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NIỆM PHẬT CHỈ NAM</w:t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>Mao Dịch Viê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rStyle w:val="Emphasis"/>
          <w:sz w:val="32"/>
          <w:szCs w:val="32"/>
        </w:rPr>
        <w:t>ĐĐ Thích Minh Thành Dị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uồ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800000"/>
        </w:rPr>
        <w:t>Chuyển sang ebook --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</w:rPr>
          <w:t>namthien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800000"/>
        </w:rPr>
        <w:t>Link Audio Tại Website http://www.phatphaponline.org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1:00Z</dcterms:created>
  <dc:creator>User</dc:creator>
  <dc:description/>
  <cp:keywords/>
  <dc:language>en-US</dc:language>
  <cp:lastModifiedBy>User</cp:lastModifiedBy>
  <dcterms:modified xsi:type="dcterms:W3CDTF">2009-05-25T14:21:00Z</dcterms:modified>
  <cp:revision>2</cp:revision>
  <dc:subject/>
  <dc:title>Niem Phat Chi Nam - DD Thich Minh Thanh Dich</dc:title>
</cp:coreProperties>
</file>