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eastAsia="vi-VN"/>
        </w:rPr>
        <w:t> </w:t>
      </w:r>
    </w:p>
    <w:p>
      <w:pPr>
        <w:pStyle w:val="Normal"/>
        <w:spacing w:lineRule="auto" w:line="240" w:before="0" w:after="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eastAsia="vi-VN"/>
        </w:rPr>
        <w:t> </w:t>
      </w:r>
    </w:p>
    <w:p>
      <w:pPr>
        <w:pStyle w:val="Normal"/>
        <w:spacing w:lineRule="auto" w:line="240" w:before="0" w:after="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008000"/>
          <w:sz w:val="24"/>
          <w:szCs w:val="24"/>
          <w:lang w:eastAsia="vi-VN"/>
        </w:rPr>
        <w:t>NHÀ XUẤT BẢN TÔN GIÁO</w:t>
      </w:r>
    </w:p>
    <w:p>
      <w:pPr>
        <w:pStyle w:val="Normal"/>
        <w:spacing w:lineRule="auto" w:line="240" w:before="0" w:after="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008000"/>
          <w:sz w:val="24"/>
          <w:szCs w:val="24"/>
          <w:lang w:eastAsia="vi-VN"/>
        </w:rPr>
        <w:t>PL 2550 - DL 2006</w:t>
      </w:r>
    </w:p>
    <w:p>
      <w:pPr>
        <w:pStyle w:val="Normal"/>
        <w:spacing w:lineRule="auto" w:line="240" w:before="0" w:after="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eastAsia="vi-VN"/>
        </w:rPr>
        <w:t> </w:t>
      </w:r>
    </w:p>
    <w:p>
      <w:pPr>
        <w:pStyle w:val="Normal"/>
        <w:spacing w:lineRule="auto" w:line="240" w:before="0" w:after="100"/>
        <w:jc w:val="center"/>
        <w:rPr/>
      </w:pPr>
      <w:r>
        <w:rPr/>
        <w:t> </w:t>
      </w:r>
    </w:p>
    <w:tbl>
      <w:tblPr>
        <w:tblW w:w="7943" w:type="dxa"/>
        <w:jc w:val="center"/>
        <w:tblInd w:w="0" w:type="dxa"/>
        <w:tblLayout w:type="fixed"/>
        <w:tblCellMar>
          <w:top w:w="24" w:type="dxa"/>
          <w:left w:w="24" w:type="dxa"/>
          <w:bottom w:w="24" w:type="dxa"/>
          <w:right w:w="24" w:type="dxa"/>
        </w:tblCellMar>
      </w:tblPr>
      <w:tblGrid>
        <w:gridCol w:w="1632"/>
        <w:gridCol w:w="4649"/>
        <w:gridCol w:w="1662"/>
      </w:tblGrid>
      <w:tr>
        <w:trPr/>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drawing>
                <wp:anchor behindDoc="0" distT="0" distB="0" distL="0" distR="0" simplePos="0" locked="0" layoutInCell="1" allowOverlap="1" relativeHeight="15">
                  <wp:simplePos x="0" y="0"/>
                  <wp:positionH relativeFrom="column">
                    <wp:align>right</wp:align>
                  </wp:positionH>
                  <wp:positionV relativeFrom="line">
                    <wp:posOffset>635</wp:posOffset>
                  </wp:positionV>
                  <wp:extent cx="933450" cy="14001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39" r="-58" b="-39"/>
                          <a:stretch>
                            <a:fillRect/>
                          </a:stretch>
                        </pic:blipFill>
                        <pic:spPr bwMode="auto">
                          <a:xfrm>
                            <a:off x="0" y="0"/>
                            <a:ext cx="933450" cy="1400175"/>
                          </a:xfrm>
                          <a:prstGeom prst="rect">
                            <a:avLst/>
                          </a:prstGeom>
                        </pic:spPr>
                      </pic:pic>
                    </a:graphicData>
                  </a:graphic>
                </wp:anchor>
              </w:drawing>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2860675" cy="1499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81" r="-39" b="-81"/>
                          <a:stretch>
                            <a:fillRect/>
                          </a:stretch>
                        </pic:blipFill>
                        <pic:spPr bwMode="auto">
                          <a:xfrm>
                            <a:off x="0" y="0"/>
                            <a:ext cx="2860675" cy="1499870"/>
                          </a:xfrm>
                          <a:prstGeom prst="rect">
                            <a:avLst/>
                          </a:prstGeom>
                        </pic:spPr>
                      </pic:pic>
                    </a:graphicData>
                  </a:graphic>
                </wp:inline>
              </w:drawing>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drawing>
                <wp:anchor behindDoc="0" distT="0" distB="0" distL="0" distR="0" simplePos="0" locked="0" layoutInCell="1" allowOverlap="1" relativeHeight="16">
                  <wp:simplePos x="0" y="0"/>
                  <wp:positionH relativeFrom="column">
                    <wp:align>right</wp:align>
                  </wp:positionH>
                  <wp:positionV relativeFrom="line">
                    <wp:posOffset>635</wp:posOffset>
                  </wp:positionV>
                  <wp:extent cx="952500" cy="154305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1" t="-43" r="-71" b="-43"/>
                          <a:stretch>
                            <a:fillRect/>
                          </a:stretch>
                        </pic:blipFill>
                        <pic:spPr bwMode="auto">
                          <a:xfrm>
                            <a:off x="0" y="0"/>
                            <a:ext cx="952500" cy="1543050"/>
                          </a:xfrm>
                          <a:prstGeom prst="rect">
                            <a:avLst/>
                          </a:prstGeom>
                        </pic:spPr>
                      </pic:pic>
                    </a:graphicData>
                  </a:graphic>
                </wp:anchor>
              </w:drawing>
            </w:r>
          </w:p>
        </w:tc>
      </w:tr>
    </w:tbl>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FF00FF"/>
          <w:sz w:val="72"/>
          <w:lang w:eastAsia="vi-VN"/>
        </w:rPr>
        <w:t>Phật Học Phổ Thông</w:t>
      </w:r>
    </w:p>
    <w:p>
      <w:pPr>
        <w:pStyle w:val="Normal"/>
        <w:numPr>
          <w:ilvl w:val="0"/>
          <w:numId w:val="0"/>
        </w:numPr>
        <w:spacing w:lineRule="auto" w:line="240" w:before="0" w:after="0"/>
        <w:jc w:val="center"/>
        <w:outlineLvl w:val="2"/>
        <w:rPr>
          <w:rFonts w:ascii="VNI-Brush;Times New Roman" w:hAnsi="VNI-Brush;Times New Roman" w:eastAsia="Times New Roman" w:cs="VNI-Brush;Times New Roman"/>
          <w:b/>
          <w:b/>
          <w:bCs/>
          <w:i/>
          <w:i/>
          <w:iCs/>
          <w:color w:val="000000"/>
          <w:sz w:val="52"/>
          <w:szCs w:val="52"/>
          <w:lang w:eastAsia="vi-VN"/>
        </w:rPr>
      </w:pPr>
      <w:hyperlink r:id="rId5">
        <w:r>
          <w:rPr>
            <w:rStyle w:val="InternetLink"/>
            <w:rFonts w:eastAsia="Times New Roman" w:cs="Times New Roman" w:ascii="Times New Roman" w:hAnsi="Times New Roman"/>
            <w:b/>
            <w:bCs/>
            <w:color w:val="3333FF"/>
            <w:sz w:val="27"/>
            <w:lang w:eastAsia="vi-VN"/>
          </w:rPr>
          <w:t>HT. Thích Thiện Hoa</w:t>
        </w:r>
      </w:hyperlink>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800000"/>
          <w:sz w:val="24"/>
          <w:szCs w:val="24"/>
          <w:lang w:eastAsia="vi-VN"/>
        </w:rPr>
        <w:t>--- o0o ---</w:t>
      </w:r>
    </w:p>
    <w:p>
      <w:pPr>
        <w:pStyle w:val="Normal"/>
        <w:spacing w:lineRule="auto" w:line="240" w:before="280" w:after="280"/>
        <w:jc w:val="center"/>
        <w:rPr/>
      </w:pPr>
      <w:hyperlink r:id="rId6">
        <w:bookmarkStart w:id="0" w:name="top"/>
        <w:r>
          <w:rPr>
            <w:rStyle w:val="InternetLink"/>
            <w:rFonts w:eastAsia="Times New Roman" w:cs="Times New Roman" w:ascii="Times New Roman" w:hAnsi="Times New Roman"/>
            <w:b/>
            <w:bCs/>
            <w:color w:val="660000"/>
            <w:sz w:val="24"/>
            <w:szCs w:val="24"/>
            <w:lang w:eastAsia="vi-VN"/>
          </w:rPr>
          <w:t>Mục Lục</w:t>
        </w:r>
      </w:hyperlink>
      <w:bookmarkEnd w:id="0"/>
    </w:p>
    <w:tbl>
      <w:tblPr>
        <w:tblW w:w="5916" w:type="dxa"/>
        <w:jc w:val="center"/>
        <w:tblInd w:w="0" w:type="dxa"/>
        <w:tblLayout w:type="fixed"/>
        <w:tblCellMar>
          <w:top w:w="15" w:type="dxa"/>
          <w:left w:w="15" w:type="dxa"/>
          <w:bottom w:w="15" w:type="dxa"/>
          <w:right w:w="15" w:type="dxa"/>
        </w:tblCellMar>
      </w:tblPr>
      <w:tblGrid>
        <w:gridCol w:w="5916"/>
      </w:tblGrid>
      <w:tr>
        <w:trPr>
          <w:trHeight w:val="2832" w:hRule="atLeast"/>
        </w:trPr>
        <w:tc>
          <w:tcPr>
            <w:tcW w:w="59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fldChar w:fldCharType="begin"/>
            </w:r>
            <w:r>
              <w:rPr>
                <w:rStyle w:val="InternetLink"/>
                <w:sz w:val="27"/>
                <w:i/>
                <w:b/>
                <w:iCs/>
                <w:bCs/>
                <w:rFonts w:eastAsia="Times New Roman" w:cs="Times New Roman" w:ascii="Times New Roman" w:hAnsi="Times New Roman"/>
                <w:color w:val="0000FF"/>
                <w:lang w:eastAsia="vi-VN"/>
              </w:rPr>
              <w:instrText xml:space="preserve"> HYPERLINK "http://www.quangduc.com/coban/25phpt00.html" \l "lnd"</w:instrText>
            </w:r>
            <w:r>
              <w:rPr>
                <w:rStyle w:val="InternetLink"/>
                <w:sz w:val="27"/>
                <w:i/>
                <w:b/>
                <w:iCs/>
                <w:bCs/>
                <w:rFonts w:eastAsia="Times New Roman" w:cs="Times New Roman" w:ascii="Times New Roman" w:hAnsi="Times New Roman"/>
                <w:color w:val="0000FF"/>
                <w:lang w:eastAsia="vi-VN"/>
              </w:rPr>
              <w:fldChar w:fldCharType="separate"/>
            </w:r>
            <w:r>
              <w:rPr>
                <w:rStyle w:val="InternetLink"/>
                <w:rFonts w:eastAsia="Times New Roman" w:cs="Times New Roman" w:ascii="Times New Roman" w:hAnsi="Times New Roman"/>
                <w:b/>
                <w:bCs/>
                <w:i/>
                <w:iCs/>
                <w:color w:val="0000FF"/>
                <w:sz w:val="27"/>
                <w:lang w:eastAsia="vi-VN"/>
              </w:rPr>
              <w:t>Lời Nói Ðầu</w:t>
            </w:r>
            <w:r>
              <w:rPr>
                <w:rStyle w:val="InternetLink"/>
                <w:sz w:val="27"/>
                <w:i/>
                <w:b/>
                <w:iCs/>
                <w:bCs/>
                <w:rFonts w:eastAsia="Times New Roman" w:cs="Times New Roman" w:ascii="Times New Roman" w:hAnsi="Times New Roman"/>
                <w:color w:val="0000FF"/>
                <w:lang w:eastAsia="vi-VN"/>
              </w:rPr>
              <w:fldChar w:fldCharType="end"/>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QUYỂN 1</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
              <w:r>
                <w:rPr>
                  <w:rStyle w:val="InternetLink"/>
                  <w:rFonts w:eastAsia="Times New Roman" w:cs="Times New Roman" w:ascii="Times New Roman" w:hAnsi="Times New Roman"/>
                  <w:b/>
                  <w:bCs/>
                  <w:color w:val="0000FF"/>
                  <w:sz w:val="27"/>
                  <w:lang w:eastAsia="vi-VN"/>
                </w:rPr>
                <w:t>Khóa Thứ Nhất</w:t>
              </w:r>
            </w:hyperlink>
            <w:r>
              <w:rPr>
                <w:rFonts w:eastAsia="Times New Roman" w:cs="Times New Roman" w:ascii="Times New Roman" w:hAnsi="Times New Roman"/>
                <w:color w:val="000000"/>
                <w:sz w:val="27"/>
                <w:szCs w:val="27"/>
                <w:lang w:eastAsia="vi-VN"/>
              </w:rPr>
              <w:t xml:space="preserve"> </w:t>
            </w:r>
          </w:p>
          <w:p>
            <w:pPr>
              <w:pStyle w:val="Normal"/>
              <w:spacing w:lineRule="auto" w:line="240" w:before="0" w:after="0"/>
              <w:jc w:val="center"/>
              <w:rPr/>
            </w:pPr>
            <w:r>
              <w:rPr>
                <w:rFonts w:eastAsia="Times New Roman" w:cs="Times New Roman" w:ascii="Times New Roman" w:hAnsi="Times New Roman"/>
                <w:color w:val="000000"/>
                <w:sz w:val="27"/>
                <w:szCs w:val="27"/>
                <w:lang w:eastAsia="vi-VN"/>
              </w:rPr>
              <w:t>Chú trọng về Nhơn thừa Phật giáo (10 b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hyperlink r:id="rId8">
              <w:r>
                <w:rPr>
                  <w:rStyle w:val="InternetLink"/>
                  <w:rFonts w:eastAsia="Times New Roman" w:cs="Times New Roman" w:ascii="Times New Roman" w:hAnsi="Times New Roman"/>
                  <w:b/>
                  <w:bCs/>
                  <w:color w:val="0000FF"/>
                  <w:sz w:val="27"/>
                  <w:lang w:eastAsia="vi-VN"/>
                </w:rPr>
                <w:t>Khóa Thứ Hai</w:t>
              </w:r>
            </w:hyperlink>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color w:val="000000"/>
                <w:sz w:val="27"/>
                <w:szCs w:val="27"/>
                <w:lang w:eastAsia="vi-VN"/>
              </w:rPr>
              <w:t>Chú trọng về Thiên thừa Phật giáo (10 b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
              <w:r>
                <w:rPr>
                  <w:rStyle w:val="InternetLink"/>
                  <w:rFonts w:eastAsia="Times New Roman" w:cs="Times New Roman" w:ascii="Times New Roman" w:hAnsi="Times New Roman"/>
                  <w:b/>
                  <w:bCs/>
                  <w:color w:val="0000FF"/>
                  <w:sz w:val="27"/>
                  <w:lang w:eastAsia="vi-VN"/>
                </w:rPr>
                <w:t>Khóa Thứ Ba</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Chú trọng về Thinh văn thừa Phật giáo (10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
              <w:r>
                <w:rPr>
                  <w:rStyle w:val="InternetLink"/>
                  <w:rFonts w:eastAsia="Times New Roman" w:cs="Times New Roman" w:ascii="Times New Roman" w:hAnsi="Times New Roman"/>
                  <w:b/>
                  <w:bCs/>
                  <w:color w:val="0000FF"/>
                  <w:sz w:val="27"/>
                  <w:lang w:eastAsia="vi-VN"/>
                </w:rPr>
                <w:t>Khóa Thứ Tư</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Chú trọng về Duyên giác thừa và Bồ tát thừa Phật giáo (10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QUYỂN 2</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1">
              <w:r>
                <w:rPr>
                  <w:rStyle w:val="InternetLink"/>
                  <w:rFonts w:eastAsia="Times New Roman" w:cs="Times New Roman" w:ascii="Times New Roman" w:hAnsi="Times New Roman"/>
                  <w:b/>
                  <w:bCs/>
                  <w:color w:val="0000FF"/>
                  <w:sz w:val="27"/>
                  <w:lang w:eastAsia="vi-VN"/>
                </w:rPr>
                <w:t>Khóa Thứ Năm</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Lịch sử truyền bá Phật giáo, 10 Tôn phái và vũ trụ, nhơn sanh (10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
              <w:r>
                <w:rPr>
                  <w:rStyle w:val="InternetLink"/>
                  <w:rFonts w:eastAsia="Times New Roman" w:cs="Times New Roman" w:ascii="Times New Roman" w:hAnsi="Times New Roman"/>
                  <w:b/>
                  <w:bCs/>
                  <w:color w:val="0000FF"/>
                  <w:sz w:val="27"/>
                  <w:lang w:eastAsia="vi-VN"/>
                </w:rPr>
                <w:t>Khóa Thứ Sáu</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Đại cương Kinh Lăng Nghiêm (8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3">
              <w:r>
                <w:rPr>
                  <w:rStyle w:val="InternetLink"/>
                  <w:rFonts w:eastAsia="Times New Roman" w:cs="Times New Roman" w:ascii="Times New Roman" w:hAnsi="Times New Roman"/>
                  <w:b/>
                  <w:bCs/>
                  <w:color w:val="0000FF"/>
                  <w:sz w:val="27"/>
                  <w:lang w:eastAsia="vi-VN"/>
                </w:rPr>
                <w:t>Khóa Thứ Bẩy</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Đại cương Kinh Lăng Nghiêm (8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4">
              <w:r>
                <w:rPr>
                  <w:rStyle w:val="InternetLink"/>
                  <w:rFonts w:eastAsia="Times New Roman" w:cs="Times New Roman" w:ascii="Times New Roman" w:hAnsi="Times New Roman"/>
                  <w:b/>
                  <w:bCs/>
                  <w:color w:val="0000FF"/>
                  <w:sz w:val="27"/>
                  <w:lang w:eastAsia="vi-VN"/>
                </w:rPr>
                <w:t>Khóa Thứ Tám</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Toàn bộ Kinh Viên Giác (12 bà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QUYỂN 3</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5">
              <w:r>
                <w:rPr>
                  <w:rStyle w:val="InternetLink"/>
                  <w:rFonts w:eastAsia="Times New Roman" w:cs="Times New Roman" w:ascii="Times New Roman" w:hAnsi="Times New Roman"/>
                  <w:b/>
                  <w:bCs/>
                  <w:color w:val="0000FF"/>
                  <w:sz w:val="27"/>
                  <w:lang w:eastAsia="vi-VN"/>
                </w:rPr>
                <w:t>Khóa Thứ Chín</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Luận Đại Thừa Khởi Tí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6">
              <w:r>
                <w:rPr>
                  <w:rStyle w:val="InternetLink"/>
                  <w:rFonts w:eastAsia="Times New Roman" w:cs="Times New Roman" w:ascii="Times New Roman" w:hAnsi="Times New Roman"/>
                  <w:b/>
                  <w:bCs/>
                  <w:color w:val="0000FF"/>
                  <w:sz w:val="27"/>
                  <w:lang w:eastAsia="vi-VN"/>
                </w:rPr>
                <w:t>Khóa Thứ 10 Và 11</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Luận Đại Thừa Khởi Tí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7">
              <w:r>
                <w:rPr>
                  <w:rStyle w:val="InternetLink"/>
                  <w:rFonts w:eastAsia="Times New Roman" w:cs="Times New Roman" w:ascii="Times New Roman" w:hAnsi="Times New Roman"/>
                  <w:b/>
                  <w:bCs/>
                  <w:color w:val="0000FF"/>
                  <w:sz w:val="27"/>
                  <w:lang w:eastAsia="vi-VN"/>
                </w:rPr>
                <w:t>Khóa Thứ Mười Hai</w:t>
              </w:r>
            </w:hyperlink>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Kinh Kim Cang và Tâm Ki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800000"/>
          <w:sz w:val="24"/>
          <w:szCs w:val="24"/>
          <w:lang w:eastAsia="vi-VN"/>
        </w:rPr>
        <w:t>--- o0o ---</w:t>
      </w:r>
    </w:p>
    <w:p>
      <w:pPr>
        <w:pStyle w:val="Normal"/>
        <w:spacing w:lineRule="auto" w:line="240" w:before="280" w:after="280"/>
        <w:jc w:val="center"/>
        <w:rPr>
          <w:rFonts w:ascii="Times New Roman" w:hAnsi="Times New Roman" w:eastAsia="Times New Roman" w:cs="Times New Roman"/>
          <w:color w:val="660000"/>
          <w:sz w:val="24"/>
          <w:szCs w:val="24"/>
          <w:lang w:eastAsia="vi-VN"/>
        </w:rPr>
      </w:pPr>
      <w:bookmarkStart w:id="1" w:name="lnd"/>
      <w:r>
        <w:rPr>
          <w:rFonts w:eastAsia="Times New Roman" w:cs="Times New Roman" w:ascii="Times New Roman" w:hAnsi="Times New Roman"/>
          <w:b/>
          <w:bCs/>
          <w:color w:val="800000"/>
          <w:sz w:val="36"/>
          <w:szCs w:val="36"/>
          <w:lang w:eastAsia="vi-VN"/>
        </w:rPr>
        <w:t>Lời Nói Ðầu</w:t>
      </w:r>
      <w:bookmarkEnd w:id="1"/>
      <w:r>
        <w:rPr>
          <w:rFonts w:eastAsia="Times New Roman" w:cs="Times New Roman" w:ascii="Times New Roman" w:hAnsi="Times New Roman"/>
          <w:color w:val="0000FF"/>
          <w:sz w:val="24"/>
          <w:szCs w:val="24"/>
          <w:lang w:eastAsia="vi-VN"/>
        </w:rPr>
        <w:br/>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36"/>
          <w:szCs w:val="36"/>
          <w:lang w:eastAsia="vi-VN"/>
        </w:rPr>
        <w:t>Ð</w:t>
      </w:r>
      <w:r>
        <w:rPr>
          <w:rFonts w:eastAsia="Times New Roman" w:cs="Times New Roman" w:ascii="Times New Roman" w:hAnsi="Times New Roman"/>
          <w:color w:val="000000"/>
          <w:sz w:val="24"/>
          <w:szCs w:val="24"/>
          <w:lang w:eastAsia="vi-VN"/>
        </w:rPr>
        <w:t xml:space="preserve">ạo Phật truyền vào Việt Nam ta đã trên 15 thế kỷ cho nên phần đông dân chúng nước ta là tín đồ Ðạo Phật. Dân chúng thường nói "Ðạo Phật là đạo của ông bà", hay "Nhà nào có đốt hương, đều là tín đồ đạo Phật cả...". Kể về số lượng thì tín đồ Phật Giáo ở Việt Nam thật là đông đảo; nhưng xét về phần phẩm, thì chúng ta chưa có thể lạc quan được.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Tình trạng phẩm ít, lượng nhiều ấy phát sinh vì nhiều nguyên-nhân phức tạp: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 Có người theo đạo Phật vì truyền-thống của ông cha (ông cha theo Ðạo Phật, nên con cháu cũng theo).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 Có người theo đạo Phật vì cảm-tình đối với thân bằng quyến thuộc, hay đối với cái Ðạo đã chia sẽ những phút vui buồn, thịnh suy của đất nước.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 Có người theo đạo Phật, vì mong cầu được tai qua nạn khỏi, hay cầu của, cầu con v.v...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Ngày nay, vẫn biết có một số đông tín đồ đã hiểu đúng giá trị cao siêu và lợi ích rộng lớn của Ðạo Phật, nhưng cái số ấy không phải là đa số, nếu đem so với cái khối tín đồ hiểu Ðạo một cách nông cạn, hay sai lạc nói trên.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Vì không hiểu một cách thấu đáo Ðạo Phật, nên lòng tin không được chắc chắn. Mỗi khi gặp một lý thuyết nào lạ, một tôn giáo nào mới, thì họ ùa hòa tin theo, như cây thiếu rễ cái, gió thổi phía nào thì ngã rạp theo phía ấy, thật đáng buồn thương.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Tình trạng buồn thương ấy có thể bổ cứu được, nếu chúng ta có một chương trình dạy Phật Pháp bằng chữ Việt. Dân tộc ta là người Việt, ở đất Việt, ăn cơm Việt, nói tiếng Việt, mà kinh sách bằng chữ ngoại quốc; cả pho triết lý cao sâu của Ðạo Phật cẫn còn nằm nguyên trong 3 tạng chữ Hán, thử hỏi có mấy ai đọc được? Như thế thì bảo tín đồ làm sao hiểu biết giáo lý cao sâu của Ðạo Phật và lòng tin làm sao vững chắc cho được?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Nóng lòng vì tình cảnh ấy, chúng tôi bạo dạn và cố gắng soạn ra chương trình "Phật Học Phổ Thông" này, mong giúp tín đồ mau hiểu giáo lý, thấy được chỗ quí báu của Ðạo, để cho lòng tin được chơn chánh và vững bền.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Chúng tôi tự biết mình đức bạc tài sơ, chưa đủ khả năng làm việc vĩ đại này. Nhưng nếu do dự và nhún nhường mãi, rồi suốt đời cũng chẳng làm được việc gì. Chi bằng cứ cố gắng hy sinh đắp trước con đường đất, để cho các bực có tài đức sau này sửa chữa lại, rồi cán đá và tráng nhựa.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Chương trình "Phật Học Phổ Thông" có mục đích xây dựng cho tín đồ có căn bản giáo lý, hiểu biết Phật pháp từ thấp đến cao, lấy Ngũ Thừa Phật Giáo làm nền tảng.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Từ khóa thứ nhứt đến khóa thứ tư, chúng tôi đã soạn hết Ngũ Thừa Phật Giáo. Khi tín đồ đã hiểu giáo lý căn bản nói trên rồi các khóa sau, chúng tôi sẽ mở thêm bề rộng và xây thêm bề cao của tòa nhà Phật Giáo. Từ khóa thứ V đến khóa thứ XII, tín đồ sẽ tuần tự học về Ðại cương Kinh Lăng Nghiêm, Viên Giác, Duy Thức Luận và Kim Cang, Tâm Kinh.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Chương trình này, chúng tôi đã soạn từ năm 1953 đến nay và đã xuất bản thành tập, từ tập Phật Học Phổ Thông thứ nhứt cho đến tập Phật Học Phổ Thông thứ 12. </w:t>
      </w:r>
    </w:p>
    <w:p>
      <w:pPr>
        <w:pStyle w:val="Normal"/>
        <w:spacing w:lineRule="auto" w:line="240" w:before="280" w:after="280"/>
        <w:ind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000000"/>
          <w:sz w:val="24"/>
          <w:szCs w:val="24"/>
          <w:lang w:eastAsia="vi-VN"/>
        </w:rPr>
        <w:t xml:space="preserve">Công việc trên đây là cả một gánh nặng, mà đường lại dài, chúng tôi khẩn thiết yêu cầu những vị nhiệt tâm vì đạo, từ quý vị Đại đức Tăng Già cho đến các hàng Cư Sĩ, kẻ công người của tiếp sức với chúng tôi (hoặc giúp sáng kiến, tài liệu hay tài chánh), cùng nhau xây dựng cho hoàn bộ một chương trình Hoằng Pháp ở nước nhà, hầu bổ cứu những khuyết điểm và dẹp bỏ những tình tệ trong Ðạo Phật từ trước đến nay. </w:t>
      </w:r>
    </w:p>
    <w:p>
      <w:pPr>
        <w:pStyle w:val="Normal"/>
        <w:spacing w:lineRule="auto" w:line="240" w:before="280" w:after="280"/>
        <w:ind w:firstLine="554"/>
        <w:jc w:val="center"/>
        <w:rPr/>
      </w:pPr>
      <w:r>
        <w:rPr>
          <w:rFonts w:eastAsia="Times New Roman" w:cs="Times New Roman" w:ascii="Times New Roman" w:hAnsi="Times New Roman"/>
          <w:color w:val="000000"/>
          <w:sz w:val="24"/>
          <w:szCs w:val="24"/>
          <w:lang w:eastAsia="vi-VN"/>
        </w:rPr>
        <w:t>Chúng tôi chấm dứt trong sự tin tưởng ở lòng nhiệt thành vì Ðạo của quý vị độc giả xa gần.</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ind w:firstLine="554"/>
        <w:jc w:val="right"/>
        <w:rPr>
          <w:rFonts w:ascii="Times New Roman" w:hAnsi="Times New Roman" w:eastAsia="Times New Roman" w:cs="Times New Roman"/>
          <w:color w:val="660000"/>
          <w:sz w:val="24"/>
          <w:szCs w:val="24"/>
          <w:lang w:eastAsia="vi-VN"/>
        </w:rPr>
      </w:pPr>
      <w:hyperlink r:id="rId18">
        <w:r>
          <w:rPr>
            <w:rStyle w:val="InternetLink"/>
            <w:rFonts w:eastAsia="Times New Roman" w:cs="Times New Roman" w:ascii="Times New Roman" w:hAnsi="Times New Roman"/>
            <w:b/>
            <w:bCs/>
            <w:i/>
            <w:iCs/>
            <w:color w:val="3333FF"/>
            <w:sz w:val="24"/>
            <w:szCs w:val="24"/>
            <w:lang w:eastAsia="vi-VN"/>
          </w:rPr>
          <w:t> </w:t>
        </w:r>
        <w:r>
          <w:rPr>
            <w:rStyle w:val="InternetLink"/>
            <w:rFonts w:eastAsia="Times New Roman" w:cs="Times New Roman" w:ascii="Times New Roman" w:hAnsi="Times New Roman"/>
            <w:b/>
            <w:bCs/>
            <w:i/>
            <w:iCs/>
            <w:color w:val="3333FF"/>
            <w:sz w:val="24"/>
            <w:szCs w:val="24"/>
            <w:lang w:eastAsia="vi-VN"/>
          </w:rPr>
          <w:t>Thích Thiện Hoa</w:t>
        </w:r>
      </w:hyperlink>
    </w:p>
    <w:p>
      <w:pPr>
        <w:pStyle w:val="Normal"/>
        <w:spacing w:lineRule="auto" w:line="240" w:before="280" w:after="280"/>
        <w:ind w:left="1089" w:right="1089" w:firstLine="554"/>
        <w:jc w:val="right"/>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FF0080"/>
          <w:sz w:val="24"/>
          <w:szCs w:val="24"/>
          <w:lang w:eastAsia="vi-VN"/>
        </w:rPr>
        <w:t>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800000"/>
          <w:sz w:val="24"/>
          <w:szCs w:val="24"/>
          <w:lang w:eastAsia="vi-VN"/>
        </w:rPr>
        <w:t>--- o0o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8000"/>
          <w:sz w:val="24"/>
          <w:szCs w:val="24"/>
          <w:lang w:eastAsia="vi-VN"/>
        </w:rPr>
        <w:t xml:space="preserve">Chân thành cảm ơn </w:t>
      </w:r>
      <w:hyperlink r:id="rId19">
        <w:r>
          <w:rPr>
            <w:rStyle w:val="InternetLink"/>
            <w:rFonts w:eastAsia="Times New Roman" w:cs="Times New Roman" w:ascii="Times New Roman" w:hAnsi="Times New Roman"/>
            <w:i/>
            <w:iCs/>
            <w:color w:val="3333FF"/>
            <w:sz w:val="24"/>
            <w:szCs w:val="24"/>
            <w:lang w:eastAsia="vi-VN"/>
          </w:rPr>
          <w:t xml:space="preserve">Đạo hữu Tâm Diệu </w:t>
        </w:r>
      </w:hyperlink>
      <w:r>
        <w:rPr>
          <w:rFonts w:eastAsia="Times New Roman" w:cs="Times New Roman" w:ascii="Times New Roman" w:hAnsi="Times New Roman"/>
          <w:i/>
          <w:iCs/>
          <w:color w:val="008000"/>
          <w:sz w:val="24"/>
          <w:szCs w:val="24"/>
          <w:lang w:eastAsia="vi-VN"/>
        </w:rPr>
        <w:t>đã gởi tặng phiên bản điện tử tập sách này</w:t>
        <w:br/>
        <w:t>( Trang nhà Quảng Đức, 02/2002)</w:t>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Nhất</w:t>
        <w:br/>
      </w:r>
      <w:r>
        <w:rPr>
          <w:rFonts w:eastAsia="Times New Roman" w:cs="Times New Roman" w:ascii="Times New Roman" w:hAnsi="Times New Roman"/>
          <w:b/>
          <w:bCs/>
          <w:color w:val="993300"/>
          <w:sz w:val="36"/>
          <w:szCs w:val="36"/>
          <w:lang w:eastAsia="vi-VN"/>
        </w:rPr>
        <w:t>Nhân Thừa Phật Giáo</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800000"/>
          <w:sz w:val="24"/>
          <w:szCs w:val="24"/>
          <w:lang w:eastAsia="vi-VN"/>
        </w:rPr>
        <w:t>--- o0o ---</w:t>
      </w:r>
    </w:p>
    <w:p>
      <w:pPr>
        <w:pStyle w:val="Normal"/>
        <w:spacing w:lineRule="auto" w:line="240" w:before="280" w:after="280"/>
        <w:jc w:val="center"/>
        <w:rPr/>
      </w:pPr>
      <w:r>
        <w:rPr/>
        <w:t xml:space="preserve">  </w:t>
      </w:r>
    </w:p>
    <w:tbl>
      <w:tblPr>
        <w:tblW w:w="6144" w:type="dxa"/>
        <w:jc w:val="center"/>
        <w:tblInd w:w="0" w:type="dxa"/>
        <w:tblLayout w:type="fixed"/>
        <w:tblCellMar>
          <w:top w:w="24" w:type="dxa"/>
          <w:left w:w="24" w:type="dxa"/>
          <w:bottom w:w="24" w:type="dxa"/>
          <w:right w:w="24" w:type="dxa"/>
        </w:tblCellMar>
      </w:tblPr>
      <w:tblGrid>
        <w:gridCol w:w="6144"/>
      </w:tblGrid>
      <w:tr>
        <w:trPr/>
        <w:tc>
          <w:tcPr>
            <w:tcW w:w="614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Mục Lục</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
              <w:r>
                <w:rPr>
                  <w:rStyle w:val="InternetLink"/>
                  <w:rFonts w:eastAsia="Times New Roman" w:cs="Times New Roman" w:ascii="Times New Roman" w:hAnsi="Times New Roman"/>
                  <w:b/>
                  <w:bCs/>
                  <w:color w:val="3333FF"/>
                  <w:sz w:val="24"/>
                  <w:szCs w:val="24"/>
                  <w:lang w:eastAsia="vi-VN"/>
                </w:rPr>
                <w:t>Bài Thứ 1</w:t>
              </w:r>
            </w:hyperlink>
            <w:r>
              <w:rPr>
                <w:rFonts w:eastAsia="Times New Roman" w:cs="Times New Roman" w:ascii="Times New Roman" w:hAnsi="Times New Roman"/>
                <w:b/>
                <w:bCs/>
                <w:color w:val="0000FF"/>
                <w:sz w:val="24"/>
                <w:szCs w:val="24"/>
                <w:lang w:eastAsia="vi-VN"/>
              </w:rPr>
              <w:t xml:space="preserve"> </w:t>
            </w:r>
            <w:hyperlink r:id="rId21">
              <w:r>
                <w:rPr>
                  <w:rStyle w:val="InternetLink"/>
                  <w:rFonts w:eastAsia="Times New Roman" w:cs="Times New Roman" w:ascii="Times New Roman" w:hAnsi="Times New Roman"/>
                  <w:b/>
                  <w:bCs/>
                  <w:color w:val="3333FF"/>
                  <w:sz w:val="24"/>
                  <w:szCs w:val="24"/>
                  <w:lang w:eastAsia="vi-VN"/>
                </w:rPr>
                <w:t>-Ðạo Phật</w:t>
              </w:r>
            </w:hyperlink>
            <w:r>
              <w:rPr>
                <w:rFonts w:eastAsia="Times New Roman" w:cs="Times New Roman" w:ascii="Times New Roman" w:hAnsi="Times New Roman"/>
                <w:b/>
                <w:bCs/>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2">
              <w:r>
                <w:rPr>
                  <w:rStyle w:val="InternetLink"/>
                  <w:rFonts w:eastAsia="Times New Roman" w:cs="Times New Roman" w:ascii="Times New Roman" w:hAnsi="Times New Roman"/>
                  <w:b/>
                  <w:bCs/>
                  <w:color w:val="3333FF"/>
                  <w:sz w:val="24"/>
                  <w:szCs w:val="24"/>
                  <w:lang w:eastAsia="vi-VN"/>
                </w:rPr>
                <w:t>Bài Thứ 2</w:t>
              </w:r>
            </w:hyperlink>
            <w:r>
              <w:rPr>
                <w:rFonts w:eastAsia="Times New Roman" w:cs="Times New Roman" w:ascii="Times New Roman" w:hAnsi="Times New Roman"/>
                <w:b/>
                <w:bCs/>
                <w:color w:val="0000FF"/>
                <w:sz w:val="24"/>
                <w:szCs w:val="24"/>
                <w:lang w:eastAsia="vi-VN"/>
              </w:rPr>
              <w:t xml:space="preserve"> </w:t>
            </w:r>
            <w:hyperlink r:id="rId23">
              <w:r>
                <w:rPr>
                  <w:rStyle w:val="InternetLink"/>
                  <w:rFonts w:eastAsia="Times New Roman" w:cs="Times New Roman" w:ascii="Times New Roman" w:hAnsi="Times New Roman"/>
                  <w:b/>
                  <w:bCs/>
                  <w:color w:val="3333FF"/>
                  <w:sz w:val="24"/>
                  <w:szCs w:val="24"/>
                  <w:lang w:eastAsia="vi-VN"/>
                </w:rPr>
                <w:t>-Lược Sử Ðức Phật Thích Ca (từ giáng sinh đến thành đạo)</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4">
              <w:r>
                <w:rPr>
                  <w:rStyle w:val="InternetLink"/>
                  <w:rFonts w:eastAsia="Times New Roman" w:cs="Times New Roman" w:ascii="Times New Roman" w:hAnsi="Times New Roman"/>
                  <w:b/>
                  <w:bCs/>
                  <w:color w:val="3333FF"/>
                  <w:sz w:val="24"/>
                  <w:szCs w:val="24"/>
                  <w:lang w:eastAsia="vi-VN"/>
                </w:rPr>
                <w:t>Bài Thứ 3</w:t>
              </w:r>
            </w:hyperlink>
            <w:r>
              <w:rPr>
                <w:rFonts w:eastAsia="Times New Roman" w:cs="Times New Roman" w:ascii="Times New Roman" w:hAnsi="Times New Roman"/>
                <w:b/>
                <w:bCs/>
                <w:color w:val="0000FF"/>
                <w:sz w:val="24"/>
                <w:szCs w:val="24"/>
                <w:lang w:eastAsia="vi-VN"/>
              </w:rPr>
              <w:t xml:space="preserve"> </w:t>
            </w:r>
            <w:hyperlink r:id="rId25">
              <w:r>
                <w:rPr>
                  <w:rStyle w:val="InternetLink"/>
                  <w:rFonts w:eastAsia="Times New Roman" w:cs="Times New Roman" w:ascii="Times New Roman" w:hAnsi="Times New Roman"/>
                  <w:b/>
                  <w:bCs/>
                  <w:color w:val="3333FF"/>
                  <w:sz w:val="24"/>
                  <w:szCs w:val="24"/>
                  <w:lang w:eastAsia="vi-VN"/>
                </w:rPr>
                <w:t>-Lược Sử Ðức Phật Thích Ca (từ thành đạo đến Niết Bàn)</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
              <w:r>
                <w:rPr>
                  <w:rStyle w:val="InternetLink"/>
                  <w:rFonts w:eastAsia="Times New Roman" w:cs="Times New Roman" w:ascii="Times New Roman" w:hAnsi="Times New Roman"/>
                  <w:b/>
                  <w:bCs/>
                  <w:color w:val="3333FF"/>
                  <w:sz w:val="24"/>
                  <w:szCs w:val="24"/>
                  <w:lang w:eastAsia="vi-VN"/>
                </w:rPr>
                <w:t>Bài Thứ 4</w:t>
              </w:r>
            </w:hyperlink>
            <w:r>
              <w:rPr>
                <w:rFonts w:eastAsia="Times New Roman" w:cs="Times New Roman" w:ascii="Times New Roman" w:hAnsi="Times New Roman"/>
                <w:b/>
                <w:bCs/>
                <w:color w:val="0000FF"/>
                <w:sz w:val="24"/>
                <w:szCs w:val="24"/>
                <w:lang w:eastAsia="vi-VN"/>
              </w:rPr>
              <w:t xml:space="preserve"> </w:t>
            </w:r>
            <w:hyperlink r:id="rId27">
              <w:r>
                <w:rPr>
                  <w:rStyle w:val="InternetLink"/>
                  <w:rFonts w:eastAsia="Times New Roman" w:cs="Times New Roman" w:ascii="Times New Roman" w:hAnsi="Times New Roman"/>
                  <w:b/>
                  <w:bCs/>
                  <w:color w:val="3333FF"/>
                  <w:sz w:val="24"/>
                  <w:szCs w:val="24"/>
                  <w:lang w:eastAsia="vi-VN"/>
                </w:rPr>
                <w:t>-Quy Y Tam Bảo</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8">
              <w:r>
                <w:rPr>
                  <w:rStyle w:val="InternetLink"/>
                  <w:rFonts w:eastAsia="Times New Roman" w:cs="Times New Roman" w:ascii="Times New Roman" w:hAnsi="Times New Roman"/>
                  <w:b/>
                  <w:bCs/>
                  <w:color w:val="3333FF"/>
                  <w:sz w:val="24"/>
                  <w:szCs w:val="24"/>
                  <w:lang w:eastAsia="vi-VN"/>
                </w:rPr>
                <w:t>Bài Thứ 5</w:t>
              </w:r>
            </w:hyperlink>
            <w:r>
              <w:rPr>
                <w:rFonts w:eastAsia="Times New Roman" w:cs="Times New Roman" w:ascii="Times New Roman" w:hAnsi="Times New Roman"/>
                <w:b/>
                <w:bCs/>
                <w:color w:val="0000FF"/>
                <w:sz w:val="24"/>
                <w:szCs w:val="24"/>
                <w:lang w:eastAsia="vi-VN"/>
              </w:rPr>
              <w:t xml:space="preserve"> </w:t>
            </w:r>
            <w:hyperlink r:id="rId29">
              <w:r>
                <w:rPr>
                  <w:rStyle w:val="InternetLink"/>
                  <w:rFonts w:eastAsia="Times New Roman" w:cs="Times New Roman" w:ascii="Times New Roman" w:hAnsi="Times New Roman"/>
                  <w:b/>
                  <w:bCs/>
                  <w:color w:val="3333FF"/>
                  <w:sz w:val="24"/>
                  <w:szCs w:val="24"/>
                  <w:lang w:eastAsia="vi-VN"/>
                </w:rPr>
                <w:t>-Ngũ Giới</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30">
              <w:r>
                <w:rPr>
                  <w:rStyle w:val="InternetLink"/>
                  <w:rFonts w:eastAsia="Times New Roman" w:cs="Times New Roman" w:ascii="Times New Roman" w:hAnsi="Times New Roman"/>
                  <w:b/>
                  <w:bCs/>
                  <w:color w:val="3333FF"/>
                  <w:sz w:val="24"/>
                  <w:szCs w:val="24"/>
                  <w:lang w:eastAsia="vi-VN"/>
                </w:rPr>
                <w:t>Bài Thứ 6</w:t>
              </w:r>
            </w:hyperlink>
            <w:r>
              <w:rPr>
                <w:rFonts w:eastAsia="Times New Roman" w:cs="Times New Roman" w:ascii="Times New Roman" w:hAnsi="Times New Roman"/>
                <w:b/>
                <w:bCs/>
                <w:color w:val="0000FF"/>
                <w:sz w:val="24"/>
                <w:szCs w:val="24"/>
                <w:lang w:eastAsia="vi-VN"/>
              </w:rPr>
              <w:t xml:space="preserve"> </w:t>
            </w:r>
            <w:hyperlink r:id="rId31">
              <w:r>
                <w:rPr>
                  <w:rStyle w:val="InternetLink"/>
                  <w:rFonts w:eastAsia="Times New Roman" w:cs="Times New Roman" w:ascii="Times New Roman" w:hAnsi="Times New Roman"/>
                  <w:b/>
                  <w:bCs/>
                  <w:color w:val="3333FF"/>
                  <w:sz w:val="24"/>
                  <w:szCs w:val="24"/>
                  <w:lang w:eastAsia="vi-VN"/>
                </w:rPr>
                <w:t>-Sám Hối</w:t>
              </w:r>
            </w:hyperlink>
            <w:r>
              <w:rPr>
                <w:rFonts w:eastAsia="Times New Roman" w:cs="Times New Roman" w:ascii="Times New Roman" w:hAnsi="Times New Roman"/>
                <w:b/>
                <w:bCs/>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32">
              <w:r>
                <w:rPr>
                  <w:rStyle w:val="InternetLink"/>
                  <w:rFonts w:eastAsia="Times New Roman" w:cs="Times New Roman" w:ascii="Times New Roman" w:hAnsi="Times New Roman"/>
                  <w:b/>
                  <w:bCs/>
                  <w:color w:val="3333FF"/>
                  <w:sz w:val="24"/>
                  <w:szCs w:val="24"/>
                  <w:lang w:eastAsia="vi-VN"/>
                </w:rPr>
                <w:t>Bài Thứ 7</w:t>
              </w:r>
            </w:hyperlink>
            <w:r>
              <w:rPr>
                <w:rFonts w:eastAsia="Times New Roman" w:cs="Times New Roman" w:ascii="Times New Roman" w:hAnsi="Times New Roman"/>
                <w:b/>
                <w:bCs/>
                <w:color w:val="0000FF"/>
                <w:sz w:val="24"/>
                <w:szCs w:val="24"/>
                <w:lang w:eastAsia="vi-VN"/>
              </w:rPr>
              <w:t xml:space="preserve"> </w:t>
            </w:r>
            <w:hyperlink r:id="rId33">
              <w:r>
                <w:rPr>
                  <w:rStyle w:val="InternetLink"/>
                  <w:rFonts w:eastAsia="Times New Roman" w:cs="Times New Roman" w:ascii="Times New Roman" w:hAnsi="Times New Roman"/>
                  <w:b/>
                  <w:bCs/>
                  <w:color w:val="3333FF"/>
                  <w:sz w:val="24"/>
                  <w:szCs w:val="24"/>
                  <w:lang w:eastAsia="vi-VN"/>
                </w:rPr>
                <w:t>-Thờ Phật, Lạy Phật, Cúng Phậ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34">
              <w:r>
                <w:rPr>
                  <w:rStyle w:val="InternetLink"/>
                  <w:rFonts w:eastAsia="Times New Roman" w:cs="Times New Roman" w:ascii="Times New Roman" w:hAnsi="Times New Roman"/>
                  <w:b/>
                  <w:bCs/>
                  <w:color w:val="3333FF"/>
                  <w:sz w:val="24"/>
                  <w:szCs w:val="24"/>
                  <w:lang w:eastAsia="vi-VN"/>
                </w:rPr>
                <w:t>Bài Thứ 8</w:t>
              </w:r>
            </w:hyperlink>
            <w:r>
              <w:rPr>
                <w:rFonts w:eastAsia="Times New Roman" w:cs="Times New Roman" w:ascii="Times New Roman" w:hAnsi="Times New Roman"/>
                <w:b/>
                <w:bCs/>
                <w:color w:val="0000FF"/>
                <w:sz w:val="24"/>
                <w:szCs w:val="24"/>
                <w:lang w:eastAsia="vi-VN"/>
              </w:rPr>
              <w:t xml:space="preserve"> </w:t>
            </w:r>
            <w:hyperlink r:id="rId35">
              <w:r>
                <w:rPr>
                  <w:rStyle w:val="InternetLink"/>
                  <w:rFonts w:eastAsia="Times New Roman" w:cs="Times New Roman" w:ascii="Times New Roman" w:hAnsi="Times New Roman"/>
                  <w:b/>
                  <w:bCs/>
                  <w:color w:val="3333FF"/>
                  <w:sz w:val="24"/>
                  <w:szCs w:val="24"/>
                  <w:lang w:eastAsia="vi-VN"/>
                </w:rPr>
                <w:t>Tụng Kinh, Trì Chú, Niệm Phậ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36">
              <w:r>
                <w:rPr>
                  <w:rStyle w:val="InternetLink"/>
                  <w:rFonts w:eastAsia="Times New Roman" w:cs="Times New Roman" w:ascii="Times New Roman" w:hAnsi="Times New Roman"/>
                  <w:b/>
                  <w:bCs/>
                  <w:color w:val="3333FF"/>
                  <w:sz w:val="24"/>
                  <w:szCs w:val="24"/>
                  <w:lang w:eastAsia="vi-VN"/>
                </w:rPr>
                <w:t>Bài Thứ 9</w:t>
              </w:r>
            </w:hyperlink>
            <w:r>
              <w:rPr>
                <w:rFonts w:eastAsia="Times New Roman" w:cs="Times New Roman" w:ascii="Times New Roman" w:hAnsi="Times New Roman"/>
                <w:b/>
                <w:bCs/>
                <w:color w:val="0000FF"/>
                <w:sz w:val="24"/>
                <w:szCs w:val="24"/>
                <w:lang w:eastAsia="vi-VN"/>
              </w:rPr>
              <w:t xml:space="preserve"> </w:t>
            </w:r>
            <w:hyperlink r:id="rId37">
              <w:r>
                <w:rPr>
                  <w:rStyle w:val="InternetLink"/>
                  <w:rFonts w:eastAsia="Times New Roman" w:cs="Times New Roman" w:ascii="Times New Roman" w:hAnsi="Times New Roman"/>
                  <w:b/>
                  <w:bCs/>
                  <w:color w:val="3333FF"/>
                  <w:sz w:val="24"/>
                  <w:szCs w:val="24"/>
                  <w:lang w:eastAsia="vi-VN"/>
                </w:rPr>
                <w:t>-Ăn Chay</w:t>
              </w:r>
            </w:hyperlink>
            <w:r>
              <w:rPr>
                <w:rFonts w:eastAsia="Times New Roman" w:cs="Times New Roman" w:ascii="Times New Roman" w:hAnsi="Times New Roman"/>
                <w:b/>
                <w:bCs/>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38">
              <w:r>
                <w:rPr>
                  <w:rStyle w:val="InternetLink"/>
                  <w:rFonts w:eastAsia="Times New Roman" w:cs="Times New Roman" w:ascii="Times New Roman" w:hAnsi="Times New Roman"/>
                  <w:b/>
                  <w:bCs/>
                  <w:color w:val="3333FF"/>
                  <w:sz w:val="24"/>
                  <w:szCs w:val="24"/>
                  <w:lang w:eastAsia="vi-VN"/>
                </w:rPr>
                <w:t>Bài Thứ 10</w:t>
              </w:r>
            </w:hyperlink>
            <w:r>
              <w:rPr>
                <w:rFonts w:eastAsia="Times New Roman" w:cs="Times New Roman" w:ascii="Times New Roman" w:hAnsi="Times New Roman"/>
                <w:b/>
                <w:bCs/>
                <w:color w:val="0000FF"/>
                <w:sz w:val="24"/>
                <w:szCs w:val="24"/>
                <w:lang w:eastAsia="vi-VN"/>
              </w:rPr>
              <w:t xml:space="preserve"> </w:t>
            </w:r>
            <w:hyperlink r:id="rId39">
              <w:r>
                <w:rPr>
                  <w:rStyle w:val="InternetLink"/>
                  <w:rFonts w:eastAsia="Times New Roman" w:cs="Times New Roman" w:ascii="Times New Roman" w:hAnsi="Times New Roman"/>
                  <w:b/>
                  <w:bCs/>
                  <w:color w:val="3333FF"/>
                  <w:sz w:val="24"/>
                  <w:szCs w:val="24"/>
                  <w:lang w:eastAsia="vi-VN"/>
                </w:rPr>
                <w:t>Bát Quan Trai Giới</w:t>
              </w:r>
            </w:hyperlink>
            <w:r>
              <w:rPr>
                <w:rFonts w:eastAsia="Times New Roman" w:cs="Times New Roman" w:ascii="Times New Roman" w:hAnsi="Times New Roman"/>
                <w:b/>
                <w:bCs/>
                <w:color w:val="000000"/>
                <w:sz w:val="24"/>
                <w:szCs w:val="24"/>
                <w:lang w:eastAsia="vi-VN"/>
              </w:rPr>
              <w:t xml:space="preserve"> -</w:t>
            </w:r>
            <w:hyperlink r:id="rId40">
              <w:r>
                <w:rPr>
                  <w:rStyle w:val="InternetLink"/>
                  <w:rFonts w:eastAsia="Times New Roman" w:cs="Times New Roman" w:ascii="Times New Roman" w:hAnsi="Times New Roman"/>
                  <w:b/>
                  <w:bCs/>
                  <w:color w:val="3333FF"/>
                  <w:sz w:val="24"/>
                  <w:szCs w:val="24"/>
                  <w:lang w:eastAsia="vi-VN"/>
                </w:rPr>
                <w:t>Phụ bài số 10</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Web"/>
        <w:jc w:val="center"/>
        <w:rPr/>
      </w:pPr>
      <w:r>
        <w:rPr>
          <w:b/>
          <w:bCs/>
          <w:sz w:val="27"/>
          <w:szCs w:val="27"/>
        </w:rPr>
        <w:t>Khóa Thứ Nhất</w:t>
        <w:br/>
      </w:r>
      <w:r>
        <w:rPr>
          <w:b/>
          <w:bCs/>
          <w:color w:val="993300"/>
          <w:sz w:val="36"/>
          <w:szCs w:val="36"/>
        </w:rPr>
        <w:t>Nhân Thừa Phật Giáo</w:t>
      </w:r>
      <w:r>
        <w:rPr>
          <w:color w:val="660000"/>
        </w:rPr>
        <w:t xml:space="preserve"> </w:t>
      </w:r>
    </w:p>
    <w:p>
      <w:pPr>
        <w:pStyle w:val="NormalWeb"/>
        <w:jc w:val="center"/>
        <w:rPr>
          <w:color w:val="660000"/>
        </w:rPr>
      </w:pPr>
      <w:r>
        <w:rPr>
          <w:color w:val="800000"/>
        </w:rPr>
        <w:t>--- o0o ---</w:t>
      </w:r>
    </w:p>
    <w:p>
      <w:pPr>
        <w:pStyle w:val="NormalWeb"/>
        <w:jc w:val="center"/>
        <w:rPr>
          <w:color w:val="660000"/>
        </w:rPr>
      </w:pPr>
      <w:r>
        <w:rPr>
          <w:b/>
          <w:bCs/>
          <w:color w:val="FF6600"/>
          <w:sz w:val="27"/>
          <w:szCs w:val="27"/>
        </w:rPr>
        <w:t>Bài Thứ 1</w:t>
      </w:r>
    </w:p>
    <w:p>
      <w:pPr>
        <w:pStyle w:val="NormalWeb"/>
        <w:jc w:val="center"/>
        <w:rPr>
          <w:b/>
          <w:b/>
          <w:bCs/>
          <w:color w:val="660000"/>
          <w:sz w:val="36"/>
          <w:szCs w:val="36"/>
        </w:rPr>
      </w:pPr>
      <w:r>
        <w:rPr>
          <w:b/>
          <w:bCs/>
          <w:color w:val="660000"/>
          <w:sz w:val="36"/>
          <w:szCs w:val="36"/>
        </w:rPr>
        <w:t>Ðạo Phật</w:t>
      </w:r>
    </w:p>
    <w:tbl>
      <w:tblPr>
        <w:tblW w:w="4824" w:type="dxa"/>
        <w:jc w:val="center"/>
        <w:tblInd w:w="0" w:type="dxa"/>
        <w:tblLayout w:type="fixed"/>
        <w:tblCellMar>
          <w:top w:w="24" w:type="dxa"/>
          <w:left w:w="24" w:type="dxa"/>
          <w:bottom w:w="24" w:type="dxa"/>
          <w:right w:w="24" w:type="dxa"/>
        </w:tblCellMar>
      </w:tblPr>
      <w:tblGrid>
        <w:gridCol w:w="4824"/>
      </w:tblGrid>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Web"/>
              <w:spacing w:before="0" w:after="0"/>
              <w:ind w:left="185" w:right="185" w:hanging="0"/>
              <w:jc w:val="center"/>
              <w:rPr>
                <w:b/>
                <w:b/>
                <w:bCs/>
                <w:u w:val="single"/>
              </w:rPr>
            </w:pPr>
            <w:r>
              <w:rPr>
                <w:b/>
                <w:bCs/>
                <w:u w:val="single"/>
              </w:rPr>
              <w:t>DÀN BÀI</w:t>
            </w:r>
          </w:p>
          <w:p>
            <w:pPr>
              <w:pStyle w:val="Normal"/>
              <w:ind w:left="185" w:right="185" w:hanging="0"/>
              <w:rPr>
                <w:b/>
                <w:b/>
                <w:bCs/>
              </w:rPr>
            </w:pPr>
            <w:r>
              <w:rPr>
                <w:b/>
                <w:bCs/>
              </w:rPr>
              <w:t xml:space="preserve">A-Mở Ðề: </w:t>
            </w:r>
          </w:p>
          <w:p>
            <w:pPr>
              <w:pStyle w:val="Normal"/>
              <w:ind w:left="1108" w:right="185" w:hanging="0"/>
              <w:rPr/>
            </w:pPr>
            <w:r>
              <w:rPr/>
              <w:t xml:space="preserve">Phật ra đời vì một nhân duyên lớn: Khai thị chúng sanh ngộ nhập Phật tri kiến. </w:t>
            </w:r>
          </w:p>
          <w:p>
            <w:pPr>
              <w:pStyle w:val="Normal"/>
              <w:ind w:left="1108" w:right="185" w:hanging="0"/>
              <w:rPr/>
            </w:pPr>
            <w:r>
              <w:rPr/>
              <w:t xml:space="preserve">I Ðịnh Nghĩa </w:t>
            </w:r>
          </w:p>
          <w:p>
            <w:pPr>
              <w:pStyle w:val="Normal"/>
              <w:ind w:left="1108" w:right="185" w:hanging="0"/>
              <w:rPr/>
            </w:pPr>
            <w:r>
              <w:rPr/>
              <w:t xml:space="preserve">1.Sao gọi là Đạo? </w:t>
            </w:r>
          </w:p>
          <w:p>
            <w:pPr>
              <w:pStyle w:val="Normal"/>
              <w:ind w:left="1108" w:right="185" w:hanging="0"/>
              <w:rPr/>
            </w:pPr>
            <w:r>
              <w:rPr/>
              <w:t xml:space="preserve">2. Sao gọi là Phật? </w:t>
            </w:r>
          </w:p>
          <w:p>
            <w:pPr>
              <w:pStyle w:val="Normal"/>
              <w:ind w:left="1108" w:right="185" w:hanging="0"/>
              <w:rPr/>
            </w:pPr>
            <w:r>
              <w:rPr/>
              <w:t xml:space="preserve">3. Sao gọi là Ðạo Phật </w:t>
            </w:r>
          </w:p>
          <w:p>
            <w:pPr>
              <w:pStyle w:val="Normal"/>
              <w:ind w:left="185" w:right="185" w:hanging="0"/>
              <w:rPr/>
            </w:pPr>
            <w:r>
              <w:rPr/>
              <w:t> </w:t>
            </w:r>
            <w:r>
              <w:rPr>
                <w:rFonts w:cs="Arial"/>
              </w:rPr>
              <w:t xml:space="preserve"> </w:t>
            </w:r>
          </w:p>
          <w:p>
            <w:pPr>
              <w:pStyle w:val="Normal"/>
              <w:ind w:left="185" w:right="185" w:hanging="0"/>
              <w:rPr>
                <w:b/>
                <w:b/>
                <w:bCs/>
              </w:rPr>
            </w:pPr>
            <w:r>
              <w:rPr>
                <w:b/>
                <w:bCs/>
              </w:rPr>
              <w:t xml:space="preserve">B- Chánh Ðề </w:t>
            </w:r>
          </w:p>
          <w:p>
            <w:pPr>
              <w:pStyle w:val="Normal"/>
              <w:ind w:left="1108" w:right="185" w:hanging="0"/>
              <w:rPr/>
            </w:pPr>
            <w:r>
              <w:rPr/>
              <w:t xml:space="preserve">II. Ðạo Phật có từ lúc nào?  </w:t>
            </w:r>
          </w:p>
          <w:p>
            <w:pPr>
              <w:pStyle w:val="Normal"/>
              <w:ind w:left="1108" w:right="185" w:hanging="0"/>
              <w:rPr/>
            </w:pPr>
            <w:r>
              <w:rPr/>
              <w:t xml:space="preserve">III. Ai khai sáng ra Ðạo Phật? </w:t>
            </w:r>
          </w:p>
          <w:p>
            <w:pPr>
              <w:pStyle w:val="Normal"/>
              <w:ind w:left="1108" w:right="185" w:hanging="0"/>
              <w:rPr/>
            </w:pPr>
            <w:r>
              <w:rPr/>
              <w:t xml:space="preserve">III. Giáo lý Ðạo Phật như thế nào? </w:t>
            </w:r>
          </w:p>
          <w:p>
            <w:pPr>
              <w:pStyle w:val="Normal"/>
              <w:ind w:left="1108" w:right="185" w:hanging="0"/>
              <w:rPr/>
            </w:pPr>
            <w:r>
              <w:rPr/>
              <w:t xml:space="preserve">-Tiểu Thừa. </w:t>
            </w:r>
          </w:p>
          <w:p>
            <w:pPr>
              <w:pStyle w:val="Normal"/>
              <w:ind w:left="1108" w:right="185" w:hanging="0"/>
              <w:rPr/>
            </w:pPr>
            <w:r>
              <w:rPr/>
              <w:t>- Đại Thừa</w:t>
            </w:r>
          </w:p>
          <w:p>
            <w:pPr>
              <w:pStyle w:val="Normal"/>
              <w:ind w:left="1108" w:right="185" w:hanging="0"/>
              <w:rPr/>
            </w:pPr>
            <w:r>
              <w:rPr/>
              <w:t xml:space="preserve">V. Sự Truyền Bá Của Ðạo Phât: </w:t>
            </w:r>
          </w:p>
          <w:p>
            <w:pPr>
              <w:pStyle w:val="Normal"/>
              <w:ind w:left="1108" w:right="185" w:hanging="0"/>
              <w:rPr/>
            </w:pPr>
            <w:r>
              <w:rPr/>
              <w:t xml:space="preserve">VI. Sự Lợi ích Của Ðạo Phật: </w:t>
            </w:r>
          </w:p>
          <w:p>
            <w:pPr>
              <w:pStyle w:val="Normal"/>
              <w:ind w:left="185" w:right="185" w:hanging="0"/>
              <w:rPr/>
            </w:pPr>
            <w:r>
              <w:rPr/>
              <w:t> </w:t>
            </w:r>
          </w:p>
          <w:p>
            <w:pPr>
              <w:pStyle w:val="Normal"/>
              <w:ind w:left="185" w:right="185" w:hanging="0"/>
              <w:rPr>
                <w:b/>
                <w:b/>
                <w:bCs/>
              </w:rPr>
            </w:pPr>
            <w:r>
              <w:rPr>
                <w:b/>
                <w:bCs/>
              </w:rPr>
              <w:t xml:space="preserve">C - Kết Luận </w:t>
            </w:r>
          </w:p>
          <w:p>
            <w:pPr>
              <w:pStyle w:val="Normal"/>
              <w:ind w:left="1108" w:right="185" w:hanging="0"/>
              <w:rPr/>
            </w:pPr>
            <w:r>
              <w:rPr/>
              <w:t>1. Khuyên học Phật</w:t>
            </w:r>
          </w:p>
          <w:p>
            <w:pPr>
              <w:pStyle w:val="Normal"/>
              <w:spacing w:before="0" w:after="200"/>
              <w:ind w:left="1108" w:right="185" w:hanging="0"/>
              <w:rPr>
                <w:color w:val="000000"/>
                <w:sz w:val="24"/>
                <w:szCs w:val="24"/>
              </w:rPr>
            </w:pPr>
            <w:r>
              <w:rPr/>
              <w:t>2. Khuyên hành theo Phật</w:t>
            </w:r>
          </w:p>
        </w:tc>
      </w:tr>
    </w:tbl>
    <w:p>
      <w:pPr>
        <w:pStyle w:val="NormalWeb"/>
        <w:ind w:firstLine="554"/>
        <w:jc w:val="center"/>
        <w:rPr/>
      </w:pPr>
      <w:r>
        <w:rPr/>
        <w:t> </w:t>
      </w:r>
    </w:p>
    <w:p>
      <w:pPr>
        <w:pStyle w:val="NormalWeb"/>
        <w:ind w:firstLine="554"/>
        <w:jc w:val="center"/>
        <w:rPr>
          <w:b/>
          <w:b/>
          <w:bCs/>
          <w:color w:val="990000"/>
          <w:sz w:val="27"/>
          <w:szCs w:val="27"/>
          <w:u w:val="single"/>
        </w:rPr>
      </w:pPr>
      <w:r>
        <w:rPr>
          <w:b/>
          <w:bCs/>
          <w:color w:val="990000"/>
          <w:sz w:val="27"/>
          <w:szCs w:val="27"/>
          <w:u w:val="single"/>
        </w:rPr>
        <w:t xml:space="preserve">A-MỞ ĐỀ: </w:t>
      </w:r>
    </w:p>
    <w:p>
      <w:pPr>
        <w:pStyle w:val="NormalWeb"/>
        <w:ind w:firstLine="554"/>
        <w:jc w:val="center"/>
        <w:rPr/>
      </w:pPr>
      <w:r>
        <w:rPr>
          <w:b/>
          <w:bCs/>
          <w:i/>
          <w:iCs/>
          <w:color w:val="660000"/>
          <w:sz w:val="27"/>
          <w:szCs w:val="27"/>
        </w:rPr>
        <w:t>Phật ra đời vì một nhân duyên lớn: "Khai thị chúng sanh ngộ nhập Phật tri kiến".</w:t>
      </w:r>
      <w:r>
        <w:rPr>
          <w:b/>
          <w:bCs/>
          <w:i/>
          <w:iCs/>
          <w:sz w:val="27"/>
          <w:szCs w:val="27"/>
        </w:rPr>
        <w:t xml:space="preserve"> </w:t>
      </w:r>
    </w:p>
    <w:p>
      <w:pPr>
        <w:pStyle w:val="NormalWeb"/>
        <w:ind w:firstLine="554"/>
        <w:jc w:val="center"/>
        <w:rPr/>
      </w:pPr>
      <w:r>
        <w:rPr/>
        <w:t xml:space="preserve">Người đời thường nói một cách hời hợt cho qua chuyện, </w:t>
      </w:r>
      <w:r>
        <w:rPr>
          <w:i/>
          <w:iCs/>
        </w:rPr>
        <w:t>"Ðạo nào cũng tốt!</w:t>
      </w:r>
      <w:r>
        <w:rPr/>
        <w:t xml:space="preserve">". Lời nói ấy, hoặc vì xã giao để cho vui lòng khách, hoặc vì chưa rõ bề mặt trong của các Ðạo khác nhau thế nào, nên mới ra như thế. Thật ra về mục đích thì đạo nào cũng có giá trị của nó, chẳng qua chỉ hơn nhau về từng bậc cao thấp mà thôi. Nhưng mục đích tốt dù sao, cũng chưa đủ. Ðiều quan trọng là làm sao thực hiện được mục đích ấy, và đem lợi ích rộng lớn cho đời. Thử hỏi nếu đạo nào cũng có giá trị như nhau, thì sao trước đây 2500 năm, trong lúc xứ Ấn Độ đã có 94 thứ đạo rồi, mà đức Phật Thích Ca còn giáng sinh làm chi nữa? </w:t>
      </w:r>
    </w:p>
    <w:p>
      <w:pPr>
        <w:pStyle w:val="NormalWeb"/>
        <w:ind w:firstLine="554"/>
        <w:jc w:val="center"/>
        <w:rPr/>
      </w:pPr>
      <w:r>
        <w:rPr/>
        <w:t>Chẳng qua các Ðạo tuy nhiều, mà chưa được toàn "</w:t>
      </w:r>
      <w:r>
        <w:rPr>
          <w:b/>
          <w:bCs/>
        </w:rPr>
        <w:t>chơn, thiện, mỹ</w:t>
      </w:r>
      <w:r>
        <w:rPr/>
        <w:t xml:space="preserve">", nên đức Phật mới ứng thân thị hiện, dạy cho chúng sanh </w:t>
      </w:r>
      <w:r>
        <w:rPr>
          <w:b/>
          <w:bCs/>
        </w:rPr>
        <w:t>đạo Vô Thượng Chánh Ðẳng Chánh Giác</w:t>
      </w:r>
      <w:r>
        <w:rPr/>
        <w:t xml:space="preserve">, ngõ hầu giải thoát khỏi khổ sanh tử luân hồi, được tự tại vô ngại như Phật. Kinh Pháp Hoa chép, "Vì một nhân duyên lớn, Phật mới xuất hiện ra đời". </w:t>
      </w:r>
    </w:p>
    <w:p>
      <w:pPr>
        <w:pStyle w:val="NormalWeb"/>
        <w:ind w:firstLine="554"/>
        <w:jc w:val="center"/>
        <w:rPr/>
      </w:pPr>
      <w:r>
        <w:rPr/>
        <w:t xml:space="preserve">Nhân duyên lớn ấy là gì? -- Chính là: </w:t>
      </w:r>
      <w:r>
        <w:rPr>
          <w:b/>
          <w:bCs/>
        </w:rPr>
        <w:t>"Khai thị chúng sanh ngộ nhập Phật tri kiến"</w:t>
      </w:r>
      <w:r>
        <w:rPr/>
        <w:t xml:space="preserve">, để cho chúng sanh được nhờ đó mà đổi </w:t>
      </w:r>
      <w:r>
        <w:rPr>
          <w:b/>
          <w:bCs/>
        </w:rPr>
        <w:t>mê</w:t>
      </w:r>
      <w:r>
        <w:rPr/>
        <w:t xml:space="preserve"> ra </w:t>
      </w:r>
      <w:r>
        <w:rPr>
          <w:b/>
          <w:bCs/>
        </w:rPr>
        <w:t xml:space="preserve">ngộ </w:t>
      </w:r>
      <w:r>
        <w:rPr/>
        <w:t xml:space="preserve">thấy </w:t>
      </w:r>
      <w:r>
        <w:rPr>
          <w:b/>
          <w:bCs/>
        </w:rPr>
        <w:t xml:space="preserve">tánh </w:t>
      </w:r>
      <w:r>
        <w:rPr/>
        <w:t>tỏ</w:t>
      </w:r>
      <w:r>
        <w:rPr>
          <w:b/>
          <w:bCs/>
        </w:rPr>
        <w:t xml:space="preserve"> tâm,</w:t>
      </w:r>
      <w:r>
        <w:rPr/>
        <w:t xml:space="preserve"> vượt </w:t>
      </w:r>
      <w:r>
        <w:rPr>
          <w:b/>
          <w:bCs/>
        </w:rPr>
        <w:t>sống</w:t>
      </w:r>
      <w:r>
        <w:rPr/>
        <w:t xml:space="preserve"> khỏi </w:t>
      </w:r>
      <w:r>
        <w:rPr>
          <w:b/>
          <w:bCs/>
        </w:rPr>
        <w:t>chết</w:t>
      </w:r>
      <w:r>
        <w:rPr/>
        <w:t xml:space="preserve">, lìa </w:t>
      </w:r>
      <w:r>
        <w:rPr>
          <w:b/>
          <w:bCs/>
        </w:rPr>
        <w:t>khổ</w:t>
      </w:r>
      <w:r>
        <w:rPr/>
        <w:t xml:space="preserve"> được </w:t>
      </w:r>
      <w:r>
        <w:rPr>
          <w:b/>
          <w:bCs/>
        </w:rPr>
        <w:t>vui</w:t>
      </w:r>
      <w:r>
        <w:rPr/>
        <w:t xml:space="preserve">. </w:t>
      </w:r>
    </w:p>
    <w:p>
      <w:pPr>
        <w:pStyle w:val="NormalWeb"/>
        <w:ind w:firstLine="554"/>
        <w:jc w:val="center"/>
        <w:rPr>
          <w:b/>
          <w:b/>
          <w:bCs/>
          <w:color w:val="990000"/>
          <w:sz w:val="27"/>
          <w:szCs w:val="27"/>
          <w:u w:val="single"/>
        </w:rPr>
      </w:pPr>
      <w:r>
        <w:rPr>
          <w:b/>
          <w:bCs/>
          <w:color w:val="990000"/>
          <w:sz w:val="27"/>
          <w:szCs w:val="27"/>
          <w:u w:val="single"/>
        </w:rPr>
        <w:t>B.CHÁNH ĐỀ</w:t>
      </w:r>
    </w:p>
    <w:p>
      <w:pPr>
        <w:pStyle w:val="NormalWeb"/>
        <w:ind w:firstLine="554"/>
        <w:jc w:val="center"/>
        <w:rPr/>
      </w:pPr>
      <w:r>
        <w:rPr>
          <w:b/>
          <w:bCs/>
          <w:color w:val="990000"/>
          <w:sz w:val="27"/>
          <w:szCs w:val="27"/>
          <w:u w:val="single"/>
        </w:rPr>
        <w:t>Ðịnh Nghĩa</w:t>
      </w:r>
      <w:r>
        <w:rPr/>
        <w:t xml:space="preserve"> </w:t>
      </w:r>
    </w:p>
    <w:p>
      <w:pPr>
        <w:pStyle w:val="NormalWeb"/>
        <w:ind w:firstLine="554"/>
        <w:jc w:val="center"/>
        <w:rPr/>
      </w:pPr>
      <w:r>
        <w:rPr>
          <w:b/>
          <w:bCs/>
        </w:rPr>
        <w:t>1. Chữ Ðạo nghĩa là gì</w:t>
      </w:r>
      <w:r>
        <w:rPr/>
        <w:t xml:space="preserve">? Chữ đạo có ba nghĩa: Ðạo là con đường; Ðạo là bổn phận; Ðạo là lý tánh tuyệt đối, là bản thể. </w:t>
      </w:r>
    </w:p>
    <w:p>
      <w:pPr>
        <w:pStyle w:val="NormalWeb"/>
        <w:ind w:firstLine="554"/>
        <w:jc w:val="center"/>
        <w:rPr/>
      </w:pPr>
      <w:r>
        <w:rPr>
          <w:i/>
          <w:iCs/>
        </w:rPr>
        <w:t>a) Ðạo là con đường,</w:t>
      </w:r>
      <w:r>
        <w:rPr/>
        <w:t xml:space="preserve"> như người ta thường dùng trong những chữ: nhân đạo, thiên đạo, địa ngục đạo, ngạ quỷ đạo, súc sanh đạo. Phàm là con đường thì có tốt, xấu, có thiện, ác v.v...Theo đạo Phật, hễ còn trong vòng đối đãi, thì không thể gọi hoàn toàn rốt ráo. </w:t>
      </w:r>
    </w:p>
    <w:p>
      <w:pPr>
        <w:pStyle w:val="NormalWeb"/>
        <w:ind w:firstLine="554"/>
        <w:jc w:val="center"/>
        <w:rPr/>
      </w:pPr>
      <w:r>
        <w:rPr>
          <w:i/>
          <w:iCs/>
        </w:rPr>
        <w:t>b) Ðạo là bổn phận</w:t>
      </w:r>
      <w:r>
        <w:rPr/>
        <w:t xml:space="preserve">, như người ta thường dùng những chữ: đạo vua tôi, đạo thầy trò, đạo vợ chồng v.v...Phàm là bổn phận thì thường chịu ảnh hưởng của phong tục hay tập quán. Phong tục và tập quán của nước này không giống nước kia. Vì vậy, chữ Ðạo là bổn phận cũng chưa đúng với nghĩa chữ Ðạo mà nhà Phật muốn nói. </w:t>
      </w:r>
    </w:p>
    <w:p>
      <w:pPr>
        <w:pStyle w:val="NormalWeb"/>
        <w:ind w:firstLine="554"/>
        <w:jc w:val="center"/>
        <w:rPr/>
      </w:pPr>
      <w:r>
        <w:rPr>
          <w:i/>
          <w:iCs/>
        </w:rPr>
        <w:t>c) Ðạo là lý tánh tuyệt đối,</w:t>
      </w:r>
      <w:r>
        <w:rPr/>
        <w:t xml:space="preserve"> </w:t>
      </w:r>
      <w:r>
        <w:rPr>
          <w:i/>
          <w:iCs/>
        </w:rPr>
        <w:t>là bản thể</w:t>
      </w:r>
      <w:r>
        <w:rPr/>
        <w:t xml:space="preserve">, nó lìa nói năng, không thể nghĩ bàn. Ðức Lão tử nói: "Ðạo mà nói ra được, không phải là đạo". Xưa có người hỏi một vị Tổ Sư: "Ðạo là gì?". Tổ sư đáp: "Trước Phật Oai Âm Vương, không có tên Phật và chúng sanh, lúc ấy chính là Ðạo". </w:t>
      </w:r>
    </w:p>
    <w:p>
      <w:pPr>
        <w:pStyle w:val="NormalWeb"/>
        <w:ind w:firstLine="554"/>
        <w:jc w:val="center"/>
        <w:rPr/>
      </w:pPr>
      <w:r>
        <w:rPr/>
        <w:t xml:space="preserve">Chữ Ðạo của nhà Phật chính là đồng nghĩa với bản thể vậy. </w:t>
      </w:r>
    </w:p>
    <w:p>
      <w:pPr>
        <w:pStyle w:val="NormalWeb"/>
        <w:ind w:firstLine="554"/>
        <w:jc w:val="center"/>
        <w:rPr/>
      </w:pPr>
      <w:r>
        <w:rPr>
          <w:b/>
          <w:bCs/>
        </w:rPr>
        <w:t>2. Chữ Phật nghĩa là gì?</w:t>
      </w:r>
      <w:r>
        <w:rPr/>
        <w:t xml:space="preserve"> Chữ Phật, nói cho đúng tiếng Phạn là Bouddha (Phật Ðà). Người Trung Hoa dịch nghĩa là Giác Giả, (bực đã giác ngộ, sáng suốt hoàn toàn). Giác có ba bực:  </w:t>
      </w:r>
    </w:p>
    <w:p>
      <w:pPr>
        <w:pStyle w:val="NormalWeb"/>
        <w:ind w:firstLine="554"/>
        <w:jc w:val="center"/>
        <w:rPr/>
      </w:pPr>
      <w:r>
        <w:rPr>
          <w:i/>
          <w:iCs/>
        </w:rPr>
        <w:t xml:space="preserve">a) Tự giác: </w:t>
      </w:r>
      <w:r>
        <w:rPr/>
        <w:t xml:space="preserve">Nghĩa là tự giác ngộ hoàn toàn do phước huệ và công phu tu hành, khác với phàm phu là những người còn mê muội, bị luân hồi trong cõi trần lao, khổ hải. </w:t>
      </w:r>
    </w:p>
    <w:p>
      <w:pPr>
        <w:pStyle w:val="NormalWeb"/>
        <w:ind w:firstLine="554"/>
        <w:jc w:val="center"/>
        <w:rPr/>
      </w:pPr>
      <w:r>
        <w:rPr>
          <w:i/>
          <w:iCs/>
        </w:rPr>
        <w:t xml:space="preserve">B) Giác tha: </w:t>
      </w:r>
      <w:r>
        <w:rPr/>
        <w:t xml:space="preserve">Nghĩa là mình đã giác ngộ, lại đem phương pháp giác ngộ ấy dạy cho những người tu hành được giác ngộ như mình. Người tu theo Tiểu Thừa không thể có được giác tha, vì chỉ lo giải thoát cho mình. Chỉ người tu theo Ðại Thừa mới có được giác tha, nghĩa là giác ngộ cho hết thảy chúng sanh đang chìm đắm. </w:t>
      </w:r>
    </w:p>
    <w:p>
      <w:pPr>
        <w:pStyle w:val="NormalWeb"/>
        <w:ind w:firstLine="554"/>
        <w:jc w:val="center"/>
        <w:rPr/>
      </w:pPr>
      <w:r>
        <w:rPr>
          <w:i/>
          <w:iCs/>
        </w:rPr>
        <w:t xml:space="preserve">C) Giác hạnh viên mãn: </w:t>
      </w:r>
      <w:r>
        <w:rPr/>
        <w:t xml:space="preserve">Nghĩa là giác ngộ hoàn toàn đầy đủ cho mình và cho người. Những bậc Bồ Tát, tuy đã giác ngộ cho mình và cho người, nhưng công hạnh chưa viên mãn, nên chưa gọi được là "Giác Giác Hạnh Viên Mãn". Chỉ có Phật mới có * được gọi là Giác Hạnh Viên Mãn. </w:t>
      </w:r>
    </w:p>
    <w:p>
      <w:pPr>
        <w:pStyle w:val="NormalWeb"/>
        <w:ind w:firstLine="554"/>
        <w:jc w:val="center"/>
        <w:rPr/>
      </w:pPr>
      <w:r>
        <w:rPr/>
        <w:t xml:space="preserve">Chữ Phật là một danh từ chung để gọi những bậc đã tự giác, giác tha và giác hạnh viên mãn, chứ không phải là một danh từ riêng để gọi một người nào nhất định. Ai tu hành được chứng quả như đã nói trên đều được gọi là Phật cả. </w:t>
      </w:r>
    </w:p>
    <w:p>
      <w:pPr>
        <w:pStyle w:val="NormalWeb"/>
        <w:ind w:firstLine="554"/>
        <w:jc w:val="center"/>
        <w:rPr/>
      </w:pPr>
      <w:r>
        <w:rPr>
          <w:b/>
          <w:bCs/>
        </w:rPr>
        <w:t>3. Ðạo Phật nghĩa là gì?</w:t>
      </w:r>
      <w:r>
        <w:rPr/>
        <w:t xml:space="preserve"> Theo những định nghĩa về chữ Ðạo và chữ Phật đã nói trên, chúng ta có thể giải thích chữ Ðạo Phật như sau:  Ðạo Phật là con đường chơn chánh, hoàn toàn sáng suốt đưa đến bản thể của sự vật, là lý tánh tuyệt đối, lìa tất cả hư vọng phân biệt, mà các đấng giác ngộ hoàn toàn đã phát minh ra. Ðạo Phật gồm tất cả tự lợi và lợi tha, tự giác, giác tha và có công hạnh độ mình, độ người được hoàn toàn thành tựu, rốt ráo viên mãn. </w:t>
        <w:br/>
        <w:t xml:space="preserve">    </w:t>
      </w:r>
    </w:p>
    <w:p>
      <w:pPr>
        <w:pStyle w:val="NormalWeb"/>
        <w:ind w:firstLine="554"/>
        <w:jc w:val="center"/>
        <w:rPr/>
      </w:pPr>
      <w:r>
        <w:rPr>
          <w:color w:val="990000"/>
          <w:sz w:val="27"/>
          <w:szCs w:val="27"/>
        </w:rPr>
        <w:t xml:space="preserve">B- </w:t>
      </w:r>
      <w:r>
        <w:rPr>
          <w:b/>
          <w:bCs/>
          <w:color w:val="990000"/>
          <w:sz w:val="27"/>
          <w:szCs w:val="27"/>
          <w:u w:val="single"/>
        </w:rPr>
        <w:t>Chánh Ðề</w:t>
      </w:r>
      <w:r>
        <w:rPr/>
        <w:t xml:space="preserve"> </w:t>
      </w:r>
    </w:p>
    <w:p>
      <w:pPr>
        <w:pStyle w:val="NormalWeb"/>
        <w:ind w:firstLine="554"/>
        <w:jc w:val="center"/>
        <w:rPr/>
      </w:pPr>
      <w:r>
        <w:rPr>
          <w:b/>
          <w:bCs/>
          <w:color w:val="990000"/>
        </w:rPr>
        <w:t xml:space="preserve">Ðạo Phật có từ lúc nào? </w:t>
      </w:r>
      <w:r>
        <w:rPr/>
        <w:t xml:space="preserve">có hai nghĩa:  Ðứng về phương diện bản thể mà xét thì Ðạo Phật có từ vô thỉ (nghĩa là không có đầu mối, không có giới hạn ở trong thời gian). Vì Ðạo Phật là bản tánh sáng suốt của chúng sanh, nên có chúng sanh là có Ðạo Phật; mà chúng sanh đã có từ vô thỉ thì Ðạo Phật cũng có từ vô thỉ. Ðứng về phương diện lịch sử và hạn cuộc trong thế giới này mà nói, thì Ðạo Phật đã có từ 2501 </w:t>
      </w:r>
      <w:r>
        <w:rPr>
          <w:vertAlign w:val="superscript"/>
        </w:rPr>
        <w:t>(1)</w:t>
      </w:r>
      <w:r>
        <w:rPr/>
        <w:t xml:space="preserve"> năm nay (tính đến năm 1957), trước Thiên Chúa Giáo 544 năm. </w:t>
        <w:br/>
        <w:t xml:space="preserve">  </w:t>
      </w:r>
    </w:p>
    <w:p>
      <w:pPr>
        <w:pStyle w:val="NormalWeb"/>
        <w:ind w:firstLine="554"/>
        <w:jc w:val="center"/>
        <w:rPr/>
      </w:pPr>
      <w:r>
        <w:rPr>
          <w:b/>
          <w:bCs/>
          <w:color w:val="990000"/>
        </w:rPr>
        <w:t>Ai khai sáng ra Ðạo Phật?</w:t>
      </w:r>
      <w:r>
        <w:rPr/>
        <w:t xml:space="preserve"> </w:t>
      </w:r>
    </w:p>
    <w:p>
      <w:pPr>
        <w:pStyle w:val="NormalWeb"/>
        <w:ind w:firstLine="554"/>
        <w:jc w:val="center"/>
        <w:rPr/>
      </w:pPr>
      <w:r>
        <w:rPr/>
        <w:t xml:space="preserve">Tín đồ Ðạo Phật cần phải biết lịch sử đức Giáo Chủ của mình. </w:t>
      </w:r>
    </w:p>
    <w:p>
      <w:pPr>
        <w:pStyle w:val="NormalWeb"/>
        <w:ind w:firstLine="554"/>
        <w:jc w:val="center"/>
        <w:rPr/>
      </w:pPr>
      <w:r>
        <w:rPr/>
        <w:t xml:space="preserve">Dưới đây, xin kể sơ lược những điểm chính của đời đức Giáo Chủ, người đã khai sáng ra Ðạo Phật, tức là đức Phật Thích Ca Mâu Ni </w:t>
      </w:r>
    </w:p>
    <w:p>
      <w:pPr>
        <w:pStyle w:val="NormalWeb"/>
        <w:ind w:firstLine="554"/>
        <w:jc w:val="center"/>
        <w:rPr/>
      </w:pPr>
      <w:r>
        <w:rPr/>
        <w:t xml:space="preserve">Ðức Phật Thích Ca Mâu Ni, nguyên là Thái Tử nước Ca Tỳ La Vệ (Kapilavastu) xứ Trung Ấn Ðộ, Phụ hoàng tên Tịnh Phạn Vương Ðầu Ðà Nà (Sudhodana); Mẫu hoàng tên là Ma Da (Maya). Họ Ngài là Kiều Ðáp Ma, xưa dịch là Cù Ðàm, tên Ngài làTất Ðạt Ða (Shidartha). Còn chữ Thích Ca (Sakya), Tàu dịch là Năng Nhơn: Năng là năng lực, Nhơn là từ bi. Mâu Ni (Muni) nghĩa là Tịch Mặc: Tịch là yên lặng, không bị khổ vui làm động tâm; Mặc là lặng lẽ, không bị phiền não khuấy rối, độ mình độ người, công đức đầy đủ. </w:t>
      </w:r>
    </w:p>
    <w:p>
      <w:pPr>
        <w:pStyle w:val="NormalWeb"/>
        <w:ind w:firstLine="554"/>
        <w:jc w:val="center"/>
        <w:rPr/>
      </w:pPr>
      <w:r>
        <w:rPr/>
        <w:t xml:space="preserve">Lúc nhỏ Ngài có trí tuệ sáng suốt và tài năng phi thường. Lớn lên nhìn thấy nhân sinh thống khổ, thế cuộc vô thường, nên Ngài cương quyết xuất gia tu hành, tìm đường giải thoát cho mình và cho người, ngõ hầu đưa tất cả chúng sanh lên bờ giác ngộ. </w:t>
      </w:r>
    </w:p>
    <w:p>
      <w:pPr>
        <w:pStyle w:val="NormalWeb"/>
        <w:ind w:firstLine="554"/>
        <w:jc w:val="center"/>
        <w:rPr/>
      </w:pPr>
      <w:r>
        <w:rPr/>
        <w:t xml:space="preserve">Sau sáu năm tu khổ hạnh trong núi Tuyết (Hymalaya), Ngài thấy tu khổ hạnh ép xác như thế, không thể đạt được chân lý, nên Ngài đi qua núi Koda, ngồi dưới gốc cây Bồ Ðề (Tất Bát La, dịch âm theo tiếng Ấn Ðộ) và thề rằng: "Nếu ta không thành đạo, thì dù thịt nát xương tan, ta cũng quyết không đứng dậy khỏi chỗ này". Với chí hùng dũng cương quyết ấy, sau 49 ngày tư duy, Ngài thấy rõ chân tướng của vũ trụ nhân sanh và chứng đạo Bồ Ðề. Sau khi thành đạo, Ngài chu du khắp xứ, thuyết pháp độ sinh, để chúng sanh chuyển mê thành ngộ, lìa khổ được vui. Suốt thời gian 49 năm, như một vị lương y đại tài, xem bịnh cho thuốc, Ngài đã dắt dẫn chúng sanh lên đường hạnh phúc và vạch cho mọi người con đường giác ngộ giải thoát. </w:t>
      </w:r>
    </w:p>
    <w:p>
      <w:pPr>
        <w:pStyle w:val="NormalWeb"/>
        <w:ind w:firstLine="554"/>
        <w:jc w:val="center"/>
        <w:rPr/>
      </w:pPr>
      <w:r>
        <w:rPr/>
        <w:t xml:space="preserve">Ðến 80 tuổi, Ngài nhập Niết Bàn ở thành Câu Thi Na, trong rừng Ta La (Song Thọ). Lúc bấy giờ, nhằm ngày Rằm tháng 2 âm lịch. </w:t>
      </w:r>
    </w:p>
    <w:p>
      <w:pPr>
        <w:pStyle w:val="NormalWeb"/>
        <w:ind w:firstLine="554"/>
        <w:jc w:val="center"/>
        <w:rPr/>
      </w:pPr>
      <w:r>
        <w:rPr>
          <w:b/>
          <w:bCs/>
          <w:color w:val="990000"/>
        </w:rPr>
        <w:t>Giáo lý Ðạo Phật như thế nào?</w:t>
      </w:r>
      <w:r>
        <w:rPr/>
        <w:t xml:space="preserve"> </w:t>
      </w:r>
    </w:p>
    <w:p>
      <w:pPr>
        <w:pStyle w:val="NormalWeb"/>
        <w:ind w:firstLine="554"/>
        <w:jc w:val="center"/>
        <w:rPr/>
      </w:pPr>
      <w:r>
        <w:rPr/>
        <w:t xml:space="preserve">Giáo lý của đạo Phật gồm trong 3 tạng kinh điển là Kinh, Luật, Luận. </w:t>
      </w:r>
    </w:p>
    <w:p>
      <w:pPr>
        <w:pStyle w:val="NormalWeb"/>
        <w:ind w:firstLine="554"/>
        <w:jc w:val="center"/>
        <w:rPr/>
      </w:pPr>
      <w:r>
        <w:rPr/>
        <w:t xml:space="preserve">1. Kinh: Kinh là những lời của đức Phật Thích Ca đã nói khi còn tại thế, để dạy chúng sanh dứt trừ phiền não và đạt đến quả Niết Bàn. </w:t>
      </w:r>
    </w:p>
    <w:p>
      <w:pPr>
        <w:pStyle w:val="NormalWeb"/>
        <w:ind w:firstLine="554"/>
        <w:jc w:val="center"/>
        <w:rPr/>
      </w:pPr>
      <w:r>
        <w:rPr/>
        <w:t xml:space="preserve">2. Luật: Luật là những giới luật mà Phật đã chế ra cho các đệ tử, để các đệ tử răn chừa các điều dữ, tu tập các điều lành, trau dồi thân tâm cho thanh tịnh. </w:t>
      </w:r>
    </w:p>
    <w:p>
      <w:pPr>
        <w:pStyle w:val="NormalWeb"/>
        <w:ind w:firstLine="554"/>
        <w:jc w:val="center"/>
        <w:rPr/>
      </w:pPr>
      <w:r>
        <w:rPr/>
        <w:t xml:space="preserve">3. Luận: Luận là những sách phần nhiều do các đệ tử Phật làm ra để bàn giải rõ ràng nghĩa lý mầu nhiệm trong kinh, luật hoặc quyết đoán tánh, tướng của các Pháp, phân biệt những lẽ phải *chẳng củam chánh đạo và tà đạo, khiến cho người đời khỏi nhận lầm phải trái, chánh tà. </w:t>
      </w:r>
    </w:p>
    <w:p>
      <w:pPr>
        <w:pStyle w:val="NormalWeb"/>
        <w:ind w:firstLine="554"/>
        <w:jc w:val="center"/>
        <w:rPr/>
      </w:pPr>
      <w:r>
        <w:rPr/>
        <w:t xml:space="preserve">Tam tạng kinh điển lại chia làm hai loại là Ðại Thừa và Tiểu Thừa. </w:t>
      </w:r>
    </w:p>
    <w:p>
      <w:pPr>
        <w:pStyle w:val="NormalWeb"/>
        <w:ind w:firstLine="554"/>
        <w:jc w:val="center"/>
        <w:rPr/>
      </w:pPr>
      <w:r>
        <w:rPr/>
        <w:t xml:space="preserve">Chữ Thừa nghĩa là chở, có chỗ cũng gọi là Thặng, nghĩa là cổ xe. Thừa hay Thặng đều có hàm ý nghĩa là: Giáo lý của Phật có công năng như một chiếc xe, đưa chúng sanh từ nơi cõi trần lao phiền não đến cảnh giới an vui thanh tịnh, từ biển khổ luân hồi đến Niết Bàn, giải thoát. </w:t>
      </w:r>
    </w:p>
    <w:p>
      <w:pPr>
        <w:pStyle w:val="NormalWeb"/>
        <w:ind w:firstLine="554"/>
        <w:jc w:val="center"/>
        <w:rPr/>
      </w:pPr>
      <w:r>
        <w:rPr/>
        <w:t xml:space="preserve">Ðại thừa như là cỗ xe lớn, có thể chở nhiều người trong một lúc; trái lại Tiểu Thừa như là một cỗ xe nhỏ, chỉ chở mỗi lúc một vài người mà thôi. </w:t>
      </w:r>
    </w:p>
    <w:p>
      <w:pPr>
        <w:pStyle w:val="NormalWeb"/>
        <w:ind w:firstLine="554"/>
        <w:jc w:val="center"/>
        <w:rPr/>
      </w:pPr>
      <w:r>
        <w:rPr/>
        <w:t xml:space="preserve">Sở dĩ giáo lý Ðạo Phật chia ra làm Ðại Thừa và Tiểu Thừa như thế, vì căn cơ và nguyện vọng chúng sanh không đồng nhau. Những hạng người nào nhận thấy mình chỉ đủ sức để giải thoát cho riêng phần mình mà thôi, như chiếc xe nhỏ chở được một vài người, thì theo giáo lý Tiểu Thừa. </w:t>
      </w:r>
    </w:p>
    <w:p>
      <w:pPr>
        <w:pStyle w:val="NormalWeb"/>
        <w:ind w:firstLine="554"/>
        <w:jc w:val="center"/>
        <w:rPr/>
      </w:pPr>
      <w:r>
        <w:rPr/>
        <w:t xml:space="preserve">Những hạng người nào tự nhận thấy mình có thể vừa giải thoát cho mình và cho người ra khỏi sanh tử luân hồi, tự nguyện độ mình và người cùng đi đến Niết Bàn, như một cỗ xe lớn, cùng chở trong một lúc được nhiều người, thì theo Ðại Thừa. Hạng người này rõ biết phiền não, sanh tử như huyển hóa, nên không chịu sớm an vui ở quả vị cuối cùng của mình, mà thường độ sanh không bao giờ biết mỏi mệt; và vì nhận thấy chúng sanh còn đau khổ, thì mình chưa có thể an vui được. </w:t>
      </w:r>
    </w:p>
    <w:p>
      <w:pPr>
        <w:pStyle w:val="NormalWeb"/>
        <w:ind w:firstLine="554"/>
        <w:jc w:val="center"/>
        <w:rPr/>
      </w:pPr>
      <w:r>
        <w:rPr>
          <w:b/>
          <w:bCs/>
          <w:color w:val="990000"/>
        </w:rPr>
        <w:t>Sự Truyền Bá Của Ðạo Phât:</w:t>
      </w:r>
      <w:r>
        <w:rPr/>
        <w:t xml:space="preserve"> </w:t>
      </w:r>
    </w:p>
    <w:p>
      <w:pPr>
        <w:pStyle w:val="NormalWeb"/>
        <w:ind w:firstLine="554"/>
        <w:jc w:val="center"/>
        <w:rPr/>
      </w:pPr>
      <w:r>
        <w:rPr/>
        <w:t xml:space="preserve">Sau khi Phật Thích Ca nhập diệt, hai vị đại đệ tử của Phật là Ngài Ca Diếp và Ngài A Nan thay Phật hoằng truyền Phật pháp ở Ấn độ. Ðó là thời kỳ thứ nhứt. Thời kỳ thứ hai do các vị Tổ sư Long Thọ, Mã Minh và Vô Trước lãnh đạo. Thời kỳ thứ ba do các vị Tổ sư Long Trì, Thiện Vô Úy và Liên Hoa Sanh đảm nhiệm. </w:t>
      </w:r>
    </w:p>
    <w:p>
      <w:pPr>
        <w:pStyle w:val="NormalWeb"/>
        <w:ind w:firstLine="554"/>
        <w:jc w:val="center"/>
        <w:rPr/>
      </w:pPr>
      <w:r>
        <w:rPr/>
        <w:t xml:space="preserve">Từ Ấn Ðộ, Phật Giáo lan truyền vào các nước lân cận, rồi toàn cõi Á Ðông, và cuối cùng toàn cả thế giới. Sự truyền bá này đi theo hai hướng: một hướng về phương Bắc và một hướng về phương Nam. (Xem Lịch sử truyền bá Phật Giáo khóa 5) </w:t>
      </w:r>
    </w:p>
    <w:p>
      <w:pPr>
        <w:pStyle w:val="NormalWeb"/>
        <w:ind w:firstLine="554"/>
        <w:jc w:val="center"/>
        <w:rPr/>
      </w:pPr>
      <w:r>
        <w:rPr/>
        <w:t xml:space="preserve">Về phương Bắc, thì gọi là Bắc Phương hay là Bắc Tôn Phật Giáo, hay Ðại Thừa Phật Giáo, gồm có những nước: Tây Tạng, Trung Hoa, Mông Cổ, Mãn Châu, Cao Ly, Nhật Bản, Việt Nam v.v.. </w:t>
      </w:r>
    </w:p>
    <w:p>
      <w:pPr>
        <w:pStyle w:val="NormalWeb"/>
        <w:ind w:firstLine="554"/>
        <w:jc w:val="center"/>
        <w:rPr/>
      </w:pPr>
      <w:r>
        <w:rPr/>
        <w:t xml:space="preserve">Về phương Nam, thì gọi là Nam Phương hay Nam tôn Phật Giáo, hay Tiểu Thừa Phật Giáo, hay Nguyên Thủy Phật Giáo, gồm có những nước: Tích Lan, Miến Ðiện, Thái Lan, Ai Lao, Cao Miên, Nam Dương v.v... </w:t>
      </w:r>
    </w:p>
    <w:p>
      <w:pPr>
        <w:pStyle w:val="NormalWeb"/>
        <w:ind w:firstLine="554"/>
        <w:jc w:val="center"/>
        <w:rPr/>
      </w:pPr>
      <w:r>
        <w:rPr/>
        <w:t xml:space="preserve">Nhưng hiện nhờ sự giao thông tiện lợi và kinh điển được trao* dồi khắp các nước, nên sự chia rẽ giữa Bắc tôn và Nam tôn không còn được rõ ràng như trước: trong Ðại Thừa vẫn còn có Tiểu Thừa và trong Tiểu Thừa vẫn còn có Ðại Thừa. </w:t>
      </w:r>
    </w:p>
    <w:p>
      <w:pPr>
        <w:pStyle w:val="NormalWeb"/>
        <w:ind w:firstLine="554"/>
        <w:jc w:val="center"/>
        <w:rPr/>
      </w:pPr>
      <w:r>
        <w:rPr>
          <w:b/>
          <w:bCs/>
          <w:color w:val="990000"/>
        </w:rPr>
        <w:t>Sự Lợi ích Của Ðạo Phật:</w:t>
      </w:r>
      <w:r>
        <w:rPr/>
        <w:t xml:space="preserve"> </w:t>
      </w:r>
    </w:p>
    <w:p>
      <w:pPr>
        <w:pStyle w:val="NormalWeb"/>
        <w:ind w:firstLine="554"/>
        <w:jc w:val="center"/>
        <w:rPr/>
      </w:pPr>
      <w:r>
        <w:rPr/>
        <w:t xml:space="preserve">Mục đích của Ðạo Phật là đem lại những kết quả đẹp đẽ sau này cho chúng sanh:  </w:t>
      </w:r>
    </w:p>
    <w:p>
      <w:pPr>
        <w:pStyle w:val="NormalWeb"/>
        <w:ind w:firstLine="554"/>
        <w:jc w:val="center"/>
        <w:rPr/>
      </w:pPr>
      <w:r>
        <w:rPr/>
        <w:t xml:space="preserve">1. Chơn thường: Chúng sanh trôi lăn, lặn hụp trong biển sanh tử luân hồi; chúng sanh sống trong cảnh vô thường, khi trẻ khi già, khi lành khi ốm, khi sống khi chết...Ðạo Phật đem lại cho người tu hành một quả vị là không bao giờ bị luật vô thường nói trên chi phối. </w:t>
      </w:r>
    </w:p>
    <w:p>
      <w:pPr>
        <w:pStyle w:val="NormalWeb"/>
        <w:ind w:firstLine="554"/>
        <w:jc w:val="center"/>
        <w:rPr/>
      </w:pPr>
      <w:r>
        <w:rPr/>
        <w:t xml:space="preserve">2. Chơn lạc: Chúng sanh đang sống trong cảnh giới tối tăm, buồn tủi, khổ đau; nếu có vui cũng chỉ vui được trong chốc lát, như người khát, uống nước mặn vào, đỡ khát trong chốc lát, rồi về sau lại càng khát hơn lúc đầu. Ðạo Phật có mục đích đem lại cho kẻ tu hành một sự an vui toàn vẹn và bất tận. </w:t>
      </w:r>
    </w:p>
    <w:p>
      <w:pPr>
        <w:pStyle w:val="NormalWeb"/>
        <w:ind w:firstLine="554"/>
        <w:jc w:val="center"/>
        <w:rPr/>
      </w:pPr>
      <w:r>
        <w:rPr/>
        <w:t xml:space="preserve">3. Chơn ngã: Chúng sanh bị không biết bao nhiêu nghịch cảnh ở chung quanh chi phối, ràng buộc, như kẻ tù tội bị giam hãm trong ngục thất, không bao giờ được tự do hoạt động theo ý muốn của mình. Ðạo Phật có mục đích làm cho những người tu hành được giải thoát hoàn toàn ra ngoài những trói buộc nói trên, làm cho con người đầy đủ năng lực để thực hiện ý nguyện tốt đẹp của mình, và sống một cuộc đời an nhiên tự tại. </w:t>
      </w:r>
    </w:p>
    <w:p>
      <w:pPr>
        <w:pStyle w:val="NormalWeb"/>
        <w:ind w:firstLine="554"/>
        <w:jc w:val="center"/>
        <w:rPr/>
      </w:pPr>
      <w:r>
        <w:rPr/>
        <w:t xml:space="preserve">4. Chơn tịnh: Chúng sanh đang sống trong cảnh giới ô trọc, lấm láp trong bùn nhơ của cõi tục, từ trong tâm hồn cho đến ngoài thể chất. Ðạo Phật có mục đích làm cho người tu hành gạn lọc được bao nhiêu ô trọc của cõi đời, được sống một cuộc sống trong trắng, tinh khiết, không vướng chút bận nhơ của trần tục. </w:t>
      </w:r>
    </w:p>
    <w:p>
      <w:pPr>
        <w:pStyle w:val="NormalWeb"/>
        <w:ind w:firstLine="554"/>
        <w:jc w:val="center"/>
        <w:rPr/>
      </w:pPr>
      <w:r>
        <w:rPr/>
        <w:t xml:space="preserve">Không phải chỉ trong vị lai, Ðạo Phật mới đem lại lợi ích cho đời, ngay trong xã hội hiện tại, Ðạo Phật cũng đem lại nhiều lợi ích quý báu:  </w:t>
      </w:r>
    </w:p>
    <w:p>
      <w:pPr>
        <w:pStyle w:val="NormalWeb"/>
        <w:ind w:firstLine="554"/>
        <w:jc w:val="center"/>
        <w:rPr/>
      </w:pPr>
      <w:r>
        <w:rPr/>
        <w:t xml:space="preserve">- Ðạo Phật, nhờ tinh thần Từ Bi, làm cho xã hội, nhân loại thương yêu nhau hơn. </w:t>
      </w:r>
    </w:p>
    <w:p>
      <w:pPr>
        <w:pStyle w:val="NormalWeb"/>
        <w:ind w:firstLine="554"/>
        <w:jc w:val="center"/>
        <w:rPr/>
      </w:pPr>
      <w:r>
        <w:rPr/>
        <w:t xml:space="preserve">- Ðạo Phật, nhờ ánh sáng Trí Tuệ, làm cho xã hội, nhân loại bớt si mê lầm lạc, thấy được đâu là giá trị thật, đâu là phỉnh phờ, giả dối. </w:t>
      </w:r>
    </w:p>
    <w:p>
      <w:pPr>
        <w:pStyle w:val="NormalWeb"/>
        <w:ind w:firstLine="554"/>
        <w:jc w:val="center"/>
        <w:rPr/>
      </w:pPr>
      <w:r>
        <w:rPr/>
        <w:t xml:space="preserve">- Ðạo Phật, nhờ tinh thần Bình Ðẳng tuyệt đối, san bằng được những bất công của xã hội, nhân loại, và làm cho cảnh giới Ta Bà này được sáng sủa, an vui hơn. </w:t>
      </w:r>
    </w:p>
    <w:p>
      <w:pPr>
        <w:pStyle w:val="NormalWeb"/>
        <w:ind w:firstLine="554"/>
        <w:jc w:val="center"/>
        <w:rPr/>
      </w:pPr>
      <w:r>
        <w:rPr/>
        <w:t xml:space="preserve">Ðó là những lợi ích mà Ðạo Phật đem lại cho cõi đời. </w:t>
      </w:r>
    </w:p>
    <w:p>
      <w:pPr>
        <w:pStyle w:val="NormalWeb"/>
        <w:ind w:firstLine="554"/>
        <w:jc w:val="center"/>
        <w:rPr>
          <w:b/>
          <w:b/>
          <w:bCs/>
          <w:color w:val="990000"/>
          <w:sz w:val="27"/>
          <w:szCs w:val="27"/>
          <w:u w:val="single"/>
        </w:rPr>
      </w:pPr>
      <w:r>
        <w:rPr>
          <w:b/>
          <w:bCs/>
          <w:color w:val="990000"/>
          <w:sz w:val="27"/>
          <w:szCs w:val="27"/>
          <w:u w:val="single"/>
        </w:rPr>
        <w:t xml:space="preserve">C - Kết Luận </w:t>
      </w:r>
    </w:p>
    <w:p>
      <w:pPr>
        <w:pStyle w:val="NormalWeb"/>
        <w:ind w:firstLine="554"/>
        <w:jc w:val="center"/>
        <w:rPr/>
      </w:pPr>
      <w:r>
        <w:rPr/>
        <w:t xml:space="preserve">Những lợi ích nói trên quý báu như thế, nhưng sẽ không bao giờ đến với chúng ta, nếu không học và hành theo Phật. </w:t>
      </w:r>
    </w:p>
    <w:p>
      <w:pPr>
        <w:pStyle w:val="NormalWeb"/>
        <w:ind w:firstLine="554"/>
        <w:jc w:val="center"/>
        <w:rPr/>
      </w:pPr>
      <w:r>
        <w:rPr/>
        <w:t xml:space="preserve">1. Học Phật: Ðức Phật mặc dù là một đấng xuất phàm, thông minh xuất thế, nhưng khi xuất gia Ngài cũng phải học hỏi đêm ngày, hao tốn sức biết bao nhiêu, mới phát huy ra được cái giáo lý nhiệm mầu để lại cho chúng ta. Vậy chúng ta muốn trở thành một Phật tử chân chính thì trước tiên là phải học hỏi như Phật. Chúng ta không chỉ học trong giáo lý của Ngài mà còn học qua đời sống, đức hạnh, hành vi của đời Ngài nữa. </w:t>
      </w:r>
    </w:p>
    <w:p>
      <w:pPr>
        <w:pStyle w:val="NormalWeb"/>
        <w:ind w:firstLine="554"/>
        <w:jc w:val="center"/>
        <w:rPr/>
      </w:pPr>
      <w:r>
        <w:rPr/>
        <w:t xml:space="preserve">2. Hành theo Phật: Nhưng học mà không tập, không hành, thì chẳng khác gì cái đãy đựng sách, chữ nghĩa kinh sách chất chứa thật nhiều, mà chẳng có ích lợi gì cả. Vậy nên học phải đi đôi với hành. Chúng ta phải cố gắng thực hành cho được những điều đã học, làm cho được những điều mình thấy là hay là phải. Phật đã làm gì, chúng ta phải tập làm lại; Phật đã có những đức tánh Từ, Bi, Hỷ, Xả, Hoan Hỷ, Tinh Tấn, Thanh Tịnh...chúng ta cũng cố gắng thực hiện cho được những đức tánh ấy. </w:t>
      </w:r>
    </w:p>
    <w:p>
      <w:pPr>
        <w:pStyle w:val="NormalWeb"/>
        <w:ind w:firstLine="554"/>
        <w:jc w:val="center"/>
        <w:rPr/>
      </w:pPr>
      <w:r>
        <w:rPr/>
        <w:t xml:space="preserve">Có như thế, mới khỏi hổ với hai tiếng Phật tử và mới gọi là đền đáp trong muôn một, ân đức sâu dày của đức Từ Phụ Thích Ca. </w:t>
      </w:r>
    </w:p>
    <w:p>
      <w:pPr>
        <w:pStyle w:val="NormalWeb"/>
        <w:jc w:val="center"/>
        <w:rPr/>
      </w:pPr>
      <w:r>
        <w:rPr/>
        <w:t> </w:t>
      </w:r>
    </w:p>
    <w:p>
      <w:pPr>
        <w:pStyle w:val="NormalWeb"/>
        <w:ind w:left="369" w:right="369" w:firstLine="554"/>
        <w:jc w:val="right"/>
        <w:rPr>
          <w:b/>
          <w:b/>
          <w:bCs/>
          <w:color w:val="0000FF"/>
        </w:rPr>
      </w:pPr>
      <w:r>
        <w:rPr>
          <w:b/>
          <w:bCs/>
          <w:color w:val="0000FF"/>
        </w:rPr>
        <w:t>Hòa Thượng Thiện Hoa </w:t>
      </w:r>
    </w:p>
    <w:p>
      <w:pPr>
        <w:pStyle w:val="NormalWeb"/>
        <w:jc w:val="center"/>
        <w:rPr>
          <w:color w:val="660000"/>
        </w:rPr>
      </w:pPr>
      <w:r>
        <w:rPr>
          <w:color w:val="800000"/>
        </w:rPr>
        <w:t>--- o0o ---</w:t>
      </w:r>
    </w:p>
    <w:p>
      <w:pPr>
        <w:pStyle w:val="NormalWeb"/>
        <w:jc w:val="center"/>
        <w:rPr>
          <w:b/>
          <w:b/>
          <w:bCs/>
          <w:color w:val="660000"/>
          <w:sz w:val="27"/>
          <w:szCs w:val="27"/>
          <w:lang w:val="en-US"/>
        </w:rPr>
      </w:pPr>
      <w:r>
        <w:rPr>
          <w:b/>
          <w:bCs/>
          <w:color w:val="660000"/>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b/>
          <w:b/>
          <w:bCs/>
          <w:sz w:val="27"/>
          <w:szCs w:val="27"/>
          <w:lang w:val="en-US"/>
        </w:rPr>
      </w:pPr>
      <w:r>
        <w:rPr>
          <w:b/>
          <w:bCs/>
          <w:sz w:val="27"/>
          <w:szCs w:val="27"/>
          <w:lang w:val="en-US"/>
        </w:rPr>
      </w:r>
    </w:p>
    <w:p>
      <w:pPr>
        <w:pStyle w:val="NormalWeb"/>
        <w:jc w:val="center"/>
        <w:rPr/>
      </w:pPr>
      <w:r>
        <w:rPr>
          <w:b/>
          <w:bCs/>
          <w:sz w:val="27"/>
          <w:szCs w:val="27"/>
        </w:rPr>
        <w:t>Khóa Thứ Nhất</w:t>
        <w:br/>
      </w:r>
      <w:r>
        <w:rPr>
          <w:b/>
          <w:bCs/>
          <w:color w:val="993300"/>
          <w:sz w:val="36"/>
          <w:szCs w:val="36"/>
        </w:rPr>
        <w:t>Nhân Thừa Phật Giáo</w:t>
      </w:r>
      <w:r>
        <w:rPr>
          <w:color w:val="660000"/>
        </w:rPr>
        <w:t xml:space="preserve"> </w:t>
      </w:r>
    </w:p>
    <w:p>
      <w:pPr>
        <w:pStyle w:val="NormalWeb"/>
        <w:jc w:val="center"/>
        <w:rPr>
          <w:color w:val="660000"/>
        </w:rPr>
      </w:pPr>
      <w:r>
        <w:rPr>
          <w:color w:val="800000"/>
        </w:rPr>
        <w:t>--- o0o ---</w:t>
      </w:r>
    </w:p>
    <w:p>
      <w:pPr>
        <w:pStyle w:val="NormalWeb"/>
        <w:jc w:val="center"/>
        <w:rPr>
          <w:color w:val="660000"/>
        </w:rPr>
      </w:pPr>
      <w:r>
        <w:rPr>
          <w:b/>
          <w:bCs/>
          <w:color w:val="FF6600"/>
          <w:sz w:val="27"/>
          <w:szCs w:val="27"/>
        </w:rPr>
        <w:t>Bài Thứ 2</w:t>
      </w:r>
    </w:p>
    <w:p>
      <w:pPr>
        <w:pStyle w:val="NormalWeb"/>
        <w:jc w:val="center"/>
        <w:rPr>
          <w:color w:val="660000"/>
        </w:rPr>
      </w:pPr>
      <w:r>
        <w:rPr>
          <w:b/>
          <w:bCs/>
          <w:color w:val="660000"/>
          <w:sz w:val="36"/>
          <w:szCs w:val="36"/>
        </w:rPr>
        <w:t>Lược Sử Ðức Phật Thích Ca Mâu Ni</w:t>
      </w:r>
      <w:r>
        <w:rPr>
          <w:color w:val="660000"/>
          <w:sz w:val="36"/>
          <w:szCs w:val="36"/>
        </w:rPr>
        <w:br/>
      </w:r>
      <w:r>
        <w:rPr>
          <w:b/>
          <w:bCs/>
          <w:color w:val="660000"/>
        </w:rPr>
        <w:t xml:space="preserve">(từ Giáng Sanh đến Thành Ðạo) </w:t>
      </w:r>
    </w:p>
    <w:tbl>
      <w:tblPr>
        <w:tblW w:w="4824" w:type="dxa"/>
        <w:jc w:val="center"/>
        <w:tblInd w:w="0" w:type="dxa"/>
        <w:tblLayout w:type="fixed"/>
        <w:tblCellMar>
          <w:top w:w="24" w:type="dxa"/>
          <w:left w:w="24" w:type="dxa"/>
          <w:bottom w:w="24" w:type="dxa"/>
          <w:right w:w="24" w:type="dxa"/>
        </w:tblCellMar>
      </w:tblPr>
      <w:tblGrid>
        <w:gridCol w:w="4824"/>
      </w:tblGrid>
      <w:tr>
        <w:trPr/>
        <w:tc>
          <w:tcPr>
            <w:tcW w:w="4824" w:type="dxa"/>
            <w:tcBorders>
              <w:top w:val="thickThinLargeGap" w:sz="6" w:space="0" w:color="C0C0C0"/>
              <w:left w:val="thickThinLargeGap" w:sz="6" w:space="0" w:color="C0C0C0"/>
              <w:bottom w:val="thickThinLargeGap" w:sz="6" w:space="0" w:color="C0C0C0"/>
              <w:right w:val="thickThinLargeGap" w:sz="6" w:space="0" w:color="C0C0C0"/>
            </w:tcBorders>
            <w:shd w:fill="99CC00" w:val="clear"/>
            <w:vAlign w:val="center"/>
          </w:tcPr>
          <w:p>
            <w:pPr>
              <w:pStyle w:val="NormalWeb"/>
              <w:spacing w:before="0" w:after="0"/>
              <w:ind w:left="185" w:right="185" w:hanging="0"/>
              <w:jc w:val="center"/>
              <w:rPr>
                <w:b/>
                <w:b/>
                <w:bCs/>
                <w:u w:val="single"/>
              </w:rPr>
            </w:pPr>
            <w:r>
              <w:rPr>
                <w:b/>
                <w:bCs/>
                <w:u w:val="single"/>
              </w:rPr>
              <w:t>DÀN BÀI</w:t>
            </w:r>
          </w:p>
          <w:p>
            <w:pPr>
              <w:pStyle w:val="Normal"/>
              <w:ind w:left="185" w:right="185" w:hanging="0"/>
              <w:rPr>
                <w:color w:val="000000"/>
              </w:rPr>
            </w:pPr>
            <w:r>
              <w:rPr>
                <w:b/>
                <w:bCs/>
                <w:color w:val="000000"/>
              </w:rPr>
              <w:t>A. Mở đề</w:t>
            </w:r>
          </w:p>
          <w:p>
            <w:pPr>
              <w:pStyle w:val="Normal"/>
              <w:ind w:left="1108" w:right="185" w:hanging="0"/>
              <w:rPr>
                <w:color w:val="000000"/>
              </w:rPr>
            </w:pPr>
            <w:r>
              <w:rPr>
                <w:color w:val="000000"/>
              </w:rPr>
              <w:t>Ðời Ðức Phật Thích Ca là một tấm gương sáng để mọi người soi chung. Vì vậy chúng ta phải hiểu tường tận đời Ngài</w:t>
            </w:r>
          </w:p>
          <w:p>
            <w:pPr>
              <w:pStyle w:val="Normal"/>
              <w:ind w:left="185" w:right="185" w:hanging="0"/>
              <w:rPr>
                <w:color w:val="000000"/>
              </w:rPr>
            </w:pPr>
            <w:r>
              <w:rPr>
                <w:b/>
                <w:bCs/>
                <w:color w:val="000000"/>
              </w:rPr>
              <w:t xml:space="preserve">B. Chánh Ðề  </w:t>
            </w:r>
          </w:p>
          <w:p>
            <w:pPr>
              <w:pStyle w:val="Normal"/>
              <w:ind w:left="1108" w:right="185" w:hanging="0"/>
              <w:rPr>
                <w:color w:val="000000"/>
              </w:rPr>
            </w:pPr>
            <w:r>
              <w:rPr>
                <w:color w:val="000000"/>
              </w:rPr>
              <w:t xml:space="preserve">I. Ðịnh Nghĩa Hai Chữ Giáng Sanh </w:t>
            </w:r>
          </w:p>
          <w:p>
            <w:pPr>
              <w:pStyle w:val="Normal"/>
              <w:ind w:left="1108" w:right="185" w:hanging="0"/>
              <w:rPr>
                <w:color w:val="000000"/>
              </w:rPr>
            </w:pPr>
            <w:r>
              <w:rPr>
                <w:color w:val="000000"/>
              </w:rPr>
              <w:t>II. Hoàn Cảnh Và Dòng Dõi Của Thái Tử Tất Đạt Đa</w:t>
            </w:r>
          </w:p>
          <w:p>
            <w:pPr>
              <w:pStyle w:val="Normal"/>
              <w:ind w:left="1108" w:right="185" w:hanging="0"/>
              <w:rPr>
                <w:color w:val="000000"/>
              </w:rPr>
            </w:pPr>
            <w:r>
              <w:rPr>
                <w:color w:val="000000"/>
              </w:rPr>
              <w:t>III. Tài Năng Và Ðức Hạnh Của Ngài</w:t>
            </w:r>
          </w:p>
          <w:p>
            <w:pPr>
              <w:pStyle w:val="Normal"/>
              <w:ind w:left="1108" w:right="185" w:hanging="0"/>
              <w:rPr>
                <w:color w:val="000000"/>
              </w:rPr>
            </w:pPr>
            <w:r>
              <w:rPr>
                <w:color w:val="000000"/>
              </w:rPr>
              <w:t>IV.  Những Ràng Buộc mà vua cha dùng để ngăn cản chí xuất gia của Ngài</w:t>
            </w:r>
          </w:p>
          <w:p>
            <w:pPr>
              <w:pStyle w:val="Normal"/>
              <w:ind w:left="1108" w:right="185" w:hanging="0"/>
              <w:rPr>
                <w:color w:val="000000"/>
              </w:rPr>
            </w:pPr>
            <w:r>
              <w:rPr>
                <w:color w:val="000000"/>
              </w:rPr>
              <w:t>V. Nhận rõ 4 cảnh khổ ở đời</w:t>
            </w:r>
          </w:p>
          <w:p>
            <w:pPr>
              <w:pStyle w:val="Normal"/>
              <w:ind w:left="1108" w:right="185" w:hanging="0"/>
              <w:rPr>
                <w:color w:val="000000"/>
              </w:rPr>
            </w:pPr>
            <w:r>
              <w:rPr>
                <w:color w:val="000000"/>
              </w:rPr>
              <w:t xml:space="preserve">VI. Sự Xuất Gia Tìm Ðạo  </w:t>
            </w:r>
          </w:p>
          <w:p>
            <w:pPr>
              <w:pStyle w:val="Normal"/>
              <w:ind w:left="1108" w:right="185" w:hanging="0"/>
              <w:rPr>
                <w:color w:val="000000"/>
              </w:rPr>
            </w:pPr>
            <w:r>
              <w:rPr>
                <w:color w:val="000000"/>
              </w:rPr>
              <w:t xml:space="preserve">VII. Thành Ðạo  </w:t>
            </w:r>
          </w:p>
          <w:p>
            <w:pPr>
              <w:pStyle w:val="Normal"/>
              <w:ind w:left="1108" w:right="185" w:hanging="0"/>
              <w:rPr>
                <w:color w:val="000000"/>
              </w:rPr>
            </w:pPr>
            <w:r>
              <w:rPr>
                <w:color w:val="000000"/>
              </w:rPr>
              <w:t xml:space="preserve">VIII.  Ý Nghĩa Cao Cả Trong Sự Xuất Gia Tìm Ðạo Của Ðức Phật  </w:t>
            </w:r>
          </w:p>
          <w:p>
            <w:pPr>
              <w:pStyle w:val="Normal"/>
              <w:ind w:left="185" w:right="185" w:hanging="0"/>
              <w:rPr>
                <w:color w:val="000000"/>
              </w:rPr>
            </w:pPr>
            <w:r>
              <w:rPr>
                <w:b/>
                <w:bCs/>
                <w:color w:val="000000"/>
              </w:rPr>
              <w:t xml:space="preserve">C. Kết Luận </w:t>
            </w:r>
          </w:p>
          <w:p>
            <w:pPr>
              <w:pStyle w:val="Normal"/>
              <w:spacing w:before="0" w:after="200"/>
              <w:ind w:left="1108" w:right="185" w:hanging="0"/>
              <w:rPr>
                <w:color w:val="000000"/>
                <w:sz w:val="24"/>
                <w:szCs w:val="24"/>
              </w:rPr>
            </w:pPr>
            <w:r>
              <w:rPr>
                <w:color w:val="000000"/>
              </w:rPr>
              <w:t>Chúng ta nên phát tâm rộng lớn và mạnh mẽ trong sự tu hành, để xứng đáng là người theo dấu chân Phật.</w:t>
            </w:r>
          </w:p>
        </w:tc>
      </w:tr>
    </w:tbl>
    <w:p>
      <w:pPr>
        <w:pStyle w:val="NormalWeb"/>
        <w:ind w:firstLine="554"/>
        <w:jc w:val="center"/>
        <w:rPr/>
      </w:pPr>
      <w:r>
        <w:rPr/>
        <w:t> </w:t>
      </w:r>
    </w:p>
    <w:p>
      <w:pPr>
        <w:pStyle w:val="NormalWeb"/>
        <w:ind w:firstLine="554"/>
        <w:jc w:val="center"/>
        <w:rPr>
          <w:b/>
          <w:b/>
          <w:bCs/>
          <w:color w:val="990000"/>
          <w:sz w:val="27"/>
          <w:szCs w:val="27"/>
          <w:u w:val="single"/>
        </w:rPr>
      </w:pPr>
      <w:r>
        <w:rPr>
          <w:b/>
          <w:bCs/>
          <w:color w:val="990000"/>
          <w:sz w:val="27"/>
          <w:szCs w:val="27"/>
          <w:u w:val="single"/>
        </w:rPr>
        <w:t xml:space="preserve">A-MỞ ĐỀ: </w:t>
      </w:r>
    </w:p>
    <w:p>
      <w:pPr>
        <w:pStyle w:val="NormalWeb"/>
        <w:ind w:firstLine="554"/>
        <w:jc w:val="center"/>
        <w:rPr>
          <w:b/>
          <w:b/>
          <w:bCs/>
          <w:sz w:val="27"/>
          <w:szCs w:val="27"/>
        </w:rPr>
      </w:pPr>
      <w:r>
        <w:rPr>
          <w:b/>
          <w:bCs/>
          <w:sz w:val="27"/>
          <w:szCs w:val="27"/>
        </w:rPr>
        <w:t xml:space="preserve">Ðời Ðức Phật Thích Ca Là Một Tấm Gương Sáng  </w:t>
      </w:r>
    </w:p>
    <w:p>
      <w:pPr>
        <w:pStyle w:val="NormalWeb"/>
        <w:ind w:firstLine="554"/>
        <w:jc w:val="center"/>
        <w:rPr/>
      </w:pPr>
      <w:r>
        <w:rPr/>
        <w:t xml:space="preserve">Bất luận một tôn giáo nào, vị giáo chủ bao giờ cũng là một tấm gương sáng cho tín đồ soi chung để tiến bước. Nhưng trong các vị giáo chủ của các tôn giáo hiện có trên thế giới này, không có một vị nào đầy đủ ý nghĩa cao đẹp, một đời sống sâu xa bằng đức Phật Thích Ca Mâu Ni. Mỗi hành động, mỗi cử chỉ, mỗi lời nói, cho đến mỗi im lặng của Ngài đều là những bài học quý báu cho chúng ta. Nếu chúng ta học giáo lý của Ngài mà không hiểu rõ đời sống của Ngài, thì sự học hỏi của chúng ta còn phiến diện, thiếu sót. Ðời Ngài chính là những biểu hiện giáo lý của Ngài. Ngài nói và Ngài thực hành ngay những lời Ngài đã nói. Ðời Ngài là một bằng chứng hiển nhiên để người đời nhận thấy rằng giáo lý của Ngài có thể thực hiện được, chứ không phải là những lời nói suông, những không tưởng, những lâu đài xây dựng trên mây, trên khói. </w:t>
      </w:r>
    </w:p>
    <w:p>
      <w:pPr>
        <w:pStyle w:val="NormalWeb"/>
        <w:ind w:firstLine="554"/>
        <w:jc w:val="center"/>
        <w:rPr/>
      </w:pPr>
      <w:r>
        <w:rPr/>
        <w:t xml:space="preserve">Vậy cho nên khi chúng ta học hỏi đời Ngài, chúng ta không nên có cái quan niệm học cho biết để thỏa mãn tánh hiếu kỳ, mà chúng ta cần phải tìm hiểu ý nghĩa thâm thúy của đời sống ấy để đem áp dụng cho đời sống của chúng ta. </w:t>
      </w:r>
    </w:p>
    <w:p>
      <w:pPr>
        <w:pStyle w:val="NormalWeb"/>
        <w:ind w:firstLine="554"/>
        <w:jc w:val="center"/>
        <w:rPr/>
      </w:pPr>
      <w:r>
        <w:rPr/>
        <w:t xml:space="preserve">Làm được như thế mới khỏi phụ ý nguyện lớn lao của đức Phật khi giáng sanh xuống cõi Ta-Bà này và đã cam chịu bao nỗi đau khổ, gian lao trong kiếp sống như mỗi người chúng ta. </w:t>
      </w:r>
    </w:p>
    <w:p>
      <w:pPr>
        <w:pStyle w:val="NormalWeb"/>
        <w:ind w:firstLine="554"/>
        <w:jc w:val="center"/>
        <w:rPr>
          <w:b/>
          <w:b/>
          <w:bCs/>
          <w:color w:val="990000"/>
          <w:sz w:val="27"/>
          <w:szCs w:val="27"/>
          <w:u w:val="single"/>
        </w:rPr>
      </w:pPr>
      <w:r>
        <w:rPr>
          <w:b/>
          <w:bCs/>
          <w:color w:val="990000"/>
          <w:sz w:val="27"/>
          <w:szCs w:val="27"/>
          <w:u w:val="single"/>
        </w:rPr>
        <w:t>B. Chánh Ðề</w:t>
      </w:r>
    </w:p>
    <w:p>
      <w:pPr>
        <w:pStyle w:val="NormalWeb"/>
        <w:ind w:firstLine="554"/>
        <w:jc w:val="center"/>
        <w:rPr>
          <w:b/>
          <w:b/>
          <w:bCs/>
          <w:sz w:val="27"/>
          <w:szCs w:val="27"/>
        </w:rPr>
      </w:pPr>
      <w:r>
        <w:rPr>
          <w:b/>
          <w:bCs/>
          <w:sz w:val="27"/>
          <w:szCs w:val="27"/>
        </w:rPr>
        <w:t xml:space="preserve">1. Ðịnh Nghĩa Hai Chữ Giáng Sanh </w:t>
      </w:r>
    </w:p>
    <w:p>
      <w:pPr>
        <w:pStyle w:val="NormalWeb"/>
        <w:ind w:firstLine="554"/>
        <w:jc w:val="center"/>
        <w:rPr/>
      </w:pPr>
      <w:r>
        <w:rPr/>
        <w:t xml:space="preserve">Thường trong danh từ nhà Phật, khi nói đến sự hiện diện của đức Phật Thích Ca trong cõi đời này, người ta thường dùng chữ </w:t>
      </w:r>
      <w:r>
        <w:rPr>
          <w:b/>
          <w:bCs/>
        </w:rPr>
        <w:t>đản sanh</w:t>
      </w:r>
      <w:r>
        <w:rPr/>
        <w:t xml:space="preserve"> (nghĩa là một sự ra đời vui vẻ, làm hân hoan, xán lạn cho cõi đời); hay </w:t>
      </w:r>
      <w:r>
        <w:rPr>
          <w:b/>
          <w:bCs/>
        </w:rPr>
        <w:t>thị hiện</w:t>
      </w:r>
      <w:r>
        <w:rPr/>
        <w:t xml:space="preserve"> (nghĩa là hiện ra bằng xương bằng thịt, cho con mắt trần của chúng ta thấy được); hay </w:t>
      </w:r>
      <w:r>
        <w:rPr>
          <w:b/>
          <w:bCs/>
        </w:rPr>
        <w:t>giáng sanh</w:t>
      </w:r>
      <w:r>
        <w:rPr/>
        <w:t xml:space="preserve"> (nghĩa là từ một chỗ cao mà xuống một chỗ thấp để sanh ra). </w:t>
      </w:r>
    </w:p>
    <w:p>
      <w:pPr>
        <w:pStyle w:val="NormalWeb"/>
        <w:ind w:firstLine="554"/>
        <w:jc w:val="center"/>
        <w:rPr/>
      </w:pPr>
      <w:r>
        <w:rPr/>
        <w:t xml:space="preserve">Ba chữ ấy đều có 3 ý nghĩa khác nhau: Chữ đản sanh dùng để ca tụng một bậc tôn quí ra đời; chữ thị hiện hàm cái ý Phật bao giờ cũng có cả, nhưng vì mắt người không thấy được, phải hiện rõ ràng ra mới thấy; chữ giáng sanh hàm cái ý đức Phật ở một cảnh giới cao hơn, tốt đẹp hơn mà hạ xuống cảnh giới phàm trần này. Ba chữ ấy mặc dù khác nhau, nhưng đều có thể dùng để chỉ sự ra đời của đức Phật. Trái lại, khi một nguời phàm ra đời thì gọi là "đầu thai". Ðầu thai có nghĩa là bị nghiệp báo hoặc thiện hay ác bắt buộc phải luân hồi để chịu quả báo lành hay dữ. Còn giáng sinh hay thị hiện thì không hàm cái nghĩa bị nghiệp nhân câu thúc, mà do nơi lòng từ bi, muốn lợi ích cho chúng sanh, nên tự nguyện ứng thân xuất hiện ra đời trong một thời gian để cứu độ chúng sanh; xong xuôi thì thâu thần tịch diệt, tự tại vô ngại ra ngoài sống chết. </w:t>
      </w:r>
    </w:p>
    <w:p>
      <w:pPr>
        <w:pStyle w:val="NormalWeb"/>
        <w:ind w:firstLine="554"/>
        <w:jc w:val="center"/>
        <w:rPr>
          <w:b/>
          <w:b/>
          <w:bCs/>
          <w:sz w:val="27"/>
          <w:szCs w:val="27"/>
        </w:rPr>
      </w:pPr>
      <w:r>
        <w:rPr>
          <w:b/>
          <w:bCs/>
          <w:sz w:val="27"/>
          <w:szCs w:val="27"/>
        </w:rPr>
        <w:t xml:space="preserve">2. Hoàn Cảnh Và Dòng Dõi Của Ðức Thích Ca </w:t>
      </w:r>
    </w:p>
    <w:p>
      <w:pPr>
        <w:pStyle w:val="NormalWeb"/>
        <w:ind w:firstLine="554"/>
        <w:jc w:val="center"/>
        <w:rPr/>
      </w:pPr>
      <w:r>
        <w:rPr/>
        <w:t xml:space="preserve">Ðức Phật giáng sinh ở xứ Trung Ấn Ðộ, bây giờ là nước Népal, một nước ở ven sườn dãy núi Hy Mã Lạp Sơn, là một dãy núi cao nhất thế giới. Phong cảnh ở đấy rất đẹp; đến mùa xuân cả nước đơm bông nảy lá như một vườn hoa vĩ đại. Dân cư ở xứ ấy rất là thuần lương. Vị vua trị vì là Tịnh Phạn, một vị vua thuộc dòng Thích Ca, là một dòng họ lớn đã mấy mươi đời nối nghiệp trị vì đất nước này. Bà Hoàng Hậu Ma Da, cũng là một người thuộc dòng vua chúa đã lâu đời. Cả hai ông bà vua Tịnh Phạn đều là người đã nhiều kiếp tu hành, có đức hạnh lớn, xứng đáng làm cha mẹ muôn dân. </w:t>
      </w:r>
    </w:p>
    <w:p>
      <w:pPr>
        <w:pStyle w:val="NormalWeb"/>
        <w:ind w:firstLine="554"/>
        <w:jc w:val="center"/>
        <w:rPr/>
      </w:pPr>
      <w:r>
        <w:rPr/>
        <w:t xml:space="preserve">Một hôm, trong thành Ca Tỳ La Vệ, là kinh đô của vua Tịnh Phạn, có lễ vía tinh tú, vua tôi cùng nhau mở hội ăn chơi. Hoàng Hậu Ma Da, sau khi dâng hương hoa cúng kiến trong cung điện rồi, ra ngọ môn bố thí thức ăn, đồ mặc cho dân bần cùng. Khi trở về cung an giấc, Bà nằm mộng thấy một con voi trắng sáu ngà từ trên hư không xuống, lấy ngà khai hông bên hữu của Bà mà chun vào. Bà đem điềm chiêm bao ấy thuật lại cho vua Tịnh Phạn nghe. Vua ra lịnh mời các thầy đoán mộng. Các nhà tiên tri đoán rằng: "Hoàng hậu sẽ sanh một quý tử tài đức song toàn". Vua Tịnh Phạn rất mừng rỡ, vì ngôi báu từ đây sẽ có người truyền nối. </w:t>
      </w:r>
    </w:p>
    <w:p>
      <w:pPr>
        <w:pStyle w:val="NormalWeb"/>
        <w:ind w:firstLine="554"/>
        <w:jc w:val="center"/>
        <w:rPr/>
      </w:pPr>
      <w:r>
        <w:rPr/>
        <w:t xml:space="preserve">Ðến sáng ngày mồng tám tháng tư âm lịch (trước Tây lịch 624 năm), tại vườn Lâm Tỳ Ni, cách thành Ca Tỳ La Vệ 15 cây số, Hoàng hậu Ma Da đang ngoạn cảnh, trông thấy cành hoa Vô Ưu mới nở, thơm ngát, bà đưa tay phải vói hái, thì Thái Tử cũng vừa xuất hiện ngay đấy. </w:t>
      </w:r>
    </w:p>
    <w:p>
      <w:pPr>
        <w:pStyle w:val="NormalWeb"/>
        <w:ind w:firstLine="554"/>
        <w:jc w:val="center"/>
        <w:rPr/>
      </w:pPr>
      <w:r>
        <w:rPr/>
        <w:t xml:space="preserve">Ngày đản sanh Thái Tử, trong thành Ca Tỳ La Vệ, cảnh vật đều vui vẻ lạ thường, khí hậu mát mẻ, cây cỏ đều đơm hoa trổ trái; sông, ngòi, mương, giếng nước đều trong đầy; trên hư không chim chóc và hào quang chiếu sáng cả mười phương. </w:t>
      </w:r>
    </w:p>
    <w:p>
      <w:pPr>
        <w:pStyle w:val="NormalWeb"/>
        <w:ind w:firstLine="554"/>
        <w:jc w:val="center"/>
        <w:rPr/>
      </w:pPr>
      <w:r>
        <w:rPr/>
        <w:t xml:space="preserve">Vua Tịnh Phạn vui mừng khôn xiết mời các vị tiên tri đến xem tướng Thái Tử. Trong số ấy, có đạo sĩ tên A Tư Ðà tu ở núi Hy Mã Lạp, tiên đoán rằng: Thái Tử vì có 32 tướng tốt xuất hiện, nên sẽ trở thành một vị Thánh. Nhưng vua Tịnh Phạn lại chỉ muốn con mình làm một vị vua để nối dõi tông đường mà thôi. Vì thế, Tịnh Phạn Vương muốn đổi số mệnh con mình, nên đặt tên cho Thái Tử là Tất Ðạt Ða (Siddartha) theo tiếng Phạn, nghĩa là: "Kẻ sẽ giữ chức vị mà mình phải giữ". Chức vị mà Tịnh Phạn Vương muốn ám chỉ đây tức là ngôi Vua. Ngài không ngờ rằng chính thật chức vị của Ngài là chức vị Phật. </w:t>
      </w:r>
    </w:p>
    <w:p>
      <w:pPr>
        <w:pStyle w:val="NormalWeb"/>
        <w:ind w:firstLine="554"/>
        <w:jc w:val="center"/>
        <w:rPr/>
      </w:pPr>
      <w:r>
        <w:rPr/>
        <w:t xml:space="preserve">Hoàng hậu Ma Da sau khi sanh Thái Tử được bảy ngày, vui thú quá vì thấy mình đã làm tròn nhiệm vụ cao quý, và đã rửa sạch nghiệp báo nên Bà trút được xác phàm và sanh về cõi trời Ðao Lợi. Vua Tịnh Phạn giao Thái Tử cho em gái Hoàng hậu là Ma Ha Ba Xà Ba Ðề nuôi dưỡng. </w:t>
      </w:r>
    </w:p>
    <w:p>
      <w:pPr>
        <w:pStyle w:val="NormalWeb"/>
        <w:ind w:firstLine="554"/>
        <w:jc w:val="center"/>
        <w:rPr>
          <w:b/>
          <w:b/>
          <w:bCs/>
          <w:sz w:val="27"/>
          <w:szCs w:val="27"/>
        </w:rPr>
      </w:pPr>
      <w:r>
        <w:rPr>
          <w:b/>
          <w:bCs/>
          <w:sz w:val="27"/>
          <w:szCs w:val="27"/>
        </w:rPr>
        <w:t xml:space="preserve">3. Tài Năng Và Ðức Hạnh Của Thái Tử </w:t>
      </w:r>
    </w:p>
    <w:p>
      <w:pPr>
        <w:pStyle w:val="NormalWeb"/>
        <w:ind w:firstLine="554"/>
        <w:jc w:val="center"/>
        <w:rPr/>
      </w:pPr>
      <w:r>
        <w:rPr/>
        <w:t xml:space="preserve">Thái Tử mỗi năm mỗi lớn, thì diện mạo càng thêm khôi ngôi, tài năng càng phát lộ gấp bội. Ngài có một sức khỏe hơn người, một trí thông minh xuất chúng. Từ nghề văn cho đến nghiệp võ, Thái Tử học với ông nào thì trong ít hôm sau, vị giáo sư ấy phải xin cáo thối, vì không còn đủ sức để dạy nữa. Cho đến ông thầy danh tiếng đệ nhất thời bấy giờ là Sằn Ðề Ðề Bà cũng chịu khuất phục Ngài luôn. </w:t>
      </w:r>
    </w:p>
    <w:p>
      <w:pPr>
        <w:pStyle w:val="NormalWeb"/>
        <w:ind w:firstLine="554"/>
        <w:jc w:val="center"/>
        <w:rPr/>
      </w:pPr>
      <w:r>
        <w:rPr/>
        <w:t xml:space="preserve">Nhưng, mặc dù tài sức hơn người, thông minh xuất chúng lại ở trong địa vị cao sang quyền quý tột bậc, Thái Tử không bao giờ tỏ vẻ ngạo mạn, khinh người. Ngài có một thái độ rất hòa nhã ôn hòa, vô tư, bình đẳng. Lòng thương người, thương vật của Ngài không ai sánh kịp, hễ có dịp giúp đỡ, thì dù khó khăn bao nhiêu Ngài cũng không từ nan. Bởi thế, Ngài được trên Vua cha yêu quý, dưới thần dân kính trọng, nể vì. </w:t>
      </w:r>
    </w:p>
    <w:p>
      <w:pPr>
        <w:pStyle w:val="NormalWeb"/>
        <w:ind w:firstLine="554"/>
        <w:jc w:val="center"/>
        <w:rPr>
          <w:b/>
          <w:b/>
          <w:bCs/>
          <w:sz w:val="27"/>
          <w:szCs w:val="27"/>
        </w:rPr>
      </w:pPr>
      <w:r>
        <w:rPr>
          <w:b/>
          <w:bCs/>
          <w:sz w:val="27"/>
          <w:szCs w:val="27"/>
        </w:rPr>
        <w:t xml:space="preserve">4. Những Ràng Buộc Của Tịnh Phạn Vương Ðể Ngăn Chí Xuất Gia Của Thái Tử  </w:t>
      </w:r>
    </w:p>
    <w:p>
      <w:pPr>
        <w:pStyle w:val="NormalWeb"/>
        <w:ind w:firstLine="554"/>
        <w:jc w:val="center"/>
        <w:rPr/>
      </w:pPr>
      <w:r>
        <w:rPr/>
        <w:t xml:space="preserve">Càng thương yêu, quý trọng con Tịnh Phạn Vương lại càng lo sợ con mình sẽ không ở lại với mình, mà sẽ xuất gia tìm Ðạo để thành một vị Thánh, như lời tiên đoán của đạo sĩ A Tư Ðà. Nhất là khi nhận thấy càng lớn, Thái Tử lại càng có vẻ suy nghĩ xa xăm, và nét mặt Thái Tử lại không được vui tươi như thời thơ ấu, Vua Tịnh Phạn lại càng lo sợ rằng lời tiên tri xưa sẽ thực hiện. Bởi thế, Vua cùng triều thần ngấm ngầm sắp đặt mọi kế hoạch để ràng buộc Thái Tử ở lại ngôi báo. Ngài truyền xây dựng ba tòa lâu đài nguy nga tráng lệ để Thái Tử thay đổi nơi ăn chốn ở cho hợp thời tiết quanh năm, và chọn từng trăm cung phi mỹ nữ có tài đàn ca hay, múa giỏi để giải khuây cho Thái Tử. Nhưng chừng ấy cũng chưa đủ Ngài còn làm lễ thành hôn cho Thái Tử với một Công chúa con vua Thiện Giác là Da Du Ða La, một Công chúa tuyệt đẹp và đức hạnh vô cùng. </w:t>
      </w:r>
    </w:p>
    <w:p>
      <w:pPr>
        <w:pStyle w:val="NormalWeb"/>
        <w:ind w:firstLine="554"/>
        <w:jc w:val="center"/>
        <w:rPr/>
      </w:pPr>
      <w:r>
        <w:rPr/>
        <w:t xml:space="preserve">Thái Tử bị bắt buộc phải lập gia thất và có một con là La Hầu La. </w:t>
      </w:r>
    </w:p>
    <w:p>
      <w:pPr>
        <w:pStyle w:val="NormalWeb"/>
        <w:ind w:firstLine="554"/>
        <w:jc w:val="center"/>
        <w:rPr/>
      </w:pPr>
      <w:r>
        <w:rPr/>
        <w:t xml:space="preserve">Nhưng, mặc dù sống một cuộc đời quá đầy đủ: nào chức tước danh vọng, nào lâu đài cung điện, nào đàn ca múa hát, nào vợ đẹp con ngoan, Thái Tử vẫn thấy lòng mình nặng trĩu bao nỗi băn khoăn, thắc mắc. Ngài cho cảnh đời Ngài đang sống đây không phải là hạnh phúc chân thật, mà là giả dối, mê muội, chỉ làm cho kiếp sống thêm nặng nề đau khổ. Ngài thấy cần phải tìm một lối thoát, một cuộc sống chân thật, có ý nghĩa và cao đẹp hơn. </w:t>
      </w:r>
    </w:p>
    <w:p>
      <w:pPr>
        <w:pStyle w:val="NormalWeb"/>
        <w:ind w:firstLine="554"/>
        <w:jc w:val="center"/>
        <w:rPr/>
      </w:pPr>
      <w:r>
        <w:rPr>
          <w:b/>
          <w:bCs/>
          <w:sz w:val="27"/>
          <w:szCs w:val="27"/>
        </w:rPr>
        <w:t>5. Nhận Ra Bốn Tướng Khổ Ở Ðời</w:t>
      </w:r>
      <w:r>
        <w:rPr/>
        <w:t xml:space="preserve"> </w:t>
      </w:r>
    </w:p>
    <w:p>
      <w:pPr>
        <w:pStyle w:val="NormalWeb"/>
        <w:ind w:firstLine="554"/>
        <w:jc w:val="center"/>
        <w:rPr/>
      </w:pPr>
      <w:r>
        <w:rPr/>
        <w:t xml:space="preserve">Một hôm, nhân ngày lễ hạ điền, Thái Tử theo vua cha ra đồng xem dân chúng cày cấy. Cảnh xuân, mới nhìn qua, thật là đẹp mắt, nào hoa lá tốt tươi, muôn chim đua hót; nào bầu trời quang đãng, gió xuân phơi phới. Cảnh tượng có vẻ thái bình, an lạc lắm. Nhưng tâm hồn Thái Tử không phải là một tâm hồn hời hợt, xét đoán một cách nông nỗi. Trái lại, Ngài nhìn sâu vào trong cảnh vật và đau đớn nhận thấy rằng cõi đời không đẹp đẽ an vui như khi mới nhìn qua. Ngài thấy người nông phu và trâu bò làm việc một cách cực nhọc dưới ánh nắng thiêu đốt, để đổi lấy bát cơm, nắm cỏ. Chim chóc tranh nhau ăn tươi nuốt sống côn trùng đang giãy giụa trên những luống đất mới cày. Cũng trong lúc ấy, trong bụi rậm người thợ săn đang nhắm bắn những con chim kia, và trong khu rừng gần đấy, bọn hổ báo đang rình bắt người thợ săn. Thật là một cảnh tương tàn tương sát, không phút giây nào ngừng! Chỉ vì miếng ăn để sống mà người và vật dùng đủ mọi phương kế để giết hại lẫn nhau không biết gớm. Ngài nhận thức rõ ràng sự sanh sống là khổ. </w:t>
      </w:r>
    </w:p>
    <w:p>
      <w:pPr>
        <w:pStyle w:val="NormalWeb"/>
        <w:ind w:firstLine="554"/>
        <w:jc w:val="center"/>
        <w:rPr/>
      </w:pPr>
      <w:r>
        <w:rPr/>
        <w:t xml:space="preserve">Một hôm khác, Ngài xin phép Vua cha đi dạo ngoài bốn cửa thành để được tiếp xúc với thần dân. Ra đến cửa Ðông, Ngài gặp một ông già tóc bạc, răng rụng, mắt lờ, tai điếc, lưng còng, nương gậy lần từng bước ngập ngừng như sắp ngã. </w:t>
      </w:r>
    </w:p>
    <w:p>
      <w:pPr>
        <w:pStyle w:val="NormalWeb"/>
        <w:ind w:firstLine="554"/>
        <w:jc w:val="center"/>
        <w:rPr/>
      </w:pPr>
      <w:r>
        <w:rPr/>
        <w:t xml:space="preserve">Ðến cửa Nam, Thái Tử thấy một người đau nằm trên cỏ, đang khóc than rên siết, đau đớn vô cùng. </w:t>
      </w:r>
    </w:p>
    <w:p>
      <w:pPr>
        <w:pStyle w:val="NormalWeb"/>
        <w:ind w:firstLine="554"/>
        <w:jc w:val="center"/>
        <w:rPr/>
      </w:pPr>
      <w:r>
        <w:rPr/>
        <w:t xml:space="preserve">Ðến cửa Tây, Ngài trông thấy một cái thây chết nằm giữa đường, ruồi lằng bu bám, và sình lên, trông rất ghê tởm. </w:t>
      </w:r>
    </w:p>
    <w:p>
      <w:pPr>
        <w:pStyle w:val="NormalWeb"/>
        <w:ind w:firstLine="554"/>
        <w:jc w:val="center"/>
        <w:rPr/>
      </w:pPr>
      <w:r>
        <w:rPr/>
        <w:t xml:space="preserve">Ba cảnh khổ già, đau, chết, cộng thêm vào cái ấn tượng tương tàn trong cuộc sống mà Thái Tử đã nhận thấy khi đi xem lễ cày ruộng, làm cho Ngài đau buồn, thương xót chúng sanh vô cùng. </w:t>
      </w:r>
    </w:p>
    <w:p>
      <w:pPr>
        <w:pStyle w:val="NormalWeb"/>
        <w:ind w:firstLine="554"/>
        <w:jc w:val="center"/>
        <w:rPr/>
      </w:pPr>
      <w:r>
        <w:rPr/>
        <w:t>Một hôm khác nữa, Ngài ra cửa Bắc, gặp một vị tu sĩ tướng mạo nghiêm trang, điềm tĩnh thản nhiên như người vô sự đi ngang qua đường. Thái tử thấy trong lòng nảy sinh một cảm mến đối với vị tu sĩ. Ngài vội vã đến chào mừng và hỏi về ích lợi của sự tu hành. Vị Sa môn đáp rằng: "Tôi tu hành là quyết bỏ dứt mọi sự ràng buộc của cõi đời, để cầu cho mình khỏi khổ và thành chánh giác để phổ độ chúng sanh đều được giải thoát như mình".</w:t>
      </w:r>
    </w:p>
    <w:p>
      <w:pPr>
        <w:pStyle w:val="NormalWeb"/>
        <w:ind w:firstLine="554"/>
        <w:jc w:val="center"/>
        <w:rPr/>
      </w:pPr>
      <w:r>
        <w:rPr/>
        <w:t xml:space="preserve">Lời giải đáp trúng với hoài bão mà Thái Tử đang ấp ủ bấy lâu, nên Ngài khôn xiết vui mừng. Ngài liền trở về cung xin vua cha cho mình xuất gia. Vua Tịnh Phạn không nhận lời. Thái Tử yêu cầu vua cha 4 điều nếu vua giải quyết được thì Ngài hoãn việc đi tu, để trở lại lo chăn dân, trị nước. Bốn điều ấy là:  </w:t>
      </w:r>
    </w:p>
    <w:p>
      <w:pPr>
        <w:pStyle w:val="NormalWeb"/>
        <w:ind w:firstLine="554"/>
        <w:jc w:val="center"/>
        <w:rPr/>
      </w:pPr>
      <w:r>
        <w:rPr/>
        <w:t xml:space="preserve">1. Làm sao cho con trẻ mãi không già </w:t>
      </w:r>
    </w:p>
    <w:p>
      <w:pPr>
        <w:pStyle w:val="NormalWeb"/>
        <w:ind w:firstLine="554"/>
        <w:jc w:val="center"/>
        <w:rPr/>
      </w:pPr>
      <w:r>
        <w:rPr/>
        <w:t xml:space="preserve">2. Làm sao cho con mạnh mãi không đau </w:t>
      </w:r>
    </w:p>
    <w:p>
      <w:pPr>
        <w:pStyle w:val="NormalWeb"/>
        <w:ind w:firstLine="554"/>
        <w:jc w:val="center"/>
        <w:rPr/>
      </w:pPr>
      <w:r>
        <w:rPr/>
        <w:t xml:space="preserve">3. Làm sao cho con sống hoài không chết </w:t>
      </w:r>
    </w:p>
    <w:p>
      <w:pPr>
        <w:pStyle w:val="NormalWeb"/>
        <w:ind w:firstLine="554"/>
        <w:jc w:val="center"/>
        <w:rPr/>
      </w:pPr>
      <w:r>
        <w:rPr/>
        <w:t xml:space="preserve">4. Làm sao cho mọi người hết khổ </w:t>
      </w:r>
    </w:p>
    <w:p>
      <w:pPr>
        <w:pStyle w:val="NormalWeb"/>
        <w:ind w:firstLine="554"/>
        <w:jc w:val="center"/>
        <w:rPr/>
      </w:pPr>
      <w:r>
        <w:rPr/>
        <w:t xml:space="preserve">Bốn điều này làm cho vua cha bối rối, không giải quyết được điều nào cả. </w:t>
      </w:r>
    </w:p>
    <w:p>
      <w:pPr>
        <w:pStyle w:val="NormalWeb"/>
        <w:ind w:firstLine="554"/>
        <w:jc w:val="center"/>
        <w:rPr>
          <w:b/>
          <w:b/>
          <w:bCs/>
          <w:sz w:val="27"/>
          <w:szCs w:val="27"/>
        </w:rPr>
      </w:pPr>
      <w:r>
        <w:rPr>
          <w:b/>
          <w:bCs/>
          <w:sz w:val="27"/>
          <w:szCs w:val="27"/>
        </w:rPr>
        <w:t xml:space="preserve">6. Sự Xuất Gia Tìm Ðạo  </w:t>
      </w:r>
    </w:p>
    <w:p>
      <w:pPr>
        <w:pStyle w:val="NormalWeb"/>
        <w:ind w:firstLine="554"/>
        <w:jc w:val="center"/>
        <w:rPr/>
      </w:pPr>
      <w:r>
        <w:rPr/>
        <w:t xml:space="preserve">Vua Tịnh Phạn , khi biết được ý định xuất gia của Thái Tử, lại càng lo sợ, lại tìm hết cách để ngăn cản, ràng buộc Ngài trong "Cung Vui". Nhưng một khi Thái Tử đã quyết thì không có sức mạnh gì ngăn trở được ý định của Ngài. </w:t>
      </w:r>
    </w:p>
    <w:p>
      <w:pPr>
        <w:pStyle w:val="NormalWeb"/>
        <w:ind w:firstLine="554"/>
        <w:jc w:val="center"/>
        <w:rPr/>
      </w:pPr>
      <w:r>
        <w:rPr/>
        <w:t xml:space="preserve">Một đêm khuya thừa dịp quân lính canh gác và cung phi mỹ nữ say ngủ sau một cuộc yến tiệc linh đình, Thái Tử lén trổi dậy, khi nhìn vợ con lần cuối, rồi đánh thức tên giữ ngựa Xa Nặc dậy, thắng yên cương, rồi hai thầy trò trốn ra khỏi thành. Lúc bấy giờ nhằm đêm mồng tám tháng hai, và Ngài được 19 tuổi. </w:t>
      </w:r>
    </w:p>
    <w:p>
      <w:pPr>
        <w:pStyle w:val="NormalWeb"/>
        <w:ind w:firstLine="554"/>
        <w:jc w:val="center"/>
        <w:rPr/>
      </w:pPr>
      <w:r>
        <w:rPr/>
        <w:t xml:space="preserve">Sau khi dứt bỏ khỏi cuộc đời vương giả, Thái Tử đi vào rừng sâu tìm Ðạo. </w:t>
      </w:r>
    </w:p>
    <w:p>
      <w:pPr>
        <w:pStyle w:val="NormalWeb"/>
        <w:ind w:firstLine="554"/>
        <w:jc w:val="center"/>
        <w:rPr/>
      </w:pPr>
      <w:r>
        <w:rPr/>
        <w:t xml:space="preserve">Ban đầu Ngài đến ở tu với các vị tu khổ hạnh. Nhưng hạng người này sống một cách kham khổ, nhịn ăn nhịn uống, dãi nắng, dầm sương, hành thân hoại thể một cách ghê rợn. Thấy cách tu hành như thế không có hiệu quả, Ngài khuyên các vị đó nên bỏ phương pháp tu hành ấy, nhưng họ không nghe. Ngài lấy làm thương cho họ, bèn tìm đi nơi khác để tu hành. Ngài đi hết chỗ này đến chỗ khác, ở đâu nghe có một vị tu hành đắc đạo thì Ngài tìm đến học; nhưng đến đâu thì Ngài thấy đạo của họ vẫn còn hẹp hòi, thấp thỏi, không thể giải thoát cho con người hết khổ được. Từ đấy Ngài  tìm chốn tu tập một mình, đêm ngày nghiền ngẫm đến đạo giải thoát, quên ăn bỏ ngủ thân hình mỗi ngày mỗi tiều tụy. Một hôm Ngài kiệt sức, nằm ngã liệt trên cỏ, và được một người chăn cỏ đến đổ sữa cho Ngài tỉnh lại. Từ đó Ngài nhận thấy nếu muốn tìm Đạo có kết quả, cần phải bổ dưỡng thân thể cho được mạnh khỏe, chứ không bỏ quên nó đi được. </w:t>
      </w:r>
    </w:p>
    <w:p>
      <w:pPr>
        <w:pStyle w:val="NormalWeb"/>
        <w:ind w:firstLine="554"/>
        <w:jc w:val="center"/>
        <w:rPr/>
      </w:pPr>
      <w:r>
        <w:rPr/>
        <w:t xml:space="preserve">Khi thấy mình đủ sức khỏe để chiến đấu trong trận cuối cùng với bóng tối si mê và dục vọng, và đem lại ánh sáng Giác ngộ, Ngài đến ngồi nhập định dưới gốc cây Bồ Ðề và thề rằng: "Nếu ta không thành đạo thì thịt nát sương tan, ta cũng quyết không rời chỗ này." </w:t>
      </w:r>
    </w:p>
    <w:p>
      <w:pPr>
        <w:pStyle w:val="NormalWeb"/>
        <w:ind w:firstLine="554"/>
        <w:jc w:val="center"/>
        <w:rPr>
          <w:b/>
          <w:b/>
          <w:bCs/>
          <w:sz w:val="27"/>
          <w:szCs w:val="27"/>
        </w:rPr>
      </w:pPr>
      <w:r>
        <w:rPr>
          <w:b/>
          <w:bCs/>
          <w:sz w:val="27"/>
          <w:szCs w:val="27"/>
        </w:rPr>
        <w:t>7. Thành Ðạo</w:t>
      </w:r>
    </w:p>
    <w:p>
      <w:pPr>
        <w:pStyle w:val="NormalWeb"/>
        <w:ind w:firstLine="554"/>
        <w:jc w:val="center"/>
        <w:rPr/>
      </w:pPr>
      <w:r>
        <w:rPr/>
        <w:t xml:space="preserve">Thái Tử đã ngồi nhập định 49 ngày đêm dưới gốc Bồ Ðề. Trong 49 ngày ấy Ngài đã chiến đấu với bọn giặc phiền não ở nội tâm như tham, sân, si, nghi, mạn...và chiến đấu với giặc Thiên Ma do Ma Vương Ba Tuần chỉ huy. </w:t>
      </w:r>
    </w:p>
    <w:p>
      <w:pPr>
        <w:pStyle w:val="NormalWeb"/>
        <w:ind w:firstLine="554"/>
        <w:jc w:val="center"/>
        <w:rPr/>
      </w:pPr>
      <w:r>
        <w:rPr/>
        <w:t xml:space="preserve">Sau khi thắng cả giặc ở nội tâm lẫn ngoại cảnh, tâm trí được khai thông, Ngài hốt nhiên đại ngộ. </w:t>
      </w:r>
    </w:p>
    <w:p>
      <w:pPr>
        <w:pStyle w:val="NormalWeb"/>
        <w:ind w:firstLine="554"/>
        <w:jc w:val="center"/>
        <w:rPr/>
      </w:pPr>
      <w:r>
        <w:rPr/>
        <w:t xml:space="preserve">Trong đêm thứ 49, vào canh hai, Ngài chứng được quả "Túc Mệnh Minh", thấy rõ được tất cả quá khứ của mình trong tam giới. Ðến nữa đêm, Ngài chứng được quả "Thiên Nhãn Minh", thấy được tất cả bản thể của vũ trụ và Ngài nguyên nhân cấu tạo của nó. Ðến canh tư, Ngài chứng được quả "Lậu tận MInh", rõ biết nguồn gốc của đau khổ và phương pháp dứt trừ đau khổ để được giải thoát khỏi sanh tử luân hồi. </w:t>
      </w:r>
    </w:p>
    <w:p>
      <w:pPr>
        <w:pStyle w:val="NormalWeb"/>
        <w:ind w:firstLine="554"/>
        <w:jc w:val="center"/>
        <w:rPr/>
      </w:pPr>
      <w:r>
        <w:rPr/>
        <w:t xml:space="preserve">Từ ngày ấy, Ngài được Ðạo vô thượng, thành bậc "Chánh Ðẳng Chánh Giác", hiệu là Phật Thích Ca Mâu Ni. Ngày thành đạo của Ngài tính theo âm lịch là ngày mồng 8 tháng 12, vào lúc sao mai mọc. Lúc ấy Ngài được 30 tuổi. </w:t>
        <w:br/>
        <w:t> </w:t>
      </w:r>
    </w:p>
    <w:p>
      <w:pPr>
        <w:pStyle w:val="NormalWeb"/>
        <w:ind w:firstLine="554"/>
        <w:jc w:val="center"/>
        <w:rPr>
          <w:b/>
          <w:b/>
          <w:bCs/>
          <w:sz w:val="27"/>
          <w:szCs w:val="27"/>
        </w:rPr>
      </w:pPr>
      <w:r>
        <w:rPr>
          <w:b/>
          <w:bCs/>
          <w:sz w:val="27"/>
          <w:szCs w:val="27"/>
        </w:rPr>
        <w:t xml:space="preserve">8. Ý Nghĩa Cao Cả Trong Sự Xuất Gia Tìm Ðạo Của Ðức Phật  </w:t>
      </w:r>
    </w:p>
    <w:p>
      <w:pPr>
        <w:pStyle w:val="NormalWeb"/>
        <w:ind w:firstLine="554"/>
        <w:jc w:val="center"/>
        <w:rPr/>
      </w:pPr>
      <w:r>
        <w:rPr/>
        <w:t xml:space="preserve">Những chiến sĩ chiến thắng quân địch ở ngoài chiến trường, thường được ca tụng là anh hùng. Càng chiến thắng được nhiều quân địch càng được hoan hô là anh hùng cái thế. Nhưng những kẻ anh hùng cái thế ấy, như Nã Phá Luân, Thành Cát Tư Hãn, Xê Ða (César), đã có ai chiến thắng được dục vọng của chính mình? Cho nên thắng người đã khó mà thắng mình lại càng khó hơn. Ðức Phật đã thắng cả ngoại cảnh lẫn nội tâm, đã thắng được cả giặc Ma Vương lẫn giặc Dục Vọng. Ðức Phật thật xứng đáng với danh hiệu Ðại Hùng, Ðại Lực. </w:t>
      </w:r>
    </w:p>
    <w:p>
      <w:pPr>
        <w:pStyle w:val="NormalWeb"/>
        <w:ind w:firstLine="554"/>
        <w:jc w:val="center"/>
        <w:rPr/>
      </w:pPr>
      <w:r>
        <w:rPr/>
        <w:t xml:space="preserve">Ngài không phải vì quyền lợi riêng mình mà chiến đấu. Ngài chiến đấu vì tình thương. Mà tình thương ở đây cũng không phải chỉ nằm trong phạm vi hẹp hòi của gia đình: thương cha mẹ, vợ con, bạn bè. Tình thương ở đây là tình thương chúng sanh, tất cả cõi đời. Tình thương ấy nó rộng sâu như trời bể, thiết tha như tình mẹ thương con. Ðức Phật thật xứng đáng với danh hiệu Ðại Từ, Ðại Bi.  </w:t>
      </w:r>
    </w:p>
    <w:p>
      <w:pPr>
        <w:pStyle w:val="NormalWeb"/>
        <w:ind w:firstLine="554"/>
        <w:jc w:val="center"/>
        <w:rPr/>
      </w:pPr>
      <w:r>
        <w:rPr/>
        <w:t xml:space="preserve">Lại tình thương ấy, Ngài đã hoan hỷ lìa bỏ ngôi báu cung vàng điện ngọc, vợ đẹp con ngoan, đàn hay múa đẹp, mùi ngon vị lạ để sống một cuộc đời kham khổ, đạm bạc, thiếu thốn, giữa rừng thiêng nước độc. Và một khi đã rời bỏ những thứ mà người đời cho là quý báu nói trên, Ngài không một phút giây nào hối tiếc, muốn quay về để hưởng thụ lại. Bằng cớ là Ma Vương đã sai con gái mình giả làm nàng Da Du đến kêu gọi van xin Ngài trở về cung, mà Ngài cũng không chút động tâm thối chuyển. Ngài xứng đáng với danh hiệu là Ðại Hỷ, Ðại Xả. </w:t>
      </w:r>
    </w:p>
    <w:p>
      <w:pPr>
        <w:pStyle w:val="NormalWeb"/>
        <w:ind w:firstLine="554"/>
        <w:jc w:val="center"/>
        <w:rPr/>
      </w:pPr>
      <w:r>
        <w:rPr/>
        <w:t xml:space="preserve">Cho nên ngày nay, mỗi khi xưng tán danh hiệu Ngài, chúng ta không thể không suy gẫm cái ý nghĩa sâu sắc và đúng đắn mà người đời từ xưa đến nay đã tôn xưng Ngài là Ðại Hùng, Ðại Lực, Ðại Từ, Ðại Bi, Ðại Hỷ, Ðại Xả. </w:t>
      </w:r>
    </w:p>
    <w:p>
      <w:pPr>
        <w:pStyle w:val="NormalWeb"/>
        <w:ind w:firstLine="554"/>
        <w:jc w:val="center"/>
        <w:rPr>
          <w:b/>
          <w:b/>
          <w:bCs/>
          <w:color w:val="990000"/>
          <w:sz w:val="27"/>
          <w:szCs w:val="27"/>
          <w:u w:val="single"/>
        </w:rPr>
      </w:pPr>
      <w:r>
        <w:rPr>
          <w:b/>
          <w:bCs/>
          <w:color w:val="990000"/>
          <w:sz w:val="27"/>
          <w:szCs w:val="27"/>
          <w:u w:val="single"/>
        </w:rPr>
        <w:t xml:space="preserve">C. Kết Luận </w:t>
      </w:r>
    </w:p>
    <w:p>
      <w:pPr>
        <w:pStyle w:val="NormalWeb"/>
        <w:ind w:firstLine="554"/>
        <w:jc w:val="center"/>
        <w:rPr/>
      </w:pPr>
      <w:r>
        <w:rPr>
          <w:color w:val="000099"/>
          <w:sz w:val="27"/>
          <w:szCs w:val="27"/>
        </w:rPr>
        <w:t>Chúng Ta Nên Phát Tâm Rộng Lớn Và Mạnh Mẽ</w:t>
      </w:r>
      <w:r>
        <w:rPr>
          <w:sz w:val="27"/>
          <w:szCs w:val="27"/>
        </w:rPr>
        <w:t xml:space="preserve"> </w:t>
      </w:r>
    </w:p>
    <w:p>
      <w:pPr>
        <w:pStyle w:val="NormalWeb"/>
        <w:ind w:firstLine="554"/>
        <w:jc w:val="center"/>
        <w:rPr/>
      </w:pPr>
      <w:r>
        <w:rPr/>
        <w:t xml:space="preserve">Chúng ta đã được biết qua đời sống của Ðức Phật từ khi sơ sinh cho đến thành đạo. Bài học của đời Ngài dạy cho chúng ta nhiều ý nghĩa, nhiều phương diện quý báu. </w:t>
      </w:r>
    </w:p>
    <w:p>
      <w:pPr>
        <w:pStyle w:val="NormalWeb"/>
        <w:ind w:firstLine="554"/>
        <w:jc w:val="center"/>
        <w:rPr/>
      </w:pPr>
      <w:r>
        <w:rPr/>
        <w:t xml:space="preserve">Nhưng điều quý báu nhất đối với những kẻ sơ cơ như chúng ta là phải phát tâm Bồ Ðề rộng lớn, nguyện vì đời, vì đồng bào, đồng loại mà tu hành, chứ không phải chỉ vì lợi ích riêng cho mỗi cá nhân chúng ta. </w:t>
      </w:r>
    </w:p>
    <w:p>
      <w:pPr>
        <w:pStyle w:val="NormalWeb"/>
        <w:ind w:firstLine="554"/>
        <w:jc w:val="center"/>
        <w:rPr/>
      </w:pPr>
      <w:r>
        <w:rPr/>
        <w:t xml:space="preserve">Chúng ta lại phải phát tâm dõng mãnh, tích cực trong sự tu hành; một khi vào đường đạo, thì dù gặp nguy nan, hiểm trở khó khăn cũng nhất quyết không thối lui quay gót. Chúng ta phải tập cho được cái đức kiên chí như Ðức Phật khi ngồi thiền định dưới gốc Bồ Ðề.  </w:t>
      </w:r>
    </w:p>
    <w:p>
      <w:pPr>
        <w:pStyle w:val="NormalWeb"/>
        <w:ind w:firstLine="554"/>
        <w:jc w:val="center"/>
        <w:rPr/>
      </w:pPr>
      <w:r>
        <w:rPr/>
        <w:t xml:space="preserve">Ðược như vậy mới xứng đáng là "chân chánh Phật tử". </w:t>
      </w:r>
    </w:p>
    <w:p>
      <w:pPr>
        <w:pStyle w:val="NormalWeb"/>
        <w:ind w:firstLine="554"/>
        <w:jc w:val="right"/>
        <w:rPr>
          <w:b/>
          <w:b/>
          <w:bCs/>
          <w:color w:val="0000FF"/>
        </w:rPr>
      </w:pPr>
      <w:r>
        <w:rPr>
          <w:b/>
          <w:bCs/>
          <w:color w:val="0000FF"/>
        </w:rPr>
        <w:t>Hòa Thượng Thiện Hoa </w:t>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3</w:t>
      </w:r>
      <w:r>
        <w:rPr/>
        <w:t xml:space="preserve"> </w:t>
      </w:r>
    </w:p>
    <w:p>
      <w:pPr>
        <w:pStyle w:val="NormalWeb"/>
        <w:jc w:val="center"/>
        <w:rPr/>
      </w:pPr>
      <w:r>
        <w:rPr>
          <w:b/>
          <w:bCs/>
          <w:color w:val="9900CC"/>
          <w:sz w:val="36"/>
          <w:szCs w:val="36"/>
        </w:rPr>
        <w:t>Lược Sử Ðức Phật Thích Ca Mâu Ni</w:t>
      </w:r>
      <w:r>
        <w:rPr>
          <w:color w:val="9900CC"/>
          <w:sz w:val="36"/>
          <w:szCs w:val="36"/>
        </w:rPr>
        <w:t xml:space="preserve"> </w:t>
        <w:br/>
        <w:t>(từ thành đạo đến nhập Niết bàn)</w:t>
      </w:r>
      <w:r>
        <w:rPr/>
        <w:t xml:space="preserve"> </w:t>
      </w:r>
    </w:p>
    <w:p>
      <w:pPr>
        <w:pStyle w:val="NormalWeb"/>
        <w:ind w:left="369" w:right="369" w:firstLine="554"/>
        <w:rPr/>
      </w:pPr>
      <w:r>
        <w:rPr>
          <w:b/>
          <w:bCs/>
          <w:color w:val="990000"/>
          <w:sz w:val="27"/>
          <w:szCs w:val="27"/>
          <w:u w:val="single"/>
        </w:rPr>
        <w:t>A - Mở Ðề:</w:t>
      </w:r>
      <w:r>
        <w:rPr/>
        <w:t xml:space="preserve"> </w:t>
      </w:r>
    </w:p>
    <w:p>
      <w:pPr>
        <w:pStyle w:val="NormalWeb"/>
        <w:ind w:left="369" w:right="369" w:firstLine="554"/>
        <w:rPr/>
      </w:pPr>
      <w:r>
        <w:rPr/>
        <w:t>Trong bài trước chúng ta đã thấy Ðức Phật Thích Ca vì một đại nguyện lớn lao, vì một lòng từ bi vô bờ bến mà xuất gia tìm Ðạo. Ðại nguyện và lòng từ bi lớn lao ấy là:"cầu thành Phật quả để trên đền đáp bốn ơn sâu, dưới cứu vớt ba đường khổ".</w:t>
      </w:r>
    </w:p>
    <w:p>
      <w:pPr>
        <w:pStyle w:val="NormalWeb"/>
        <w:ind w:left="369" w:right="369" w:firstLine="554"/>
        <w:rPr/>
      </w:pPr>
      <w:r>
        <w:rPr/>
        <w:t>Cho nên sau khi giác ngộ, Ngài không vội nhập Niết bàn, mà nghĩ ngay đến sứ mạng của Ngài là: Thay thế chư phật đời trước, tiếp tục chuyển mê khai ngộ cho tất cả mọi người.</w:t>
      </w:r>
    </w:p>
    <w:p>
      <w:pPr>
        <w:pStyle w:val="NormalWeb"/>
        <w:ind w:left="369" w:right="369" w:firstLine="554"/>
        <w:rPr/>
      </w:pPr>
      <w:r>
        <w:rPr/>
        <w:t xml:space="preserve">Sứ mạng ấy Ngài biết trước không phải dễ dàng, vì cái Ðạo của Ngài thì cao thâm huyền diệu, mà chúng sanh căn cơ lại không đều, và từ muôn kiếp đã lặn hụp trong si mê lầm lạc, khó có thể nhận hiểu được ngay ý nghĩa cao thâm của Giáo lý Ngài. Chúng sanh từ lâu đời lâu kiếp quen sống trong bóng tối của si mê, ngày nay chắc không khỏi choá mắt, hoảng sợ khi tiếp xúc với ánh sáng bừng chói của trí tuệ. Nhưng Ngài xét biết rằng mặc dù sống trong tăm tối, nhưng mỗi chúng sanh đều có mầm Phật tánh, như hoa sen, mặc dù sống trong bùn tanh hôi, nhưng vẫn tỏa nhụy vàng thơm ngát. Ngài cương-quyết thực-hiện sứ mạng của mình. </w:t>
      </w:r>
    </w:p>
    <w:p>
      <w:pPr>
        <w:pStyle w:val="NormalWeb"/>
        <w:ind w:left="369" w:right="369" w:firstLine="554"/>
        <w:rPr/>
      </w:pPr>
      <w:r>
        <w:rPr>
          <w:b/>
          <w:bCs/>
          <w:color w:val="990000"/>
          <w:sz w:val="27"/>
          <w:szCs w:val="27"/>
          <w:u w:val="single"/>
        </w:rPr>
        <w:t>B - Chánh Ðề</w:t>
      </w:r>
      <w:r>
        <w:rPr/>
        <w:t xml:space="preserve"> </w:t>
      </w:r>
    </w:p>
    <w:p>
      <w:pPr>
        <w:pStyle w:val="NormalWeb"/>
        <w:ind w:left="369" w:right="369" w:firstLine="554"/>
        <w:rPr/>
      </w:pPr>
      <w:r>
        <w:rPr>
          <w:b/>
          <w:bCs/>
        </w:rPr>
        <w:t>I - Sự Hóa Ðộ Rộng Lớn Và Cùng Khắp Của Ðức Phật </w:t>
      </w:r>
      <w:r>
        <w:rPr/>
        <w:t xml:space="preserve"> </w:t>
        <w:br/>
        <w:t xml:space="preserve">Sứ mạng hóa độ của Ðức Phật, như chúng ta đã biết, thật nặng nề và khó khăn. Nhưng nhờ trí tuệ sáng suốt, lòng từ bi rộng sâu, nhờ tinh thần bình đẳng triẹt để và nhờ ý chí dũng mãnh không thối chuyển, mà Ðức Phật đã hoàn thành sứ mạng của mình một cách viên mãn. Trong khi hóa độ, Ngài đã dựa theo ba nguyên tắc sau đây: </w:t>
      </w:r>
    </w:p>
    <w:p>
      <w:pPr>
        <w:pStyle w:val="NormalWeb"/>
        <w:ind w:left="369" w:right="369" w:firstLine="554"/>
        <w:rPr/>
      </w:pPr>
      <w:r>
        <w:rPr/>
        <w:t xml:space="preserve">1. </w:t>
      </w:r>
      <w:r>
        <w:rPr>
          <w:u w:val="single"/>
        </w:rPr>
        <w:t>Hòa độ theo thứ lớp căn cơ</w:t>
      </w:r>
      <w:r>
        <w:rPr/>
        <w:t xml:space="preserve">. </w:t>
        <w:br/>
        <w:t xml:space="preserve">Khi bắt đầu đi truyền Ðạo, ý nghĩ trước tiên của Ngài là đến vườn Lộc Uyển tìm mấy người bạn đồng tu với Ngài trước kia để thuyết pháp. Mấy người bạn ấy là các ông: KiềuTrầnNhư, AùcBệ, ThậpLực, MaHaNam và BạcÐề. Bài thuyết pháp đầu tiên ấy là Tứ-diệu-đế. Năm vị nầy đều được khai ngộ, và trở thành 5 đệ tử đầu tiên của Phật. Kế đó Phật thuyết luôn ba tháng cho 55 người Bà-la-môn, mà người đứng đầu là ông Da-Xá, 55 người nầy đèu xin qui y theo Phật, và hợp với 5 người trong nhóm ông KiềuTrầnNhư thành 60 đệ tử, 60 đệ tử này sau khi giữ đúng giới luật, được Phật thọ-ký cho đi truyền Ðạo khắp nơi. </w:t>
      </w:r>
    </w:p>
    <w:p>
      <w:pPr>
        <w:pStyle w:val="NormalWeb"/>
        <w:ind w:left="369" w:right="369" w:firstLine="554"/>
        <w:rPr/>
      </w:pPr>
      <w:r>
        <w:rPr/>
        <w:t xml:space="preserve">Ðức Phật rời vườn Lộc-uyển đi về phía Nam đén xứ Ưulầutầnloa và hàng phục một vị tổ sư rất có uy tín của Ðạo Thờ Lửa là ông Ma-ha Ca-Diếp và hai người em của Oâng. Oâng Ca-Diếp mang tất cả đồ đệ của mình là 1,250 vị, xin qui-y theo Phật. </w:t>
      </w:r>
    </w:p>
    <w:p>
      <w:pPr>
        <w:pStyle w:val="NormalWeb"/>
        <w:ind w:left="369" w:right="369" w:firstLine="554"/>
        <w:rPr/>
      </w:pPr>
      <w:r>
        <w:rPr/>
        <w:t xml:space="preserve">Nhớ lại lời hẹn xưa với vua Tần-bà-xa-la, Ngài đến xứ Makiệtđà vào thành Vươngxá để độ cho vua. Vua Tầnbàxala gặp lại Ngài, vui mừng khôn xiết, truyền xây cất tịnh xá Trúc lâm, để thỉnh Phật và chư Tăng ở lại thuyết Pháp độ sanh. </w:t>
      </w:r>
    </w:p>
    <w:p>
      <w:pPr>
        <w:pStyle w:val="NormalWeb"/>
        <w:ind w:left="369" w:right="369" w:firstLine="554"/>
        <w:rPr/>
      </w:pPr>
      <w:r>
        <w:rPr/>
        <w:t xml:space="preserve">Trong lúc Phật ở tịnh xá Trúc lâm, thì vua Tịnh-Phạn nghe tin Ngài đã thành Phật, truyền sứ-giả đi thỉnh Ngài về thành Catỳlavệ. Nhưng 9 lần 9 sứ giả đi đều biệt tăm, không trở lại. Thì ra những người này khi đến Trúc lâm tịnh xá nghe Phật thuyết pháp, đã say mê quên sứmạng của mình và xin thọ giới xuất gia. Lần thứ 10, Tịnh Phạn-vương sai một cận thần thân tín là Ưu-Ðà-Di, mới thỉnh được Phật về. Trên đường từ thành Vương xá trở về Catỳlavệ, Ðức Phật đã thuyết pháp độ cho không biết bao nhiêu người. Về thành Catỳlavệ, Ngài ở lại 7 ngày. Mặc dù chỉ trong thời gian ngắn ngủi ấy, Ðức Phật đã cảm hóa tất cả dòng họ Thích và tất cả những người trong dòng họ này đều xin qui y và một số lớn xin xuất gia theo Phật, như các ông: Nan-Ðà, A-Nan-Ðà, A-Nậu-Lâu-Ðà, La-Hầu-La... </w:t>
      </w:r>
    </w:p>
    <w:p>
      <w:pPr>
        <w:pStyle w:val="NormalWeb"/>
        <w:ind w:left="369" w:right="369" w:firstLine="554"/>
        <w:rPr/>
      </w:pPr>
      <w:r>
        <w:rPr/>
        <w:t xml:space="preserve">Sau khi trở về thăm gia đình và quê hương, Ðức Phật cùng các đệ tử lại tiếp tục đi truyền Ðạo. Ngài đi đến thành Xá-Vệ là kinh đô nước Kiều tát la, thuộc quyền thống trị của vua Ba-tư-Nặc. Ở thành này có một vị đại thần tên là Tu-Ðạt-Ða, giàu lòng bố thí cho những kẻ bần cùng côi cút, nên được gọi danh hiệu là Trưởng giả cấp cô độc. Oâng rất ngưỡng mộ Ðức Phật nên đã trút hết tất cả tiền của vàng bạc trong kho ra mua khu vườn rộng lớn của Thái tử KỳÐà để làm tịnh xá cho Phật và đệ tử của Ngài ở, thuyết pháp độ sanh. </w:t>
      </w:r>
    </w:p>
    <w:p>
      <w:pPr>
        <w:pStyle w:val="NormalWeb"/>
        <w:ind w:left="369" w:right="369" w:firstLine="554"/>
        <w:rPr/>
      </w:pPr>
      <w:r>
        <w:rPr/>
        <w:t xml:space="preserve">Ðược ít lâu nghe tin vua Tịnh-Phạn đau nặng, sắp băng hà, Ðức Phật vội trở về thăm cha lần cuối cùng. Thấy phụ thân buồn rầu trên giường bịnh Phật thuyết về  "Lẽ vô-thường, khổ, không, vô ngã" cho vua nghe. Nghe xong ,vua liền dứt phiền não, gương mặt vui tươi, cất tiếng niệm Phật, rồi băng hà một cách êm ái. </w:t>
      </w:r>
    </w:p>
    <w:p>
      <w:pPr>
        <w:pStyle w:val="NormalWeb"/>
        <w:ind w:left="369" w:right="369" w:firstLine="554"/>
        <w:rPr/>
      </w:pPr>
      <w:r>
        <w:rPr/>
        <w:t xml:space="preserve">Sau khi Tịnh-Phạn-Vương mất, bà mệ nuôi của Phật là MaHaBaXàBaÐề và bà DaDuÐàLa cùng nhiều người bên nữ giói họ Thích xin được phép xuất gia. Từ đó trong Ðạo Phật lần đầu tiên có hàng TỳKheoNi. </w:t>
      </w:r>
    </w:p>
    <w:p>
      <w:pPr>
        <w:pStyle w:val="NormalWeb"/>
        <w:ind w:left="369" w:right="369" w:firstLine="554"/>
        <w:rPr/>
      </w:pPr>
      <w:r>
        <w:rPr/>
        <w:t xml:space="preserve">Ðức Phật cùng các đệ tử lại tiếp tục đi truyền Ðạo, đi đến đâu Ngài cũng được sùng mộ, tin theo và nhiều người noi theo gương của ông CấpCôÐộc lập TịnhXa, cất giảng đường để Ngài thuyết pháp độ sanh. </w:t>
      </w:r>
    </w:p>
    <w:p>
      <w:pPr>
        <w:pStyle w:val="NormalWeb"/>
        <w:ind w:left="369" w:right="369" w:firstLine="554"/>
        <w:rPr/>
      </w:pPr>
      <w:r>
        <w:rPr/>
        <w:t xml:space="preserve">Như thế chúng ta thấy Ðức Phật đã tuần tự hóa độ và kết nạp đệ tử, từ những hạn người đủ căn trí dễ hiểu thấu giáo lý của Ngài rồi mới rộng ra những người  </w:t>
        <w:br/>
        <w:t xml:space="preserve">khác; Lập TỳKeo trước rồi TỳKheoNi sau. </w:t>
      </w:r>
    </w:p>
    <w:p>
      <w:pPr>
        <w:pStyle w:val="NormalWeb"/>
        <w:ind w:left="369" w:right="369" w:firstLine="554"/>
        <w:rPr/>
      </w:pPr>
      <w:r>
        <w:rPr/>
        <w:t xml:space="preserve">2- </w:t>
      </w:r>
      <w:r>
        <w:rPr>
          <w:u w:val="single"/>
        </w:rPr>
        <w:t>Hóa độ tùy phương tiện.</w:t>
      </w:r>
      <w:r>
        <w:rPr/>
        <w:t xml:space="preserve"> </w:t>
        <w:br/>
        <w:t xml:space="preserve">Trong suốt thời gian đi thuyết pháp độ sanh, lắm khi Ðức Phật cũng gặp nhiều cảnh gay go trái ngược do lòng đố kĩ của ngoại đạo, tà giáo, hay lòng ganh ghét của nội thân quyến thuộc gây ra. Nhưng lúc nào Ngài cũng tuỳ phương tiện để cảm hóa ho, và đưa họ về đường ngay lẽ phải. Chẳng hạn, khi thì Ngài bị cô gái con ngoại đạo độn bụng giả có chửa dến giữa Ðạo tràngđể vu oan cho Ngài; khi thì Ngài bị anh chàng Vô não đuổi theo quyết giết Ngài để lấy ngón tay góp thêm cho đủ số một ngàn ngón mà nó đã giết người để lấy, vì theo thuyết tà đạo, nó tin rằng có làm được như thế mới chứng quả; khi thì Phật bị Ðề Bà Ðạt Ða, người em họ hung ác, âm mưu hãm hại Phật bằng cách thả voi say cho chạy đến chà đạp Phật, hay lăn đá to từ trên núi xuống đè Phật. </w:t>
      </w:r>
    </w:p>
    <w:p>
      <w:pPr>
        <w:pStyle w:val="NormalWeb"/>
        <w:ind w:left="369" w:right="369" w:firstLine="554"/>
        <w:rPr/>
      </w:pPr>
      <w:r>
        <w:rPr/>
        <w:t xml:space="preserve">Nhưng tất cả những âm mưu ấy đều vô hiệu quả, vì oai đức uy danh và trí huệ của Phật bao bọc Phật, không một hành động xấu xa nào có thể thắng Phật được. Ngài có đủ phương tiện khôn ngoan khéo léo, xoay chiều đổi hương dễ dàng, hoán cải được tất cả nghịch cảnh trở thành thuận lợi. Và cuối cùng kẻ khinh ghét Ngài trở lại kính mến Ngài; người chống ngài trở lại phục Ngài; kẻ ngoại đạo trở thành phật tử. Bằng chứng là: ÐếBàÐạtÐa cũng được Phật thọ ký; anh chàng VôNão cũng được qui y; bầy voi say cũng được sám hối; Vua AXàThế cũng hối cải và quay về đường ngay. </w:t>
      </w:r>
    </w:p>
    <w:p>
      <w:pPr>
        <w:pStyle w:val="NormalWeb"/>
        <w:ind w:left="369" w:right="369" w:firstLine="554"/>
        <w:rPr/>
      </w:pPr>
      <w:r>
        <w:rPr/>
        <w:t xml:space="preserve">Nói tóm lại, Ðức Phật có đủ muôn ngàn phương tiện thích ứng với mọi người, mọi vật, mọi hoàn cảnh để hóa độ tất cả những ai mà Ngài gặp trên đường truyền Ðạo của Ngài. Không phải chỉ ở ngoài đời, mà trong Giáo hội của Ngài, Ngài cũng tuỳ theo căn cơ, tâm lý của mỗi đệ tử mà áp dụng phương pháp thích hợp. Chẳng hạn như đối với ông NanÐà, mặc dù thân đã xuất gia, mà tâm vẫn muốn ngao du, luyến ái bạn bè, Ngài dùng thần thông để đua ông lên cõi trời xem những cảnh sống tốt đẹp, vui thú khác thường, rồi đưa ông xuống địa ngục mục kích những hình phạt đau đớn, rùng rợn hãi hùng để ông so sánh hai cảnh đời trái ngưọc nhau mà tự chọn lấy một đường. </w:t>
      </w:r>
    </w:p>
    <w:p>
      <w:pPr>
        <w:pStyle w:val="NormalWeb"/>
        <w:ind w:left="369" w:right="369" w:firstLine="554"/>
        <w:rPr/>
      </w:pPr>
      <w:r>
        <w:rPr/>
        <w:t xml:space="preserve">Còn đối với ông A-Nan, người học rộng nghe nhiều, nhưng vì nghiệp duyên còn nặng, nên mắc nạn "MaÐăngGià", thì Phật lại đem giáo lý thâm sâu là Kinh Lăng-Nghiêm ra giảng dạy để cho ông A-Nan thấy rõ được cái quí giá của chân tâm mà lo tu luyện, chứ không giong ruổi theo giả cảnh nữa. </w:t>
      </w:r>
    </w:p>
    <w:p>
      <w:pPr>
        <w:pStyle w:val="NormalWeb"/>
        <w:ind w:left="369" w:right="369" w:firstLine="554"/>
        <w:rPr/>
      </w:pPr>
      <w:r>
        <w:rPr/>
        <w:t xml:space="preserve">Xem như thế thì Ðức Phật đã dùng phương tiện để tùy duyên hóa độ, như ông lương y giỏi tùy bịnh cho thuốc, chứ không nhất thiết phải theo một đường lối cố định nào cả. Ðối với kẻ thân, người thù, đối với kẻ thông minh hay người ngu độn, đối với kẻ giàu, người nghèo, Ngài đều có đủ pháp môn cho họ khai ngộ và quy y theo Ngài. </w:t>
      </w:r>
    </w:p>
    <w:p>
      <w:pPr>
        <w:pStyle w:val="NormalWeb"/>
        <w:ind w:left="369" w:right="369" w:firstLine="554"/>
        <w:rPr/>
      </w:pPr>
      <w:r>
        <w:rPr/>
        <w:t xml:space="preserve">3 - </w:t>
      </w:r>
      <w:r>
        <w:rPr>
          <w:u w:val="single"/>
        </w:rPr>
        <w:t>Hóa độ theo tinh thần bình đẳng.</w:t>
      </w:r>
      <w:r>
        <w:rPr/>
        <w:t xml:space="preserve"> </w:t>
        <w:br/>
        <w:t xml:space="preserve">Tinh thần triệt để bình đẳng là một điểm son quí giá nhật trong giáo lý của Ðức Phật, cũng như trong tâm hồn Ngài. Ngay từ khi còn ấu thơ, tinh thần ấy đã được bộc lộ trong những cử chỉ cứu giúp nhữ kẻ bần cùng, những con vật lâm nạn, như chúng ta đã thấy trong bài trước. </w:t>
      </w:r>
    </w:p>
    <w:p>
      <w:pPr>
        <w:pStyle w:val="NormalWeb"/>
        <w:ind w:left="369" w:right="369" w:firstLine="554"/>
        <w:rPr/>
      </w:pPr>
      <w:r>
        <w:rPr/>
        <w:t xml:space="preserve">Khi thành Ðạo, tinh thần bình đẳng ấy lại bộc lộ rõ ràng hơn nữa. Ngài đã có những câu nói bất hủ, khiến cho ngày nay, người ta vẫn đem ra làm khuôn vàng thưóc ngọc, như khi Ngài xin nước của một người thuộc giai cấp hạ tiện nhất Ấn-độ, người nầy sợ làm lây ô-uế cho Ngài, thì Ngài phán bảo:"không có giai cấp trong giọt máu cùng đỏ, trong nước mắt cùng mặn. Mỗi người sanh ra đều có Phật tánh và có thể thành Phật". </w:t>
      </w:r>
    </w:p>
    <w:p>
      <w:pPr>
        <w:pStyle w:val="NormalWeb"/>
        <w:ind w:left="369" w:right="369" w:firstLine="554"/>
        <w:rPr/>
      </w:pPr>
      <w:r>
        <w:rPr/>
        <w:t xml:space="preserve">Trong Giáo hội của Ngài, Ngài nhận cả những người thuộc giai cấp hạ tiện. Như ông ƯuBaLy, một đệ tử của Ngài có tiếng tăm về giới luật, lại là một người thuộc giới hạ tiện Chiênđàla, làm nghề gánh phẩn. Sự thâu nhập ấy đã làm cho các vị vua chúa bất mãn. Chính vua BaTưNặc đã bạch Phật:" Ðấng Chí Ton thâu nhận kẻ hèn hạ vào hàng Tăng Ðồ như vậy, không ngại rằng đá sỏi lẫn lộn với châu ngọc, làm mất giá trị của chúng Tăng sao?" Phật dạy rằng: "Người hèn hạ mà biết phát tâm BồÐề, xuất gia tu hành, chứng được quả Thánh, thì quí báu vô cùng, chẳng khác gì hoa sen mọc ở bùn lầy nhơ bẩn mà vẫn tinh khiết thơm tho". "Một người sanh ra không phải liền thành Bàlamôn (giai cấp trên hết) hay Chiênđàla (giai cấp thấp nhất)m mà chính vì sở hành của người ấy, tạo thành Chiênđàla hay Bàlamôn". </w:t>
      </w:r>
    </w:p>
    <w:p>
      <w:pPr>
        <w:pStyle w:val="NormalWeb"/>
        <w:ind w:left="369" w:right="369" w:firstLine="554"/>
        <w:rPr/>
      </w:pPr>
      <w:r>
        <w:rPr/>
        <w:t xml:space="preserve">Ngài xâu giùm kim cho người mù, hoan hỷ nhận hòn đất sét mà đứa bbé đã nắn để dâng Ngài, thọ lãnh bữa cơm cuối cùng do người thợ đốt than nghèo nàn dâng cúng. Chính vì sự hóa độ bình đẳng như thế, mà kinh Ðại Niết-Bàn đã táụn thán: </w:t>
      </w:r>
    </w:p>
    <w:p>
      <w:pPr>
        <w:pStyle w:val="NormalWeb"/>
        <w:ind w:left="369" w:right="369" w:firstLine="554"/>
        <w:rPr/>
      </w:pPr>
      <w:r>
        <w:rPr/>
        <w:t xml:space="preserve">-"Ðức Như Lai không chỉ thuyết pháp cho hạng người quyền quí như vua BạcÐềCa, mà cũng thuyết pháp cho hạng người bẫn cùng như ông ƯuBaLy; không riêng thọ lãnh sự cúng dường của những người giàu có như ông TuÐạtÐa, mà cũng thọ lãnh sự cúng dường của các hạng nghèo khổ như ông ThuầnÐà; không riêng cho phép xuất gia các hạn không có tánh tham như Ngài CaDiếp, mà cũng cho phép xuất gia những người có nhiều tánh tham như ông NanÐà; không những thuyết pháp cho hạng người an tịnh không dự việc đời, mà cũng thuyết pháp cho vua TầnBàSaLa trong lúc đang bận rộn việc nước; không những thuyết pháp cho hạng thanh niên trẻ tuổi, mà cũng thuyết pháp cho ông già 80 tuổi; không những thuyết pháp cho bà hoàng hậu MạtLĩ, mà cũng thuyết pháp cho dâm nữ LiênHoa". </w:t>
      </w:r>
    </w:p>
    <w:p>
      <w:pPr>
        <w:pStyle w:val="NormalWeb"/>
        <w:ind w:left="369" w:right="369" w:firstLine="554"/>
        <w:rPr/>
      </w:pPr>
      <w:r>
        <w:rPr>
          <w:b/>
          <w:bCs/>
        </w:rPr>
        <w:t>II- Năm Thời Kỳ Nói Kinh </w:t>
      </w:r>
      <w:r>
        <w:rPr/>
        <w:t xml:space="preserve"> </w:t>
      </w:r>
    </w:p>
    <w:p>
      <w:pPr>
        <w:pStyle w:val="NormalWeb"/>
        <w:ind w:left="369" w:right="369" w:firstLine="554"/>
        <w:rPr/>
      </w:pPr>
      <w:r>
        <w:rPr/>
        <w:t xml:space="preserve">Tóm lại, trong một đời của Ðức Phật, tùy theo trình độ của mọi người mà thuyết pháp giáo hóa, mãi đến khi Ngài nhập diệt, cộng là 49 năm. Những Kinh Pháp của Ngài nói ra, về sau các đệ tử kết tập chia ra làm năm thời: </w:t>
      </w:r>
    </w:p>
    <w:p>
      <w:pPr>
        <w:pStyle w:val="NormalWeb"/>
        <w:ind w:left="369" w:right="369" w:firstLine="554"/>
        <w:rPr/>
      </w:pPr>
      <w:r>
        <w:rPr/>
        <w:t>1.</w:t>
      </w:r>
      <w:r>
        <w:rPr>
          <w:u w:val="single"/>
        </w:rPr>
        <w:t>Thời thứ nhất nói Kinh Hoa-Nghiêm</w:t>
      </w:r>
      <w:r>
        <w:rPr/>
        <w:t xml:space="preserve"> </w:t>
      </w:r>
    </w:p>
    <w:p>
      <w:pPr>
        <w:pStyle w:val="NormalWeb"/>
        <w:ind w:left="369" w:right="369" w:firstLine="554"/>
        <w:rPr/>
      </w:pPr>
      <w:r>
        <w:rPr/>
        <w:t xml:space="preserve">Khi Phật mới thành Ðạo, ở tại cội BồÐề, nói KINH HOA NGHIÊM 21 ngày. Vạch rõ chân tánh, chỉ bày chỗ cao sâu mầu nhiệm của Ðạo Phật, chủ dích có hai điều: </w:t>
        <w:br/>
        <w:t xml:space="preserve">a) Dẫn dắt các bậc Bồtát lên địa vị Ðẳng giác và Diệu giác. </w:t>
        <w:br/>
        <w:t xml:space="preserve">b) Nêu bày giáo pháp rốt ráo của NhưLai, chỉ có Phật với Phật mới hiểu rõ mà thôi; Ngoài ra hàng nhị thừa ngồi nghe nhu đui, như điếc, huống chi ngoại đạo,tà giáo làm sao hiểu nổi! Ðức Phật trình bày giáo pháp siêu việt tuyệt vời ấy, là muốn cho đại chúng phải tu theo Ðại thừa Phật giáo mới được hoàn toàn rốt ráo. </w:t>
      </w:r>
    </w:p>
    <w:p>
      <w:pPr>
        <w:pStyle w:val="NormalWeb"/>
        <w:ind w:left="369" w:right="369" w:firstLine="554"/>
        <w:rPr/>
      </w:pPr>
      <w:r>
        <w:rPr/>
        <w:t>2.</w:t>
      </w:r>
      <w:r>
        <w:rPr>
          <w:u w:val="single"/>
        </w:rPr>
        <w:t>Thời thứ hai Phật nói Kinh A-Hàm</w:t>
      </w:r>
      <w:r>
        <w:rPr/>
        <w:t xml:space="preserve"> </w:t>
      </w:r>
    </w:p>
    <w:p>
      <w:pPr>
        <w:pStyle w:val="NormalWeb"/>
        <w:ind w:left="369" w:right="369" w:firstLine="554"/>
        <w:rPr/>
      </w:pPr>
      <w:r>
        <w:rPr/>
        <w:t xml:space="preserve">Biết rằng: "Muốn đi xa phải do nơi gần, muốn lên cao phải từ nơi thấp", Ðức Thích Ca y theo chư Phật mà nói pháp Tam thừa. Vì vậy thời thứ hai, Ngài nói Kinh A Hàm trọn 12 năm, dùng thí dụ thực tế, chỉ rõ chân lý cho hàng Tiểu thừa dễ nhận, mà lo bề tự tu và tự độ. </w:t>
      </w:r>
    </w:p>
    <w:p>
      <w:pPr>
        <w:pStyle w:val="NormalWeb"/>
        <w:ind w:left="369" w:right="369" w:firstLine="554"/>
        <w:rPr/>
      </w:pPr>
      <w:r>
        <w:rPr/>
        <w:t>3.</w:t>
      </w:r>
      <w:r>
        <w:rPr>
          <w:u w:val="single"/>
        </w:rPr>
        <w:t>Thời thứ ba Phật nói Kinh Phương Ðẳng.</w:t>
      </w:r>
      <w:r>
        <w:rPr/>
        <w:t xml:space="preserve"> </w:t>
      </w:r>
    </w:p>
    <w:p>
      <w:pPr>
        <w:pStyle w:val="NormalWeb"/>
        <w:ind w:left="369" w:right="369" w:firstLine="554"/>
        <w:rPr/>
      </w:pPr>
      <w:r>
        <w:rPr/>
        <w:t xml:space="preserve">Ðạo Phật chẳng những dạy pháp giác ngộ phần mình mà Ngài còn chỉ bày phương pháp giác tha nữa, tức là khuyến khích từ cái giác ngộ tiêu cực nhỏ hẹp của Tiểu thứa (AlaHán), để tiến lên cái giác ngộ tích cực bao la của Ðại thừa Phậtgiáo. Aáy là thời nói Kinh phương Ðẳng trọn 8 năm, dẫn dắc Tiểu thừa qua Ðại thừa. </w:t>
      </w:r>
    </w:p>
    <w:p>
      <w:pPr>
        <w:pStyle w:val="NormalWeb"/>
        <w:ind w:left="369" w:right="369" w:firstLine="554"/>
        <w:rPr/>
      </w:pPr>
      <w:r>
        <w:rPr/>
        <w:t>4.</w:t>
      </w:r>
      <w:r>
        <w:rPr>
          <w:u w:val="single"/>
        </w:rPr>
        <w:t>Thời thứ tư Phật nói Kinh Bát Nhã.</w:t>
      </w:r>
      <w:r>
        <w:rPr/>
        <w:t xml:space="preserve"> </w:t>
      </w:r>
    </w:p>
    <w:p>
      <w:pPr>
        <w:pStyle w:val="NormalWeb"/>
        <w:ind w:left="369" w:right="369" w:firstLine="554"/>
        <w:rPr/>
      </w:pPr>
      <w:r>
        <w:rPr/>
        <w:t xml:space="preserve">Ðến khi Ðức Phật xem căn cơ của chúng sanh có thể tiến lên một từng cao nữa là hấp thụ được hoàn toàn giáo pháp Ðại thừa, nên Ngài chỉ bày Ðạo lý chân không của Vũ trụ, thuyết minh cái thật tướng, vô tướng của các pháp. Aáy là thời kỳ nói Kinh Bát Nhã trọn 22 năm. </w:t>
      </w:r>
    </w:p>
    <w:p>
      <w:pPr>
        <w:pStyle w:val="NormalWeb"/>
        <w:ind w:left="369" w:right="369" w:firstLine="554"/>
        <w:rPr/>
      </w:pPr>
      <w:r>
        <w:rPr/>
        <w:t>5.</w:t>
      </w:r>
      <w:r>
        <w:rPr>
          <w:u w:val="single"/>
        </w:rPr>
        <w:t>Thời thứ năm Phật nói Kinh Pháp Hoa và Niết Bàn</w:t>
      </w:r>
      <w:r>
        <w:rPr/>
        <w:t xml:space="preserve">. </w:t>
      </w:r>
    </w:p>
    <w:p>
      <w:pPr>
        <w:pStyle w:val="NormalWeb"/>
        <w:ind w:left="369" w:right="369" w:firstLine="554"/>
        <w:rPr/>
      </w:pPr>
      <w:r>
        <w:rPr/>
        <w:t xml:space="preserve">Sự hóa độ một đòi của Ðức Phật gần viên mãn, thêm thấy căn cơ của chúng sanh đã thuần thục, có thể gánh vát Ðại thừa Chánh pháp của NhưLai, nên Ngài bèn nói rõ bản hoài của Ngài thị hiện ra đời là vì một nguyên nhân lớn: "Khai thị chúng sanh ngộ nhập Phật tri kiến". Ngài phú chúc, thọ ký cho các hàng đệ tử, tương lai sẽ thành Phật. Aáy là thời nói Kinh Pháp Hoa và Kinh Niết Bàn trọn 8 năm. Ðến đây nhiệm vụ thuyết pháp độ sanh của đời Ngài đã viên mãn. </w:t>
      </w:r>
    </w:p>
    <w:p>
      <w:pPr>
        <w:pStyle w:val="NormalWeb"/>
        <w:ind w:left="369" w:right="369" w:firstLine="554"/>
        <w:rPr/>
      </w:pPr>
      <w:r>
        <w:rPr/>
        <w:t xml:space="preserve">Tóm lại 5 thời thuyết pháp Cổ nhơn có làm bài kệ như sau: </w:t>
      </w:r>
    </w:p>
    <w:p>
      <w:pPr>
        <w:pStyle w:val="NormalWeb"/>
        <w:ind w:left="369" w:right="369" w:firstLine="554"/>
        <w:jc w:val="center"/>
        <w:rPr/>
      </w:pPr>
      <w:r>
        <w:rPr/>
        <w:br/>
        <w:t xml:space="preserve">Hoa Nghiêm tối sơ tam thất nhựt </w:t>
        <w:br/>
        <w:t xml:space="preserve">A-Hàm thập nhị Phương Ðẳng bát </w:t>
        <w:br/>
        <w:t xml:space="preserve">Nhị thập nhị niên Bát Nhã đàm </w:t>
        <w:br/>
        <w:t xml:space="preserve">Pháp Hoa Niết Bàn cộng bát niên. </w:t>
        <w:br/>
        <w:t xml:space="preserve">DỊCH NGHĨA </w:t>
        <w:br/>
        <w:t xml:space="preserve">Trước nói Hoa Nghiêm hăm mốt ngày </w:t>
        <w:br/>
        <w:t xml:space="preserve">A-Hàm mười hai, Phương Ðẳng tám </w:t>
        <w:br/>
        <w:t xml:space="preserve">Hai mươi hai năm nói Bát Nhã </w:t>
        <w:br/>
        <w:t xml:space="preserve">Pháp Hoa Niết Bàn cộng tám năm. </w:t>
      </w:r>
    </w:p>
    <w:p>
      <w:pPr>
        <w:pStyle w:val="NormalWeb"/>
        <w:ind w:left="369" w:right="369" w:firstLine="554"/>
        <w:rPr/>
      </w:pPr>
      <w:r>
        <w:rPr>
          <w:b/>
          <w:bCs/>
        </w:rPr>
        <w:t>III- Sự Hóa Ðộ Viên Mãn </w:t>
      </w:r>
      <w:r>
        <w:rPr/>
        <w:t xml:space="preserve"> </w:t>
      </w:r>
    </w:p>
    <w:p>
      <w:pPr>
        <w:pStyle w:val="NormalWeb"/>
        <w:ind w:left="369" w:right="369" w:firstLine="554"/>
        <w:rPr/>
      </w:pPr>
      <w:r>
        <w:rPr/>
        <w:t xml:space="preserve">Từ khi thành Ðạo dưới gốc cây BờÐề cho đến ngày nhập diệt, trải qua một thời gian 49 năm, Ðức Phật đã đi khắp xứ Aán độ rộng lớn bao la, hết nước này đến nước khác. Hễ chỗ nào có chân Ngài dẫm đến là Aùnh Ðạo Vàng bừng tỏa huy hoàng. </w:t>
      </w:r>
    </w:p>
    <w:p>
      <w:pPr>
        <w:pStyle w:val="NormalWeb"/>
        <w:ind w:left="369" w:right="369" w:firstLine="554"/>
        <w:rPr/>
      </w:pPr>
      <w:r>
        <w:rPr/>
        <w:t xml:space="preserve">Mỗi ngày Ngài theo một thời dụng biểu, một chương trình nhất định, không bao giờ xao lảng, giải đãi, từ khi trẻ cho đến già, từ mùa mưa cho đến mùa nắng. Mỗi ngày khi trời chưa sáng, Ngài đã lìa khỏi giường đi tắm rửa, thay đổi y phục rồi vào phòng quán cơ cho đến lúc mặt trời xuất hiện. Sau đó Ngài thuyết pháp cho chúng Tăng đến lúc trưa mới nghỉ để thụ trai. Buổi chiều, Ngài thuyết pháp cho Tín đồ các vùng l6an cận đến nghe; rồi lại giảng giải những nghi vấn của các Tăng về những vấn đề mà Ngài đã thuyết pháp buổi sáng. </w:t>
      </w:r>
    </w:p>
    <w:p>
      <w:pPr>
        <w:pStyle w:val="NormalWeb"/>
        <w:ind w:left="369" w:right="369" w:firstLine="554"/>
        <w:rPr/>
      </w:pPr>
      <w:r>
        <w:rPr/>
        <w:t xml:space="preserve">Mỗi năm, Ngài đi chu du để thuyết pháp độ sanh trong 9 tháng nắng ráo; còn ba tháng về mùa hạ có mưa lớn (theo thời tiết Aán độ), thì Ngài lại ở luôn trong Tịnh xá để an cư kiết hạ. </w:t>
      </w:r>
    </w:p>
    <w:p>
      <w:pPr>
        <w:pStyle w:val="NormalWeb"/>
        <w:ind w:left="369" w:right="369" w:firstLine="554"/>
        <w:rPr/>
      </w:pPr>
      <w:r>
        <w:rPr/>
        <w:t xml:space="preserve">Ròng rã trong 49 năm như thế, hạt giống Từbi được Ngài tinh tấn gieo rắc khắp các xứ ở Aénđộ. Từ Bắc chí Nam, từ Ðông sang Tây, từ rừng rú đến đồng bằng, không nơi nào là Ngài không đặt chân đến, hay truyền đệ tử đến thay Ngài để hóa độ chúng sanh. Và ở đâu Ngài và các đệ tử cũng được, nhân dân, từ vua đến dân, từ giàu đến nghèo, từ già đến trẻ, từ phái nam đến phái nữ, đổ xô ra đón tiếp Ngài, vui thú đươc tắm gội trong ánh nắng trí huệ và nước Từ bi do Ngài tưới xuống. Ở đâu có Anh Ðạo vàng đến, thì Tà giáo và ngoại giáo lui xa dần, tan biến như những làn mây, như những bóng tối, tan biến trước ánh bình minh Ðang lên. Giọng thuyết pháp của Ngài có oai lực như tiếng sư tử rống, làm cho cầm thú phải khiếp phục, như tiếng Hải triều lên, lấn ác tất cả bao nhiêu tiếng tỉ tê của côn trùng, chim chóc. </w:t>
      </w:r>
    </w:p>
    <w:p>
      <w:pPr>
        <w:pStyle w:val="NormalWeb"/>
        <w:ind w:left="369" w:right="369" w:firstLine="554"/>
        <w:rPr/>
      </w:pPr>
      <w:r>
        <w:rPr/>
        <w:t xml:space="preserve">Ðạo BồÐề từ đây đã ăn sâu gốc rễ trên bán đảo Aán độ bao la, và trở thành tôn giáo chính của các nước lớn, nhỏ thời bấy giờ tại Aánđộ. Ðức Phật sau khi đã tự giác, đã giác tha và đến đây giác hạnh của Ngài đã viên mãn. </w:t>
      </w:r>
    </w:p>
    <w:p>
      <w:pPr>
        <w:pStyle w:val="NormalWeb"/>
        <w:ind w:left="369" w:right="369" w:firstLine="554"/>
        <w:rPr/>
      </w:pPr>
      <w:r>
        <w:rPr>
          <w:b/>
          <w:bCs/>
        </w:rPr>
        <w:t>IV- Trước Khi Nhập Niết bàn </w:t>
      </w:r>
      <w:r>
        <w:rPr/>
        <w:t xml:space="preserve"> </w:t>
      </w:r>
    </w:p>
    <w:p>
      <w:pPr>
        <w:pStyle w:val="NormalWeb"/>
        <w:ind w:left="369" w:right="369" w:firstLine="554"/>
        <w:rPr/>
      </w:pPr>
      <w:r>
        <w:rPr/>
        <w:t xml:space="preserve">1 - </w:t>
      </w:r>
      <w:r>
        <w:rPr>
          <w:u w:val="single"/>
        </w:rPr>
        <w:t>Phật báo tin sắp lìa đời.</w:t>
      </w:r>
      <w:r>
        <w:rPr/>
        <w:t xml:space="preserve"> </w:t>
      </w:r>
    </w:p>
    <w:p>
      <w:pPr>
        <w:pStyle w:val="NormalWeb"/>
        <w:ind w:left="369" w:right="369" w:firstLine="554"/>
        <w:rPr/>
      </w:pPr>
      <w:r>
        <w:rPr/>
        <w:t xml:space="preserve">Khi giác hạnh đã viên mãn thì Phật đã 80 tuổi. Ðến đây, sắc thân tứ đại của Ngài cũng theo luật vô thường mà biến đổi, yếu gìa. Năm ấy Ngài vào hạ ở rừng SaLa trong xứ CâuLy, cách thành Balanại chừng 120 dặm. Một hôm Ngài gọi ông Anan, người đệ tử luôn luôn ở bên cạnh Ngài đến và phán bảo: </w:t>
        <w:br/>
        <w:t xml:space="preserve">-"A Nan! Ðạo ta nay đã viên mãn. Như lời nguyện xưa, nay ta đã có đủ bốn hạng đệ tử: TỳKheo, TỳKheoNi, ƯuBàTắc, ƯuBàDi. Nhiều đệ tử có thể thay ta chuyển xe pháp, và Ðạo ta cũng đã truyền bá khắp nơi. Bây giờ ta có thể rời các ngươi mà ra đi. Thân hình ta, theo luật vô tường, bây giờ như một cổ xe đã mòn rã. Ta đã mượn nó để chở pháp, nay xe đã vừa mòn mà pháp cũng đã lan khắp nơi, vậy ta còn mến tiếc làm gì cái thân tiều tụy này nữa? A-Nan! Trong ba tháng nữa ta sẽ nhập Niết bàn". </w:t>
      </w:r>
    </w:p>
    <w:p>
      <w:pPr>
        <w:pStyle w:val="NormalWeb"/>
        <w:ind w:left="369" w:right="369" w:firstLine="554"/>
        <w:rPr/>
      </w:pPr>
      <w:r>
        <w:rPr/>
        <w:t xml:space="preserve">Tin Ðức Phật sắp vào Niết bàn, lan ra như một tiếng sét. Các đệ tử của Ngài đi truyền giáo ở các nơi xa, lục tục trở về để cùng đấng Giác Ngộ chia ly lần cuối. </w:t>
      </w:r>
    </w:p>
    <w:p>
      <w:pPr>
        <w:pStyle w:val="NormalWeb"/>
        <w:ind w:left="369" w:right="369" w:firstLine="554"/>
        <w:rPr/>
      </w:pPr>
      <w:r>
        <w:rPr/>
        <w:t xml:space="preserve">Trong thời gian ba tháng cuối cùng của Ngài, Ðức Phật vẫn không nghỉ ngơi, mà vẫn tiếp tục đi truyền Ðạo. Một hôm Ngài đi thuyết pháp ngang qua một khu rừng, gặp một người làm nghề đốt than, ông Thuần Ðà, thỉnh Ngài về nhà để thọ trai. Ngài im lặng nhận lời cùng các đệ tử theo ông về. Ðến nhà ông Thuần Ðà dọn ra cúng dường Ngài một bát cháo nấm Chiên đàn, thường gọi là nấm heo rừng, vì giống nấm này rất được giống heo rừng ưa thích. </w:t>
      </w:r>
    </w:p>
    <w:p>
      <w:pPr>
        <w:pStyle w:val="NormalWeb"/>
        <w:ind w:left="369" w:right="369" w:firstLine="554"/>
        <w:rPr/>
      </w:pPr>
      <w:r>
        <w:rPr/>
        <w:t xml:space="preserve">Thụ trai xong, Phật cùng các đệ tử từ giã ông Thuần Ðà ra đi. Ðược một quãng đường, Ngái giao bình bát cho ông A Nan và truyền treo võng lên, trong rừng cây Ta-la (Tàu dịch là cây song thọ, cây có hai nhánh lớn chia ra như hai cái nạn), để Ngài nằm nghỉ. Ngài nằm xuống võng đầu trở về hướng Bắc, mình nghiêng về phiá tay phải, mặt xây về hướng mặt trời lặn, hai chân tréo vào nhau. </w:t>
      </w:r>
    </w:p>
    <w:p>
      <w:pPr>
        <w:pStyle w:val="NormalWeb"/>
        <w:ind w:left="369" w:right="369" w:firstLine="554"/>
        <w:rPr/>
      </w:pPr>
      <w:r>
        <w:rPr/>
        <w:t xml:space="preserve">Nghe tin Ngài sắp nhập Niết bàn, dân chúng quanh vùng đến kính viếng rất đông, trong sốấy có một ông già ngoài 80 tuổi, tên TuBạcÐàLa đến xin xuất gia thọ giới Sadi với Ngài, Ngài hoan hỷ nhận lời. Ðó là người đệ tử chót trong đời Ngài. </w:t>
      </w:r>
    </w:p>
    <w:p>
      <w:pPr>
        <w:pStyle w:val="NormalWeb"/>
        <w:ind w:left="369" w:right="369" w:firstLine="554"/>
        <w:rPr/>
      </w:pPr>
      <w:r>
        <w:rPr/>
        <w:t xml:space="preserve">2- </w:t>
      </w:r>
      <w:r>
        <w:rPr>
          <w:u w:val="single"/>
        </w:rPr>
        <w:t>Phật nói Kinh Di Giáo và những lời phú chúc</w:t>
      </w:r>
      <w:r>
        <w:rPr/>
        <w:t xml:space="preserve"> </w:t>
      </w:r>
    </w:p>
    <w:p>
      <w:pPr>
        <w:pStyle w:val="NormalWeb"/>
        <w:ind w:left="369" w:right="369" w:firstLine="554"/>
        <w:rPr/>
      </w:pPr>
      <w:r>
        <w:rPr/>
        <w:t xml:space="preserve">Lúc bấy giờ các đệ tử của Ngài đều có mặt đông đủ, chỉ trừ ông Ca-Diếp vì đi thuyết pháp xa, chưa về kịp. Ngài hội tất cả đệ tử và tín đồ đến quanh Ngài và dặn dò một lần cuối. Ngài phú chúc như sau: </w:t>
      </w:r>
    </w:p>
    <w:p>
      <w:pPr>
        <w:pStyle w:val="NormalWeb"/>
        <w:ind w:left="369" w:right="369" w:firstLine="554"/>
        <w:rPr/>
      </w:pPr>
      <w:r>
        <w:rPr/>
        <w:t xml:space="preserve">a) Y,bát của Ngài sẽ truyền cho ông Ma-Ha Ca-Diếp. </w:t>
      </w:r>
    </w:p>
    <w:p>
      <w:pPr>
        <w:pStyle w:val="NormalWeb"/>
        <w:ind w:left="369" w:right="369" w:firstLine="554"/>
        <w:rPr/>
      </w:pPr>
      <w:r>
        <w:rPr/>
        <w:t xml:space="preserve">b) Các đệ tử phải lấy giới luật làm Thầy. </w:t>
      </w:r>
    </w:p>
    <w:p>
      <w:pPr>
        <w:pStyle w:val="NormalWeb"/>
        <w:ind w:left="369" w:right="369" w:firstLine="554"/>
        <w:rPr/>
      </w:pPr>
      <w:r>
        <w:rPr/>
        <w:t xml:space="preserve">c) Ở đầu các Kinh phải nên nêu 4 chữ: "Như thị ngã văn". </w:t>
      </w:r>
    </w:p>
    <w:p>
      <w:pPr>
        <w:pStyle w:val="NormalWeb"/>
        <w:ind w:left="369" w:right="369" w:firstLine="554"/>
        <w:rPr/>
      </w:pPr>
      <w:r>
        <w:rPr/>
        <w:t xml:space="preserve">d) Xá lợi của Ngài sẽ chia làm ba phần: </w:t>
      </w:r>
    </w:p>
    <w:p>
      <w:pPr>
        <w:pStyle w:val="NormalWeb"/>
        <w:ind w:left="369" w:right="369" w:firstLine="554"/>
        <w:rPr/>
      </w:pPr>
      <w:r>
        <w:rPr/>
        <w:t xml:space="preserve">- Một phần cho Thiên cung, </w:t>
      </w:r>
    </w:p>
    <w:p>
      <w:pPr>
        <w:pStyle w:val="NormalWeb"/>
        <w:ind w:left="369" w:right="369" w:firstLine="554"/>
        <w:rPr/>
      </w:pPr>
      <w:r>
        <w:rPr/>
        <w:t xml:space="preserve">- Một phần cho Long cung, </w:t>
      </w:r>
    </w:p>
    <w:p>
      <w:pPr>
        <w:pStyle w:val="NormalWeb"/>
        <w:ind w:left="369" w:right="369" w:firstLine="554"/>
        <w:rPr/>
      </w:pPr>
      <w:r>
        <w:rPr/>
        <w:t xml:space="preserve">- Một phần chia cho 8 vị Quốc vương ở AánÐộ </w:t>
      </w:r>
    </w:p>
    <w:p>
      <w:pPr>
        <w:pStyle w:val="NormalWeb"/>
        <w:ind w:left="369" w:right="369" w:firstLine="554"/>
        <w:rPr/>
      </w:pPr>
      <w:r>
        <w:rPr/>
        <w:t xml:space="preserve">Sau đây là lời vàng ngọc mà Ngài đã để lại trong giờ phút cuối cùng. </w:t>
      </w:r>
    </w:p>
    <w:p>
      <w:pPr>
        <w:pStyle w:val="NormalWeb"/>
        <w:ind w:left="369" w:right="369" w:firstLine="554"/>
        <w:rPr/>
      </w:pPr>
      <w:r>
        <w:rPr/>
        <w:t xml:space="preserve">- "Này! Các người phải tự mình thắp đuốc lên mà đi! Các người hãy lấy Pháp của ta làm đuốc! Hãy theo Pháp của ta mà tự giải thoát! Ðừng tìm sự giải thoát ở  một kẻ nào khát, đừng tìm sự giải thoát ở một nơi nào khác, ngoài các người!..".  </w:t>
      </w:r>
    </w:p>
    <w:p>
      <w:pPr>
        <w:pStyle w:val="NormalWeb"/>
        <w:ind w:left="369" w:right="369" w:firstLine="554"/>
        <w:rPr/>
      </w:pPr>
      <w:r>
        <w:rPr/>
        <w:t xml:space="preserve">- "Này! Các người đừng vì dục vọng mà quên lời ta dặn. Mọi vật ở đời không có gì quí giá. Chỉ có chân lý cuả Ðạo ta là bất di, bất dịch. Hãy tinh tiến lên để giải thoát, hỡi các người rất thân yêu của ta!". </w:t>
      </w:r>
    </w:p>
    <w:p>
      <w:pPr>
        <w:pStyle w:val="NormalWeb"/>
        <w:ind w:left="369" w:right="369" w:firstLine="554"/>
        <w:rPr/>
      </w:pPr>
      <w:r>
        <w:rPr/>
        <w:t xml:space="preserve">Sau khi đã dặn dò cặn kẽ xong, Ngài nhập định rồi vào Niết bàn. Lúc bấy giờ  nhằm ngày rằm tháng hai ÂL (theo giáo sử Trung hoa). </w:t>
      </w:r>
    </w:p>
    <w:p>
      <w:pPr>
        <w:pStyle w:val="NormalWeb"/>
        <w:ind w:left="369" w:right="369" w:firstLine="554"/>
        <w:rPr/>
      </w:pPr>
      <w:r>
        <w:rPr/>
        <w:t xml:space="preserve">Rừng cây Ta-la tuôn hoa xuống phủ lên thân Ngài, trời đất u ám, cây cỏ héo úa, chim chóc im bặt tiếng hót. Vạn vật như chìm lặng trong giây phút nặng nề của sự chia ly. </w:t>
      </w:r>
    </w:p>
    <w:p>
      <w:pPr>
        <w:pStyle w:val="NormalWeb"/>
        <w:ind w:left="369" w:right="369" w:firstLine="554"/>
        <w:rPr/>
      </w:pPr>
      <w:r>
        <w:rPr/>
        <w:t xml:space="preserve">Các đệ tử tẩn liệm xác Ngài vao trong kim quan và 7 ngày sau, đua kim quan Ngài vào thành Câu thi để tại chùa Thiện Quang và làm lễ trà tỳ (lễ hỏa thiêu). </w:t>
      </w:r>
    </w:p>
    <w:p>
      <w:pPr>
        <w:pStyle w:val="NormalWeb"/>
        <w:ind w:left="369" w:right="369" w:firstLine="554"/>
        <w:rPr/>
      </w:pPr>
      <w:r>
        <w:rPr/>
        <w:t xml:space="preserve">Tám vị Quốc vương lớn ở Aánđộ kéo binh hùng tương dũng đến toan tranh dành XáLợi. Nhưng ông Hương-Tích y theo di chúc của Phật, đứng ra điều đình, và nhờ thế việc phân chia XáLợi đều được ổn thỏa. </w:t>
      </w:r>
    </w:p>
    <w:p>
      <w:pPr>
        <w:pStyle w:val="NormalWeb"/>
        <w:ind w:left="369" w:right="369" w:firstLine="554"/>
        <w:rPr/>
      </w:pPr>
      <w:r>
        <w:rPr>
          <w:b/>
          <w:bCs/>
          <w:sz w:val="27"/>
          <w:szCs w:val="27"/>
          <w:u w:val="single"/>
        </w:rPr>
        <w:t>C - Kết Luận</w:t>
      </w:r>
      <w:r>
        <w:rPr/>
        <w:t xml:space="preserve"> </w:t>
      </w:r>
    </w:p>
    <w:p>
      <w:pPr>
        <w:pStyle w:val="NormalWeb"/>
        <w:ind w:left="369" w:right="369" w:firstLine="554"/>
        <w:rPr/>
      </w:pPr>
      <w:r>
        <w:rPr/>
        <w:t xml:space="preserve">Ðức Phật đã nhập Niết Bàn, nhưng gương sáng của đời Ngài vẫn còn chiếu sáng rực rỡ trước mắt chúng ta. Suốt một đòi, trong 80 năm trời, không một lúc nào Ngài xao lảng mục đích tối thượng là hóa độ chúng sanh đang trầm luân trong bbể khổ. Khi còn tại gia, Ngài là người ở trong một địa vị có diễm phúc nhất, cao nhất của người đời. </w:t>
      </w:r>
    </w:p>
    <w:p>
      <w:pPr>
        <w:pStyle w:val="NormalWeb"/>
        <w:ind w:left="369" w:right="369" w:firstLine="554"/>
        <w:rPr/>
      </w:pPr>
      <w:r>
        <w:rPr/>
        <w:t xml:space="preserve">Thế mà Ngài vẫn không màng tưởng đến; khi vào trong Ðạo, Ngài là người ở trong địa vị cao chót vót của Ðạo, thế mà Ngài vẫn không chịu ở yên trong địa vị ấy, lại vất vả dủi rong trên mọi nẻo đường buị bặm, gai góc để đưa chúng sanh lên con đường hạnh phúc an vui và giải thoát hoàn toàn. Lòng thương của Ðức Phật thật vô biên. </w:t>
      </w:r>
    </w:p>
    <w:p>
      <w:pPr>
        <w:pStyle w:val="NormalWeb"/>
        <w:ind w:left="369" w:right="369" w:firstLine="554"/>
        <w:rPr/>
      </w:pPr>
      <w:r>
        <w:rPr/>
        <w:t xml:space="preserve">1- </w:t>
      </w:r>
      <w:r>
        <w:rPr>
          <w:u w:val="single"/>
        </w:rPr>
        <w:t>Người đời nên noi gương sáng của Phậ</w:t>
      </w:r>
      <w:r>
        <w:rPr/>
        <w:t xml:space="preserve">t. </w:t>
        <w:br/>
        <w:t xml:space="preserve">Sự hy sinh cao cả, lòng từ bi rộng lớn, trí tuệ sáng suốt, ý chí dũng mãnh của Ngài  </w:t>
        <w:br/>
        <w:t xml:space="preserve">không những là bao nhiêu gương sáng cho riêng hàng Phật tư, mà còn cho tất cả mọi  </w:t>
        <w:br/>
        <w:t xml:space="preserve">người. Nếu chúng ta quang niệm Ngài là một vĩ nhân của nhân loại từ xưa đến nay.  </w:t>
        <w:br/>
        <w:t xml:space="preserve">Nếu chúng ta quan niệm Ngài là một bậc siêu nhân, thì đó là một bậc siêu nhân cao hơn những bậc siêu nhân khác. Nếu ta quan niệm đời Ngài là một sự thị hiện của Phật, thì đó là sự thị hiện đẹp đẽ nhất và đầy đủ ý nghĩa hơn hết trong các sự thị hiện. </w:t>
      </w:r>
    </w:p>
    <w:p>
      <w:pPr>
        <w:pStyle w:val="NormalWeb"/>
        <w:ind w:left="369" w:right="369" w:firstLine="554"/>
        <w:rPr/>
      </w:pPr>
      <w:r>
        <w:rPr/>
        <w:t xml:space="preserve">Cho nên không những đối với Tín đờ Phật giáo, mà đối với toàn thể nhân loại, Ðức Phật đáng được tôn sùng và chiêm ngưỡng. </w:t>
      </w:r>
    </w:p>
    <w:p>
      <w:pPr>
        <w:pStyle w:val="NormalWeb"/>
        <w:ind w:left="369" w:right="369" w:firstLine="554"/>
        <w:rPr/>
      </w:pPr>
      <w:r>
        <w:rPr/>
        <w:t xml:space="preserve">2- </w:t>
      </w:r>
      <w:r>
        <w:rPr>
          <w:u w:val="single"/>
        </w:rPr>
        <w:t>Tín đồ nên ghi nhớ những lời di chúc của Phật</w:t>
      </w:r>
      <w:r>
        <w:rPr/>
        <w:t xml:space="preserve"> - Chúng ta , những Phật tử, ai cũng biết đời Ðức Phật là đẹp đẽ, cao cả; bài học của đời Ngài là quí báu, sâu xa. Nhưng nếu chúng ta không cố gắng học tập, thì bài học dù hay ho quí báu bao nhiêu cũng vô ích. Ðức Phật trước khi nhập diệt, đã dặn chúng ta một câu cuối cùng: </w:t>
      </w:r>
    </w:p>
    <w:p>
      <w:pPr>
        <w:pStyle w:val="NormalWeb"/>
        <w:ind w:left="369" w:right="369" w:firstLine="554"/>
        <w:rPr/>
      </w:pPr>
      <w:r>
        <w:rPr/>
        <w:t xml:space="preserve">- "Mọi vật ở đời không có gì quí giá. Thân thể rồi sẽ tan rã. Chỉ có Ðạo ta là quí báu. Chỉ có chân lý của Ðạo ta là bất di bất dịch. </w:t>
        <w:br/>
        <w:t xml:space="preserve">HÃY TINH TẤN LÊN ÐỂ GIẢI THOÁT!" </w:t>
      </w:r>
    </w:p>
    <w:p>
      <w:pPr>
        <w:pStyle w:val="NormalWeb"/>
        <w:ind w:left="369" w:right="369" w:firstLine="554"/>
        <w:rPr/>
      </w:pPr>
      <w:r>
        <w:rPr/>
        <w:t>Vậy thì diều kiện trọng yếu nhất để giải thóat là sự tinh tấn. Chúng ta đừng bao giờ quên điều kiện ấy trong khi tu hành.</w:t>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Web"/>
        <w:jc w:val="center"/>
        <w:rPr>
          <w:rFonts w:ascii="Times New Roman" w:hAnsi="Times New Roman" w:eastAsia="Times New Roman" w:cs="Times New Roman"/>
          <w:b/>
          <w:b/>
          <w:bCs/>
          <w:color w:val="993300"/>
          <w:sz w:val="36"/>
          <w:szCs w:val="36"/>
          <w:lang w:eastAsia="vi-VN"/>
        </w:rPr>
      </w:pPr>
      <w:r>
        <w:rPr>
          <w:rFonts w:eastAsia="Times New Roman" w:cs="Times New Roman"/>
          <w:b/>
          <w:bCs/>
          <w:color w:val="993300"/>
          <w:sz w:val="36"/>
          <w:szCs w:val="36"/>
          <w:lang w:eastAsia="vi-VN"/>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4</w:t>
      </w:r>
      <w:r>
        <w:rPr/>
        <w:t xml:space="preserve"> </w:t>
      </w:r>
    </w:p>
    <w:p>
      <w:pPr>
        <w:pStyle w:val="NormalWeb"/>
        <w:jc w:val="center"/>
        <w:rPr/>
      </w:pPr>
      <w:r>
        <w:rPr>
          <w:b/>
          <w:bCs/>
          <w:color w:val="9900CC"/>
          <w:sz w:val="36"/>
          <w:szCs w:val="36"/>
        </w:rPr>
        <w:t>Quy Y Tam Bảo</w:t>
      </w:r>
      <w:r>
        <w:rPr/>
        <w:t xml:space="preserve"> </w:t>
      </w:r>
    </w:p>
    <w:p>
      <w:pPr>
        <w:pStyle w:val="NormalWeb"/>
        <w:ind w:left="369" w:right="369" w:firstLine="554"/>
        <w:rPr/>
      </w:pPr>
      <w:r>
        <w:rPr>
          <w:b/>
          <w:bCs/>
          <w:color w:val="990000"/>
          <w:sz w:val="27"/>
          <w:szCs w:val="27"/>
        </w:rPr>
        <w:t>A-</w:t>
      </w:r>
      <w:r>
        <w:rPr>
          <w:b/>
          <w:bCs/>
          <w:color w:val="990000"/>
          <w:sz w:val="27"/>
          <w:szCs w:val="27"/>
          <w:u w:val="single"/>
        </w:rPr>
        <w:t>Mở Ðề</w:t>
      </w:r>
      <w:r>
        <w:rPr>
          <w:b/>
          <w:bCs/>
          <w:sz w:val="27"/>
          <w:szCs w:val="27"/>
        </w:rPr>
        <w:t>:</w:t>
      </w:r>
      <w:r>
        <w:rPr/>
        <w:t xml:space="preserve"> </w:t>
      </w:r>
    </w:p>
    <w:p>
      <w:pPr>
        <w:pStyle w:val="NormalWeb"/>
        <w:ind w:left="369" w:right="369" w:firstLine="554"/>
        <w:rPr/>
      </w:pPr>
      <w:r>
        <w:rPr/>
        <w:t xml:space="preserve">Cảnh giới Ta bà của chúng ta là một cảnh giới đầy mê mờ và dục vọng. Chúng ta đang lặn hụp trong bể nước mắt củađau khổ và bùn nhơ của dục vọng, sống trôi lăn trong cảnh ấy, chúng ta khó thấy được bến bờ sáng sủa, yên ổn để lội vào. Thật là đáng thương cho thân phận con người chúng ta. </w:t>
      </w:r>
    </w:p>
    <w:p>
      <w:pPr>
        <w:pStyle w:val="NormalWeb"/>
        <w:ind w:left="369" w:right="369" w:firstLine="554"/>
        <w:rPr/>
      </w:pPr>
      <w:r>
        <w:rPr/>
        <w:t xml:space="preserve">Nhưng bản nguyện chúng ta đâu có thế! Chúng ta, từ vô thỉ, ở nơi nguồn chơn vắng lặng, sáng suốt vô cùng. Vì một niệm bất giác, khởi vô minh vọng tưởng, nên chúng ta bị quay cuồng trong sanh tử, trôi nổi trong ba cõi sáu đường. </w:t>
      </w:r>
    </w:p>
    <w:p>
      <w:pPr>
        <w:pStyle w:val="NormalWeb"/>
        <w:ind w:left="369" w:right="369" w:firstLine="554"/>
        <w:rPr/>
      </w:pPr>
      <w:r>
        <w:rPr/>
        <w:t xml:space="preserve">Vậy thì trong chúng ta ai là người không muốn thoát ra khỏi cõi đen tối, sầu đau này, để dược trở về nguồn trong sáng, an vui?. Nhưng làm sao để thoát ra được? Ai sẽ là kẻ rủ lòng thương để đưa đường chỉ lối cho chúng ta? Ai là người có đủ phương pháp thần diệu để giúp chúng ta ra khỏi sinh tử luân hồi? </w:t>
      </w:r>
    </w:p>
    <w:p>
      <w:pPr>
        <w:pStyle w:val="NormalWeb"/>
        <w:ind w:left="369" w:right="369" w:firstLine="554"/>
        <w:rPr/>
      </w:pPr>
      <w:r>
        <w:rPr/>
        <w:t xml:space="preserve">- Ðấng cao cả sáng suốt và đầy đủ năng lực ấy không ai khác hơn làÐức Phật Thích Ca Mâu Ni, người đã chứng quả bất sanh, bất diệt; và chỉ có Giáo pháp của Ngài mới cứu được chúng sanh ra khỏi vô thường đau khổ. </w:t>
      </w:r>
    </w:p>
    <w:p>
      <w:pPr>
        <w:pStyle w:val="NormalWeb"/>
        <w:ind w:left="369" w:right="369" w:firstLine="554"/>
        <w:rPr/>
      </w:pPr>
      <w:r>
        <w:rPr/>
        <w:t xml:space="preserve">Vậy chúng ta còn ngần ngại gì nữa mà chẳng chịu quy y Tam-Bảo. </w:t>
      </w:r>
    </w:p>
    <w:p>
      <w:pPr>
        <w:pStyle w:val="NormalWeb"/>
        <w:ind w:left="369" w:right="369" w:firstLine="554"/>
        <w:rPr/>
      </w:pPr>
      <w:r>
        <w:rPr>
          <w:b/>
          <w:bCs/>
          <w:color w:val="990000"/>
          <w:sz w:val="27"/>
          <w:szCs w:val="27"/>
        </w:rPr>
        <w:t xml:space="preserve">B- </w:t>
      </w:r>
      <w:r>
        <w:rPr>
          <w:b/>
          <w:bCs/>
          <w:color w:val="990000"/>
          <w:sz w:val="27"/>
          <w:szCs w:val="27"/>
          <w:u w:val="single"/>
        </w:rPr>
        <w:t>Chánh Ðề</w:t>
      </w:r>
      <w:r>
        <w:rPr>
          <w:b/>
          <w:bCs/>
          <w:sz w:val="27"/>
          <w:szCs w:val="27"/>
        </w:rPr>
        <w:t>:</w:t>
      </w:r>
      <w:r>
        <w:rPr/>
        <w:t xml:space="preserve"> </w:t>
      </w:r>
    </w:p>
    <w:p>
      <w:pPr>
        <w:pStyle w:val="NormalWeb"/>
        <w:ind w:left="369" w:right="369" w:firstLine="554"/>
        <w:rPr/>
      </w:pPr>
      <w:r>
        <w:rPr>
          <w:b/>
          <w:bCs/>
          <w:color w:val="000099"/>
          <w:u w:val="single"/>
        </w:rPr>
        <w:t>I - Ðịnh Danh Và Giải Nghĩa.</w:t>
      </w:r>
      <w:r>
        <w:rPr/>
        <w:t xml:space="preserve"> </w:t>
      </w:r>
    </w:p>
    <w:p>
      <w:pPr>
        <w:pStyle w:val="NormalWeb"/>
        <w:ind w:left="369" w:right="369" w:firstLine="554"/>
        <w:rPr/>
      </w:pPr>
      <w:r>
        <w:rPr>
          <w:b/>
          <w:bCs/>
        </w:rPr>
        <w:t>1- Quy-y nghĩa là gì</w:t>
      </w:r>
      <w:r>
        <w:rPr/>
        <w:t xml:space="preserve">? Quy là trở về; Y là nương tựa, Quy-y là trở về nương tựa nơi mà mình đã vì si mê, phóng đãn lià bỏ ra đi, như đứa trẻ khờ dại đã rời bỏ cha mẹ để ra đi trong hoan phá, bây giờ biết sự dại khờ do kinh nghiệm khổ đau, quay trở về </w:t>
        <w:br/>
        <w:t xml:space="preserve">nương tựa lại dưới bóng hạnh phúc và yêu thương của cha mẹ. Chữ Quy-y nguyên dịch nghĩa là kính vâng hay phục tòng. </w:t>
      </w:r>
    </w:p>
    <w:p>
      <w:pPr>
        <w:pStyle w:val="NormalWeb"/>
        <w:ind w:left="369" w:right="369" w:firstLine="554"/>
        <w:rPr/>
      </w:pPr>
      <w:r>
        <w:rPr>
          <w:b/>
          <w:bCs/>
        </w:rPr>
        <w:t>2- Tam bảo nghĩa là gì?</w:t>
      </w:r>
      <w:r>
        <w:rPr/>
        <w:t xml:space="preserve"> Tam bảo là ba ngôi báu: PHẬT, PHÁP, TĂNG. </w:t>
      </w:r>
    </w:p>
    <w:p>
      <w:pPr>
        <w:pStyle w:val="NormalWeb"/>
        <w:ind w:left="369" w:right="369" w:firstLine="554"/>
        <w:rPr/>
      </w:pPr>
      <w:r>
        <w:rPr/>
        <w:t xml:space="preserve">Ở thế gian, vàng bạc, ngọc ngà và danh vọng là quí báu. Nhưng sự thật, vàng bạc, danh vọng đâu có cứu được con người khỏi khổ, sống, già, bịnh, chết, mà lắm khi còn làm cho con người thêm khổ nữa! Còn Phật, Pháp, Tăng thì có đủ năng lực dắt dẫn con người ra khỏi những cái khổ nói trên. Bỡi thế, người đời mới tôn sùng Phật Pháp, Tăng là ba ngôi báu (Tam Bảo). </w:t>
      </w:r>
    </w:p>
    <w:p>
      <w:pPr>
        <w:pStyle w:val="NormalWeb"/>
        <w:ind w:left="369" w:right="369" w:firstLine="554"/>
        <w:rPr/>
      </w:pPr>
      <w:r>
        <w:rPr/>
        <w:t>a</w:t>
      </w:r>
      <w:r>
        <w:rPr>
          <w:b/>
          <w:bCs/>
        </w:rPr>
        <w:t>) PHẬT</w:t>
      </w:r>
      <w:r>
        <w:rPr/>
        <w:t xml:space="preserve">: Chữ Phật do chữ Phạn Bouddha phiên âm ra. Tàu dịch là Giác Giả nghĩa là: Bực đã giác ngộ sáng suốt hoàn toàn về ba phương diện: Tự giác, giác tha, giác hạnh viên mãn. </w:t>
      </w:r>
    </w:p>
    <w:p>
      <w:pPr>
        <w:pStyle w:val="NormalWeb"/>
        <w:ind w:left="369" w:right="369" w:firstLine="554"/>
        <w:rPr/>
      </w:pPr>
      <w:r>
        <w:rPr/>
        <w:t>b)</w:t>
      </w:r>
      <w:r>
        <w:rPr>
          <w:b/>
          <w:bCs/>
        </w:rPr>
        <w:t xml:space="preserve"> PHÁP</w:t>
      </w:r>
      <w:r>
        <w:rPr/>
        <w:t xml:space="preserve">: Pháp là do chữ Phạn Dharma mà dịch nghĩa ra. Pháp là phuơng pháp tu hành mà Phật đã phát huy ra để diệt trừ mọi mê muội, khổ đau và chứng được quả Phật. Ba Tạng Kinh Ðiển đều gọi chung là Pháp. </w:t>
      </w:r>
    </w:p>
    <w:p>
      <w:pPr>
        <w:pStyle w:val="NormalWeb"/>
        <w:ind w:left="369" w:right="369" w:firstLine="554"/>
        <w:rPr/>
      </w:pPr>
      <w:r>
        <w:rPr/>
        <w:t xml:space="preserve">c) </w:t>
      </w:r>
      <w:r>
        <w:rPr>
          <w:b/>
          <w:bCs/>
        </w:rPr>
        <w:t>TĂNG</w:t>
      </w:r>
      <w:r>
        <w:rPr/>
        <w:t xml:space="preserve">: Tăng hay Tăng già là do chữ Phạn Shanga mà phiên âm ra; Tàu dịch là: Hòa hợp chúng, nghĩa là một đoàn thể tu hành từ bốn người sắp lên, cùng nhau sống chung một chỗ, đồng giữ giới luật cu Phật, đồng chia sớt cho nhau một cách hòa thuận những gì đã thâu nhận được, từ vật chấc đến tinh thần. </w:t>
      </w:r>
    </w:p>
    <w:p>
      <w:pPr>
        <w:pStyle w:val="NormalWeb"/>
        <w:ind w:left="369" w:right="369" w:firstLine="554"/>
        <w:rPr/>
      </w:pPr>
      <w:r>
        <w:rPr>
          <w:b/>
          <w:bCs/>
        </w:rPr>
        <w:t>3- Quy-y Tam-bảo là thế nào?</w:t>
      </w:r>
      <w:r>
        <w:rPr/>
        <w:t xml:space="preserve"> - Quy-y Tam-bảo là trở về nương tựa ba ngôi báu: PHẬT, PHÁP, TĂNG. </w:t>
      </w:r>
    </w:p>
    <w:p>
      <w:pPr>
        <w:pStyle w:val="NormalWeb"/>
        <w:ind w:left="369" w:right="369" w:firstLine="554"/>
        <w:rPr/>
      </w:pPr>
      <w:r>
        <w:rPr>
          <w:b/>
          <w:bCs/>
        </w:rPr>
        <w:t>Tại sao phải Quy-y Phật?</w:t>
      </w:r>
      <w:r>
        <w:rPr/>
        <w:t xml:space="preserve"> - Vì Phật là đấng hoàn toàn sáng suốt, từ bi vô lượng, phước huệ vô biên, đức hạnh viên mãn; - Vì Phật là người dẫn đường vĩ đại nhất, đã có cái kinh nghiệm bản thân thoát ra ngoài vòng sanh tử để chứng Ðạo. </w:t>
      </w:r>
    </w:p>
    <w:p>
      <w:pPr>
        <w:pStyle w:val="NormalWeb"/>
        <w:ind w:left="369" w:right="369" w:firstLine="554"/>
        <w:rPr/>
      </w:pPr>
      <w:r>
        <w:rPr>
          <w:b/>
          <w:bCs/>
        </w:rPr>
        <w:t>Tại sao quy-y Pháp?</w:t>
      </w:r>
      <w:r>
        <w:rPr/>
        <w:t xml:space="preserve"> - Vì chỉ có phương pháp của Phật là đầy đủ công năng để đưa chúng ta qua khỏi bể khổ, đến bờ giải thoát. </w:t>
      </w:r>
    </w:p>
    <w:p>
      <w:pPr>
        <w:pStyle w:val="NormalWeb"/>
        <w:ind w:left="369" w:right="369" w:firstLine="554"/>
        <w:rPr/>
      </w:pPr>
      <w:r>
        <w:rPr>
          <w:b/>
          <w:bCs/>
        </w:rPr>
        <w:t xml:space="preserve">Tại sao lại quy-y Tăng? </w:t>
      </w:r>
      <w:r>
        <w:rPr/>
        <w:t xml:space="preserve">- Vì Tăng là người đã hy sinh gia đình, tiền của, danh vọng... để tình nguyện theo Phật dắt dẫn chúng sanh trên đường Ðạo. </w:t>
      </w:r>
    </w:p>
    <w:p>
      <w:pPr>
        <w:pStyle w:val="NormalWeb"/>
        <w:ind w:left="369" w:right="369" w:firstLine="554"/>
        <w:rPr/>
      </w:pPr>
      <w:r>
        <w:rPr>
          <w:b/>
          <w:bCs/>
          <w:color w:val="000099"/>
          <w:u w:val="single"/>
        </w:rPr>
        <w:t>II- Ba Bực Tam Bảo</w:t>
      </w:r>
      <w:r>
        <w:rPr/>
        <w:t xml:space="preserve"> </w:t>
      </w:r>
    </w:p>
    <w:p>
      <w:pPr>
        <w:pStyle w:val="NormalWeb"/>
        <w:ind w:left="369" w:right="369" w:firstLine="554"/>
        <w:rPr/>
      </w:pPr>
      <w:r>
        <w:rPr/>
        <w:t xml:space="preserve">Tam Bảo có ba bực: </w:t>
        <w:br/>
        <w:t xml:space="preserve">- Ðồng thể Tam bảo, </w:t>
        <w:br/>
        <w:t xml:space="preserve">- Xuất thế gian Tam bảo, </w:t>
        <w:br/>
        <w:t xml:space="preserve">- Thế gian trụ trì Tam bảo. </w:t>
      </w:r>
    </w:p>
    <w:p>
      <w:pPr>
        <w:pStyle w:val="NormalWeb"/>
        <w:ind w:left="369" w:right="369" w:firstLine="554"/>
        <w:rPr/>
      </w:pPr>
      <w:r>
        <w:rPr>
          <w:b/>
          <w:bCs/>
        </w:rPr>
        <w:t>1 - Ðồng Thể Tam Bảo</w:t>
      </w:r>
      <w:r>
        <w:rPr/>
        <w:t xml:space="preserve"> </w:t>
      </w:r>
    </w:p>
    <w:p>
      <w:pPr>
        <w:pStyle w:val="NormalWeb"/>
        <w:ind w:left="369" w:right="369" w:firstLine="554"/>
        <w:rPr/>
      </w:pPr>
      <w:r>
        <w:rPr>
          <w:b/>
          <w:bCs/>
        </w:rPr>
        <w:t>a) Ðồng Thể Phật Bảo</w:t>
      </w:r>
      <w:r>
        <w:rPr/>
        <w:t xml:space="preserve">: tức là nói tất cả chúng sanh cùng chư Phật dồng một thể tánh sáng suốt. </w:t>
      </w:r>
    </w:p>
    <w:p>
      <w:pPr>
        <w:pStyle w:val="NormalWeb"/>
        <w:ind w:left="369" w:right="369" w:firstLine="554"/>
        <w:rPr/>
      </w:pPr>
      <w:r>
        <w:rPr>
          <w:b/>
          <w:bCs/>
        </w:rPr>
        <w:t>b) Ðồng Thể Pháp Bảo</w:t>
      </w:r>
      <w:r>
        <w:rPr/>
        <w:t xml:space="preserve">: tức là nói tất cả chúng sanh cùng chư Phật đồng một pháp tánh từ bi bình đẳng. </w:t>
      </w:r>
    </w:p>
    <w:p>
      <w:pPr>
        <w:pStyle w:val="NormalWeb"/>
        <w:ind w:left="369" w:right="369" w:firstLine="554"/>
        <w:rPr/>
      </w:pPr>
      <w:r>
        <w:rPr>
          <w:b/>
          <w:bCs/>
        </w:rPr>
        <w:t>c) Ðồng Thể Tăng Bảo</w:t>
      </w:r>
      <w:r>
        <w:rPr/>
        <w:t xml:space="preserve">: tức là nói tất cả chúng sanh cùng chu Phật đồng một thể tánh thanh tịnh, sự, lý hòa hợp. </w:t>
      </w:r>
    </w:p>
    <w:p>
      <w:pPr>
        <w:pStyle w:val="NormalWeb"/>
        <w:ind w:left="369" w:right="369" w:firstLine="554"/>
        <w:rPr/>
      </w:pPr>
      <w:r>
        <w:rPr>
          <w:b/>
          <w:bCs/>
        </w:rPr>
        <w:t>2 - Xuất Thế Gian Tam Bảo</w:t>
      </w:r>
      <w:r>
        <w:rPr/>
        <w:t xml:space="preserve"> </w:t>
      </w:r>
    </w:p>
    <w:p>
      <w:pPr>
        <w:pStyle w:val="NormalWeb"/>
        <w:ind w:left="369" w:right="369" w:firstLine="554"/>
        <w:rPr/>
      </w:pPr>
      <w:r>
        <w:rPr>
          <w:b/>
          <w:bCs/>
        </w:rPr>
        <w:t>a) Xuất Thế Gian Phật Bảo</w:t>
      </w:r>
      <w:r>
        <w:rPr/>
        <w:t xml:space="preserve">: là chỉ cho Ðức Phật Thích Ca Mâu Ni, Ðức Phật A-Di-Ðà, Chư Phật trong mười phương ba đời, đã tự giải thoát ra khỏi sự ràng buộc của thế gian. </w:t>
      </w:r>
    </w:p>
    <w:p>
      <w:pPr>
        <w:pStyle w:val="NormalWeb"/>
        <w:ind w:left="369" w:right="369" w:firstLine="554"/>
        <w:rPr/>
      </w:pPr>
      <w:r>
        <w:rPr>
          <w:b/>
          <w:bCs/>
        </w:rPr>
        <w:t>b) Xuất Thế Gian Pháp Bảo:</w:t>
      </w:r>
      <w:r>
        <w:rPr/>
        <w:t xml:space="preserve"> là chỉ cho Chánh pháp của Phật, có công năng làm cho chúng sanh thoát khỏi sự ràng buộc của thế gian, như Tứ-đế, Thập-nhị nhân-duyên, Lục -độ v.v... </w:t>
      </w:r>
    </w:p>
    <w:p>
      <w:pPr>
        <w:pStyle w:val="NormalWeb"/>
        <w:ind w:left="369" w:right="369" w:firstLine="554"/>
        <w:rPr/>
      </w:pPr>
      <w:r>
        <w:rPr>
          <w:b/>
          <w:bCs/>
        </w:rPr>
        <w:t>c) Xuất Thế Gian Tăng Bảo</w:t>
      </w:r>
      <w:r>
        <w:rPr/>
        <w:t xml:space="preserve">: là chỉ cho các vị Thánh-Tăng đã thoát ra ngoài sự ràng buộc của thế gian như đức QuánThếÂm, Ðại Thế Chí, Văn Thù, Ca-Diếp, A-Nan v.v... </w:t>
      </w:r>
    </w:p>
    <w:p>
      <w:pPr>
        <w:pStyle w:val="NormalWeb"/>
        <w:ind w:left="369" w:right="369" w:firstLine="554"/>
        <w:rPr/>
      </w:pPr>
      <w:r>
        <w:rPr>
          <w:b/>
          <w:bCs/>
        </w:rPr>
        <w:t>3- Thế Gian Trụ Trì Tam Bảo</w:t>
      </w:r>
      <w:r>
        <w:rPr/>
        <w:t xml:space="preserve"> </w:t>
      </w:r>
    </w:p>
    <w:p>
      <w:pPr>
        <w:pStyle w:val="NormalWeb"/>
        <w:ind w:left="369" w:right="369" w:firstLine="554"/>
        <w:rPr/>
      </w:pPr>
      <w:r>
        <w:rPr/>
        <w:t xml:space="preserve">a) Thế Gian Trụ Trì Phật Bảo, là chỉ cho XaLợi của Phật, tượng Phật đức bằng kim khí, chạm trổ bằng danh mộc, tô bằng đất, đắp bằng xi măng, thêu bằng vải, hay vẽ trên giấy. </w:t>
      </w:r>
    </w:p>
    <w:p>
      <w:pPr>
        <w:pStyle w:val="NormalWeb"/>
        <w:ind w:left="369" w:right="369" w:firstLine="554"/>
        <w:rPr/>
      </w:pPr>
      <w:r>
        <w:rPr/>
        <w:t xml:space="preserve">b) Thế Gian Trụ Trì Pháp Bảo, là chỉ cho ba tạng Giáo điển: Kinh, Luật, Luận viết hay in trên giấy, trên vải trên lá buôn v.v... </w:t>
      </w:r>
    </w:p>
    <w:p>
      <w:pPr>
        <w:pStyle w:val="NormalWeb"/>
        <w:ind w:left="369" w:right="369" w:firstLine="554"/>
        <w:rPr/>
      </w:pPr>
      <w:r>
        <w:rPr/>
        <w:t xml:space="preserve">c) Thế Gian Trụ Trì Tăng Bảo, là chỉ các vị TỳKheo, TỳKheoNi tu hành chơn chánh, đạo đức trong sạch, giới luật trang nghiêm trong hiện tại. </w:t>
      </w:r>
    </w:p>
    <w:p>
      <w:pPr>
        <w:pStyle w:val="NormalWeb"/>
        <w:ind w:left="369" w:right="369" w:firstLine="554"/>
        <w:rPr/>
      </w:pPr>
      <w:r>
        <w:rPr>
          <w:b/>
          <w:bCs/>
          <w:color w:val="000099"/>
          <w:u w:val="single"/>
        </w:rPr>
        <w:t>III- Sự Quy y Tam Bảo</w:t>
      </w:r>
      <w:r>
        <w:rPr/>
        <w:t xml:space="preserve"> </w:t>
      </w:r>
    </w:p>
    <w:p>
      <w:pPr>
        <w:pStyle w:val="NormalWeb"/>
        <w:ind w:left="369" w:right="369" w:firstLine="554"/>
        <w:rPr/>
      </w:pPr>
      <w:r>
        <w:rPr/>
        <w:t xml:space="preserve">Sau khi đã hiểu rõ thế nào là Quy-y Tam bảo, tất nhiên phải thực hành sự hiểu biết ấy.Thực hành bằng sự tướng cung kính, vâng theo Tam-bảo, như thế gọi là sự quy-y Tam-bảo. </w:t>
      </w:r>
    </w:p>
    <w:p>
      <w:pPr>
        <w:pStyle w:val="NormalWeb"/>
        <w:ind w:left="369" w:right="369" w:firstLine="554"/>
        <w:rPr/>
      </w:pPr>
      <w:r>
        <w:rPr>
          <w:b/>
          <w:bCs/>
        </w:rPr>
        <w:t>1 - Sự Quy-Y Phật:</w:t>
      </w:r>
      <w:r>
        <w:rPr/>
        <w:t xml:space="preserve"> Hằng ngày chúng ta phải nhớ tưởng luôn đến Phật, niệm danh hiệu Phật, chiêm ngưỡng tượng Ngài, và nguyện suốt đời theo bước chân Ngài, ấy là sự quy-y Phật. </w:t>
      </w:r>
    </w:p>
    <w:p>
      <w:pPr>
        <w:pStyle w:val="NormalWeb"/>
        <w:ind w:left="369" w:right="369" w:firstLine="554"/>
        <w:rPr/>
      </w:pPr>
      <w:r>
        <w:rPr>
          <w:b/>
          <w:bCs/>
        </w:rPr>
        <w:t>2 - Sự Quy-Y Pháp</w:t>
      </w:r>
      <w:r>
        <w:rPr/>
        <w:t xml:space="preserve">: Hằng ngày tụng đọc Kinh, Luật, Luận; sớm hôm hai thời công phu, tìm hiểu nghĩa lý thâm huyền của Pháp bảo. Khi đọc tụng Kinh điển tâm trí ta không nghĩ xằn bậy, không nhớ tưởng những việc không hay, không bàn mưu tính kế để lợi kỷ, tổn nhơn. Chúng ta trừ bỏ được dục vọng, tâm trí được sáng suốt, an lành, thanh tịnh. </w:t>
      </w:r>
    </w:p>
    <w:p>
      <w:pPr>
        <w:pStyle w:val="NormalWeb"/>
        <w:ind w:left="369" w:right="369" w:firstLine="554"/>
        <w:rPr/>
      </w:pPr>
      <w:r>
        <w:rPr>
          <w:b/>
          <w:bCs/>
        </w:rPr>
        <w:t>3- Sự Quy-Y Tăng</w:t>
      </w:r>
      <w:r>
        <w:rPr/>
        <w:t xml:space="preserve">: Thế gian thường nói: "Trọng Phật, phải kính Tăng". Cho nên, nếu chúng ta thành tâm thờ Phật bao nhiêu, thì chúng ta phải thật dạ kính Tăng bấy nhiêu. Người thực hành sự quy-y Tăng, hễ thấy người đầu tròn áo vuông, chân chính </w:t>
        <w:br/>
        <w:t xml:space="preserve">tu hành, giữ gìn giới luật, thì liền kính nể, quý trọng, xem như đó là vị đại diện cho Ðức Phật. Làm như thế là sự quy-y Tăng. </w:t>
      </w:r>
    </w:p>
    <w:p>
      <w:pPr>
        <w:pStyle w:val="NormalWeb"/>
        <w:ind w:left="369" w:right="369" w:firstLine="554"/>
        <w:rPr/>
      </w:pPr>
      <w:r>
        <w:rPr/>
        <w:t xml:space="preserve">Tóm lại, thờ Phật, tụng Kinh, giữ Giới, nghiên cứu Phãt pháp, kính trọng Tăng già chân chính, dó chính là sự quy-y tam-bảo. </w:t>
      </w:r>
    </w:p>
    <w:p>
      <w:pPr>
        <w:pStyle w:val="NormalWeb"/>
        <w:ind w:left="369" w:right="369" w:firstLine="554"/>
        <w:rPr/>
      </w:pPr>
      <w:r>
        <w:rPr>
          <w:b/>
          <w:bCs/>
          <w:color w:val="000099"/>
          <w:u w:val="single"/>
        </w:rPr>
        <w:t>IV- Lý Quy y Tam Bảo</w:t>
      </w:r>
      <w:r>
        <w:rPr/>
        <w:t xml:space="preserve"> </w:t>
      </w:r>
    </w:p>
    <w:p>
      <w:pPr>
        <w:pStyle w:val="NormalWeb"/>
        <w:ind w:left="369" w:right="369" w:firstLine="554"/>
        <w:rPr/>
      </w:pPr>
      <w:r>
        <w:rPr/>
        <w:t xml:space="preserve">Lý là bên trong. Lý quy-y Tam-bảo nghĩa là quy-y Tam-bảo trong tâm chúng ta. Nếu chúng ta chỉ thực hành sự quy-y, chỉ dong ruổi theo Tam-bảo bên ngoài, mà quên lý quy-y, nghĩa là quên Tam-bảo bên trong tâm chúng ta, thì chúng ta chưa thực hành </w:t>
        <w:br/>
        <w:t xml:space="preserve">đúng nghĩa Tam-quy. Thật thế, bên trong tâm chúng ta cũng có đủ Tam-bảo. Chúng ta cần thực hành lý quy-y, hay Tam Tự Quy-Y: </w:t>
      </w:r>
    </w:p>
    <w:p>
      <w:pPr>
        <w:pStyle w:val="NormalWeb"/>
        <w:ind w:left="369" w:right="369" w:firstLine="554"/>
        <w:rPr/>
      </w:pPr>
      <w:r>
        <w:rPr>
          <w:b/>
          <w:bCs/>
        </w:rPr>
        <w:t>1- Tự Quy-Y Phật</w:t>
      </w:r>
      <w:r>
        <w:rPr/>
        <w:t xml:space="preserve">: Tự nghĩa là mình đối với tự tâm mình. Tư quy-y Phật là mình tự trở về với Phật tánh sáng suốt của tâm mình, - Vâng mỗi người đều có Phật tánh, và đều có thể thành Phật. Ðó là lời Phật Thích Ca đã dạy. Nhưng Phật tánh ấy bị mê lầm, vọng tưởng che lấp. Vọng tưởng như mây mờ, Phật tánh như trăng. Mây mờ có thể che khuất, chứ không thể tiêu diệt được trăng sáng. Phật tánh chúng ta bị vọng tưởng vô minh che lấp sâu kín đến đâu cũng vẫn thường còn. Vậy thì sao chúng ta </w:t>
        <w:br/>
        <w:t xml:space="preserve">lại bỏ quên Phật tánh của chúng ta, mà chỉ chạy theo cầu khẩn Phật bên ngoài; như đứa "cùng tử" có viên ngọc quý, cha mẹ đã giấu sẵn trong chéo áo mà nó không biết, lại đi xin ăn cùng khắp mọi nơi! </w:t>
      </w:r>
    </w:p>
    <w:p>
      <w:pPr>
        <w:pStyle w:val="NormalWeb"/>
        <w:ind w:left="369" w:right="369" w:firstLine="554"/>
        <w:rPr/>
      </w:pPr>
      <w:r>
        <w:rPr>
          <w:b/>
          <w:bCs/>
        </w:rPr>
        <w:t>2- Tự Quy-Y Pháp:</w:t>
      </w:r>
      <w:r>
        <w:rPr/>
        <w:t xml:space="preserve"> nghĩa là vâng theo pháp tánh của mình. Trong tâm ta có đủ tất cả các Pháp: Từ-bi, Trí-tuệ, Bình đẳng, Sáng-suốt, Nhẫn-nhục, Tinh-tấn... chúng ta cần phát huy những đức tánh ấy và hành động theo chúng, tuân theo chúng. Như </w:t>
        <w:br/>
        <w:t xml:space="preserve">thế là Tự Quy-Y Pháp. </w:t>
      </w:r>
    </w:p>
    <w:p>
      <w:pPr>
        <w:pStyle w:val="NormalWeb"/>
        <w:ind w:left="369" w:right="369" w:firstLine="554"/>
        <w:rPr/>
      </w:pPr>
      <w:r>
        <w:rPr>
          <w:b/>
          <w:bCs/>
        </w:rPr>
        <w:t>3- Tự Quy-Y Tăng</w:t>
      </w:r>
      <w:r>
        <w:rPr/>
        <w:t xml:space="preserve">: nghĩa là vâng theo Thầy trong tâm mình, Thầy trong tâm mình là đức tánh hòa hợp thanh tịnh của mình, như Tăng già là hiện thân của sự hòa hợp thanh tịnh bên ngoài. Bấy lâu vì mình mê muội, không nhận thấy được ông Thầy </w:t>
        <w:br/>
        <w:t xml:space="preserve">trong tâm, nay nhờ Phật chỉ dạy, mình nhận thấy được ông Thầy thanh tịnh ấy, thì mình phải quy-y Thầy của mình trước đã chứ! </w:t>
      </w:r>
    </w:p>
    <w:p>
      <w:pPr>
        <w:pStyle w:val="NormalWeb"/>
        <w:ind w:left="369" w:right="369" w:firstLine="554"/>
        <w:rPr/>
      </w:pPr>
      <w:r>
        <w:rPr/>
        <w:t xml:space="preserve">Nói tóm lại, mình phải nương tựa, quay về với Phật trong tâm mình là tánh sáng suốt; với Pháp trong tâm mình là các đức tính Từ-bi, Hỷ-xả v.v..., với Tăng trong tâm mình là sự hòa hợp, thanh tịnh của bản tâm. Như thế là Lý Quy-Y Tam-bảo. </w:t>
      </w:r>
    </w:p>
    <w:p>
      <w:pPr>
        <w:pStyle w:val="NormalWeb"/>
        <w:ind w:left="369" w:right="369" w:firstLine="554"/>
        <w:rPr/>
      </w:pPr>
      <w:r>
        <w:rPr>
          <w:b/>
          <w:bCs/>
          <w:color w:val="000099"/>
          <w:u w:val="single"/>
        </w:rPr>
        <w:t>V- Nghi Thức Quy Y</w:t>
      </w:r>
      <w:r>
        <w:rPr/>
        <w:t xml:space="preserve"> </w:t>
      </w:r>
    </w:p>
    <w:p>
      <w:pPr>
        <w:pStyle w:val="NormalWeb"/>
        <w:ind w:left="369" w:right="369" w:firstLine="554"/>
        <w:rPr/>
      </w:pPr>
      <w:r>
        <w:rPr/>
        <w:t xml:space="preserve">Sau khi chúng ta đã hiểu rõ SỰ và LÝ Quy-y rồi, chúng ta cũng cần biết qua nghi thức của lễ Quy-y. </w:t>
      </w:r>
    </w:p>
    <w:p>
      <w:pPr>
        <w:pStyle w:val="NormalWeb"/>
        <w:ind w:left="369" w:right="369" w:firstLine="554"/>
        <w:rPr/>
      </w:pPr>
      <w:r>
        <w:rPr>
          <w:b/>
          <w:bCs/>
        </w:rPr>
        <w:t>1- Trưóc Tiên Phải Gội Rửa Thân Tâm Cho Trong Sạch.</w:t>
      </w:r>
      <w:r>
        <w:rPr/>
        <w:t xml:space="preserve"> </w:t>
      </w:r>
    </w:p>
    <w:p>
      <w:pPr>
        <w:pStyle w:val="NormalWeb"/>
        <w:ind w:left="369" w:right="369" w:firstLine="554"/>
        <w:rPr/>
      </w:pPr>
      <w:r>
        <w:rPr/>
        <w:t xml:space="preserve">Quy-y là buổi lễ quan trọng nhất trên đường tu tập của chúng ta. Nó là cuộc khởi hành để đi đến mục đích giải thoát, vì thế chúng ta không thể xem thường, cử hành một cách bừa bãi được. </w:t>
      </w:r>
    </w:p>
    <w:p>
      <w:pPr>
        <w:pStyle w:val="NormalWeb"/>
        <w:ind w:left="369" w:right="369" w:firstLine="554"/>
        <w:rPr/>
      </w:pPr>
      <w:r>
        <w:rPr/>
        <w:t xml:space="preserve">Khi muốn quy-y, chúng ta phải y-phục chỉnh tề, sắm khay lễ thỉnh chư Tăng đến trai dường, đảnh lễ và cầu xin chư Tăng rủ lòng Từ-bi truyền trao quy-giới cho mình. </w:t>
      </w:r>
    </w:p>
    <w:p>
      <w:pPr>
        <w:pStyle w:val="NormalWeb"/>
        <w:ind w:left="369" w:right="369" w:firstLine="554"/>
        <w:rPr/>
      </w:pPr>
      <w:r>
        <w:rPr/>
        <w:t xml:space="preserve">Trước ngày hành lễ, thân tâm chúng ta phải được gội rửa trong sạch. Ta tắm rửa sạch sẽ ăn mặc chỉnh tề. Ðó là về thân; còn về tâm thì ta phải ba phen sám hối, cho ba nghiệp được thanh tịnh. Nhờ sự tẩy gội cả trong lẫn ngoài ấy, ta mới xứng đáng đón nhận Pháp thanh tịnh cao quý của Tam-bảo. </w:t>
      </w:r>
    </w:p>
    <w:p>
      <w:pPr>
        <w:pStyle w:val="NormalWeb"/>
        <w:ind w:left="369" w:right="369" w:firstLine="554"/>
        <w:rPr/>
      </w:pPr>
      <w:r>
        <w:rPr>
          <w:b/>
          <w:bCs/>
        </w:rPr>
        <w:t>2- Phát Nguyện.</w:t>
      </w:r>
      <w:r>
        <w:rPr/>
        <w:t xml:space="preserve"> </w:t>
      </w:r>
    </w:p>
    <w:p>
      <w:pPr>
        <w:pStyle w:val="NormalWeb"/>
        <w:ind w:left="369" w:right="369" w:firstLine="554"/>
        <w:rPr/>
      </w:pPr>
      <w:r>
        <w:rPr/>
        <w:t xml:space="preserve">Ðến giờ quy-y, chúng ta phải qùy xuống; theo lời hướng dẫn của chư Tăng, chí thành phát nguyện: </w:t>
      </w:r>
    </w:p>
    <w:p>
      <w:pPr>
        <w:pStyle w:val="NormalWeb"/>
        <w:ind w:left="369" w:right="369" w:firstLine="554"/>
        <w:rPr/>
      </w:pPr>
      <w:r>
        <w:rPr/>
        <w:t xml:space="preserve">- Ðệ tử suốt đời quy-y Phật. </w:t>
      </w:r>
    </w:p>
    <w:p>
      <w:pPr>
        <w:pStyle w:val="NormalWeb"/>
        <w:ind w:left="369" w:right="369" w:firstLine="554"/>
        <w:rPr/>
      </w:pPr>
      <w:r>
        <w:rPr/>
        <w:t xml:space="preserve">- Ðệ tử suốt đời quy-y Pháp. </w:t>
      </w:r>
    </w:p>
    <w:p>
      <w:pPr>
        <w:pStyle w:val="NormalWeb"/>
        <w:ind w:left="369" w:right="369" w:firstLine="554"/>
        <w:rPr/>
      </w:pPr>
      <w:r>
        <w:rPr/>
        <w:t xml:space="preserve">- Ðệ tử suốt đời quy-y Tăng. </w:t>
      </w:r>
    </w:p>
    <w:p>
      <w:pPr>
        <w:pStyle w:val="NormalWeb"/>
        <w:ind w:left="369" w:right="369" w:firstLine="554"/>
        <w:rPr/>
      </w:pPr>
      <w:r>
        <w:rPr/>
        <w:t xml:space="preserve">Sau khi phát nguyện Tam-quy rồi, người phát nguyện tin chắc rằng mình đã gieo hạt giống giải thoát, thế nào cũng sẽ gặt được kết quả tốt là thoát ly ba đường ác: Ðịa-ngục, Ngạ-quỷ, Súc-sanh. Vì thế người quy-y liền nói tiếp ba lần: </w:t>
      </w:r>
    </w:p>
    <w:p>
      <w:pPr>
        <w:pStyle w:val="NormalWeb"/>
        <w:ind w:left="369" w:right="369" w:firstLine="554"/>
        <w:rPr/>
      </w:pPr>
      <w:r>
        <w:rPr/>
        <w:t xml:space="preserve">- Ðệ tử quy-y Phật rồi, khỏi đọa địa ngục. </w:t>
      </w:r>
    </w:p>
    <w:p>
      <w:pPr>
        <w:pStyle w:val="NormalWeb"/>
        <w:ind w:left="369" w:right="369" w:firstLine="554"/>
        <w:rPr/>
      </w:pPr>
      <w:r>
        <w:rPr/>
        <w:t xml:space="preserve">- Ðệ tử quy-y Pháp rồi, khỏi đọa ngạ quỷ. </w:t>
      </w:r>
    </w:p>
    <w:p>
      <w:pPr>
        <w:pStyle w:val="NormalWeb"/>
        <w:ind w:left="369" w:right="369" w:firstLine="554"/>
        <w:rPr/>
      </w:pPr>
      <w:r>
        <w:rPr/>
        <w:t xml:space="preserve">- Ðệ tử quy-y Tăng rồi, khỏi đọa súc sanh. </w:t>
      </w:r>
    </w:p>
    <w:p>
      <w:pPr>
        <w:pStyle w:val="NormalWeb"/>
        <w:ind w:left="369" w:right="369" w:firstLine="554"/>
        <w:rPr/>
      </w:pPr>
      <w:r>
        <w:rPr/>
        <w:t xml:space="preserve">Thế là trọn vẹn Tam-quy và Tam-kiết. </w:t>
      </w:r>
    </w:p>
    <w:p>
      <w:pPr>
        <w:pStyle w:val="NormalWeb"/>
        <w:ind w:left="369" w:right="369" w:firstLine="554"/>
        <w:rPr/>
      </w:pPr>
      <w:r>
        <w:rPr/>
        <w:t xml:space="preserve">Ðể bảo tồn lý tưởng cao cả của mình và giữ vững đức tin trên đường Ðạo, người quy-y tự nguyện một cácg mạnh mẽ và thành khẩn: </w:t>
      </w:r>
    </w:p>
    <w:p>
      <w:pPr>
        <w:pStyle w:val="NormalWeb"/>
        <w:ind w:left="369" w:right="369" w:firstLine="554"/>
        <w:rPr/>
      </w:pPr>
      <w:r>
        <w:rPr/>
        <w:t xml:space="preserve">- Ðệ tử quy- Phật, nguyện trọn đời không quy y thiên, thần, quỷ, vật. </w:t>
      </w:r>
    </w:p>
    <w:p>
      <w:pPr>
        <w:pStyle w:val="NormalWeb"/>
        <w:ind w:left="369" w:right="369" w:firstLine="554"/>
        <w:rPr/>
      </w:pPr>
      <w:r>
        <w:rPr/>
        <w:t xml:space="preserve">- Ðể tử quy-y Pháp, nguyện trọn đời không quy-y ngoại đạo, tà giáo. </w:t>
      </w:r>
    </w:p>
    <w:p>
      <w:pPr>
        <w:pStyle w:val="NormalWeb"/>
        <w:ind w:left="369" w:right="369" w:firstLine="554"/>
        <w:rPr/>
      </w:pPr>
      <w:r>
        <w:rPr/>
        <w:t xml:space="preserve">- Ðệ tử quy-y Tăng, nguyện trọn đời không quy-y tổn hữu ác đảng. </w:t>
      </w:r>
    </w:p>
    <w:p>
      <w:pPr>
        <w:pStyle w:val="NormalWeb"/>
        <w:ind w:left="369" w:right="369" w:firstLine="554"/>
        <w:rPr/>
      </w:pPr>
      <w:r>
        <w:rPr/>
        <w:t xml:space="preserve">Như thế là lễ quy-y đã hoàn tất. Người Tín đồ chỉ còn việc làm theo đúng những lời mình đã phát nguyện và đã tuyên thệ trước Tam-bảo. </w:t>
      </w:r>
    </w:p>
    <w:p>
      <w:pPr>
        <w:pStyle w:val="NormalWeb"/>
        <w:ind w:left="369" w:right="369" w:firstLine="554"/>
        <w:rPr/>
      </w:pPr>
      <w:r>
        <w:rPr>
          <w:b/>
          <w:bCs/>
          <w:color w:val="000099"/>
          <w:u w:val="single"/>
        </w:rPr>
        <w:t>VI- Lợi Ích Của Quy Y Tam Bảo</w:t>
      </w:r>
      <w:r>
        <w:rPr/>
        <w:t xml:space="preserve"> </w:t>
      </w:r>
    </w:p>
    <w:p>
      <w:pPr>
        <w:pStyle w:val="NormalWeb"/>
        <w:ind w:left="369" w:right="369" w:firstLine="554"/>
        <w:rPr/>
      </w:pPr>
      <w:r>
        <w:rPr/>
        <w:t xml:space="preserve">1- Khỏi đi lạc đường đòi vào nơi tăm tối. </w:t>
      </w:r>
    </w:p>
    <w:p>
      <w:pPr>
        <w:pStyle w:val="NormalWeb"/>
        <w:ind w:left="369" w:right="369" w:firstLine="554"/>
        <w:rPr/>
      </w:pPr>
      <w:r>
        <w:rPr/>
        <w:t xml:space="preserve">Như chúng ta đã thấy ở đoạn mở đầu bài này, chúng ta đang lặng hụp trong biển khổ, đang bơ vơ lạc lỏng giữa đêm tối mênh mông. Trong hoàn cảnh bi đát như thế, nếu không thấy được những phương tiện để đi đến, không có những bậc Thầy để dìu </w:t>
        <w:br/>
        <w:t xml:space="preserve">dắt đến, thì chúng ta sẽ quay cuồng mãi mãi trong biển sanh tử luân hồi. Cái đích sáng ấy là Ðức Phật, những phương tiện ấy là Pháp, và những bậc Thầy dìu dắc ấy là Tăng. Khi chúng ta đã biết có những sự quý báu như thế mà không nắm bắt lấy, thì chẳng khácgì người sáp chết đuốiụ thấy cái bè gỗ trôi qua mà lại dại khờ xua đẩy nó ra.  </w:t>
      </w:r>
    </w:p>
    <w:p>
      <w:pPr>
        <w:pStyle w:val="NormalWeb"/>
        <w:ind w:left="369" w:right="369" w:firstLine="554"/>
        <w:rPr/>
      </w:pPr>
      <w:r>
        <w:rPr/>
        <w:t xml:space="preserve">Sự quy-y chính là một cách bám víu vào cái bè Tam-bảo mà Phật đã chế ra để cứu vớt những kẻ sắp chết duối trong biển đời là toàn thể chúng ta. </w:t>
      </w:r>
    </w:p>
    <w:p>
      <w:pPr>
        <w:pStyle w:val="NormalWeb"/>
        <w:ind w:left="369" w:right="369" w:firstLine="554"/>
        <w:rPr/>
      </w:pPr>
      <w:r>
        <w:rPr/>
        <w:t xml:space="preserve">2- Khi đã phát nguyện quy-y, mình dễ giữ đúng lời đã hứa, vì có sự chứng minh của Chư Phật và Chúng Tăng. </w:t>
      </w:r>
    </w:p>
    <w:p>
      <w:pPr>
        <w:pStyle w:val="NormalWeb"/>
        <w:ind w:left="369" w:right="369" w:firstLine="554"/>
        <w:rPr/>
      </w:pPr>
      <w:r>
        <w:rPr/>
        <w:t xml:space="preserve">Có người nói: "Tôi tôn sùng Ðức Phật, vì biết Ngài là một Ðấng sáng suốt hoàn toàn; Tôi trọng trọng Pháp vì biết Pháp Phật có đủ năng lực đưa người đến giải thoát; tôi kính Tăng vì biết đấy là những vị đại diện cho Ðức Phật. Biết như thế cũng đủ, cần gì phải làm lễ phát nguyện quy-y?" </w:t>
      </w:r>
    </w:p>
    <w:p>
      <w:pPr>
        <w:pStyle w:val="NormalWeb"/>
        <w:ind w:left="369" w:right="369" w:firstLine="554"/>
        <w:rPr/>
      </w:pPr>
      <w:r>
        <w:rPr/>
        <w:t xml:space="preserve">Nói như thế là chưa hiểu giá trị về phương diện tâm lý của lời hứa, lời thề trước mặt người khác. Khi chúng ta đã hứa với ai một điều gì, mà nuốt lời hứa, thì tâm hồn chuíng ta bức rức, hối hận không an. Ðã hứa tất có bổn phận làm trọn lời hứa, nếu </w:t>
        <w:br/>
        <w:t xml:space="preserve">thất lời hứa, tất ta sẽ tự khinh ta. Nhất là khi lời hứa, lời nguyện ấy lại cử hàng trong một khung cảnh trang nghiêm trước Ðiện Phật, trên có sự chứng tri của Chư Phật, dưới có sự chứng tri của chư Tăng, chung quanh có sự hộ niệm của những thân bằng </w:t>
        <w:br/>
        <w:t xml:space="preserve">quyến thuộc; phát nguyện trong khung cảnh ấy, tất nhiên chúng ta khó lòng mà trái lời nguyện hay xao lảng được. </w:t>
      </w:r>
    </w:p>
    <w:p>
      <w:pPr>
        <w:pStyle w:val="NormalWeb"/>
        <w:ind w:left="369" w:right="369" w:firstLine="554"/>
        <w:rPr/>
      </w:pPr>
      <w:r>
        <w:rPr>
          <w:b/>
          <w:bCs/>
          <w:color w:val="990000"/>
          <w:sz w:val="27"/>
          <w:szCs w:val="27"/>
        </w:rPr>
        <w:t xml:space="preserve">C - </w:t>
      </w:r>
      <w:r>
        <w:rPr>
          <w:b/>
          <w:bCs/>
          <w:color w:val="990000"/>
          <w:sz w:val="27"/>
          <w:szCs w:val="27"/>
          <w:u w:val="single"/>
        </w:rPr>
        <w:t>Kết Luận</w:t>
      </w:r>
      <w:r>
        <w:rPr/>
        <w:t xml:space="preserve"> </w:t>
      </w:r>
    </w:p>
    <w:p>
      <w:pPr>
        <w:pStyle w:val="NormalWeb"/>
        <w:ind w:left="369" w:right="369" w:firstLine="554"/>
        <w:rPr/>
      </w:pPr>
      <w:r>
        <w:rPr/>
        <w:t xml:space="preserve">Khuyên tín đồ nên quy-y cả Sự lẫn Lý và tinh tiến trong sự quy-y </w:t>
      </w:r>
    </w:p>
    <w:p>
      <w:pPr>
        <w:pStyle w:val="NormalWeb"/>
        <w:ind w:left="369" w:right="369" w:firstLine="554"/>
        <w:rPr/>
      </w:pPr>
      <w:r>
        <w:rPr/>
        <w:t xml:space="preserve">Chúng ta đã thấy, là Phật tử thì phải quy-y. Quy-y phải đủ Sự và Lý. Không nên hoàn toàn ỷ lại bên ngoài mà xao lảng bên trong. Cũng không nên hoàn toàn tự tôn tự trọng riêng mình mà khinh thị bên ngoài. Muốn quy-y thì trước tiên phải long trọng </w:t>
        <w:br/>
        <w:t xml:space="preserve">làm lễ quy-y để đánh dấu bước đi đầu tiên của mình trên đường giải thoát. Lễ ấy như là lễ tiễn đưa một người ra đi nhận một nhiêm vụ mới. Nhưng một khi đã đặt chân lên đường, thì người ấy phải dong ruổi, quyết tiến mau cho đến đích, chứ không phải chần chờ, quay đi lộn lại một chỗ, hay rẽ qua một ngả khác. Ðã phát nguyện quy-y mà không theo dấu chân của Ðức Phật đã để lại, không soi vào gương sáng của Ðức Phật đã nêu cao, không theo giáo pháp mà rèn luyện tâm tánh; không giữ giới luật, không vâng lời nhắc nhở của Chư Tăng, như thế là tự lừa dối mình và lừa dối người khác, và cái tai hại lại càng lớn lao hơn cả không quy-y. </w:t>
      </w:r>
    </w:p>
    <w:p>
      <w:pPr>
        <w:pStyle w:val="NormalWeb"/>
        <w:ind w:left="369" w:right="369" w:firstLine="554"/>
        <w:rPr/>
      </w:pPr>
      <w:r>
        <w:rPr/>
        <w:t xml:space="preserve">Trái lại, nếu chúng ta quy-y và thực hành đúng như lời đã phát nguyện thì con đường giải thoát dù xa, cũng sẽ có ngày thấy đích. </w:t>
      </w:r>
    </w:p>
    <w:p>
      <w:pPr>
        <w:pStyle w:val="NormalWeb"/>
        <w:ind w:left="369" w:right="369" w:firstLine="554"/>
        <w:rPr/>
      </w:pPr>
      <w:r>
        <w:rPr/>
        <w:t xml:space="preserve">Xin hãy luôn luôn ghi nhớ lời nói cuối cùng của Ðức Phật: </w:t>
      </w:r>
    </w:p>
    <w:p>
      <w:pPr>
        <w:pStyle w:val="NormalWeb"/>
        <w:ind w:left="369" w:right="369" w:firstLine="554"/>
        <w:rPr/>
      </w:pPr>
      <w:r>
        <w:rPr/>
        <w:t>- "Hãy tinh tiến lên để giải thoát!".</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5</w:t>
      </w:r>
      <w:r>
        <w:rPr/>
        <w:t xml:space="preserve"> </w:t>
      </w:r>
    </w:p>
    <w:p>
      <w:pPr>
        <w:pStyle w:val="NormalWeb"/>
        <w:jc w:val="center"/>
        <w:rPr/>
      </w:pPr>
      <w:r>
        <w:rPr>
          <w:b/>
          <w:bCs/>
          <w:color w:val="9900CC"/>
          <w:sz w:val="36"/>
          <w:szCs w:val="36"/>
        </w:rPr>
        <w:t>Ngũ Giới</w:t>
      </w:r>
      <w:r>
        <w:rPr/>
        <w:t xml:space="preserve"> </w:t>
      </w:r>
    </w:p>
    <w:p>
      <w:pPr>
        <w:pStyle w:val="NormalWeb"/>
        <w:ind w:left="369" w:right="369" w:firstLine="554"/>
        <w:rPr/>
      </w:pPr>
      <w:r>
        <w:rPr>
          <w:b/>
          <w:bCs/>
          <w:color w:val="990000"/>
          <w:sz w:val="27"/>
          <w:szCs w:val="27"/>
          <w:u w:val="single"/>
        </w:rPr>
        <w:t>A.-Mở Ðề </w:t>
      </w:r>
      <w:r>
        <w:rPr/>
        <w:t xml:space="preserve"> </w:t>
      </w:r>
    </w:p>
    <w:p>
      <w:pPr>
        <w:pStyle w:val="NormalWeb"/>
        <w:ind w:left="369" w:right="369" w:firstLine="554"/>
        <w:rPr/>
      </w:pPr>
      <w:r>
        <w:rPr/>
        <w:t xml:space="preserve">Sau khi quy y Tam bảo phải sống đúng theo quy luật mà Ðức Phật đã chế ra, để tiến bước trên đường Ðạo. Quy luật ấy là Ngũ Giới. Người theo đạo Nho phải sống đúng theo Tam cương, Ngũ thường, thì người theo Ðạo Phật cũng không thể chỉ thọ Tam Quy mà không trì Ngũ Giới. </w:t>
      </w:r>
    </w:p>
    <w:p>
      <w:pPr>
        <w:pStyle w:val="NormalWeb"/>
        <w:ind w:left="369" w:right="369" w:firstLine="554"/>
        <w:rPr/>
      </w:pPr>
      <w:r>
        <w:rPr/>
        <w:t xml:space="preserve">Người đã phát tâm quy y Tam Bảo là đã bước chân lên nấc thang giải thoát, nhưng nếu không giữ năm giới là chỉ mới bước một nấc đầu rồi dừng lại, không thể tiến đến giải thoát thật sự được. Nam Giới này không những đưa người mạnh tiến trên </w:t>
        <w:br/>
        <w:t xml:space="preserve">đường giài thoát, mà còn đem lại trật tự, an vui, hòa bình cho gia đình, Quốc gia, xã hội nữa. Ngũ giới chính là giềng mối chắc thật tạo hạnh phúc cho cá nhân và đoàn thể, chính la ông thầy ngăn ngừa chúng ta làm điều xằng bậy trong thời mạc pháp. Vì thế, Ðức Phật Thích Ca đã có lời di chúc khẩn thiết sau đây trước khi Ngài nhập Niết bàn: </w:t>
      </w:r>
    </w:p>
    <w:p>
      <w:pPr>
        <w:pStyle w:val="NormalWeb"/>
        <w:ind w:left="369" w:right="369" w:firstLine="554"/>
        <w:rPr/>
      </w:pPr>
      <w:r>
        <w:rPr/>
        <w:t xml:space="preserve">- "Sau khi ta diệt độ, các người tu hành phải tôn kính giới luật làm thầy; dầu cho ta còn tại thế để dạy dỗ cho các người mấy ngàn đời đi nữa, ta cũng thêm điều nào ngoài giới luật." giới luật Phật chế ra rất nhiều, vì cần phải áp dụng cho nhiều hạng người tu hành: - Tỳ kheo,- Tỳ kheo ni,- Sa di, -Sa di ni. Riêng đối với hàng Phật tử tại gia, thì chỉ có 5 giới mà thôi. Nhưng nếu giữ được 5 giới ấy thì lợi ích cho mình, cho người không xiết kể. </w:t>
      </w:r>
    </w:p>
    <w:p>
      <w:pPr>
        <w:pStyle w:val="NormalWeb"/>
        <w:ind w:left="369" w:right="369" w:firstLine="554"/>
        <w:rPr/>
      </w:pPr>
      <w:r>
        <w:rPr>
          <w:b/>
          <w:bCs/>
          <w:color w:val="990000"/>
          <w:sz w:val="27"/>
          <w:szCs w:val="27"/>
          <w:u w:val="single"/>
        </w:rPr>
        <w:t>B.- Chánh Ðề:</w:t>
      </w:r>
      <w:r>
        <w:rPr/>
        <w:t xml:space="preserve"> </w:t>
      </w:r>
    </w:p>
    <w:p>
      <w:pPr>
        <w:pStyle w:val="NormalWeb"/>
        <w:ind w:left="369" w:right="369" w:firstLine="554"/>
        <w:rPr/>
      </w:pPr>
      <w:r>
        <w:rPr>
          <w:u w:val="single"/>
        </w:rPr>
        <w:t xml:space="preserve">I.- </w:t>
      </w:r>
      <w:r>
        <w:rPr>
          <w:b/>
          <w:bCs/>
          <w:u w:val="single"/>
        </w:rPr>
        <w:t>Ðịnh Nghĩa</w:t>
      </w:r>
      <w:r>
        <w:rPr/>
        <w:t xml:space="preserve"> : Ngũ giới là năm điều ngăn cấm mà Phật đã chế ra, để ngăn những tưởng niệm ác, nói năng chẳng lành, hành động bất chính. Năm điều răn ấy là: - Không được giết hại, - Không được trộm cướp, - Không được tà dâm, - Không được nói dối, - Không được uống ruợu. Năm điều này y cứ trên tâm từ bi, bình đẳng trên phương diện dứt trừ tội lỗi cá nhân và đem lại trật tự, an vui cho xã hội mà thành lập. Ðức Phật không bắt buộc chúng ta phải triệt để tuân theo và cũng không hăm dọa nếu chúng ta không tuân theo thì phải bị Ngài trừng phạt. Sự giữ hay không giữ giới là do chúng ta hoàn toàn tự liệu lấy. Ðạo Phật khác với các Tôn giáo khác chính là ở điểm Ðức Phật không phải là một quan tòa tối cao giữ quyền thưởng phạt. Một ý nghĩ, một lời nói, một hành động tốt hay xấu chính đã mang theo nó một mầm thưởng phạt rồi. Ðức Phật chỉ là một vị dẫn đường rất từ bi, và rất sáng suốt. Ngài chỉ cho chúng ta con đường nào là con đường sáng và con đường nào là con đường nguy hiểm không nên đi. Nhưng nếu chúng ta không theo con đường sáng mà lại muốn đi vào con đường nguy hiểm, thì tất nhiên chúng ta sẽ gặp tai họa tự nhiên, chứ Phật không tạo ra tai họa để trừng phạt chúng ta. Tòa án chính là luật nhân quả. Ta làm ác thì ta chịu quả xấu; ta làm thiện thì ta được qủa tốt. Năm giới chính là năm thành trì ngăn chận cho ta đừng di lạc vào đường ác, là năm hàng rào ngăn chận cho ta khỏi rơi xuống vực sâu, trong khi ta đi trên con đường giải thoát. </w:t>
      </w:r>
    </w:p>
    <w:p>
      <w:pPr>
        <w:pStyle w:val="NormalWeb"/>
        <w:ind w:left="369" w:right="369" w:firstLine="554"/>
        <w:rPr/>
      </w:pPr>
      <w:r>
        <w:rPr>
          <w:b/>
          <w:bCs/>
          <w:u w:val="single"/>
        </w:rPr>
        <w:t>II.- Năm Giới</w:t>
      </w:r>
      <w:r>
        <w:rPr/>
        <w:t xml:space="preserve"> </w:t>
      </w:r>
    </w:p>
    <w:p>
      <w:pPr>
        <w:pStyle w:val="NormalWeb"/>
        <w:ind w:left="369" w:right="369" w:firstLine="554"/>
        <w:rPr/>
      </w:pPr>
      <w:r>
        <w:rPr>
          <w:b/>
          <w:bCs/>
          <w:color w:val="990000"/>
          <w:u w:val="single"/>
        </w:rPr>
        <w:t>1.- Không được giết hại</w:t>
      </w:r>
      <w:r>
        <w:rPr>
          <w:b/>
          <w:bCs/>
          <w:color w:val="990000"/>
        </w:rPr>
        <w:t>.</w:t>
      </w:r>
      <w:r>
        <w:rPr/>
        <w:t xml:space="preserve"> Ðiều ngăn cấm thứ nhứt mà Phật khuyên chúng ta, là không được giết sanh mạng, từ loài người cho đến loài vật. Sanh mạng là một gía trị qúy báu, nhất là sanh mạng người; giết hại sanh mạng kia để tô bồi cho sanh mạng này là một điều ác, không hợp lý đạo. </w:t>
      </w:r>
    </w:p>
    <w:p>
      <w:pPr>
        <w:pStyle w:val="NormalWeb"/>
        <w:ind w:left="369" w:right="369" w:firstLine="554"/>
        <w:rPr/>
      </w:pPr>
      <w:r>
        <w:rPr/>
        <w:t xml:space="preserve">Phật giáo cấm sát sanh bỡi nhiều lý do: </w:t>
      </w:r>
    </w:p>
    <w:p>
      <w:pPr>
        <w:pStyle w:val="NormalWeb"/>
        <w:ind w:left="369" w:right="369" w:firstLine="554"/>
        <w:rPr/>
      </w:pPr>
      <w:r>
        <w:rPr>
          <w:b/>
          <w:bCs/>
        </w:rPr>
        <w:t>a) Tôn trọng sự công bằng.</w:t>
      </w:r>
      <w:r>
        <w:rPr/>
        <w:t xml:space="preserve"> - Chúng ta coi sanh mạng mình là quý, là một của báu tuyệt đối. Nếu ai mưu hại, là mình chống trả triệt để bảo vệ sanh mạng. Mình đã biết quý trong thân mạng mình, tại sao lại muốn chà đạp sanh mạng người? Suy rộng ra, </w:t>
        <w:br/>
        <w:t xml:space="preserve">các loài vật cũng biết quý trọng mạng chúng. Như một con bò hay một con heo sắp bị đập đầu, thọc huyết, ta thấy sự phản kháng mãnh liệt, sự đau thương cùng cực của chúng, bằng những tiếng kêu gào, những cái dãy dụa thoát chết! Theo lẽ công bình, đìều ta không muốn ai làm cho ta, thì ta cũng đừng làm cho người khác, hay loài khác. Phật dạy: "Ai ai cũng sợ gươm dao, ai ai cũng sợ sự chết. Vậy nên lấy lòng mình suy lòng người, chớ giết! Chớ bảo giết!". </w:t>
      </w:r>
    </w:p>
    <w:p>
      <w:pPr>
        <w:pStyle w:val="NormalWeb"/>
        <w:ind w:left="369" w:right="369" w:firstLine="554"/>
        <w:rPr/>
      </w:pPr>
      <w:r>
        <w:rPr>
          <w:b/>
          <w:bCs/>
        </w:rPr>
        <w:t xml:space="preserve">b) Tôn trọng Phật tánh bình đẳng. </w:t>
      </w:r>
      <w:r>
        <w:rPr/>
        <w:t xml:space="preserve">- Chúng ta mỗi loài tuy thân hình khác nhau, mà vẫn đồng một Phật tánh. Phật tánh đã bình đẳng thì không thể viện lý do gì để nói rằng Phật tánh ở người giá trị hơn ở vật, ở giai cấp này màu da này gía trị hơn giai cấp kia màu da kia. Sát hại một sanh vật là sát hại Phật tánh. </w:t>
      </w:r>
    </w:p>
    <w:p>
      <w:pPr>
        <w:pStyle w:val="NormalWeb"/>
        <w:ind w:left="369" w:right="369" w:firstLine="554"/>
        <w:rPr/>
      </w:pPr>
      <w:r>
        <w:rPr>
          <w:b/>
          <w:bCs/>
        </w:rPr>
        <w:t>c) Nuôi dưỡng lòng từ bi.</w:t>
      </w:r>
      <w:r>
        <w:rPr/>
        <w:t xml:space="preserve"> - Lòng từ bi của Ðức Phật xem mọi loài như con, nên Ngài không đồng ý cho đệ tử Ngài sát hại sanh vật, bất cứ trong trường hợp nào. Bỡi vì đêm tâm giết hại sanh mạng là lòng độc ác đã cực thịnh, tâm từ bi bị bóp chết. Nhẫn </w:t>
        <w:br/>
        <w:t xml:space="preserve">tâm vô cớ giết một con vật, tính bạo ác không kém giết một con người. Nhẫn tâm làm cho kẻ khác hay vật khác phải dãy dụa, rên siết, quằng quại trong máu đào, trong lệ nóng trước khi trút hơi thở cuối cùng, là tự giết lòng từ bi của mình, là bóp chết cái mầm thương yêu rất quýbáu trong tâm hồn chúng ta. Như thế, khó mà tu hành để thành chánh quả được. Ðức Khổng Tử có dạy: "Văn kỳ thanh bất nhẫn kiến kỳ thực, kiến kỳ sanh bất nhẫn kiến kỳ tử". (Nghe tiếng kêu la của con vật, không nỡ ăn thĩt nó; thấy nó sống không đành thấy nó chết). Như vậy người có tâm từ bi hay lòng nhân đều không nỡ giết hại người hay loài vật. </w:t>
      </w:r>
    </w:p>
    <w:p>
      <w:pPr>
        <w:pStyle w:val="NormalWeb"/>
        <w:ind w:left="369" w:right="369" w:firstLine="554"/>
        <w:rPr/>
      </w:pPr>
      <w:r>
        <w:rPr>
          <w:b/>
          <w:bCs/>
        </w:rPr>
        <w:t>d) Tránh nhân qủa báo ứng oán thù</w:t>
      </w:r>
      <w:r>
        <w:rPr/>
        <w:t xml:space="preserve">. - Khi ta giết một người hay một con vật thì sự oán hận của họ tràn trề khó dập tắt được. Họ vì cô thế, vì yếu sức nên bị ta giết hại. Trong khi ấy, họ ôm lòng căm hận, chờ gặp dịp báo thù, hay con cái thân nhân họ </w:t>
        <w:br/>
        <w:t xml:space="preserve">sẽ báo thù lại. Cứ thế mỗi ngày ta đều gieo căm hờn cho người và vật, tích lũy lâu ngày, khối oan gia ấy to hơn sức ta, chừng ấy ta bị nó sát hại lại. Càng tạo nghiệp sát, càng lao mình vào đau khổ. Phật dạy: "Người thường sanh tâm sát hại, càng tăng trưởng nghiệp khổ,, mãi xoay vần trong sanh tử, không có ngày ra khỏi" (Kinh Lăng Già). </w:t>
      </w:r>
    </w:p>
    <w:p>
      <w:pPr>
        <w:pStyle w:val="NormalWeb"/>
        <w:ind w:left="369" w:right="369" w:firstLine="554"/>
        <w:rPr/>
      </w:pPr>
      <w:r>
        <w:rPr>
          <w:b/>
          <w:bCs/>
        </w:rPr>
        <w:t xml:space="preserve">Lợi ích của sự không sát hại. </w:t>
      </w:r>
      <w:r>
        <w:rPr/>
        <w:t xml:space="preserve">- Vì những lý do trên, Ðức Phật cấm Phật tử không giết haị. Không giết hại, sẽ có những điểm lợi sau đây: </w:t>
      </w:r>
    </w:p>
    <w:p>
      <w:pPr>
        <w:pStyle w:val="NormalWeb"/>
        <w:ind w:left="369" w:right="369" w:firstLine="554"/>
        <w:rPr/>
      </w:pPr>
      <w:r>
        <w:rPr>
          <w:b/>
          <w:bCs/>
        </w:rPr>
        <w:t>a) Về phương diện cá nhân</w:t>
      </w:r>
      <w:r>
        <w:rPr/>
        <w:t xml:space="preserve">. - Một người không tàn nhẫn sát nhân, hại vật, không độc ác làm đổ máu, không lóc da, xẻ thịt, chặt đầu, thắt cổ, thì trong lòng không bức rứt, hối hận, thân tâm được nhẹ nhàng, thơ thới, giấc ngủ được an lành, nét mặt được hiền hòa, trong sáng. </w:t>
      </w:r>
    </w:p>
    <w:p>
      <w:pPr>
        <w:pStyle w:val="NormalWeb"/>
        <w:ind w:left="369" w:right="369" w:firstLine="554"/>
        <w:rPr/>
      </w:pPr>
      <w:r>
        <w:rPr>
          <w:b/>
          <w:bCs/>
        </w:rPr>
        <w:t>b) Về phương diện xã hội.</w:t>
      </w:r>
      <w:r>
        <w:rPr/>
        <w:t xml:space="preserve"> - Nếu tất cả nhân loại trên thế giới này đều giữ đúng giới thứ nhật của Phật dạy đây, thì chiến tranh sẽ không có, mà các nghiệp sanh tử luân hồi cũng đươc giải thoát. Cho nên Tổ xưa có dạy: </w:t>
      </w:r>
    </w:p>
    <w:p>
      <w:pPr>
        <w:pStyle w:val="NormalWeb"/>
        <w:ind w:left="369" w:right="369" w:firstLine="554"/>
        <w:rPr/>
      </w:pPr>
      <w:r>
        <w:rPr/>
        <w:t xml:space="preserve">''Hết thảy chúng sanh không nghiệp giết, </w:t>
        <w:br/>
        <w:t xml:space="preserve">Mười phương nào có nổi đao binh. </w:t>
        <w:br/>
        <w:t xml:space="preserve">Mỗi nhà, mỗi chốn đều tu Thiện. </w:t>
        <w:br/>
        <w:t xml:space="preserve">Lo gì thiên hạ chẳng thái bình. '' </w:t>
      </w:r>
    </w:p>
    <w:p>
      <w:pPr>
        <w:pStyle w:val="NormalWeb"/>
        <w:ind w:left="369" w:right="369" w:firstLine="554"/>
        <w:rPr/>
      </w:pPr>
      <w:r>
        <w:rPr>
          <w:b/>
          <w:bCs/>
        </w:rPr>
        <w:t>Hạn chế:</w:t>
      </w:r>
      <w:r>
        <w:rPr/>
        <w:t xml:space="preserve"> Vẫn biết giết hại là tạo nhân khổ, nhưng người tại gia còn ăn mặn, còn làm công việc kia nọ, thì khó tránh khỏi phạm giới sát. Ở đây không bắt buộc chúng ta phải giữ triệt để như thế, chỉ cần giữ phần quan trọng là không giết người, và những con vật lớn như: Trâu, bò, ngựa, chó, heo, gà v.v... Còn những con nhỏ nếu tránh được bao nhiêu quý bấy nhiêu. chúng ta nên đi từ từ thì chắc ăn hơn. Nhất là không nên giết hại sinh vật một cách vô lý, giết để thỏa lòng thích giết. Trong khi giữ giới sát, ta nên đề phòng hai đều sau đây: </w:t>
      </w:r>
    </w:p>
    <w:p>
      <w:pPr>
        <w:pStyle w:val="NormalWeb"/>
        <w:ind w:left="369" w:right="369" w:firstLine="554"/>
        <w:rPr/>
      </w:pPr>
      <w:r>
        <w:rPr>
          <w:b/>
          <w:bCs/>
        </w:rPr>
        <w:t>a) Không nên để cho ác ý sanh khởi</w:t>
      </w:r>
      <w:r>
        <w:rPr/>
        <w:t xml:space="preserve">. Giết một con vật lớn mà vì vô ý hay tự vệ, thì cái qủa của nó còn nhẹ hơn là giết một con chuồn chuồn với cái ác ý muốn giết cho vui tay. </w:t>
      </w:r>
    </w:p>
    <w:p>
      <w:pPr>
        <w:pStyle w:val="NormalWeb"/>
        <w:ind w:left="369" w:right="369" w:firstLine="554"/>
        <w:rPr/>
      </w:pPr>
      <w:r>
        <w:rPr>
          <w:b/>
          <w:bCs/>
        </w:rPr>
        <w:t xml:space="preserve">b) Nên tránh sự huân tập trong hoàn cảnh giết hại: </w:t>
      </w:r>
      <w:r>
        <w:rPr/>
        <w:t xml:space="preserve">Những đứa bé lên 3, lên 5 ra sân gặp chuồn chuồn, bươm bướm chụp bắt rồi ngắt cánh, rứt đầu nếu cha mẹ thấy mà không rầy la; đến 12,13 tuởi, chúng sắm ná, giàng thun bắn chim, đến 20,25 tuởi, chúng đâm họng heo, giết chó, vẫn không bị ngăn cấm thì sau này, quen với tánh hung bạo, trong cơn giận dữ, chúng có thể giết người không gớm tay. Vậy chúng ta không nên để tự do cho con cái quen cái sự giết hại sinh vật, mà cũng không cho chúng mục kích những cảnh chém giết ở các rạp chiếu bóng hay ở giữa đời. </w:t>
      </w:r>
    </w:p>
    <w:p>
      <w:pPr>
        <w:pStyle w:val="NormalWeb"/>
        <w:ind w:left="369" w:right="369" w:firstLine="554"/>
        <w:rPr/>
      </w:pPr>
      <w:r>
        <w:rPr>
          <w:b/>
          <w:bCs/>
          <w:color w:val="990000"/>
          <w:u w:val="single"/>
        </w:rPr>
        <w:t>2. - Không được trộn cướp</w:t>
      </w:r>
      <w:r>
        <w:rPr>
          <w:b/>
          <w:bCs/>
        </w:rPr>
        <w:t>.</w:t>
      </w:r>
      <w:r>
        <w:rPr/>
        <w:t xml:space="preserve"> Ai cũng biết trộn cướp là lấy những tài vật thuộc quyền sở hữu của người, mà không có sự ưng thuận , hay cưỡng ép người ta ưng thuận bằng võ lực hay quyền hành. Những vật quý giá như nhà cửa, ruộng vườn, tiền bạc, ngọc ngà... cho đến vật hèn mọn như lá trầu, trái ớt... người ta không cho mà mình tự lấy đều là trộm cướp. Trộm cướp có nhiều hình thức: Ỷ mạnh bè đảng giựt ngang của người là ăn cướp,; cậy thế ỷ quyền làm tiền kẻ yếu là ăn cướp; bắt chẹt người ta trong lúc túng thiếu để cho vay nặng lời, cầm bán gía rẻ mạt là ăn cướp; tích trử đầu cơ để bán giá chợ đen là ăn cướp. Dùng mưu mẹo rình rập, lén lút lấy của người là ăn trộm; cân non, đong thiếu, trốn xâu, lậu thuế, được của người ta mà không tìm cách trả lại là ăn trộm. Có thể nói tóm một câu là; Bất cứ hình thức nào, do lòng tham lam lấy của ngườibất chính đều là trộm cướp cả. Nếu vì nghèo nàn thiếu thốn, vợ ốm con đau, thiếu gạo thiếu thuốc, nên phải buộc lòng gian xảo, thì tội còn được châm chế; chứ đã giàu có, ăn sung mặc sướng, lên xe xuống ngựa mà còn lường gạt người lấy của, cướp công, để sống một cách vương gỉa trên mồ hôi nước mắt của kẻ nghèo đói, thì tội ác thật nặng nề! </w:t>
      </w:r>
    </w:p>
    <w:p>
      <w:pPr>
        <w:pStyle w:val="NormalWeb"/>
        <w:ind w:left="369" w:right="369" w:firstLine="554"/>
        <w:rPr/>
      </w:pPr>
      <w:r>
        <w:rPr/>
        <w:t xml:space="preserve">Vì lý do gì Phật cấm trộm cướp? Phật cấm trộm cướp vì những lý do sau đây: </w:t>
      </w:r>
    </w:p>
    <w:p>
      <w:pPr>
        <w:pStyle w:val="NormalWeb"/>
        <w:ind w:left="369" w:right="369" w:firstLine="554"/>
        <w:rPr/>
      </w:pPr>
      <w:r>
        <w:rPr>
          <w:b/>
          <w:bCs/>
        </w:rPr>
        <w:t>a) Tôn trọng sự công bằng:</w:t>
      </w:r>
      <w:r>
        <w:rPr/>
        <w:t xml:space="preserve"> Chúng ta không muốn ai lấy của mình, tại sao mình lại chăm chăm muốn đoạt của người? Quyền sở hữu cá nhạn của ta, ta biết t6o trọng, thì tại sao ta lại chà đạp lên quyền sở hữu của người? Làm nhu thế là trái lẽ công </w:t>
        <w:br/>
        <w:t xml:space="preserve">bằng. Một xã hội mà thiếu công bằng thì không thể tồn tại lâu dài được. </w:t>
      </w:r>
    </w:p>
    <w:p>
      <w:pPr>
        <w:pStyle w:val="NormalWeb"/>
        <w:ind w:left="369" w:right="369" w:firstLine="554"/>
        <w:rPr/>
      </w:pPr>
      <w:r>
        <w:rPr>
          <w:b/>
          <w:bCs/>
        </w:rPr>
        <w:t>b) Tôn trọng sự bình đẳng</w:t>
      </w:r>
      <w:r>
        <w:rPr/>
        <w:t xml:space="preserve">. - Mỗi người đều có Phật tánh như nhau, tại sao ta lại muốn làm khổ người khác để ta được sung sướng? Tại sao ta lại muốn hưởng nhữnh đặc ăn bất chính trong khi ta cũng chỉ là một con người như bao nhiêu con người </w:t>
        <w:br/>
        <w:t xml:space="preserve">khác? </w:t>
      </w:r>
    </w:p>
    <w:p>
      <w:pPr>
        <w:pStyle w:val="NormalWeb"/>
        <w:ind w:left="369" w:right="369" w:firstLine="554"/>
        <w:rPr/>
      </w:pPr>
      <w:r>
        <w:rPr>
          <w:b/>
          <w:bCs/>
        </w:rPr>
        <w:t>c) Nuôi dưỡng lòng từ bi</w:t>
      </w:r>
      <w:r>
        <w:rPr/>
        <w:t xml:space="preserve">. - Một khi vô ý đánh mất một vật gì hay một số tiền, ta dàu dàu buồn khổ, ăn không ngon, ngủ không yên, tại sao ta lại nỡ tâm lấy của người để cho người phải khóc than, đau khổ vì ta? Người ta thường nói: "Tiền tài là huyết </w:t>
        <w:br/>
        <w:t xml:space="preserve">mạch". Như vậy, kẻ cướp đoạt của người tức là cướp đoạt xương máu người, sát hại sinh mạng người vậy. Chỉ những người không có lòng thương người, tán tận lương tâm mới làm những việc đen tối như vậy. Còn ta, đã là Phật tử, đang cố gắng nuôi </w:t>
        <w:br/>
        <w:t xml:space="preserve">dưỡng lòng từ bi, ta không thể trộm cướp của ai được. </w:t>
      </w:r>
    </w:p>
    <w:p>
      <w:pPr>
        <w:pStyle w:val="NormalWeb"/>
        <w:ind w:left="369" w:right="369" w:firstLine="554"/>
        <w:rPr/>
      </w:pPr>
      <w:r>
        <w:rPr>
          <w:b/>
          <w:bCs/>
        </w:rPr>
        <w:t>d) Tránh nghiệp báo oán thù</w:t>
      </w:r>
      <w:r>
        <w:rPr/>
        <w:t xml:space="preserve">. - Trong xã hội có tổ chức, tôn trọng lẽ công bằng, thì tội trộm cướp bao giờ cũng bị trừng trị. Ăn trộm là bị đưa ra tòa án tiểu hình, ăn cướp thì ra tòa án đại hình. Khi chưa bị bắt, kẻ trộm cướp phải tìm trăm phương ngàn kế </w:t>
        <w:br/>
        <w:t xml:space="preserve">để trốn tránh. sống chui rúc trong bóng tối. Khi bị bắt, người trộm cướp phải bi trói buộc, tra khảo, ngồi tù, nhốt khám. Phận mình đã đành cực thân khổ trí, lại làm cho gia đình mình, cha mẹ, vợ con cũng buồn rầu xấu hổ, và mất hết cả hy vọng ở tương lai. </w:t>
      </w:r>
    </w:p>
    <w:p>
      <w:pPr>
        <w:pStyle w:val="NormalWeb"/>
        <w:ind w:left="369" w:right="369" w:firstLine="554"/>
        <w:rPr/>
      </w:pPr>
      <w:r>
        <w:rPr/>
        <w:t xml:space="preserve">Nhưng nếu luật pháp thế gian không trừng trị, thì người trộm cướp cũng không thoát khỏi luật nhân quả nghiệp báo. Trộm cướp của người thì sẽ bị người trộm cướp lại, gây bao thù oán khổ đau. Phật dạy: "Người tham luyến sắc tài không chịu rời bỏ, cũng như đứa bé luyến tiếc một chút mật trên lưỡi dao, thè lưỡi liếm, phải bị cái họa đứt lưỡi" (Kinh Tứ Thập Nhị Chương). Chính thế, vì tham tiền của, lắm người đã tự gieo mình vào khám đường, vào địa ngục. Chúng ta hãy lắng nghe bài kệ cảnh tỉnh của vua Trần Thái Tông: </w:t>
      </w:r>
    </w:p>
    <w:p>
      <w:pPr>
        <w:pStyle w:val="NormalWeb"/>
        <w:ind w:left="369" w:right="369" w:firstLine="554"/>
        <w:rPr/>
      </w:pPr>
      <w:r>
        <w:rPr/>
        <w:t xml:space="preserve">Khoét vách xoi tường chí những đâu, </w:t>
        <w:br/>
        <w:t xml:space="preserve">Ngàn mưu trăm kế luống tham cầu; </w:t>
        <w:br/>
        <w:t xml:space="preserve">Của người dầu có đời nay được, </w:t>
        <w:br/>
        <w:t xml:space="preserve">Ðời khác luôn luôn kiếp ngựa trâu. </w:t>
        <w:br/>
        <w:t xml:space="preserve">Vì những lý do trên nên Ðức Phật cấm các để tử trộm cướp. </w:t>
      </w:r>
    </w:p>
    <w:p>
      <w:pPr>
        <w:pStyle w:val="NormalWeb"/>
        <w:ind w:left="369" w:right="369" w:firstLine="554"/>
        <w:rPr/>
      </w:pPr>
      <w:r>
        <w:rPr>
          <w:b/>
          <w:bCs/>
        </w:rPr>
        <w:t>Lợi ích của sự không trộm cướp.</w:t>
      </w:r>
      <w:r>
        <w:rPr/>
        <w:t xml:space="preserve"> </w:t>
      </w:r>
    </w:p>
    <w:p>
      <w:pPr>
        <w:pStyle w:val="NormalWeb"/>
        <w:ind w:left="369" w:right="369" w:firstLine="554"/>
        <w:rPr/>
      </w:pPr>
      <w:r>
        <w:rPr>
          <w:b/>
          <w:bCs/>
        </w:rPr>
        <w:t>a) Về phương diện cá nhân</w:t>
      </w:r>
      <w:r>
        <w:rPr/>
        <w:t xml:space="preserve">. - Người không gian tham thì đời sống hiện tại được an ổn, không bị đòi hỏi, giam cầm, tù tội, đi đâu cũng được người khác tin cậy, giao phó cho mình những địa vị quan trọng. Người không gian tham thì đời sau được hưởng </w:t>
        <w:br/>
        <w:t xml:space="preserve">phước báu giàu sang, an vui, và con cháu nhiều đời cũng nhờ thừa hưởng âm chất của ông bà, cha mẹ để lại mà được vinh hiển. </w:t>
      </w:r>
    </w:p>
    <w:p>
      <w:pPr>
        <w:pStyle w:val="NormalWeb"/>
        <w:ind w:left="369" w:right="369" w:firstLine="554"/>
        <w:rPr/>
      </w:pPr>
      <w:r>
        <w:rPr>
          <w:b/>
          <w:bCs/>
        </w:rPr>
        <w:t>b) Về phương diện đoàn thể</w:t>
      </w:r>
      <w:r>
        <w:rPr/>
        <w:t xml:space="preserve">. - Nếu một ngày nào trong xã hội không ai có tâm gian tham, trộm cướp thì nhà không cần đóng cửa, của khỏi lo gìn giữ, vật đánh rơi không mất, thật không còn gì sung sường hơn! Người ta khổ bỡi không có của, nhưng kẻ </w:t>
        <w:br/>
        <w:t xml:space="preserve">có của nhiều cũng vẫn khổ, vì phải lo gìn giữ. Người không trộm cướp tức là đã âm thầm ban cho người khác sự an ổn rồi. Nhà Nho có câu: "Nhơn phi nghĩa bất giao, vật phi nghĩa bất thủ", Huống chúng ta là Phật tử lại đi trộm cướp hay sao? </w:t>
      </w:r>
    </w:p>
    <w:p>
      <w:pPr>
        <w:pStyle w:val="NormalWeb"/>
        <w:ind w:left="369" w:right="369" w:firstLine="554"/>
        <w:rPr/>
      </w:pPr>
      <w:r>
        <w:rPr>
          <w:b/>
          <w:bCs/>
          <w:color w:val="990000"/>
          <w:u w:val="single"/>
        </w:rPr>
        <w:t>3. - Không được tà dâm.</w:t>
      </w:r>
      <w:r>
        <w:rPr/>
        <w:t xml:space="preserve"> Tà dâm tức là muốn nói về sự dâm dục phi lễ, phi pháp. Luật dạy người xuất gia ly tục phải dứt hẳn dâm dục, còn người tại gia thì không được tà dục. Khi vợ chồng có cưới hỏi đủ lễ gọi là chánh; ngoài ra, lén lút lang chạ </w:t>
        <w:br/>
        <w:t xml:space="preserve">làm việc phi pháp với người khác phái gọi là tà. Nhưng nếu vợ chồng chính thức đi nữa, mà nằm không phải chỗ, gần giũ nhau không chừng mực thì cũng thuộc về tà dâm cả. Ðó là nói về mặt thô thiển. Nói một cách vi tế hơn, thì phàm những sự phóng </w:t>
        <w:br/>
        <w:t xml:space="preserve">tâm đắm sắc, nghĩ ngợi bất chánh, chơi bời lả lơi, cũng đều thuộc về loại tà dâm cả. </w:t>
      </w:r>
    </w:p>
    <w:p>
      <w:pPr>
        <w:pStyle w:val="NormalWeb"/>
        <w:ind w:left="369" w:right="369" w:firstLine="554"/>
        <w:rPr/>
      </w:pPr>
      <w:r>
        <w:rPr/>
        <w:t xml:space="preserve">Phật cấm tà dâm vì những lý do sau đây: </w:t>
      </w:r>
    </w:p>
    <w:p>
      <w:pPr>
        <w:pStyle w:val="NormalWeb"/>
        <w:ind w:left="369" w:right="369" w:firstLine="554"/>
        <w:rPr/>
      </w:pPr>
      <w:r>
        <w:rPr>
          <w:b/>
          <w:bCs/>
        </w:rPr>
        <w:t>a) Tôn trọng sự công bình</w:t>
      </w:r>
      <w:r>
        <w:rPr/>
        <w:t xml:space="preserve">. - Mỗi người ai cũng muốn gia đình mình êm ấm, yên vui, vợ con mình đoan chánh, thì sao lại đi phá hại gia cang, làm nhục nhã tông môn người, đưa vợ con người vào con đường dâm loạn. </w:t>
      </w:r>
    </w:p>
    <w:p>
      <w:pPr>
        <w:pStyle w:val="NormalWeb"/>
        <w:ind w:left="369" w:right="369" w:firstLine="554"/>
        <w:rPr/>
      </w:pPr>
      <w:r>
        <w:rPr>
          <w:b/>
          <w:bCs/>
        </w:rPr>
        <w:t>b) Bảo vệ hạnh phúc gia đình</w:t>
      </w:r>
      <w:r>
        <w:rPr/>
        <w:t xml:space="preserve">. - không gì đau khổ, đen tối hơn, khi một gia đình mà chồng hoặc vợ có dạ riêng tư, tà vạy. Hạnh phúc đâu còn, khi chồng vợ không tin nhau! Một khi gia đình lâm vào cảnh ấy, thì con cái sẽ xấu hổ, bê tha, côi cút, bà </w:t>
        <w:br/>
        <w:t xml:space="preserve">con không đoái hoài đến, sự nghiệp tan tành, làng xóm chê bai, danh giá hoen ố. Ðiều kiện thiết yếu để giũ gìn hạnh phúc gia đình chính là lòng chung thuỷ của hai vợ chồng. Người ta bảo: "Thuận vợ thuận chồng, tác bể Ðông cũng cạn". Vì sự tà dâm </w:t>
        <w:br/>
        <w:t xml:space="preserve">của một trong hai người bạn đường mà trong gia đình thường xảy ra những vụ ghen tương, cãi vã, đánh đập có khi đến gây án mạng. Có khi, để trả thù, người ta thường thấy xảy ra cái cảnh "Ông ăn chả, bà ăn nem". Một người chồng để tâm dòm ngó vợ </w:t>
        <w:br/>
        <w:t xml:space="preserve">người, thì chính vợ con họ cũng lăm le vạch rào sang nhà kẻ khác rồi. Họ phá hạnh phúc gia đình ngưởi, thì chính hạnh phúc gia đình họ cũng đã tan rã trước. </w:t>
      </w:r>
    </w:p>
    <w:p>
      <w:pPr>
        <w:pStyle w:val="NormalWeb"/>
        <w:ind w:left="369" w:right="369" w:firstLine="554"/>
        <w:rPr/>
      </w:pPr>
      <w:r>
        <w:rPr/>
        <w:t xml:space="preserve">Cho nên cấm tà dâm là một điều kiện cần thiết để xây dựng hạnh phúc cho gia đình mình và gia đình người. </w:t>
      </w:r>
    </w:p>
    <w:p>
      <w:pPr>
        <w:pStyle w:val="NormalWeb"/>
        <w:ind w:left="369" w:right="369" w:firstLine="554"/>
        <w:rPr/>
      </w:pPr>
      <w:r>
        <w:rPr>
          <w:b/>
          <w:bCs/>
        </w:rPr>
        <w:t>c) Tránh oán thù và quả báo xấu xa</w:t>
      </w:r>
      <w:r>
        <w:rPr/>
        <w:t xml:space="preserve">. - Phật dạy: "Người ôm lòng ái dục cũng như kẻ cầm đuốt đi ngược gió, quyết bị nạn cháy tay" (Kinh Tứ Thập Nhị chương). Thật vậy, người ta có tâm xấu xa đắm mê sắc dục, không sớm thì chầy quyết bị hại: nếu </w:t>
        <w:br/>
        <w:t xml:space="preserve">không tan nhà mất nước, thì cũng gãy chân mất mạng bỡi mũi súng, ngọn gươm. Xưa nay những kết qủa thảm khốc đen tối do sự đắm mê sắc dục gây ra không thiếu gì; chúng ta chỉ cần dở những chồng sách lịch sử hay chồng bao hằng ngày, sẽ thấy </w:t>
        <w:br/>
        <w:t xml:space="preserve">nhan nhản trong mỗi trang, mỗi đoạn. Trong các sự oán thù, không có sự oán thù nào mãnh liệt bằng sự oán thù do sự lừa dối phụ rẫy về tình ái gây ra. các cuộc án mạng xảy ra hằng ngày, phần lớn là kết qủa của tà dâm. </w:t>
      </w:r>
    </w:p>
    <w:p>
      <w:pPr>
        <w:pStyle w:val="NormalWeb"/>
        <w:ind w:left="369" w:right="369" w:firstLine="554"/>
        <w:rPr/>
      </w:pPr>
      <w:r>
        <w:rPr>
          <w:b/>
          <w:bCs/>
        </w:rPr>
        <w:t>Lợi ích của sự không tà dâm</w:t>
      </w:r>
      <w:r>
        <w:rPr/>
        <w:t xml:space="preserve">.Vì thế nên sự giữ giới cấm tà dâm sẽ có những lợi ích sau đây: </w:t>
      </w:r>
    </w:p>
    <w:p>
      <w:pPr>
        <w:pStyle w:val="NormalWeb"/>
        <w:ind w:left="369" w:right="369" w:firstLine="554"/>
        <w:rPr/>
      </w:pPr>
      <w:r>
        <w:rPr>
          <w:b/>
          <w:bCs/>
        </w:rPr>
        <w:t>a) Về phương diện cá nhân.</w:t>
      </w:r>
      <w:r>
        <w:rPr/>
        <w:t xml:space="preserve"> </w:t>
      </w:r>
    </w:p>
    <w:p>
      <w:pPr>
        <w:pStyle w:val="NormalWeb"/>
        <w:ind w:left="369" w:right="369" w:firstLine="554"/>
        <w:rPr/>
      </w:pPr>
      <w:r>
        <w:rPr/>
        <w:t xml:space="preserve">- Kinh ThậpThiện nói:"Người thế gian không tà hạnh thì được hưởng bốn điều lợi sau: </w:t>
      </w:r>
    </w:p>
    <w:p>
      <w:pPr>
        <w:pStyle w:val="NormalWeb"/>
        <w:ind w:left="369" w:right="369" w:firstLine="554"/>
        <w:rPr/>
      </w:pPr>
      <w:r>
        <w:rPr/>
        <w:t xml:space="preserve">- Sáu căn (tai, mắt, mũi, lưỡi, thân, ý) đều được vẹn toàn. </w:t>
        <w:br/>
        <w:t xml:space="preserve">- Trọn đời được người kính trọng. </w:t>
        <w:br/>
        <w:t xml:space="preserve">- Ðoạn trừ được hết cả phiền luĩ khuấy nhiễu. </w:t>
        <w:br/>
        <w:t xml:space="preserve">- Cuộc tình duyên trọn đời không ai dám xâm phạm." </w:t>
      </w:r>
    </w:p>
    <w:p>
      <w:pPr>
        <w:pStyle w:val="NormalWeb"/>
        <w:ind w:left="369" w:right="369" w:firstLine="554"/>
        <w:rPr/>
      </w:pPr>
      <w:r>
        <w:rPr>
          <w:b/>
          <w:bCs/>
        </w:rPr>
        <w:t>b) Về phương diện đoàn thể.</w:t>
      </w:r>
      <w:r>
        <w:rPr/>
        <w:t xml:space="preserve"> </w:t>
      </w:r>
    </w:p>
    <w:p>
      <w:pPr>
        <w:pStyle w:val="NormalWeb"/>
        <w:ind w:left="369" w:right="369" w:firstLine="554"/>
        <w:rPr/>
      </w:pPr>
      <w:r>
        <w:rPr/>
        <w:t xml:space="preserve">- Trong một xã hội mà ai cũng không tà hạnh, thì gia đình được yên vui hạnh phúc, những sự thương lus6n bại lý sẽ tiêu tan, những cảnh thù hiềm, ché giết sẽ không xảy ra nữa; con cái được mạnh khẻo, nâng niu, xã hội </w:t>
        <w:br/>
        <w:t xml:space="preserve">sẽ cường thịnh. Nói tóm lại, cõi Ta bà ô trọc, đau khổ này sẽ biến thành thế giới thanh tịnh, an vui. </w:t>
      </w:r>
    </w:p>
    <w:p>
      <w:pPr>
        <w:pStyle w:val="NormalWeb"/>
        <w:ind w:left="369" w:right="369" w:firstLine="554"/>
        <w:rPr/>
      </w:pPr>
      <w:r>
        <w:rPr>
          <w:b/>
          <w:bCs/>
          <w:color w:val="990000"/>
          <w:u w:val="single"/>
        </w:rPr>
        <w:t>4. - Không được nói sai sự thật</w:t>
      </w:r>
      <w:r>
        <w:rPr/>
        <w:t xml:space="preserve">. Nói sai sự thật có bốn cách: Nói dối, nói thêu dệt, nói lưỡi hai chiều, nói lời hung ác. </w:t>
      </w:r>
    </w:p>
    <w:p>
      <w:pPr>
        <w:pStyle w:val="NormalWeb"/>
        <w:ind w:left="369" w:right="369" w:firstLine="554"/>
        <w:rPr/>
      </w:pPr>
      <w:r>
        <w:rPr>
          <w:b/>
          <w:bCs/>
        </w:rPr>
        <w:t>a) Nói dối hay nói láo</w:t>
      </w:r>
      <w:r>
        <w:rPr/>
        <w:t xml:space="preserve">, là không nói thật, chuyện có nói không, chuyện không nói có, việc phải nói trái, việc trái nói phải; điều nghe nói không nghe, điều không nghe nói nghe; hoặc gỉa trước mặt khen dồi, sau lưng chê mạc; hay là khi ưa thì nói dịu ngọt </w:t>
        <w:br/>
        <w:t xml:space="preserve">thơm tho, khi ghét lại đắng cay chua chát. Tóm lại, ý nghĩ lời nói việc làm trước sau mâu thuẫn, trên dưới khác nhau, trong ngoài bất nhứt, đều thuộc về nói dối cả. </w:t>
      </w:r>
    </w:p>
    <w:p>
      <w:pPr>
        <w:pStyle w:val="NormalWeb"/>
        <w:ind w:left="369" w:right="369" w:firstLine="554"/>
        <w:rPr/>
      </w:pPr>
      <w:r>
        <w:rPr>
          <w:b/>
          <w:bCs/>
        </w:rPr>
        <w:t>b) Nói thêu dệt,</w:t>
      </w:r>
      <w:r>
        <w:rPr/>
        <w:t xml:space="preserve"> là việc ít xít cho nhiều, làm cho người nghe nổi sân hận; là trau tria lời nói, chuốt ngót giọng hay, lên hơi xuống giọng cho êm tai mát dạ để cám dỗ người nghe, làm cho người say mê đắm nhiễm; cũng có khi là nói biếm, nói bâm, nói châm, nói chích làm cho người nghe phải khổ sở. Tóm lại, bao nhiêu lời nói không đúng nghĩa chân thật, thêm bớt cho đến văn chương phù phiếm, bóng bẩy làm cho kẻ nghe phải loạn tâm, sanh phiền não, đều gọi là nói thêu dệt cả. </w:t>
      </w:r>
    </w:p>
    <w:p>
      <w:pPr>
        <w:pStyle w:val="NormalWeb"/>
        <w:ind w:left="369" w:right="369" w:firstLine="554"/>
        <w:rPr/>
      </w:pPr>
      <w:r>
        <w:rPr>
          <w:b/>
          <w:bCs/>
        </w:rPr>
        <w:t xml:space="preserve">c) nói lưỡi hai chiều, </w:t>
      </w:r>
      <w:r>
        <w:rPr/>
        <w:t xml:space="preserve">hay nôm na hơn, là nói "đòn xóc nhọn hai đầu", nghĩa là đến chỗ này thì nói hùa với bên này để nói xấu bên kia, đến bên kia thì nói hùa bên ấy để nói xấu bên này, làm cho bạn bè đang thân nhau trở lại chống nhau, kẻ ân, người nghĩa chống đối, oán thù nhau. </w:t>
      </w:r>
    </w:p>
    <w:p>
      <w:pPr>
        <w:pStyle w:val="NormalWeb"/>
        <w:ind w:left="369" w:right="369" w:firstLine="554"/>
        <w:rPr/>
      </w:pPr>
      <w:r>
        <w:rPr>
          <w:b/>
          <w:bCs/>
        </w:rPr>
        <w:t>d) nói lời hung ác</w:t>
      </w:r>
      <w:r>
        <w:rPr/>
        <w:t xml:space="preserve">, là nói những tiếng thô tục cộc cằn chửi rủa, làm cho người nghe phải đau khổ, buồn rầu, sợ hãi. </w:t>
      </w:r>
    </w:p>
    <w:p>
      <w:pPr>
        <w:pStyle w:val="NormalWeb"/>
        <w:ind w:left="369" w:right="369" w:firstLine="554"/>
        <w:rPr/>
      </w:pPr>
      <w:r>
        <w:rPr/>
        <w:t xml:space="preserve">Vì sao Phật cấm nói sai sự thật? Phật cấm nói sai sự thật vì những lý do sau đây: </w:t>
      </w:r>
    </w:p>
    <w:p>
      <w:pPr>
        <w:pStyle w:val="NormalWeb"/>
        <w:ind w:left="369" w:right="369" w:firstLine="554"/>
        <w:rPr/>
      </w:pPr>
      <w:r>
        <w:rPr>
          <w:b/>
          <w:bCs/>
        </w:rPr>
        <w:t>a) Tôn trọng sự thật</w:t>
      </w:r>
      <w:r>
        <w:rPr/>
        <w:t xml:space="preserve">. - Ðạo Phật là Ðạo như thật; người tu theo Ðạo Phật phải tôn trọng sự thật. Người quen với dối trá, không thiết tìm sự thật thì khó có thể chứng qủa được. Chúng ta đang sống trong vọng tưởng, công việc chính của người tu hành là cố gắng phá tan vọng tưởng ấy để thấy được bản nguyện; nếu không làm được như thế mà trái lại còn chồng chất thêm cái vọng tưởng ấy với những sự dối trá lừa phỉnh nữa, thì thật là trái đạo. </w:t>
      </w:r>
    </w:p>
    <w:p>
      <w:pPr>
        <w:pStyle w:val="NormalWeb"/>
        <w:ind w:left="369" w:right="369" w:firstLine="554"/>
        <w:rPr/>
      </w:pPr>
      <w:r>
        <w:rPr>
          <w:b/>
          <w:bCs/>
        </w:rPr>
        <w:t>b) Nuôi dưỡng lòng từ bi.</w:t>
      </w:r>
      <w:r>
        <w:rPr/>
        <w:t xml:space="preserve"> - Cái động lực chính của sự dối trá là lòng ích kỷ, ác độc, muốn hại người để thỏa lòng dục vọng đen tối của mình. Người bị lừa dối, phỉnh gạc phải đau khổ vì mình, có khi phải mắt thù vươn oán, có khi phải tan gia bại sản. </w:t>
        <w:br/>
        <w:t xml:space="preserve">Người tu hành mà làm như thế là đã tán tận lương tâm, đã bóp chết tình thương trong lòng họ rồi. Một khi lòng từ bi không có nữa, nghĩa là cái động lực chính đã mất, thì sự tu hành chỉ còn là giả dối, lừa bịp người, và tất nhiên không bao giờ có kết qủa </w:t>
        <w:br/>
        <w:t xml:space="preserve">tốt. </w:t>
      </w:r>
    </w:p>
    <w:p>
      <w:pPr>
        <w:pStyle w:val="NormalWeb"/>
        <w:ind w:left="369" w:right="369" w:firstLine="554"/>
        <w:rPr/>
      </w:pPr>
      <w:r>
        <w:rPr>
          <w:b/>
          <w:bCs/>
        </w:rPr>
        <w:t>c) Bảo tồn sự trung tín trong xã hội.</w:t>
      </w:r>
      <w:r>
        <w:rPr/>
        <w:t xml:space="preserve"> - Trong một gia đình, một đoàn thể, một xã hội mà không ai tin ai, thì mọi công cuộc từ nhỏ đến lớn đều thất bại. Trong đạo Nho, một trong 5 đức tính căn bản là lòng tin. "Nhơn vô tín bất lập", đó là lời dạy của </w:t>
        <w:br/>
        <w:t xml:space="preserve">Khổng Tử, Hạnh phúc gia đình và xã hội không thể có được trong sự dối trá. nghi ngờ, đố kĩ. </w:t>
      </w:r>
    </w:p>
    <w:p>
      <w:pPr>
        <w:pStyle w:val="NormalWeb"/>
        <w:ind w:left="369" w:right="369" w:firstLine="554"/>
        <w:rPr/>
      </w:pPr>
      <w:r>
        <w:rPr>
          <w:b/>
          <w:bCs/>
        </w:rPr>
        <w:t>d) Tránh nghiệp báo khổ đau</w:t>
      </w:r>
      <w:r>
        <w:rPr/>
        <w:t xml:space="preserve">. - lời nói tuy không phải là lưỡi kiếm, nhưng nó nguy hiểm hơn lưỡi kiếm, vì nó có hai mũi ngọn, một mũi đâm vào người khác, một mũi đâm vào chính người xử dụng nó. Ai ai cũng chắc chưa quên câu chuyện thằng bé </w:t>
        <w:br/>
        <w:t xml:space="preserve">chăn cừu muốn đánh lừa hàng xóm, bằng cách la "Lửa! Lửa!", nhưng nó chỉ phỉnh người được một lần, lần sau nhà nó cháy thật, mặc dù nó kêu la thảm thiết cũng không ai thèm đến chữa nữa. Ðấy, người dối trá chỉ gây họa cho mình. Do đó, Phật </w:t>
        <w:br/>
        <w:t xml:space="preserve">dạy: "Phàm kẻ ở đời, lưỡi búa bén nằm sẵn trong miệng, sở dĩ chém mình là do lời nói ác". Ðã đành nói ly gián, nói xuyên tạc là để hại người, nhưng khi đã làm hại người thì thế nào người cũng hại lại mình. "Ác lai ác báo" là thế. Ðể tránh sự thù hằn, tránh nghiệp dữ, chúng ta không nên dối trá, điêu ngoa. </w:t>
      </w:r>
    </w:p>
    <w:p>
      <w:pPr>
        <w:pStyle w:val="NormalWeb"/>
        <w:ind w:left="369" w:right="369" w:firstLine="554"/>
        <w:rPr/>
      </w:pPr>
      <w:r>
        <w:rPr>
          <w:b/>
          <w:bCs/>
        </w:rPr>
        <w:t>Lợi ích của sự không dối trá:</w:t>
      </w:r>
      <w:r>
        <w:rPr/>
        <w:t xml:space="preserve"> </w:t>
      </w:r>
    </w:p>
    <w:p>
      <w:pPr>
        <w:pStyle w:val="NormalWeb"/>
        <w:ind w:left="369" w:right="369" w:firstLine="554"/>
        <w:rPr/>
      </w:pPr>
      <w:r>
        <w:rPr>
          <w:b/>
          <w:bCs/>
        </w:rPr>
        <w:t>a) Về phương diện cá nhân</w:t>
      </w:r>
      <w:r>
        <w:rPr/>
        <w:t xml:space="preserve">. - Ðược người trọng nể, tin cậy, không ai oán hận thù hiềm; đi đâu cũng được người chung quanh dành cho một địa vị thân tín, niềm nỡ tiếp đón&gt; Trong nghề nghiệp làm ăn, người chân thật được nhiều thân chủ, và được giao phó cho nhiều trọng trách quý báu. </w:t>
      </w:r>
    </w:p>
    <w:p>
      <w:pPr>
        <w:pStyle w:val="NormalWeb"/>
        <w:ind w:left="369" w:right="369" w:firstLine="554"/>
        <w:rPr/>
      </w:pPr>
      <w:r>
        <w:rPr>
          <w:b/>
          <w:bCs/>
        </w:rPr>
        <w:t>b) Về phương diện đoàn thể</w:t>
      </w:r>
      <w:r>
        <w:rPr/>
        <w:t xml:space="preserve">. - Gia đình và xã hội được đoàn kết trong sự tin cậy. Mọi công cuộc chung, được xúc tiến có kết qủa tốt.Ðồng bào thương yêu, thông cảm nhau hơn. </w:t>
      </w:r>
    </w:p>
    <w:p>
      <w:pPr>
        <w:pStyle w:val="NormalWeb"/>
        <w:ind w:left="369" w:right="369" w:firstLine="554"/>
        <w:rPr/>
      </w:pPr>
      <w:r>
        <w:rPr>
          <w:b/>
          <w:bCs/>
        </w:rPr>
        <w:t>Hạn chế</w:t>
      </w:r>
      <w:r>
        <w:rPr/>
        <w:t xml:space="preserve">: Nói dối là một tai họa lớn lao, cho mình và xã hội. Tuy nhiên, cũng có vài trường hợp nên nói dối. Ðó là khi nào vì lòng từ bi mà phải nói dối để cứu người hay vật. Nói dối phạm tội là trong trường hợp do lòng tham, sân làm động cơ thúc đẩy . </w:t>
        <w:br/>
        <w:t xml:space="preserve">Ngược lại, nếu do lòng từ bi thúc đẩy mà phải nói dối, thì không phạm tội. </w:t>
      </w:r>
    </w:p>
    <w:p>
      <w:pPr>
        <w:pStyle w:val="NormalWeb"/>
        <w:ind w:left="369" w:right="369" w:firstLine="554"/>
        <w:rPr/>
      </w:pPr>
      <w:r>
        <w:rPr>
          <w:b/>
          <w:bCs/>
          <w:color w:val="990000"/>
          <w:u w:val="single"/>
        </w:rPr>
        <w:t>5. - Không được uống rượu.</w:t>
      </w:r>
      <w:r>
        <w:rPr>
          <w:color w:val="990000"/>
          <w:u w:val="single"/>
        </w:rPr>
        <w:t xml:space="preserve"> </w:t>
      </w:r>
      <w:r>
        <w:rPr/>
        <w:t xml:space="preserve">Tất cả những thứ có chất men làm say người, hay chấc độc hại người đều không được uống. Chính mình không uống đã đành, mà cũng không được ép nài người khác uống. Ép nài, khuyến khích người khác uống, tội lại </w:t>
        <w:br/>
        <w:t xml:space="preserve">nặng hơn cả chính mình uống nữa. Lúc lâm bịnh nặng, uống các thứ thuốc không lành, lương y bảo phải dùng rượu hòa vào thuốc, thì tạm được dùng. Nhưng trước khi dùng phải bạch cho chúng Tăng biết. Khi hết bịnh, không được tiếp tục uống thuốc </w:t>
        <w:br/>
        <w:t xml:space="preserve">có hòa rượu ấy nữa. </w:t>
      </w:r>
    </w:p>
    <w:p>
      <w:pPr>
        <w:pStyle w:val="NormalWeb"/>
        <w:ind w:left="369" w:right="369" w:firstLine="554"/>
        <w:rPr/>
      </w:pPr>
      <w:r>
        <w:rPr/>
        <w:t xml:space="preserve">Vì những lý do gì Phật cấm uống rượu? - Phật cấm uống rượu vì những lý do sau đây: </w:t>
      </w:r>
    </w:p>
    <w:p>
      <w:pPr>
        <w:pStyle w:val="NormalWeb"/>
        <w:ind w:left="369" w:right="369" w:firstLine="554"/>
        <w:rPr/>
      </w:pPr>
      <w:r>
        <w:rPr>
          <w:b/>
          <w:bCs/>
        </w:rPr>
        <w:t>a) Bảo toàn hạt giống trí tuệ.</w:t>
      </w:r>
      <w:r>
        <w:rPr/>
        <w:t xml:space="preserve"> - Rượu còn nguy hiểm hơn thuốc độc. Một ché thuốc độc ta uống vào chết ngay, nhưng chỉ chết một thân hiện tại, chứ rượu uống vào, làm mất giống trí tuệ, phải chết đi sống lại vô số kiếp. Vì thế để bảo toàn hạt giống trí tuệ quý báu, Phật cấm uống rượu. </w:t>
      </w:r>
    </w:p>
    <w:p>
      <w:pPr>
        <w:pStyle w:val="NormalWeb"/>
        <w:ind w:left="369" w:right="369" w:firstLine="554"/>
        <w:rPr/>
      </w:pPr>
      <w:r>
        <w:rPr>
          <w:b/>
          <w:bCs/>
        </w:rPr>
        <w:t>b) Ngăn ngừa những nguyên nhân sanh ra tội lỗi</w:t>
      </w:r>
      <w:r>
        <w:rPr/>
        <w:t xml:space="preserve">. - Rượu chính nó không phải là một tội lỗi như sát sanh, trộm cướp, tà dâm, nhưng nó có thể làm nhân cho những tội lỗi kia sanh ra. Khi đã uống rượu vào say sưa, thì tội nào cũng có thể phạm được. Dưới đây là một câu chuyện để chứng minh đìều đó: - Một anh nông phu kia đang cày ruộng giữa đồng, bỗng thấy hiện ra sừng sững trước mặt mình một hung thần to lớn, kỳ dị, hăm giết anh. Anh kinh sợ, khóc lóc xin tha mạng. Vị hung thần bảo: </w:t>
      </w:r>
    </w:p>
    <w:p>
      <w:pPr>
        <w:pStyle w:val="NormalWeb"/>
        <w:ind w:left="369" w:right="369" w:firstLine="554"/>
        <w:rPr/>
      </w:pPr>
      <w:r>
        <w:rPr/>
        <w:t xml:space="preserve">- Nếu ngươi làm một trong ba việc này thì ta tha chết cho: hoặc là giết cha ngươi, hoặc là đánh mẹ ngươi hay uống hết lít rượu để trên bàn nhà ngươi. </w:t>
      </w:r>
    </w:p>
    <w:p>
      <w:pPr>
        <w:pStyle w:val="NormalWeb"/>
        <w:ind w:left="369" w:right="369" w:firstLine="554"/>
        <w:rPr/>
      </w:pPr>
      <w:r>
        <w:rPr/>
        <w:t xml:space="preserve">Anh nông dân suy nghĩ mộ hồi rồi trả lời: </w:t>
      </w:r>
    </w:p>
    <w:p>
      <w:pPr>
        <w:pStyle w:val="NormalWeb"/>
        <w:ind w:left="369" w:right="369" w:firstLine="554"/>
        <w:rPr/>
      </w:pPr>
      <w:r>
        <w:rPr/>
        <w:t xml:space="preserve">- Xin Ngài cho con được uống lít rượu. </w:t>
      </w:r>
    </w:p>
    <w:p>
      <w:pPr>
        <w:pStyle w:val="NormalWeb"/>
        <w:ind w:left="369" w:right="369" w:firstLine="554"/>
        <w:rPr/>
      </w:pPr>
      <w:r>
        <w:rPr/>
        <w:t xml:space="preserve">Hung thần nghe xong có vẻ hài lòng rồi biến mất. Trưa hôm ấy, anh nông dân về nhà, thấy lít rượu mà ông thân mua để đãi khách, vì nhà sắp có giỗ, anh ta vội vàng chụp lấy, nốc cạn một hơi. Cha anh thấy đứa con hỗn láo, nắm gậy xông lại đánh mắng con. Ma men đã thấm, anh ta không còn biết phải trái, giựt gậy của cha, đánh ông một cây chêùt tốt! Bà mẹ chạy đến ôm con la làng. Anh ta chưa hả giận, đánh mẹ túi bụi. Xóm làng chạy lại bắt anh dẫn lên quan vì tội giết cha đánh mẹ. Tỉnh lại anh mới biết uống rượu là tội nặng nhứt trong ba diều mà hung thần bắt anh làm. </w:t>
      </w:r>
    </w:p>
    <w:p>
      <w:pPr>
        <w:pStyle w:val="NormalWeb"/>
        <w:ind w:left="369" w:right="369" w:firstLine="554"/>
        <w:rPr/>
      </w:pPr>
      <w:r>
        <w:rPr/>
        <w:t xml:space="preserve">Tóm lại rượu gây ra nhiều tội lỗi. Sau đây là 10 tai hại của rượu mà trong Kinh đã nói đến: 1 - Của cải rơi mất; 2 - Tăng trưởng lòng giết hại; 3 - Trí tuệ kém dần; 4 - Sự nghiệp chẳng thành; 5 - Thân tâm nhiều khổ; 6 - Thân hay tật bịnh; 7 - Tâm sân hận </w:t>
        <w:br/>
        <w:t xml:space="preserve">bồng bột, ưa cãi lẫy; 8 - Phước đức tiêu mòn; 9 - Tuổi thọ giảm bớt; 10 - Mạng chung đọa vào địa ngục. </w:t>
      </w:r>
    </w:p>
    <w:p>
      <w:pPr>
        <w:pStyle w:val="NormalWeb"/>
        <w:ind w:left="369" w:right="369" w:firstLine="554"/>
        <w:rPr/>
      </w:pPr>
      <w:r>
        <w:rPr>
          <w:b/>
          <w:bCs/>
        </w:rPr>
        <w:t>Lợi Ích Của Sự Cấm Uống rượu</w:t>
      </w:r>
      <w:r>
        <w:rPr/>
        <w:t xml:space="preserve"> </w:t>
      </w:r>
    </w:p>
    <w:p>
      <w:pPr>
        <w:pStyle w:val="NormalWeb"/>
        <w:ind w:left="369" w:right="369" w:firstLine="554"/>
        <w:rPr/>
      </w:pPr>
      <w:r>
        <w:rPr>
          <w:b/>
          <w:bCs/>
        </w:rPr>
        <w:t>a) Về phương diện cá nhân.</w:t>
      </w:r>
      <w:r>
        <w:rPr/>
        <w:t xml:space="preserve"> - Người không uống rượu thì tránh được 10 điều hại vừa kể trên. </w:t>
      </w:r>
    </w:p>
    <w:p>
      <w:pPr>
        <w:pStyle w:val="NormalWeb"/>
        <w:ind w:left="369" w:right="369" w:firstLine="554"/>
        <w:rPr/>
      </w:pPr>
      <w:r>
        <w:rPr>
          <w:b/>
          <w:bCs/>
        </w:rPr>
        <w:t xml:space="preserve">b) Về phương diện đoàn thể. </w:t>
      </w:r>
      <w:r>
        <w:rPr/>
        <w:t xml:space="preserve">- Gia đình được yên vui, con cái ít tật bịnh, xã hội được hòa mục, nòi giống được hùng cường. </w:t>
      </w:r>
    </w:p>
    <w:p>
      <w:pPr>
        <w:pStyle w:val="NormalWeb"/>
        <w:ind w:left="369" w:right="369" w:firstLine="554"/>
        <w:rPr/>
      </w:pPr>
      <w:r>
        <w:rPr>
          <w:b/>
          <w:bCs/>
          <w:color w:val="990000"/>
          <w:sz w:val="27"/>
          <w:szCs w:val="27"/>
          <w:u w:val="single"/>
        </w:rPr>
        <w:t>C. - Kết Luận</w:t>
      </w:r>
      <w:r>
        <w:rPr/>
        <w:t xml:space="preserve"> </w:t>
      </w:r>
    </w:p>
    <w:p>
      <w:pPr>
        <w:pStyle w:val="NormalWeb"/>
        <w:ind w:left="369" w:right="369" w:firstLine="554"/>
        <w:rPr/>
      </w:pPr>
      <w:r>
        <w:rPr>
          <w:b/>
          <w:bCs/>
        </w:rPr>
        <w:t>1. - Phật tử không giữ giới không phải là Phật tử</w:t>
      </w:r>
      <w:r>
        <w:rPr/>
        <w:t xml:space="preserve">. - Chúng ta đã thấy công dụng thiết thực và lợi ích của 5 giới về phương diện cá nhân và đoàn thể. Nếu Tam Quy là nền tảng, thì ngũ giới là 5 nấc thang của người Phật tử tại gia để bước dần lên Thánh qủa. Trong bước đầu, người Phật tử nếu có thể phát nguyện giữ cả năm giới thì càng tốt; nếu vì nhiều sự ràng buộc chưa thể giữ được cả năm giới thì có giữ vài giới mà mình thấy có thể thực hành được, như: Không uống rượu, không nói dối. Rồi với sự tinh tấn và Bồ đề tâm dũng mãnh , ta tiếp tục phát nguyện giữ thêm những giới khác như không trộm cắp, không tà dâm... Nhưng đã phát nguyện giữ giới nào thì giữ cho trung kiên, đừng có một bước tiến tới, hai bước thoái lui, dùng dằng như thế mãi thì không bao giờ đi đến đâu cả. Nếu người Phật tử mà không giữ giới nào thì sao gọi là Phật tử? Người thường, không theo Phật mà còn giữ đúng tư cách như không uống rượu, không nói dối, không trộm cắp thay, huống hồ là Phật tử? Ta đến với Ðạo Phật là muốn vượt lên trên đời tầm thường của thế nhân. Nếu chúng ta vào Ðạo rồi mà vẫn tiếp tục cuộc đời trôi nổi cũ, hay còn tệ hơn cuộc đời thường của thếnhân, thì đó là chúng ta muốn làm hoen ố Ðạo, </w:t>
      </w:r>
    </w:p>
    <w:p>
      <w:pPr>
        <w:pStyle w:val="NormalWeb"/>
        <w:ind w:left="369" w:right="369" w:firstLine="554"/>
        <w:rPr/>
      </w:pPr>
      <w:r>
        <w:rPr/>
        <w:t xml:space="preserve">Cho nên người Phật tử phải cố gắng giữ giới để cho xứng đáng với danh nghĩa của mình, để đem hạnh phúc đến cho mình và chúng sanh. </w:t>
      </w:r>
    </w:p>
    <w:p>
      <w:pPr>
        <w:pStyle w:val="NormalWeb"/>
        <w:ind w:left="369" w:right="369" w:firstLine="554"/>
        <w:rPr/>
      </w:pPr>
      <w:r>
        <w:rPr>
          <w:b/>
          <w:bCs/>
        </w:rPr>
        <w:t xml:space="preserve">2 Người không theo Ðạo Phật cũng nên giữ giới. </w:t>
      </w:r>
      <w:r>
        <w:rPr/>
        <w:t xml:space="preserve">- Năm giới nói trên không có gì là cao siêu, huyền bí. Ðó là một bài học công dân thông thường mà bất cứ một xã hội nào, một quốc gia nào muốn phồn thịnh, hùng cường cũng không thể bỏ sót được. Cho nên năm điều luật ấy không phải chỉ để áp dụng riêng cho giới Phật tử, mà còn chung cho tất cả những ai muốn sống một cuộc sống lành mạnh, an vui, có lễ nghĩa và tiến bộ. </w:t>
      </w:r>
    </w:p>
    <w:p>
      <w:pPr>
        <w:pStyle w:val="NormalWeb"/>
        <w:ind w:left="369" w:right="369" w:firstLine="554"/>
        <w:rPr/>
      </w:pPr>
      <w:r>
        <w:rPr/>
        <w:t>Một xã hội mà mọi phần tử đều thực hiện được năm giới cấm ấy, thì đó là một xã hội gương mẫu, văn minh nhứt thế giới.</w:t>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6</w:t>
      </w:r>
      <w:r>
        <w:rPr/>
        <w:t xml:space="preserve"> </w:t>
      </w:r>
    </w:p>
    <w:p>
      <w:pPr>
        <w:pStyle w:val="NormalWeb"/>
        <w:jc w:val="center"/>
        <w:rPr/>
      </w:pPr>
      <w:r>
        <w:rPr>
          <w:b/>
          <w:bCs/>
          <w:color w:val="9900CC"/>
          <w:sz w:val="36"/>
          <w:szCs w:val="36"/>
        </w:rPr>
        <w:t>Sám Hối</w:t>
      </w:r>
      <w:r>
        <w:rPr/>
        <w:t xml:space="preserve"> </w:t>
      </w:r>
    </w:p>
    <w:p>
      <w:pPr>
        <w:pStyle w:val="NormalWeb"/>
        <w:ind w:left="369" w:right="369" w:firstLine="554"/>
        <w:rPr/>
      </w:pPr>
      <w:r>
        <w:rPr>
          <w:b/>
          <w:bCs/>
          <w:color w:val="990000"/>
          <w:sz w:val="27"/>
          <w:szCs w:val="27"/>
          <w:u w:val="single"/>
        </w:rPr>
        <w:t>A.- Mở Ðề</w:t>
      </w:r>
      <w:r>
        <w:rPr/>
        <w:t xml:space="preserve"> </w:t>
      </w:r>
    </w:p>
    <w:p>
      <w:pPr>
        <w:pStyle w:val="NormalWeb"/>
        <w:ind w:left="369" w:right="369" w:firstLine="554"/>
        <w:rPr/>
      </w:pPr>
      <w:r>
        <w:rPr/>
        <w:t xml:space="preserve">Chúng ta sống trên đời này không ai là hoàn toàn trong sạch. Phật thường dạy: "Phàm còn xuống lên ba cõi, lăn lộn trong sáu đường, thì không một loài nào được hoàn toàn trong sạch, không một giống nào dứt hết tội lỗi". </w:t>
      </w:r>
    </w:p>
    <w:p>
      <w:pPr>
        <w:pStyle w:val="NormalWeb"/>
        <w:ind w:left="369" w:right="369" w:firstLine="554"/>
        <w:rPr/>
      </w:pPr>
      <w:r>
        <w:rPr/>
        <w:t xml:space="preserve">Thật thế, cõi đời này đã được gọi là cõi trần, thì làm sao trong sạch được? Người ta thường nói "ở bầu thì tròn, ở ống thì dài"; vậy thì ở trong buị tất phải lấm buị. Buị đời đã lâu đời lâu kiếp phủ lên thân, lên đầu chúng ta, vào trong buồng gan lá phổi </w:t>
        <w:br/>
        <w:t xml:space="preserve">của chúng ta. Nó làm cho chúng ta mờ mắt không thấy được đường chánh; nó làm cho chúng ta đục lòng, không thấy được chân tâm. Nếu chúng ta muốn sống mãi trong cảnh buị nhơ, muốn đắm mình trong tội lỗi, thì không nói làm gì. Nhưng khi </w:t>
        <w:br/>
        <w:t xml:space="preserve">chúng ta đã muốn được trong sạch thảnh thơi, muốn trút bỏ tội lỗi cho lòng được nhẹ nhàng, thư thới, thì tất nhiên chúng ta phải tìm phương pháp để trừ cho hết buị bặm, tẩy trừ cho hết tội lỗi. Trong Ðạo Phật, phương pháp tẩy trừ ấy gọi là sám hối. </w:t>
      </w:r>
    </w:p>
    <w:p>
      <w:pPr>
        <w:pStyle w:val="NormalWeb"/>
        <w:ind w:left="369" w:right="369" w:firstLine="554"/>
        <w:rPr/>
      </w:pPr>
      <w:r>
        <w:rPr>
          <w:b/>
          <w:bCs/>
          <w:color w:val="990000"/>
          <w:sz w:val="27"/>
          <w:szCs w:val="27"/>
          <w:u w:val="single"/>
        </w:rPr>
        <w:t>B.- Chánh Ðề</w:t>
      </w:r>
      <w:r>
        <w:rPr/>
        <w:t xml:space="preserve"> </w:t>
      </w:r>
    </w:p>
    <w:p>
      <w:pPr>
        <w:pStyle w:val="NormalWeb"/>
        <w:ind w:left="369" w:right="369" w:firstLine="554"/>
        <w:rPr/>
      </w:pPr>
      <w:r>
        <w:rPr>
          <w:b/>
          <w:bCs/>
        </w:rPr>
        <w:t>I.- Ðịnh Nghĩa: </w:t>
      </w:r>
      <w:r>
        <w:rPr/>
        <w:t xml:space="preserve"> </w:t>
      </w:r>
    </w:p>
    <w:p>
      <w:pPr>
        <w:pStyle w:val="NormalWeb"/>
        <w:ind w:left="369" w:right="369" w:firstLine="554"/>
        <w:rPr/>
      </w:pPr>
      <w:r>
        <w:rPr/>
        <w:t xml:space="preserve">Chữ "Sám", tiếng Phạn gọi là Samma; Tàu dịch là "Hối quả". Kinh nói: "Sám gỉa sám kỳ tiền khiên, Hối gỉa hối kỳ hậu quá". Nghĩa là, Sám là ăn năn lỗi trước, còn Hối là chừa bỏ lỗi sau. Nếu dùng một chữ Sám hay một chữ Hối không thì chưa đủ ý nghĩa, nên các Tổ xưa ghép hai chữ lại thành danh từ "Sám hối", dịch theo tiếng Việt là "ăn năn chừa lỗi". Như thế trong chữ Sám hối có hàm nghĩa ăn năn, hối hận vì những lỗi lầm trong quá khứ, bất luận là lâu mau, và bây giờ cho đến về sau, mình nguyện là không tái phạm nữa. Nếu biết lỗi cũ là bậy, bây giờ mình xin chuộc lỗi, mà sau nầy vẫn còn làm lại, thì không phải là đúng nghĩa Sám hối trong Ðạo Phật. </w:t>
      </w:r>
    </w:p>
    <w:p>
      <w:pPr>
        <w:pStyle w:val="NormalWeb"/>
        <w:ind w:left="369" w:right="369" w:firstLine="554"/>
        <w:rPr/>
      </w:pPr>
      <w:r>
        <w:rPr>
          <w:b/>
          <w:bCs/>
        </w:rPr>
        <w:t>II.- Các cách Sám Hối.</w:t>
      </w:r>
      <w:r>
        <w:rPr/>
        <w:t xml:space="preserve"> </w:t>
      </w:r>
    </w:p>
    <w:p>
      <w:pPr>
        <w:pStyle w:val="NormalWeb"/>
        <w:ind w:left="369" w:right="369" w:firstLine="554"/>
        <w:rPr/>
      </w:pPr>
      <w:r>
        <w:rPr>
          <w:b/>
          <w:bCs/>
        </w:rPr>
        <w:t>1.- Sám hối sai lầm. </w:t>
      </w:r>
      <w:r>
        <w:rPr/>
        <w:t xml:space="preserve"> </w:t>
      </w:r>
    </w:p>
    <w:p>
      <w:pPr>
        <w:pStyle w:val="NormalWeb"/>
        <w:ind w:left="369" w:right="369" w:firstLine="554"/>
        <w:rPr/>
      </w:pPr>
      <w:r>
        <w:rPr/>
        <w:t xml:space="preserve">Ðúng ra chữ Sám hối là danh từ riêng của Ðạo Phật. Khi Sám hối mà gọi là sai lầm, thì không phải là Sám hối nữa rồi. Nhưng để tiện việc diễn đạt, chúng ta hãy tạm dùng hai chữ ấy để nói chung những cách chuộc tội ở thế gian hay trong các đạo ngoài (ngoại đạo). </w:t>
      </w:r>
    </w:p>
    <w:p>
      <w:pPr>
        <w:pStyle w:val="NormalWeb"/>
        <w:ind w:left="369" w:right="369" w:firstLine="554"/>
        <w:rPr/>
      </w:pPr>
      <w:r>
        <w:rPr/>
        <w:t xml:space="preserve">Người thế gian, khi có tội lỗi với ông bà, làng nước, thường dùng trầu ruợu, hay heo gà, tiền bạc để tạ tội, xin lỗi. Có khi người ta lại dùng hình thức "đoái công chuộc tội", nhưng khi phạm tội với triều đình hay trong quân ngũ chẳng hạn. Hình thức lấy công chuộc tội cũng có chỗ hay, nhưng chưa hoàn hảo và còn thô thiển. Nó chỉ áp dụng để đối phó với bên ngoài, chứ bên trong trường hợp những tội lỗi xảy ra trong nội tâm của chúng ta, những tội lỗi rất vi tế, rất sâu xa, thì khó có thể mà áp dụng được hình thức nói trên. </w:t>
      </w:r>
    </w:p>
    <w:p>
      <w:pPr>
        <w:pStyle w:val="NormalWeb"/>
        <w:ind w:left="369" w:right="369" w:firstLine="554"/>
        <w:rPr/>
      </w:pPr>
      <w:r>
        <w:rPr/>
        <w:t xml:space="preserve">Trong các ngoại đạo, người ta cũng có dùng nhiều hình thức chuộc tội: như có đạo dùng máu thú vật để xin rửa tội với thần linh; có đạo chủ trương xuống tắm ở những sông, suối mà người ta cho là linh thiêng thì hết tội; có đạo lại đem phẩm vật để xin </w:t>
        <w:br/>
        <w:t xml:space="preserve">Thánh Thần xả tội; có đạo lại chủ trương khổ hạnh, ép xác như đánh đập thân mình, nhịn đói khát, chịu nóng rét, nằm gai nếm mật để được giải thoát tội lỗi. Những cách chuộc tội như thế đều sai lầm hết. Tội lỗi thuộc về tâm lý, không có hình tướng. Vậy thì làm sao có thể lấy vật chất như nước, máu huyết, phẩm vật hay xác thân để làm sạch tội được. </w:t>
      </w:r>
    </w:p>
    <w:p>
      <w:pPr>
        <w:pStyle w:val="NormalWeb"/>
        <w:ind w:left="369" w:right="369" w:firstLine="554"/>
        <w:rPr/>
      </w:pPr>
      <w:r>
        <w:rPr>
          <w:b/>
          <w:bCs/>
        </w:rPr>
        <w:t>2.- Sám hối chân chính. </w:t>
      </w:r>
      <w:r>
        <w:rPr/>
        <w:t xml:space="preserve"> </w:t>
      </w:r>
    </w:p>
    <w:p>
      <w:pPr>
        <w:pStyle w:val="NormalWeb"/>
        <w:ind w:left="369" w:right="369" w:firstLine="554"/>
        <w:rPr/>
      </w:pPr>
      <w:r>
        <w:rPr/>
        <w:t xml:space="preserve">Ðức Phật dạy rằng tội lỗi do tâm của người tạo ra, không ai có quyền thưởng phạt được. Kẻ gieo giống xấu thì ăn trái dở, người trồng giống quý thì hưởng qủa ngon. Tội lỗi đã từ tâm tạo, thì cũng phải từ tâm mà sám. Lời nói thật rõ ràng, chí lý, hợp với thực nghiệm. Vậy chúng ta muốn hết tội, phải y theo những pháp Sám hối chân chánh của Ðạo phật mà thật hành. Trong Ðạo Phật, có 4 pháp sám hối sau đây, có pháp thuộc về sự, có pháp thuộc về lý: </w:t>
      </w:r>
    </w:p>
    <w:p>
      <w:pPr>
        <w:pStyle w:val="NormalWeb"/>
        <w:ind w:left="369" w:right="369" w:firstLine="554"/>
        <w:rPr/>
      </w:pPr>
      <w:r>
        <w:rPr/>
        <w:t xml:space="preserve">a) </w:t>
      </w:r>
      <w:r>
        <w:rPr>
          <w:b/>
          <w:bCs/>
        </w:rPr>
        <w:t>Tác pháp sám hố</w:t>
      </w:r>
      <w:r>
        <w:rPr/>
        <w:t xml:space="preserve">i: Pháp sám hối này thuộc về sự, phải lập giới đàn và thỉnh thanh tịnh Tăng chứng minh, nên gọi là tác pháp. Khi vào giới tràng, mình phải thành thật tỏ bày tội lỗi một cách thành khẩn, chí tâm ăn năn và nguyện về sau không tái phạm nữa. Một lòng thành kính sám hối như vậy, khi giới thể được thanh tịnh, tức là hết tội. </w:t>
      </w:r>
    </w:p>
    <w:p>
      <w:pPr>
        <w:pStyle w:val="NormalWeb"/>
        <w:ind w:left="369" w:right="369" w:firstLine="554"/>
        <w:rPr/>
      </w:pPr>
      <w:r>
        <w:rPr/>
        <w:t xml:space="preserve">b) </w:t>
      </w:r>
      <w:r>
        <w:rPr>
          <w:b/>
          <w:bCs/>
        </w:rPr>
        <w:t xml:space="preserve">Thủ tướng sám hối: </w:t>
      </w:r>
      <w:r>
        <w:rPr/>
        <w:t xml:space="preserve">Pháp nầy thuộc về sự, và khó hơn pháp trước. Phật chế pháp này, là sám hối thuộc quán tưởng, cho những người tu hành có trình độ cao, hoặc ở cỗ không có Tăng, hay có, nhưng không được thanh tịnh. Muốn tu pháp này, hành giả phải đến trước Tượng Phật hay Bồtát, thành tâm lễ bái, trình bày những tội lỗi đã phạm, và nguyện ăn năn chừa bỏ. Làm như thế từ 1 ngày, 3 ngày, 7 ngày, 49 ngày, và mãi mãi đến khi nào thấy được hảo tướng: như thấy hào quang, hoa sen báu, thấy Phật, Bồ tát đến xoa đầu v.v... thì mới thôi. </w:t>
      </w:r>
    </w:p>
    <w:p>
      <w:pPr>
        <w:pStyle w:val="NormalWeb"/>
        <w:ind w:left="369" w:right="369" w:firstLine="554"/>
        <w:rPr/>
      </w:pPr>
      <w:r>
        <w:rPr/>
        <w:t xml:space="preserve">c) </w:t>
      </w:r>
      <w:r>
        <w:rPr>
          <w:b/>
          <w:bCs/>
        </w:rPr>
        <w:t>Hồng danh sám hối</w:t>
      </w:r>
      <w:r>
        <w:rPr/>
        <w:t xml:space="preserve">: Pháp sám hối này cũng thuộc về sự, do Ngài Bất Ðộng Pháp Sư đời nhà Tống bên Trung hoa soạn ra. Ngài rút 53 danh hiệu Phật trong Kinh "Ngũ Thập Tam Phật" tức là từ Ðức Phật Phổ Quang cho đến Ðức Phật Nhứt Thế Pháp Tràng Mãn Vương, và rút 35 hiệu Phật trong Kinh "Quán Dược Vương, Dược Thượng", với Pháp thân Ðức Phật A-Di-Ðà, sau thêm vào kệ Phổ Hiền Ðại Nguyện, thành nghi thức sám hối này, tổng cộng là 108 lạy, để ám chỉ trừ 108 phiền não. Nghi thức sám hối này, nếu ai chí thành kính lễ, thì sẽ diệt trừ được những phiền não và tội lỗi đã tạo, trong đời hiện tại cũng như nhiều đời quá khứ. Ðức Phật Tỳ-Bà-Thi nói: "Nếu chúng sanh nào nghe danh hiệu 53 vị Phật này, thì trăm ngàn ức kiếp không đọa vào ba đường ác". Ðức Phật Thích Ca nói: "Thuở xưa, đời Phật Diệu Quang, ta đi tu nhằm đời mạt pháp, nhờ được nghe danh hiệu 53 vị Phật này, và thành tâm lễ bái, mà tránh khỏi những đau khổ trong đường sanh tử luân hồi nhiều kiếp". Còn 35 danh hiệu Phật sau, từ Ðức Phật Thích Ca cho đến Ðức Phật Bửu-Liên-Hoa Thiện-Trụ-Ta-La-Thọ Vương, thì trong Kinh Bưủ-Tích nói: "Nếu tất cả chúng sanh, hoặc phạm tội ngũ nghịch hay thập ác, đến muôn kiếp không thể sám hối, chỉ xưng danh hiệu 35 vị Phật này và lễ bái, thì bao nhiêu tội chướng đều tiêu trừ". </w:t>
      </w:r>
    </w:p>
    <w:p>
      <w:pPr>
        <w:pStyle w:val="NormalWeb"/>
        <w:ind w:left="369" w:right="369" w:firstLine="554"/>
        <w:rPr/>
      </w:pPr>
      <w:r>
        <w:rPr/>
        <w:t xml:space="preserve">Hồng danh của Chư Phật có công đức không thể nghĩ bàn như vậy, nên Ngài Bất Ðộng Pháp sư mới soạn ra để làm nghi thức sám hối. Pháp hồng danh sám hối hiện nay, hầu hết các chùađều thực hành theo. Về sau Ngài Từ Vân Pháp sư vì những </w:t>
        <w:br/>
        <w:t xml:space="preserve">người yếu đuối hoặc không quen lạy nhiều, nên đã soạn ra một nghi thức sám hối, rất gọn dễ và đầy đủ ý nghĩa, cũng gọi là pháp tiểu sám hối, để cho Phật tử hằng ngày có thể sám hối tội lỗi của mình. </w:t>
      </w:r>
    </w:p>
    <w:p>
      <w:pPr>
        <w:pStyle w:val="NormalWeb"/>
        <w:ind w:left="369" w:right="369" w:firstLine="554"/>
        <w:rPr/>
      </w:pPr>
      <w:r>
        <w:rPr/>
        <w:t xml:space="preserve">d) </w:t>
      </w:r>
      <w:r>
        <w:rPr>
          <w:b/>
          <w:bCs/>
        </w:rPr>
        <w:t>Vô-sanh sám hối</w:t>
      </w:r>
      <w:r>
        <w:rPr/>
        <w:t xml:space="preserve">: Pháp này thuộc về lý sám hối, rất cao và khó, bực thượng căn mới có thể thực hành được </w:t>
      </w:r>
    </w:p>
    <w:p>
      <w:pPr>
        <w:pStyle w:val="NormalWeb"/>
        <w:ind w:left="369" w:right="369" w:firstLine="554"/>
        <w:rPr/>
      </w:pPr>
      <w:r>
        <w:rPr/>
        <w:t xml:space="preserve">- </w:t>
      </w:r>
      <w:r>
        <w:rPr>
          <w:u w:val="single"/>
        </w:rPr>
        <w:t>QUÁN TÂM VÔ SANH</w:t>
      </w:r>
      <w:r>
        <w:rPr/>
        <w:t xml:space="preserve">: Nghĩa là quan sát tự tâm mình hiện tiền không sanh. Như trong Kinh Kim-Cang nói: "Tâm quá khứ không thể được, tâm hiện tại chẳng có, tâm vị lai cũng không". Quán trong ba thời gian đều không có tâm, thì vọng niệm không từ đâu mà có, nếu vọng niệm không có, thì các tội lỗi cũng không. Kinh nói: "Tội từ nơi tâm sanh mà cũng từ nơi tâm diệt. Nếu tâm này không sanh, thì tội cũng chẳng còn, thế mới thật là sám hối". </w:t>
      </w:r>
    </w:p>
    <w:p>
      <w:pPr>
        <w:pStyle w:val="NormalWeb"/>
        <w:ind w:left="369" w:right="369" w:firstLine="554"/>
        <w:rPr/>
      </w:pPr>
      <w:r>
        <w:rPr/>
        <w:t xml:space="preserve">- </w:t>
      </w:r>
      <w:r>
        <w:rPr>
          <w:u w:val="single"/>
        </w:rPr>
        <w:t>QUÁN PHÁP VÔ SANH</w:t>
      </w:r>
      <w:r>
        <w:rPr/>
        <w:t xml:space="preserve">: Nghĩa là quan sát thật tướng (chơn tánh) củacác pháp không sanh. Chữ "thật tướng", nghĩa là cái tướng ấy không sanh không diệt, không hư dối; từ xưa đến nay nó vẫn thường như thế, không bị thời gian thay đổi, hay không gian chuyển dời, suốt xưa thấu nay, nên gọi là thật tướng (Tướng chân thật). Nó cũng có tên là chơn như hay chơn tâm... Khi nhận được thật tướng rồi, thì các gỉa tướng đều không còn. Lúc bấy giờ những tội lỗi (gỉa tướng) kia, không còn gá nương vào đâu mà tồn tại. trong Kinh Quán Phổ Hiền có chép: "Muốn sám hối, phải quán thật tướng của các pháp, thì tội mới hoàn toàn tiêu diệt. </w:t>
      </w:r>
    </w:p>
    <w:p>
      <w:pPr>
        <w:pStyle w:val="NormalWeb"/>
        <w:ind w:left="369" w:right="369" w:firstLine="554"/>
        <w:rPr/>
      </w:pPr>
      <w:r>
        <w:rPr>
          <w:b/>
          <w:bCs/>
        </w:rPr>
        <w:t>III .- Phát Triển Hạnh Lành mời Ðể Tiêu Trừ Tội Lỗi Cũ</w:t>
      </w:r>
      <w:r>
        <w:rPr/>
        <w:t xml:space="preserve"> </w:t>
      </w:r>
    </w:p>
    <w:p>
      <w:pPr>
        <w:pStyle w:val="NormalWeb"/>
        <w:ind w:left="369" w:right="369" w:firstLine="554"/>
        <w:rPr/>
      </w:pPr>
      <w:r>
        <w:rPr/>
        <w:t xml:space="preserve">Làm lễ sám hối xong , phải phát triển những hạnh lành cho nhiều, để tiêu trừ những tội lỗi cũ. </w:t>
      </w:r>
    </w:p>
    <w:p>
      <w:pPr>
        <w:pStyle w:val="NormalWeb"/>
        <w:ind w:left="369" w:right="369" w:firstLine="554"/>
        <w:rPr/>
      </w:pPr>
      <w:r>
        <w:rPr>
          <w:b/>
          <w:bCs/>
        </w:rPr>
        <w:t>1.- Luận về tội lỗi thời gian đã qua</w:t>
      </w:r>
      <w:r>
        <w:rPr/>
        <w:t xml:space="preserve">. Những tộilỗi xưa của chúng ta rất nhiều, có thể nói là vô số. Sự sống của chúng ta tiếp nối liên lạc với nhau từ đời nọ đến đời kia, như một xâu chuỗi dài vô tận. Rồi cứ trong mỗi đời, từ sanh đến tử, từ tử đến sanh, chúng ta cứ tạo thêm tội mãi. Từ cái tệ này bắt qua cái dở khác, rồi từ cái lỗi nhỏ đi đến cái tội lớn, cái đà ấy cứ tăng tiến mãi tạo thành một sức mạnh gọi là nghiệp lực, dắt dẫn chúng ta vào đường khổ não, mê lầm, tức là dòng sanh tử mà chúng ta đang thọ vậy. Trong Kinh Hoa Nghiêm Ðức Phổ Hiền Bồtát có nói: "Nếu tội lỗi chúng sanh có hình tướng, thì tất cả hư không cũng không chứa hết". Thật thế, tội lỗi của chúng sanh chất chồng từ muôn vạn kiếp, và truyền nối qua thời gian, bỡi di truyền, phong tục, thói quenv.v ... Chẳng hạn như tánh tham, chúng ta mới sanh, nào có ai dạy cho chúng ta đâu, thế mà chúng ta vẫn biết! Cũng không ai bảo chúng ta giận hờn, vậy mà gặp điều gì trái ý, là chúng ta cău co,ù la lối liền. Những tánh xấu ấy có một lần với thân và rất sâu sắc, khó dứt trừ. Trong Kinh gọi chúng nó là "câu sanh phiền não", hay "bổn hữu chủng tử", nghĩa là những hạt giống có từ lâu. Những hạt giống xấu này lại còn làm duyên sanh ra các tội lỗi khác, mà trong Kinh luận gọi là "phân biệt phiền não" hay "thỉ khởi chủng tử", nghĩa là hạt giống mới nhiễm do ảnh hưởng thời đại, tập quán, phong tục chi phối. "Phân biệt phiền não thì có thể dễ trừ, nhưng "câu sanh phiền não" rất khó trừ. Chúng như cỏ cú, đâm sâu gốc rễ rất xa; nếu người làm vườn khinh thường nó thì không dễ gì dọn đất sạch cỏ. </w:t>
      </w:r>
    </w:p>
    <w:p>
      <w:pPr>
        <w:pStyle w:val="NormalWeb"/>
        <w:ind w:left="369" w:right="369" w:firstLine="554"/>
        <w:rPr/>
      </w:pPr>
      <w:r>
        <w:rPr/>
        <w:t xml:space="preserve">Cho nên chúng ta không nên sám hối lấy lệ, lấy có được! Chúng ta phải làm sao cho: </w:t>
      </w:r>
    </w:p>
    <w:p>
      <w:pPr>
        <w:pStyle w:val="NormalWeb"/>
        <w:ind w:left="369" w:right="369" w:firstLine="554"/>
        <w:rPr/>
      </w:pPr>
      <w:r>
        <w:rPr/>
        <w:t xml:space="preserve">a) Những tánh xấu kia yếu bớt dần dần, do sức mạnh của lòng thành khẩn và chí cương quyết; </w:t>
      </w:r>
    </w:p>
    <w:p>
      <w:pPr>
        <w:pStyle w:val="NormalWeb"/>
        <w:ind w:left="369" w:right="369" w:firstLine="554"/>
        <w:rPr/>
      </w:pPr>
      <w:r>
        <w:rPr/>
        <w:t xml:space="preserve">b) Rồi dứt tuyệt các tính xấu không cho chúng tái sanh. </w:t>
      </w:r>
    </w:p>
    <w:p>
      <w:pPr>
        <w:pStyle w:val="NormalWeb"/>
        <w:ind w:left="369" w:right="369" w:firstLine="554"/>
        <w:rPr/>
      </w:pPr>
      <w:r>
        <w:rPr/>
        <w:t xml:space="preserve">Muốn dứt tuyệt chúng, mà nếu không có phương pháp thích hợp, thì chẳng khác gì lấy đá đè cỏ: nó nằm bẹp tạm thời, nhưng khi dời đá đi, nó sẽ mọc lên mạnh mẽ hơn trước. Phương pháp thích hợp trong sự sám hối là: Phát triển hạnh lành, để tiêu trừ tội lỗi cũ. </w:t>
      </w:r>
    </w:p>
    <w:p>
      <w:pPr>
        <w:pStyle w:val="NormalWeb"/>
        <w:ind w:left="369" w:right="369" w:firstLine="554"/>
        <w:rPr/>
      </w:pPr>
      <w:r>
        <w:rPr>
          <w:b/>
          <w:bCs/>
        </w:rPr>
        <w:t>2.- Phát triển hạnh lành</w:t>
      </w:r>
      <w:r>
        <w:rPr/>
        <w:t xml:space="preserve">. Trong lòng mỗi chúng ta không phải toàn chứa đựng những tánh xấu xa. Nếu tánh xấu đã có từ muôn đời, thì tánh tốt cũng đã có từ vô thỉ. Chúng ta mỗi người đều có Phật tánh là cái mầm của muôn hạnh lành, cái mầm ấy </w:t>
        <w:br/>
        <w:t xml:space="preserve">đã bị chôn vùi dưới bao lớp dục vọng, si mê. Bây giờ muốn tiêu trừ dục vọng thì chúng ta phải tạo điều kiện, cho cái mầm Phật tánh trổ lá, lên hoa, kết trái Bồ đề. Ðiều kiện làm cho mầm Bồđề phát triển là những hạnh lành như: Từbi, Hỷxả, Bốthí, </w:t>
        <w:br/>
        <w:t xml:space="preserve">Trìgiới, Nhẫn nhục, Tinhtấn v.v... Nếu chúng ta phát triển những tính tốt ấy, tất nhiên những tánh xấu không có đất để mọc lên nữa. </w:t>
      </w:r>
    </w:p>
    <w:p>
      <w:pPr>
        <w:pStyle w:val="NormalWeb"/>
        <w:ind w:left="369" w:right="369" w:firstLine="554"/>
        <w:rPr/>
      </w:pPr>
      <w:r>
        <w:rPr>
          <w:b/>
          <w:bCs/>
          <w:color w:val="990000"/>
          <w:sz w:val="27"/>
          <w:szCs w:val="27"/>
          <w:u w:val="single"/>
        </w:rPr>
        <w:t>C.- Kết Luận: </w:t>
      </w:r>
      <w:r>
        <w:rPr/>
        <w:t xml:space="preserve"> </w:t>
      </w:r>
    </w:p>
    <w:p>
      <w:pPr>
        <w:pStyle w:val="NormalWeb"/>
        <w:ind w:left="369" w:right="369" w:firstLine="554"/>
        <w:rPr/>
      </w:pPr>
      <w:r>
        <w:rPr/>
        <w:t xml:space="preserve">Như chúng ta đã thấy ở các đoạn trên, người thế gian hay các tôn giáo đều có những cách thức ăn năn ngừa lỗi cả. Song, chỉ có pháp sam1 hối của Ðạo Phật mới dứt trừ được tội lỗi, do chỗ lấy sự cải ác, tùng thiện làm cốt yếu. Trong bốn </w:t>
        <w:br/>
        <w:t xml:space="preserve">pháp sám hối của Ðạo Phật, có pháp về sự, có pháp về lý, có pháp cao, có pháp thấp. Vậy phải tùy theo căn cơ và hoàn cảnh của mỗi người mà áp dụng. Người thượng căn, thì quán pháp vô sanh sám hối. Người không gặp cảnh thuận tiện, không có giới đàn, không gặp cao Tăng, thì dùng pháp thủ tướng sám hối. Người được cảnh thuận tiện có giới đàn thanh tịnh, có cao Tăng Ðại đức thì dùng pháp tác pháp sám hối. Còn thấy mình tội chướng nặng nề, và thấy các pháp trên khó thực hành được, thì cứ mỗi đêm, hay trong những bữa ăn chay và ngày sóc vọng, tuỳ tiện đến chùa hay ở nhà chí tâm lạy Hồng Danh sám hối, hoặc tiểu sám hối cũng tốt. </w:t>
      </w:r>
    </w:p>
    <w:p>
      <w:pPr>
        <w:pStyle w:val="NormalWeb"/>
        <w:ind w:left="369" w:right="369" w:firstLine="554"/>
        <w:rPr/>
      </w:pPr>
      <w:r>
        <w:rPr/>
        <w:t xml:space="preserve">Trong các pháp sám hối của Ðạo Phật, mặc dù có lạy, có quỳ, có lễ bái, nhưng không phải để cầu cạnh van xin được tha tội đâu. Trong cái lạy, cái quỳ ấy, có chứa không biết bao nhiêu ý nghĩa và ích lợi. Vẫn biết lạy và quỳ, nhứt là trong pháp Hồng danh sám hối, thật là hao hơi mệt xác, nhưng trong cái mệt xác thân, có cái vui tinh thần, trong cái sự tướng bên ngoài có hàm cái ý nghĩa bên trong. Thật vậy, tuy có lạy nhiều, niệm lâu, nhưng vẫn không ra ngoài những mục đích sau: </w:t>
      </w:r>
    </w:p>
    <w:p>
      <w:pPr>
        <w:pStyle w:val="NormalWeb"/>
        <w:ind w:left="369" w:right="369" w:firstLine="554"/>
        <w:rPr/>
      </w:pPr>
      <w:r>
        <w:rPr/>
        <w:t xml:space="preserve">1.- Tìm cách thiết thực làm cho tâm tánh con người được trong sạch, hết sự lỗi lầm ở trong đời hiện tại, mà cũng tiêu trừ những tội ác trong những đời quá khứ. </w:t>
      </w:r>
    </w:p>
    <w:p>
      <w:pPr>
        <w:pStyle w:val="NormalWeb"/>
        <w:ind w:left="369" w:right="369" w:firstLine="554"/>
        <w:rPr/>
      </w:pPr>
      <w:r>
        <w:rPr/>
        <w:t xml:space="preserve">2.- Tìm cách phát triển những hạnh cao cả, noi theo những gương mẫu sáng suốt của các bậc Thánh hiền. </w:t>
      </w:r>
    </w:p>
    <w:p>
      <w:pPr>
        <w:pStyle w:val="NormalWeb"/>
        <w:ind w:left="369" w:right="369" w:firstLine="554"/>
        <w:rPr/>
      </w:pPr>
      <w:r>
        <w:rPr/>
        <w:t xml:space="preserve">Tóm lại, các pháp sám hối của Ðạo Phật, nếu thực hành một cách đứng đắn, sẽ đem lại những kết quả quí báu sau đây: </w:t>
      </w:r>
    </w:p>
    <w:p>
      <w:pPr>
        <w:pStyle w:val="NormalWeb"/>
        <w:spacing w:before="0" w:after="0"/>
        <w:ind w:left="369" w:right="369" w:firstLine="554"/>
        <w:rPr/>
      </w:pPr>
      <w:r>
        <w:rPr/>
        <w:t xml:space="preserve">  </w:t>
      </w:r>
    </w:p>
    <w:p>
      <w:pPr>
        <w:pStyle w:val="NormalWeb"/>
        <w:spacing w:before="0" w:after="0"/>
        <w:ind w:left="369" w:right="369" w:firstLine="554"/>
        <w:rPr/>
      </w:pPr>
      <w:r>
        <w:rPr/>
        <w:t xml:space="preserve">- Làm phát triển lòng thành thật. </w:t>
      </w:r>
    </w:p>
    <w:p>
      <w:pPr>
        <w:pStyle w:val="NormalWeb"/>
        <w:spacing w:before="0" w:after="0"/>
        <w:ind w:left="369" w:right="369" w:firstLine="554"/>
        <w:rPr/>
      </w:pPr>
      <w:r>
        <w:rPr/>
        <w:t xml:space="preserve">- Trau dồi đức tánh cương quyết trong sự diệt trừ tánh xấu. </w:t>
      </w:r>
    </w:p>
    <w:p>
      <w:pPr>
        <w:pStyle w:val="NormalWeb"/>
        <w:spacing w:before="0" w:after="0"/>
        <w:ind w:left="369" w:right="369" w:firstLine="554"/>
        <w:rPr/>
      </w:pPr>
      <w:r>
        <w:rPr/>
        <w:t xml:space="preserve">- Dứt được tội, sanh phước. </w:t>
      </w:r>
    </w:p>
    <w:p>
      <w:pPr>
        <w:pStyle w:val="NormalWeb"/>
        <w:spacing w:before="0" w:after="0"/>
        <w:ind w:left="369" w:right="369" w:firstLine="554"/>
        <w:rPr/>
      </w:pPr>
      <w:r>
        <w:rPr/>
        <w:t xml:space="preserve">- Mau thắng đến chỗ giải thoát an vui. </w:t>
      </w:r>
    </w:p>
    <w:p>
      <w:pPr>
        <w:pStyle w:val="NormalWeb"/>
        <w:ind w:left="369" w:right="369" w:firstLine="554"/>
        <w:rPr/>
      </w:pPr>
      <w:r>
        <w:rPr/>
        <w:t xml:space="preserve">Nhờ pháp sám hối của Ðạo Phật, con người có thể cải hóa lòng mình tốt đệp hơn. Nhờ pháp sám hối, con người có thể làm cho đời sống cá nhân được hạnh phúc, và đời sống xã hội được hòa bình, an lạc. </w:t>
      </w:r>
    </w:p>
    <w:p>
      <w:pPr>
        <w:pStyle w:val="NormalWeb"/>
        <w:ind w:left="369" w:right="369" w:firstLine="554"/>
        <w:rPr/>
      </w:pPr>
      <w:r>
        <w:rPr/>
        <w:t>Vậy ai là người muốn hết tội lỗi; ai là người muốn giải thoát sanh tử luân hồi; ai là người yêu chuộng chân lý, hãy cùng nhau nghiên cứu và thực hành các pháp sám hối của Ðạo Phật cho kỹ lưỡng, để trước là cải thiện đời sống cá nhân, sau là đời sống của giống hữu tình được bớt đau khổ, và thêm an vui.</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7</w:t>
      </w:r>
      <w:r>
        <w:rPr/>
        <w:t xml:space="preserve"> </w:t>
      </w:r>
    </w:p>
    <w:p>
      <w:pPr>
        <w:pStyle w:val="NormalWeb"/>
        <w:jc w:val="center"/>
        <w:rPr/>
      </w:pPr>
      <w:r>
        <w:rPr>
          <w:b/>
          <w:bCs/>
          <w:color w:val="9900CC"/>
          <w:sz w:val="36"/>
          <w:szCs w:val="36"/>
        </w:rPr>
        <w:t>Thờ Phật, Lạy Phật, Cúng Phật</w:t>
      </w:r>
      <w:r>
        <w:rPr/>
        <w:t xml:space="preserve"> </w:t>
      </w:r>
    </w:p>
    <w:p>
      <w:pPr>
        <w:pStyle w:val="NormalWeb"/>
        <w:ind w:left="369" w:right="369" w:firstLine="554"/>
        <w:rPr/>
      </w:pPr>
      <w:r>
        <w:rPr>
          <w:b/>
          <w:bCs/>
          <w:color w:val="990000"/>
          <w:sz w:val="27"/>
          <w:szCs w:val="27"/>
          <w:u w:val="single"/>
        </w:rPr>
        <w:t>A. Mở Ðề</w:t>
      </w:r>
      <w:r>
        <w:rPr/>
        <w:t xml:space="preserve"> </w:t>
      </w:r>
    </w:p>
    <w:p>
      <w:pPr>
        <w:pStyle w:val="NormalWeb"/>
        <w:ind w:left="369" w:right="369" w:firstLine="554"/>
        <w:rPr/>
      </w:pPr>
      <w:r>
        <w:rPr/>
        <w:t xml:space="preserve">Xưa nay, những bậc có công ơn lớn đối với Quốc gia, xã hội đều được tôn sùng, nhưỡng mộ. Sự tôn sùng ngưỡng mộ này do nhiều nguyên nhân, nhưng nguyên nhân chính là lòng tri ân và sự mong muốn được noi theo gương sáng. Tục ngữ có câu: "Ăn trái phải nhớ kẻ trồng cây, uống nước phải nhớ người đào giếng". Lòng tri ân là một đức tính quí báu, mà những người có chút công bằng không thể thiếu được. Một xã hội gồm những phần tử phi ân bội nghĩa,ăn cháo đá bát, không có thể tồn tại được lâu dài, vì nó làm chán nản những kẻ có lòng, và làm khô cạn nguồn hy sinh. Vả lại, nếu con người thấy điều tốt, người hiền mà chẳng hâm mộ, thấy điều xấu, người ác mà không tránh xa, thì con người ấy là người thiếu căn bản đạo đức, </w:t>
        <w:br/>
        <w:t xml:space="preserve">thiếu mầm thiện, khó có thể tiến bộ. Vì những lý do trên, ta thấy trên thế giới, bất luận ở phương trời nào, dân tộc nào, thời đại nào, hễ kẻ có công với làng xóm, thì được làng xóm tôn thờ, kẻ có công với quốc gia, dân tộc, thì được quốc gia, dân tộc tôn thờ, kẻ có công đức với nhân loại, thì được nhân loại sùng thượng. </w:t>
      </w:r>
    </w:p>
    <w:p>
      <w:pPr>
        <w:pStyle w:val="NormalWeb"/>
        <w:ind w:left="369" w:right="369" w:firstLine="554"/>
        <w:rPr/>
      </w:pPr>
      <w:r>
        <w:rPr/>
        <w:t xml:space="preserve">Sự thờ cúng trong các tôn giáo cũng không ra ngoài những lý do đã kể trên. Nhưng ở các tôn giáo, sự thờ cúng có tính cách thường trực và thiết tha hơn, vì các vị Giáo chủ là những bậc có công ơn lớn đối với nhân loại và là những gương sáng mà tín </w:t>
        <w:br/>
        <w:t xml:space="preserve">đồ cần đặt luôn luôn ở trước mắt để soi sáng đời mình. Trong các vị Giáo chủ, thì Ðức Phật là Vị được nhiều tín đồ sùng mộ nhất. Sự sùng mộ ở đây biểu hiện trong sự thờ, lạy và cúng Phật. </w:t>
      </w:r>
    </w:p>
    <w:p>
      <w:pPr>
        <w:pStyle w:val="NormalWeb"/>
        <w:ind w:left="369" w:right="369" w:firstLine="554"/>
        <w:rPr/>
      </w:pPr>
      <w:r>
        <w:rPr>
          <w:b/>
          <w:bCs/>
          <w:color w:val="990000"/>
          <w:sz w:val="27"/>
          <w:szCs w:val="27"/>
          <w:u w:val="single"/>
        </w:rPr>
        <w:t>B. Chánh Ðề</w:t>
      </w:r>
      <w:r>
        <w:rPr/>
        <w:t xml:space="preserve"> </w:t>
      </w:r>
    </w:p>
    <w:p>
      <w:pPr>
        <w:pStyle w:val="NormalWeb"/>
        <w:ind w:left="369" w:right="369" w:firstLine="554"/>
        <w:rPr/>
      </w:pPr>
      <w:r>
        <w:rPr>
          <w:b/>
          <w:bCs/>
        </w:rPr>
        <w:t>I.- Thờ Phật</w:t>
      </w:r>
      <w:r>
        <w:rPr/>
        <w:t xml:space="preserve"> </w:t>
      </w:r>
    </w:p>
    <w:p>
      <w:pPr>
        <w:pStyle w:val="NormalWeb"/>
        <w:ind w:left="369" w:right="369" w:firstLine="554"/>
        <w:rPr/>
      </w:pPr>
      <w:r>
        <w:rPr/>
        <w:t>1</w:t>
      </w:r>
      <w:r>
        <w:rPr>
          <w:u w:val="single"/>
        </w:rPr>
        <w:t>) Phật là bậc đáng tôn thờ.</w:t>
      </w:r>
      <w:r>
        <w:rPr/>
        <w:t xml:space="preserve"> Phật là những bậc đã dày công tu luyện phước đức và trí tuệ, cho nên đã được hoàn toàn sáng suốt và có đầy đủ đức hạnh cao quý. Các Ngài đã dùng đức và trí ấy để dẫn dắt chúng sanh ra ngoài biển khổ luân hồi, và đua đến địa vị sáng suốt an vui. Trong công việc độ sanh ấy, các Ngài lại không bao giờ thối chuyển ngã lòng mặc dù gặp trở lực khó khăn. Các Ngái đã nguyện độ cho toàn thể chúng sanh, cho đến khi nào không còn một chúng sanh nào để độ nữa mới thôi. thật là đúng với câu: "Tự giác, giác tha, giác hạnh viên mãn". Một bậc có đủ ba đức tính quý báu là Bi, Trí, Dũng, ba đức tính căn bản mà một con người muốn được toàn thiện, toàn mỹ, toàn chân, không thể thiếu được. Một bậc siêu phàm xuất chúng, có những lời dạy quý báu, những cử chỉ cao thượng, những hành động sáng suốt, một đời sống gương mẫu như Phật, mà chúng ta không tôn thờ, thì còn tôn thờ ai nữa? </w:t>
      </w:r>
    </w:p>
    <w:p>
      <w:pPr>
        <w:pStyle w:val="NormalWeb"/>
        <w:ind w:left="369" w:right="369" w:firstLine="554"/>
        <w:rPr/>
      </w:pPr>
      <w:r>
        <w:rPr>
          <w:u w:val="single"/>
        </w:rPr>
        <w:t>2) Nhưng chúng ta phải thờ Phật như thế nào mới đúng ý nghĩa</w:t>
      </w:r>
      <w:r>
        <w:rPr/>
        <w:t xml:space="preserve">. Như trên đã nói, chúng ta thờ Phật là để tỏ lòng tri ân của chúng ta đối với một Vị đã có ân đức lớn với nhân loại. Chúng ta thờ Phật là để có luôn luôn ở trước mặt một gương mẫu sáng suốt trọn lành để khuôn rập tư tưởng, lời nói và hành động của chúng ta được chân, thiện, mỹ như Phật vậy. Người ta thường nói: "Gần mực thì đen, gần đèn thì sáng". Chúng ta thờ Phật là muốn luôn luôn được có bên mình ngọn đèn trí tuệ của Ngài, cái hương từ bi của Ngài, để được sáng lây, thơm lây, chứ không phải chúng ta có mục đích cầu cạnh Ngài để Ngài ban phước, trừ họa, để Ngài che chở cho chúng ta mua may bán đắt một cách bất lương, hay để chúng ta dựa vào thế lực của Ngài, tha hồ làm những điều bất chính. Nếu chúng ta thờ Ngài với mục đích sai lạc như vừa nói ở trên, thì không những chúng ta đã phỉ bán Ðức Phật, mà chúng ta còn tự tạo tư tưởng không tốt cho chúng ta nữa. </w:t>
      </w:r>
    </w:p>
    <w:p>
      <w:pPr>
        <w:pStyle w:val="NormalWeb"/>
        <w:ind w:left="369" w:right="369" w:firstLine="554"/>
        <w:rPr/>
      </w:pPr>
      <w:r>
        <w:rPr/>
        <w:t>3</w:t>
      </w:r>
      <w:r>
        <w:rPr>
          <w:u w:val="single"/>
        </w:rPr>
        <w:t>) Phải thờ Ðức Phật nào</w:t>
      </w:r>
      <w:r>
        <w:rPr/>
        <w:t xml:space="preserve">? Ðức Phật nào cũng có nghĩa vô lượng quang, vô lượng thọ bao la cùng khắp và công đức tu hành phước trí vô lượng vô biên cả; nên hễ thờ một Ðức Phật là thờ tất cả các Ðức Phật. Nhưng chúng ta cũng nên tuỳ theo thời kỳ giáo hóa của mỗi Ðức Phật và pháp môn tu hành mà thờ cho xứng lý, hợp cơ. Thí dụ như hiện nay, chúng ta ở vào thời kỳ giáo hóa của Ðức Phật Thích Ca Mâu Ni, thì lẽ cố nhiên, chúng ta phải thờ Ngài trước hết. Nếu tín đồ nào tu về "Tịnh Ðộ Tông", chuyên về pháp môn "Trì danh niệm Phật" để cầu vãng sanh, thì tín đồ ấy phải thờ Ðức Phật A-Di-Ðà. Hoặc giả, nếu Phật tử muốn thờ tất cả Phật trong ba đời, thì nên thờ Ðức Phật Thích Ca, Ðức A-Di-Ðà, và Ðức Di-Lặc, gọi là thờ "Tam Thế Phật". </w:t>
      </w:r>
    </w:p>
    <w:p>
      <w:pPr>
        <w:pStyle w:val="NormalWeb"/>
        <w:ind w:left="369" w:right="369" w:firstLine="554"/>
        <w:rPr/>
      </w:pPr>
      <w:r>
        <w:rPr>
          <w:u w:val="single"/>
        </w:rPr>
        <w:t>4) Cách thức thờ Phật.</w:t>
      </w:r>
      <w:r>
        <w:rPr/>
        <w:t xml:space="preserve"> Như vậy trong nhà tín đồ, nếu muốn thờ tượng Phật, thì nhiều nhất là ba Vị. Và nên nhớ rằng, trong khi thờ Tam Thế Phật, phải sắp đặc chung một bàn. Nếu tượng lồng kiếng thì nên treo ngay thẳng, không được cái cao, cái thấp, cũng không được cái to, cái bé; còn như tượng gỗ, tượng đồng tượng sành, thì để ngang hàng đồng bực, không nên để tùng trên, cấp dưới. Bàn thờ Phật phải đặt chính giữa nhà, bàn thờ ông bà ở phía dưới hoặc sau đúng câu: "Tiền Phật hậu Linh, hay Thượng Phật hạ Linh". Nếu nhà lầu thì thờ Phật ở tầng trên. Tại bàn thờ Phật không nên để tạp vật nào khác, ngoài bình bông, lư hương,, chân đèn và dĩa quả. Những vật này mỗi ngày đều chăm sóc lau quét sạch sẽ luôn. Lần đầu tiên thỉnh Tượng Phật, tín đồ phải làm lễ thượng tượng, cũng gọi là lễ an vị Phật. Lễ này không bắt buộc phải tổ chức linh đình, chỉ nên làm một cách đơn giản, nhưng không kém vẻ trang nghiêm và tinh khiết. Muốn được hai đặc diểm ấy, chủ nhà phải dọn mình sạch sẽ: ăn chay, giữ giới và mời thêm thiện hữu trí thức đến hộ niệm một thời kinh. Và bắt đầu từ ngày làm lễ an vị Phật trở đi, tất cả mọi người trong nhà, mỗi ngày ra vô trông thấy tượng Phật, nên nghĩ nhớ đến đức hạnh cao cả của Ngài mà chỉnh đốn lại thân tâm mình. Mỗi ngày đều lo cải thiện lại sự cư xử với nhau, đối nội cũng như đối ngoại, phải luôn luôn thấm nhuần tinh thần từ bi, bác ái và bình đẳng. Như thế mới xứng đánh với danh nghĩa của một gia đình có thờ Phật. Thờ phụng lâu năm, tượng Phật bi hư rách, không thể sơn phết hay sửa chữa lại được, thì nên thay đổi tượng mới. Khi có tượng mới rồi thì tượng cũ phải dâng vào chùa chờ dịp nhập tháp, chớ không nên bạ đâu bỏ đó, mà mang tội. </w:t>
      </w:r>
    </w:p>
    <w:p>
      <w:pPr>
        <w:pStyle w:val="NormalWeb"/>
        <w:ind w:left="369" w:right="369" w:firstLine="554"/>
        <w:rPr/>
      </w:pPr>
      <w:r>
        <w:rPr>
          <w:b/>
          <w:bCs/>
        </w:rPr>
        <w:t>II.- Lạy Phật</w:t>
      </w:r>
      <w:r>
        <w:rPr/>
        <w:t xml:space="preserve"> </w:t>
      </w:r>
    </w:p>
    <w:p>
      <w:pPr>
        <w:pStyle w:val="NormalWeb"/>
        <w:ind w:left="369" w:right="369" w:firstLine="554"/>
        <w:rPr/>
      </w:pPr>
      <w:r>
        <w:rPr>
          <w:b/>
          <w:bCs/>
        </w:rPr>
        <w:t>1) Ý nghĩa lạy Phật.</w:t>
      </w:r>
      <w:r>
        <w:rPr/>
        <w:t xml:space="preserve">- Ngày xưa, khi Ðức Phật còn tại thế, các đệ tử từ vua quan , đến dân chúng, mỗi lần được may mắn gặp Ðức Phật Thích Ca, đều cuối xuống ôm chân Phật và đặt trán mình klên chân Ngài để tỏ lòng ngưỡng mộ, tôn thờ một bậc tối thượng: Bi, trí siêu phàm. Cử chỉ ấy là một cử chỉ vô cùng khiêm tốn, nhu thuận và hoàn toàn tin cậy đối với Ðức Phật. Sau khi Phật nhập diệt, toàn thể tín đồ vẫn xem Ngài như còn tại thế, và cái cử chỉ cuối xuống ôm chân Phật vẫn còn tiếp nối tồn tại cho đến ngày nay và muôn ngàn năm sau. Cái cử chỉ ấy chỉ có cái công dụng làm cho tínn đồ bao giờ cũng hình dung như Ðức Phật còn ngồi trước mặt mình để chứng giám cho tấm lòng thành kính thiết tha của mình. </w:t>
      </w:r>
    </w:p>
    <w:p>
      <w:pPr>
        <w:pStyle w:val="NormalWeb"/>
        <w:ind w:left="369" w:right="369" w:firstLine="554"/>
        <w:rPr/>
      </w:pPr>
      <w:r>
        <w:rPr>
          <w:b/>
          <w:bCs/>
        </w:rPr>
        <w:t>2) Phải lạy Phật như thế nào mới đúng ý nghĩa</w:t>
      </w:r>
      <w:r>
        <w:rPr/>
        <w:t xml:space="preserve">.- Ðể cho đúng với ý nghĩa trên, khi lạy Phật phải quỳ xuống, ngửa hai bàn tay ra như đang nâng hai chân Phật và cuối lưng xuống đặt trán mình trên hai lòng bàn tay. Trước khi lạy Phật, phải dọn mình cho sạch sẽ: rửa mặt, súc miệng, lau tay chân, thay y phục và mặc áo tràng. Xong xuôi, mới đốt hương ra trước bàn Phật, đứng ngay thẳng, tay chắp để trước ngực, mắt nhìn tượng Phật, tâm tưởng đến các tướng tốt và những đức hạnh cao cả của Ngài, và tỏ bày nguyện vọng chân chánh của mình, xá rồi cắm hương vào lư, đánh tiêng chuông và lạy Phật ba lạy. Lễ Phật như thế mới đúng pháp; trong kinh gọi là "thân tâm cung kính lễ" , nghĩa là thân tâm hăng hái tề chỉng, nghiêm trang, tâm thì hớn hở vui mừng và hết lòng thành kính như gặp được Phật còn tại thế. Trái lại, chúng ta lễ Phật với lòng ngã mạng (ngã mạng lễ), hay với tâm cầu danh (cầu danh lễ), thì đã không có kết qủa gì, mà còn mang thêm tội. </w:t>
      </w:r>
    </w:p>
    <w:p>
      <w:pPr>
        <w:pStyle w:val="NormalWeb"/>
        <w:ind w:left="369" w:right="369" w:firstLine="554"/>
        <w:rPr/>
      </w:pPr>
      <w:r>
        <w:rPr/>
        <w:t xml:space="preserve">Ngã mạng lễ, là khi lạy Phật mà trong tâm còn ngạo nghễ, kiêu căng, năm vóc (đầu, hai tay, hai chân) không sát đất, đứng lên cuối xuống một cách cẩu thả, qua loa cho có chuyện. Cầu danh lễ, là khi thấy có đông người thì miệng liền to tiếng dài hơi xưng danh hiệu Phật, thân lại siêng năng lạy không ngừng nghỉ, có ý để cho mọi người khen ngợi. Trái lại khi không có người thì thân lại biếng nhác, tâm lại giải đãi, không muốn lễ bái gì cả. Hai cách lễ ái trên đây rất giả dối, vậy những ai muốn tiến trên đường Ðạo, thì phải nên tránh ngay. </w:t>
      </w:r>
    </w:p>
    <w:p>
      <w:pPr>
        <w:pStyle w:val="NormalWeb"/>
        <w:ind w:left="369" w:right="369" w:firstLine="554"/>
        <w:rPr/>
      </w:pPr>
      <w:r>
        <w:rPr/>
        <w:t>3</w:t>
      </w:r>
      <w:r>
        <w:rPr>
          <w:b/>
          <w:bCs/>
        </w:rPr>
        <w:t>) Bốn phép lạy (thuộc về lý)</w:t>
      </w:r>
      <w:r>
        <w:rPr/>
        <w:t xml:space="preserve">.- Về phương diện lý thì có bốn phép lễ. </w:t>
      </w:r>
    </w:p>
    <w:p>
      <w:pPr>
        <w:pStyle w:val="NormalWeb"/>
        <w:ind w:left="369" w:right="369" w:firstLine="554"/>
        <w:rPr/>
      </w:pPr>
      <w:r>
        <w:rPr>
          <w:u w:val="single"/>
        </w:rPr>
        <w:t xml:space="preserve">a) Phát trí thanh tịnh lễ.- </w:t>
      </w:r>
      <w:r>
        <w:rPr/>
        <w:t xml:space="preserve">Trong phép này, người hành lễ phải thấu suốt rằng cảnh giới của Chư Phật đều tùy tâm hiện bày, nên lạy một Ðức Phật, tức là lạy tất cả Chư Phật, lạy một lạy, tức là lạy tất cả Pháp giới, vì Pháp thân của Phật dung thông. </w:t>
      </w:r>
    </w:p>
    <w:p>
      <w:pPr>
        <w:pStyle w:val="NormalWeb"/>
        <w:ind w:left="369" w:right="369" w:firstLine="554"/>
        <w:rPr/>
      </w:pPr>
      <w:r>
        <w:rPr>
          <w:u w:val="single"/>
        </w:rPr>
        <w:t>b) Biến nhập pháp giới lễ.</w:t>
      </w:r>
      <w:r>
        <w:rPr/>
        <w:t xml:space="preserve">- Trong pháp này, người hành lễ phải tự quán thân, tâm cùng tất cả các pháp, từ hồi nào đến giờ đều không rời pháp giới. </w:t>
      </w:r>
    </w:p>
    <w:p>
      <w:pPr>
        <w:pStyle w:val="NormalWeb"/>
        <w:ind w:left="369" w:right="369" w:firstLine="554"/>
        <w:rPr/>
      </w:pPr>
      <w:r>
        <w:rPr>
          <w:u w:val="single"/>
        </w:rPr>
        <w:t>c) Chánh quán lễ.-</w:t>
      </w:r>
      <w:r>
        <w:rPr/>
        <w:t xml:space="preserve"> Trong pháp này, người hành lễ lạy Ðức Phật ngay nơi tự tâm của mình, chứ không duyên với Ðức Phật nào khác, vì tất cả chúng sanh từ xưa đến nay, đều sẵn có Phật tánh viên mãn, bình đẳng và chân giác. </w:t>
      </w:r>
    </w:p>
    <w:p>
      <w:pPr>
        <w:pStyle w:val="NormalWeb"/>
        <w:ind w:left="369" w:right="369" w:firstLine="554"/>
        <w:rPr/>
      </w:pPr>
      <w:r>
        <w:rPr>
          <w:u w:val="single"/>
        </w:rPr>
        <w:t>d) Thật tướng bình đẳng lễ</w:t>
      </w:r>
      <w:r>
        <w:rPr/>
        <w:t xml:space="preserve">.- Trong pháp lễ này, người hành lễ không thấy có tự, có tha; người và mình là một, phàm và Thánh nhứt như, thế và dụng không hai. Do đó, Ngài Văn Thù Sư Lợi Bồtát có nói: "Năng lễ, sở lễ tánh không tịch", nghĩa là người </w:t>
        <w:br/>
        <w:t xml:space="preserve">lạy, và đấng mình lạy, thể tánh đều vẳng lặng. Như thế mới thấu đáo và hợp lý Bát Nhã. </w:t>
      </w:r>
    </w:p>
    <w:p>
      <w:pPr>
        <w:pStyle w:val="NormalWeb"/>
        <w:ind w:left="369" w:right="369" w:firstLine="554"/>
        <w:rPr/>
      </w:pPr>
      <w:r>
        <w:rPr/>
        <w:t xml:space="preserve">Bốn phép lễ này, lý cao khó nghĩ bàn, nếu chẳng phải bực thượng căn, thượng trí, thì không thấu nổi và khó làm theo được. </w:t>
      </w:r>
    </w:p>
    <w:p>
      <w:pPr>
        <w:pStyle w:val="NormalWeb"/>
        <w:ind w:left="369" w:right="369" w:firstLine="554"/>
        <w:rPr/>
      </w:pPr>
      <w:r>
        <w:rPr>
          <w:b/>
          <w:bCs/>
        </w:rPr>
        <w:t>III.- Cúng Phật</w:t>
      </w:r>
      <w:r>
        <w:rPr/>
        <w:t xml:space="preserve"> : Là nói tắt, nói cho đủ nghĩa là cúng dường Tam Bảo: Phật, Pháp, Tăng. Cúng dường có nghjĩa là cung cầp và nuôi dưỡng. </w:t>
      </w:r>
    </w:p>
    <w:p>
      <w:pPr>
        <w:pStyle w:val="NormalWeb"/>
        <w:ind w:left="369" w:right="369" w:firstLine="554"/>
        <w:rPr/>
      </w:pPr>
      <w:r>
        <w:rPr>
          <w:u w:val="single"/>
        </w:rPr>
        <w:t>1.- Ý nghĩa về cúng Phật</w:t>
      </w:r>
      <w:r>
        <w:rPr/>
        <w:t xml:space="preserve">.- Có người sẽ hỏi: Tại sao Ðức Phật đã là bất sanh, bất diệt mà lại còn phải cúng dường? Thật ra, Ðức Phật đã thoát ra ngoài vòng sanh tử, thì đâu còn hạn cuộc trong sự ăn uống. Nhưng đây chỉ là một hình thức để ngụ ý </w:t>
        <w:br/>
        <w:t xml:space="preserve">rằng, mặc dầu Phật đã nhập diệt lâu rồi, nhưng đối với chúng ta, bao giờ cũng xem như Ngài còn tại thế. Xưa, các đệ tử, các đàn na thí chủ đã cúng dường Ngài như thế nào, nay chúng ta vẫn tiếp tục cái cử chỉ ấy. Sự cúng dường này làm cho chúng ta </w:t>
        <w:br/>
        <w:t xml:space="preserve">gần với Phật, có cảm tưởng như bao giờ cũng ở bên cạnh Phật. Cũng nhơn sự thờ phụng, lễ bái cúng dường này mà chúng ta được kết duyên lành với Phật, hình dung rõ rệt cuộc đời của Ngài để quyết noi theo bước chân của Ngài. </w:t>
      </w:r>
    </w:p>
    <w:p>
      <w:pPr>
        <w:pStyle w:val="NormalWeb"/>
        <w:ind w:left="369" w:right="369" w:firstLine="554"/>
        <w:rPr/>
      </w:pPr>
      <w:r>
        <w:rPr>
          <w:u w:val="single"/>
        </w:rPr>
        <w:t>2.- Phải cúng Phật với những gì?</w:t>
      </w:r>
      <w:r>
        <w:rPr/>
        <w:t xml:space="preserve"> (Về sự) .- Vẫn biếât rằng chúng ta nên cúng dường Phật để hình dung như Ngài còn tại thế, nhưng nếu chúng ta, mỗi khi cúng Phật, lại bày biện đủ thức ăn uống, nào yến tiệc cỗ bàn linh đình thì thật là phí của, phí công mà lại còn làm sai lạc ý nghĩa sâu xa của sự cúng Phật. Vậy muốn cúng Phật đúng ý nghĩa thì chỉ nên dùng hương thơm, đèn sáng, hoa tươi, trái tốt, nước trong và đôi khi thêm cơm trắng là đủ. </w:t>
      </w:r>
    </w:p>
    <w:p>
      <w:pPr>
        <w:pStyle w:val="NormalWeb"/>
        <w:ind w:left="369" w:right="369" w:firstLine="554"/>
        <w:rPr/>
      </w:pPr>
      <w:r>
        <w:rPr>
          <w:u w:val="single"/>
        </w:rPr>
        <w:t>3.- Năm món diệu hương để cúng Phật</w:t>
      </w:r>
      <w:r>
        <w:rPr/>
        <w:t xml:space="preserve">. Ðoạn trên là nói về Sự, về hình tướng bên ngoài để cúng Phật. Còn về phương diện Lý, thì phải dùng năm món diệu hương để cúng Phật như sau: </w:t>
      </w:r>
    </w:p>
    <w:p>
      <w:pPr>
        <w:pStyle w:val="NormalWeb"/>
        <w:ind w:left="369" w:right="369" w:firstLine="554"/>
        <w:rPr/>
      </w:pPr>
      <w:r>
        <w:rPr/>
        <w:t xml:space="preserve">a) </w:t>
      </w:r>
      <w:r>
        <w:rPr>
          <w:u w:val="single"/>
        </w:rPr>
        <w:t>Giới hương.</w:t>
      </w:r>
      <w:r>
        <w:rPr/>
        <w:t xml:space="preserve">- Pháp thân của Phật rất thanh tịnh, nếu về mặt Sự, chúng ta đã dùng hương trầm đốt cúng, thì về mặt Lý, chúng ta cũng phải trì giới cho trang nghiêm thanh tịnh, để cúng dường được đủ cả về Sự và Lý. </w:t>
      </w:r>
    </w:p>
    <w:p>
      <w:pPr>
        <w:pStyle w:val="NormalWeb"/>
        <w:ind w:left="369" w:right="369" w:firstLine="554"/>
        <w:rPr/>
      </w:pPr>
      <w:r>
        <w:rPr/>
        <w:t xml:space="preserve">b) </w:t>
      </w:r>
      <w:r>
        <w:rPr>
          <w:u w:val="single"/>
        </w:rPr>
        <w:t>Ðịnh hương.</w:t>
      </w:r>
      <w:r>
        <w:rPr/>
        <w:t xml:space="preserve">- Thân tâm chúng ta bị mê nhiễm và thường loạn động trong mọi hoàn cảnh. Nếu để buông trôi mãi trong tình trạng ấy, thì chúng ta chẳng tu hành gì được. Vậy hằng ngày, hằng giờ, hằng phút, hằng giây, hằng sát na chúng ta phải cố </w:t>
        <w:br/>
        <w:t xml:space="preserve">gắng tập định tĩnh tâm hồn, đừng để cho những ý nghĩ, hành động xấu xa xâm chiếm tâm hồn và làm cho chúng ta phải loạn động. Làm cho tâm tư lắng xuống, như thế là dùng Ðịnh hương cúng Phật. </w:t>
      </w:r>
    </w:p>
    <w:p>
      <w:pPr>
        <w:pStyle w:val="NormalWeb"/>
        <w:ind w:left="369" w:right="369" w:firstLine="554"/>
        <w:rPr/>
      </w:pPr>
      <w:r>
        <w:rPr/>
        <w:t xml:space="preserve">c) </w:t>
      </w:r>
      <w:r>
        <w:rPr>
          <w:u w:val="single"/>
        </w:rPr>
        <w:t>Huệ hương</w:t>
      </w:r>
      <w:r>
        <w:rPr/>
        <w:t xml:space="preserve">.- Huệ hương cúng Phật là lúc nào cũng phải lưu tâm vào ba món sáng tỏ: Văn huệ, Tư huệ, và Tu huệ. Văn huệ là lắng nghe lời giáo hóa quý báu của Chư Phật và Thánh Hiền Tăng, Tư huệ là đem những lời quý báu nói trên ra suy xét, nghiền ngẫm, biết thế nào là phải, thế nào là quấy, cái nào là chân thật, cái nào là luống dối để khỏi lầm lạc vào đường tà; Tu huệ là quyết tâm thực hành những điều mình cho là phải, trừ bỏ những điều mình cho là trái, thực hiên đ1ung đắng giáo lý </w:t>
        <w:br/>
        <w:t xml:space="preserve">sáng suốt của Ðức Phật. </w:t>
      </w:r>
    </w:p>
    <w:p>
      <w:pPr>
        <w:pStyle w:val="NormalWeb"/>
        <w:ind w:left="369" w:right="369" w:firstLine="554"/>
        <w:rPr/>
      </w:pPr>
      <w:r>
        <w:rPr/>
        <w:t xml:space="preserve">d) </w:t>
      </w:r>
      <w:r>
        <w:rPr>
          <w:u w:val="single"/>
        </w:rPr>
        <w:t>Giải thoát hương</w:t>
      </w:r>
      <w:r>
        <w:rPr/>
        <w:t xml:space="preserve">.- Giải thoát hương cúng Phật là quyết tâm phá trừ ngã chấp, nguồn gốc của bao sự đau khổ luân hồi. Chúng ta phải luôn luôn quán vô ngã, không nhận chiếc thân tứ đại này là mình, cũng không nhìn cái nghiệp thức phân biệt là mình, để được thoát ly ra ngoài vòng sanh tử luân hồi. </w:t>
      </w:r>
    </w:p>
    <w:p>
      <w:pPr>
        <w:pStyle w:val="NormalWeb"/>
        <w:ind w:left="369" w:right="369" w:firstLine="554"/>
        <w:rPr/>
      </w:pPr>
      <w:r>
        <w:rPr/>
        <w:t xml:space="preserve">e) </w:t>
      </w:r>
      <w:r>
        <w:rPr>
          <w:u w:val="single"/>
        </w:rPr>
        <w:t>Giải thoát tri kiến hương.</w:t>
      </w:r>
      <w:r>
        <w:rPr/>
        <w:t xml:space="preserve">- Chúng ta đã biết quán vô ngã, để phá trừ ngã chấp thì được giải thoát, song vẫn còn "Pháp chấp" ràng buộc, nên chưa đến được cảnh giới tự tại, vô ngại như Phật. Còn Pháp chấp nghĩa là còn thấy các pháp như : đất, nước, </w:t>
        <w:br/>
        <w:t xml:space="preserve">gió, lửa là có thật; còn thấy vui buồn sướng khổ là có thật. Khi nào chúng ta thể nhận được rằng tứ đại sở dĩ in tuồng có thật là vì chúng ta còn ở trong nghiệp người, chớ đối với các loài khác, như cá chẳng hạn, thì nước đâu phải là nước như chúng ta </w:t>
        <w:br/>
        <w:t xml:space="preserve">quan niệm, mà chính là lâu đài, nhà cửa; đối với loài mọt, thì gỗ đâu phải như chúng ta quan niệm, mà là những thức ăn và nhà ở. Cho đến vui, buồn, sướng, khổ đều là đối đãi với nhau mà sanh ra. Vậy thì Pháp cũng như Ngã, đều là giả dối, không có thật, mà chỉ là những danh từ suông mà thôi. Luôn luôn, quán như thế, để được giải thoát ra khỏi sự chấp Pháp, như thế gọi là "Giải thoát tri kiến hương" cúng Phật. </w:t>
      </w:r>
    </w:p>
    <w:p>
      <w:pPr>
        <w:pStyle w:val="NormalWeb"/>
        <w:ind w:left="369" w:right="369" w:firstLine="554"/>
        <w:rPr/>
      </w:pPr>
      <w:r>
        <w:rPr>
          <w:b/>
          <w:bCs/>
        </w:rPr>
        <w:t>4.- Cúng dường Pháp bảo</w:t>
      </w:r>
      <w:r>
        <w:rPr/>
        <w:t xml:space="preserve">: Pháp bảo là các Pháp của Phật đã giảng dạy, để cho chúng sanh y theo đó mà tu hành. Muốn cúng dường Pháp bảo, trước hết chúng ta phải học Kinh, Luật, Luận va nghiên cứu giáo lý để nhận định thế nào là Pháp bảo, </w:t>
        <w:br/>
        <w:t xml:space="preserve">là chánh giáo. Nếu chúng ta có học thực rộng thì phải nghĩ đến việc phiên dịch các Kinh điển Ngoại ngữ ra Việt ngữ để hoàn thành một bộ Tam Tạng Việt Nam, chúng ta có thể giúp vào việc hoằng pháp lợi sanh bằng sự diễn giảng hay sáng tác những </w:t>
        <w:br/>
        <w:t xml:space="preserve">vấn đề có liên quan đến Phật pháp. Nếu chúng ta có tài chánh thì nên xuất tiền ra ấn tống hay xuất bản Kinh điển để phổ thông Pháp bảo. Những việc làm như trên đều là cúng đường Pháp bảo cả. </w:t>
      </w:r>
    </w:p>
    <w:p>
      <w:pPr>
        <w:pStyle w:val="NormalWeb"/>
        <w:ind w:left="369" w:right="369" w:firstLine="554"/>
        <w:rPr/>
      </w:pPr>
      <w:r>
        <w:rPr>
          <w:b/>
          <w:bCs/>
        </w:rPr>
        <w:t>5.- Cúng dường Tăng bảo</w:t>
      </w:r>
      <w:r>
        <w:rPr/>
        <w:t xml:space="preserve">: Nếu chúng ta đã thành tâm thờ cúng Phật, thì tất nhiên chúng ta phải kính trọng Tăng. Chư Tăng đã thay Phật mà truyền giáo lý của Ngài lại cho chúng ta, lẽ nào chúng ta lại làm ngơ không biết đến? Chúng ta không nên phân biệt Tăng ở xứ nào, chùa nào hay phái nào. Vị Tăng nào có đủ giới đức chúng ta cũng sẵn sàng cung phụng cả, như thế gọi là cúng dường Tăng bảo. </w:t>
      </w:r>
    </w:p>
    <w:p>
      <w:pPr>
        <w:pStyle w:val="NormalWeb"/>
        <w:ind w:left="369" w:right="369" w:firstLine="554"/>
        <w:rPr/>
      </w:pPr>
      <w:r>
        <w:rPr>
          <w:b/>
          <w:bCs/>
          <w:color w:val="990000"/>
          <w:sz w:val="27"/>
          <w:szCs w:val="27"/>
          <w:u w:val="single"/>
        </w:rPr>
        <w:t>C.- Kết Luận:</w:t>
      </w:r>
      <w:r>
        <w:rPr/>
        <w:t xml:space="preserve"> </w:t>
      </w:r>
    </w:p>
    <w:p>
      <w:pPr>
        <w:pStyle w:val="NormalWeb"/>
        <w:ind w:left="369" w:right="369" w:firstLine="554"/>
        <w:rPr/>
      </w:pPr>
      <w:r>
        <w:rPr/>
        <w:t xml:space="preserve">1.- </w:t>
      </w:r>
      <w:r>
        <w:rPr>
          <w:u w:val="single"/>
        </w:rPr>
        <w:t>Lợi ích của sự thơ lạy và cúng Phật</w:t>
      </w:r>
      <w:r>
        <w:rPr/>
        <w:t xml:space="preserve">. Như các đoạn trên đã nói, chúng ta thờ lạy và cúng Phật là do lòng tri ân sâu xa của chúng ta đối với bậc đã hy sinh tất cả hạnh phúc vĩnh cửu cho chúng sanh; Lý do thứ hai của sự thờ lạy và cúng, ấy là để cho chúng ta luôn luôn có trước mắt, trên đầu chúng ta, một cái gương mẫu hoàn toàn chân, thiện, mỹ để noi theo. Sự thờ lạy và cúng Phật, nếu thực hành một cách thành tâm, thiện chí và đúng ý nghĩa, thì sẽ đem lại cho người rất nhiều lợi ích trong hiện tại và vị lai: </w:t>
      </w:r>
    </w:p>
    <w:p>
      <w:pPr>
        <w:pStyle w:val="NormalWeb"/>
        <w:ind w:left="369" w:right="369" w:firstLine="554"/>
        <w:rPr/>
      </w:pPr>
      <w:r>
        <w:rPr/>
        <w:t xml:space="preserve">a) </w:t>
      </w:r>
      <w:r>
        <w:rPr>
          <w:u w:val="single"/>
        </w:rPr>
        <w:t>Trong hiện tại</w:t>
      </w:r>
      <w:r>
        <w:rPr/>
        <w:t xml:space="preserve">: mỗi chúng ta và gia đình chúng ta, bao giờ cũng như sống trong bầu không khí xán lạn, trong ảnh hưởng tốt lành, đạo vị của Chư Phật. Chúng ta luôn luôn sống trong nghiêm chỉnh, trong lễ nghi, trên thuẫn dưới hòa, vì mỗi ý nghĩ, mỗi cử chỉ, mỗi lời nói của chúng ta đều được đôi mắt sáng suốt của Ðức Phật soi xuống. Chúng ta không dám sống bừa bãi, làm xằng, nghĩ quấy khi Ðức Phật đang ngự trị trong gia đình và trong lòng mỗi chúng ta. Chỉ những tâm hồn trống rổng, không tin tưởng, không tôn thờ một vị thiêng liêng cao cả nào, mới dễ sa ngã, trụy lạc. Cho nên trong gia đình, nếu muốn có hạnh phúc trong hiện tại, muốn sống một đời sống có ý nghĩa, muốn con em đừng bê tha, trụy lạc, thì người gia chủ nên thiết bàn Phật, để ngày ngày lễ bái và cúng dường Ngài và tập cho con em sống một đời sống hiền lương và có đạo vị. </w:t>
      </w:r>
    </w:p>
    <w:p>
      <w:pPr>
        <w:pStyle w:val="NormalWeb"/>
        <w:ind w:left="369" w:right="369" w:firstLine="554"/>
        <w:rPr/>
      </w:pPr>
      <w:r>
        <w:rPr/>
        <w:t xml:space="preserve">b) </w:t>
      </w:r>
      <w:r>
        <w:rPr>
          <w:u w:val="single"/>
        </w:rPr>
        <w:t>Khi lâm chung</w:t>
      </w:r>
      <w:r>
        <w:rPr/>
        <w:t xml:space="preserve">: Nghiệp lành mà chúng ta đã huân tập trong hằng ngày sẽ cảm ứng đến lòng từ bi vô hạn của Chư Phật và Bồ tát. Do "Luật đồng thanh tương ứng, đồng khí tương cầu", Chư Phật và Bồtát s sẽ phóng quang đến tiếp dẫn giác linh chúng ta về cõi Tịnh độ an vui, tự tại. </w:t>
      </w:r>
    </w:p>
    <w:p>
      <w:pPr>
        <w:pStyle w:val="NormalWeb"/>
        <w:ind w:left="369" w:right="369" w:firstLine="554"/>
        <w:rPr/>
      </w:pPr>
      <w:r>
        <w:rPr/>
        <w:t>2.-</w:t>
      </w:r>
      <w:r>
        <w:rPr>
          <w:u w:val="single"/>
        </w:rPr>
        <w:t xml:space="preserve"> Khuyên phát tâm chánh tín trong sự thờ, lạy và cúng Phật, Pháp, Tăng</w:t>
      </w:r>
      <w:r>
        <w:rPr/>
        <w:t xml:space="preserve">. Muốn có được kết qủa tốt đẹp như trên, chúng ta phải phát tâm chánh tín. Nếu thờ, lạy và cúng dường Ram bảo một cách sai lạc thì không những không ích lợi gì cho ta mà lại còn mang thêm tội, và trôi lăn mãi trong cảnh sanh tử luân hồi. Chúng ta phải tin tưởng một cách mạnh mẽ rằng: </w:t>
      </w:r>
    </w:p>
    <w:p>
      <w:pPr>
        <w:pStyle w:val="NormalWeb"/>
        <w:ind w:left="369" w:right="369" w:firstLine="554"/>
        <w:rPr/>
      </w:pPr>
      <w:r>
        <w:rPr/>
        <w:t xml:space="preserve">a) Ðức Phật là bậc hoàn toàn gíac ngộ, siêu sanh, thoát tử, có năng lực độ thoát chúng sanh khỏi nẻo luân hồi, và xứng đáng làm thầy chúng sanh trong ba cõi. Vì thế nên chúng ta thờ Ngài. </w:t>
      </w:r>
    </w:p>
    <w:p>
      <w:pPr>
        <w:pStyle w:val="NormalWeb"/>
        <w:ind w:left="369" w:right="369" w:firstLine="554"/>
        <w:rPr/>
      </w:pPr>
      <w:r>
        <w:rPr/>
        <w:t xml:space="preserve">b) Phật pháp là phương thuốc thần diệu, trừ được tất cả nguyên nhân đau khổ của chúng sanh; vì thế cho nên chúng ta thờ Phật pháp. </w:t>
      </w:r>
    </w:p>
    <w:p>
      <w:pPr>
        <w:pStyle w:val="NormalWeb"/>
        <w:ind w:left="369" w:right="369" w:firstLine="554"/>
        <w:rPr/>
      </w:pPr>
      <w:r>
        <w:rPr/>
        <w:t xml:space="preserve">c) Chư Tăng, nếu có đủ giới hạnh thanh tịnh, là những Thầy sáng, bạn lành của chúng ta. Vì thế, chúng ta kính thờ, thân cận các Ngài để học hỏi đường lối tu hành. </w:t>
      </w:r>
    </w:p>
    <w:p>
      <w:pPr>
        <w:pStyle w:val="NormalWeb"/>
        <w:ind w:left="369" w:right="369" w:firstLine="554"/>
        <w:rPr/>
      </w:pPr>
      <w:r>
        <w:rPr/>
        <w:t xml:space="preserve">d) Tất cả chúng sanh đều có Phật tánh sáng suốt, nếu chí tâm tu tập theo Phật pháp, thì chắc chắn sẽ thành Phật. </w:t>
      </w:r>
    </w:p>
    <w:p>
      <w:pPr>
        <w:pStyle w:val="NormalWeb"/>
        <w:ind w:left="369" w:right="369" w:firstLine="554"/>
        <w:rPr/>
      </w:pPr>
      <w:r>
        <w:rPr/>
        <w:t xml:space="preserve">e) Lý nhân qủa không hề sai chạy, nếu tâo nhân lành thì hưởng qủa tốt. Trong các nhân lành, không có nhân lành nào thù thắng hơn là nhân "Thờ Phật, lạy Phật, và cúng dường Tam Bảo", đủ cả sự và lý. Vẫn biết thờ, lạy và cúng phật đủ cả hai </w:t>
        <w:br/>
        <w:t xml:space="preserve">phương diện sự và lý là khó, nhưng chung quanh chúng ta, ở trong thế giới này sẵn có vô lượng vô biên kim cương Bồtát và Hộ pháp thần vương, đồng phát tâm giúp đỡ, hộ niệm cho tất cả những người phát tâm chánh tínm thờ cúng Phật, thì lo gì công </w:t>
        <w:br/>
        <w:t>của chúng ta không tròn, qủa của chúng ta không mãn?</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8</w:t>
      </w:r>
      <w:r>
        <w:rPr/>
        <w:t xml:space="preserve"> </w:t>
      </w:r>
    </w:p>
    <w:p>
      <w:pPr>
        <w:pStyle w:val="NormalWeb"/>
        <w:jc w:val="center"/>
        <w:rPr/>
      </w:pPr>
      <w:r>
        <w:rPr>
          <w:b/>
          <w:bCs/>
          <w:color w:val="9900CC"/>
          <w:sz w:val="36"/>
          <w:szCs w:val="36"/>
        </w:rPr>
        <w:t>Tụng Kinh, Trì Chú,Niệm Phật</w:t>
      </w:r>
      <w:r>
        <w:rPr/>
        <w:t xml:space="preserve"> </w:t>
      </w:r>
    </w:p>
    <w:p>
      <w:pPr>
        <w:pStyle w:val="NormalWeb"/>
        <w:ind w:left="369" w:right="369" w:firstLine="554"/>
        <w:rPr/>
      </w:pPr>
      <w:r>
        <w:rPr>
          <w:b/>
          <w:bCs/>
          <w:color w:val="990000"/>
          <w:sz w:val="27"/>
          <w:szCs w:val="27"/>
          <w:u w:val="single"/>
        </w:rPr>
        <w:t>A.- Mở đề</w:t>
      </w:r>
      <w:r>
        <w:rPr/>
        <w:t xml:space="preserve"> </w:t>
      </w:r>
    </w:p>
    <w:p>
      <w:pPr>
        <w:pStyle w:val="NormalWeb"/>
        <w:ind w:left="369" w:right="369" w:firstLine="554"/>
        <w:rPr/>
      </w:pPr>
      <w:r>
        <w:rPr/>
        <w:t xml:space="preserve">Người Phật tử, nếu chỉ thờ, lạy và cúng Phật, thì cũng chưa có thể gọi là thuần thành. Người Phật tử thuần thành còn phải tụng kinh, trì chú và niệm Phật. Vả lại nếu bỏ qua ba phần sau này, thì ba phần trước là thờ, lạy và cúng khó có thể viên dung cả Sự và Lý được. Vì phần Lý là phần cao siêu khó thực hành, mà nếu chúng ta không tụng kinh, niệm Phật để cho tâm hồn được sáng suốt, tỏ ngộ các lý lẽ sâu xa huyền diệu trong kinh đìển, thì chúng ta không làm thế nào để đạt được 4 phép lạy thuộc về Lý là: Phát trí thanh tịnh lễ, biến nhập pháp giới lễ, chánh quán lễ, thật tướng bình đẳng lễ và 5 món diệu hương để cúng Phật là: Giới hương, Ðịnh hương, Huệ hương, Giải thoát hương, Giải thoát tri kiến hương. Và nếu không thực hành được 4 phép lạy về Lý và cúng dường được 5 món diệu hương, thì sự lạy và cúng chỉ là phần "Sự" là phần hình thức, và vì thế, kẻ tín đồ khó có thể tiến được trên đường Ðạo. Bỡi vậy, cùng một lần với thờ, lạy và cúng Phật, chúng ta phải tụng kinh, trì chú và niệm Phật. Ðó là những điểm căn bản tối thiểu mà một Phật tử thuần thành không thể bỏ qua được. </w:t>
      </w:r>
    </w:p>
    <w:p>
      <w:pPr>
        <w:pStyle w:val="NormalWeb"/>
        <w:ind w:left="369" w:right="369" w:firstLine="554"/>
        <w:rPr/>
      </w:pPr>
      <w:r>
        <w:rPr>
          <w:b/>
          <w:bCs/>
          <w:color w:val="990000"/>
          <w:sz w:val="27"/>
          <w:szCs w:val="27"/>
          <w:u w:val="single"/>
        </w:rPr>
        <w:t>B.- Chánh Ðề</w:t>
      </w:r>
      <w:r>
        <w:rPr/>
        <w:t xml:space="preserve"> </w:t>
      </w:r>
    </w:p>
    <w:p>
      <w:pPr>
        <w:pStyle w:val="NormalWeb"/>
        <w:ind w:left="369" w:right="369" w:firstLine="554"/>
        <w:rPr/>
      </w:pPr>
      <w:r>
        <w:rPr>
          <w:b/>
          <w:bCs/>
        </w:rPr>
        <w:t>I.- Ðịnh Nghĩa </w:t>
      </w:r>
      <w:r>
        <w:rPr/>
        <w:t xml:space="preserve"> </w:t>
      </w:r>
    </w:p>
    <w:p>
      <w:pPr>
        <w:pStyle w:val="NormalWeb"/>
        <w:ind w:left="369" w:right="369" w:firstLine="554"/>
        <w:rPr/>
      </w:pPr>
      <w:r>
        <w:rPr/>
        <w:t xml:space="preserve">1) </w:t>
      </w:r>
      <w:r>
        <w:rPr>
          <w:u w:val="single"/>
        </w:rPr>
        <w:t>Tụng kinh</w:t>
      </w:r>
      <w:r>
        <w:rPr/>
        <w:t xml:space="preserve">: Tụng là đọc thành tiếng một cách có âm diệu và thành kính. Tụng kinh là đọc một cách thành kính những lời Ðức Phật đã dạy trong kinh điển, hợp với chân lý và căn cơ của chúng sanh.  </w:t>
      </w:r>
    </w:p>
    <w:p>
      <w:pPr>
        <w:pStyle w:val="NormalWeb"/>
        <w:ind w:left="369" w:right="369" w:firstLine="554"/>
        <w:rPr/>
      </w:pPr>
      <w:r>
        <w:rPr/>
        <w:t xml:space="preserve">2) </w:t>
      </w:r>
      <w:r>
        <w:rPr>
          <w:u w:val="single"/>
        </w:rPr>
        <w:t>Trì chú</w:t>
      </w:r>
      <w:r>
        <w:rPr/>
        <w:t xml:space="preserve">: Trì là nắm giữ một cách chắc chắn. Chú là lời bí mật của Chư Phật mà chỉ có Chư Phật mới hiểu được, chứ các hàng Bồtát cũng không hiểu thấu. Các bài chú đều có oai thần và công đức không thể nghĩ bàn, dứt trừ được nghiệp chướng, tiêu tai giải nạn và tăng trưởng phước huệ, nên cũng gọi là thần chú.  </w:t>
      </w:r>
    </w:p>
    <w:p>
      <w:pPr>
        <w:pStyle w:val="NormalWeb"/>
        <w:ind w:left="369" w:right="369" w:firstLine="554"/>
        <w:rPr/>
      </w:pPr>
      <w:r>
        <w:rPr/>
        <w:t xml:space="preserve">3) </w:t>
      </w:r>
      <w:r>
        <w:rPr>
          <w:u w:val="single"/>
        </w:rPr>
        <w:t>Niệm Phật</w:t>
      </w:r>
      <w:r>
        <w:rPr/>
        <w:t xml:space="preserve">: Niệm là tưởng nhớ. Niêm Phật là tưởng nhớ danh hiệu Phật, hình dung </w:t>
        <w:br/>
        <w:t xml:space="preserve">Phật và đức hạnh của Phật, để luôn luôn cố gắng noi theo bước chân Ngài. </w:t>
      </w:r>
    </w:p>
    <w:p>
      <w:pPr>
        <w:pStyle w:val="NormalWeb"/>
        <w:ind w:left="369" w:right="369" w:firstLine="554"/>
        <w:rPr/>
      </w:pPr>
      <w:r>
        <w:rPr>
          <w:b/>
          <w:bCs/>
        </w:rPr>
        <w:t>II.- Lý Do Phải Tụng Kinh - Trì Chú - Niệm Phật</w:t>
      </w:r>
      <w:r>
        <w:rPr/>
        <w:t xml:space="preserve"> </w:t>
      </w:r>
    </w:p>
    <w:p>
      <w:pPr>
        <w:pStyle w:val="NormalWeb"/>
        <w:ind w:left="369" w:right="369" w:firstLine="554"/>
        <w:rPr/>
      </w:pPr>
      <w:r>
        <w:rPr/>
        <w:t xml:space="preserve">1) </w:t>
      </w:r>
      <w:r>
        <w:rPr>
          <w:u w:val="single"/>
        </w:rPr>
        <w:t>Vì sao phải tụng kinh?</w:t>
      </w:r>
      <w:r>
        <w:rPr/>
        <w:t xml:space="preserve"> Chúng ta sống trong cõi dục, cho nên lòng dục vọng của chúng ta không bao giờ ngừng nghỉ, cho đến trong giấc ngủ, cũng còn chiêm bao cãi lẩy, cười khóc, vui buồn như lúc thức. Trong cảnh mê mờ đầy dục vọng ấy, may thay, Ðức Phật vì đã thương xót chúng sanh mà truyền dạy những lời vàng ngọc, có thể phá tan màng mây u ám của vô minh và tội lỗi. Nhưng những lời lẽ cao siêu ấy, chúng ta nghe qua một lần , hai lần cũng không thể hiểu thấu và nhớ hết được. Cho nên chúng ta cần phải đọc đi đọc lại mãi, để cho lý nghĩa thâm huyền được tỏa ra, và ghi khắc trong thâm tâm chúng ta, không bao giờ quên được. Ðó là lý do khiến chúng ta phải tụng kinh. </w:t>
      </w:r>
    </w:p>
    <w:p>
      <w:pPr>
        <w:pStyle w:val="NormalWeb"/>
        <w:ind w:left="369" w:right="369" w:firstLine="554"/>
        <w:rPr/>
      </w:pPr>
      <w:r>
        <w:rPr/>
        <w:t xml:space="preserve">2) </w:t>
      </w:r>
      <w:r>
        <w:rPr>
          <w:u w:val="single"/>
        </w:rPr>
        <w:t>Vì sao phải trì chú</w:t>
      </w:r>
      <w:r>
        <w:rPr/>
        <w:t xml:space="preserve">? Chú có công năng phi thường, nếu người thành tâm trì chú, thì được nhiều hiệu lực không thể tưởng tượng. Chẳng hạn thần chú "Bạc nhứt thế nghiệp chướng căn bổn đắc sinh Tịnh độ Ðà la ni" có hiệu lực tiêu trừ được hết gốc </w:t>
        <w:br/>
        <w:t xml:space="preserve">rễ nghiệp chướng, làm cho người được vãng sanh về Tịnh độ. Thần chú "Tiêu tai kiết tường" có hiệu lực làm cho tiêu trừ các hoạn nạn, tai chướng, được gặp những điều lành. Thầ chú "Lăng Nghiêm" thì phá trừ được những ma chướng và nghiệp báo nặng nềv.v... Thần chú "Chuẩn Ðề" trừ tà, diệt quỷ. Thần chú "Thất Phật diệt tội" có công năng tiêu trừ tội chướng của chúng ta từ nhiều đời nhiều kiếp v.v... Vì thế nên chúng ta phải trì chú. </w:t>
      </w:r>
    </w:p>
    <w:p>
      <w:pPr>
        <w:pStyle w:val="NormalWeb"/>
        <w:ind w:left="369" w:right="369" w:firstLine="554"/>
        <w:rPr/>
      </w:pPr>
      <w:r>
        <w:rPr/>
        <w:t xml:space="preserve">3) </w:t>
      </w:r>
      <w:r>
        <w:rPr>
          <w:u w:val="single"/>
        </w:rPr>
        <w:t>Vì sao phải niệm Phật?</w:t>
      </w:r>
      <w:r>
        <w:rPr/>
        <w:t xml:space="preserve"> Tâm chúng ta bị vô minh làm mờ đục, chẳng khác gì nước bị bùn nhơ làm ngầu đục. Muốn cho nước đục kia hóa ra trong, không có phương pháp nào hay hơn là gia một chút phèn vào, thì các chất dơ bẩn ngầu đục kia dần </w:t>
        <w:br/>
        <w:t xml:space="preserve">dần lắng xuống, bấy giờ nước đục trở nên trong sạch. Phương pháp niệm Phật cũng vậy, có công năng trừ phá các vọng niệm đen tối ở nơi tâm của chúng ta, làm cho tâm mê muội, mờ ám trở nên sáng suốt, chẳng khác gì chất phèn làm cho nước trở nên trong vậy. </w:t>
      </w:r>
    </w:p>
    <w:p>
      <w:pPr>
        <w:pStyle w:val="NormalWeb"/>
        <w:ind w:left="369" w:right="369" w:firstLine="554"/>
        <w:rPr/>
      </w:pPr>
      <w:r>
        <w:rPr/>
        <w:t xml:space="preserve">Vì sao niệm Phật lại làm cho tâm mê muội trở nên trong sáng ? Vì lý do rất dễ hiểu sau đây: </w:t>
      </w:r>
    </w:p>
    <w:p>
      <w:pPr>
        <w:pStyle w:val="NormalWeb"/>
        <w:ind w:left="369" w:right="369" w:firstLine="554"/>
        <w:rPr/>
      </w:pPr>
      <w:r>
        <w:rPr/>
        <w:t xml:space="preserve">Tâm chúng ta rất điên đảo, không bao giờ dừng nghỉ. Kinh thường nói: "Tâm viên, ý mã", nghĩa là "tâm" lăng xăng như con vượn nhảy từ cành nầy qua cành khác, và "ý" như con ngựa chạy lung tung luôn ngày suốt buổi. Làm sao cho tâm ý chúng ta đừng nghĩ xằng bậy? Chỉ có một cách là bắt nó nghĩ những điều tốt lành, hay đẹp. Niệm Phật chính là nhớ nghĩ đến những Vị hoàn toàn tốt đẹp, những hành động trong sáng, những đức tánh thuần lương. Càng niệm Phật nhiều chừng nào, thì ít niệm ma </w:t>
        <w:br/>
        <w:t xml:space="preserve">chừng ấy. Ma ở đây là tất cả những gì xấu xa đen tối, làm hại mình hại người. Vì thế chúng ta nên luôn luôn niệm Phật. </w:t>
      </w:r>
    </w:p>
    <w:p>
      <w:pPr>
        <w:pStyle w:val="NormalWeb"/>
        <w:ind w:left="369" w:right="369" w:firstLine="554"/>
        <w:rPr/>
      </w:pPr>
      <w:r>
        <w:rPr>
          <w:b/>
          <w:bCs/>
        </w:rPr>
        <w:t>III.- Phải Thường Tụng Những Bộ kinh Nào, Trì Chú Gì Và Niệm Danh Hiệu Phật Nào ?</w:t>
      </w:r>
      <w:r>
        <w:rPr/>
        <w:t xml:space="preserve"> </w:t>
      </w:r>
    </w:p>
    <w:p>
      <w:pPr>
        <w:pStyle w:val="NormalWeb"/>
        <w:ind w:left="369" w:right="369" w:firstLine="554"/>
        <w:rPr/>
      </w:pPr>
      <w:r>
        <w:rPr/>
        <w:t xml:space="preserve">1.- </w:t>
      </w:r>
      <w:r>
        <w:rPr>
          <w:u w:val="single"/>
        </w:rPr>
        <w:t>Các kinh thường tụng</w:t>
      </w:r>
      <w:r>
        <w:rPr/>
        <w:t xml:space="preserve">. Phàm là kinh Phật thì bộ nào tụng cũng được cả, vì kinh nào cũng có công năng thù thắng là phá trừ mê mờ, khai mở tâm trí sáng suốt cho chúng sanh, nếu chúng ta chí thành đọc tụng. Nhưng vì căn cơ của chúng ta không đến, nên chúng ta phải lựa những bộ kinh nào thích hợp với căn cơ và sở nguyện của chúng ta mà đọc tụng. </w:t>
      </w:r>
    </w:p>
    <w:p>
      <w:pPr>
        <w:pStyle w:val="NormalWeb"/>
        <w:ind w:left="369" w:right="369" w:firstLine="554"/>
        <w:rPr/>
      </w:pPr>
      <w:r>
        <w:rPr/>
        <w:t xml:space="preserve">Thông thường, các Phật tử Việt Nam, từ xuất gia cho đến tại gia đều trì tụng những kinh như: Di-Ðà, Hồng Danh, Vu-Lan, Phổ Môn, Dược Sư, Ðịa Tạng, Kim Cang, Lăng Nghiêm, Pháp Hoa v.v... </w:t>
      </w:r>
    </w:p>
    <w:p>
      <w:pPr>
        <w:pStyle w:val="NormalWeb"/>
        <w:ind w:left="369" w:right="369" w:firstLine="554"/>
        <w:rPr/>
      </w:pPr>
      <w:r>
        <w:rPr/>
        <w:t xml:space="preserve">Nhiều người có quan niệm, chọn bộ kinh cho thích hợp với mỗi hoàn cảnh, mỗi trường hợp để tụng, như lúc: </w:t>
      </w:r>
    </w:p>
    <w:p>
      <w:pPr>
        <w:pStyle w:val="NormalWeb"/>
        <w:ind w:left="369" w:right="369" w:firstLine="554"/>
        <w:rPr/>
      </w:pPr>
      <w:r>
        <w:rPr/>
        <w:t xml:space="preserve">- Cầu siêu thì tụng kinh Di-Ðà, Ðịa Tạng, Vu Lan v.v...; - Cầu an thì tụng kinh Phổ Môn, Dược Sư v.v...; - Cầu tiêu tai giải bịnh thì tụng kinh Kim-Cang, Lăng-Nghiêm v.v...; - Cầu sám hối thì tụng kinh Hồng-Danh. </w:t>
      </w:r>
    </w:p>
    <w:p>
      <w:pPr>
        <w:pStyle w:val="NormalWeb"/>
        <w:ind w:left="369" w:right="369" w:firstLine="554"/>
        <w:rPr/>
      </w:pPr>
      <w:r>
        <w:rPr/>
        <w:t xml:space="preserve">Cái quan niệm lựa chọn như thế cũng có phần hay là làm cho tâm chuyên nhất sẽ được hiệu nghiệm hơn. Nhưng chúng ta không nên quên rằng về mặt giáo lý cũng như về mặt công đức, bất luận một bộ kinh nào, nếu chí tâm trì tụng, thì kết qủa cũng đều mỹ mãn như nhau cả. </w:t>
      </w:r>
    </w:p>
    <w:p>
      <w:pPr>
        <w:pStyle w:val="NormalWeb"/>
        <w:ind w:left="369" w:right="369" w:firstLine="554"/>
        <w:rPr/>
      </w:pPr>
      <w:r>
        <w:rPr/>
        <w:t xml:space="preserve">2.- </w:t>
      </w:r>
      <w:r>
        <w:rPr>
          <w:u w:val="single"/>
        </w:rPr>
        <w:t>Các chú thường trì.</w:t>
      </w:r>
      <w:r>
        <w:rPr/>
        <w:t xml:space="preserve"> Ở chùa, chư Tăng hằng ngày, trong thời khóa trụng khuya, trì chú Lăng Nghiêm, Ð5i Bi, Thập chú hay Ngũ Bộ chú v.v... còn ở nhà, phần nhiều cư sĩ trì chú Ðại Bi và Thập chú, bỡi hai lẽ: một là thời giờ ít ỏi, vì còn phải lo sinh sống cho gia đình; hai là chú Lăng Nghiêm đã dài, lại thêm chữ âm vận, trắc trở khó đọc, khó thuộc. Nhưng nếu cư sĩ nào có thể học hết các thần chú, trì tụng được như chư Tăng thì càng tốt. </w:t>
      </w:r>
    </w:p>
    <w:p>
      <w:pPr>
        <w:pStyle w:val="NormalWeb"/>
        <w:ind w:left="369" w:right="369" w:firstLine="554"/>
        <w:rPr/>
      </w:pPr>
      <w:r>
        <w:rPr/>
        <w:t>3.-</w:t>
      </w:r>
      <w:r>
        <w:rPr>
          <w:u w:val="single"/>
        </w:rPr>
        <w:t xml:space="preserve"> Các hiệu Phật thường niệm</w:t>
      </w:r>
      <w:r>
        <w:rPr/>
        <w:t xml:space="preserve">. Ðúc Phật nào cũng đủ cả 10 hiệu, đồng một tâm toàn giác, từ bi vô lượng, phước trí vô biên, thương chúng sanh vô cùng vô tận, nên chỉ niệm danh hiệu một Ðức Phật nào cũng đều được cảm ứng đến tất cả Chư Phật, công đức cũng đều vô lượng vô biên. </w:t>
      </w:r>
    </w:p>
    <w:p>
      <w:pPr>
        <w:pStyle w:val="NormalWeb"/>
        <w:ind w:left="369" w:right="369" w:firstLine="554"/>
        <w:rPr/>
      </w:pPr>
      <w:r>
        <w:rPr/>
        <w:t xml:space="preserve">Nhưng đứng về phương diện trìng độ và hoàn cảnh mà luận, thì hiện nay, chúng ta là người ở thế giới Ta Bà, nhằm quốc độ của Ðức Phật Thích Ca Mâu Ni giáo hóa, lẽ cố nhiên chúnng ta phải niệm danh hiệu của Ngài. Dụ như dân chúng ở trong nước nào, phải nhớ nghĩ đến ơn nhà cầm quyền chính trị sáng suốt ở trong nước đó. </w:t>
      </w:r>
    </w:p>
    <w:p>
      <w:pPr>
        <w:pStyle w:val="NormalWeb"/>
        <w:ind w:left="369" w:right="369" w:firstLine="554"/>
        <w:rPr/>
      </w:pPr>
      <w:r>
        <w:rPr/>
        <w:t xml:space="preserve">Nếu Tín đồ nào tu theo pháp môn Tịnh Ðộ, thì thường ngày phải niệm danh hiệu Ðức Phật A-Di-Ðà. Pháp môn này được thành lập do lời dạy sau đây của Ðức Phật Thích Ca: "Ở cõi thế giới Ta Bà này, đến thời kỳ mạc pháp, cách Phật lâu xa, chỉ </w:t>
        <w:br/>
        <w:t xml:space="preserve">có pháp "Trì danh niệm Phật", cầu vãng sanh về Tây phương cực lạc là quốc độ của Ðức Phật A-Di-Ðà, thì dễ tu dễ chứng hơn hết". Ngoài ra, cũng có người niệm danh hiệu Ðức Phật Di-Lặc, để cầu sanh về cõi trời Ðâu Xuất; hoặc niệm danh hiệu Ðức Phật Dược Sư, để cầu cho khỏi tật bịnh. </w:t>
      </w:r>
    </w:p>
    <w:p>
      <w:pPr>
        <w:pStyle w:val="NormalWeb"/>
        <w:ind w:left="369" w:right="369" w:firstLine="554"/>
        <w:rPr/>
      </w:pPr>
      <w:r>
        <w:rPr/>
        <w:t xml:space="preserve">Tóm lại, tín đồ phải niệm đủ Tam thế Phật: </w:t>
      </w:r>
    </w:p>
    <w:p>
      <w:pPr>
        <w:pStyle w:val="NormalWeb"/>
        <w:ind w:left="369" w:right="369" w:firstLine="554"/>
        <w:rPr/>
      </w:pPr>
      <w:r>
        <w:rPr/>
        <w:t xml:space="preserve">a) Niệm Ðức Phật Thích Ca Mâu Ni, là niệm Ðức Phật hiện tại, cũng là Ðức Phật Giáo chủ của chúng ta. </w:t>
      </w:r>
    </w:p>
    <w:p>
      <w:pPr>
        <w:pStyle w:val="NormalWeb"/>
        <w:ind w:left="369" w:right="369" w:firstLine="554"/>
        <w:rPr/>
      </w:pPr>
      <w:r>
        <w:rPr/>
        <w:t xml:space="preserve">b) Niệm Ðức Phật A-Di-Ðà, là niệm Ðức Phật đã thành từ quá khứ xa xưa, mà cũng là Ðức Phật tiếp dẫn chúng ta về Cực Lạc. </w:t>
      </w:r>
    </w:p>
    <w:p>
      <w:pPr>
        <w:pStyle w:val="NormalWeb"/>
        <w:ind w:left="369" w:right="369" w:firstLine="554"/>
        <w:rPr/>
      </w:pPr>
      <w:r>
        <w:rPr/>
        <w:t xml:space="preserve">c) Niệm Ðức Phật Di-Lặc, là niệm Ðức Phật vị lai. </w:t>
      </w:r>
    </w:p>
    <w:p>
      <w:pPr>
        <w:pStyle w:val="NormalWeb"/>
        <w:ind w:left="369" w:right="369" w:firstLine="554"/>
        <w:rPr/>
      </w:pPr>
      <w:r>
        <w:rPr>
          <w:b/>
          <w:bCs/>
        </w:rPr>
        <w:t>IV.- Lợi Ích Của Sự Tụng Kinh - Trì Chú - Niệm Phật</w:t>
      </w:r>
      <w:r>
        <w:rPr/>
        <w:t xml:space="preserve"> </w:t>
      </w:r>
    </w:p>
    <w:p>
      <w:pPr>
        <w:pStyle w:val="NormalWeb"/>
        <w:ind w:left="369" w:right="369" w:firstLine="554"/>
        <w:rPr/>
      </w:pPr>
      <w:r>
        <w:rPr/>
        <w:t xml:space="preserve">1.- </w:t>
      </w:r>
      <w:r>
        <w:rPr>
          <w:u w:val="single"/>
        </w:rPr>
        <w:t>Lợi ích của sự tụng kinh</w:t>
      </w:r>
      <w:r>
        <w:rPr/>
        <w:t xml:space="preserve">. Những lời giáo hóa trong ba tạng kinh điển của Phật, đều toàn là những lời hiền lành, sáng suốt do lòng từ bi và trí tuệ siêu phàm của Phật nói ra. Kinh Phật, vì thế, có phần siêu việt hơn tất cả những lời lẽ của thế gian. Nếu chúng ta chí tâm trì tụng, chắc chắn sẽ được nhiều lợi ích cho mình, cho gia đình và những người chung quanh: </w:t>
      </w:r>
    </w:p>
    <w:p>
      <w:pPr>
        <w:pStyle w:val="NormalWeb"/>
        <w:ind w:left="369" w:right="369" w:firstLine="554"/>
        <w:rPr/>
      </w:pPr>
      <w:r>
        <w:rPr/>
        <w:t xml:space="preserve">a) CHO MÌNH: Lúc tụng niệm, hành gỉa đem hết tâm trí chí thành đặt vào văn kinh để khỏi sơ xuất, nên sáu căn: Mắt, tai, mũi, lưỡi, thân, ý không còn móng lên mười điều ác nữa, mà chỉ ghi nhớ những lời hay, lễ phải. </w:t>
      </w:r>
    </w:p>
    <w:p>
      <w:pPr>
        <w:pStyle w:val="NormalWeb"/>
        <w:ind w:left="369" w:right="369" w:firstLine="554"/>
        <w:rPr/>
      </w:pPr>
      <w:r>
        <w:rPr/>
        <w:t xml:space="preserve">b)CHO GIA ÐÌNH: Trước khi sắp sửa tụng kinh, những người trong nhà đều dứt các câu chuyện ngoài đời và khách hàng xóm đến ngồi lê đôi mách cũng tự giải tán. Trong gia đình nhờ thế được thanh tịnh, trang nghiêm, hòa thuận. </w:t>
      </w:r>
    </w:p>
    <w:p>
      <w:pPr>
        <w:pStyle w:val="NormalWeb"/>
        <w:ind w:left="369" w:right="369" w:firstLine="554"/>
        <w:rPr/>
      </w:pPr>
      <w:r>
        <w:rPr/>
        <w:t xml:space="preserve">c)CHO NGƯỜI CHUNG QUANH: Trong những lúc đêm thanh canh vắng, lời tụng kinh trầm bỗng theo với tiềng mõ nhịp đều, tiếng chuông ngân nga, có thể đánh thức người đời ra khỏi giấc mê, đưa lọt vào tai kẻ lạc lối những ý nghĩa thâm huyền, những lời khuyên dạy bổ ích, chứa đựng trong kinh mà hành giả đang tụng. </w:t>
      </w:r>
    </w:p>
    <w:p>
      <w:pPr>
        <w:pStyle w:val="NormalWeb"/>
        <w:ind w:left="369" w:right="369" w:firstLine="554"/>
        <w:rPr/>
      </w:pPr>
      <w:r>
        <w:rPr/>
        <w:t xml:space="preserve">Như vậy rõ ràng tụng kinh chẳng những có lợi ích cho mình, cho gia đình, mà còn cho những người chung quanh nữa. Ðó là mới nói những điều ích lợi thông thường có thể thấy được, ngoài ra tụng kinh còn có những điều lợi ích, linh nghiệm lạ thường, </w:t>
        <w:br/>
        <w:t xml:space="preserve">không thể giải thích được, ai tụng sẽ tự chứng nghiệm mà thôi. </w:t>
      </w:r>
    </w:p>
    <w:p>
      <w:pPr>
        <w:pStyle w:val="NormalWeb"/>
        <w:ind w:left="369" w:right="369" w:firstLine="554"/>
        <w:rPr/>
      </w:pPr>
      <w:r>
        <w:rPr/>
        <w:t xml:space="preserve">2.- </w:t>
      </w:r>
      <w:r>
        <w:rPr>
          <w:u w:val="single"/>
        </w:rPr>
        <w:t>Lợi ích của sự trì chú.</w:t>
      </w:r>
      <w:r>
        <w:rPr/>
        <w:t xml:space="preserve"> Các thần chú tuy không thể giải nghĩa ra được, nhưng người chí tâm thọ trì, sẽ được công hiệu thật là kỳ diệu, khó có thể nghĩ bàn, như người uống nước ấm, lạnh thì tự biết lấy. có thể nói: một câu thần chú, thâu gồm hết </w:t>
        <w:br/>
        <w:t xml:space="preserve">một bộ kinh, vì vậy, hiệu lực của các thần chú rất phi thường. Khi gặp tai nạn, nếu thực tâm trì chú, thì mau được giải nguy. Như thuở xưa, Ngài A-Nan mắc nạn, Ðức Phật liền nói thần chú Lăng Nghiêm, sai ngài Văn Thù Sư Lợi đến cứu, thì Ngài A-Nan liền được thoát nguy. </w:t>
      </w:r>
    </w:p>
    <w:p>
      <w:pPr>
        <w:pStyle w:val="NormalWeb"/>
        <w:ind w:left="369" w:right="369" w:firstLine="554"/>
        <w:rPr/>
      </w:pPr>
      <w:r>
        <w:rPr/>
        <w:t xml:space="preserve">Ngày nay có nhiều trường hợp mà người thành tâm niệm chú thấy được hiệu nghiệm rõ ràng. Theo lời Bác sĩ Thiện Thành nói lại, thì vào năm 1946, giữa lúc loạn ly, BS ở trong một vùng rừng sâu, núi hiểm tại Trung việt. Một lần Bs bị một chứng bịnh </w:t>
        <w:br/>
        <w:t xml:space="preserve">nan y, mặc dù lương dược Ðông, Tây sẵn có trong tay, cũng không làm sao trị được. Bác sĩ tưởng sẽ bỏ mình trong xóm người Sơn cước, không ngờ lúc còn ở dưới mái nhà cha mẹ, thường đêm nghe thân phụ trì chú "Công Ðức Bảo Sơn", BS liền đem </w:t>
        <w:br/>
        <w:t xml:space="preserve">thần chú ấy ra áp dụng. Trong lúc ấy, các người nuôi bịnh cũng xúm lại hộ niệm cho BS suốt đêm. Sáng hôm sau, quả thật BS lành mạnh trở lại một cách dễ dàng, làm cho tất cả các bạn đồng nghiệp đều ngạc nhiên. </w:t>
      </w:r>
    </w:p>
    <w:p>
      <w:pPr>
        <w:pStyle w:val="NormalWeb"/>
        <w:ind w:left="369" w:right="369" w:firstLine="554"/>
        <w:rPr/>
      </w:pPr>
      <w:r>
        <w:rPr/>
        <w:t xml:space="preserve">3.- </w:t>
      </w:r>
      <w:r>
        <w:rPr>
          <w:u w:val="single"/>
        </w:rPr>
        <w:t>Lợi ích của sự niệm Phật.</w:t>
      </w:r>
      <w:r>
        <w:rPr/>
        <w:t xml:space="preserve"> Niệm Phật công đức lại còn to lớn hơn nữa, vì một câu niệm Phật có thể gồm thâu cả 3 tạng kinh điển, hết thảy thần chú, cùng là các pháp viên đốn, như tham thiền, quán tưởng v.v... </w:t>
      </w:r>
    </w:p>
    <w:p>
      <w:pPr>
        <w:pStyle w:val="NormalWeb"/>
        <w:ind w:left="369" w:right="369" w:firstLine="554"/>
        <w:rPr/>
      </w:pPr>
      <w:r>
        <w:rPr/>
        <w:t xml:space="preserve">Ðức Phật Thích Ca Mâu Ni có dạy rằng: "Sau khi Phật nhập diệt , về thời kỳ mạt pháp, đến kiếp hoại, các kinh sẽ bị tiêu diệt hết, chỉ còn kinh Di-Ðà lưu truyền lại độ trăm năm rồi cũng diệt luôn. Lúc bấy giờ chỉ còn một câu niệm Phật gồm 6 chữ </w:t>
        <w:br/>
        <w:t xml:space="preserve">"Nam mô A-Di-Ðà Phật", mà đủ năng lực đưa chúng sanh về cõi "Cực-Lạc". </w:t>
      </w:r>
    </w:p>
    <w:p>
      <w:pPr>
        <w:pStyle w:val="NormalWeb"/>
        <w:ind w:left="369" w:right="369" w:firstLine="554"/>
        <w:rPr/>
      </w:pPr>
      <w:r>
        <w:rPr/>
        <w:t xml:space="preserve">Lời Phật nói không sai, bằng chứng là có nhiều nhân vật chuyên trì một câu niệm Phật, mà biết được ngày giờ và thấy được điềm lành trước khi vãng sanh. Như Tổ Huệ Viễn, trong 10 năm niệm Phật, 3 lần thấy Ðức Di-Ðà rờ đầu; trong hội Liên xã, có 123 người chuyên tu phép "Trì danh niệm Phật", đều lần lược được Phật rước về cõi Tịnh Ðộ. Gần đây ở Nam phần VN, vào năm 1940, có 3 vị sĩ quan Pháp là Ðại úy Touffan, Trung úy Retourna, Thiếu úy Brillant đồng lái một chiếc thuỷ ohi cơ bay từ đảo Côn Lôn về Sài gòn. Giữa đường, chiếc phi cơ hư, , rơi xuống biển. Thiếu úy Brillant (người Pháp lai Việt) niệm Phật cầu cứu. Chiếc thủy Phi cơ lửng thửng trên mặt biển suốt 3 giờ , mới gặp một chiếc tàu đánh cá của người Nhật đến cứu. Khi 3 vị vừa bước sang tàu, thì chiếc phi cơ chìm ngay xuống biển. Ai nấy đều lấy làm lạ, hỏi nhau: Tai sao khi nãy có 3 người ngồi nặng, phi cơ lại nổi, mà bây giờ không có người nó lại chìm ngấm? Chỉ có thiếu úy Brillant mới giải thích được sự lạ lùng ấy. Ông kể lại cho mọi người nghe sự linh ứng của pháp niệm Phật mà ông thường áp dụng, và lần nầy là lần thứ hai ông được thoát nạn nhờ phép niệm Phật ấy. Ðại úy Touffan và trung úy Retourna hết lòng tin tưởng, nên khi về đến Saigon, hai vị sĩ </w:t>
        <w:br/>
        <w:t xml:space="preserve">quan ấy chung nhau một số tiền, cất một cái am đẹp đẽ ở Cát lái, làng Thạnh Mỹ Lợi, tỉnh Gia Ðịnh để thờ Phật gọi là tỏ lòng tri ân. Ðây chỉ là một câu chuyện trong muôn ngàn câu chuyện về sự lợi ích của phép niệm Phật. </w:t>
      </w:r>
    </w:p>
    <w:p>
      <w:pPr>
        <w:pStyle w:val="NormalWeb"/>
        <w:ind w:left="369" w:right="369" w:firstLine="554"/>
        <w:rPr/>
      </w:pPr>
      <w:r>
        <w:rPr>
          <w:b/>
          <w:bCs/>
          <w:color w:val="990000"/>
          <w:sz w:val="27"/>
          <w:szCs w:val="27"/>
          <w:u w:val="single"/>
        </w:rPr>
        <w:t>C.- Kết Luận</w:t>
      </w:r>
      <w:r>
        <w:rPr/>
        <w:t xml:space="preserve"> </w:t>
      </w:r>
    </w:p>
    <w:p>
      <w:pPr>
        <w:pStyle w:val="NormalWeb"/>
        <w:ind w:left="369" w:right="369" w:firstLine="554"/>
        <w:rPr/>
      </w:pPr>
      <w:r>
        <w:rPr/>
        <w:t xml:space="preserve">Khuyên Phật Tử Tụng kinh Niệm Phật Và Trì Chú Cả Sự Lẫn Lý Cho D(ược Viên Dung . Tụng kinh, trì chú, niệm Phật là 3 phương pháp tu hành gồm đủ cả Sự và Lý. Dù tại gia hay xuất gia, dù tiểu thừa hay Ðại thừa, tiêu cực hay tích cực, không ai </w:t>
        <w:br/>
        <w:t xml:space="preserve">có thể rời 3 phương pháp nầy được. Bỡi thế, Phật tử cần phải học tụng kinh, niệm Phật và trì chú choSự,Lý đi đôi, lời nói và việc làm phù hợp, mới có được kết quả tốt đẹp. </w:t>
      </w:r>
    </w:p>
    <w:p>
      <w:pPr>
        <w:pStyle w:val="NormalWeb"/>
        <w:ind w:left="369" w:right="369" w:firstLine="554"/>
        <w:rPr/>
      </w:pPr>
      <w:r>
        <w:rPr/>
        <w:t xml:space="preserve">Ba pháp môn tụng kinh, trì chú, niệm Phật, tuy không đồng mà kết qủa đều thù thắng. Phật tử có thể tùy theo trình độ, hoàn cảnh của mình mà tu một, hai hay cả ba pháp ấy. Thí dụ như người biết chữ và mạnh khoẻ, công ăn việc làm hằng ngày không bận rộn lắm, thì nên tụng kinh, trì chú, niệm Phật đủ cả ba pháp môn. Còn người tuổi gìa, sức yếu, mắt mờ, răng rụng, miệng lưỡi phều phào, thân thể mỏi mệt, nếu tụng kinh , trì chú không nổi, thì phải chuyên tâm niệm Phật, đi đứng nằm nồi, </w:t>
        <w:br/>
        <w:t xml:space="preserve">túc nào cũng phải niệm Phật. Nhưng các Phật tử nên nhớ, khi miệng tụng kinh, trì chú, niệm Phật, tay gõ mõ, đánh chuông, lần chuỗi, thì tâm trí phải gột rửa hết bao ý nghĩ bất chính, những ham muốn đê hèn, và đạc vào dấy hình ảnh của Ðấng Từ Bi. </w:t>
        <w:br/>
        <w:t xml:space="preserve">Rồi phải noi gương Ngài, mở lòng thương rộng lớn, nghĩ đến nỗi thống khổ của muôn loài và phát nguyện đem sức mình ra, ban vui cứu khổ cho tất cả. Ðến khi thôi tụng niệm, trở lại tiếp xúc việc đời, thì phải làm thế nào cho những hành động của mình cũng được từ bi như tư tưởng và lời nói của mình vậy. </w:t>
      </w:r>
    </w:p>
    <w:p>
      <w:pPr>
        <w:pStyle w:val="NormalWeb"/>
        <w:ind w:left="369" w:right="369" w:firstLine="554"/>
        <w:rPr/>
      </w:pPr>
      <w:r>
        <w:rPr/>
        <w:t>Người tụng kinh trì chú và niệm Phật, làm đúng như thế, thì chắc chắn sẽ được chứng qủa Thánh không sai.</w:t>
      </w:r>
    </w:p>
    <w:p>
      <w:pPr>
        <w:pStyle w:val="NormalWeb"/>
        <w:jc w:val="center"/>
        <w:rPr/>
      </w:pPr>
      <w:r>
        <w:rPr>
          <w:b/>
          <w:bCs/>
          <w:color w:val="993300"/>
          <w:sz w:val="36"/>
          <w:szCs w:val="36"/>
        </w:rPr>
        <w:t xml:space="preserve">Khóa Thứ Nhất  </w:t>
        <w:br/>
        <w:t>Nhâ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9</w:t>
      </w:r>
      <w:r>
        <w:rPr/>
        <w:t xml:space="preserve"> </w:t>
      </w:r>
    </w:p>
    <w:p>
      <w:pPr>
        <w:pStyle w:val="NormalWeb"/>
        <w:jc w:val="center"/>
        <w:rPr/>
      </w:pPr>
      <w:r>
        <w:rPr>
          <w:b/>
          <w:bCs/>
          <w:color w:val="9900CC"/>
          <w:sz w:val="36"/>
          <w:szCs w:val="36"/>
        </w:rPr>
        <w:t>Ăn Chay</w:t>
      </w:r>
      <w:r>
        <w:rPr/>
        <w:t xml:space="preserve"> </w:t>
      </w:r>
    </w:p>
    <w:p>
      <w:pPr>
        <w:pStyle w:val="NormalWeb"/>
        <w:ind w:left="369" w:right="369" w:firstLine="554"/>
        <w:rPr/>
      </w:pPr>
      <w:r>
        <w:rPr>
          <w:b/>
          <w:bCs/>
          <w:color w:val="990000"/>
          <w:sz w:val="27"/>
          <w:szCs w:val="27"/>
        </w:rPr>
        <w:t>Mở Ðề</w:t>
      </w:r>
      <w:r>
        <w:rPr>
          <w:color w:val="990000"/>
        </w:rPr>
        <w:t xml:space="preserve"> </w:t>
      </w:r>
    </w:p>
    <w:p>
      <w:pPr>
        <w:pStyle w:val="NormalWeb"/>
        <w:ind w:left="369" w:right="369" w:firstLine="554"/>
        <w:rPr/>
      </w:pPr>
      <w:r>
        <w:rPr>
          <w:b/>
          <w:bCs/>
          <w:color w:val="CC6600"/>
        </w:rPr>
        <w:t>Ăn Chay Là Một Phương Pháp Tu Hành Của Người Phật Tử</w:t>
      </w:r>
      <w:r>
        <w:rPr/>
        <w:t xml:space="preserve"> </w:t>
      </w:r>
    </w:p>
    <w:p>
      <w:pPr>
        <w:pStyle w:val="NormalWeb"/>
        <w:ind w:left="369" w:right="369" w:firstLine="554"/>
        <w:rPr/>
      </w:pPr>
      <w:r>
        <w:rPr>
          <w:sz w:val="36"/>
          <w:szCs w:val="36"/>
        </w:rPr>
        <w:t>V</w:t>
      </w:r>
      <w:r>
        <w:rPr/>
        <w:t xml:space="preserve">ấn đề ăn uống là một vấn đề quan trọng đối với tất cả mọi người, mọi chúng sanh. Nếu sống mà không cần ăn, thì tất cả chúng sanh đều thành Thánh cả rồi. Ðức Phật Thích Ca, khi còn là một vị Thái Tử, đã nói một câu đầy ý nghĩa: "Sự sống sống bằng sự chết". Hãy nghĩ lại mà xem: từ khi lọt lòng mẹ đến bây giờ, để được sống, mỗi chúng ta đã làm chết bao nhiêu sinh vật rồi? Chúng ta ăn, chúng ta uống, chúng ta thở, chúng ta nằm, chúng ta đứng, chúng ta đi, mỗi mỗi động tác như thế, đều đã gây bao tang tóc cho những sinh vật ở chung quanh chúng ta! Ðó là chưa kể những kẻ hung ác, giết để được thích thú, được tiền tài, danh vọng...Nếu sự sống mà không làm *ai chết ai cả, thì cuộc đời sẽ đẹp đẽ biết bao nhiêu ! Sự ước ao này có thể thực hiện được một phần lớn, nếu chúng ta áp dụng phương pháp ăn chay mà Phật đã chế ra. </w:t>
      </w:r>
    </w:p>
    <w:p>
      <w:pPr>
        <w:pStyle w:val="NormalWeb"/>
        <w:ind w:left="369" w:right="369" w:firstLine="554"/>
        <w:rPr/>
      </w:pPr>
      <w:r>
        <w:rPr/>
        <w:t xml:space="preserve">Như thế, ăn chay đối với người Phật tử không phải là một sự hiếu kỳ, một sự hiếu danh, một cách đổi món ăn cho ngon miệng, một cách kiêng cữ theo lời dặn của bác sĩ. Ăn chay chính là một phương pháp tu hành rất quan trọng, mà người Phật tử thực hành được nhiều chừng nào thì được nhiều kết quả tốt đẹp chừng ấy.  </w:t>
      </w:r>
    </w:p>
    <w:p>
      <w:pPr>
        <w:pStyle w:val="NormalWeb"/>
        <w:ind w:left="369" w:right="369" w:firstLine="554"/>
        <w:rPr/>
      </w:pPr>
      <w:r>
        <w:rPr>
          <w:b/>
          <w:bCs/>
          <w:color w:val="990000"/>
          <w:sz w:val="27"/>
          <w:szCs w:val="27"/>
          <w:u w:val="single"/>
        </w:rPr>
        <w:t>Chánh Ðề</w:t>
      </w:r>
      <w:r>
        <w:rPr/>
        <w:t xml:space="preserve"> </w:t>
      </w:r>
    </w:p>
    <w:p>
      <w:pPr>
        <w:pStyle w:val="NormalWeb"/>
        <w:ind w:left="369" w:right="369" w:firstLine="554"/>
        <w:rPr/>
      </w:pPr>
      <w:r>
        <w:rPr>
          <w:color w:val="CC0000"/>
        </w:rPr>
        <w:t>Ðịnh Nghĩa</w:t>
      </w:r>
      <w:r>
        <w:rPr/>
        <w:t xml:space="preserve"> </w:t>
      </w:r>
    </w:p>
    <w:p>
      <w:pPr>
        <w:pStyle w:val="NormalWeb"/>
        <w:ind w:left="369" w:right="369" w:firstLine="554"/>
        <w:rPr/>
      </w:pPr>
      <w:r>
        <w:rPr/>
        <w:t xml:space="preserve">Ăn chay, hay ăn lạt, nghĩa là ăn những loài thảo mộc: hoa quả, rau cải, không ăn những món ăn thuộc loài động vật như thịt, cá, tôm, cua, sò, ốc những vật hữu tình, biết tham sống sợ chết như người. </w:t>
      </w:r>
    </w:p>
    <w:p>
      <w:pPr>
        <w:pStyle w:val="NormalWeb"/>
        <w:ind w:left="369" w:right="369" w:firstLine="554"/>
        <w:rPr/>
      </w:pPr>
      <w:r>
        <w:rPr>
          <w:color w:val="CC0000"/>
        </w:rPr>
        <w:t>Lý Do Ăn Chay</w:t>
      </w:r>
      <w:r>
        <w:rPr/>
        <w:t xml:space="preserve"> </w:t>
      </w:r>
    </w:p>
    <w:p>
      <w:pPr>
        <w:pStyle w:val="NormalWeb"/>
        <w:ind w:left="369" w:right="369" w:firstLine="554"/>
        <w:rPr/>
      </w:pPr>
      <w:r>
        <w:rPr>
          <w:b/>
          <w:bCs/>
          <w:color w:val="000099"/>
        </w:rPr>
        <w:t>1. Vì lòng từ bi và bình đẳng</w:t>
      </w:r>
      <w:r>
        <w:rPr/>
        <w:t xml:space="preserve"> </w:t>
      </w:r>
    </w:p>
    <w:p>
      <w:pPr>
        <w:pStyle w:val="NormalWeb"/>
        <w:ind w:left="369" w:right="369" w:firstLine="554"/>
        <w:rPr/>
      </w:pPr>
      <w:r>
        <w:rPr/>
        <w:t xml:space="preserve">Khi đức Phật còn tại thế, một hôm Ngài A Nan hỏi Phật rằng: </w:t>
      </w:r>
    </w:p>
    <w:p>
      <w:pPr>
        <w:pStyle w:val="NormalWeb"/>
        <w:ind w:left="369" w:right="369" w:firstLine="554"/>
        <w:rPr/>
      </w:pPr>
      <w:r>
        <w:rPr/>
        <w:t xml:space="preserve">-Bạch Phật , tại sao trước kia, Phật cho các Ðệ tử ăn ngũ tịnh nhục </w:t>
      </w:r>
      <w:r>
        <w:rPr>
          <w:i/>
          <w:iCs/>
        </w:rPr>
        <w:t>(Ngũ tịnh nhục là năm thứ thịt thanh tịnh: a) Thịt ăn mà không thấy người giết. b) Thitc ăn mà mình không nghe tiếng con vật bị giết kêu. c) Thịt ăn mà mình không nghi người ta giết cho mình. d) Thịt con thú tự chết. đ) Thịt con thú khác ăn còn dư)</w:t>
      </w:r>
      <w:r>
        <w:rPr/>
        <w:t xml:space="preserve">, mà nay Ngài lại cấm tuyệt ăn thịt cá? </w:t>
      </w:r>
    </w:p>
    <w:p>
      <w:pPr>
        <w:pStyle w:val="NormalWeb"/>
        <w:ind w:left="369" w:right="369" w:firstLine="554"/>
        <w:rPr/>
      </w:pPr>
      <w:r>
        <w:rPr/>
        <w:t xml:space="preserve">Phật trả lời Ngài A Nan: Vì trình độ các ông trong buổi sơ cơ còn thấp kém, chưa có thể lãnh thọ giáo pháp Ðại Thừa, thực hành đúng lý đặng, nên khi ta còn nói pháp Tiểu Thừa, phương tiện cho các ông tạm dùng ngũ tịnh nhục. Ðến nay trình độ các ông đã cao, lãnh thọ được giáo pháp Ðại Thừa, nên ta cấm tuyệt ăn thịt cá. Còn ăn thứ ấy, thì còn phạm giới sát sanh, nếu không trực tiếp sát thì cũng gián tiếp sát, làm mất hạt giống từ bi bình đẳng, không thể nào tu hành thành Phật được. </w:t>
      </w:r>
    </w:p>
    <w:p>
      <w:pPr>
        <w:pStyle w:val="NormalWeb"/>
        <w:ind w:left="369" w:right="369" w:firstLine="554"/>
        <w:rPr/>
      </w:pPr>
      <w:r>
        <w:rPr/>
        <w:t xml:space="preserve">Lời Phật dạy đã rõ ràng: Ăn chay là cốt yếu để nuôi dưỡng lòng từ bi và tinh thần bình đẳng. </w:t>
      </w:r>
    </w:p>
    <w:p>
      <w:pPr>
        <w:pStyle w:val="NormalWeb"/>
        <w:ind w:left="369" w:right="369" w:firstLine="554"/>
        <w:rPr/>
      </w:pPr>
      <w:r>
        <w:rPr/>
        <w:t xml:space="preserve">Thật thế, Phật tử là người đã theo đạo từ bi, thì không lý nào lại không thực hành đức từ bi trong đời sống của mình từ ý nghĩ, lời nói, cho đến cách ăn uống. </w:t>
      </w:r>
    </w:p>
    <w:p>
      <w:pPr>
        <w:pStyle w:val="NormalWeb"/>
        <w:ind w:left="369" w:right="369" w:firstLine="554"/>
        <w:rPr/>
      </w:pPr>
      <w:r>
        <w:rPr/>
        <w:t xml:space="preserve">Nếu chúng ta vì muốn ăn cho khoái khẩu, sướng bụng, mà nhẫn tâm nhìn cảnh chặt đầu, lột da những con vật hiền lành vô tội, nhẫn tâm bịt tai giả điếc trước những kêu la thảm thiết của những con vật đang giẫy giụa trêm tấm thớt, trên bàn thịt, thì sao được gọi là Phật tử. </w:t>
      </w:r>
    </w:p>
    <w:p>
      <w:pPr>
        <w:pStyle w:val="NormalWeb"/>
        <w:ind w:left="369" w:right="369" w:firstLine="554"/>
        <w:rPr/>
      </w:pPr>
      <w:r>
        <w:rPr/>
        <w:t xml:space="preserve">Nếu không có một lòng thương xót trước những cảnh giết chóc như thế, thì hạt giống từ bi mỗi ngày mỗi héo khô, cằn cỗi, và công phu tu hành, tụng kinh niệm Phật của chúng ta trở thành vô ích. </w:t>
      </w:r>
    </w:p>
    <w:p>
      <w:pPr>
        <w:pStyle w:val="NormalWeb"/>
        <w:ind w:left="369" w:right="369" w:firstLine="554"/>
        <w:rPr/>
      </w:pPr>
      <w:r>
        <w:rPr/>
        <w:t xml:space="preserve">Ðạo Phật là đạo Từ Bi mà cũng là đạo Bình Ðẳng. Phật dạy: "Tất cả chúng sanh đều có Phật tánh như nhau". Vậy thì người Phật tử dưới tầm con mắt của mình, không nên thấy *Người và vật khác nhau, mà chỉ đồng một tri giác bình đẳng, ẩn trong thân hình sai biệt. Nói rằng: "Vật dưỡng nhơn" là một quan niệm rất sai lầm, do sự ích kỷ và ngạo mạn của người sinh ra. Quan niệm ấy dung túng cho người ta thẳng tay giết hại sanh vật, và tạo ra một tình trạng bất bình đẳng, thì không bao giờ cõi đời có thể yên ổn, hòa bình được. </w:t>
      </w:r>
    </w:p>
    <w:p>
      <w:pPr>
        <w:pStyle w:val="NormalWeb"/>
        <w:ind w:left="369" w:right="369" w:firstLine="554"/>
        <w:rPr/>
      </w:pPr>
      <w:r>
        <w:rPr>
          <w:b/>
          <w:bCs/>
          <w:color w:val="000099"/>
        </w:rPr>
        <w:t>2. Vì muốn tránh quả báu luân hồi</w:t>
      </w:r>
      <w:r>
        <w:rPr/>
        <w:t xml:space="preserve"> </w:t>
      </w:r>
    </w:p>
    <w:p>
      <w:pPr>
        <w:pStyle w:val="NormalWeb"/>
        <w:ind w:left="369" w:right="369" w:firstLine="554"/>
        <w:rPr/>
      </w:pPr>
      <w:r>
        <w:rPr/>
        <w:t xml:space="preserve">Phật dạy: "Tất cả chúng sanh từ vô thỉ đến nay, cứ tạo nhân tội ác, sát hại ăn thịt lẫn nhau, nên bị ác quả, là sanh tử luân hồi mãi trong sáu đường". Kinh Lăng Nghiêm nói: "H giết một mạng thì hãy trả lại một mạng; tâm giết hại chẳng dứt trừ, thì không thể nào ra khỏi trần lao được." Vậy muốn tránh oan báo luân hồi, tránh các điều tội lỗi thuộc về giới sát. Phật tử phải ăn chay. Nếu ăn mặn hoài thì không thể nào hết nợ thân mạng và nợ xương thịt, máu huyết được. </w:t>
      </w:r>
    </w:p>
    <w:p>
      <w:pPr>
        <w:pStyle w:val="NormalWeb"/>
        <w:ind w:left="369" w:right="369" w:firstLine="554"/>
        <w:rPr/>
      </w:pPr>
      <w:r>
        <w:rPr>
          <w:b/>
          <w:bCs/>
          <w:color w:val="000099"/>
        </w:rPr>
        <w:t>3. Vì hợp vê sinh</w:t>
      </w:r>
      <w:r>
        <w:rPr/>
        <w:t xml:space="preserve"> </w:t>
      </w:r>
    </w:p>
    <w:p>
      <w:pPr>
        <w:pStyle w:val="NormalWeb"/>
        <w:ind w:left="369" w:right="369" w:firstLine="554"/>
        <w:rPr/>
      </w:pPr>
      <w:r>
        <w:rPr/>
        <w:t xml:space="preserve">Không phải mới từ nay mà từ ngàn xưa, một triết gia, ông Senèque, đã nói rằng: "Mỗi bữa ăn, người ta dùng thịt là tự đầu độc, thành thử con người tự sát ngấm ngầm mà không hay biết, do đó con người bị mạng yểu, chết sớm". Thật thế, ngày nay những nhà y khoa bác sĩ trứ danh như ông Soteyko, Varia Kiplami có nói: "Trong các thứ thịt, có nhiều chất độc rất nguy hiểm cho sức khỏe con người". Bằng chứng cụ thể là rau cải để lâu ngày thì héo khô, hoặc ung bấy mà ít hôi; còn thịt cá để lâu ngày thì sình, ương, hôi tanh không ai chịu nổi, và khi ăn vào, ta thấy trong người rất nặng nề, mệt nhọc ,khó tiêu. Hơn nữa, các loài thú vật, thường mắc bệnh này hay bệnh khác như: bệnh lao, bệnh thương hàn, bệnh sán, sên v.v...,nếu chúng ta ăn vào, sẽ vướng bệnh, rất nguy hiểm. </w:t>
      </w:r>
    </w:p>
    <w:p>
      <w:pPr>
        <w:pStyle w:val="NormalWeb"/>
        <w:ind w:left="369" w:right="369" w:firstLine="554"/>
        <w:rPr/>
      </w:pPr>
      <w:r>
        <w:rPr/>
        <w:t xml:space="preserve">Ðể tránh những bệnh tật, và tăng sức khỏe, chúng ta nên ăn nhiều rau cải. Các nhà khoa học, cũng như các nhà y học Ðông, Tây đều công nhận đồ ăn chay là nhẹ nhàng, thanh khiết, d tiêu hóa và có nhiều sinh tố rất bổ. Bởi thế, ở nước Nhật có hội "Tổ Thực Chủ Nghĩa", ở Pháp, Ðức, Anh, Mỹ đều có "Thảo Mộc Thực Hội". </w:t>
      </w:r>
    </w:p>
    <w:p>
      <w:pPr>
        <w:pStyle w:val="NormalWeb"/>
        <w:ind w:left="369" w:right="369" w:firstLine="554"/>
        <w:rPr/>
      </w:pPr>
      <w:r>
        <w:rPr/>
        <w:t xml:space="preserve">Có nhiều người có thành kiến sai lầm rằng: ăn thịt cá, mới có đủ sức mạnh. Thật ra, người ăn thịt không có sức mạnh và sức chịu nhọc dẻo dai bằng người ăn chay trường. Chính Giáo sư Irwin Fischer ở Ðại học đường Yale, sau nhiều cuộc thí nghiệm, đã long trọng tuyên bố rằng: </w:t>
      </w:r>
    </w:p>
    <w:p>
      <w:pPr>
        <w:pStyle w:val="NormalWeb"/>
        <w:numPr>
          <w:ilvl w:val="0"/>
          <w:numId w:val="15"/>
        </w:numPr>
        <w:spacing w:before="280" w:after="280"/>
        <w:ind w:left="1089" w:right="369" w:firstLine="554"/>
        <w:rPr/>
      </w:pPr>
      <w:r>
        <w:rPr>
          <w:i/>
          <w:iCs/>
        </w:rPr>
        <w:t>Ăn thịt hay ăn những vật có nhiều chất đạm, sẽ làm cho con người không đủ sức chịu nhọc, không khác nào như người uống rượu.</w:t>
      </w:r>
      <w:r>
        <w:rPr/>
        <w:t xml:space="preserve"> </w:t>
      </w:r>
    </w:p>
    <w:p>
      <w:pPr>
        <w:pStyle w:val="NormalWeb"/>
        <w:ind w:left="369" w:right="369" w:firstLine="554"/>
        <w:rPr/>
      </w:pPr>
      <w:r>
        <w:rPr/>
        <w:t xml:space="preserve">Bà White, một bác học gia cũng đã tuyên bố rằng: </w:t>
      </w:r>
    </w:p>
    <w:p>
      <w:pPr>
        <w:pStyle w:val="NormalWeb"/>
        <w:numPr>
          <w:ilvl w:val="0"/>
          <w:numId w:val="18"/>
        </w:numPr>
        <w:spacing w:before="280" w:after="280"/>
        <w:ind w:left="1089" w:right="369" w:firstLine="554"/>
        <w:rPr/>
      </w:pPr>
      <w:r>
        <w:rPr>
          <w:i/>
          <w:iCs/>
        </w:rPr>
        <w:t>Các thứ hột, các thứ trái cây, đậu và rau cải là những thức ăn mà thiên nhiên đã dành để nuôi chúng ta. Các thức ăn ấy nấu nướng một cách giản dị, thì rất hợp vệ sinh và rất bổ. Nó làm cho thân thể tráng kiện, tinh thần sáng suốt và tránh biết bao nhiêu bệnh tật.</w:t>
      </w:r>
      <w:r>
        <w:rPr/>
        <w:t xml:space="preserve"> </w:t>
      </w:r>
    </w:p>
    <w:p>
      <w:pPr>
        <w:pStyle w:val="NormalWeb"/>
        <w:ind w:left="369" w:right="369" w:firstLine="554"/>
        <w:rPr/>
      </w:pPr>
      <w:r>
        <w:rPr>
          <w:color w:val="CC0000"/>
        </w:rPr>
        <w:t>I. Cách Thức Ăn Chay </w:t>
      </w:r>
      <w:r>
        <w:rPr/>
        <w:t xml:space="preserve"> </w:t>
      </w:r>
    </w:p>
    <w:p>
      <w:pPr>
        <w:pStyle w:val="NormalWeb"/>
        <w:ind w:left="369" w:right="369" w:firstLine="554"/>
        <w:rPr/>
      </w:pPr>
      <w:r>
        <w:rPr>
          <w:color w:val="000099"/>
        </w:rPr>
        <w:t>1. Chương trình ăn chay</w:t>
      </w:r>
      <w:r>
        <w:rPr/>
        <w:t xml:space="preserve"> </w:t>
      </w:r>
    </w:p>
    <w:p>
      <w:pPr>
        <w:pStyle w:val="NormalWeb"/>
        <w:ind w:left="369" w:right="369" w:firstLine="554"/>
        <w:rPr/>
      </w:pPr>
      <w:r>
        <w:rPr/>
        <w:t xml:space="preserve">Mặc dù sự ăn chay đối với người Phật tử là một điều cần thiết, một phương pháp tu hành nhưng muốn được lợi ích thiết thực, cần phải có phương pháp, và áp dụng một cách tuần tự theo căn cơ và sở nguyện của mình. Trước tiên, không phải người Phật tử nào cũng có thể bỏ hẳn ngay tập quán ăn mặn của mình để ăn chay. Vì thế, trong đạo có chia làm hai loại: ăn chay kỳ và ăn chay trường. </w:t>
      </w:r>
    </w:p>
    <w:p>
      <w:pPr>
        <w:pStyle w:val="NormalWeb"/>
        <w:ind w:left="369" w:right="369" w:firstLine="554"/>
        <w:rPr/>
      </w:pPr>
      <w:r>
        <w:rPr>
          <w:i/>
          <w:iCs/>
          <w:color w:val="CC0000"/>
        </w:rPr>
        <w:t>a) Ăn chay kỳ</w:t>
      </w:r>
      <w:r>
        <w:rPr>
          <w:i/>
          <w:iCs/>
        </w:rPr>
        <w:t xml:space="preserve">. </w:t>
      </w:r>
      <w:r>
        <w:rPr/>
        <w:t xml:space="preserve">Ăn chay kỳ là ăn có kỳ hạn nhất định trong mỗi tháng hay mỗi năm: </w:t>
      </w:r>
    </w:p>
    <w:p>
      <w:pPr>
        <w:pStyle w:val="NormalWeb"/>
        <w:ind w:left="369" w:right="369" w:firstLine="554"/>
        <w:rPr/>
      </w:pPr>
      <w:r>
        <w:rPr>
          <w:b/>
          <w:bCs/>
        </w:rPr>
        <w:t>Nhị trai:</w:t>
      </w:r>
      <w:r>
        <w:rPr/>
        <w:t xml:space="preserve"> Ăn 2 ngày chay trong mỗi tháng vào ngày mồng một và rằm âm lịch. </w:t>
      </w:r>
    </w:p>
    <w:p>
      <w:pPr>
        <w:pStyle w:val="NormalWeb"/>
        <w:ind w:left="369" w:right="369" w:firstLine="554"/>
        <w:rPr/>
      </w:pPr>
      <w:r>
        <w:rPr>
          <w:b/>
          <w:bCs/>
        </w:rPr>
        <w:t>Tứ trai:</w:t>
      </w:r>
      <w:r>
        <w:rPr/>
        <w:t xml:space="preserve"> Ăn 4 ngày chay trong tháng: mồng một, mồng tám, rằm và hăm ba. </w:t>
      </w:r>
    </w:p>
    <w:p>
      <w:pPr>
        <w:pStyle w:val="NormalWeb"/>
        <w:ind w:left="369" w:right="369" w:firstLine="554"/>
        <w:rPr/>
      </w:pPr>
      <w:r>
        <w:rPr>
          <w:b/>
          <w:bCs/>
        </w:rPr>
        <w:t>Lục trai:</w:t>
      </w:r>
      <w:r>
        <w:rPr/>
        <w:t xml:space="preserve"> Ăn sáu ngày chay trong tháng là: mồng một, mồng tám, mồng bốn, rằm, mười tám, hăm ba, hăm bốn, hăm tám, hăm chín và ba mươi (nếu tháng thiếu thì 27, 28, 29). </w:t>
      </w:r>
    </w:p>
    <w:p>
      <w:pPr>
        <w:pStyle w:val="NormalWeb"/>
        <w:ind w:left="369" w:right="369" w:firstLine="554"/>
        <w:rPr/>
      </w:pPr>
      <w:r>
        <w:rPr>
          <w:b/>
          <w:bCs/>
        </w:rPr>
        <w:t>Nhất nguyệt trai:</w:t>
      </w:r>
      <w:r>
        <w:rPr/>
        <w:t xml:space="preserve"> Là ăn một tháng chay vào tháng giêng hay tháng bảy. </w:t>
      </w:r>
    </w:p>
    <w:p>
      <w:pPr>
        <w:pStyle w:val="NormalWeb"/>
        <w:ind w:left="369" w:right="369" w:firstLine="554"/>
        <w:rPr/>
      </w:pPr>
      <w:r>
        <w:rPr>
          <w:b/>
          <w:bCs/>
        </w:rPr>
        <w:t>Tam nguyệt trai</w:t>
      </w:r>
      <w:r>
        <w:rPr/>
        <w:t xml:space="preserve">: Là ăn ba tháng chay: Tháng giêng, tháng bảy và tháng chín (hay tháng mười); hoặc ăn liên tiếp trong ba tháng. </w:t>
      </w:r>
    </w:p>
    <w:p>
      <w:pPr>
        <w:pStyle w:val="NormalWeb"/>
        <w:ind w:left="369" w:right="369" w:firstLine="554"/>
        <w:rPr/>
      </w:pPr>
      <w:r>
        <w:rPr/>
        <w:t xml:space="preserve">Nếu tập ăn chay kỳ trong một thời gian mà không gặp một phản ứng nào về thân, tâm và nhận thấy có lợi ích, thì nên lần đến ăn chay trường. </w:t>
      </w:r>
    </w:p>
    <w:p>
      <w:pPr>
        <w:pStyle w:val="NormalWeb"/>
        <w:ind w:left="369" w:right="369" w:firstLine="554"/>
        <w:rPr/>
      </w:pPr>
      <w:r>
        <w:rPr>
          <w:i/>
          <w:iCs/>
          <w:color w:val="CC0000"/>
        </w:rPr>
        <w:t>b) Ăn chay trường</w:t>
      </w:r>
      <w:r>
        <w:rPr>
          <w:i/>
          <w:iCs/>
        </w:rPr>
        <w:t xml:space="preserve">. </w:t>
      </w:r>
      <w:r>
        <w:rPr/>
        <w:t xml:space="preserve">Ăn chay trường hay trường trai là ăn toàn chay luôn trong môic ngày, không gián đoạn cho đến hết đời. </w:t>
      </w:r>
    </w:p>
    <w:p>
      <w:pPr>
        <w:pStyle w:val="NormalWeb"/>
        <w:ind w:left="369" w:right="369" w:firstLine="554"/>
        <w:rPr/>
      </w:pPr>
      <w:r>
        <w:rPr/>
        <w:t xml:space="preserve">Nếu mỗi ngày, phát tâm không ăn sau 12 giờ trưa, thì gọi là ngọ trai. </w:t>
      </w:r>
    </w:p>
    <w:p>
      <w:pPr>
        <w:pStyle w:val="NormalWeb"/>
        <w:ind w:left="369" w:right="369" w:firstLine="554"/>
        <w:rPr/>
      </w:pPr>
      <w:r>
        <w:rPr>
          <w:color w:val="CC0000"/>
        </w:rPr>
        <w:t>2. Phương pháp thực hành</w:t>
      </w:r>
      <w:r>
        <w:rPr/>
        <w:t xml:space="preserve"> </w:t>
      </w:r>
    </w:p>
    <w:p>
      <w:pPr>
        <w:pStyle w:val="NormalWeb"/>
        <w:ind w:left="369" w:right="369" w:firstLine="554"/>
        <w:rPr/>
      </w:pPr>
      <w:r>
        <w:rPr>
          <w:b/>
          <w:bCs/>
          <w:i/>
          <w:iCs/>
        </w:rPr>
        <w:t>a) Chọn lựa thay đổi thức ăn.</w:t>
      </w:r>
      <w:r>
        <w:rPr>
          <w:i/>
          <w:iCs/>
        </w:rPr>
        <w:t xml:space="preserve"> </w:t>
      </w:r>
      <w:r>
        <w:rPr/>
        <w:t xml:space="preserve">Ðể ăn cho được lâu dài và không ngán, chúng ta nên chọn những món ăn có nhiều sinh tố, bổ dưỡng như: cà chua, rau muống, đậu nành, nấm rơm, cải bắp, khoai tây, nếp lức v.v...và những món ăn cũng phải thay đổi luônẦ  </w:t>
      </w:r>
    </w:p>
    <w:p>
      <w:pPr>
        <w:pStyle w:val="NormalWeb"/>
        <w:ind w:left="369" w:right="369" w:firstLine="554"/>
        <w:rPr/>
      </w:pPr>
      <w:r>
        <w:rPr/>
        <w:t xml:space="preserve">Vậy trong một bữa ăn, cần phải ăn những món gì để bữa ăn có đầu đủ chất bổ và ngon miệng? Dưới đây là vài bữa ăn kiểu mẫu: </w:t>
      </w:r>
    </w:p>
    <w:p>
      <w:pPr>
        <w:pStyle w:val="NormalWeb"/>
        <w:ind w:left="369" w:right="369" w:firstLine="554"/>
        <w:rPr/>
      </w:pPr>
      <w:r>
        <w:rPr/>
        <w:t xml:space="preserve">Trái cây cùng ăn với cơm hay bắp, bột mì và rau, cải, đậu phụng rang. </w:t>
      </w:r>
    </w:p>
    <w:p>
      <w:pPr>
        <w:pStyle w:val="NormalWeb"/>
        <w:ind w:left="369" w:right="369" w:firstLine="554"/>
        <w:rPr/>
      </w:pPr>
      <w:r>
        <w:rPr/>
        <w:t xml:space="preserve">Sữa tươi cùng ăn với trái cây ngọt và cơm, bắp hay bột mì. </w:t>
      </w:r>
    </w:p>
    <w:p>
      <w:pPr>
        <w:pStyle w:val="NormalWeb"/>
        <w:ind w:left="369" w:right="369" w:firstLine="554"/>
        <w:rPr/>
      </w:pPr>
      <w:r>
        <w:rPr/>
        <w:t xml:space="preserve">Các món ăn chính nói trên là cần thiết, nhưng cũng cần thêm gia vị như hột cải cay, tiêu ớt, giấm v.v...để giúp bộ máy tiêu hóa làm việc d dàng. Nhưng nếu dùng gia vị quá nhièu thành ra có hại, như làm cho bộ máy tiêu hóa nóng, sing bệnh hay làm kích thích cơ thể. </w:t>
      </w:r>
    </w:p>
    <w:p>
      <w:pPr>
        <w:pStyle w:val="NormalWeb"/>
        <w:ind w:left="369" w:right="369" w:firstLine="554"/>
        <w:rPr/>
      </w:pPr>
      <w:r>
        <w:rPr>
          <w:b/>
          <w:bCs/>
          <w:i/>
          <w:iCs/>
        </w:rPr>
        <w:t>b) Cách nấu</w:t>
      </w:r>
      <w:r>
        <w:rPr>
          <w:b/>
          <w:bCs/>
        </w:rPr>
        <w:t xml:space="preserve">. </w:t>
      </w:r>
      <w:r>
        <w:rPr/>
        <w:t xml:space="preserve">Thức ăn là cần thiết nhưng cách nấu cũng quan trọng; chúng ta đừng có quan niệm sai lầm là đã ăn chay thì nấu thế nào cũng được cả, không cần thiết là phải quan tâm đến. Nếu thức ăn bổ mà không biết cách nấu, thì cũng làm cho nó hết bổ, và có khi làm hại bộ máy tiêu hpá nữa. Dưới đây là vài điều nên nhớ trong khi nấu ăn: </w:t>
      </w:r>
    </w:p>
    <w:p>
      <w:pPr>
        <w:pStyle w:val="NormalWeb"/>
        <w:ind w:left="369" w:right="369" w:firstLine="554"/>
        <w:rPr/>
      </w:pPr>
      <w:r>
        <w:rPr/>
        <w:t xml:space="preserve">Không nên chiên xào nhiều quá, vì sinh tố B và C sẽ bị dầu sôi tiêu diệt và các món có nhiều dầu làm cho bao tử mệt. </w:t>
      </w:r>
    </w:p>
    <w:p>
      <w:pPr>
        <w:pStyle w:val="NormalWeb"/>
        <w:ind w:left="369" w:right="369" w:firstLine="554"/>
        <w:rPr/>
      </w:pPr>
      <w:r>
        <w:rPr/>
        <w:t xml:space="preserve">Nên ăn đồ nướng, nhất là nướng không có thoa dầu. </w:t>
      </w:r>
    </w:p>
    <w:p>
      <w:pPr>
        <w:pStyle w:val="NormalWeb"/>
        <w:ind w:left="369" w:right="369" w:firstLine="554"/>
        <w:rPr/>
      </w:pPr>
      <w:r>
        <w:rPr/>
        <w:t xml:space="preserve">Khi nấu hay luộc phải nên đậy nắp để sinh tố khỏi bị mất và nên đổ ít nước để chất bổ khỏi loãng. Và nước luộc ấy rất tốt, không nên đổ đi, vì nó chứa rất nhiêu chất bổ và sinh tố. </w:t>
      </w:r>
    </w:p>
    <w:p>
      <w:pPr>
        <w:pStyle w:val="NormalWeb"/>
        <w:ind w:left="369" w:right="369" w:firstLine="554"/>
        <w:rPr/>
      </w:pPr>
      <w:r>
        <w:rPr>
          <w:b/>
          <w:bCs/>
          <w:i/>
          <w:iCs/>
        </w:rPr>
        <w:t>c) Giảm thịt cac dần dần trong những ngày ăn mặn</w:t>
      </w:r>
      <w:r>
        <w:rPr>
          <w:i/>
          <w:iCs/>
        </w:rPr>
        <w:t xml:space="preserve">. </w:t>
      </w:r>
      <w:r>
        <w:rPr/>
        <w:t xml:space="preserve">Ðối với những người ăn chay kỳ thì khi ăn mặn, nên mua những vật người ta làm sẵn, hoặc làm giảm bớt số lượng thịt cá, ăn nhiều rau cải, sữa, tạm dùng trứng gà, trứng vịt không tượng con. </w:t>
      </w:r>
    </w:p>
    <w:p>
      <w:pPr>
        <w:pStyle w:val="NormalWeb"/>
        <w:ind w:left="369" w:right="369" w:firstLine="554"/>
        <w:rPr/>
      </w:pPr>
      <w:r>
        <w:rPr/>
        <w:t xml:space="preserve">Khi đã tinh tấn về mặt tinh thần, không nên ăn trứng gà, trứng vịt, vì trứng cũng là một sanh vật sắp nảy nở. </w:t>
      </w:r>
    </w:p>
    <w:p>
      <w:pPr>
        <w:pStyle w:val="NormalWeb"/>
        <w:ind w:left="369" w:right="369" w:firstLine="554"/>
        <w:rPr/>
      </w:pPr>
      <w:r>
        <w:rPr>
          <w:b/>
          <w:bCs/>
        </w:rPr>
        <w:t>3. Những điều cần tránh</w:t>
      </w:r>
      <w:r>
        <w:rPr/>
        <w:t xml:space="preserve"> </w:t>
      </w:r>
    </w:p>
    <w:p>
      <w:pPr>
        <w:pStyle w:val="NormalWeb"/>
        <w:ind w:left="369" w:right="369" w:firstLine="554"/>
        <w:rPr/>
      </w:pPr>
      <w:r>
        <w:rPr>
          <w:i/>
          <w:iCs/>
        </w:rPr>
        <w:t xml:space="preserve">a) </w:t>
      </w:r>
      <w:r>
        <w:rPr>
          <w:b/>
          <w:bCs/>
          <w:i/>
          <w:iCs/>
        </w:rPr>
        <w:t>Không nên kiêu mạn.</w:t>
      </w:r>
      <w:r>
        <w:rPr>
          <w:i/>
          <w:iCs/>
        </w:rPr>
        <w:t xml:space="preserve"> </w:t>
      </w:r>
      <w:r>
        <w:rPr/>
        <w:t xml:space="preserve">Người có phúc duyên ăn chay được d dàng, không nên sanh lòng kiêu mạn, tự cho mình là hơn người, và khinh người ăn mặn. làm như thế đã sanh ác cảm với người mà lại còn làm tổn âm đức của mình nữa. </w:t>
      </w:r>
    </w:p>
    <w:p>
      <w:pPr>
        <w:pStyle w:val="NormalWeb"/>
        <w:ind w:left="369" w:right="369" w:firstLine="554"/>
        <w:rPr/>
      </w:pPr>
      <w:r>
        <w:rPr>
          <w:i/>
          <w:iCs/>
        </w:rPr>
        <w:t xml:space="preserve">b) </w:t>
      </w:r>
      <w:r>
        <w:rPr>
          <w:b/>
          <w:bCs/>
          <w:i/>
          <w:iCs/>
        </w:rPr>
        <w:t>không nên háo danh</w:t>
      </w:r>
      <w:r>
        <w:rPr>
          <w:i/>
          <w:iCs/>
        </w:rPr>
        <w:t xml:space="preserve">. </w:t>
      </w:r>
      <w:r>
        <w:rPr/>
        <w:t xml:space="preserve">Có người mới bước vô đường đạo, đã ăn trường trai ngay, cốt để người khác khen ngợi. Ăn chay như thế là do lòng háo danh mà ra; hạnh động này không có lợi cho sự tu hành mà lại còn có hại: khi không còn ai khen ngợi nữa, thì không thấy hứng thú để tiếp tục ăn chay nữa. </w:t>
      </w:r>
    </w:p>
    <w:p>
      <w:pPr>
        <w:pStyle w:val="NormalWeb"/>
        <w:ind w:left="369" w:right="369" w:firstLine="554"/>
        <w:rPr/>
      </w:pPr>
      <w:r>
        <w:rPr>
          <w:i/>
          <w:iCs/>
        </w:rPr>
        <w:t xml:space="preserve">c) </w:t>
      </w:r>
      <w:r>
        <w:rPr>
          <w:b/>
          <w:bCs/>
          <w:i/>
          <w:iCs/>
        </w:rPr>
        <w:t>Không nên ép xác.</w:t>
      </w:r>
      <w:r>
        <w:rPr>
          <w:i/>
          <w:iCs/>
        </w:rPr>
        <w:t xml:space="preserve"> </w:t>
      </w:r>
      <w:r>
        <w:rPr/>
        <w:t xml:space="preserve">Có người tưởng lầm rằng: ăn chay là để hành hạ thân xác, nên cố ăn một cách cực khổ, như chỉ ăn ròng rã tương rau, muối sả...từ năm này sang năm khác. Ăn như thế thì sẽ hao mòn thân xác và chết yểu trước khi thành đạo. </w:t>
      </w:r>
    </w:p>
    <w:p>
      <w:pPr>
        <w:pStyle w:val="NormalWeb"/>
        <w:ind w:left="369" w:right="369" w:firstLine="554"/>
        <w:rPr/>
      </w:pPr>
      <w:r>
        <w:rPr>
          <w:i/>
          <w:iCs/>
        </w:rPr>
        <w:t xml:space="preserve">d) </w:t>
      </w:r>
      <w:r>
        <w:rPr>
          <w:b/>
          <w:bCs/>
          <w:i/>
          <w:iCs/>
        </w:rPr>
        <w:t>Không nên giả mặn</w:t>
      </w:r>
      <w:r>
        <w:rPr>
          <w:i/>
          <w:iCs/>
        </w:rPr>
        <w:t xml:space="preserve">. </w:t>
      </w:r>
      <w:r>
        <w:rPr/>
        <w:t xml:space="preserve">Có nhiều bà nội trợ muốn trổ tài khéo léo của mình bằng cách nấu chay mà giả mặn, rồi đặt tên món ăn mặn, hay làm ra những hình thức giống như đồ mặn. Thí dụ như: củ hủ cao, củ hủ dừa kho mà gọi là cá tra kho; bắp chuối luộc trộn giấm và rau răm, lại đặt tên thịt gà xé phay; bí đao xắt mỏng cặp gắp nướng ăn với bánh hỏi mà lại đặt tên là thịt bò lụi v.v.... </w:t>
      </w:r>
    </w:p>
    <w:p>
      <w:pPr>
        <w:pStyle w:val="NormalWeb"/>
        <w:ind w:left="369" w:right="369" w:firstLine="554"/>
        <w:rPr/>
      </w:pPr>
      <w:r>
        <w:rPr/>
        <w:t xml:space="preserve">Như thế, là đã vô tình xúi giục người ăn chay nghĩ đến món mặn, miệng ăn rau dưa, mà lòng tưởng nhớ đến thịt cá, làm trò cười cho thế gian. </w:t>
      </w:r>
    </w:p>
    <w:p>
      <w:pPr>
        <w:pStyle w:val="NormalWeb"/>
        <w:ind w:left="369" w:right="369" w:firstLine="554"/>
        <w:rPr/>
      </w:pPr>
      <w:r>
        <w:rPr>
          <w:i/>
          <w:iCs/>
        </w:rPr>
        <w:t xml:space="preserve">đ) </w:t>
      </w:r>
      <w:r>
        <w:rPr>
          <w:b/>
          <w:bCs/>
          <w:i/>
          <w:iCs/>
        </w:rPr>
        <w:t>Không được quên ngày chay</w:t>
      </w:r>
      <w:r>
        <w:rPr>
          <w:i/>
          <w:iCs/>
        </w:rPr>
        <w:t xml:space="preserve">. </w:t>
      </w:r>
      <w:r>
        <w:rPr/>
        <w:t xml:space="preserve">Không nên khinh thường quên những ngày chay mà mình đã phát nguyện, dù gặp trường hợp bất thường như đi lỡ đường, làm việc quá buổi, lúc đói quá mà không có sẵn thức ăn chay. </w:t>
      </w:r>
    </w:p>
    <w:p>
      <w:pPr>
        <w:pStyle w:val="NormalWeb"/>
        <w:ind w:left="369" w:right="369" w:firstLine="554"/>
        <w:rPr/>
      </w:pPr>
      <w:r>
        <w:rPr>
          <w:i/>
          <w:iCs/>
        </w:rPr>
        <w:t xml:space="preserve">e) </w:t>
      </w:r>
      <w:r>
        <w:rPr>
          <w:b/>
          <w:bCs/>
          <w:i/>
          <w:iCs/>
        </w:rPr>
        <w:t xml:space="preserve">Không nên dùng ngũ vị tân. </w:t>
      </w:r>
      <w:r>
        <w:rPr/>
        <w:t xml:space="preserve">Ngũ vị tân là: hành, hẹ, tỏi, nén, hưng cừ không nên dùng, vì các thứ này đã hôi, lại có nhiều chất kích thích lòng dục vọng. </w:t>
      </w:r>
    </w:p>
    <w:p>
      <w:pPr>
        <w:pStyle w:val="NormalWeb"/>
        <w:ind w:left="369" w:right="369" w:firstLine="554"/>
        <w:rPr/>
      </w:pPr>
      <w:r>
        <w:rPr/>
        <w:t>I</w:t>
      </w:r>
      <w:r>
        <w:rPr>
          <w:color w:val="CC0000"/>
        </w:rPr>
        <w:t>V.Lợi Ích Của Sự Ăn Chay</w:t>
      </w:r>
      <w:r>
        <w:rPr/>
        <w:t xml:space="preserve"> </w:t>
      </w:r>
    </w:p>
    <w:p>
      <w:pPr>
        <w:pStyle w:val="NormalWeb"/>
        <w:ind w:left="369" w:right="369" w:firstLine="554"/>
        <w:rPr/>
      </w:pPr>
      <w:r>
        <w:rPr>
          <w:b/>
          <w:bCs/>
        </w:rPr>
        <w:t>1. Phương diện cá nhân</w:t>
      </w:r>
      <w:r>
        <w:rPr/>
        <w:t xml:space="preserve"> </w:t>
      </w:r>
    </w:p>
    <w:p>
      <w:pPr>
        <w:pStyle w:val="NormalWeb"/>
        <w:ind w:left="369" w:right="369" w:firstLine="554"/>
        <w:rPr/>
      </w:pPr>
      <w:r>
        <w:rPr/>
        <w:t xml:space="preserve">Những lới ích của sự ăn chay đối với cá nhân rất lớn lao. Người ăn chay không những thâu hoạch được những lợi ích trong hiện tiền mà cả trong đời sống tương lai nữa. </w:t>
      </w:r>
    </w:p>
    <w:p>
      <w:pPr>
        <w:pStyle w:val="NormalWeb"/>
        <w:ind w:left="369" w:right="369" w:firstLine="554"/>
        <w:rPr/>
      </w:pPr>
      <w:r>
        <w:rPr>
          <w:i/>
          <w:iCs/>
        </w:rPr>
        <w:t>a) Trong hiện tại,</w:t>
      </w:r>
      <w:r>
        <w:rPr/>
        <w:t xml:space="preserve"> người ăn chay được hưởng lợi ích sau đây: </w:t>
      </w:r>
    </w:p>
    <w:p>
      <w:pPr>
        <w:pStyle w:val="NormalWeb"/>
        <w:ind w:left="369" w:right="369" w:firstLine="554"/>
        <w:rPr/>
      </w:pPr>
      <w:r>
        <w:rPr/>
        <w:t xml:space="preserve">Tiết kiệm được tài chánh, vì đồ ăn chay rẻ hơn đồ ăn mặn. </w:t>
      </w:r>
    </w:p>
    <w:p>
      <w:pPr>
        <w:pStyle w:val="NormalWeb"/>
        <w:ind w:left="369" w:right="369" w:firstLine="554"/>
        <w:rPr/>
      </w:pPr>
      <w:r>
        <w:rPr/>
        <w:t xml:space="preserve">Tiết kiệm được ngày giờ và công lao nấu nướng, vì mướp, dưa, bầu bí, khoai...cắt rửa mau và ít tốn nước; và kho kho, luộc, nấu nướng lại mau chín, ít hao củi. </w:t>
      </w:r>
    </w:p>
    <w:p>
      <w:pPr>
        <w:pStyle w:val="NormalWeb"/>
        <w:ind w:left="369" w:right="369" w:firstLine="554"/>
        <w:rPr/>
      </w:pPr>
      <w:r>
        <w:rPr/>
        <w:t xml:space="preserve">Thân thể được mạnh khỏe; tinh thần được nhẹ nhàng, trong sạch; trí tuệ được minh mẫn dể tu thiền quán. </w:t>
      </w:r>
    </w:p>
    <w:p>
      <w:pPr>
        <w:pStyle w:val="NormalWeb"/>
        <w:ind w:left="369" w:right="369" w:firstLine="554"/>
        <w:rPr/>
      </w:pPr>
      <w:r>
        <w:rPr>
          <w:i/>
          <w:iCs/>
        </w:rPr>
        <w:t>b) Trong đời sau,</w:t>
      </w:r>
      <w:r>
        <w:rPr/>
        <w:t xml:space="preserve"> không chịu quả báu giết hại, nên không phải trả nợ máu thịt, khỏi phải thường mạng. Nếu trở lại làm người, thì được trường thọ. </w:t>
      </w:r>
    </w:p>
    <w:p>
      <w:pPr>
        <w:pStyle w:val="NormalWeb"/>
        <w:ind w:left="369" w:right="369" w:firstLine="554"/>
        <w:rPr/>
      </w:pPr>
      <w:r>
        <w:rPr>
          <w:b/>
          <w:bCs/>
        </w:rPr>
        <w:t>2. Phương diện xá hội, nhân loại, chúng sanh</w:t>
      </w:r>
      <w:r>
        <w:rPr/>
        <w:t xml:space="preserve"> </w:t>
      </w:r>
    </w:p>
    <w:p>
      <w:pPr>
        <w:pStyle w:val="NormalWeb"/>
        <w:ind w:left="369" w:right="369" w:firstLine="554"/>
        <w:rPr/>
      </w:pPr>
      <w:r>
        <w:rPr/>
        <w:t xml:space="preserve">Ăên chay không những có lợi ích cho cá nhân, mà còn cho xã hội, nhân loại, chúng sanh nữa. Nếu ai ai cũng ăn chay thì thế giới Ta Bà này làm gì có tiếng rên siết vì chết oan của oài vật và tiéng than thở, đau đớn của người vì nạn tương tàn, tương sát. </w:t>
      </w:r>
    </w:p>
    <w:p>
      <w:pPr>
        <w:pStyle w:val="NormalWeb"/>
        <w:ind w:left="369" w:right="369" w:firstLine="554"/>
        <w:rPr/>
      </w:pPr>
      <w:r>
        <w:rPr/>
        <w:t xml:space="preserve">Một nhà Bác học có nói: "Muốn thế giới hòa bình, bắt đầu trong bữa ăn con người phải không có một chút máu hay một miếng thịt cá nào cả". </w:t>
      </w:r>
    </w:p>
    <w:p>
      <w:pPr>
        <w:pStyle w:val="NormalWeb"/>
        <w:ind w:left="369" w:right="369" w:firstLine="554"/>
        <w:rPr/>
      </w:pPr>
      <w:r>
        <w:rPr/>
        <w:t xml:space="preserve">Câu nói đầy đạo đức này cũng đồng một ý nghĩa với câu nói của Cổ nhân: </w:t>
      </w:r>
    </w:p>
    <w:p>
      <w:pPr>
        <w:pStyle w:val="NormalWeb"/>
        <w:ind w:left="369" w:right="369" w:firstLine="554"/>
        <w:rPr/>
      </w:pPr>
      <w:r>
        <w:rPr/>
        <w:t xml:space="preserve">"Nhất thế chúng sanh vô sat nghiệp, </w:t>
      </w:r>
    </w:p>
    <w:p>
      <w:pPr>
        <w:pStyle w:val="NormalWeb"/>
        <w:ind w:left="369" w:right="369" w:firstLine="554"/>
        <w:rPr/>
      </w:pPr>
      <w:r>
        <w:rPr/>
        <w:t xml:space="preserve">Hà sầu thế giới động đao binh". </w:t>
      </w:r>
    </w:p>
    <w:p>
      <w:pPr>
        <w:pStyle w:val="NormalWeb"/>
        <w:ind w:left="369" w:right="369" w:firstLine="554"/>
        <w:rPr/>
      </w:pPr>
      <w:r>
        <w:rPr/>
        <w:t xml:space="preserve">(Nếu tất cả chúng sanh không sát hại lanã nhau, thì sợ gì thế giới có giặc giã). </w:t>
      </w:r>
    </w:p>
    <w:p>
      <w:pPr>
        <w:pStyle w:val="NormalWeb"/>
        <w:ind w:left="369" w:right="369" w:firstLine="554"/>
        <w:rPr/>
      </w:pPr>
      <w:r>
        <w:rPr/>
        <w:t xml:space="preserve">Người ăn chay là một chiến sĩ của Hòa bình. Thật vậy người ăn chay, với một tâm từ bi vô lượng, coi muôn loài là mình, mình là muôn loài, không giết hai sanh vật để thỏa mãn dục vọng, không bao giờ nỡ tâm tàn sát đồng loại để đạt mục đích lợi danh. </w:t>
      </w:r>
    </w:p>
    <w:p>
      <w:pPr>
        <w:pStyle w:val="NormalWeb"/>
        <w:ind w:left="369" w:right="369" w:firstLine="554"/>
        <w:rPr/>
      </w:pPr>
      <w:r>
        <w:rPr/>
        <w:t xml:space="preserve">Nếu trong xã hội, ai ai cũng ăn chay, thì đâu có những chuyện gây gỗ, đánh đập nhau, như chúng ta thường thấy hằng ngày. </w:t>
      </w:r>
    </w:p>
    <w:p>
      <w:pPr>
        <w:pStyle w:val="NormalWeb"/>
        <w:ind w:left="369" w:right="369" w:firstLine="554"/>
        <w:rPr/>
      </w:pPr>
      <w:r>
        <w:rPr/>
        <w:t xml:space="preserve">Nếu trong một nước, ai ai cũng ăn chay thì không có chuyện mạnh hiếp yếu, khôn lán dại, chém giết lẫn nhau để thỏa lòng dục vọng. </w:t>
      </w:r>
    </w:p>
    <w:p>
      <w:pPr>
        <w:pStyle w:val="NormalWeb"/>
        <w:ind w:left="369" w:right="369" w:firstLine="554"/>
        <w:rPr/>
      </w:pPr>
      <w:r>
        <w:rPr/>
        <w:t xml:space="preserve">Nếu trong thế giới, ai ai cũng ăn chay, thì thế giới này là Cực lạc thế giới. </w:t>
      </w:r>
    </w:p>
    <w:p>
      <w:pPr>
        <w:pStyle w:val="NormalWeb"/>
        <w:ind w:left="369" w:right="369" w:firstLine="554"/>
        <w:rPr/>
      </w:pPr>
      <w:r>
        <w:rPr>
          <w:b/>
          <w:bCs/>
          <w:color w:val="990000"/>
          <w:sz w:val="27"/>
          <w:szCs w:val="27"/>
          <w:u w:val="single"/>
        </w:rPr>
        <w:t>Kết Luận</w:t>
      </w:r>
      <w:r>
        <w:rPr/>
        <w:t xml:space="preserve"> </w:t>
      </w:r>
    </w:p>
    <w:p>
      <w:pPr>
        <w:pStyle w:val="NormalWeb"/>
        <w:ind w:left="369" w:right="369" w:firstLine="554"/>
        <w:rPr/>
      </w:pPr>
      <w:r>
        <w:rPr>
          <w:color w:val="CC0000"/>
        </w:rPr>
        <w:t>Mọi Người Dù Phật Tử Hay Không Ðều Nên Ăn Chay</w:t>
      </w:r>
      <w:r>
        <w:rPr/>
        <w:t xml:space="preserve"> </w:t>
      </w:r>
    </w:p>
    <w:p>
      <w:pPr>
        <w:pStyle w:val="NormalWeb"/>
        <w:ind w:left="369" w:right="369" w:firstLine="554"/>
        <w:rPr/>
      </w:pPr>
      <w:r>
        <w:rPr/>
        <w:t xml:space="preserve">Như chúng ta đã thấy ở các đoạn trên, xét về phương diện khoa học hay Phật học, về phương diện cá nhân hay đoàn thể, về hiện tại hay tương lai, sự ăn chay đều có rất nhiều lợi ích. </w:t>
      </w:r>
    </w:p>
    <w:p>
      <w:pPr>
        <w:pStyle w:val="NormalWeb"/>
        <w:ind w:left="369" w:right="369" w:firstLine="554"/>
        <w:rPr/>
      </w:pPr>
      <w:r>
        <w:rPr/>
        <w:t xml:space="preserve">Vì vậy, những người không phải là Phật tử , nếu muốn thân thể được mạnh khỏe, tinh thần được khinh an, trí tuệ được minh mẫn để học tập; nếu muốn tiết kiệm được tài chánh, công lao, thời giờ, nếu muốn gia đình được hòa thuận yên vui, thì hãy mau mau làm quen với những thức ăn chay. </w:t>
      </w:r>
    </w:p>
    <w:p>
      <w:pPr>
        <w:pStyle w:val="NormalWeb"/>
        <w:ind w:left="369" w:right="369" w:firstLine="554"/>
        <w:rPr/>
      </w:pPr>
      <w:r>
        <w:rPr/>
        <w:t xml:space="preserve">Còn những ai đã àl Phật tử , đã nguyện theo bước chân của đức Từ phụ, thì phải thực hành phép ăn chay, để lòng Từ bi được mở rộng, tinh thần bình đẳng được lan xa, trí tuệ được tỏ ngộ, đạo quả được chóng viên thành. </w:t>
      </w:r>
    </w:p>
    <w:p>
      <w:pPr>
        <w:pStyle w:val="NormalWeb"/>
        <w:ind w:left="369" w:right="369" w:firstLine="554"/>
        <w:rPr/>
      </w:pPr>
      <w:r>
        <w:rPr/>
        <w:t xml:space="preserve">Vẫn biết, nói d mà làm khó; nhưng một người tiến bộ và có thiện chí, khi đã thấy rõ những điều lợi ích, thì dù khó bao nhiêu cũng quyết thực hành cho được. Sự thực hành ấy không phải làm ngay trong một lần, mà phải tuần tự tiến bước.  </w:t>
      </w:r>
    </w:p>
    <w:p>
      <w:pPr>
        <w:pStyle w:val="NormalWeb"/>
        <w:ind w:left="369" w:right="369" w:firstLine="554"/>
        <w:rPr/>
      </w:pPr>
      <w:r>
        <w:rPr/>
        <w:t xml:space="preserve">Nếu chúng ta biết áp dụng phép ăn chay đúng như những cách thức đã nói ở trên, thì thiết tưởng không có gì là khó lắm. Ðiều quan trọng nhâùt là chúng ta thật có thiện chí hay không mà thôi. </w:t>
      </w:r>
    </w:p>
    <w:p>
      <w:pPr>
        <w:pStyle w:val="NormalWeb"/>
        <w:ind w:left="369" w:right="369" w:firstLine="554"/>
        <w:rPr/>
      </w:pPr>
      <w:r>
        <w:rPr/>
        <w:t>Hòa Thượng Thiện Hoa</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Nhất  </w:t>
        <w:br/>
        <w:t>Nhâ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10</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9900CC"/>
          <w:sz w:val="36"/>
          <w:szCs w:val="36"/>
          <w:lang w:eastAsia="vi-VN"/>
        </w:rPr>
        <w:t>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ức Phật Thích Ca nói pháp gần 50 năm, có đến 84.000 pháp môn, vô lượng diệu nghĩa. Mặc dù giáo pháp nhiều như thế, nhưng không ngoài ba môn chính là "giới, định, huệ".</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ong "giới, định, huệ", thì giới là phần quan trọng, là phần căn bản. Nhờ giới, tâm mới định, tâm có định, huệ mới phát sanh, huệ có phát sanh mới dứt trừ được vô minh phiền não; vô minh phiền não có dứt trừ mới minh tam kiên tánh và thành Phật. Nhưng giới cũng có nhiều thứ: có thứ cao, thứ thấp, có thứ áp dụng cho hàng xuất gia, có thứ cho hàng tại gia. Trong hàng xuất gia, thì Sa di chỉ giữ 10 giới, Tỳ kheo giữ 250 giới, Tỳ kheo ni đến 348 giới. Về phía tại gia thì có Tam quy, Ngũ Giới, Bát quan trai giới, Bồ Tát giới, Tam quy Ngũ Giới, thì chúng ta đã học rồi; Bồ Tát giới thì khó khăn hơn, chúng ta sẽ học sau. Bây giờ đây, chúng tôi chỉ nói đến 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I. Ðị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át quan trai giới là một phép tu hành của người tại gia áp dụng trong một ngày một đêm (24 giờ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ữ "Quan" là cửa, cửa ngăn chặn 8 điều tội lỗi. Chữ "Trai", tiếng Phạn là Posadha, nghĩa là khi đã qua giờ ngọ (12 giờ trưa) không được ăn nữa. Vậy "Bát quan trai giới" là sự giữ gìn cho thân tâm được thanh tịnh trong 24 tiếng đồng hồ bằng cách ngăn chặn 8 điều tội lỗi sau đâ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1. Không được sát sa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2. Không được trộm cướ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3. Không được dâm dụ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4. Không được nói dố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5. Không được uống rượ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6. Không được trang điểm, thoa dầu thơm, múa hát và xem múa há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7. Không được nằm ngồi giường cao rộng đẹp đẽ</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8. Không được ăn quá giờ ngọ</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II. Giải Rõ Tám Ðiều Ngăn Cấm Nói Trê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1. Không được sát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a) Ý nghĩa vì sao không được sát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úng sanh mặc dù hình dáng có khác nhau, nhưng cùng có một điểm quan trọng giống nhau là tham sống, sợ chết, biết đau khổ vui mừng. Không cần phải dẫn chứng cho xa xôi, ngay trong sự quan sát hằng ngày, chúng ta cũng nhận thấy: cá thấy người cá lội xa, chim thấy người chim bay cao, cũng như người thấy cọp người lẩn trốn, vì đều sợ lâm nguy đến tính mạng cả. Khi bị bắt, chim, cá hay người đều vùng vẫy để chốn thoát. Và khi được thả ra, thoát chết, chao ôi! Còn gì sung sướng cho bằng! Nhận thấy được sự tham sống sợ chết, nối vui mừng, đau xót của muôn loại như thế, mà chúng ta còn đang tâm giết hại sanh mạng, thì thật lạ nhẫn tâm, tàn ác vô cù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ừ trước đến nay, loài người đã giết hại rất nhiều, bằng đủ phương tiện, nào làm lưới để bắt cá dưới nước, dùng cung tên súng đạn để bắt cầm thú trên đất...và nhất là dùng đủ mưu mô kế hoạch để giết hại chém giết lẫn nhau. Về phía thiện, thì có nhiều người cũng thiện vô cùng; nhưng về phía ác, thì cũng nhiều người ác vô cù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úng ta là Phật tử , nghĩa là những người theo đạo Từ bi. Chúng ta cần phải cố gắng đừng sát hại sinh vật và nhất là đừng sát hại người. Về sự sát hại người, trong Ngũ Giới Phật đã tuyệt đối cấm chỉ, và chúng ta cũng đã phát nguyện giữ giới ấy. Nhưng về sinh vật, vì một số Phật tử còn ăn mặn, nên chưa tuyệt đối giữ được giới sát. Vậy ít ra trong ngày thọ Bát quan trai, chúng ta hãy tuyệt đối giữ giới ấy. Chúng ta không giết người, không trù tính mưu mô giết người, đã đành ! Chúng ta cũng không nên động lòng trướcv sanh mạng của tất cả mọi loài hữu hình. Hơn nữa, nếu thấy ai có ý giết hại sinh vật, chúng ta phải khuyên lơn ngăn cản đừng cho người ta thi hành ác ý ấ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ược như thế là ta giữ được trọn vẹn giới sát, mặc dù chỉ trong một ngày đêm, nhưng lợi ích sẽ lớn lao vô cùng cho việc tu hành của chúng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2. Không được trộm cướ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ai chữ trộm cướp ở đây có một ý nghĩa vô cùng. Những vật thuộc quyền sở hữu của người ta, từ vàng, bạc, châu báu, đất ruộng nhà cửa, cho đến đồ đạc, cây kim sợi chỉ, cọng rau, người ta không cho mà mình lấy, là trộm cướp. Lường thăng tráo đấu, đo thiếu lấy thừa, đi làm tr giờ, boc lột công nhân, lấy của công, ăn hối lộ, được của người không trả lại, đều là trộm cướ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ười đời coi tiền của hơn tánh mạng, trèo non, lặn suối, lo mưu này tính kế nọ để làm ra tiền nuôi thân và gia đình, và để dành dụm phòng khi đau ốm, tai nạn. Nếu rủi bị mất tiền của do mồ hôi nước mắt mà có, người ta vô cùng đau khổ, tuyệt vọng có khi đến quyên sinh. Chúng ta cũng đã có nhiều khi đau buồn vì mất của, thì xét người khác cũng vậy. Chúng ta không muốn ai trộm cướp của mình, thì tất nhiên mình cũng không nên trộm cướp của ai. Ðó là lẽ công bằng rất giản dị. Huống chi chúng ta là Phật tử , nghĩa là những người quyết tâm diẹt trừ tham dục, để được giải thoát, thì lẽ nào ta lại lấy của phi nghĩ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ong cuộc đời tranh đấu hằng ngày để sống, có nhiều khi chúng ta không giữ được một cách tuyệt đối giới cấm này, chẳng hạn, chúng ta làm ít mà cố đòi lương cho cao, bán hàng xấu với gía cao, mưu tính chước này kế nọ để được lợi nhiều một cách thiếu chính đáng...Có khi chúng ta nhận thấy như thế là bất chính, nhưng tự bào chữa rằng vì sự sống của gia đình, thân thuộc mà phải làm như th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ưng trong ngày thọ Bát quan trai giới, chúng ta hãy quyết không trộm cướp đã đành, mà cũng không được để cho một ý nghĩ tham lợi móng lên trong tâm. Chúng ta không trộm cướp, không nghĩ đến sự trộm cướp, mà thấy ai trộm cuớp hay nẩy ra ý trộm cướp thì chúng ta cũng khuyên can họ, ngăn ngừa không cho họ làm bậy. Không những không trộm cướp và ngăn ngừa sự trộm cướp mà thôi, chúng ta còn bố thí cho những người nghèo khổ, thiếu ăn thiếu mặc, tìm cách giúp đỡ những người thân thuộc, trong cảnh túng thiế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Giữ được giới này một cách tuyệt đối, thì dù thời gian ngắn ngủi trong 24 giờ đồng hồ, chúng ta cũng đã gieo được những nhân lành tốt đẹp cho sự tu hành của chúng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3. Không được dâm d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Dâm dục là cái nghiệp nhơn sanh tử luân hồi, nên người xuất gia phải đoạn hẳn. Phật dạy rằng: "Người muốn đoạn trừ sanh tử, chứng quả Niết bàn mà không trừ hẳn dâm dục, thì không khác kẻ nấu cát sạn mà muốn cho thành cơm, dù ra công đem nấu, trải qua năm ngàn kiếp cũng không thành cơm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ậy những Phật tử xuất gia, muốn thành Phật quả thì phải trừ dâm d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òn những Phật tử tại gia, chưa có thể hoàn toàn đoàn trừ dâm dục được, thì Phật chỉ cấm tà dâm, nghĩa là ngoài vợ chồng, không được lan chạ; và giữa vợ chồng, cũng cần phải giữ chánh l, biết tiết dục để cho thân tâm được trong sạch nhẹ nhà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ưng đây là nói về ngày thường của Phật tử tại gia. Chứ đến ngày thọ Bát quan trai giới, thì tuyệt đối phải giữ giới tịnh hạnh, không được hành động dâm dục đã đành, nà cũng không được nhớ nghĩ đến những điều dâm d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ếu triệt để giữ đúng giới này, thì dù chỉ trong 24 giờ đồng hồ, lợi ích cũng rộng lớn vô cùng, vì chúng ta đã có dịp để gieo nhơn tịnh hạnh là một nhơn rất quý báu trong sự tu hành diệt d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4. Không được nói dố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ói dối là tâm nghĩ miệng nói trái nhau. Nói dối có 4 cách, mà chúng ta đã có học rồi trong bài Ngũ Giới. Ðó là: nói không thật, nói thêu dệt, nói lưỡi hai chiều, nói lời hung 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úng ta đã thấy, hằng ngày trong đời, tai hại của sự nói dối. Tai hại lớn nhất là làm mất lòng tin cậy nhau. Trong một gia đình mà không tin nhau, thì gia đình sẽ tan nát; trong một xã hội mà không tin nhau, thì xã hội sẽ điêu t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ong đời sống hằng ngày chúng ta chưa có thể hoàn toàn giữ giới này được, thì trong ngày thọ Bát quan trai giới, chúng ta hãy triệt để thực hành giới cấâm này. Chúng ta không nói sai, không nói thêu dệt, không nói hai chiều, không nói lời hung ác đã đành; chúng ta lại còn khuyên răn những người chung quanh giữ đúng giới không nói láo ấy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ếu thực hành triệt để giới cấm này, thì dù chỉ trong một ngày đêm, chúng ta cũng đã gieo được một hột nhơn quý báu rất hiếm có trong đời này là: lòng chân t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5. Không được uống rượ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Rượu làm say mê, tối tăm trí não người uống. Nó còn nguy hiểm hơn cả thuốc độc, vì thuốc độc uống vào chết ngay, song chỉ giết chết một đời người thôi; chớ rượu làm cho người cuồng tâm, mất trí, gây nên nhièu tội lỗi, chết đi sanh lại, luân hồi nhiều kiếp trong tối tăm si á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ởi thế, trong Kinh, Phật dạy: "Thà uống nước đồng sôi cho tan mất thân này, chứ không nên uống rượ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úng ta là Phật tử , nghĩa là những người đang trau dồi Trí tuệ để được sáng suốt như Phật, chúng ta không được uống rượu. Chúng ta không uống rượu đã đành, mà cũng không khuyên mời người uống rượu. Tự mình uống rượu tội còn nhẹ, chớ khuyên mời người khác uống, tội lại nặng h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Song, trong lúc đau ốm, nếu lương y bảo pahỉ có rượu hòa với thuốc uống mới lành bệnh, thì chúng ta cũng được tạm dùng, Khi đó rượu trở thành một vị thuốc, chứ không phải là một vị làm cho trí não ta cuồng loạn nữ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ấy là nói về ngày thường, chứ trong ngày thọ "Bát quan trai giới", chúng ta phải trừ tuyệt rượu, không được uống đã đành, mà còn khuyên răn người khác đứng uống nữ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6. Không được trang điểm, thoa dầu thơm, múa hát và đi xem múa h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ăm giác quan: tai, mắt, mũi, lưỡi, thân là năm cửa ngõ, có thể mở đường cho chúng ta đến cảnh giới Niết Bàn, hay vào địa ngục. Nếu chúng ta biết mở năm cánh cửa ấy về nẻo thanh tịnh, nghe những lời hay lẽ phải, thấy những điều thiện, điều lành, ngửi những mùi thơm tinh khiết, đạo vị, thì con đường đến Niết Bàn, giải thoát không xa. Trái lại, nếu chúng ta hướng những cánh cửa giác quan ấy vào cõi ô trọc, mở rộng chúng cho tội lỗi ùa vào, nào nghe tiếng du dương luyến ái của dục vọng, thấy cảnh trụy lạc, dâm ô, ngửi mùi vị say nồng, kích thích dục lạc, thì con đường địa ngục đã sẵn sàng mở rộng để đón chờ chúng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ật cấm Phật tử trang điểm, tô sơn trét phấn, xức ướp dầu thơm, múa hat lả lơi, quyến rũ, hay cấm đi xem những cảnh múa hát ấy, là vì muốn cho chúng ta khỏi đọa vào địa ng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ưng trong đời sống hằng ngày của người Phật tử tại gia, vì còn tiếp xúc với đời sống xã hội, nên phải ăn mặc tề chỉnh trang nghiêm, đôi khi cũng phải đi dự những buổi hòa nhạc, hay múa hát, min là những thứ âm nhạc, những điệu múa hát ấy có tánh cách trong sạch, xây dựng và hướng thiện. Nhưng trong hiện tại, các thứ nghệ thuật: kịch nhạc, ca, vũ, cải lương, chiếu bóng..phần nhiều có tánh cách trụy lạc, thoái hóa, chúng ta nên đề phòng, đừng quá d dãi mà sa vào vòng tội lỗ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ên đây là nói trong ngày thường, chứ ngày thọ giới Bát quan trai, chúng ta nhất định không được trang điểm, xức ướp dầu thơm, múa hát hay đi xem múa hát. Hơn nữa, chúng ta phải cố gắng diệt trừ những âm hưởng, bóng dáng của những thứ nghệ thuật không lành mạnh, trong đầu óc chúng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ưọc như thế, thì tuy thời gian chỉ ngắn ngủi có 24 giờ, ảnh hưởng tốt đẹp của nó vô cùng quý báu cho sự tu hành của chúng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7. Không được nằm ngồi giường cao đẹp, rộng lớ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iều răn cấm này cũng như điều răn cấm thứ sáu, có mục đích ngăn ngừa thân xác ta, không cho buông lung theo những cảm giác mơn trớn khoái lạc của giường cao nệm tốt, chăn ấm màn êm. Vì những cảm giác này có thể kích thích lòng ham muốn bất chính của xác thân, tạo điều kiện cho chúng ta gây tội lỗi, nên Phật ché ra giới cấm này. Xưa Ngài Ngộ Ðạt Quốc sư là một bực cao đức, được vua Ý Tôn và vua Hy Tôn hết sức ưu đãi. Vua Ý Tôn cúng cho Ngài một bảo tọa bằng trầm hương rất quý báu. Từ khi được bảo tọa ấy, Ngộ Ðạt Quốc Sư mống niêm danh lợi, thành ra thất đức, phải chịu nhiều tai vạ và đau khổ.</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ì hiểu rõ cái tai hại của giường cao chiếu rộng, chăn ấm nệm êm, nên xưa Ngài Hiếp Tôn Giả từ khi xuất gia, lưng không nằm chiếu; Ngài Cao Phong Diệu thiền sư lập nguyện: ba năm không nằm giường chõng; đức Phật Thích Ca , trong khi xuất gia tìm đạo, đã gối cỏ nằm sương, từ năm này sang năm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oi gương người xưa, các vị xuất gia chỉ nằm trên một cái giường nhỏ hẹp, vừa ngủ, chứ không bao giờ dùng giường rộng nệm cao. Kẻ tại gia cũng nên tập dần đức tánh giản dị đạm bạc ấy. Nếu chưa làm được trong ngày thường, thì ngày thọ giới Bát quan trai, cũng phải triệt để thi hành giới thứ bảy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8. Không được ăn quá giờ ngọ.</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ong luật Phật dạy: "Chư thiên ăn sớm mai, Phật ăn giờ ngọ, súc sanh ăn sau giờ ngọ, ngạ quỷ ăn tối, chư Tăng học theo Phật, phải ăn đúng giờ ngọ".</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Ăn đúng giờ ngọ, được năm điều lợi sau đâ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color w:val="0000DE"/>
          <w:sz w:val="24"/>
          <w:szCs w:val="24"/>
          <w:lang w:eastAsia="vi-VN"/>
        </w:rPr>
        <w:t>Ít mống tâm sai quấ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color w:val="0000DE"/>
          <w:sz w:val="24"/>
          <w:szCs w:val="24"/>
          <w:lang w:eastAsia="vi-VN"/>
        </w:rPr>
        <w:t>Ít buồn ngủ</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color w:val="0000DE"/>
          <w:sz w:val="24"/>
          <w:szCs w:val="24"/>
          <w:lang w:eastAsia="vi-VN"/>
        </w:rPr>
        <w:t>Dễ được nhấ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color w:val="0000DE"/>
          <w:sz w:val="24"/>
          <w:szCs w:val="24"/>
          <w:lang w:eastAsia="vi-VN"/>
        </w:rPr>
        <w:t>Ít hạ pho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firstLine="554"/>
        <w:rPr/>
      </w:pPr>
      <w:r>
        <w:rPr>
          <w:rFonts w:eastAsia="Times New Roman" w:cs="Times New Roman" w:ascii="Times New Roman" w:hAnsi="Times New Roman"/>
          <w:color w:val="0000DE"/>
          <w:sz w:val="24"/>
          <w:szCs w:val="24"/>
          <w:lang w:eastAsia="vi-VN"/>
        </w:rPr>
        <w:t>Thân được yên ổn và ít sanh bệ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ừ một vài trường hợp như khi đau ốm, luật cũng châm chước cho được ăn cơm cháo sau giờ ngọ, nhưng khi ăn phải sanh lòng hổ thẹ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ì những lợi ích thiết thực nói trên, nên người xuất gia cần phải thực hành. Còn Phật tử tại gia, khi tu Bát quan trai giới cũng phải giữ đúng giới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1. Lợi ích của Bát quan trai giới rất lớn la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ư chúng ta đã thấy ở các đoạn trên, Bát quan trai giới là một phát tu vô cùng lợi ích cho Phật tử tại gia. Trong thời gian tu hành ấy, thân, khẩu, ý của người thọ giới được hoàn toàn thạnh tịnh, tuy chỉ có 24 giờ đồng hồ, nhưng 24 giờ ấy còn quý báu hơn cả một đời của người không tu hành. Tuy lượng rất ít, mà phẩm lại nhiều vô cùng. Nó chỉ là giọt nước, nhưng là một giọt nước trong sạch hoàn toàn, cho nên nó còn quý hơn cả một ao nước đục bùn nhơ, nó chỉ là một viên ngọc nhỏ xíu, nhưng đó là viên ngọc Ma ni, nên nó còn quý hơn trăm ngàn châu báu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úng ta hãy phân tích một cách rõ ràng những lợi ích mà chúng ta đã thuâ hoạch được trong 24 giờ ấy mà xe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Nhất, tâm ta không có ác ý giết hại sanh vật, miệng ta không nhai nuốt những máu huyết tanh hôi, thân ta không nặng nề vì thịt cá. Ðối với chung quanh, ta không làm cho người và súc vật đau khỏ, mất thân mạ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Hai, tâm ta không động, ý ta không tham lam, thân ta không mang nặng những vật phi nghĩa. Ðối với người chung quanh, ta không làm họ đau khổ vì mất của cải m,à họ đã nâng niu, quý trọ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Ba, tâm ta được thanh tịnh, thân ta khỏi ô uế. Ðối với người bạn trăm năm, cùng những người chung quanh, ta giữ đúng lề, làm choi họ kính trọ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Tư, tâm ta không tà vạy, lưỡi ta không dối trá, điêu ngoa. Ðối với người chung quanh, ta giữ được chữ tín, làm mọi người khỏi lo sợ, nghi ngờ vì t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Năm, tâm ta được minh mẫn, miệng ta không nồng nặc hơi men, thân ta không loạn động. Ðối với người chung quanh, ta không làm cho họ phải lo sợ, khổ sở vì con ma men này hành h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Sáu, tâm ta không buông luông theo dục lạc ta không dung chứa những hình ảnh, mùi vị, âm thanh tà tạp, dâm ô...Ðối với người chung quanh, ta không làm cho họ phải tập nhim những cảm giác không trong sạch, không thanh thoá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Bảy, tâm ta không mống lên những niệm danh lợi, xa hoa; thân ta không bị dục lạc lôi cuốn. Ðối với người chung quanh, ta d gần gũi, thân cận, vì không bị cái cao sang, phù phiếm bên ngoài ngăn cá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ờ giới thứ Tám, tâm ta được định tỉnh, sáng suốt, thân ta nhẹ nhàng, ít bệnh tật; đối với các loài chung quanh, như người nghèo đoí, ngạ quỷ, súc sinh, ta không gây ra sự thèm khát, vì sự lục lạo ăn uống về đê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ao nhiêu sự lợi ích cho mình và cho người mà chúng ta đã thâu thập được trong khoảng 24 giờ đồng hồ, thử hỏi có một pháp tu hành của người tại gia nào quý báu hơn thế nữ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2. Bởi vậy Phật tử nên thực hành 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ật tử tại gia mặc dù suốt ngày suốt tháng bận bịu về sinh kế làm ăn, mỗi tháng cũng nên sắp xếp việc nhà, vào chùa thọ Bát quan trai giới một vài lần. Nếu hoàn cảnh thuận lợi, có thể thọ được nhiều lần lại càng tố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ếu không đủ điều kiện đến chùa, thì phương tiện của nhà tu cũng được, nhưng lợi ích không bằng đến chù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ậy xin khuyên các Phật tử tại gia, nên cố gắng thực hành y như lời Phật dạy, tu theo hạnh giải thoát, rồi khuyên nhiều người thật hành theo, để cùng nhau tiến bước lên đường giải thoát, an vu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òa Thượng Thiện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PHỤ BÀI SỐ 10</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HI THỨC</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THỌ 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Theo phép thọ Bát quan trai giới, người thọ giới phải đến chùa cầu một thầy Tỳ kheo trai giới thanh tịnh truyền cho. Về nghi thức có thầy truyền giới thì thứ lớp rất nhiề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Ngoài trường hợp trên, nếu không có thuận tiện để cầu thầy truyền cho, thì phương tiện tự mình đối trước tượng Phật , theo phép như sau đây mà tự thọ.</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Một điều cốt yếu, trước khi thọ giới, giới tủ phải sắp đặt chuyện nhà có người thay thế, không còn lo nghĩ việc gì ở thê gian cả, để cho tâm trí yên tịnh, như thế thì 24 giờ thọ giới mới được nhiều lợi ích. Muốn được lợi ích nhiều, giới tủ nên vào chùa thọ Bát quan trai giới tốt h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Trước khi thọ giới, phải rửa tay,rửa mặt, súc miệng sạch sẽ, mặc áo tràng tề chỉnh, đến trước bàn thờ Phật , thắp ba cây hương rồi quì xuống, đọc bài cúng hươ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BÀI CÚNG HƯƠ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Nguyện thử diệu hương vâ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iến mãn thập phương giớ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Cúng dường nhứ thiết Phậ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Tôn Pháp chư Bồ Tá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Vô biên Thinh Văn chú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Cập nhứt thiết Thánh Hiề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Duyên khởi quang minh đ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Xứng tánh tác Phật sự</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Phổ huân như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Giai phát Bồ đề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Vin ly chư vọng nghiệ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Viên thành Vô thượng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Xá 3 xá, tiếp đọc bài khẩn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BÀI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ư thời Ðệ tử (</w:t>
      </w:r>
      <w:r>
        <w:rPr>
          <w:rFonts w:eastAsia="Times New Roman" w:cs="Times New Roman" w:ascii="Times New Roman" w:hAnsi="Times New Roman"/>
          <w:i/>
          <w:iCs/>
          <w:color w:val="0000DE"/>
          <w:sz w:val="24"/>
          <w:szCs w:val="24"/>
          <w:lang w:eastAsia="vi-VN"/>
        </w:rPr>
        <w:t>tên họ gì)</w:t>
      </w:r>
      <w:r>
        <w:rPr>
          <w:rFonts w:eastAsia="Times New Roman" w:cs="Times New Roman" w:ascii="Times New Roman" w:hAnsi="Times New Roman"/>
          <w:color w:val="0000DE"/>
          <w:sz w:val="24"/>
          <w:szCs w:val="24"/>
          <w:lang w:eastAsia="vi-VN"/>
        </w:rPr>
        <w:t xml:space="preserve"> pháp danh </w:t>
      </w:r>
      <w:r>
        <w:rPr>
          <w:rFonts w:eastAsia="Times New Roman" w:cs="Times New Roman" w:ascii="Times New Roman" w:hAnsi="Times New Roman"/>
          <w:i/>
          <w:iCs/>
          <w:color w:val="0000DE"/>
          <w:sz w:val="24"/>
          <w:szCs w:val="24"/>
          <w:lang w:eastAsia="vi-VN"/>
        </w:rPr>
        <w:t xml:space="preserve">(pháp danh gì) </w:t>
      </w:r>
      <w:r>
        <w:rPr>
          <w:rFonts w:eastAsia="Times New Roman" w:cs="Times New Roman" w:ascii="Times New Roman" w:hAnsi="Times New Roman"/>
          <w:color w:val="0000DE"/>
          <w:sz w:val="24"/>
          <w:szCs w:val="24"/>
          <w:lang w:eastAsia="vi-VN"/>
        </w:rPr>
        <w:t>kin nhựt qui đầu Tam Bảo, phát nguyện thọ trì Bát quan trai giới, nhứt nhựt nhứt dạ. Duy nguyện thập phương chư Phật , chư Ðại Bồ Tát, Hộ pháp thiện thần, từ bi gia hộ Ðệ tử thân tâm thanh tịnh, Phật sự viên t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DE"/>
          <w:sz w:val="24"/>
          <w:szCs w:val="24"/>
          <w:lang w:eastAsia="vi-VN"/>
        </w:rPr>
        <w:t>(Xá đứng dậy cắm hương xướng l)</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ứt tâm đảnh l, tận hư không , biếm pháp giới, quá, hiện, vị lai thập phương chư Phật , Tôn Pháp, Hiền Thánh Tăng, Thường trú Tam Bảo (</w:t>
      </w:r>
      <w:r>
        <w:rPr>
          <w:rFonts w:eastAsia="Times New Roman" w:cs="Times New Roman" w:ascii="Times New Roman" w:hAnsi="Times New Roman"/>
          <w:i/>
          <w:iCs/>
          <w:color w:val="0000DE"/>
          <w:sz w:val="24"/>
          <w:szCs w:val="24"/>
          <w:lang w:eastAsia="vi-VN"/>
        </w:rPr>
        <w:t>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hứt tâm đảnh l Ta Bà Giáo chủ, Ðiều ngự Bổn sư Thích Ca Mâu Ni Phật , Ðương Lai Hạ Sanh Di Lặc Tôn Phật , Ðại Trí Văn Thù Sư Lợi Bồ Tát, Ðại Hạnh Phổ Hiền Bồ Tát, Hộ Pháp Chư Tôn Bồ Tát, Linh Sơn Hội Thượng Phật Bồ Tát. </w:t>
      </w:r>
      <w:r>
        <w:rPr>
          <w:rFonts w:eastAsia="Times New Roman" w:cs="Times New Roman" w:ascii="Times New Roman" w:hAnsi="Times New Roman"/>
          <w:i/>
          <w:iCs/>
          <w:color w:val="0000DE"/>
          <w:sz w:val="24"/>
          <w:szCs w:val="24"/>
          <w:lang w:eastAsia="vi-VN"/>
        </w:rPr>
        <w:t>(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hứt tâm đảnh l Lạc bang Giáo chủ, Ðại từ, Ðại Bi tiếp dẫn Ðạo sư A Di Ðà Phật , Ðại bi Quán Thế Âm Bồ Tát, Ðại Thế Chí Bố Tát, Ðại Nguyện Ðịa Vương Bồ Tát, Thanh Tịnh Ðại Hải Chung Bồ Tát. </w:t>
      </w:r>
      <w:r>
        <w:rPr>
          <w:rFonts w:eastAsia="Times New Roman" w:cs="Times New Roman" w:ascii="Times New Roman" w:hAnsi="Times New Roman"/>
          <w:i/>
          <w:iCs/>
          <w:color w:val="0000DE"/>
          <w:sz w:val="24"/>
          <w:szCs w:val="24"/>
          <w:lang w:eastAsia="vi-VN"/>
        </w:rPr>
        <w:t>(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DE"/>
          <w:sz w:val="24"/>
          <w:szCs w:val="24"/>
          <w:lang w:eastAsia="vi-VN"/>
        </w:rPr>
        <w:t>(Ðứng dậy chắp tay tụng bài Ðại bi)</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am mô Ðại bi hội thượng Phật Bồ Tát. </w:t>
      </w:r>
      <w:r>
        <w:rPr>
          <w:rFonts w:eastAsia="Times New Roman" w:cs="Times New Roman" w:ascii="Times New Roman" w:hAnsi="Times New Roman"/>
          <w:i/>
          <w:iCs/>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iên thủ thiên nhãn vô ngại Ðại bi tâm đà la n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hắc ra đác na đa ra dạ da. Nam mô a rị gia bà lô kiết đế, thước bà ra da, bồ đề tát đóa bà da, ma ha tát đỏa bà da, ma ha ca lô ni ca d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Án tát bàn ra phạt duệ, số đát na đác tả. Nam mô tất kiết lật đỏa, y mông a rị da, bà lô kiết đế, thất Phật ra lăng đà bà.</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na ra cẩn trì hê rị, ma ha bàn đa sa mế, tất bà a tha đậu du bằng, a thệ dựng, tát bà tát đa, na ma bà dà, ma phạt đạt đậu, đát điệt tha. Án a bà lô hê, lô ca đế, ca ra đế. di hê rị, ma ha bồ đề tát đỏa, tát bà tát bà, ma ra ma ra, ma hê ma hê, rị đà dựng, cu lô cu lô kiết mông, độ lô độ lô, phạt xà da đế, ma ha phạt xà da đế, đà ra đà ra, địa rị ni, thất Phật ra da, dá ra dá ra. Mạ mạ phạt ma ra mục đế lệ, y hê di hê, thất na thất na, a ra sâm Phật ra xá lợi, phạt sa phạt sâm, Phật ra xá da, hô lô hô lô ma ra, hô lô hô lô hê rị, ta ra ta ra, tất rị tất rị, tô rô tô rô, bồ đề dạ bồ đề dạ, bồ đà dạ, bồ đà dạ, di đế rị dạ, na ra cẩn trì, địa rị sắc ni na, ba dạ ma na ta bà ha. Tất đà dạ ta bà ha. Ma ha tất đà dạ ta bà ha. Tất đà dủ nghệ, thất bàn ra dạ, ta bà ha. Na ra cẩn trì, ta bà ha. Ma ra na ra ta bà ha. Tất ra tăng a mục khê gia ta bà ha. Ta bà ma ha, a tất đà dạ, ta bà ha. Giả kiết ra a tất đà dạ ta bà ha. Ba đà ma yết tất đà dạ ta bà ha. Na ra cẩn trì bàn dà ra dạ ta bà ha. Ma bà lợi thắng kiết ra dạ ta bà h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hắc ra đát na, đa ra dạ gia. Nam mô a rị gia bà lô kiết đế, thướt bàn ra dạ ta bà ha. Án tát diện đô mạn đa ra, bạt đà dạ ta bà h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am mô thập phương thường trụ Tam Bảo </w:t>
      </w:r>
      <w:r>
        <w:rPr>
          <w:rFonts w:eastAsia="Times New Roman" w:cs="Times New Roman" w:ascii="Times New Roman" w:hAnsi="Times New Roman"/>
          <w:i/>
          <w:iCs/>
          <w:color w:val="0000DE"/>
          <w:sz w:val="24"/>
          <w:szCs w:val="24"/>
          <w:lang w:eastAsia="vi-VN"/>
        </w:rPr>
        <w:t>(</w:t>
      </w:r>
      <w:r>
        <w:rPr>
          <w:rFonts w:eastAsia="Times New Roman" w:cs="Times New Roman" w:ascii="Times New Roman" w:hAnsi="Times New Roman"/>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Quì xuống chắp tay đọc bài Sám hố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BÀI SÁM HỐ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Ðệ tử đã làm các nghiệp 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Ðều do vô thỉ Tham, Sân, S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Từ thân, miệng, ý mà sanh r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Tất cả Ðệ tử xin sám hố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Ðọc 3 lần rồi đứng dậ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Cầu sám hối Bồ Tát Ma ha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3 lần, lạy 3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Lạy xong quì xuống chắp tay đọc bà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phát nguyện thọ 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BÀI PHÁT NGUYỆN THỌ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ỘT LÀ GIỮ GIỚI KHÔNG SÁT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sát hại các loài sanh vật. Tự mình không sát hại, không bảo người sát hại, hoặc thấy người khác sát hại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AI LÀ NGUYỆN GIỮ GIỚI KHÔNG TR"M CƯỚ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trộm cướp của cải mọi người. Tự mình không trộm cướp, không bảo người trộm cướp, hoặc thấy người khác trộm cướp,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A LÀ NGUYỆN GIỮ GIỚI KHÔNG DÂM D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ệ tử thề trọn một ngày đêm nay, nguyện giữ giới không phá phạm hạnh (</w:t>
      </w:r>
      <w:r>
        <w:rPr>
          <w:rFonts w:eastAsia="Times New Roman" w:cs="Times New Roman" w:ascii="Times New Roman" w:hAnsi="Times New Roman"/>
          <w:i/>
          <w:iCs/>
          <w:color w:val="0000DE"/>
          <w:sz w:val="24"/>
          <w:szCs w:val="24"/>
          <w:lang w:eastAsia="vi-VN"/>
        </w:rPr>
        <w:t>không dâm dục).</w:t>
      </w:r>
      <w:r>
        <w:rPr>
          <w:rFonts w:eastAsia="Times New Roman" w:cs="Times New Roman" w:ascii="Times New Roman" w:hAnsi="Times New Roman"/>
          <w:color w:val="0000DE"/>
          <w:sz w:val="24"/>
          <w:szCs w:val="24"/>
          <w:lang w:eastAsia="vi-VN"/>
        </w:rPr>
        <w:t xml:space="preserve"> Tự mình không phá phạm hạnh, không bảo người phá phạm hạnh, hoặc thấy người khác phá phạm hạnh cũng không sanh tâm vui mừng.</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ỐN LÀ NGUYỆN GIỮ GIỚI KHÔNG NÓI DỐ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nói dối. Tự mình không nói dối, không bảo người nói dối, hoặc thấy người khác nói dối,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ĂM LÀ NGUYỆN GIỮ GIỚI KHÔNG UỐNG RƯ"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uống rượu. Tự mình không uống rượu, không bảo người uống rượu, hoặc thấy người khác uống rượu,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SÁU LÀ NGUYỆN GIỮ GIỚI KHÔNG TRANG ÐIỂM VÀ CA H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đeo bông, xoa hương, ca xướng, múa hát. Tự mình không trang điểm ca hát, không bảo người trang điểm ca hát, hoặc thấy người khác trang điểm ca hát,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ẢY LÀ NGUYỆN GIỮ GIỚI KHÔNG NẰM NGỒI GIƯỜNG CAO TỐ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nằm ngồi giường cao tốt. Tự mình không nằm ngồi giường cao tốt, không bảo người nằm ngồi giường cao tốt, hoặc thấy người khác nằm ngồi giường cao tốt,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ÁM LÀ NGUYỆN GIỮ GIỚI KHÔNG ĂN PHI THỜ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thề trọn một ngày đêm nay, nguyện giữ giới không ăn phi thời. Tự mình không ăn phi thời, không bảo người ăn phi thời, hoặc thấy người khác ăn phi thời, cũng không sanh tâm vui mừng. </w:t>
      </w:r>
      <w:r>
        <w:rPr>
          <w:rFonts w:eastAsia="Times New Roman" w:cs="Times New Roman" w:ascii="Times New Roman" w:hAnsi="Times New Roman"/>
          <w:i/>
          <w:iCs/>
          <w:color w:val="0000DE"/>
          <w:sz w:val="24"/>
          <w:szCs w:val="24"/>
          <w:lang w:eastAsia="vi-VN"/>
        </w:rPr>
        <w:t>(1 x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DE"/>
          <w:sz w:val="24"/>
          <w:szCs w:val="24"/>
          <w:lang w:eastAsia="vi-VN"/>
        </w:rPr>
        <w:t>(Ðứng dậy xướng ba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7"/>
          <w:szCs w:val="27"/>
          <w:lang w:eastAsia="vi-VN"/>
        </w:rPr>
        <w:t>Ma ha Bát nhã Ba la Mật đa Tâm k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Quán Tự Tại Bồ Tát, hành thâm Bát nhã Ba la Mật đa thời, chiếu khiến ngũ ẩn giai không , độ nhứt thiết khổ á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á Lợi Tử, Sắc bất dị không , không bất dị sắc, sắc tức thị không , không tức thị sắc; thọ, tưởng, hành, thức diệc phục như thị.</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á Lợi Tử! Thị chư pháp không tướng, bất sanh, bất diẹt, bất cấu, bất tịnh, bất tăng, bất giảm, thị cố không trung vô sắc, vô thọ, tưởng, hành, thức; vô nhãn, nhĩ, tĩ, thiệt, thân, ý; vô sắc, thinh, hương, vị xúc, pháp; vô nhãn giới, nãi chí vô ý thức giới; vô Vô minh, diệc vô Vô minh tận, nãi chí vô lão tử, diệc vô lão tử tận; vô khổ, tập, diệt, đạo, vô trí diệc vô đắc, dĩ vô sở đắc cố. Bồ đề tát đỏa y Bát nhã Ba la mật đa cố Tâm vô quái ngại. Vô quái ngại cố, vô hữu khủng bố, vin ly điên đảo mộng tưởng, cứu cánh Niết Bàn. Tam thế chư Phật , y Bát nhã Ba la mật đa cố đắc A Nậu Ða đa Tam miệu tam Bồ đ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ố tri bát nhã Ba la mật đa, thị đại thần chú, thị đại minh chú, thị vô thượng chú, thị vô đẳng đẳng chú, năng trừ nhứt thiết khổ, chơn thiệt bất 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ố thuyết Bát nhã Ba la mật đa chú, tức thuyết chú viết: "Yết đế yết đế, Ba la yết đế, Ba la tăng yết đế, Bồ đề tát bà h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VÃNG SANH THẦN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am mô A di đa bà dạ, đa tha dà đa dạ, đa điệc dạ tha, a di rị đô bà tỳ, a di rị đa tất đam bà tỳ, a di rị đa tỳ can lan đế, a di rị đa tỳ can lan đa, dà di nị, dà dà na, chỉ đa ca lệ, ta bà ha. </w:t>
      </w:r>
      <w:r>
        <w:rPr>
          <w:rFonts w:eastAsia="Times New Roman" w:cs="Times New Roman" w:ascii="Times New Roman" w:hAnsi="Times New Roman"/>
          <w:i/>
          <w:iCs/>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TIÊU TAI KIẾT TƯỜNG THẦN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ẳng mồ tam mãn đa mẫu đà nẩm. A bát ra đề, hạ đa xá ta nản nẩm, đác điệc tha. Án khê khê, khê hế, hồng hồng, nhập phạ ra, nhập phạ ra, bát ra nhập phạ ra, bát ra nhập phạ ra, để sắc sá, để sắc sá, sắc trí rị, sắc trí rị, ta phấn tra, ta phấn tra, phiến đề ca, thất rị duệ, ta bà ha. </w:t>
      </w:r>
      <w:r>
        <w:rPr>
          <w:rFonts w:eastAsia="Times New Roman" w:cs="Times New Roman" w:ascii="Times New Roman" w:hAnsi="Times New Roman"/>
          <w:i/>
          <w:iCs/>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HỒ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ọ giới công đức thù thắng hạ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ô biên thẳng phước giai hồ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ổ nguyện pháp giới chư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ốc vãng Vô lượng quang Phật s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tiêu tam chướng trừ phiền nã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đắc trí huệ chơn minh li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ổ nguyện tội chướng tất tiêu tr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ế thế thường hành Bồ Tát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sanh Tây phương Tịnh độ tru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ửu phẩm liên hoa vi phụ mẫ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oa khai kiến Phật ngộ vô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ất thối Bồ Tát vi bạn lữ.</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dĩ thử công đ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ổ cập ư nhứt th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ã đẳng giữ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Giai cọng thành Phật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ự quy y Phật , đương nguyện chúng sanh, thể giải đại đạo, phát vô thượng tâm.</w:t>
      </w:r>
      <w:r>
        <w:rPr>
          <w:rFonts w:eastAsia="Times New Roman" w:cs="Times New Roman" w:ascii="Times New Roman" w:hAnsi="Times New Roman"/>
          <w:i/>
          <w:iCs/>
          <w:color w:val="0000DE"/>
          <w:sz w:val="24"/>
          <w:szCs w:val="24"/>
          <w:lang w:eastAsia="vi-VN"/>
        </w:rPr>
        <w:t>( 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Tự quy y Pháp , đương nguyện chúng sanh, thâm nhập kinh tạng, trí huệ như hải. </w:t>
      </w:r>
      <w:r>
        <w:rPr>
          <w:rFonts w:eastAsia="Times New Roman" w:cs="Times New Roman" w:ascii="Times New Roman" w:hAnsi="Times New Roman"/>
          <w:i/>
          <w:iCs/>
          <w:color w:val="0000DE"/>
          <w:sz w:val="24"/>
          <w:szCs w:val="24"/>
          <w:lang w:eastAsia="vi-VN"/>
        </w:rPr>
        <w:t>(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Tự quy y Tăng , đương nguyện chúng sanh, thống lý đại chúng, nhứt thiết vô ngại. </w:t>
      </w:r>
      <w:r>
        <w:rPr>
          <w:rFonts w:eastAsia="Times New Roman" w:cs="Times New Roman" w:ascii="Times New Roman" w:hAnsi="Times New Roman"/>
          <w:i/>
          <w:iCs/>
          <w:color w:val="0000DE"/>
          <w:sz w:val="24"/>
          <w:szCs w:val="24"/>
          <w:lang w:eastAsia="vi-VN"/>
        </w:rPr>
        <w:t>(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Xá 3 xá lui r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NGHI THỨC THỌ TR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ồi tề chỉnh , tay trái co ngón giữa, ngón áp, con ba ngón dựng thẳng, để chén cơm lên; tay mặt kiết ấn cam lồ (</w:t>
      </w:r>
      <w:r>
        <w:rPr>
          <w:rFonts w:eastAsia="Times New Roman" w:cs="Times New Roman" w:ascii="Times New Roman" w:hAnsi="Times New Roman"/>
          <w:i/>
          <w:iCs/>
          <w:color w:val="0000DE"/>
          <w:sz w:val="24"/>
          <w:szCs w:val="24"/>
          <w:lang w:eastAsia="vi-VN"/>
        </w:rPr>
        <w:t>ngón cái bên tay phải đề lên ngón áp)</w:t>
      </w:r>
      <w:r>
        <w:rPr>
          <w:rFonts w:eastAsia="Times New Roman" w:cs="Times New Roman" w:ascii="Times New Roman" w:hAnsi="Times New Roman"/>
          <w:color w:val="0000DE"/>
          <w:sz w:val="24"/>
          <w:szCs w:val="24"/>
          <w:lang w:eastAsia="vi-VN"/>
        </w:rPr>
        <w:t xml:space="preserve"> để dựa ngang phía trong miệng chén rồi x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úng dường Thanh tịnh pháp thân Tỳ Lô Giá Na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iên mãn báo thân Lô Xá Na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iên bá ức hóa thân Thích Ca Mâu Ni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ương lai hạ sanh Di Lặc Tôn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ập phương tam thế nhứt thiết chư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ại Trí Văn Thù Sư Lợi Bồ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ại Hạnh Phổ Hiền Bồ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ại bi quán thế âm bồ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DE"/>
          <w:sz w:val="24"/>
          <w:szCs w:val="24"/>
          <w:lang w:eastAsia="vi-VN"/>
        </w:rPr>
        <w:t>Chư Tôn Bồ Tát Ma ha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a ha Bát nhã ba la m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am đức, lục vị, cúng Phật cập Tăng pháp giới hữu tình, phổ đồng cúng dường, nhược phạn thực thời, đương nguyện chúng sanh thiền duyệt vi thực, pháp hỷ sung m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Cúng dường rồi để bát xuố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XUẤT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Lấy cái chén nhỏ múc chút nước, để trong lòng bàn tay trái, gắp bảy hột cơm để trong chén; tay mặt kiết ấn cam lồ, đặt trên chén cách một tấc, mặc niệ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áp luật bất tư nghì,</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ừ bi vô chướng ng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ất liệp biến thập phươ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ổ trí châu sa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Án, độ lợi ích tóa ha. (7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ay bắt ấn viết bóng hai chữ "Án lam" rồi khảy móng tay trên chén ba lần, đưa thị giả đem ra trước, để trên một cái bàn nhỏ, đọc kệ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ại bàng kim sí điể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Khoáng đã quỉ thần chú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La sát quỉ tử mẫ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am lồ tất sung m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Án, mục lực lăng tóa ha. (</w:t>
      </w:r>
      <w:r>
        <w:rPr>
          <w:rFonts w:eastAsia="Times New Roman" w:cs="Times New Roman" w:ascii="Times New Roman" w:hAnsi="Times New Roman"/>
          <w:i/>
          <w:iCs/>
          <w:color w:val="0000DE"/>
          <w:sz w:val="24"/>
          <w:szCs w:val="24"/>
          <w:lang w:eastAsia="vi-VN"/>
        </w:rPr>
        <w:t>7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BƯNG CHÉN CƠ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ai tay, mỗi tay co hai ngón sau, còn sáu ngón bưng chén cơm ngang trán, đọc th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hấp trì ứng khí đương nguyện chúng sanh, thành tựu pháp thí thọ thiên nhơn cú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Án, chỉ rị, chỉ rị phạ nhựt ra hồng phấn tra</w:t>
      </w:r>
      <w:r>
        <w:rPr>
          <w:rFonts w:eastAsia="Times New Roman" w:cs="Times New Roman" w:ascii="Times New Roman" w:hAnsi="Times New Roman"/>
          <w:i/>
          <w:iCs/>
          <w:color w:val="0000DE"/>
          <w:sz w:val="24"/>
          <w:szCs w:val="24"/>
          <w:lang w:eastAsia="vi-VN"/>
        </w:rPr>
        <w:t>. (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TAM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Ăn ba miếng đầu tiê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iếng thứ nhất (niệm th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đoạn nhứt thiết 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iếng thứ hai (niệm th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tu nhứt thiết thi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iếng thứ ba (niệm th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ệ độ nhứt thế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Trong khi ăn phải tưởng năm pháp tướng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ứt kế công đa thiểu, lượng bỉ lai x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ị thổn kỷ đức hạnh toàn khuyết ứng cú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am phòng tâm ly quá, tham đẳng vi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ứ chánh sự lương dược, vị liệu hình khô.</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ũ vị thành đạo nghiệp, phương thọ thử thự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TƯỚC DƯƠNG CH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Ăn cơm xong xỉa răng đọc chú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ước đương chí thời, đương nguyện chúng sanh thân tâm đều tịnh, phệ chư phiền nã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Án, a mộ dà di ma lệ, nhĩ phạ ca ra, tăng du dad nể, bát đầu na, câu ma ra, nhĩ phạ ca ra tăng thâu đà da, đà ra đà ra, tố di ma lệ, tá phạ ha </w:t>
      </w:r>
      <w:r>
        <w:rPr>
          <w:rFonts w:eastAsia="Times New Roman" w:cs="Times New Roman" w:ascii="Times New Roman" w:hAnsi="Times New Roman"/>
          <w:i/>
          <w:iCs/>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ẨM THỦY KỆ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Uống nước đọc chú nầ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ật quán nhứt bát thủy, bát vạn tứ thiên trùng, nhược bất trì thử chú, như thực chúng sanh nh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Án phạ tất ba ra, ma ni tá ha. </w:t>
      </w:r>
      <w:r>
        <w:rPr>
          <w:rFonts w:eastAsia="Times New Roman" w:cs="Times New Roman" w:ascii="Times New Roman" w:hAnsi="Times New Roman"/>
          <w:i/>
          <w:iCs/>
          <w:color w:val="0000DE"/>
          <w:sz w:val="24"/>
          <w:szCs w:val="24"/>
          <w:lang w:eastAsia="vi-VN"/>
        </w:rPr>
        <w:t>(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TRAI KỆ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Ăn cơm uống nước xong tụng chú nầ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Nam mô tát đa nẩm, tam miệu tam bồ đà, câu chi nẩm, đát điệt tha. Án chiếc lệ, chủ lệ chuẩn đề ta bà ha. </w:t>
      </w:r>
      <w:r>
        <w:rPr>
          <w:rFonts w:eastAsia="Times New Roman" w:cs="Times New Roman" w:ascii="Times New Roman" w:hAnsi="Times New Roman"/>
          <w:i/>
          <w:iCs/>
          <w:color w:val="0000DE"/>
          <w:sz w:val="24"/>
          <w:szCs w:val="24"/>
          <w:lang w:eastAsia="vi-VN"/>
        </w:rPr>
        <w:t>(7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Sở vị bố thí giả, tất hoạch kỳ lợi ích, nhược vị lạc bố thí, hậu tất đắc an l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ạn thực dĩ ngật, đương nguyện chúng sanh, sở tác giai biện cụ chư Phật Phá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PHỤC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ân phi nhứt lũ, thường tư chức nữ chi lao; nhựt thực tam xang, mỗi niệm nông phu chi khổ. Phổ nguyện hiện tiền tứ húng phước huệ song tu, một hậu đắc Di Ðà thọ ký; âm siêu dương thới, pháp giới chúng sanh tề thành Phật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A DI ÐÀ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Lược trích nghi thức thọ trai này để cho c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Phật tử tại gia dùng, trong khi thọ Bát quan tr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NGHI THỨC XẢ BÁT QUAN TRAI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Sau 24 giờ đồng hồ (đúng như giờ ngọ giới), người thọ giới thỉnh Giới sư lên chùa ngồi một bên. người thọ giới lạy giới sư một lạy rồi ngồi xuống cháp tay lạy rằ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ại đức môỉt lòng nghĩ, con pháp danh là...đã nguyện thọ Bát quan trai giới, giữ trọn một ngày đêm. Bạch Ðại đức ! Nay con xdin xả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ạch xong, lạy một lạy lui r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ếu không có giới sư, tự mình làm l xả giới thì nên theo nghi thức sau nầ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ến trước Tam Bảo, thắp hương ngùi xuống khẩn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áp vương Vô thượng qu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am giới voo luân thấ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iên nhơn chi Ðạo s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ứ sanh chi Từ phụ,</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Ư nhứt niệm quy 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ăng diệt tam kỳ nghiệ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ưng dương nhược tán th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Ước kiếp mạc năng t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ư thời đệ tử (tên họ gì) Pháp danh (pháp danh gì) ư nhứt nhựt nhứt dạ, phát nguyệ thọ trì Bát Quan trai giới, công huan dĩ mạn, ngụyen lực châu toàn,. Ngụyen thạp phương chư Phật, chư đại Bồ tát, chư đại thiên thần, từ bi gia hộ, đệ tử sanh sanh đắc phùng Phật pháp, đắc trị thiện duyên, cập thiết nhất chúng sanh đồng thành Phật đạo.(1xá, đứng dậ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Hộ giới tạng bồ tát Ma ha t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ướng ba lần, lạy ba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ứng dậy tụng Bát nh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Ma ha Bát nhãBa la mật đa tâm k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Quán tự tại Bồ tát, hành thâm Bát nhãBa la mật đa thời, chiếu kiến ngũ ẩn giai không, đọ nhất thiết khổ ác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á Lợi Tử ! Sắc bất dị không, không bất dị sắc, thọ, tưởng, hành, thức diẹn phục như thị.</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xá Lợi Tử ! Thị chư pháp không tướng, bất sanh bất diệt, bất cảu bất tịnh, bất tăng bất giảm, thị cố không trung vô sắc, vô thọ, tưởng, hành, thức; vô nhãn, nhĩ, tĩ, thiệt, thân, ý; vô sắc, thanh, hương, vị, xúc, pháp; vô giãn giới, nãi chí vô ý thứcgiới; vô vô minh tận nãi chí vô lão tử diệc vô lão tử tận vô Khổ, Tập, Diệt, Ðạo; vô Trí diệt vô Ðắc, dĩ vô sỡ đắc cố. Bồ Ðề tát đỏa y Bát nhã Ba la mật da cố tâm vô quái ngại; vô quái ngại cố, vô hữu khủng bố, vin ly điên đảo mộng tưởng, cứu cách Niất Bàn. Tam thế chư y bát nhã ba la mật đa cố, đắc a nậu Ða La tam miệu tam bồ đề. Cố tri Bát nhã Ba la mật đa thị đại thần chú, thị đại minh chú, thị vô thượng chú, thị vô đẵng đẵngchú, năng trừ thiết nhất khổ, chơn thiệt bất hư; cố thuyết Ba la mật đa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ức thuyết chú v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Yết yết đế, Ba la yết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a la tăng yết đế, Bồ đề tát ba h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VÃNG SANH THẦN CHÚ</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A di đa bà dạ, đa tha đà tha dạ, đa diệc dạ tha, a di rị đô bà tì, a di rị đa tất tam bà tì, a di rị đa rì ca lan đế, a di rị da tì ca lan đa, dà di nị, dfà dà na, chỉ đa ca lệ ta bà ha (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DE"/>
          <w:sz w:val="24"/>
          <w:szCs w:val="24"/>
          <w:lang w:eastAsia="vi-VN"/>
        </w:rPr>
        <w:t>TÁN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A Di Ðà Phật thân kim sắ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ướng hảo minh quang vô đẳng lu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ạch hào uyển chuyển ngũ tu D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ám mục trừng danh tứ đại h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Quang trung hóa Phật vô số 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óa Bồ tát chúng diệc vô biê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ứ thập bát nguyện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ửu phẩm hàm linh đăng bỉ ng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Tây Phương Cực Lạc Thế giưới Ðại Từ Ðại Bi, tiếp dẫn Ðạo sư A Di Ðà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A Di Ðà Phật (108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Quan Thế Âm Bồ Tát (10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Ðại thế chí Bồ tát (10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am Mô Thanh tịnh Ðại Hải Chúng Bồ Tát (10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Quỳ xuống chắp tay đọc bài Phổ Hiển hạnh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ệ tử chúng đẳng, tùy thuận tu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Phổ Hiền Bồ Tát, thập chuẩn đại nguy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ứt giả l kính chư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ị gỉa xứng tan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am giả quản tu cúng dườ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ứ giả sám hối nghiệp c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ũ giả tùy hỷ công đ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Lục giả thỉnh chuyển pháp lu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ất giả thỉnh Phật trụ th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Bát giả thường tùy Phật họ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Cửu giả hằng thuận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ập giả phổ giai hồ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ẤT PHẬT DIỆT TỘI CHÔN NGÔ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Ly bà ly bà đế, cầu ha cầu ha đế, đà ra ni đế, ni ha ra đế, tùy lê nể đế, ma ha da đế, chơn lăng càng đế ta bà ha. (3 l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guyện dĩ thử công đ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rang nghiêm Phật Tịnh Ðộ,</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hượng báo tứ trọng 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Hạ tế tam đồ khổ,</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ược hữu kiến văn gi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ất phát Bồ đề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Tận thử nhất báo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Vãng sanh An Lạc sá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DE"/>
          <w:sz w:val="24"/>
          <w:szCs w:val="24"/>
          <w:lang w:eastAsia="vi-VN"/>
        </w:rPr>
        <w:t>(Ðứng dậy xướng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ệ tử đại vị nhứt thiết sư trưởng ân, chí tâm đảnh l, Nam Mô tận hư không, biến pháp giới, quá, hiêỉn, vị lai, thập phương chư Phật, Tôn Pháp, Hiền Thánh Tăng, thường trú Tam Bảo. (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Ðệ tử đại vị nhất thiết Phụ mẫu ân, chí tâm đảnh l, Nam Mô Ta Bà Giáo Chủ Ðiều Ngự Bổn Sư ThíchCa MâuNi Phật, Long Hoa Giáo chủ Ðương Lai Hạ sangh Di Lạc Tôn Phật, Ðại trí Văn thù Sư Lơị Bồ tát, Linh sơn hội thượng Phật Bồ tát. (1 lạ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 xml:space="preserve">Ðệ tử đại vị tam đồ thọ khổ; cập pháp giới nhứt thiết chúng sanh, chí tâm đảnh l , Nam mô Tây phương Cực Lạc Thế Giới Ðại Từ Ðại Bi tiếp dẫn Ðạo Sư A Di Ðà Phật, Ðại Bi Quán Thế Aâm Bồ Tát, Ðại Thế Chí Bồ Tát, Liên Trì Hải Hội Phật Bồ Tát. </w:t>
      </w:r>
      <w:r>
        <w:rPr>
          <w:rFonts w:eastAsia="Times New Roman" w:cs="Times New Roman" w:ascii="Times New Roman" w:hAnsi="Times New Roman"/>
          <w:i/>
          <w:iCs/>
          <w:color w:val="0000DE"/>
          <w:sz w:val="24"/>
          <w:szCs w:val="24"/>
          <w:lang w:eastAsia="vi-VN"/>
        </w:rPr>
        <w:t>(</w:t>
      </w:r>
      <w:r>
        <w:rPr>
          <w:rFonts w:eastAsia="Times New Roman" w:cs="Times New Roman" w:ascii="Times New Roman" w:hAnsi="Times New Roman"/>
          <w:color w:val="0000DE"/>
          <w:sz w:val="24"/>
          <w:szCs w:val="24"/>
          <w:lang w:eastAsia="vi-VN"/>
        </w:rPr>
        <w:t xml:space="preserve">1 lạy). </w:t>
      </w:r>
      <w:r>
        <w:rPr>
          <w:rFonts w:eastAsia="Times New Roman" w:cs="Times New Roman" w:ascii="Times New Roman" w:hAnsi="Times New Roman"/>
          <w:i/>
          <w:iCs/>
          <w:color w:val="0000DE"/>
          <w:sz w:val="24"/>
          <w:szCs w:val="24"/>
          <w:lang w:eastAsia="vi-VN"/>
        </w:rPr>
        <w:t>(xá 3 xá, lui)</w:t>
      </w:r>
      <w:r>
        <w:rPr>
          <w:rFonts w:eastAsia="Times New Roman" w:cs="Times New Roman" w:ascii="Times New Roman" w:hAnsi="Times New Roman"/>
          <w:color w:val="000000"/>
          <w:sz w:val="24"/>
          <w:szCs w:val="24"/>
          <w:lang w:eastAsia="vi-VN"/>
        </w:rPr>
        <w:t xml:space="preserve"> </w:t>
        <w:br/>
        <w:t xml:space="preserve">   </w:t>
        <w:br/>
      </w:r>
      <w:r>
        <w:rPr>
          <w:rFonts w:eastAsia="Times New Roman" w:cs="Times New Roman" w:ascii="Times New Roman" w:hAnsi="Times New Roman"/>
          <w:b/>
          <w:bCs/>
          <w:color w:val="0000DE"/>
          <w:sz w:val="24"/>
          <w:szCs w:val="24"/>
          <w:lang w:eastAsia="vi-VN"/>
        </w:rPr>
        <w:t>KỶ  LUẬT TU BÁT QUAN TRAI GIỚI</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DE"/>
          <w:sz w:val="24"/>
          <w:szCs w:val="24"/>
          <w:lang w:eastAsia="vi-VN"/>
        </w:rPr>
        <w:t>TRONG 24 GIỜ</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1. Không được ra ngoài phạm vi đại giới</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i/>
          <w:iCs/>
          <w:color w:val="0000DE"/>
          <w:sz w:val="24"/>
          <w:szCs w:val="24"/>
          <w:lang w:eastAsia="vi-VN"/>
        </w:rPr>
        <w:t>(trong vườn chùa, hoặc vườn nhà mình)</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2. Không nên tiếp khách và nói chuyện lớn tiếng.</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3. Bớt nói chuyện, không ăn trầu và hút thuốc.</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4. Oai nghi cử chỉ phải giữ gì cẩn thận.</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5. Phải giữ đúng giờ tu tập.</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6. Không nên nghĩ đến việc nhà hoặc việc thế tục.</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0000DE"/>
          <w:sz w:val="24"/>
          <w:szCs w:val="24"/>
          <w:lang w:eastAsia="vi-VN"/>
        </w:rPr>
        <w:t>7. Phải nhứt tâm niệm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DE"/>
          <w:sz w:val="24"/>
          <w:szCs w:val="24"/>
          <w:lang w:eastAsia="vi-VN"/>
        </w:rPr>
        <w:t>Những ngày thọ Bát Quan Trai giới, tùy theo hoàn cảnh của mỗi người, trong mỗi tháng thọ 1 ngày cho đến sáu ngày: mồng 8, 14, 23, 29, 30 (</w:t>
      </w:r>
      <w:r>
        <w:rPr>
          <w:rFonts w:eastAsia="Times New Roman" w:cs="Times New Roman" w:ascii="Times New Roman" w:hAnsi="Times New Roman"/>
          <w:i/>
          <w:iCs/>
          <w:color w:val="0000DE"/>
          <w:sz w:val="24"/>
          <w:szCs w:val="24"/>
          <w:lang w:eastAsia="vi-VN"/>
        </w:rPr>
        <w:t xml:space="preserve">tháng thiếu thì 28 và 29). </w:t>
      </w:r>
      <w:r>
        <w:rPr>
          <w:rFonts w:eastAsia="Times New Roman" w:cs="Times New Roman" w:ascii="Times New Roman" w:hAnsi="Times New Roman"/>
          <w:color w:val="0000DE"/>
          <w:sz w:val="24"/>
          <w:szCs w:val="24"/>
          <w:lang w:eastAsia="vi-VN"/>
        </w:rPr>
        <w:t>Nếu người mắc làm việc thì thọ ngày chủ nhựt cũng được. Nếu Phật tử mỗi lần phát nguyện tu trong 24 giờ, giữ trai giới cho thanh tịnh thì công đức ấy về sau sẽ được quả Niết Bàn.</w:t>
      </w:r>
      <w:r>
        <w:rPr>
          <w:rFonts w:eastAsia="Times New Roman" w:cs="Times New Roman" w:ascii="Times New Roman" w:hAnsi="Times New Roman"/>
          <w:color w:val="000000"/>
          <w:sz w:val="24"/>
          <w:szCs w:val="24"/>
          <w:lang w:eastAsia="vi-VN"/>
        </w:rPr>
        <w:t xml:space="preserve">  </w:t>
        <w:br/>
        <w:t xml:space="preserve">  </w:t>
      </w:r>
    </w:p>
    <w:p>
      <w:pPr>
        <w:pStyle w:val="Normal"/>
        <w:spacing w:lineRule="auto" w:line="240" w:before="280" w:after="280"/>
        <w:jc w:val="center"/>
        <w:rPr/>
      </w:pPr>
      <w:r>
        <w:rPr>
          <w:rFonts w:eastAsia="Times New Roman" w:cs="Times New Roman" w:ascii="Times New Roman" w:hAnsi="Times New Roman"/>
          <w:b/>
          <w:bCs/>
          <w:color w:val="0000DE"/>
          <w:sz w:val="24"/>
          <w:szCs w:val="24"/>
          <w:lang w:eastAsia="vi-VN"/>
        </w:rPr>
        <w:t>CHƯƠNG TRÌNH TU BÁT QUAN TRAI GIỚI</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DE"/>
          <w:sz w:val="24"/>
          <w:szCs w:val="24"/>
          <w:lang w:eastAsia="vi-VN"/>
        </w:rPr>
        <w:t>TRONG MỘT NGÀY MỘT ÐÊM (24 GIỜ)</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6 giờ sáng Thọ giới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7 giờ Ăn điểm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8 giờ Sám hố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9 giờ Xem K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10 giờ Niệm Phậ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12 giờ Thọ Tra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MAI : 12 giờ 30 Kinh hành niệm Phậ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CHIỀU : 1 giờ 30 Chỉ tịnh (</w:t>
      </w:r>
      <w:r>
        <w:rPr>
          <w:rFonts w:eastAsia="Times New Roman" w:cs="Times New Roman" w:ascii="Times New Roman" w:hAnsi="Times New Roman"/>
          <w:i/>
          <w:iCs/>
          <w:color w:val="0000DE"/>
          <w:sz w:val="24"/>
          <w:szCs w:val="24"/>
          <w:lang w:eastAsia="vi-VN"/>
        </w:rPr>
        <w:t>nghỉ)</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CHIỀU : 3 giờ Tụng K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CHIỀU : 4 giờ Xem K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CHIỀU : 5 giờ Niệm Phậ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CHIỀU : 6 giờ Dùng nướ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i/>
          <w:iCs/>
          <w:color w:val="0000DE"/>
          <w:sz w:val="24"/>
          <w:szCs w:val="24"/>
          <w:lang w:eastAsia="vi-VN"/>
        </w:rPr>
        <w:t>(sứa hoặc nước chá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TỐI : 7 giờ Tịnh độ</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TỐI : 8 giờ Họ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TỐI : 10 giờ 15 Quán sổ tú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TỐI : 10 giờ 40 Nghỉ</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 xml:space="preserve">BUỔI TỐI : 4 giờ khuya Tịnh Niệm </w:t>
      </w:r>
      <w:r>
        <w:rPr>
          <w:rFonts w:eastAsia="Times New Roman" w:cs="Times New Roman" w:ascii="Times New Roman" w:hAnsi="Times New Roman"/>
          <w:i/>
          <w:iCs/>
          <w:color w:val="0000DE"/>
          <w:sz w:val="24"/>
          <w:szCs w:val="24"/>
          <w:lang w:eastAsia="vi-VN"/>
        </w:rPr>
        <w:t>(Niệm Phậ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pPr>
      <w:r>
        <w:rPr>
          <w:rFonts w:eastAsia="Times New Roman" w:cs="Times New Roman" w:ascii="Times New Roman" w:hAnsi="Times New Roman"/>
          <w:color w:val="0000DE"/>
          <w:sz w:val="24"/>
          <w:szCs w:val="24"/>
          <w:lang w:eastAsia="vi-VN"/>
        </w:rPr>
        <w:t>BUỔI TỐI : 4 giờ 30 Công ph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DE"/>
          <w:sz w:val="24"/>
          <w:szCs w:val="24"/>
          <w:lang w:eastAsia="vi-VN"/>
        </w:rPr>
        <w:t>BUỔI TỐI : 6 giờ Làm lễ xả giới</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Mục Lục Khóa Thứ Hai  </w:t>
        <w:br/>
      </w:r>
      <w:r>
        <w:rPr>
          <w:rFonts w:eastAsia="Times New Roman" w:cs="Times New Roman" w:ascii="Times New Roman" w:hAnsi="Times New Roman"/>
          <w:b/>
          <w:bCs/>
          <w:color w:val="800000"/>
          <w:sz w:val="36"/>
          <w:szCs w:val="36"/>
          <w:lang w:eastAsia="vi-VN"/>
        </w:rPr>
        <w:t>Thiê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o0o ---</w:t>
      </w:r>
    </w:p>
    <w:tbl>
      <w:tblPr>
        <w:tblW w:w="4344" w:type="dxa"/>
        <w:jc w:val="center"/>
        <w:tblInd w:w="0" w:type="dxa"/>
        <w:tblLayout w:type="fixed"/>
        <w:tblCellMar>
          <w:top w:w="15" w:type="dxa"/>
          <w:left w:w="15" w:type="dxa"/>
          <w:bottom w:w="15" w:type="dxa"/>
          <w:right w:w="15" w:type="dxa"/>
        </w:tblCellMar>
      </w:tblPr>
      <w:tblGrid>
        <w:gridCol w:w="1238"/>
        <w:gridCol w:w="3106"/>
      </w:tblGrid>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41">
              <w:r>
                <w:rPr>
                  <w:rStyle w:val="InternetLink"/>
                  <w:rFonts w:eastAsia="Times New Roman" w:cs="Times New Roman" w:ascii="Times New Roman" w:hAnsi="Times New Roman"/>
                  <w:b/>
                  <w:bCs/>
                  <w:color w:val="0000FF"/>
                  <w:sz w:val="24"/>
                  <w:szCs w:val="24"/>
                  <w:lang w:eastAsia="vi-VN"/>
                </w:rPr>
                <w:t>Bài Thứ 1</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42">
              <w:r>
                <w:rPr>
                  <w:rStyle w:val="InternetLink"/>
                  <w:rFonts w:eastAsia="Times New Roman" w:cs="Times New Roman" w:ascii="Times New Roman" w:hAnsi="Times New Roman"/>
                  <w:b/>
                  <w:bCs/>
                  <w:color w:val="3333FF"/>
                  <w:sz w:val="24"/>
                  <w:szCs w:val="24"/>
                  <w:lang w:eastAsia="vi-VN"/>
                </w:rPr>
                <w:t>1-Bổn phận của Phật tử tại gia</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43">
              <w:r>
                <w:rPr>
                  <w:rStyle w:val="InternetLink"/>
                  <w:rFonts w:eastAsia="Times New Roman" w:cs="Times New Roman" w:ascii="Times New Roman" w:hAnsi="Times New Roman"/>
                  <w:b/>
                  <w:bCs/>
                  <w:color w:val="0000FF"/>
                  <w:sz w:val="24"/>
                  <w:szCs w:val="24"/>
                  <w:lang w:eastAsia="vi-VN"/>
                </w:rPr>
                <w:t>Bài Thứ 2</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44">
              <w:r>
                <w:rPr>
                  <w:rStyle w:val="InternetLink"/>
                  <w:rFonts w:eastAsia="Times New Roman" w:cs="Times New Roman" w:ascii="Times New Roman" w:hAnsi="Times New Roman"/>
                  <w:b/>
                  <w:bCs/>
                  <w:color w:val="3333FF"/>
                  <w:sz w:val="24"/>
                  <w:szCs w:val="24"/>
                  <w:lang w:eastAsia="vi-VN"/>
                </w:rPr>
                <w:t>2-Vu lan bồn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45">
              <w:r>
                <w:rPr>
                  <w:rStyle w:val="InternetLink"/>
                  <w:rFonts w:eastAsia="Times New Roman" w:cs="Times New Roman" w:ascii="Times New Roman" w:hAnsi="Times New Roman"/>
                  <w:b/>
                  <w:bCs/>
                  <w:color w:val="0000FF"/>
                  <w:sz w:val="24"/>
                  <w:szCs w:val="24"/>
                  <w:lang w:eastAsia="vi-VN"/>
                </w:rPr>
                <w:t>Bài Thứ 3</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46">
              <w:r>
                <w:rPr>
                  <w:rStyle w:val="InternetLink"/>
                  <w:rFonts w:eastAsia="Times New Roman" w:cs="Times New Roman" w:ascii="Times New Roman" w:hAnsi="Times New Roman"/>
                  <w:b/>
                  <w:bCs/>
                  <w:color w:val="3333FF"/>
                  <w:sz w:val="24"/>
                  <w:szCs w:val="24"/>
                  <w:lang w:eastAsia="vi-VN"/>
                </w:rPr>
                <w:t>3-Vô thường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47">
              <w:r>
                <w:rPr>
                  <w:rStyle w:val="InternetLink"/>
                  <w:rFonts w:eastAsia="Times New Roman" w:cs="Times New Roman" w:ascii="Times New Roman" w:hAnsi="Times New Roman"/>
                  <w:b/>
                  <w:bCs/>
                  <w:color w:val="0000FF"/>
                  <w:sz w:val="24"/>
                  <w:szCs w:val="24"/>
                  <w:lang w:eastAsia="vi-VN"/>
                </w:rPr>
                <w:t>Bài Thứ 4</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48">
              <w:r>
                <w:rPr>
                  <w:rStyle w:val="InternetLink"/>
                  <w:rFonts w:eastAsia="Times New Roman" w:cs="Times New Roman" w:ascii="Times New Roman" w:hAnsi="Times New Roman"/>
                  <w:b/>
                  <w:bCs/>
                  <w:color w:val="3333FF"/>
                  <w:sz w:val="24"/>
                  <w:szCs w:val="24"/>
                  <w:lang w:eastAsia="vi-VN"/>
                </w:rPr>
                <w:t>4-Thiểu dục và Tri túc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49">
              <w:r>
                <w:rPr>
                  <w:rStyle w:val="InternetLink"/>
                  <w:rFonts w:eastAsia="Times New Roman" w:cs="Times New Roman" w:ascii="Times New Roman" w:hAnsi="Times New Roman"/>
                  <w:b/>
                  <w:bCs/>
                  <w:color w:val="0000FF"/>
                  <w:sz w:val="24"/>
                  <w:szCs w:val="24"/>
                  <w:lang w:eastAsia="vi-VN"/>
                </w:rPr>
                <w:t>Bài Thứ 5</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50">
              <w:r>
                <w:rPr>
                  <w:rStyle w:val="InternetLink"/>
                  <w:rFonts w:eastAsia="Times New Roman" w:cs="Times New Roman" w:ascii="Times New Roman" w:hAnsi="Times New Roman"/>
                  <w:b/>
                  <w:bCs/>
                  <w:color w:val="3333FF"/>
                  <w:sz w:val="24"/>
                  <w:szCs w:val="24"/>
                  <w:lang w:eastAsia="vi-VN"/>
                </w:rPr>
                <w:t>5-Nhân quả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51">
              <w:r>
                <w:rPr>
                  <w:rStyle w:val="InternetLink"/>
                  <w:rFonts w:eastAsia="Times New Roman" w:cs="Times New Roman" w:ascii="Times New Roman" w:hAnsi="Times New Roman"/>
                  <w:b/>
                  <w:bCs/>
                  <w:color w:val="0000FF"/>
                  <w:sz w:val="24"/>
                  <w:szCs w:val="24"/>
                  <w:lang w:eastAsia="vi-VN"/>
                </w:rPr>
                <w:t>Bài Thứ 6</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52">
              <w:r>
                <w:rPr>
                  <w:rStyle w:val="InternetLink"/>
                  <w:rFonts w:eastAsia="Times New Roman" w:cs="Times New Roman" w:ascii="Times New Roman" w:hAnsi="Times New Roman"/>
                  <w:b/>
                  <w:bCs/>
                  <w:color w:val="3333FF"/>
                  <w:sz w:val="24"/>
                  <w:szCs w:val="24"/>
                  <w:lang w:eastAsia="vi-VN"/>
                </w:rPr>
                <w:t>6-Luân hồi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53">
              <w:r>
                <w:rPr>
                  <w:rStyle w:val="InternetLink"/>
                  <w:rFonts w:eastAsia="Times New Roman" w:cs="Times New Roman" w:ascii="Times New Roman" w:hAnsi="Times New Roman"/>
                  <w:b/>
                  <w:bCs/>
                  <w:color w:val="0000FF"/>
                  <w:sz w:val="24"/>
                  <w:szCs w:val="24"/>
                  <w:lang w:eastAsia="vi-VN"/>
                </w:rPr>
                <w:t>Bài Thứ 7</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54">
              <w:r>
                <w:rPr>
                  <w:rStyle w:val="InternetLink"/>
                  <w:rFonts w:eastAsia="Times New Roman" w:cs="Times New Roman" w:ascii="Times New Roman" w:hAnsi="Times New Roman"/>
                  <w:b/>
                  <w:bCs/>
                  <w:color w:val="3333FF"/>
                  <w:sz w:val="24"/>
                  <w:szCs w:val="24"/>
                  <w:lang w:eastAsia="vi-VN"/>
                </w:rPr>
                <w:t>7-Thập thiện nghiệp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55">
              <w:r>
                <w:rPr>
                  <w:rStyle w:val="InternetLink"/>
                  <w:rFonts w:eastAsia="Times New Roman" w:cs="Times New Roman" w:ascii="Times New Roman" w:hAnsi="Times New Roman"/>
                  <w:b/>
                  <w:bCs/>
                  <w:color w:val="0000FF"/>
                  <w:sz w:val="24"/>
                  <w:szCs w:val="24"/>
                  <w:lang w:eastAsia="vi-VN"/>
                </w:rPr>
                <w:t>Bài Thứ 8</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56">
              <w:r>
                <w:rPr>
                  <w:rStyle w:val="InternetLink"/>
                  <w:rFonts w:eastAsia="Times New Roman" w:cs="Times New Roman" w:ascii="Times New Roman" w:hAnsi="Times New Roman"/>
                  <w:b/>
                  <w:bCs/>
                  <w:color w:val="3333FF"/>
                  <w:sz w:val="24"/>
                  <w:szCs w:val="24"/>
                  <w:lang w:eastAsia="vi-VN"/>
                </w:rPr>
                <w:t>8-Tứ nhiếp pháp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57">
              <w:r>
                <w:rPr>
                  <w:rStyle w:val="InternetLink"/>
                  <w:rFonts w:eastAsia="Times New Roman" w:cs="Times New Roman" w:ascii="Times New Roman" w:hAnsi="Times New Roman"/>
                  <w:b/>
                  <w:bCs/>
                  <w:color w:val="0000FF"/>
                  <w:sz w:val="24"/>
                  <w:szCs w:val="24"/>
                  <w:lang w:eastAsia="vi-VN"/>
                </w:rPr>
                <w:t>Bài Thứ 9</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58">
              <w:r>
                <w:rPr>
                  <w:rStyle w:val="InternetLink"/>
                  <w:rFonts w:eastAsia="Times New Roman" w:cs="Times New Roman" w:ascii="Times New Roman" w:hAnsi="Times New Roman"/>
                  <w:b/>
                  <w:bCs/>
                  <w:color w:val="3333FF"/>
                  <w:sz w:val="24"/>
                  <w:szCs w:val="24"/>
                  <w:lang w:eastAsia="vi-VN"/>
                </w:rPr>
                <w:t>9-Lục hòa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59">
              <w:r>
                <w:rPr>
                  <w:rStyle w:val="InternetLink"/>
                  <w:rFonts w:eastAsia="Times New Roman" w:cs="Times New Roman" w:ascii="Times New Roman" w:hAnsi="Times New Roman"/>
                  <w:b/>
                  <w:bCs/>
                  <w:color w:val="0000FF"/>
                  <w:sz w:val="24"/>
                  <w:szCs w:val="24"/>
                  <w:lang w:eastAsia="vi-VN"/>
                </w:rPr>
                <w:t>Bài Thứ 10</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rFonts w:ascii="Times New Roman" w:hAnsi="Times New Roman" w:eastAsia="Times New Roman" w:cs="Times New Roman"/>
                <w:color w:val="000000"/>
                <w:sz w:val="24"/>
                <w:szCs w:val="24"/>
                <w:lang w:eastAsia="vi-VN"/>
              </w:rPr>
            </w:pPr>
            <w:hyperlink r:id="rId60">
              <w:r>
                <w:rPr>
                  <w:rStyle w:val="InternetLink"/>
                  <w:rFonts w:eastAsia="Times New Roman" w:cs="Times New Roman" w:ascii="Times New Roman" w:hAnsi="Times New Roman"/>
                  <w:b/>
                  <w:bCs/>
                  <w:color w:val="3333FF"/>
                  <w:sz w:val="24"/>
                  <w:szCs w:val="24"/>
                  <w:lang w:eastAsia="vi-VN"/>
                </w:rPr>
                <w:t>10-Tịnh độ</w:t>
              </w:r>
            </w:hyperlink>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61">
              <w:r>
                <w:rPr>
                  <w:rStyle w:val="InternetLink"/>
                  <w:rFonts w:eastAsia="Times New Roman" w:cs="Times New Roman" w:ascii="Times New Roman" w:hAnsi="Times New Roman"/>
                  <w:b/>
                  <w:bCs/>
                  <w:color w:val="0000FF"/>
                  <w:sz w:val="24"/>
                  <w:szCs w:val="24"/>
                  <w:lang w:eastAsia="vi-VN"/>
                </w:rPr>
                <w:t>Bài Thứ 11</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62">
              <w:r>
                <w:rPr>
                  <w:rStyle w:val="InternetLink"/>
                  <w:rFonts w:eastAsia="Times New Roman" w:cs="Times New Roman" w:ascii="Times New Roman" w:hAnsi="Times New Roman"/>
                  <w:b/>
                  <w:bCs/>
                  <w:color w:val="3333FF"/>
                  <w:sz w:val="24"/>
                  <w:szCs w:val="24"/>
                  <w:lang w:eastAsia="vi-VN"/>
                </w:rPr>
                <w:t>11-Lược sử Ðức Phật A Di Ðà và 48 đại nguyện</w:t>
              </w:r>
            </w:hyperlink>
            <w:r>
              <w:rPr>
                <w:rFonts w:eastAsia="Times New Roman" w:cs="Times New Roman" w:ascii="Times New Roman" w:hAnsi="Times New Roman"/>
                <w:color w:val="000000"/>
                <w:sz w:val="24"/>
                <w:szCs w:val="24"/>
                <w:lang w:eastAsia="vi-VN"/>
              </w:rPr>
              <w:t xml:space="preserve"> </w:t>
            </w:r>
          </w:p>
        </w:tc>
      </w:tr>
    </w:tbl>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1</w:t>
      </w:r>
      <w:r>
        <w:rPr/>
        <w:t xml:space="preserve"> </w:t>
      </w:r>
    </w:p>
    <w:p>
      <w:pPr>
        <w:pStyle w:val="NormalWeb"/>
        <w:jc w:val="center"/>
        <w:rPr/>
      </w:pPr>
      <w:r>
        <w:rPr>
          <w:b/>
          <w:bCs/>
          <w:color w:val="0000FF"/>
          <w:sz w:val="36"/>
          <w:szCs w:val="36"/>
        </w:rPr>
        <w:t>Bổn Phận Của Phật Tử Tại Gia</w:t>
      </w:r>
      <w:r>
        <w:rPr/>
        <w:t xml:space="preserve"> </w:t>
      </w:r>
    </w:p>
    <w:p>
      <w:pPr>
        <w:pStyle w:val="NormalWeb"/>
        <w:ind w:left="369" w:right="369" w:firstLine="554"/>
        <w:rPr/>
      </w:pPr>
      <w:r>
        <w:rPr>
          <w:b/>
          <w:bCs/>
          <w:sz w:val="27"/>
          <w:szCs w:val="27"/>
          <w:u w:val="single"/>
        </w:rPr>
        <w:t>A. Mở Ðề</w:t>
      </w:r>
      <w:r>
        <w:rPr/>
        <w:t xml:space="preserve"> </w:t>
      </w:r>
    </w:p>
    <w:p>
      <w:pPr>
        <w:pStyle w:val="NormalWeb"/>
        <w:ind w:left="369" w:right="369" w:firstLine="554"/>
        <w:rPr/>
      </w:pPr>
      <w:r>
        <w:rPr/>
        <w:t xml:space="preserve">1. </w:t>
      </w:r>
      <w:r>
        <w:rPr>
          <w:b/>
          <w:bCs/>
        </w:rPr>
        <w:t>Người đời ai cũng có bổn phận:</w:t>
      </w:r>
      <w:r>
        <w:rPr/>
        <w:t xml:space="preserve"> </w:t>
      </w:r>
    </w:p>
    <w:p>
      <w:pPr>
        <w:pStyle w:val="NormalWeb"/>
        <w:ind w:left="369" w:right="369" w:firstLine="554"/>
        <w:rPr/>
      </w:pPr>
      <w:r>
        <w:rPr/>
        <w:t xml:space="preserve">Người ta sanh ra trên hoàn vũ này, ai cũng có bổn phận. Nói một cách tổng quát, thì đã có cái danh, tất phải có cái phận. Con kiến, con ong, có cái phận của kiến, của ong; mặt trăng, mặt trời có cái phận của mặt trăng, mặt trời. Dù nhỏ dù lớn, mọi vật mọi người đều có cái phận riêng của mình. Những điều cần phải làm, đối với cái phận ấy, chính là bổn phận. </w:t>
      </w:r>
    </w:p>
    <w:p>
      <w:pPr>
        <w:pStyle w:val="NormalWeb"/>
        <w:ind w:left="369" w:right="369" w:firstLine="554"/>
        <w:rPr/>
      </w:pPr>
      <w:r>
        <w:rPr/>
        <w:t xml:space="preserve">Danh càng lớn, thì phận càng nhiều; phận càng nhiều thì bổn phận càng nặng. Hễ có thêm một cái danh là có thêm bổn phận. Càng nhiều danh lại càng nhiều bổn phận...Người có bổn phận của người; nhưng khi người + làm quan, tất nhiên ngoài bổn phận người, có thêm bổn phận làm quan, (bổn phận người + bổn phận quan). Và nếu người làm quan ấy lại làm quan đầu tỉnh, (người + quan + đầu đỉnh) thì tất nhiên ngoài hai bổn phận trên, còn thêm bổn phận cai trị cả tỉnh nữa (bổn phận người + bổn phận quan + bổn phận cai trị cả tỉnh). Nếu muốn có nhiều danh, mà lại muốn trút bớt bổn phận, thì là gian lận, lừa bịp. Và khi ấy, cái danh ấy chỉ là hư danh. Và khi danh đã hư, thì mọi viẹc đều hư cả. Cho nên người xưa đức Khổng Tử nêu lên thuyết "Chính danh" để chỉnh đón xã hội là vì thế. </w:t>
      </w:r>
    </w:p>
    <w:p>
      <w:pPr>
        <w:pStyle w:val="NormalWeb"/>
        <w:ind w:left="369" w:right="369" w:firstLine="554"/>
        <w:rPr/>
      </w:pPr>
      <w:r>
        <w:rPr/>
        <w:t xml:space="preserve">2. </w:t>
      </w:r>
      <w:r>
        <w:rPr>
          <w:b/>
          <w:bCs/>
        </w:rPr>
        <w:t>Người Phật tử tại gia lại có nhiều bổn phận hơn ai cả:</w:t>
      </w:r>
      <w:r>
        <w:rPr/>
        <w:t xml:space="preserve"> </w:t>
      </w:r>
    </w:p>
    <w:p>
      <w:pPr>
        <w:pStyle w:val="NormalWeb"/>
        <w:ind w:left="369" w:right="369" w:firstLine="554"/>
        <w:rPr/>
      </w:pPr>
      <w:r>
        <w:rPr/>
        <w:t xml:space="preserve">Dựa vào lý luận trên mà suy diễn, chúng ta thấy bổn phận của người Phật tử tại gia thật là nặng nề. Cái danh của chúng ta gồm có đến năm chữ: Người + Phật tử + tại gia. Như thế, tất nhiên chúng ta có những bổn phận của người + bổn phận của Phật tử +bổn phận tại gia. Ðó là chưa kể người Phật tử tại gia ấy còn có những cái danh khác như: Công chức, Giáo sư, Tỉnh trưởng v.v...Nhưng để cho vấn đề này khỏi đi vào chi tiết quá; dưới đây chúng ta chỉ nói đến bổn phận người Phật tử tại gia mà thôi. Nhưng nếu muốn vấn đề được đặt một cách sáng sủa, giản dị, và sát ssề hơn nữa, chúng tôi đề nghị nên bỏ bớt chữ người nữa. Nghĩa là chúng ta sẽ không nói đến bổn phận của người ở đây; bổn phận ấy mọi người, vì đã là người đều biết cả rồi (trong mọi sách luân lý, công dân đều có nói đến). </w:t>
      </w:r>
    </w:p>
    <w:p>
      <w:pPr>
        <w:pStyle w:val="NormalWeb"/>
        <w:ind w:left="369" w:right="369" w:firstLine="554"/>
        <w:rPr/>
      </w:pPr>
      <w:r>
        <w:rPr/>
        <w:t xml:space="preserve">Như thế dưới đây, chúng tôi chỉ xin đề cập đến "bổn phận của Phật tử tại gia" mà thôi. </w:t>
      </w:r>
    </w:p>
    <w:p>
      <w:pPr>
        <w:pStyle w:val="NormalWeb"/>
        <w:ind w:left="369" w:right="369" w:firstLine="554"/>
        <w:rPr/>
      </w:pPr>
      <w:r>
        <w:rPr>
          <w:b/>
          <w:bCs/>
          <w:sz w:val="27"/>
          <w:szCs w:val="27"/>
          <w:u w:val="single"/>
        </w:rPr>
        <w:t>B. Chánh Ðề</w:t>
      </w:r>
      <w:r>
        <w:rPr/>
        <w:t xml:space="preserve"> </w:t>
      </w:r>
    </w:p>
    <w:p>
      <w:pPr>
        <w:pStyle w:val="NormalWeb"/>
        <w:ind w:left="369" w:right="369" w:firstLine="554"/>
        <w:rPr/>
      </w:pPr>
      <w:r>
        <w:rPr/>
        <w:t xml:space="preserve">Bổn phận của Phật tử tại gia là những gì? </w:t>
      </w:r>
    </w:p>
    <w:p>
      <w:pPr>
        <w:pStyle w:val="NormalWeb"/>
        <w:ind w:left="369" w:right="369" w:firstLine="554"/>
        <w:rPr/>
      </w:pPr>
      <w:r>
        <w:rPr/>
        <w:t xml:space="preserve">Phật là bậc toàn trí, toàn năng, toàn đức, đã dứt sạch ngã chấp, pháp chấp tất cả việc lành gì cũng được, nên công đức được đầy đủ và Phật đã biết rõ các phép đều tuân theo luật nhân quả, nên bao giờ cũng chỉ biết gieo nhân lành, làm việc lành. </w:t>
      </w:r>
    </w:p>
    <w:p>
      <w:pPr>
        <w:pStyle w:val="NormalWeb"/>
        <w:ind w:left="369" w:right="369" w:firstLine="554"/>
        <w:rPr/>
      </w:pPr>
      <w:r>
        <w:rPr/>
        <w:t xml:space="preserve">Phật tử , muốn được làm con Phật , muốn theo dấu chân Phật , muốn xứng đáng với danh từ Phật tử , tất pahỉ làm tròn bổn phận của Phật tử nghĩa là nghe những lời Phật đã dạy, làm theo những việc Phật đã làm, đi theo con đường Phật đã đi. </w:t>
      </w:r>
    </w:p>
    <w:p>
      <w:pPr>
        <w:pStyle w:val="NormalWeb"/>
        <w:ind w:left="369" w:right="369" w:firstLine="554"/>
        <w:rPr/>
      </w:pPr>
      <w:r>
        <w:rPr/>
        <w:t xml:space="preserve">Phật tử , đáng lẽ phải làm y như thế đó. Nhưng bởi vì chúng ta là Phật tử tại gia, nên chưa có thể hoàn toàn theo đúng như Phật. Hai chữ tại gia ràng buộc chúng ta trong những bổn phận mà chúng ta phải làm tròn. </w:t>
      </w:r>
    </w:p>
    <w:p>
      <w:pPr>
        <w:pStyle w:val="NormalWeb"/>
        <w:ind w:left="369" w:right="369" w:firstLine="554"/>
        <w:rPr/>
      </w:pPr>
      <w:r>
        <w:rPr/>
        <w:t xml:space="preserve">Do đó, Phật tử tại gia, có những bổn phận như sau: </w:t>
      </w:r>
    </w:p>
    <w:p>
      <w:pPr>
        <w:pStyle w:val="NormalWeb"/>
        <w:ind w:left="369" w:right="369" w:firstLine="554"/>
        <w:rPr/>
      </w:pPr>
      <w:r>
        <w:rPr/>
        <w:t xml:space="preserve">Bôạn phận đối với tự thân </w:t>
      </w:r>
    </w:p>
    <w:p>
      <w:pPr>
        <w:pStyle w:val="NormalWeb"/>
        <w:ind w:left="369" w:right="369" w:firstLine="554"/>
        <w:rPr/>
      </w:pPr>
      <w:r>
        <w:rPr/>
        <w:t xml:space="preserve">Bổn phận đối với gia đình, quyến thuộc </w:t>
      </w:r>
    </w:p>
    <w:p>
      <w:pPr>
        <w:pStyle w:val="NormalWeb"/>
        <w:ind w:left="369" w:right="369" w:firstLine="554"/>
        <w:rPr/>
      </w:pPr>
      <w:r>
        <w:rPr/>
        <w:t xml:space="preserve">Bổn phận đối với người ngoài gia đình. </w:t>
      </w:r>
    </w:p>
    <w:p>
      <w:pPr>
        <w:pStyle w:val="NormalWeb"/>
        <w:ind w:left="369" w:right="369" w:firstLine="554"/>
        <w:rPr/>
      </w:pPr>
      <w:r>
        <w:rPr>
          <w:b/>
          <w:bCs/>
        </w:rPr>
        <w:t>I. Bổn Phận Ðối Với Tự Thân</w:t>
      </w:r>
      <w:r>
        <w:rPr/>
        <w:t xml:space="preserve"> </w:t>
      </w:r>
    </w:p>
    <w:p>
      <w:pPr>
        <w:pStyle w:val="NormalWeb"/>
        <w:ind w:left="369" w:right="369" w:firstLine="554"/>
        <w:rPr/>
      </w:pPr>
      <w:r>
        <w:rPr/>
        <w:t xml:space="preserve">Tu tâm dươngc tánh Ngoài bổn phận làm người cho xứng với danh nghĩa con người, cho tròn nhân cách, Phật tử còn luôn luôn cố gắng trau dồi đức hạnh, tu tâm dưỡng tánh, để cho thân tâm được an lạc, thanh tịnh, hầu hưởng được hạnh phúc trong hiện tại và bước lên đường giải thoát trong tương lai. </w:t>
      </w:r>
    </w:p>
    <w:p>
      <w:pPr>
        <w:pStyle w:val="NormalWeb"/>
        <w:ind w:left="369" w:right="369" w:firstLine="554"/>
        <w:rPr/>
      </w:pPr>
      <w:r>
        <w:rPr/>
        <w:t xml:space="preserve">Mỗi Phật tử phải luôn luôn cố gắng vượt lên khỏi kiếp người, vượt ra ngoài lục đạo. Chúng ta từ vô thỉ đến nay, vẫn sống say chết ngủ trong trường giả danh mộng huyền, luân hồi đã nhiều đời nhiều kiếp mà chúng sanh cũng hoàn lại chúng sanh. Ngày nay, chúng ta may nhờ phúc báo đời trước, được làm học trò Phật , mắt được trong vào quyển kinh, tai được nghe Phật pháp, cũng như đêm tối sẵn có đèn, trong bể khổ gặp thuyền tế độ. Nếu chúng ta không gắng sức tu tập, dứt bỏ những thói quen mê lầm phiền não, để cho tâm tánh chúng ta được tiến hóa dần đến chỗ hoàn toàn viên mãn, thì sao cho khỏi phụ duyên lành đời trước của chúng ta và phụ công ơn đức Thích Ca , đấng Từ phụ đã hiện thân thuyết pháp, chỉ bày cho chúng ta những phương pháp tu hành để thoát khỏi sanh tử luân hồi. Phương pháp tu hành mà một Phật tử tại gia phần giải quyết tâm thực hiện là: giữ Ngũ Giới, tu Thập thiện, sám trừ các phiền não, chuyên tâm niệm Phật , phát tâm từ bi tế độ. Có như thế thì ct mới có thể vượt ra khỏi kiếp người, bước thêm một bước dài trên con đường giải thoát. </w:t>
      </w:r>
    </w:p>
    <w:p>
      <w:pPr>
        <w:pStyle w:val="NormalWeb"/>
        <w:ind w:left="369" w:right="369" w:firstLine="554"/>
        <w:rPr/>
      </w:pPr>
      <w:r>
        <w:rPr>
          <w:b/>
          <w:bCs/>
        </w:rPr>
        <w:t>II. Bổn Phận Ðối Với Gia Ðình</w:t>
      </w:r>
      <w:r>
        <w:rPr/>
        <w:t xml:space="preserve"> </w:t>
      </w:r>
    </w:p>
    <w:p>
      <w:pPr>
        <w:pStyle w:val="NormalWeb"/>
        <w:ind w:left="369" w:right="369" w:firstLine="554"/>
        <w:rPr/>
      </w:pPr>
      <w:r>
        <w:rPr/>
        <w:t xml:space="preserve">Phật tử tại gia còn có gia đình quyến thuộc, nên còn nhiều bổn phận không thể làm ngơ được. Phật tử có cha mẹ, vợ hay chồng, con cái, bà con thân thích, người giúp công hay kẻ mướn việc...Ðối với mỗi hạng người ấy, Phật tử đều có mỗi cách đối xử, mỗi bổn phận. </w:t>
      </w:r>
    </w:p>
    <w:p>
      <w:pPr>
        <w:pStyle w:val="NormalWeb"/>
        <w:ind w:left="369" w:right="369" w:firstLine="554"/>
        <w:rPr/>
      </w:pPr>
      <w:r>
        <w:rPr/>
        <w:t xml:space="preserve">Theo kinh Thiện Sanh, thì Phật tử tại gia có những bp như sau đối với những người trong nhà: </w:t>
      </w:r>
    </w:p>
    <w:p>
      <w:pPr>
        <w:pStyle w:val="NormalWeb"/>
        <w:ind w:left="369" w:right="369" w:firstLine="554"/>
        <w:rPr/>
      </w:pPr>
      <w:r>
        <w:rPr/>
        <w:t xml:space="preserve">1. </w:t>
      </w:r>
      <w:r>
        <w:rPr>
          <w:b/>
          <w:bCs/>
        </w:rPr>
        <w:t>Bồn phận con đối với cha mẹ, phải đủ năm điều:</w:t>
      </w:r>
      <w:r>
        <w:rPr/>
        <w:t xml:space="preserve"> </w:t>
      </w:r>
    </w:p>
    <w:p>
      <w:pPr>
        <w:pStyle w:val="NormalWeb"/>
        <w:ind w:left="369" w:right="369" w:firstLine="554"/>
        <w:rPr/>
      </w:pPr>
      <w:r>
        <w:rPr/>
        <w:t xml:space="preserve">a) Làm con phải hếùt lòng hiếu kính đối với cha mẹ, tùy theo mùa tiết hàn, nhiệt, mà chăn nom mền chiếu, ấm áp hợp thời, để cha mẹ được nghỉ ngơi yên giấc. </w:t>
      </w:r>
    </w:p>
    <w:p>
      <w:pPr>
        <w:pStyle w:val="NormalWeb"/>
        <w:ind w:left="369" w:right="369" w:firstLine="554"/>
        <w:rPr/>
      </w:pPr>
      <w:r>
        <w:rPr/>
        <w:t xml:space="preserve">b) Làm con mỗi ngày phải dậy sớm, để phân công việc cho người làm lụng đúng giờ, và lo sắp đặt miếng ăn thức uống cho cha mẹ được vừa miệng đẹp lòng. </w:t>
      </w:r>
    </w:p>
    <w:p>
      <w:pPr>
        <w:pStyle w:val="NormalWeb"/>
        <w:ind w:left="369" w:right="369" w:firstLine="554"/>
        <w:rPr/>
      </w:pPr>
      <w:r>
        <w:rPr/>
        <w:t xml:space="preserve">c) Làm con phải gánh vác tất cả công việc nhọc nhằn, thay thé cho cha mẹ, để cha mẹ được thư thới, vui vẻ trong tuổi già. </w:t>
      </w:r>
    </w:p>
    <w:p>
      <w:pPr>
        <w:pStyle w:val="NormalWeb"/>
        <w:ind w:left="369" w:right="369" w:firstLine="554"/>
        <w:rPr/>
      </w:pPr>
      <w:r>
        <w:rPr/>
        <w:t xml:space="preserve">d) Làm con phải nhớ nghĩ luôn luôn đền ơn sanh thành, dưỡng dục, để lo báo đáp cho kịp trong lúc cha mẹ còn sanh tiền. </w:t>
      </w:r>
    </w:p>
    <w:p>
      <w:pPr>
        <w:pStyle w:val="NormalWeb"/>
        <w:ind w:left="369" w:right="369" w:firstLine="554"/>
        <w:rPr/>
      </w:pPr>
      <w:r>
        <w:rPr/>
        <w:t xml:space="preserve">đ) Làm con, khi cha mẹ đau ốm, phải hết lòng săn sóc, hầu hạ bên giường, không nài khó nhọc và ân cần rước thầy xem mạch, thuốc thang điều trị không sợ hao tốn. </w:t>
      </w:r>
    </w:p>
    <w:p>
      <w:pPr>
        <w:pStyle w:val="NormalWeb"/>
        <w:ind w:left="369" w:right="369" w:firstLine="554"/>
        <w:rPr/>
      </w:pPr>
      <w:r>
        <w:rPr/>
        <w:t xml:space="preserve">2. </w:t>
      </w:r>
      <w:r>
        <w:rPr>
          <w:b/>
          <w:bCs/>
        </w:rPr>
        <w:t>Bổn phận cha mẹ đối với con, cũng phải đủ 5 điều:</w:t>
      </w:r>
      <w:r>
        <w:rPr/>
        <w:t xml:space="preserve"> </w:t>
      </w:r>
    </w:p>
    <w:p>
      <w:pPr>
        <w:pStyle w:val="NormalWeb"/>
        <w:ind w:left="369" w:right="369" w:firstLine="554"/>
        <w:rPr/>
      </w:pPr>
      <w:r>
        <w:rPr/>
        <w:t xml:space="preserve">a) Phải dạy dỗ con dứt trừ tất cả điều hung ác, làm tất cả điều lành, để trở nên người có đức hạnh. </w:t>
      </w:r>
    </w:p>
    <w:p>
      <w:pPr>
        <w:pStyle w:val="NormalWeb"/>
        <w:ind w:left="369" w:right="369" w:firstLine="554"/>
        <w:rPr/>
      </w:pPr>
      <w:r>
        <w:rPr/>
        <w:t xml:space="preserve">b) Phải khuyên răn con cái, nên gần gũi người trí tuệ. </w:t>
      </w:r>
    </w:p>
    <w:p>
      <w:pPr>
        <w:pStyle w:val="NormalWeb"/>
        <w:ind w:left="369" w:right="369" w:firstLine="554"/>
        <w:rPr/>
      </w:pPr>
      <w:r>
        <w:rPr/>
        <w:t xml:space="preserve">c) Phải nhắc nhở con cái, cần mẫn học hành. </w:t>
      </w:r>
    </w:p>
    <w:p>
      <w:pPr>
        <w:pStyle w:val="NormalWeb"/>
        <w:ind w:left="369" w:right="369" w:firstLine="554"/>
        <w:rPr/>
      </w:pPr>
      <w:r>
        <w:rPr/>
        <w:t xml:space="preserve">d) Phải liệu định cưới gả con cái cho kịp lúc xuân thời. </w:t>
      </w:r>
    </w:p>
    <w:p>
      <w:pPr>
        <w:pStyle w:val="NormalWeb"/>
        <w:ind w:left="369" w:right="369" w:firstLine="554"/>
        <w:rPr/>
      </w:pPr>
      <w:r>
        <w:rPr/>
        <w:t xml:space="preserve">đ) Phải cho con cái bàn tính tham dự việc nhà, cùng góp công trong sự xây dựng hạnh phúc gia đình. </w:t>
      </w:r>
    </w:p>
    <w:p>
      <w:pPr>
        <w:pStyle w:val="NormalWeb"/>
        <w:ind w:left="369" w:right="369" w:firstLine="554"/>
        <w:rPr/>
      </w:pPr>
      <w:r>
        <w:rPr/>
        <w:t xml:space="preserve">3. </w:t>
      </w:r>
      <w:r>
        <w:rPr>
          <w:b/>
          <w:bCs/>
        </w:rPr>
        <w:t>Bổn phận vợ đối với chồng, phải đủ 5 điều:</w:t>
      </w:r>
      <w:r>
        <w:rPr/>
        <w:t xml:space="preserve"> </w:t>
      </w:r>
    </w:p>
    <w:p>
      <w:pPr>
        <w:pStyle w:val="NormalWeb"/>
        <w:ind w:left="369" w:right="369" w:firstLine="554"/>
        <w:rPr/>
      </w:pPr>
      <w:r>
        <w:rPr/>
        <w:t xml:space="preserve">a) Phải kính yêu và hòa thuận với chồng, khi chồng ra đi hay trở về, phải đưa đón niềm nở. </w:t>
      </w:r>
    </w:p>
    <w:p>
      <w:pPr>
        <w:pStyle w:val="NormalWeb"/>
        <w:ind w:left="369" w:right="369" w:firstLine="554"/>
        <w:rPr/>
      </w:pPr>
      <w:r>
        <w:rPr/>
        <w:t xml:space="preserve">b) Khi chồng đi vắng, ở nhà phải lo quét dọn, may vá, cơm nước sẵn sàng, đợi chồng về mới cùng ăn uống. </w:t>
      </w:r>
    </w:p>
    <w:p>
      <w:pPr>
        <w:pStyle w:val="NormalWeb"/>
        <w:ind w:left="369" w:right="369" w:firstLine="554"/>
        <w:rPr/>
      </w:pPr>
      <w:r>
        <w:rPr/>
        <w:t xml:space="preserve">c) Phải giữ gìn tiết hạnh, không được ngoại tình. </w:t>
      </w:r>
    </w:p>
    <w:p>
      <w:pPr>
        <w:pStyle w:val="NormalWeb"/>
        <w:ind w:left="369" w:right="369" w:firstLine="554"/>
        <w:rPr/>
      </w:pPr>
      <w:r>
        <w:rPr/>
        <w:t xml:space="preserve">d) Lúc chồng nóng giận nặng lời, không nên bừng mặt cãi lẫy, làm mất hòa thuận và có khi phải rã rời giềng môí. Lại khi chồng có lời khuyên bảo chánh đáng, vợ phải vâng theo; kho có món ngon vật quí, không nên dùng riêng cho mình. </w:t>
      </w:r>
    </w:p>
    <w:p>
      <w:pPr>
        <w:pStyle w:val="NormalWeb"/>
        <w:ind w:left="369" w:right="369" w:firstLine="554"/>
        <w:rPr/>
      </w:pPr>
      <w:r>
        <w:rPr/>
        <w:t xml:space="preserve">đ) Mỗi đêm, khi chồng nhủ rồi, phải xem xét cửa nẻo, trước sau đóng gài kín đáo, cắt đặt cẩn thận, soi rọi khắp cả trong nhà, rồi mới đi ngủ sau. </w:t>
      </w:r>
    </w:p>
    <w:p>
      <w:pPr>
        <w:pStyle w:val="NormalWeb"/>
        <w:ind w:left="369" w:right="369" w:firstLine="554"/>
        <w:rPr/>
      </w:pPr>
      <w:r>
        <w:rPr/>
        <w:t xml:space="preserve">4. </w:t>
      </w:r>
      <w:r>
        <w:rPr>
          <w:b/>
          <w:bCs/>
        </w:rPr>
        <w:t>Bổn phận chồng đối với vợ, cũng phải đủ 5 điều:</w:t>
      </w:r>
      <w:r>
        <w:rPr/>
        <w:t xml:space="preserve"> </w:t>
      </w:r>
    </w:p>
    <w:p>
      <w:pPr>
        <w:pStyle w:val="NormalWeb"/>
        <w:ind w:left="369" w:right="369" w:firstLine="554"/>
        <w:rPr/>
      </w:pPr>
      <w:r>
        <w:rPr/>
        <w:t xml:space="preserve">a) Khi vợ ra đi hay lúc trở về, phải đưa đón niềm nở. </w:t>
      </w:r>
    </w:p>
    <w:p>
      <w:pPr>
        <w:pStyle w:val="NormalWeb"/>
        <w:ind w:left="369" w:right="369" w:firstLine="554"/>
        <w:rPr/>
      </w:pPr>
      <w:r>
        <w:rPr/>
        <w:t xml:space="preserve">b) Phải ăn uống cho có giờ khắc, và đừng quá khó khăn, để vợ khỏi phải làm phiền lòng nấu nướng không chừng, và lo lắng cực nhọc. </w:t>
      </w:r>
    </w:p>
    <w:p>
      <w:pPr>
        <w:pStyle w:val="NormalWeb"/>
        <w:ind w:left="369" w:right="369" w:firstLine="554"/>
        <w:rPr/>
      </w:pPr>
      <w:r>
        <w:rPr/>
        <w:t xml:space="preserve">c) Phải tùy phận giàu nghèo của mình, để vợ mua sắm áo quần và đồ trang sức vừa theo sở thích, không hẹp lòng làm vợ buồn phiền. </w:t>
      </w:r>
    </w:p>
    <w:p>
      <w:pPr>
        <w:pStyle w:val="NormalWeb"/>
        <w:ind w:left="369" w:right="369" w:firstLine="554"/>
        <w:rPr/>
      </w:pPr>
      <w:r>
        <w:rPr/>
        <w:t xml:space="preserve">d) Phải tin cậy phó thác cho vợ các công việc nhà. </w:t>
      </w:r>
    </w:p>
    <w:p>
      <w:pPr>
        <w:pStyle w:val="NormalWeb"/>
        <w:ind w:left="369" w:right="369" w:firstLine="554"/>
        <w:rPr/>
      </w:pPr>
      <w:r>
        <w:rPr/>
        <w:t xml:space="preserve">đ) Không được sanh tâm tà vạy, sớm mận tối đào, làm cho vợ ghen tuông sầu não. </w:t>
      </w:r>
    </w:p>
    <w:p>
      <w:pPr>
        <w:pStyle w:val="NormalWeb"/>
        <w:ind w:left="369" w:right="369" w:firstLine="554"/>
        <w:rPr/>
      </w:pPr>
      <w:r>
        <w:rPr/>
        <w:t xml:space="preserve">5. </w:t>
      </w:r>
      <w:r>
        <w:rPr>
          <w:b/>
          <w:bCs/>
        </w:rPr>
        <w:t>Bổn phận đối với bà con thân thích, phải có đủ 5 điều:</w:t>
      </w:r>
      <w:r>
        <w:rPr/>
        <w:t xml:space="preserve"> </w:t>
      </w:r>
    </w:p>
    <w:p>
      <w:pPr>
        <w:pStyle w:val="NormalWeb"/>
        <w:ind w:left="369" w:right="369" w:firstLine="554"/>
        <w:rPr/>
      </w:pPr>
      <w:r>
        <w:rPr/>
        <w:t xml:space="preserve">a) Khi thấy bà con có người làm việc chẳng lành, thì phải thượng xót khuyên can, răn nhắc. </w:t>
      </w:r>
    </w:p>
    <w:p>
      <w:pPr>
        <w:pStyle w:val="NormalWeb"/>
        <w:ind w:left="369" w:right="369" w:firstLine="554"/>
        <w:rPr/>
      </w:pPr>
      <w:r>
        <w:rPr/>
        <w:t xml:space="preserve">b) Trong bà con thân thích, có người nào bị đau ốm, tai nạn, tật nguyền, thì phải hết lòng giúp đỡ, hoặc cơm cháo thuốc men, hoặc áo quần, tiền bạc v.v.. </w:t>
      </w:r>
    </w:p>
    <w:p>
      <w:pPr>
        <w:pStyle w:val="NormalWeb"/>
        <w:ind w:left="369" w:right="369" w:firstLine="554"/>
        <w:rPr/>
      </w:pPr>
      <w:r>
        <w:rPr/>
        <w:t xml:space="preserve">c) Những việc kín đáo, rieng tư của người này, mình có biết cũng không nên tiết lộ cho người khác biết. </w:t>
      </w:r>
    </w:p>
    <w:p>
      <w:pPr>
        <w:pStyle w:val="NormalWeb"/>
        <w:ind w:left="369" w:right="369" w:firstLine="554"/>
        <w:rPr/>
      </w:pPr>
      <w:r>
        <w:rPr/>
        <w:t xml:space="preserve">d) Bà con thân thích, phải năng tới lui thăm viếng, nhắc nhở nhau tránh dữ làm lành. Ðoi khi có ý kiến chẳng đồng, cũng nên hoan hỷ, đừng cố chấp giận hờn nhau. </w:t>
      </w:r>
    </w:p>
    <w:p>
      <w:pPr>
        <w:pStyle w:val="NormalWeb"/>
        <w:ind w:left="369" w:right="369" w:firstLine="554"/>
        <w:rPr/>
      </w:pPr>
      <w:r>
        <w:rPr/>
        <w:t xml:space="preserve">đ) Trong thân bằng quyến thuộc, có kẻ giàu người nghèo, lẽ cố nhiên người dư ăn dư để, phải giúp đỡ cho kẻ thiếu hụt. </w:t>
      </w:r>
    </w:p>
    <w:p>
      <w:pPr>
        <w:pStyle w:val="NormalWeb"/>
        <w:ind w:left="369" w:right="369" w:firstLine="554"/>
        <w:rPr/>
      </w:pPr>
      <w:r>
        <w:rPr/>
        <w:t xml:space="preserve">6. </w:t>
      </w:r>
      <w:r>
        <w:rPr>
          <w:b/>
          <w:bCs/>
        </w:rPr>
        <w:t>Bổn phận chủ đối với người giúp việc trong nhà, phải có đủ 5 điều:</w:t>
      </w:r>
      <w:r>
        <w:rPr/>
        <w:t xml:space="preserve"> </w:t>
      </w:r>
    </w:p>
    <w:p>
      <w:pPr>
        <w:pStyle w:val="NormalWeb"/>
        <w:ind w:left="369" w:right="369" w:firstLine="554"/>
        <w:rPr/>
      </w:pPr>
      <w:r>
        <w:rPr/>
        <w:t xml:space="preserve">a) Chủ nhà trước khi sai khiến người giúp việc làm gì, trước phải biết họ, đói, no, ấm, lạnh thế nào để họ có đủ sức khỏe và vui lòng làm lụng. </w:t>
      </w:r>
    </w:p>
    <w:p>
      <w:pPr>
        <w:pStyle w:val="NormalWeb"/>
        <w:ind w:left="369" w:right="369" w:firstLine="554"/>
        <w:rPr/>
      </w:pPr>
      <w:r>
        <w:rPr/>
        <w:t xml:space="preserve">b) Lúc nào n giúp việc làm gì, trước phải biết họ, đói, no, ấm, lạnh thế nào để họ có đủ sức khỏe và vui lòng làm lụng. </w:t>
      </w:r>
    </w:p>
    <w:p>
      <w:pPr>
        <w:pStyle w:val="NormalWeb"/>
        <w:ind w:left="369" w:right="369" w:firstLine="554"/>
        <w:rPr/>
      </w:pPr>
      <w:r>
        <w:rPr/>
        <w:t xml:space="preserve">b) Lúc nào người giúp việc bị bịnh loạn, phải chăm non thuốc thang và để cho họ được nghỉ ngơi, để bồi bổ sức khỏe lại. </w:t>
      </w:r>
    </w:p>
    <w:p>
      <w:pPr>
        <w:pStyle w:val="NormalWeb"/>
        <w:ind w:left="369" w:right="369" w:firstLine="554"/>
        <w:rPr/>
      </w:pPr>
      <w:r>
        <w:rPr/>
        <w:t xml:space="preserve">c) Khi họ có phạm lỗi gì, phải xét coi họ cố ý hay vô tình. Nếu vô ý lầm lỡ, thì nên dung thứ; nếu họ quyết lòng phá hại, thì phải làm nghiêm trách hẳn hoi, với lời lẽ thanh nhã, cho họ biết lỗi để chừa. </w:t>
      </w:r>
    </w:p>
    <w:p>
      <w:pPr>
        <w:pStyle w:val="NormalWeb"/>
        <w:ind w:left="369" w:right="369" w:firstLine="554"/>
        <w:rPr/>
      </w:pPr>
      <w:r>
        <w:rPr/>
        <w:t xml:space="preserve">d) Khi họ tiện tặc tích góp được số tiền riêng, không nên tìm cách thâu đoạt. </w:t>
      </w:r>
    </w:p>
    <w:p>
      <w:pPr>
        <w:pStyle w:val="NormalWeb"/>
        <w:ind w:left="369" w:right="369" w:firstLine="554"/>
        <w:rPr/>
      </w:pPr>
      <w:r>
        <w:rPr/>
        <w:t xml:space="preserve">đ) Khi muốn thưởng công lao cho họ, phải giữ mực công bình, tùy công lao của mỗi người mà phân chia cho cân xứng. </w:t>
      </w:r>
    </w:p>
    <w:p>
      <w:pPr>
        <w:pStyle w:val="NormalWeb"/>
        <w:ind w:left="369" w:right="369" w:firstLine="554"/>
        <w:rPr/>
      </w:pPr>
      <w:r>
        <w:rPr/>
        <w:t xml:space="preserve">7. Bổn phận người giúp việc đối với chủ nhà, cũng phải có đủ 5 điều kiện: </w:t>
      </w:r>
    </w:p>
    <w:p>
      <w:pPr>
        <w:pStyle w:val="NormalWeb"/>
        <w:ind w:left="369" w:right="369" w:firstLine="554"/>
        <w:rPr/>
      </w:pPr>
      <w:r>
        <w:rPr/>
        <w:t xml:space="preserve">a) Mỗi buổi sáng phải thức dậy trước chủ nhà, không đợi kêu. </w:t>
      </w:r>
    </w:p>
    <w:p>
      <w:pPr>
        <w:pStyle w:val="NormalWeb"/>
        <w:ind w:left="369" w:right="369" w:firstLine="554"/>
        <w:rPr/>
      </w:pPr>
      <w:r>
        <w:rPr/>
        <w:t xml:space="preserve">b) Phải biết phần việc nào của mỗi nagỳ, cứ y như thường lệ mà thi hành, không đời chủ sai bảo. </w:t>
      </w:r>
    </w:p>
    <w:p>
      <w:pPr>
        <w:pStyle w:val="NormalWeb"/>
        <w:ind w:left="369" w:right="369" w:firstLine="554"/>
        <w:rPr/>
      </w:pPr>
      <w:r>
        <w:rPr/>
        <w:t xml:space="preserve">c) Khi làm việc phải thận trọng đồ dùng của chủ, không làm vụt chạc, hư hao. </w:t>
      </w:r>
    </w:p>
    <w:p>
      <w:pPr>
        <w:pStyle w:val="NormalWeb"/>
        <w:ind w:left="369" w:right="369" w:firstLine="554"/>
        <w:rPr/>
      </w:pPr>
      <w:r>
        <w:rPr/>
        <w:t xml:space="preserve">d) Phải hết lòng kính mến chủ nhà, lúc chủ ra đi, phải ân cần đưa tiễn, lúc chủ trở về, phải vui mừng tiếp đón. </w:t>
      </w:r>
    </w:p>
    <w:p>
      <w:pPr>
        <w:pStyle w:val="NormalWeb"/>
        <w:ind w:left="369" w:right="369" w:firstLine="554"/>
        <w:rPr/>
      </w:pPr>
      <w:r>
        <w:rPr/>
        <w:t xml:space="preserve">đ) Không nên chỉ trích, nói xấu chủ với người ngoài. </w:t>
      </w:r>
    </w:p>
    <w:p>
      <w:pPr>
        <w:pStyle w:val="NormalWeb"/>
        <w:ind w:left="369" w:right="369" w:firstLine="554"/>
        <w:rPr/>
      </w:pPr>
      <w:r>
        <w:rPr/>
        <w:t>I</w:t>
      </w:r>
      <w:r>
        <w:rPr>
          <w:b/>
          <w:bCs/>
        </w:rPr>
        <w:t>II. Bổn Phận Ðối Với Người Ngoài Gia Ðình</w:t>
      </w:r>
      <w:r>
        <w:rPr/>
        <w:t xml:space="preserve"> </w:t>
      </w:r>
    </w:p>
    <w:p>
      <w:pPr>
        <w:pStyle w:val="NormalWeb"/>
        <w:ind w:left="369" w:right="369" w:firstLine="554"/>
        <w:rPr/>
      </w:pPr>
      <w:r>
        <w:rPr/>
        <w:t xml:space="preserve">Những người ngoài gia đình, chúng tôi muốn nói ở đây, không phải những người xa lạ, hay hàng xóm láng giềng, mà chính là những người có sự liên quan mật thiết với chúng ta, nhưng không cũng quyến thuộc, không ở chung dưới một mái nhà, nên tạm gọi là những người ngoài gia đình. </w:t>
      </w:r>
    </w:p>
    <w:p>
      <w:pPr>
        <w:pStyle w:val="NormalWeb"/>
        <w:ind w:left="369" w:right="369" w:firstLine="554"/>
        <w:rPr/>
      </w:pPr>
      <w:r>
        <w:rPr/>
        <w:t xml:space="preserve">Những người nầy giữ vai trò quan trọng trong đời sống của chúng ta, lái chúng ta đi trên con đường hiểu biết đạo đức, góp một phần lớn lao trong việc xây dựng hạnh phúc cho chúng ta. Ðó là những vị thầy dạy dỗ và những vị Tăng già và thiện hữu tri thức. </w:t>
      </w:r>
    </w:p>
    <w:p>
      <w:pPr>
        <w:pStyle w:val="NormalWeb"/>
        <w:ind w:left="369" w:right="369" w:firstLine="554"/>
        <w:rPr/>
      </w:pPr>
      <w:r>
        <w:rPr/>
        <w:t xml:space="preserve">1. </w:t>
      </w:r>
      <w:r>
        <w:rPr>
          <w:b/>
          <w:bCs/>
        </w:rPr>
        <w:t>Bổn phận học trò đối với thầy, phải đủ 5 điều:</w:t>
      </w:r>
      <w:r>
        <w:rPr/>
        <w:t xml:space="preserve"> </w:t>
      </w:r>
    </w:p>
    <w:p>
      <w:pPr>
        <w:pStyle w:val="NormalWeb"/>
        <w:ind w:left="369" w:right="369" w:firstLine="554"/>
        <w:rPr/>
      </w:pPr>
      <w:r>
        <w:rPr/>
        <w:t xml:space="preserve">a) Phải kính mến thầy như cha mẹ </w:t>
      </w:r>
    </w:p>
    <w:p>
      <w:pPr>
        <w:pStyle w:val="NormalWeb"/>
        <w:ind w:left="369" w:right="369" w:firstLine="554"/>
        <w:rPr/>
      </w:pPr>
      <w:r>
        <w:rPr/>
        <w:t xml:space="preserve">b) Phải vâng lời thầy dạy bảo. </w:t>
      </w:r>
    </w:p>
    <w:p>
      <w:pPr>
        <w:pStyle w:val="NormalWeb"/>
        <w:ind w:left="369" w:right="369" w:firstLine="554"/>
        <w:rPr/>
      </w:pPr>
      <w:r>
        <w:rPr/>
        <w:t xml:space="preserve">c) Phải giúp đỡ thầy trong cơn hoạn nạn. </w:t>
      </w:r>
    </w:p>
    <w:p>
      <w:pPr>
        <w:pStyle w:val="NormalWeb"/>
        <w:ind w:left="369" w:right="369" w:firstLine="554"/>
        <w:rPr/>
      </w:pPr>
      <w:r>
        <w:rPr/>
        <w:t xml:space="preserve">d) Phải siêng năng học tập cho vui lòng thầy. </w:t>
      </w:r>
    </w:p>
    <w:p>
      <w:pPr>
        <w:pStyle w:val="NormalWeb"/>
        <w:ind w:left="369" w:right="369" w:firstLine="554"/>
        <w:rPr/>
      </w:pPr>
      <w:r>
        <w:rPr/>
        <w:t xml:space="preserve">đ) Khi thôi học rồi, cũng phải năng tới lui thăm viếng thầy, để tỏ lòng cảm mến công ơn dạy dỗ và quý trọng tài đức của Thầy.. </w:t>
      </w:r>
    </w:p>
    <w:p>
      <w:pPr>
        <w:pStyle w:val="NormalWeb"/>
        <w:ind w:left="369" w:right="369" w:firstLine="554"/>
        <w:rPr/>
      </w:pPr>
      <w:r>
        <w:rPr/>
        <w:t xml:space="preserve">2. </w:t>
      </w:r>
      <w:r>
        <w:rPr>
          <w:b/>
          <w:bCs/>
        </w:rPr>
        <w:t>Bổn phận thầy đối với trò, cũng phải đủ 5 điều:</w:t>
      </w:r>
      <w:r>
        <w:rPr/>
        <w:t xml:space="preserve"> </w:t>
      </w:r>
    </w:p>
    <w:p>
      <w:pPr>
        <w:pStyle w:val="NormalWeb"/>
        <w:ind w:left="369" w:right="369" w:firstLine="554"/>
        <w:rPr/>
      </w:pPr>
      <w:r>
        <w:rPr/>
        <w:t xml:space="preserve">a) Phải cần mẫn dạy dỗ học trò. </w:t>
      </w:r>
    </w:p>
    <w:p>
      <w:pPr>
        <w:pStyle w:val="NormalWeb"/>
        <w:ind w:left="369" w:right="369" w:firstLine="554"/>
        <w:rPr/>
      </w:pPr>
      <w:r>
        <w:rPr/>
        <w:t xml:space="preserve">b) Phải cố gắng làm sao cho học trò mình mau tiến bộ hơn học trò khác, về tài năng cũng như về đức hạnh. </w:t>
      </w:r>
    </w:p>
    <w:p>
      <w:pPr>
        <w:pStyle w:val="NormalWeb"/>
        <w:ind w:left="369" w:right="369" w:firstLine="554"/>
        <w:rPr/>
      </w:pPr>
      <w:r>
        <w:rPr/>
        <w:t xml:space="preserve">c) Phải để ý đến những điều cấn yếu làm sao cho học trò in sâu mãi vào tâm trí. </w:t>
      </w:r>
    </w:p>
    <w:p>
      <w:pPr>
        <w:pStyle w:val="NormalWeb"/>
        <w:ind w:left="369" w:right="369" w:firstLine="554"/>
        <w:rPr/>
      </w:pPr>
      <w:r>
        <w:rPr/>
        <w:t xml:space="preserve">d) Phải giảng giải rõ ràng các lý thuyết mắc mỏ và hỏi lại nhiều lần cho học trò không lầm lạc. </w:t>
      </w:r>
    </w:p>
    <w:p>
      <w:pPr>
        <w:pStyle w:val="NormalWeb"/>
        <w:ind w:left="369" w:right="369" w:firstLine="554"/>
        <w:rPr/>
      </w:pPr>
      <w:r>
        <w:rPr/>
        <w:t xml:space="preserve">đ) Phải có lòng rộng rãi, mong muốn làm sao cho học trò mình được trở nên giỏi hơn mình. </w:t>
      </w:r>
    </w:p>
    <w:p>
      <w:pPr>
        <w:pStyle w:val="NormalWeb"/>
        <w:ind w:left="369" w:right="369" w:firstLine="554"/>
        <w:rPr/>
      </w:pPr>
      <w:r>
        <w:rPr/>
        <w:t>3.</w:t>
      </w:r>
      <w:r>
        <w:rPr>
          <w:b/>
          <w:bCs/>
        </w:rPr>
        <w:t xml:space="preserve"> Bổn phận Tín đồ đối với chư Tăng và thiện hữu tri thức phải đủ 5 điều:</w:t>
      </w:r>
      <w:r>
        <w:rPr/>
        <w:t xml:space="preserve"> </w:t>
      </w:r>
    </w:p>
    <w:p>
      <w:pPr>
        <w:pStyle w:val="NormalWeb"/>
        <w:ind w:left="369" w:right="369" w:firstLine="554"/>
        <w:rPr/>
      </w:pPr>
      <w:r>
        <w:rPr/>
        <w:t xml:space="preserve">a) Phải hết lòng thành thật đối với chư Tăng và thiện hữu tri thức. </w:t>
      </w:r>
    </w:p>
    <w:p>
      <w:pPr>
        <w:pStyle w:val="NormalWeb"/>
        <w:ind w:left="369" w:right="369" w:firstLine="554"/>
        <w:rPr/>
      </w:pPr>
      <w:r>
        <w:rPr/>
        <w:t xml:space="preserve">b) Phải cung kính và vâng lời dạy bảo của quí vị minh sư và các thiện hữu. </w:t>
      </w:r>
    </w:p>
    <w:p>
      <w:pPr>
        <w:pStyle w:val="NormalWeb"/>
        <w:ind w:left="369" w:right="369" w:firstLine="554"/>
        <w:rPr/>
      </w:pPr>
      <w:r>
        <w:rPr/>
        <w:t xml:space="preserve">c) Phải chăm chỉ nghe lời giảng dạy của các vị Tăng già đức độ, thẩm xét cho kỹ lưỡng rồi như pháp mà tu hành. </w:t>
      </w:r>
    </w:p>
    <w:p>
      <w:pPr>
        <w:pStyle w:val="NormalWeb"/>
        <w:ind w:left="369" w:right="369" w:firstLine="554"/>
        <w:rPr/>
      </w:pPr>
      <w:r>
        <w:rPr/>
        <w:t xml:space="preserve">d) Phải cầu học với chư Tăng và thiện hữu những chỗ bí yếu về đạo lý mà mình chưa hiểu. </w:t>
      </w:r>
    </w:p>
    <w:p>
      <w:pPr>
        <w:pStyle w:val="NormalWeb"/>
        <w:ind w:left="369" w:right="369" w:firstLine="554"/>
        <w:rPr/>
      </w:pPr>
      <w:r>
        <w:rPr/>
        <w:t xml:space="preserve">đ) Phải cầu thỉnh các vị minh sư chỉ dạy cho mình những pháp môn cần yếu, như "tham thiền", "niệm Phật " để ngày đêm chuyên tâm tu trì, không gián đoạn. </w:t>
      </w:r>
    </w:p>
    <w:p>
      <w:pPr>
        <w:pStyle w:val="NormalWeb"/>
        <w:ind w:left="369" w:right="369" w:firstLine="554"/>
        <w:rPr/>
      </w:pPr>
      <w:r>
        <w:rPr>
          <w:b/>
          <w:bCs/>
        </w:rPr>
        <w:t>IV. Cách Xưng Hô Và Một Số Nghi Thức Cần Thiết Của Người Phật Tử Tại Gia </w:t>
      </w:r>
      <w:r>
        <w:rPr/>
        <w:t xml:space="preserve"> </w:t>
      </w:r>
    </w:p>
    <w:p>
      <w:pPr>
        <w:pStyle w:val="NormalWeb"/>
        <w:ind w:left="369" w:right="369" w:firstLine="554"/>
        <w:rPr/>
      </w:pPr>
      <w:r>
        <w:rPr/>
        <w:t xml:space="preserve">Ngoài những bổn phận nói trên, Phật tử tại gia còn cần phải biết cách xưng hô khi tiếp xúc với quý vị Tăng già, và những nghi thức cần thiết khi đến chùa, khi lễ Phật , cầm kinh v.v...Ðã là Phật tử , thì những điều này, mặc dù là hình thức, cũng không thể không biết đến. </w:t>
      </w:r>
    </w:p>
    <w:p>
      <w:pPr>
        <w:pStyle w:val="NormalWeb"/>
        <w:ind w:left="369" w:right="369" w:firstLine="554"/>
        <w:rPr/>
      </w:pPr>
      <w:r>
        <w:rPr/>
        <w:t xml:space="preserve">1. </w:t>
      </w:r>
      <w:r>
        <w:rPr>
          <w:b/>
          <w:bCs/>
        </w:rPr>
        <w:t>Cách chào hỏi và xưng hô với Tăng già:</w:t>
      </w:r>
      <w:r>
        <w:rPr/>
        <w:t xml:space="preserve"> </w:t>
      </w:r>
    </w:p>
    <w:p>
      <w:pPr>
        <w:pStyle w:val="NormalWeb"/>
        <w:ind w:left="369" w:right="369" w:firstLine="554"/>
        <w:rPr/>
      </w:pPr>
      <w:r>
        <w:rPr/>
        <w:t xml:space="preserve">Phật tử phải biết cách đối xử, xưng hô với chư Tăng cho phải phép: </w:t>
      </w:r>
    </w:p>
    <w:p>
      <w:pPr>
        <w:pStyle w:val="NormalWeb"/>
        <w:ind w:left="369" w:right="369" w:firstLine="554"/>
        <w:rPr/>
      </w:pPr>
      <w:r>
        <w:rPr/>
        <w:t xml:space="preserve">a) Khi gặp một vị hay nhiều vị Tăng tại chùa hay ngoài đường, nên chắp tay kính cẩn chào, bằng cách niệm: "Nam mô A Di Ðà Phật ", với vẻ mặt hoan hỷ với mình. Lối chào ấy biểu lộ một tình cảm đậm đà, còn hơn lối chào bắt tay của người Âu Tây. Sở dĩ chào nhau bằng một câu bảo hiệu Phật , là để nhắc rằng ai cũng có Phật tánh (bản tánh A Di Ðà), nếu quyết chí tu, rồi cũng đến được cảnh giới Tịnh độ và cuối cùng sẽ thành Phật. </w:t>
      </w:r>
    </w:p>
    <w:p>
      <w:pPr>
        <w:pStyle w:val="NormalWeb"/>
        <w:ind w:left="369" w:right="369" w:firstLine="554"/>
        <w:rPr/>
      </w:pPr>
      <w:r>
        <w:rPr/>
        <w:t xml:space="preserve">b) </w:t>
      </w:r>
      <w:r>
        <w:rPr>
          <w:b/>
          <w:bCs/>
        </w:rPr>
        <w:t>Về cách xưng hô, Phật tử tại gia không nên kêu chư Tăng bằng Huynh hay Sư huynh hay Ðạo hữu mà nên kêu bằng thầy, mặc dù vị ấy là đồng sư.</w:t>
      </w:r>
      <w:r>
        <w:rPr/>
        <w:t xml:space="preserve"> </w:t>
      </w:r>
    </w:p>
    <w:p>
      <w:pPr>
        <w:pStyle w:val="NormalWeb"/>
        <w:ind w:left="369" w:right="369" w:firstLine="554"/>
        <w:rPr/>
      </w:pPr>
      <w:r>
        <w:rPr/>
        <w:t xml:space="preserve">Những tiếng Thượng Tọa, Ðại Ðức không nên quá lạm dụng, không phải đối với vị sư nào cũng gọi là Thượng Tọa hay Ðại Ðức được cả. Chỉ đối với những vị sư có đạo hạnh, nhiều niên lập (tuổi Ðạo), và đối với mình chưa quen thân lắm, mới nên dùng chữ Thượng Tọa hay Ðại Ðức. Ðối với các vị Bổn sư, các vị Tăng già mình thường quen biết, dùng chữ "Thầy" là phải cách và đầy đủ ý nghĩa nhất. Thầy là có ý tôn kính như cha (quân, sư, phụ) và là người thường dạy bảo mình trên đường tu tập. Thầy có vẻ vừa tôn kính, vừa thân mật, vừa chân thật, chứ không như chữ Thượng Tọa hay Ðại Ðức có vẻ xã giao kiểu cách, đãi bôi, bề ngoài. Hiện nay đang lan tràn cái dịch, dùng danh từ Thượng Tọa và Ðại Ðức. Chúng ta nên thận trọng mỗi khi dùng những chữ ấy, để khỏi bị người ngạo đạo hiểu lầm là quí vị Tăng già muốn được gọi như thế, vì còn thích chức tước, hư danh. </w:t>
      </w:r>
    </w:p>
    <w:p>
      <w:pPr>
        <w:pStyle w:val="NormalWeb"/>
        <w:ind w:left="369" w:right="369" w:firstLine="554"/>
        <w:rPr/>
      </w:pPr>
      <w:r>
        <w:rPr/>
        <w:t xml:space="preserve">c) Trước khi vào Chánh điện lễ Phật , phải rửa mặt, súc miệng, rửa tay cho sạch sẽ, để giấy gút ngoài thềm cửa, đừng mang vào Ðiện mà tổn Phước. Khi tiến tới Ðiện thì đi ở phía trái, khi ra thì đi về phía hữu, theo cách "hữu nhiễu" của nhà Phật (đi quanh theo chiều hữu, ab hay bảy vòng, để tỏ lòng kính mến Phật ). </w:t>
      </w:r>
    </w:p>
    <w:p>
      <w:pPr>
        <w:pStyle w:val="NormalWeb"/>
        <w:ind w:left="369" w:right="369" w:firstLine="554"/>
        <w:rPr/>
      </w:pPr>
      <w:r>
        <w:rPr/>
        <w:t xml:space="preserve">Khi đi ra, phải chú ý coi chừng dưới chân, để tránh khỏi sự dẫm đạp trùng kiến. Giữ được như thế, được phước đức hơn là phóng sanh mà không biết giữ. </w:t>
      </w:r>
    </w:p>
    <w:p>
      <w:pPr>
        <w:pStyle w:val="NormalWeb"/>
        <w:ind w:left="369" w:right="369" w:firstLine="554"/>
        <w:rPr/>
      </w:pPr>
      <w:r>
        <w:rPr/>
        <w:t xml:space="preserve">d) Khi tụng kinh, phải chắp hai tay ngang ngực, mười ngón tay từng cặp bằng nhau, không so le, hai lòng bàn tay khít lại, đừng để trống giữa. Chân đứng ngang bằng, hình chữ "bát", mắt ngó xuống, chăm chỉ tụng cho các câu rành mạch, không nên ỷ giọng hay, tụng to tiếng động chúng. Phải tụng cho ăn nhịp, theo tiếng mõ và tiếng tụng của ông Duy na (dẫn đầu). </w:t>
      </w:r>
    </w:p>
    <w:p>
      <w:pPr>
        <w:pStyle w:val="NormalWeb"/>
        <w:ind w:left="369" w:right="369" w:firstLine="554"/>
        <w:rPr/>
      </w:pPr>
      <w:r>
        <w:rPr/>
        <w:t xml:space="preserve">Khi lễ Phật , năm vóc phải sát đất, nghĩa là đầu, hai tay, hai gối, phải sát chiếu, hết lòng thành kính mà lễ. Khi lạy phải xích qua một bên, vì phía sau còn có chùa thờ Hộ pháp hay tượng Phật và nhương chỗ cho ngôi Trụ trì. Khi lễ Phật xong, đi ra phải bước lui, mắt ngó tượng Phật , đừng quay lưng lại. </w:t>
      </w:r>
    </w:p>
    <w:p>
      <w:pPr>
        <w:pStyle w:val="NormalWeb"/>
        <w:ind w:left="369" w:right="369" w:firstLine="554"/>
        <w:rPr/>
      </w:pPr>
      <w:r>
        <w:rPr/>
        <w:t xml:space="preserve">đ) Trước khi cầm kinh hay tụng phải rửa tay. Cầm kinh sách đem đi đâu, nên ôm trên ngực, đừng cặp bên nách như quyển sách thường, vì kính kinh như kính Phật. Nếu cầm kinh mà muốn chào người, thì phải để kinh trên bàn trước khi chào. Gặp trường hợp không có chỗ để kinh, thì ôm vào ngực mà chào: "A Di Ðà Phật " là được. Kiêng nhất là cầm quyển kinh mà xa chào người. </w:t>
      </w:r>
    </w:p>
    <w:p>
      <w:pPr>
        <w:pStyle w:val="NormalWeb"/>
        <w:ind w:left="369" w:right="369" w:firstLine="554"/>
        <w:rPr/>
      </w:pPr>
      <w:r>
        <w:rPr/>
        <w:t xml:space="preserve">Trên đây là kể sơ lược một số oai nghi tế hạnh mà Phật tử tại gia phải giữ gìn. Oai nghi của người xuất gia thì nhiều lắm, nhưng không phải phạm vi của bài này, nên không nói đến. </w:t>
      </w:r>
    </w:p>
    <w:p>
      <w:pPr>
        <w:pStyle w:val="NormalWeb"/>
        <w:ind w:left="369" w:right="369" w:firstLine="554"/>
        <w:rPr/>
      </w:pPr>
      <w:r>
        <w:rPr>
          <w:b/>
          <w:bCs/>
          <w:sz w:val="27"/>
          <w:szCs w:val="27"/>
          <w:u w:val="single"/>
        </w:rPr>
        <w:t>C. Kết Luận</w:t>
      </w:r>
      <w:r>
        <w:rPr/>
        <w:t xml:space="preserve"> </w:t>
      </w:r>
    </w:p>
    <w:p>
      <w:pPr>
        <w:pStyle w:val="NormalWeb"/>
        <w:ind w:left="369" w:right="369" w:firstLine="554"/>
        <w:rPr/>
      </w:pPr>
      <w:r>
        <w:rPr/>
        <w:t xml:space="preserve">Khuyên Phật tử tại gia giữ tròn bổn phận. </w:t>
      </w:r>
    </w:p>
    <w:p>
      <w:pPr>
        <w:pStyle w:val="NormalWeb"/>
        <w:ind w:left="369" w:right="369" w:firstLine="554"/>
        <w:rPr/>
      </w:pPr>
      <w:r>
        <w:rPr/>
        <w:t xml:space="preserve">Bổn phận của Phật tử tại gia như vừa trình bày ở trên, tuy kể ra thì nhiều, nhưng không có gì là cao kỳ khó khăn phức tạp. Những điều ấy, một người chưa phải là Phật tử , nhưng có chút đức hạnh, cũng đã hiểu rồi, biết rồi. </w:t>
      </w:r>
    </w:p>
    <w:p>
      <w:pPr>
        <w:pStyle w:val="NormalWeb"/>
        <w:ind w:left="369" w:right="369" w:firstLine="554"/>
        <w:rPr/>
      </w:pPr>
      <w:r>
        <w:rPr/>
        <w:t xml:space="preserve">Nhưng điều quan trọng ở đây, không phải là hiểu biết mà là thực hành, những điều đã hiểu biết ấy. Trong cuộc sống tầm thường hằng ngày, làm tròn bổn phận có nhiều khi còn khó hơn là ra trận giết quân thù, hay trèo non lội suối. Những công việc khó khăn như bất thường này chỉ cần vận động sự cố gắng và hăng hái trong một khoảng thời gian nhất định, chứ những bổn phận tầm thường hằng ngày, muốn làm cho tròn, phải vận dụng sự kiên nhẫn và cố gắng suốt cả đời. Vì lý do ấy mà tục ngữ ta có câu: " Thứ nhất tu nhà, thứ hai tu chợ, thứ ba tu chùa". </w:t>
      </w:r>
    </w:p>
    <w:p>
      <w:pPr>
        <w:pStyle w:val="NormalWeb"/>
        <w:ind w:left="369" w:right="369" w:firstLine="554"/>
        <w:rPr/>
      </w:pPr>
      <w:r>
        <w:rPr/>
        <w:t xml:space="preserve">Vậy chúng ta không nên xem thường những bổn phận tầm thường của chúng ta, mà phải luôn luôn cố gắng làm cho tròn. Sự cố gắng này sẽ đem lại cho chúng ta một phần thưởng chắc chắn thật là đưa dần chúng ta lên đường giải thoát.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1.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2</w:t>
      </w:r>
      <w:r>
        <w:rPr/>
        <w:t xml:space="preserve"> </w:t>
      </w:r>
    </w:p>
    <w:p>
      <w:pPr>
        <w:pStyle w:val="NormalWeb"/>
        <w:jc w:val="center"/>
        <w:rPr/>
      </w:pPr>
      <w:r>
        <w:rPr>
          <w:b/>
          <w:bCs/>
          <w:color w:val="0000FF"/>
          <w:sz w:val="36"/>
          <w:szCs w:val="36"/>
        </w:rPr>
        <w:t>Vu Lan Bồn</w:t>
      </w:r>
      <w:r>
        <w:rPr/>
        <w:t xml:space="preserve"> </w:t>
      </w:r>
    </w:p>
    <w:p>
      <w:pPr>
        <w:pStyle w:val="NormalWeb"/>
        <w:ind w:left="369" w:right="369" w:firstLine="554"/>
        <w:rPr/>
      </w:pPr>
      <w:r>
        <w:rPr>
          <w:b/>
          <w:bCs/>
          <w:sz w:val="27"/>
          <w:szCs w:val="27"/>
          <w:u w:val="single"/>
        </w:rPr>
        <w:t>A. Mở Ðề</w:t>
      </w:r>
      <w:r>
        <w:rPr/>
        <w:t xml:space="preserve"> </w:t>
      </w:r>
    </w:p>
    <w:p>
      <w:pPr>
        <w:pStyle w:val="NormalWeb"/>
        <w:ind w:left="369" w:right="369" w:firstLine="554"/>
        <w:rPr/>
      </w:pPr>
      <w:r>
        <w:rPr/>
        <w:t xml:space="preserve">1. </w:t>
      </w:r>
      <w:r>
        <w:rPr>
          <w:b/>
          <w:bCs/>
        </w:rPr>
        <w:t>Công ơn sanh thành dưỡng dục rất lớn lao:</w:t>
      </w:r>
      <w:r>
        <w:rPr/>
        <w:t xml:space="preserve"> </w:t>
      </w:r>
    </w:p>
    <w:p>
      <w:pPr>
        <w:pStyle w:val="NormalWeb"/>
        <w:ind w:left="369" w:right="369" w:firstLine="554"/>
        <w:rPr/>
      </w:pPr>
      <w:r>
        <w:rPr/>
        <w:t xml:space="preserve">Chúng ta thương nghe câu ca dao: </w:t>
      </w:r>
    </w:p>
    <w:p>
      <w:pPr>
        <w:pStyle w:val="NormalWeb"/>
        <w:ind w:left="369" w:right="369" w:hanging="0"/>
        <w:jc w:val="center"/>
        <w:rPr/>
      </w:pPr>
      <w:r>
        <w:rPr>
          <w:i/>
          <w:iCs/>
        </w:rPr>
        <w:t>"Công cha như núi Thái sơn;</w:t>
      </w:r>
      <w:r>
        <w:rPr/>
        <w:t xml:space="preserve"> </w:t>
        <w:br/>
      </w:r>
      <w:r>
        <w:rPr>
          <w:i/>
          <w:iCs/>
        </w:rPr>
        <w:t>Nghĩa mẹ như nước trong nguồn chảy ra".</w:t>
      </w:r>
      <w:r>
        <w:rPr/>
        <w:t xml:space="preserve"> </w:t>
      </w:r>
    </w:p>
    <w:p>
      <w:pPr>
        <w:pStyle w:val="NormalWeb"/>
        <w:ind w:left="369" w:right="369" w:firstLine="554"/>
        <w:rPr/>
      </w:pPr>
      <w:r>
        <w:rPr/>
        <w:t xml:space="preserve">(Công ơn cha mẹ thật qúa lớn lao như núi cao, bể cả). </w:t>
      </w:r>
    </w:p>
    <w:p>
      <w:pPr>
        <w:pStyle w:val="NormalWeb"/>
        <w:ind w:left="369" w:right="369" w:firstLine="554"/>
        <w:rPr/>
      </w:pPr>
      <w:r>
        <w:rPr/>
        <w:t xml:space="preserve">Mẹ thì chín thàng cưu mang, ba năm cho bú mớm, suốt đời chỉ biết hy sinh cho con. Khi đang ăn cũng như khi ngủ nghỉ, hễ con cần đến là có mẹ ở bên cạnh. Con lỡ đại, tiểu tiện ở trên mình, mẹ vẫn vui cười không chút hờn giận. Gặp cảnh nghèo hèn, mẹ nhịn bớt cơm cho con ăn, dành chỗ khô ráo cho con nằm (bên ướt mẹ nằm, bên ráo con lăn). Rủi khi con đau ốm, mẹ ngồi bên cạnh, năm canh thao thức lo âu; chỉ khi con khỏe mạnh tươi cười, mẹ mới vui tươi hớn hở. Ca dao có câu: </w:t>
      </w:r>
    </w:p>
    <w:p>
      <w:pPr>
        <w:pStyle w:val="NormalWeb"/>
        <w:ind w:left="369" w:right="369" w:firstLine="554"/>
        <w:rPr/>
      </w:pPr>
      <w:r>
        <w:rPr/>
        <w:t xml:space="preserve">" Lên non mới biết non cao, </w:t>
      </w:r>
    </w:p>
    <w:p>
      <w:pPr>
        <w:pStyle w:val="NormalWeb"/>
        <w:ind w:left="369" w:right="369" w:firstLine="554"/>
        <w:rPr/>
      </w:pPr>
      <w:r>
        <w:rPr/>
        <w:t xml:space="preserve">Nuôi con mới biết công lao mẫu tử". </w:t>
      </w:r>
    </w:p>
    <w:p>
      <w:pPr>
        <w:pStyle w:val="NormalWeb"/>
        <w:ind w:left="369" w:right="369" w:firstLine="554"/>
        <w:rPr/>
      </w:pPr>
      <w:r>
        <w:rPr/>
        <w:t xml:space="preserve">Còn cha mẹ phải lo làm lụng vất vả để nuôi con. Nếu gặp cảnh nghèo khó, cha phải làm thuê, ở mướn, mua tảo bán tần, đổ mồ hôi lấy bát cơm, manh áo cho con. Ngoài cha còn dạy dỗ cho con học hành, ngày đêm lo lắng đào tạo cho con thành người hữu dụng, khôn ngoan, khỏi thua chúng kém bạn. </w:t>
      </w:r>
    </w:p>
    <w:p>
      <w:pPr>
        <w:pStyle w:val="NormalWeb"/>
        <w:ind w:left="369" w:right="369" w:firstLine="554"/>
        <w:rPr/>
      </w:pPr>
      <w:r>
        <w:rPr/>
        <w:t xml:space="preserve">Công ơn cha mẹ nói ra bao nhiêu cũng không cùng. </w:t>
      </w:r>
    </w:p>
    <w:p>
      <w:pPr>
        <w:pStyle w:val="NormalWeb"/>
        <w:ind w:left="369" w:right="369" w:firstLine="554"/>
        <w:rPr/>
      </w:pPr>
      <w:r>
        <w:rPr/>
        <w:t xml:space="preserve">2. Vậy làm con phải báo đền ơn cha mẹ: </w:t>
      </w:r>
    </w:p>
    <w:p>
      <w:pPr>
        <w:pStyle w:val="NormalWeb"/>
        <w:ind w:left="369" w:right="369" w:firstLine="554"/>
        <w:rPr/>
      </w:pPr>
      <w:r>
        <w:rPr/>
        <w:t xml:space="preserve">Bất luận luân lý đạo đức nào, Ðông hay Tây, xưa hay nay; đều lấy cữ:Hiếu" làm đầu. Một người con đã bất hiếu với cha mẹ, thì không còn việc xấu xa gì mà không làm được. Một kẻ vong ơn bội nghĩa như thế, thì không còn biết nhân nghĩa, bác ái, công bằng là gì nữa. Bởi vậy cho nên, người xưa có câu: </w:t>
      </w:r>
    </w:p>
    <w:p>
      <w:pPr>
        <w:pStyle w:val="NormalWeb"/>
        <w:ind w:left="369" w:right="369" w:firstLine="554"/>
        <w:rPr/>
      </w:pPr>
      <w:r>
        <w:rPr/>
        <w:t xml:space="preserve">"Thiên kinh vạn quyển, Hiếu nghĩa vi tiên", </w:t>
      </w:r>
    </w:p>
    <w:p>
      <w:pPr>
        <w:pStyle w:val="NormalWeb"/>
        <w:ind w:left="369" w:right="369" w:firstLine="554"/>
        <w:rPr/>
      </w:pPr>
      <w:r>
        <w:rPr/>
        <w:t xml:space="preserve">(Ngàn quyển kinh, vạn quyển sách, đều lấy Hiếu làm đầu). </w:t>
      </w:r>
    </w:p>
    <w:p>
      <w:pPr>
        <w:pStyle w:val="NormalWeb"/>
        <w:ind w:left="369" w:right="369" w:firstLine="554"/>
        <w:rPr/>
      </w:pPr>
      <w:r>
        <w:rPr/>
        <w:t xml:space="preserve">Kinh Thi có nói một câu rất cảm động: </w:t>
      </w:r>
    </w:p>
    <w:p>
      <w:pPr>
        <w:pStyle w:val="NormalWeb"/>
        <w:ind w:left="369" w:right="369" w:firstLine="554"/>
        <w:rPr/>
      </w:pPr>
      <w:r>
        <w:rPr/>
        <w:t xml:space="preserve">" Phụ hề sanh ngã, mầu hễ cúc ngã, </w:t>
      </w:r>
    </w:p>
    <w:p>
      <w:pPr>
        <w:pStyle w:val="NormalWeb"/>
        <w:ind w:left="369" w:right="369" w:firstLine="554"/>
        <w:rPr/>
      </w:pPr>
      <w:r>
        <w:rPr/>
        <w:t xml:space="preserve">Ai ai phụ mẫu, sanh ngã cù lao, </w:t>
      </w:r>
    </w:p>
    <w:p>
      <w:pPr>
        <w:pStyle w:val="NormalWeb"/>
        <w:ind w:left="369" w:right="369" w:firstLine="554"/>
        <w:rPr/>
      </w:pPr>
      <w:r>
        <w:rPr/>
        <w:t xml:space="preserve">Dục báo thâm ân, hiệu thiên võng lạc". </w:t>
      </w:r>
    </w:p>
    <w:p>
      <w:pPr>
        <w:pStyle w:val="NormalWeb"/>
        <w:ind w:left="369" w:right="369" w:firstLine="554"/>
        <w:rPr/>
      </w:pPr>
      <w:r>
        <w:rPr/>
        <w:t xml:space="preserve">Nghãi là cha sanh ta, mẹ nuôi ta. Hỡi ôi, cha mẹ sanh ta cực nhọc. Muốn đền đáp ân đức của cha mẹ, như vói lên trời cao chẳng cùng. </w:t>
      </w:r>
    </w:p>
    <w:p>
      <w:pPr>
        <w:pStyle w:val="NormalWeb"/>
        <w:ind w:left="369" w:right="369" w:firstLine="554"/>
        <w:rPr/>
      </w:pPr>
      <w:r>
        <w:rPr/>
        <w:t xml:space="preserve">Phật cũng dạy: </w:t>
      </w:r>
    </w:p>
    <w:p>
      <w:pPr>
        <w:pStyle w:val="NormalWeb"/>
        <w:ind w:left="369" w:right="369" w:firstLine="554"/>
        <w:rPr/>
      </w:pPr>
      <w:r>
        <w:rPr/>
        <w:t xml:space="preserve">"Phụ mẫu tại đường như Phật tại thế". </w:t>
      </w:r>
    </w:p>
    <w:p>
      <w:pPr>
        <w:pStyle w:val="NormalWeb"/>
        <w:ind w:left="369" w:right="369" w:firstLine="554"/>
        <w:rPr/>
      </w:pPr>
      <w:r>
        <w:rPr/>
        <w:t xml:space="preserve">Nghĩa là cha mẹ còn sinh tiền, cũng như Phật còn ở đời. Xem thế, Phật đã đề cao biết bao sự hiện diện quí trọng của cha mẹ. Vì cha mẹ quí trọng như thế, nên Ngài dạy thêm: </w:t>
      </w:r>
    </w:p>
    <w:p>
      <w:pPr>
        <w:pStyle w:val="NormalWeb"/>
        <w:ind w:left="369" w:right="369" w:firstLine="554"/>
        <w:rPr/>
      </w:pPr>
      <w:r>
        <w:rPr/>
        <w:t xml:space="preserve">" Hiếu vi vạn hạnh chi tiên". </w:t>
      </w:r>
    </w:p>
    <w:p>
      <w:pPr>
        <w:pStyle w:val="NormalWeb"/>
        <w:ind w:left="369" w:right="369" w:firstLine="554"/>
        <w:rPr/>
      </w:pPr>
      <w:r>
        <w:rPr/>
        <w:t xml:space="preserve">(Hiếu thảo đứng đầu trong mọi việc). </w:t>
      </w:r>
    </w:p>
    <w:p>
      <w:pPr>
        <w:pStyle w:val="NormalWeb"/>
        <w:ind w:left="369" w:right="369" w:firstLine="554"/>
        <w:rPr/>
      </w:pPr>
      <w:r>
        <w:rPr/>
        <w:t xml:space="preserve">Ðể Phật tử làm tròn nhiệm vụ hiếu đạo, nên đức Phật dạy pháp Vu Lan Bồn dưới đây. </w:t>
      </w:r>
    </w:p>
    <w:p>
      <w:pPr>
        <w:pStyle w:val="NormalWeb"/>
        <w:ind w:left="369" w:right="369" w:firstLine="554"/>
        <w:rPr/>
      </w:pPr>
      <w:r>
        <w:rPr>
          <w:b/>
          <w:bCs/>
          <w:sz w:val="27"/>
          <w:szCs w:val="27"/>
          <w:u w:val="single"/>
        </w:rPr>
        <w:t>B. Chánh Ðề</w:t>
      </w:r>
      <w:r>
        <w:rPr/>
        <w:t xml:space="preserve"> </w:t>
      </w:r>
    </w:p>
    <w:p>
      <w:pPr>
        <w:pStyle w:val="NormalWeb"/>
        <w:ind w:left="369" w:right="369" w:firstLine="554"/>
        <w:rPr/>
      </w:pPr>
      <w:r>
        <w:rPr/>
        <w:t xml:space="preserve">Vu Lan Bồn là một phương pháp báo hiếu có hiệu quả nhất. Nhưng trước tiên, chúng ta hãy hiểu nghĩa Vu Lan Bồn thế nào đã. </w:t>
      </w:r>
    </w:p>
    <w:p>
      <w:pPr>
        <w:pStyle w:val="NormalWeb"/>
        <w:ind w:left="369" w:right="369" w:firstLine="554"/>
        <w:rPr/>
      </w:pPr>
      <w:r>
        <w:rPr/>
        <w:t xml:space="preserve">I. </w:t>
      </w:r>
      <w:r>
        <w:rPr>
          <w:b/>
          <w:bCs/>
        </w:rPr>
        <w:t>Ðịnh Nghĩa</w:t>
      </w:r>
      <w:r>
        <w:rPr/>
        <w:t xml:space="preserve"> </w:t>
      </w:r>
    </w:p>
    <w:p>
      <w:pPr>
        <w:pStyle w:val="NormalWeb"/>
        <w:ind w:left="369" w:right="369" w:firstLine="554"/>
        <w:rPr/>
      </w:pPr>
      <w:r>
        <w:rPr/>
        <w:t xml:space="preserve">Vu Lan Bồn là phiên âm theo tiếng Phạn. Người Trung Hoa dịch là: " giả đảo huyền", nghĩa đen là cổi trói người bị treo ngược; nghĩa bóng là cứu vớt những kẻ đau khổ nặng nề như đang bị treo ngược. </w:t>
      </w:r>
    </w:p>
    <w:p>
      <w:pPr>
        <w:pStyle w:val="NormalWeb"/>
        <w:ind w:left="369" w:right="369" w:firstLine="554"/>
        <w:rPr/>
      </w:pPr>
      <w:r>
        <w:rPr/>
        <w:t xml:space="preserve">II. </w:t>
      </w:r>
      <w:r>
        <w:rPr>
          <w:b/>
          <w:bCs/>
        </w:rPr>
        <w:t>Nguyên Nhân Phật Dạy Pháp Vu Lan Bồn</w:t>
      </w:r>
      <w:r>
        <w:rPr/>
        <w:t xml:space="preserve"> </w:t>
      </w:r>
    </w:p>
    <w:p>
      <w:pPr>
        <w:pStyle w:val="NormalWeb"/>
        <w:ind w:left="369" w:right="369" w:firstLine="554"/>
        <w:rPr/>
      </w:pPr>
      <w:r>
        <w:rPr/>
        <w:t xml:space="preserve">Ngài Ðại hiếu Mục Kiền Liên, sau khi tu hành chứng được 6 phép thần thông, ngậm ngùi nhớ đến công ơn cha mẹ, Ngài tìm cách báo đáp. Dùng đạo nhãn xem trong thế gian, Ngài nhận thấy mẹ mình sanh làm loài ngạ quỷ, than thể ốm gầy, da bọc xương, thân hình tiều tụy, bụng lớn, đầu to, cổ nhỏ như ống chỉ, đói khát suốt năm không được ăn uống. Thương xót quá, Ngài liền đem bát cơm đang ăn dâng mẹ. Ngài vận thần thông, bưng bát cơm đi đến chỗ mẹ ở. Bà mẹ khát khao, nên khi được cơm, lòng tham nổi lên, sợ người cướp giựt, lấy tay trái che giáu bát cơm, tay mặt bốc ăn. Bởi lòng tham lam độc ác trong tiền kiếp trước nổi bừng lên, nên cơm mới đưa vào miệng, thì hóa thành ra lửa, bà chẳng ăn được. </w:t>
      </w:r>
    </w:p>
    <w:p>
      <w:pPr>
        <w:pStyle w:val="NormalWeb"/>
        <w:ind w:left="369" w:right="369" w:firstLine="554"/>
        <w:rPr/>
      </w:pPr>
      <w:r>
        <w:rPr/>
        <w:t xml:space="preserve">Ngài Mục Kiền Liên thấy thế, hết sức đau buồn kêu khóc thảm thiết. Ngài liền trở về bạch Phật, thuật lại như trên và cầu Phật chỉ dạy cho phương pháp cứu độ thân mẫu. </w:t>
      </w:r>
    </w:p>
    <w:p>
      <w:pPr>
        <w:pStyle w:val="NormalWeb"/>
        <w:ind w:left="369" w:right="369" w:firstLine="554"/>
        <w:rPr/>
      </w:pPr>
      <w:r>
        <w:rPr/>
        <w:t xml:space="preserve">III. </w:t>
      </w:r>
      <w:r>
        <w:rPr>
          <w:b/>
          <w:bCs/>
        </w:rPr>
        <w:t>Phật Dạy Pháp Vu Lan Bồn Cho Ngài Mục Kiền Liên</w:t>
      </w:r>
      <w:r>
        <w:rPr/>
        <w:t xml:space="preserve"> </w:t>
      </w:r>
    </w:p>
    <w:p>
      <w:pPr>
        <w:pStyle w:val="NormalWeb"/>
        <w:ind w:left="369" w:right="369" w:firstLine="554"/>
        <w:rPr/>
      </w:pPr>
      <w:r>
        <w:rPr/>
        <w:t xml:space="preserve">Sau khi nghe Ngài Mục Kiền Liên thỉnh cầu phương pháp báo hiếu, Phật dạy rằng: </w:t>
      </w:r>
    </w:p>
    <w:p>
      <w:pPr>
        <w:pStyle w:val="NormalWeb"/>
        <w:ind w:left="369" w:right="369" w:firstLine="554"/>
        <w:rPr/>
      </w:pPr>
      <w:r>
        <w:rPr/>
        <w:t xml:space="preserve">" Nầy Mục Kiền Liên! Mẹ của ông do lòng tham lam, độc ác đã tạo ra tội lỗi nặng nề trải qua nhiều kiếp, nay sanh trong ác đạo, làm loài ngạ quỷ nên không thẻ một mình ông cứu độ được. Mặc dù lòng hiếu thảo của ông vô cùng lớn lao, cũng không sao chuyển được hoàn cảnh, chẳng khác gì chiếc thuyền con, không thể chở được tảng đá lớn. Vậy ông phải nhờ oai thần của chúng Tăng trong mười phương, đức lớn như biển, mới cứu độ mẹ ông được giải thoát. Ta nay sẽ vì ông, chỉ dạy phương pháp cứu rồi, khiến cho cha mẹ ông xa lìa được các điều tội lỗi. </w:t>
      </w:r>
    </w:p>
    <w:p>
      <w:pPr>
        <w:pStyle w:val="NormalWeb"/>
        <w:ind w:left="369" w:right="369" w:firstLine="554"/>
        <w:rPr/>
      </w:pPr>
      <w:r>
        <w:rPr/>
        <w:t xml:space="preserve">Nầy Mục Kiền Liên ! Ngày rằm tháng 7 là ngày Tự Tứ của chư Tăng trong mười phương, sau ba tháng an cư kiết hạ, sách tân tu hành. Ngày ấy cũng là ngày hoan hỷ của các chư Phật , vì thấy chư Tăng sau ba tháng an cư kiết hạ, đã tiến bộ rất nhiều trên đường tu học, các nghiệp được thanh tịnh, ba món vô lậu học được tăng trưởng, công đức thêm nhiều và đến ngày viên mãn. Vậy ông nên nhân ngày ấy làm lễ Vu Lan Bồn để báo hiếu cho mẹ ông. </w:t>
      </w:r>
    </w:p>
    <w:p>
      <w:pPr>
        <w:pStyle w:val="NormalWeb"/>
        <w:ind w:left="369" w:right="369" w:firstLine="554"/>
        <w:rPr/>
      </w:pPr>
      <w:r>
        <w:rPr/>
        <w:t xml:space="preserve">Ông hãy sắm đủ các món trai diên trăm mùi, năm thứ trái, cùng hương dầu đèn nến, giường chõng, chiếu chăn, mùng mền, quần áo, thau rửa mặt, khăn lau tay; tóm lại là đủ bốn món cúng dường quí báu trong đời. Rồi ông phải thân hành đi rước các vị Ðại Ðức Tăng trong mười phương, hoặc những vị thiền định trong núi rừng, chứng được bốn quả Thánh, hoặc có vị kinh hành dưới cội cây được sáu phép thầụn thông tự tại hàng Thanh Văn, Duyên Giác, các vị Thánh Tăng, hoặc các vị thập địa Bồ Tát thị hiện làm thầy Tỳ kheo v.v...Ông phải thành tâm kính lễ trai Tăng cúng dường và thỉnh cầu chư Tăng chú nguyện cho vong linh mẹ ông được thoát khổ. Nhờ công đức chí thành chú nguyện, vong linh mẹ ông đã được siêu thoát. Cũng như tảng đá dù nặng trăm cân, song có nhiều người khiêng, thì dời đi đâu cũng được". </w:t>
      </w:r>
    </w:p>
    <w:p>
      <w:pPr>
        <w:pStyle w:val="NormalWeb"/>
        <w:ind w:left="369" w:right="369" w:firstLine="554"/>
        <w:rPr/>
      </w:pPr>
      <w:r>
        <w:rPr/>
        <w:t xml:space="preserve">Ngài Mục Kiền Liên vâng lời Phật dạy, đến ngày rằm tháng 7 làm lễ Vu lan, sắm đủ các vật liệu, rước chư Tăng trong mười phương thành tâm kính lễ trai Tăng cúng dường, nên vong mẫu của Ngài được thoát khỏi kiếp ngạ quỷ, sanh về cảnh giới lành. </w:t>
      </w:r>
    </w:p>
    <w:p>
      <w:pPr>
        <w:pStyle w:val="NormalWeb"/>
        <w:ind w:left="369" w:right="369" w:firstLine="554"/>
        <w:rPr/>
      </w:pPr>
      <w:r>
        <w:rPr/>
        <w:t xml:space="preserve">IV. </w:t>
      </w:r>
      <w:r>
        <w:rPr>
          <w:b/>
          <w:bCs/>
        </w:rPr>
        <w:t>Ngài Mục Kiền Liên Hỏi Phật Các Hàng Phật Tử Ðời Sau Có Thể Làm Lễ Vu Lan Bồn Ðược Không? : </w:t>
      </w:r>
      <w:r>
        <w:rPr/>
        <w:t xml:space="preserve"> </w:t>
      </w:r>
    </w:p>
    <w:p>
      <w:pPr>
        <w:pStyle w:val="NormalWeb"/>
        <w:ind w:left="369" w:right="369" w:firstLine="554"/>
        <w:rPr/>
      </w:pPr>
      <w:r>
        <w:rPr/>
        <w:t xml:space="preserve">Sau khi thấy thân mẫu được thoát khổ, Ngài Mục Kiền Liên hết sức vui mừng, liền đến trước Phật chấp tay bạch rằng: </w:t>
      </w:r>
    </w:p>
    <w:p>
      <w:pPr>
        <w:pStyle w:val="NormalWeb"/>
        <w:ind w:left="369" w:right="369" w:firstLine="554"/>
        <w:rPr/>
      </w:pPr>
      <w:r>
        <w:rPr/>
        <w:t xml:space="preserve">Bạch Thế Tôn! Thân mẫu của con được nhờ công đức Tam Bảo và oai thần của chư Tăng, nên được thoát ly kiếp ngạ quỷ khổ não. Vậy về đời sau, trong hàng Phật tử , nếu có người muốn làm lễ Vu Lan Bồn nầy, để cứu độ cha mẹ hiện tại cũng như cha mẹ nhiều kiếp trước, chẳng biết có được không? </w:t>
      </w:r>
    </w:p>
    <w:p>
      <w:pPr>
        <w:pStyle w:val="NormalWeb"/>
        <w:ind w:left="369" w:right="369" w:firstLine="554"/>
        <w:rPr/>
      </w:pPr>
      <w:r>
        <w:rPr/>
        <w:t xml:space="preserve">Phật dạy rằng: </w:t>
      </w:r>
    </w:p>
    <w:p>
      <w:pPr>
        <w:pStyle w:val="NormalWeb"/>
        <w:ind w:left="369" w:right="369" w:firstLine="554"/>
        <w:rPr/>
      </w:pPr>
      <w:r>
        <w:rPr/>
        <w:t xml:space="preserve">"Quý lắm! Nầy Mục Kiền Liên! Ðời sau, nếu có được các thầy Tỳ kheo và Tỳ kheo ni, vua, Thái Tử, các quan tể tướng, những hàng tam công cho đến tứ dân, vì lòng hiếu thảo muốn đền đáp công ơn cha mẹ hiện tại hay quá khứ, thì cứ ngày rằm tháng 7 là ngày "Phật hoan hỷ", làm lễ Vu Lan nầy, để cúng dường trai Tăng. nhờ công đức của chư Tăng chú nguyện, cha mẹ hiện tại được tăng long phước thọ, khỏi những điều tai hoạn, khổ não,, còn cha mẹ bảy đời trước thì khỏi bị khổ ngạ quỷ, được sanh trong cõi nhơn thiên, hưởng phước vui vẻ không cùng". </w:t>
      </w:r>
    </w:p>
    <w:p>
      <w:pPr>
        <w:pStyle w:val="NormalWeb"/>
        <w:ind w:left="369" w:right="369" w:firstLine="554"/>
        <w:rPr/>
      </w:pPr>
      <w:r>
        <w:rPr/>
        <w:t xml:space="preserve">Khi đó Ngài Mục Kiền Liên và bốn chúng Ðệ tử hoan hỷ vâng làm. Và từ đó về sau, mỗi năm cứ đến ngày Rằm tháng 7, các hàng Phật tử chí hiếu, đều có làm lễ Vu Lan để đền đáp công ơn sanh thành dưỡng dục của cha mẹ. </w:t>
      </w:r>
    </w:p>
    <w:p>
      <w:pPr>
        <w:pStyle w:val="NormalWeb"/>
        <w:ind w:left="369" w:right="369" w:firstLine="554"/>
        <w:rPr/>
      </w:pPr>
      <w:r>
        <w:rPr/>
        <w:t xml:space="preserve">V. </w:t>
      </w:r>
      <w:r>
        <w:rPr>
          <w:b/>
          <w:bCs/>
        </w:rPr>
        <w:t>Ý Nghĩa Ðứng Ðắn Và Ðầy Ðủ Của Sự Báo Hiếu Theo Quan Niệm Ðạo Phật </w:t>
      </w:r>
      <w:r>
        <w:rPr/>
        <w:t xml:space="preserve"> </w:t>
      </w:r>
    </w:p>
    <w:p>
      <w:pPr>
        <w:pStyle w:val="NormalWeb"/>
        <w:ind w:left="369" w:right="369" w:firstLine="554"/>
        <w:rPr/>
      </w:pPr>
      <w:r>
        <w:rPr/>
        <w:t xml:space="preserve">Tất nhiên sự báo hiếu không những chỉ nhắm vào một lễ Vu Lan. Không phải mỗi năm chỉ tổ chức một lễ Vu Lan, là đã tự cho mình là người con chí hiếu vì đã làm đầy đủ hiếu đạo. </w:t>
      </w:r>
    </w:p>
    <w:p>
      <w:pPr>
        <w:pStyle w:val="NormalWeb"/>
        <w:ind w:left="369" w:right="369" w:firstLine="554"/>
        <w:rPr/>
      </w:pPr>
      <w:r>
        <w:rPr/>
        <w:t xml:space="preserve">Như trên đã nói, công ơn cha mẹ rộng như trời bể, làm con suốt đời báo ơn cha mẹ vẫn chưa vừa. Nhưng trong lúc báo hiếu, phải có quan niệm sáng suốt, đúng đắn mới thật có lợi ích và hiệu quả. </w:t>
      </w:r>
    </w:p>
    <w:p>
      <w:pPr>
        <w:pStyle w:val="NormalWeb"/>
        <w:ind w:left="369" w:right="369" w:firstLine="554"/>
        <w:rPr/>
      </w:pPr>
      <w:r>
        <w:rPr/>
        <w:t xml:space="preserve">Báo hiếu có nhiều cách, nhưng không ngoài hai phương diện: vật chất và tinh thần. </w:t>
      </w:r>
    </w:p>
    <w:p>
      <w:pPr>
        <w:pStyle w:val="NormalWeb"/>
        <w:ind w:left="369" w:right="369" w:firstLine="554"/>
        <w:rPr/>
      </w:pPr>
      <w:r>
        <w:rPr/>
        <w:t xml:space="preserve">1. </w:t>
      </w:r>
      <w:r>
        <w:rPr>
          <w:b/>
          <w:bCs/>
        </w:rPr>
        <w:t>Báo hiếu về vật chất</w:t>
      </w:r>
      <w:r>
        <w:rPr/>
        <w:t xml:space="preserve">: Người Phật tử phải hầu hạ vâng thờ, thay làm các việc nhọc săn sóc miếng ăn thức uống, áo quần, chiếu giường, chỗ nghỉ ngơi, không để cho cha mẹ thiếu thốn, lo nghĩ. Song người Phật tử phải sáng suốt trong khi báo hiếu, không nên quá chiều theo ý muốn của cha mẹ mà tạo những nghiệp dữ, như sát nhân, hại vật, gây tội lỗi để làm cho cha mẹ sung sướng trong vật chất. Làm như thế không phải là báo hiếu mà chính là bất hiếu, vì đã gây tạo tội lỗi thêm cho cha mẹ và cho mình. </w:t>
      </w:r>
    </w:p>
    <w:p>
      <w:pPr>
        <w:pStyle w:val="NormalWeb"/>
        <w:ind w:left="369" w:right="369" w:firstLine="554"/>
        <w:rPr/>
      </w:pPr>
      <w:r>
        <w:rPr/>
        <w:t xml:space="preserve">Vả lại, báo hiếu về vật chất, dù đầy đủ cho mấy đi nữa, cũng chẳng qua làm việc cho cha mẹ được vui vẻ thỏa mãn trong một kiếp hiện tại mà thôi. Cái vui vật chất là vui giả tạm, vui trong vòng sanh tử luân hồi. Vậy sự báo hiếu về vật chất chưa phải là đủ. </w:t>
      </w:r>
    </w:p>
    <w:p>
      <w:pPr>
        <w:pStyle w:val="NormalWeb"/>
        <w:ind w:left="369" w:right="369" w:firstLine="554"/>
        <w:rPr/>
      </w:pPr>
      <w:r>
        <w:rPr/>
        <w:t xml:space="preserve">2. </w:t>
      </w:r>
      <w:r>
        <w:rPr>
          <w:b/>
          <w:bCs/>
        </w:rPr>
        <w:t>Báo hiếu về tinh thần</w:t>
      </w:r>
      <w:r>
        <w:rPr/>
        <w:t xml:space="preserve">. Người Phật tử phải tiến lên một tầng nữa, là lo báo hiếu về tinh thần. Báo hiếu về tinh thần là làm sao cho tinh thần của cha mẹ được nhẹ nhàng, cao thượng và đi dần đến chỗ giải thoát. Phật tử phải khuyên cha mẹ tin nhơn quả tội phước và quy y Tam Bảo, bố thí phóng sinh, niệm Phật , làm các việc lành, giữ giới và tu nhơn giải thoát. Có như thế, thì không những trong hiện tại cha mẹ được yên vui, thanh tịnh và đời sau cungx được nhiều phước báo, và sinh trong cảnh giới sáng sủa nhẹ nhàng. </w:t>
      </w:r>
    </w:p>
    <w:p>
      <w:pPr>
        <w:pStyle w:val="NormalWeb"/>
        <w:ind w:left="369" w:right="369" w:firstLine="554"/>
        <w:rPr/>
      </w:pPr>
      <w:r>
        <w:rPr>
          <w:b/>
          <w:bCs/>
        </w:rPr>
        <w:t xml:space="preserve">VI. </w:t>
      </w:r>
      <w:r>
        <w:rPr/>
        <w:t xml:space="preserve">Quyết Nghi </w:t>
      </w:r>
    </w:p>
    <w:p>
      <w:pPr>
        <w:pStyle w:val="NormalWeb"/>
        <w:ind w:left="369" w:right="369" w:firstLine="554"/>
        <w:rPr/>
      </w:pPr>
      <w:r>
        <w:rPr/>
        <w:t xml:space="preserve">1. Có người nghi: Chư Tăng chỉ tụng kinh chú nguyện làm sao vong linh được siêu độ?  </w:t>
      </w:r>
    </w:p>
    <w:p>
      <w:pPr>
        <w:pStyle w:val="NormalWeb"/>
        <w:ind w:left="369" w:right="369" w:firstLine="554"/>
        <w:rPr/>
      </w:pPr>
      <w:r>
        <w:rPr/>
        <w:t xml:space="preserve">Ðáp: Tinh thần của người ta rất mạnh, mỗi khi chúng ta tập trung tư tưởng, chăm chú vào một việc gì, thì sẽ thấy sức mạnh của nó phi thường. Kinh nói: "Chế tâm nhứt xứ, vô sự bất biện"; nghĩa là: để tâm định lại một chỗ, thì không việc gì làm không thành tựu. Chúng ta thấy như các nhà thôi miên, dùng tinh thần sai sử người đi, đứng, nằm, ngồi, v.v...đều được cả. Người thế gian dụng tâm còn được như thế, huống chư Tăng trị trai giữ giới thanh tịnh tu hành, tất nhiên tinh thần phải sáng suốt, mạnh mẽ hơn. Như thế mà các vị lại tập trung tư tưởng, thành tâm chú nguyện thì vong linh quyết nhờ sức mạnh của chư Tăng mà được siêu sanh. Laiĩ nữa, Phật và Bồ Tát sẵn có làng từ bi tế độ, thương tất cả chúng sanh như mẹ thương con. Chúng ta cảm, thì lo gì các Ngài không ứng hiện? Cúng như mặt trăng luôn luôn sẵn có ánh sáng, nếu nước hồ không xao động và lóng trong , thì trăng kia sẽ chiếu xuống tận đáy hồ. </w:t>
      </w:r>
    </w:p>
    <w:p>
      <w:pPr>
        <w:pStyle w:val="NormalWeb"/>
        <w:ind w:left="369" w:right="369" w:firstLine="554"/>
        <w:rPr/>
      </w:pPr>
      <w:r>
        <w:rPr/>
        <w:t xml:space="preserve">2. Có người hỏi: "Y như lời Phật dạy trong kinh Vu Lan, thì phải sắm cho đủ các thứ thực phẩm và vật dụng quý báu để cúng dường chư Tăng. Như thế đối với những người nghèo hèn thì sao? </w:t>
      </w:r>
    </w:p>
    <w:p>
      <w:pPr>
        <w:pStyle w:val="NormalWeb"/>
        <w:ind w:left="369" w:right="369" w:firstLine="554"/>
        <w:rPr/>
      </w:pPr>
      <w:r>
        <w:rPr/>
        <w:t xml:space="preserve">Ðáp: Bổn ý của Phật dạy chúng ta là phải chí thành và tận lực trong việc lo sắm đủ những thứ ấy. Ðối với những kẻ nghèo khó, nếu họ đã tận lực mà chỉ mua được một nén hương hay đĩa quả, nhưng có lòng chí thành, thì cũng đủ lắm rồi. Trái lại, nếu có người sắm dư giả các vật mà chưa chí thành, thì cũng chưa có thể gọi là đầy đủ. </w:t>
      </w:r>
    </w:p>
    <w:p>
      <w:pPr>
        <w:pStyle w:val="NormalWeb"/>
        <w:ind w:left="369" w:right="369" w:firstLine="554"/>
        <w:rPr/>
      </w:pPr>
      <w:r>
        <w:rPr/>
        <w:t xml:space="preserve">3. Có người hỏi: Ngài Mục Kiền Liên thần thông đệ nhấùt, tự mình có thể cứu vớt cha mẹ được , cần gì phải nhờ đến chư Tăng. Cũng như các ông quan lớn trong xứ, đủ thế lực, có thể cứu bà con có tội được rồi, cần gì phải nhờ đến các quan khác? </w:t>
      </w:r>
    </w:p>
    <w:p>
      <w:pPr>
        <w:pStyle w:val="NormalWeb"/>
        <w:ind w:left="369" w:right="369" w:firstLine="554"/>
        <w:rPr/>
      </w:pPr>
      <w:r>
        <w:rPr/>
        <w:t xml:space="preserve">Ðáp: Bà Thanh Ðề bị tội khổ, do trước kia tâm bà gây nên. Hôm nay nhờ Ngài Mục Kiền Liên là con hiếu thảo, sắm các lễ vật cúng dường Phật , Tăng, lúc ấy bà sanh lòng hoan hỷ cũng muốn cúng dường Phật , Tăng. Do đổi niệm bỏn sẻn, trở lại tâm rộng rãi, mà bà được giải thoát. Nếu như chỉ nhờ đức chúng Tăng mà tâm bà không hoan hỷ mở rộng, thì cũng khó mà cứu vớt được. </w:t>
      </w:r>
    </w:p>
    <w:p>
      <w:pPr>
        <w:pStyle w:val="NormalWeb"/>
        <w:ind w:left="369" w:right="369" w:firstLine="554"/>
        <w:rPr/>
      </w:pPr>
      <w:r>
        <w:rPr>
          <w:b/>
          <w:bCs/>
          <w:sz w:val="27"/>
          <w:szCs w:val="27"/>
          <w:u w:val="single"/>
        </w:rPr>
        <w:t>C. Kết Luận</w:t>
      </w:r>
      <w:r>
        <w:rPr/>
        <w:t xml:space="preserve"> </w:t>
      </w:r>
    </w:p>
    <w:p>
      <w:pPr>
        <w:pStyle w:val="NormalWeb"/>
        <w:ind w:left="369" w:right="369" w:firstLine="554"/>
        <w:rPr/>
      </w:pPr>
      <w:r>
        <w:rPr/>
        <w:t xml:space="preserve">Chúng ta đã rõ biết hiệu quả tốt đẹp của lễ Vu Lan. Vậy chúng ta nên noi theo gương của Ngài Ðại hiếu Mục Kiền Liên mà báo hiếu, thì chắc chắn cha mẹ hiện tại và bảy đời trước đều được thoát khổ ngạ quỷ u đồ, và hưởng vui giải thoát. Chuyện "Mục Liên, Thanh Ðề" không có gì là hoang đường, huyền bí, mà là một hiện tượng có thể giải thích được. Ðó là do lòng hiếu thảo chí thành của người con và công đức trì trai, giữ giới thanh tịnh trong ba tháng ạh, thúc liễm tu hành của chư Tăng, thành tâm chú nguyện, nên có sức mạnh cảm thông và kích thích đên stâm hồn người đau khổ, làm cho họ thức tỉnh cơn mê, xoay chuyển tâm niệm ác, hướng về nẻo thiện. Nhờ sự chuyển hướng của cái tâm này, mà họ thoát khỏi sự hình phạt đau khổ mà trước kia chính cũng do cái tâm ấy tạo ra. Trong kinh có nói: "Tâm có thể tạo nghiệp, mà tâm cũng có thể chuyển nghiệp". Kìa, như nhà thôi miên học, chỉ tập trung tư tưởng mà còn có thể xoay chuyển sự vật được , huống chi sự chú nguyện của chư Tăng, là kết tinh của bao nhiêu phước đức trí huệ, thanh tịnh, lại không thông cảm đến người ở chốn tội khổ hay sao? Nghiệp lực sâu thẳm vô biên, thì tự lực và nguyện lực cũng dõng mãnh vô lượng, có thể chuyển được tâm người tạo nghiệp, đập vở được lao ngục xiềng xích khổ hình ở chốn u đồ. </w:t>
      </w:r>
    </w:p>
    <w:p>
      <w:pPr>
        <w:pStyle w:val="NormalWeb"/>
        <w:ind w:left="369" w:right="369" w:firstLine="554"/>
        <w:rPr/>
      </w:pPr>
      <w:r>
        <w:rPr/>
        <w:t xml:space="preserve">Pháp Vu Lan nầy chính là phương pháp thần diệu để cứu rỗi vong linh cha mẹ trong cảnh khổ tối tăm. </w:t>
      </w:r>
    </w:p>
    <w:p>
      <w:pPr>
        <w:pStyle w:val="NormalWeb"/>
        <w:ind w:left="369" w:right="369" w:firstLine="554"/>
        <w:rPr/>
      </w:pPr>
      <w:r>
        <w:rPr/>
        <w:t xml:space="preserve">Nhưng chúng ta phải luôn luôn nhớ rằng; báo hiếu không phải chỉ đời khi cha mẹ đã khuất bóng và mỗi năm chỉ một lần cử hành lễ Vu Lan là đủ. </w:t>
      </w:r>
    </w:p>
    <w:p>
      <w:pPr>
        <w:pStyle w:val="NormalWeb"/>
        <w:ind w:left="369" w:right="369" w:firstLine="554"/>
        <w:rPr/>
      </w:pPr>
      <w:r>
        <w:rPr/>
        <w:t xml:space="preserve">Người con chí hiếu, bao giờ cũng vui sướng khi thấy cha mẹ còn ở bên mình và tận lực phụng dưỡng cha mẹ, để cha mẹ được thảnh thơi về cả hai phương diện vật chất và tinh thần. </w:t>
      </w:r>
    </w:p>
    <w:p>
      <w:pPr>
        <w:pStyle w:val="NormalWeb"/>
        <w:ind w:left="369" w:right="369" w:firstLine="554"/>
        <w:rPr/>
      </w:pPr>
      <w:r>
        <w:rPr/>
        <w:t xml:space="preserve">Như thế mới khỏi hối hận và than thở như Thầy Tử Lộ: </w:t>
      </w:r>
    </w:p>
    <w:p>
      <w:pPr>
        <w:pStyle w:val="NormalWeb"/>
        <w:ind w:left="369" w:right="369" w:firstLine="554"/>
        <w:rPr/>
      </w:pPr>
      <w:r>
        <w:rPr/>
        <w:t xml:space="preserve">"Mộc dục tịnh nhi phong bất đình ! </w:t>
      </w:r>
    </w:p>
    <w:p>
      <w:pPr>
        <w:pStyle w:val="NormalWeb"/>
        <w:ind w:left="369" w:right="369" w:firstLine="554"/>
        <w:rPr/>
      </w:pPr>
      <w:r>
        <w:rPr/>
        <w:t xml:space="preserve">Tử dục dưỡng nhi thân bất tại". </w:t>
      </w:r>
    </w:p>
    <w:p>
      <w:pPr>
        <w:pStyle w:val="NormalWeb"/>
        <w:ind w:left="369" w:right="369" w:firstLine="554"/>
        <w:rPr/>
      </w:pPr>
      <w:r>
        <w:rPr/>
        <w:t xml:space="preserve">(Cây muốn lặng mà gió chẳng ngừng ! Con nuôi dưỡng báo hiếu mà cha mẹ chẳng còn sống).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2.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3</w:t>
      </w:r>
      <w:r>
        <w:rPr/>
        <w:t xml:space="preserve"> </w:t>
      </w:r>
    </w:p>
    <w:p>
      <w:pPr>
        <w:pStyle w:val="NormalWeb"/>
        <w:jc w:val="center"/>
        <w:rPr/>
      </w:pPr>
      <w:r>
        <w:rPr>
          <w:b/>
          <w:bCs/>
          <w:color w:val="0000FF"/>
          <w:sz w:val="36"/>
          <w:szCs w:val="36"/>
        </w:rPr>
        <w:t>Vô Thường</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t xml:space="preserve">Lòng tham lam của con người ôm ấp bám víu mãi mãi vào sự vật </w:t>
      </w:r>
    </w:p>
    <w:p>
      <w:pPr>
        <w:pStyle w:val="NormalWeb"/>
        <w:ind w:left="369" w:right="369" w:firstLine="554"/>
        <w:rPr/>
      </w:pPr>
      <w:r>
        <w:rPr/>
        <w:t xml:space="preserve">Chúng ta, đã là chúng sinh, thì ít nhiều đều có tham vọng. Lòng tham vọng ấy bám víu chặt chẽ vào sự vật mà chúng ta đã cấu tạo, nắm bắt được. Chúng ta chỉ buông thả chúng ra, sau khi trút hơi thở cuối cùng. Nói cho đúng, không phải đến phút cuối cùng chúng ta mới chịu buông thả mọi vật; chúng ta vẫn cứ muốn nắm giữ chúng mãi, nhưng chính chúng đã rời bỏ chúng ta mà đi. Chúng ta đã bất lực, không còn đủ hơi sức để nắm giữ chúng nữa, nên đành buông xuôi tay để chúng tuông đi, chứ nếu còn hơi sức, chúng ta vẫn còn muốn nắm lại và giam giữ một cách tuyệt vọng những gì đã nắm được. Suốt đời, chúng ta vẫn lặp đi lặp lại mãi cái cử chỉ nắm bắt, giữ gìn ấy. Và suốt đời biết bao nhiêu lần chúng ta đã đau khổ, thất vọng, vì mọi sự vật ở đời không bao giờ chiều theo ý muốn của chúng ta mà chịu ở yên một chỗ. Mọi sự vật đều luôn luôn biến chuyển, đổi thay, nay đây mai đó, như một anh chàng lãng tử, như một dòng sông, như một đám mây, như một vó ngựa ! Thời gian trôi qua như thế nào, thì mọi vật cũng trôi qua như thế ấy. Noió theo danh từ nhà Phật , thì sự biến chuyển, đổi thay ấy là luật Vô thường.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1. Ðịnh Nghĩa</w:t>
      </w:r>
      <w:r>
        <w:rPr/>
        <w:t xml:space="preserve"> </w:t>
      </w:r>
    </w:p>
    <w:p>
      <w:pPr>
        <w:pStyle w:val="NormalWeb"/>
        <w:ind w:left="369" w:right="369" w:firstLine="554"/>
        <w:rPr/>
      </w:pPr>
      <w:r>
        <w:rPr/>
        <w:t xml:space="preserve">Vô thường là thế nào? Hãy nghe đức Phật dạy: "Tất cả những gì trong thế gian đã là biến đổi, hư hoại, đều là Vô thường". Vậy Vô thường nghĩa là không thường, không mãi mãi ở yên trong một trạng thái nhất định; luôn luôn thay hình đổi dạng; đi từ trạng thái hình thành đến biến đi rồi tan rã...Ðạo Phật gọi những giai đoạn thay đổi của một vật là: thành, trụ, hoại, không (hay sanh, trụ, dị, diệt). Như một làn sóng, khi mới nhô lên gọi là thành (hay sanh) khi nhô lên cao nhất thì gọi là trụ; khi hạ dần xuống thì gọi là hoại (hay dị), khi tan rã thì gọi là không (hay diệt). Tất cả sự vật trong vũ trụ, từ nhỏ như hạt cát, đến lớn như trăng sao, đều phải tuân theo bốn giai đoạn ấy cả, nên gọi là Vô thường. </w:t>
      </w:r>
    </w:p>
    <w:p>
      <w:pPr>
        <w:pStyle w:val="NormalWeb"/>
        <w:ind w:left="369" w:right="369" w:firstLine="554"/>
        <w:rPr/>
      </w:pPr>
      <w:r>
        <w:rPr/>
        <w:t xml:space="preserve">Ðể có một ý niệm rõ ràng hơn về sự Vô thường, chúng ta hãy quan sát, suy nghiệm ngay cái thân chúng ta, cái tâm chúng ta và cái hoàn cảnh chúng ta đang sống, thì sẽ biết. </w:t>
      </w:r>
    </w:p>
    <w:p>
      <w:pPr>
        <w:pStyle w:val="NormalWeb"/>
        <w:ind w:left="369" w:right="369" w:firstLine="554"/>
        <w:rPr/>
      </w:pPr>
      <w:r>
        <w:rPr>
          <w:b/>
          <w:bCs/>
        </w:rPr>
        <w:t>II. Thân Vô Thường</w:t>
      </w:r>
      <w:r>
        <w:rPr/>
        <w:t xml:space="preserve"> </w:t>
      </w:r>
    </w:p>
    <w:p>
      <w:pPr>
        <w:pStyle w:val="NormalWeb"/>
        <w:ind w:left="369" w:right="369" w:firstLine="554"/>
        <w:rPr/>
      </w:pPr>
      <w:r>
        <w:rPr/>
        <w:t xml:space="preserve">"Thân tôi mạnh khỏe luôn, trẻ đẹp mãi, và đời tôi là cả một bài thơ.."Ấy là quan niệm nông nỗi của một số nam nữ thanh niên, quá yêu chuộng thân thể họ trẻ mãi, hay nếu có già, thì cũng còn lâu lắm, không ngờ rằng nó già, nó chết, từng giây từng phút. Câu thơ sau đây của người xưa thật đã nói lên được sự thay đổi mau chóng của thân ta: </w:t>
      </w:r>
    </w:p>
    <w:p>
      <w:pPr>
        <w:pStyle w:val="NormalWeb"/>
        <w:ind w:left="369" w:right="369" w:firstLine="554"/>
        <w:rPr/>
      </w:pPr>
      <w:r>
        <w:rPr/>
        <w:t xml:space="preserve">"Quân bất kiến cao đường minh cảnh bi bạch phát ! Triêu như thanh ti, mộ như tuyết?" </w:t>
      </w:r>
    </w:p>
    <w:p>
      <w:pPr>
        <w:pStyle w:val="NormalWeb"/>
        <w:ind w:left="369" w:right="369" w:firstLine="554"/>
        <w:rPr/>
      </w:pPr>
      <w:r>
        <w:rPr>
          <w:i/>
          <w:iCs/>
        </w:rPr>
        <w:t>"Anh không thấy cha già soi gương buồng tóc bạc !</w:t>
      </w:r>
      <w:r>
        <w:rPr/>
        <w:t xml:space="preserve"> </w:t>
      </w:r>
    </w:p>
    <w:p>
      <w:pPr>
        <w:pStyle w:val="NormalWeb"/>
        <w:ind w:left="369" w:right="369" w:firstLine="554"/>
        <w:rPr/>
      </w:pPr>
      <w:r>
        <w:rPr>
          <w:i/>
          <w:iCs/>
        </w:rPr>
        <w:t>Sớm còn như tơ xanh, tối đã trắng như tuyết"</w:t>
      </w:r>
      <w:r>
        <w:rPr/>
        <w:t xml:space="preserve"> </w:t>
      </w:r>
    </w:p>
    <w:p>
      <w:pPr>
        <w:pStyle w:val="NormalWeb"/>
        <w:ind w:left="369" w:right="369" w:firstLine="554"/>
        <w:rPr/>
      </w:pPr>
      <w:r>
        <w:rPr/>
        <w:t xml:space="preserve">Khoa học đã chứng minh rằng, trong thân thể ta, các tế bào thay đổi luôn, và trong mỗi thời kỳ 7 năm, là các tế bào cũ hoàn toàn đổi mới. Sự thay đổi ấy làm cho thân thể chóng lớn, chóng già và chóng chết. Thân năm trước không phải thân năm nay, thân ban mai không phải thân buổi chiều, mỗi phút giây trong thân ta đều có sanh và có chết. Sau đây là một câu chuyện rất có ý nghĩa để chứng minh sự Vô thường của thân xác: </w:t>
      </w:r>
    </w:p>
    <w:p>
      <w:pPr>
        <w:pStyle w:val="NormalWeb"/>
        <w:ind w:left="369" w:right="369" w:firstLine="554"/>
        <w:rPr/>
      </w:pPr>
      <w:r>
        <w:rPr/>
        <w:t xml:space="preserve">Một người bộ hành lỡ đường vào trọ trong một ngôi nàh bỏ hoang. Ðêm đến, anh ấy thấy một con quỷ tóc xanh, vác một cái thây ma mới chết vào, định xé xác ra ăn. Bỗng một con quỷ khác, tóc đỏ, xô cửa bước vào. Hai con quỷ tranh nhau cái xác chết, con nào cũng nói của mình bắt được trước. Chúng sắp xăn tay áo đánh giết nhau, để giành cái xác. Bỗng chúng nhìn thấy anh chàng bộ hành đang nằm run sợ trong góc phòng; chúng vội vã kéo anh ta ra làm trọng tài, hỏi xem trong hai chúng, ai là kẻ đáng làm chủ cái xác. Anh bộ hành sợ hãi quá, nhưng cứ tình thật nói rằng: cái xác thuộc về con quỷ tóc xanh vì chính anh ta thấy nó mang xác vào trước. Con quỷ tóc xanh được xác, mừng rở cảm ơn rối tít anh bộ hành; nhưng con quỷ tóc đỏ mất miếng mồi ngon, tức giận lôi đầu anh ta ra quyết ăn tươi nuốt sống cho hả giận. Nó đè anh ta xuống, rứt một cánh tay bỏ vào miệng nhai ngấu nghiến...Con quỷ tóc xanh thấy thương tình anh bộ hành và để tỏ lòng tri ân, rứt cánh tay của cái xác chết lắp vào cho anh ta. Con quỷ tóc đỏ lại rứt cánh tay kia của anh bộ hành ăn tiếp; và con quỷ tóc xanh chắp tay của xác chết vào cho anh ta. Cứ như thế, hể con quỷ tóc đỏ rứt một phần nào trong thân thể anh bộ hành để ăn, thì con quỷ tóc xanh lại lấy một phần của thây ma điền vào cho thân anh ta...Sau khi ăn hết cả thân thể của anh bộ hành, con qủy chùi miệng đầy máu me, rồi bỏ ra đi. Con quỷ tóc xanh cũng đi theo. </w:t>
      </w:r>
    </w:p>
    <w:p>
      <w:pPr>
        <w:pStyle w:val="NormalWeb"/>
        <w:ind w:left="369" w:right="369" w:firstLine="554"/>
        <w:rPr/>
      </w:pPr>
      <w:r>
        <w:rPr/>
        <w:t xml:space="preserve">Anh bộ hành bàng hoàng như vừa tỉnh một cơn ác mộng và cứ phân vân tự hỏi: không biết cái thân hiện tại anh đang mang đó là của anh hay của ai? </w:t>
      </w:r>
    </w:p>
    <w:p>
      <w:pPr>
        <w:pStyle w:val="NormalWeb"/>
        <w:ind w:left="369" w:right="369" w:firstLine="554"/>
        <w:rPr/>
      </w:pPr>
      <w:r>
        <w:rPr/>
        <w:t xml:space="preserve">Câu chuyện trên chứng minh cho chúng ta thấy từ khi sanh cho đến khi chết, thân ta đã không biết bao lần thay đổi; và cái xác khi người ta dặt vào quan tài, thật không còn gì giống với cái thân khi mới sơ sanh. </w:t>
      </w:r>
    </w:p>
    <w:p>
      <w:pPr>
        <w:pStyle w:val="NormalWeb"/>
        <w:ind w:left="369" w:right="369" w:firstLine="554"/>
        <w:rPr/>
      </w:pPr>
      <w:r>
        <w:rPr/>
        <w:t xml:space="preserve">Dòng nước hôm qua của con sông Ðồng Nai chẳng hạn, ngó bề ngoài thì không khác gì dòng nước hôm nay; nhưng nước hôm qua, bây giờ có lẽ đã hòa với nước mặn ở ngoài Ðại dương và nước hôm nay chính là nước khác ở nguồn mới chảy về đây. Thân người cũng vậy, "hằng chuyển như bọc lưu" (chảy luôn như nước lũ). </w:t>
      </w:r>
    </w:p>
    <w:p>
      <w:pPr>
        <w:pStyle w:val="NormalWeb"/>
        <w:ind w:left="369" w:right="369" w:firstLine="554"/>
        <w:rPr/>
      </w:pPr>
      <w:r>
        <w:rPr/>
        <w:t xml:space="preserve">Nhưng khổ thay ! Có phải nó thay một cái này để đổi lấy một cái khác, giống y như cái trước đâu ! Một tế bào nầy mất di, một tế bào khác thế lại, nhưng tế bào trước trẻ hơn tế bào sau; tế bào sau già hơn tế bào vừa được kế tiếp...Và cứ như thế mà thân người đi từ trẻ đến già, từ sống đến chết ! </w:t>
      </w:r>
    </w:p>
    <w:p>
      <w:pPr>
        <w:pStyle w:val="NormalWeb"/>
        <w:ind w:left="369" w:right="369" w:firstLine="554"/>
        <w:rPr/>
      </w:pPr>
      <w:r>
        <w:rPr/>
        <w:t xml:space="preserve">Ðức Phật , lúc còn là một Thái Tử, đã than với bà Da Du trong cung vui, khi nghĩ đến Vô thường của thân người. </w:t>
      </w:r>
    </w:p>
    <w:p>
      <w:pPr>
        <w:pStyle w:val="NormalWeb"/>
        <w:ind w:left="369" w:right="369" w:firstLine="554"/>
        <w:rPr/>
      </w:pPr>
      <w:r>
        <w:rPr/>
        <w:t xml:space="preserve">"...Chúng ta sẽ già yếu và xấu xa. Thời gian sẽ phủ lên đầu chúng ta những lớp tro bạc. Ôi! mắt trong của em rồi sẽ mờ đục ! Môi đỏ của em rồi sẽ úa màu !...Ta nghe trong ta, trong em và trong cả mọi người, mỗi ngày mỗi đổ vỡ, dưới sức tàn phá cảu búa thời gian, tất cả những gì quý báu của đời người...chúng ta ôm giữ một cách tuyệt vọng, những bảo vật ở trong ta, như ôm giữ một cái bóng, như nắm bắt một làn hương !". </w:t>
      </w:r>
    </w:p>
    <w:p>
      <w:pPr>
        <w:pStyle w:val="NormalWeb"/>
        <w:ind w:left="369" w:right="369" w:firstLine="554"/>
        <w:rPr/>
      </w:pPr>
      <w:r>
        <w:rPr/>
        <w:t xml:space="preserve">Trí huệ thay ! Con người cao sang và đang trẻ đẹp, bên cạnh lại có vợ hiền sớm hôm hầu hạ, thế mà vẫn đủ sáng suốt, để nhìn thấy luật đẹp của đời người ! Những lời thống thiết ấy, chanửg những đã cảnh tỉnh Công chúa Da Du, mà còn đánh thức những ai còn say đắm trong cảnh đời giả tạm, cảnh sanh, già, bệnh, chết, là hiện thân của luật Vô thường. Có thân thì phải chịu công lệ sanh già bệnh chết, không thể tồn tại mãi được. Ðức Lão Tử cũng đã nhận thấy thân là nguồn tội lỗi, là gốc khổ đau, nên đã thốt ra câu: </w:t>
      </w:r>
    </w:p>
    <w:p>
      <w:pPr>
        <w:pStyle w:val="NormalWeb"/>
        <w:ind w:left="369" w:right="369" w:firstLine="554"/>
        <w:rPr/>
      </w:pPr>
      <w:r>
        <w:rPr/>
        <w:t xml:space="preserve">"Ngô hữu đại hoạn, vị ngô hữu thân, </w:t>
      </w:r>
    </w:p>
    <w:p>
      <w:pPr>
        <w:pStyle w:val="NormalWeb"/>
        <w:ind w:left="369" w:right="369" w:firstLine="554"/>
        <w:rPr/>
      </w:pPr>
      <w:r>
        <w:rPr/>
        <w:t xml:space="preserve">Ngô nhược vô thân, hà hoạn chi hữu?" </w:t>
      </w:r>
    </w:p>
    <w:p>
      <w:pPr>
        <w:pStyle w:val="NormalWeb"/>
        <w:ind w:left="369" w:right="369" w:firstLine="554"/>
        <w:rPr/>
      </w:pPr>
      <w:r>
        <w:rPr>
          <w:i/>
          <w:iCs/>
        </w:rPr>
        <w:t>(Ta có cái khốn khổ lớn, vì ta có thân,</w:t>
      </w:r>
      <w:r>
        <w:rPr/>
        <w:t xml:space="preserve"> </w:t>
      </w:r>
    </w:p>
    <w:p>
      <w:pPr>
        <w:pStyle w:val="NormalWeb"/>
        <w:ind w:left="369" w:right="369" w:firstLine="554"/>
        <w:rPr/>
      </w:pPr>
      <w:r>
        <w:rPr>
          <w:i/>
          <w:iCs/>
        </w:rPr>
        <w:t>Nếu ta không thân thì đâu khổ gì?)</w:t>
      </w:r>
      <w:r>
        <w:rPr/>
        <w:t xml:space="preserve"> </w:t>
      </w:r>
    </w:p>
    <w:p>
      <w:pPr>
        <w:pStyle w:val="NormalWeb"/>
        <w:ind w:left="369" w:right="369" w:firstLine="554"/>
        <w:rPr/>
      </w:pPr>
      <w:r>
        <w:rPr/>
        <w:t xml:space="preserve">Thân là Vô thường, thế mà lắm người vì muốn trao dồi, bồi bổ, cung phụng xác thân đến nỗi gây biết bao tội ác ghê ghớm ! Vì muốn được thích khẩu, bổ thân, mà lắm người đành tay giết hại nhứng con vật yếu hèn và hành hình những con vật vô tội trước khi chết một cách rùng rợn. Ðọc lịch sử, nghe Tần thỉ Hoàng ăn óc khỉ sống, ta đã cảm thông được nỗi đau đớn những con vật bị giết, thế mà người dự tiệc vẫn vui cười sung sướng, không đoái hoài đén tiếng rên xiết, kêu la, vùng vẫy cảu chúng, thì thật là độc ác đến chừng nào ! Lòng trắc ẩn của người ở đâu? Hỡi ôi ! Hung ác và thâm hiểm thay, lòng dạ của con người ! </w:t>
      </w:r>
    </w:p>
    <w:p>
      <w:pPr>
        <w:pStyle w:val="NormalWeb"/>
        <w:ind w:left="369" w:right="369" w:firstLine="554"/>
        <w:rPr/>
      </w:pPr>
      <w:r>
        <w:rPr/>
        <w:t xml:space="preserve">Vì tham lam làm vẩn đục, tối tăm lương tri, nên con người không thấy rõ được lý Vô thường của thân xác và mới nỡ tâm làm điều tán ác như thế ! </w:t>
      </w:r>
    </w:p>
    <w:p>
      <w:pPr>
        <w:pStyle w:val="NormalWeb"/>
        <w:ind w:left="369" w:right="369" w:firstLine="554"/>
        <w:rPr/>
      </w:pPr>
      <w:r>
        <w:rPr>
          <w:b/>
          <w:bCs/>
        </w:rPr>
        <w:t>III. Tâm Vô Thường</w:t>
      </w:r>
      <w:r>
        <w:rPr/>
        <w:t xml:space="preserve"> </w:t>
      </w:r>
    </w:p>
    <w:p>
      <w:pPr>
        <w:pStyle w:val="NormalWeb"/>
        <w:ind w:left="369" w:right="369" w:firstLine="554"/>
        <w:rPr/>
      </w:pPr>
      <w:r>
        <w:rPr/>
        <w:t xml:space="preserve">Thân đã Vô thường, nhưng còn tâm niệm có thường không? Tâm niệm cũng âm thầm dời đổi, lại có phần mau lẹ và vi tế hơn, nếu chúng ta không nhìn sâu vào, ắt khó mà thấy được. </w:t>
      </w:r>
    </w:p>
    <w:p>
      <w:pPr>
        <w:pStyle w:val="NormalWeb"/>
        <w:ind w:left="369" w:right="369" w:firstLine="554"/>
        <w:rPr/>
      </w:pPr>
      <w:r>
        <w:rPr/>
        <w:t xml:space="preserve">Tâm niệm chúng ta thay đổi trong từng phút giây, theo với ngoại cảnh: chúng ta buồn đó rồi vui đó, thương đó rồi giận đó. Phút trước ta nhớ chuyện nầy, phút sau ta nghĩ chuyện khác. Hôm qua ta tinh tiến tu hành, hôm nay đã ưu phiền thổi chuyển. Thật đúng như đức Phật đã nói: </w:t>
      </w:r>
    </w:p>
    <w:p>
      <w:pPr>
        <w:pStyle w:val="NormalWeb"/>
        <w:ind w:left="369" w:right="369" w:firstLine="554"/>
        <w:rPr/>
      </w:pPr>
      <w:r>
        <w:rPr/>
        <w:t xml:space="preserve">"Tâm người như vượn chuyền cây, </w:t>
      </w:r>
    </w:p>
    <w:p>
      <w:pPr>
        <w:pStyle w:val="NormalWeb"/>
        <w:ind w:left="369" w:right="369" w:firstLine="554"/>
        <w:rPr/>
      </w:pPr>
      <w:r>
        <w:rPr/>
        <w:t xml:space="preserve">Như ngựa rông nơi đồng nội.." </w:t>
      </w:r>
    </w:p>
    <w:p>
      <w:pPr>
        <w:pStyle w:val="NormalWeb"/>
        <w:ind w:left="369" w:right="369" w:firstLine="554"/>
        <w:rPr/>
      </w:pPr>
      <w:r>
        <w:rPr/>
        <w:t xml:space="preserve">Tâm niệm ta sanh diệt trong từnh sát na; và chính vì nó sinh diệt mau lẹ như thế, nên ta có cảm tưởng như nó không thay đổi gì cả. Ðối với một đứa trẻ con, nếu chúng ta bảo rằng những hình ảnh cử động in như thật trên màn bạc, là do sự tiếp nối những tấm phim, ảnh hiện lên rồi biến mất, để nhường chỗ cho những tấm ảnh khác, trước ngọn đèn chiếu..nếu ta bảo như thế với một đứa bé, chắc nó không tin, vì nó chưa hiểu được cái công dụng của tốc lực. Cũng như thế đó, tâm ta được cấu tạo bởi từng niệm sanh diệt, như ng vì chúng ta không nhận được sự biến chuyển mau lẹ của nó, nên ta cứ tưởng là nó đơn thuần và bất biến. Cái ta phút trước phải đâu là cái ta phút nầy? Và cái ta phút nầy đâu còn là cái ta phút sau? Vậy cái ta nào là cái ta thật? Cái ta phút trước, cái ta phút nầy hay cái ta phút sau? Một nhà thi sĩ dã hỏi một câu có vẻ ngớ ngẩn nhưng nghĩ ký thật là vô cùng sâu sắc: </w:t>
      </w:r>
    </w:p>
    <w:p>
      <w:pPr>
        <w:pStyle w:val="NormalWeb"/>
        <w:ind w:left="369" w:right="369" w:firstLine="554"/>
        <w:rPr/>
      </w:pPr>
      <w:r>
        <w:rPr/>
        <w:t xml:space="preserve">"Ai bảo giùm: ta có ta không?" </w:t>
      </w:r>
    </w:p>
    <w:p>
      <w:pPr>
        <w:pStyle w:val="NormalWeb"/>
        <w:ind w:left="369" w:right="369" w:firstLine="554"/>
        <w:rPr/>
      </w:pPr>
      <w:r>
        <w:rPr/>
        <w:t xml:space="preserve">Cái ta (hay cái tâm cũng thế) Vô thường tạm bợ, giả tạo như thế, thế mà người đời cứ cho nó là trung tâm điểm của vũ trụ, bám víu vào nó, nhơn danh nó để tham lam, vơ vét tài sản, danh lợi ở chung quanh, và dù có dẫm đạp lên hạnh phúc của kẻ khác, gây bao đau thương cho người đồng loại, cũng mặc ! Thật mêm mờ lắm thay ! </w:t>
      </w:r>
    </w:p>
    <w:p>
      <w:pPr>
        <w:pStyle w:val="NormalWeb"/>
        <w:ind w:left="369" w:right="369" w:firstLine="554"/>
        <w:rPr/>
      </w:pPr>
      <w:r>
        <w:rPr>
          <w:b/>
          <w:bCs/>
        </w:rPr>
        <w:t>IV. Hoàn Cảnh Vô Thường</w:t>
      </w:r>
      <w:r>
        <w:rPr/>
        <w:t xml:space="preserve"> </w:t>
      </w:r>
    </w:p>
    <w:p>
      <w:pPr>
        <w:pStyle w:val="NormalWeb"/>
        <w:ind w:left="369" w:right="369" w:firstLine="554"/>
        <w:rPr/>
      </w:pPr>
      <w:r>
        <w:rPr/>
        <w:t xml:space="preserve">Như trên chúng ta đã thấy luật Vô thường ở khắp mọi nơi, chẳng những thân, tâm là Vô thường, mà hoàn cảnh, sơn hà đại địa, cũng Vô thường nữa. </w:t>
      </w:r>
    </w:p>
    <w:p>
      <w:pPr>
        <w:pStyle w:val="NormalWeb"/>
        <w:ind w:left="369" w:right="369" w:firstLine="554"/>
        <w:rPr/>
      </w:pPr>
      <w:r>
        <w:rPr/>
        <w:t xml:space="preserve">Sách thường có câu: </w:t>
      </w:r>
    </w:p>
    <w:p>
      <w:pPr>
        <w:pStyle w:val="NormalWeb"/>
        <w:ind w:left="369" w:right="369" w:firstLine="554"/>
        <w:rPr/>
      </w:pPr>
      <w:r>
        <w:rPr/>
        <w:t xml:space="preserve">"Thương hải, tang điền" (Bãi biển nương dâu) </w:t>
      </w:r>
    </w:p>
    <w:p>
      <w:pPr>
        <w:pStyle w:val="NormalWeb"/>
        <w:ind w:left="369" w:right="369" w:firstLine="554"/>
        <w:rPr/>
      </w:pPr>
      <w:r>
        <w:rPr/>
        <w:t xml:space="preserve">Câu ấy mới nghe như là một hình ảnh bóng bẩy về văn chương; nhưng thật ra, đó là một nhận xét rất đúng trong thực tế. Chúng ta, thường lầm tưởng chỉ có sinh vật là biến đổi và mau già chết, chứ những vật lớn lao như núi sông, đất cát, thì muôn đời cũng vẫn ở yên một chỗ. Nhưng chúng ta đã lầm, sông núi cũng có cái già cái trẻl đất cát cũng có khi lở khi bồi. Không có vật gì là vĩnh vin tồn tại. Tục ngữ ta có nhiều câu nói lên được sự Vô thường của sự vật một cách rất thâm thúy như: "Vật đổi, sao dời" hay "Không ai giàu ba họ, không ai khó ba đời". </w:t>
      </w:r>
    </w:p>
    <w:p>
      <w:pPr>
        <w:pStyle w:val="NormalWeb"/>
        <w:ind w:left="369" w:right="369" w:firstLine="554"/>
        <w:rPr/>
      </w:pPr>
      <w:r>
        <w:rPr/>
        <w:t xml:space="preserve">Thật thế, một đời của chúng ta đã chững kiến biết bao sự thăng trầm, vinh nhục, lên voi xuống chó. Giàu nghèo, sang hèn tiếp tục din ra trước mắt chúng ta như một bức tranh vân cẩu, như một khúc phim trong rạp chiếu bóng. Bao nhiêu người, trước đây, nào dinh thự nguy nga, ruộng vườn cò bay thẳng cánh, thế mà sau một cơn binh lửa, sự nghiệp bỗng tan tành như mây khói ! Bao nhiêu người quyền cao, chức trọng hống hách, nghinh ngang, thế mà một phút sa cơ thất thế, bỗng trở thành những kẻ tha phương cầu thực, hay vướng cảnh tù đày ! </w:t>
      </w:r>
    </w:p>
    <w:p>
      <w:pPr>
        <w:pStyle w:val="NormalWeb"/>
        <w:ind w:left="369" w:right="369" w:firstLine="554"/>
        <w:rPr/>
      </w:pPr>
      <w:r>
        <w:rPr/>
        <w:t xml:space="preserve">Sự Vô thường đã sờ sờ trước mắt, thế mà có biết bao nhiêu người vẫn chưa tỉnh ngộ, cứ đeo đuổi bám víu vào những cái hào nhoáng nhất thời ấy. Kẻ bán tước, người mua quan, kẻ tham danh người ham lợi...gây biết bao trò cười cho khách bàng quan, và bày ra lắm cảnh nhọc nhằn cho người trong cuộc. </w:t>
      </w:r>
    </w:p>
    <w:p>
      <w:pPr>
        <w:pStyle w:val="NormalWeb"/>
        <w:ind w:left="369" w:right="369" w:firstLine="554"/>
        <w:rPr/>
      </w:pPr>
      <w:r>
        <w:rPr/>
        <w:t xml:space="preserve">Thuở xưa, có một ông vua, sau khi đi dạo khắp phố phường, thấy nhân dân giàu có sung túc, mới sanh lòng tham lam, muốn sung công bớt tài sản của họ, để bỏ vào kho. Nhà vua liền ra lệnh ai có của phải nạp bớt cho triều đình. </w:t>
      </w:r>
    </w:p>
    <w:p>
      <w:pPr>
        <w:pStyle w:val="NormalWeb"/>
        <w:ind w:left="369" w:right="369" w:firstLine="554"/>
        <w:rPr/>
      </w:pPr>
      <w:r>
        <w:rPr/>
        <w:t xml:space="preserve">Lịnh truyền ra, nhà nhà đều công phẫn, nhưng biết kêu ca với ai bây giờ? Trong lúc ấy, có một người lái buôn, muốn thức tỉnh nhà vua, nên đánh bạo đem hết tài sản về kinh đô, đến giữa trào, dâng lên vua và tâu rằng: </w:t>
      </w:r>
    </w:p>
    <w:p>
      <w:pPr>
        <w:pStyle w:val="NormalWeb"/>
        <w:ind w:left="369" w:right="369" w:firstLine="554"/>
        <w:rPr/>
      </w:pPr>
      <w:r>
        <w:rPr/>
        <w:t xml:space="preserve">Hạ thần xin dâng hết tài sản cho triều đình </w:t>
      </w:r>
    </w:p>
    <w:p>
      <w:pPr>
        <w:pStyle w:val="NormalWeb"/>
        <w:ind w:left="369" w:right="369" w:firstLine="554"/>
        <w:rPr/>
      </w:pPr>
      <w:r>
        <w:rPr/>
        <w:t xml:space="preserve">Vua ngạc nhiên phán hỏi: </w:t>
      </w:r>
    </w:p>
    <w:p>
      <w:pPr>
        <w:pStyle w:val="NormalWeb"/>
        <w:ind w:left="369" w:right="369" w:firstLine="554"/>
        <w:rPr/>
      </w:pPr>
      <w:r>
        <w:rPr/>
        <w:t xml:space="preserve">Ta chỉ thâu một phần thôi, sao ngươi lại dâng hết cả như thế? </w:t>
      </w:r>
    </w:p>
    <w:p>
      <w:pPr>
        <w:pStyle w:val="NormalWeb"/>
        <w:ind w:left="369" w:right="369" w:firstLine="554"/>
        <w:rPr/>
      </w:pPr>
      <w:r>
        <w:rPr/>
        <w:t xml:space="preserve">Tâu, vì hạ thần nghĩ của này không phải của Hạ thần, mà là của 5 nhà: nước trôi, lửa cháy, giặc cướp, sung công và vợ con phá tán. hạ thần dù cố sức giữu gìn thế nào đi nữa, cũng không khỏi bị một trong 5 nhà ấy chiếm đoạt. Vì thế hạ thần xin dâng hết, không giữ làm gì, để về sau khỏi khổ sở vì nó. Mong Hoàng thượng nhận hết cho, hạ thần rất cảm tạ ơn sâu ấy. </w:t>
      </w:r>
    </w:p>
    <w:p>
      <w:pPr>
        <w:pStyle w:val="NormalWeb"/>
        <w:ind w:left="369" w:right="369" w:firstLine="554"/>
        <w:rPr/>
      </w:pPr>
      <w:r>
        <w:rPr/>
        <w:t xml:space="preserve">Sau khi nghe lời tâu của người lái buôn, nhà vua ngẫm nghĩ hồi lâu, chợt tỉnh ngộ, cat thẹn và thầm bảo: "Người nầy đến dạy khôn cho ta. Giang sơn cẩm tú của ta, ta có giữu gìn được lâu dài không? Hay sẽ bị năm nhà, mà người lái buôn vừa nói, đoạt mất? Giang sơn còn chưa giữ được, huống hồ tài sản của nhân dân ! Người ấy là ân nhân của ta, nếu không có người đem ánh sáng thức tỉnh ta, thì ta sẽ làm một việc rất tàn ác". </w:t>
      </w:r>
    </w:p>
    <w:p>
      <w:pPr>
        <w:pStyle w:val="NormalWeb"/>
        <w:ind w:left="369" w:right="369" w:firstLine="554"/>
        <w:rPr/>
      </w:pPr>
      <w:r>
        <w:rPr/>
        <w:t xml:space="preserve">Suy nghĩ xong, vua bèn hạ lệnh ngưng sung công, lại còn xuất tiền phát cho dân nghèo nữa. Thật là một mẩu chuyện quý báu, để thức tỉnh những ai đang còn chìm đắm trong vòng danh lợi, đang gây đau khổ cho mình và những người chung quanh, vì chưa nhận chân được lẽ vô thường của hoàn cảnh. </w:t>
      </w:r>
    </w:p>
    <w:p>
      <w:pPr>
        <w:pStyle w:val="NormalWeb"/>
        <w:ind w:left="369" w:right="369" w:firstLine="554"/>
        <w:rPr/>
      </w:pPr>
      <w:r>
        <w:rPr>
          <w:b/>
          <w:bCs/>
        </w:rPr>
        <w:t>V. Quyết Ðịnh</w:t>
      </w:r>
      <w:r>
        <w:rPr/>
        <w:t xml:space="preserve"> </w:t>
      </w:r>
    </w:p>
    <w:p>
      <w:pPr>
        <w:pStyle w:val="NormalWeb"/>
        <w:ind w:left="369" w:right="369" w:firstLine="554"/>
        <w:rPr/>
      </w:pPr>
      <w:r>
        <w:rPr/>
        <w:t xml:space="preserve">Có người nghi rằng: Ðạo Phật nói vô thường, phải chăng vô tình gieo vào lòng mọi người những quan niệm chán đời thối chí? Vì sự vật đã vô thường thì không nên làm gì cả, có siêng năng hoạt động kinh doanh sự nghiệp rồi cũng không đi đến đâu cả. Tro bụi, người sẽ trở thành tro bụi hay sao? </w:t>
      </w:r>
    </w:p>
    <w:p>
      <w:pPr>
        <w:pStyle w:val="NormalWeb"/>
        <w:ind w:left="369" w:right="369" w:firstLine="554"/>
        <w:rPr/>
      </w:pPr>
      <w:r>
        <w:rPr/>
        <w:t xml:space="preserve">Xin đáp: Vô thường của đạo Phật là một phương pháp chỉ rõ mặt trái của đời, để bài trừ những sự mê lầm, ngăn chặn người chạy theo vật dục, nó chưa phải là thuyết tuyệt đối. </w:t>
      </w:r>
    </w:p>
    <w:p>
      <w:pPr>
        <w:pStyle w:val="NormalWeb"/>
        <w:ind w:left="369" w:right="369" w:firstLine="554"/>
        <w:rPr/>
      </w:pPr>
      <w:r>
        <w:rPr/>
        <w:t xml:space="preserve">Ðức Phật cũng như vị lương y tùy theo chứng bệnh mà cho thuốc. Với bịnh "chấp thường còn không mất", thì dùng phương thuốc "vô thường" để đối trị, khi lành bịnh thì Phật lại cho thứ thuốc bổ khác quí báu hơn, là "thuyết chơn thường bất biến". Theo kinh Lăng Nghiêm, Ngài A Nan cũng lầm như chúng ta, cho nên đức Phật bảo Ngài La Hầu La đánh chuông để chỉ bày cho Ngài A Nan phân biệt cái "biến đổi tiêu diệt", và cái "thường còn không thay đổi". Khi tiếng chuông do Ngài La Hầu La đánh ngân lên, đức Phật hỏi Ngài A Nan có nghe không? </w:t>
      </w:r>
    </w:p>
    <w:p>
      <w:pPr>
        <w:pStyle w:val="NormalWeb"/>
        <w:ind w:left="369" w:right="369" w:firstLine="554"/>
        <w:rPr/>
      </w:pPr>
      <w:r>
        <w:rPr/>
        <w:t xml:space="preserve">Ngài A Nan đáp: </w:t>
      </w:r>
    </w:p>
    <w:p>
      <w:pPr>
        <w:pStyle w:val="NormalWeb"/>
        <w:ind w:left="369" w:right="369" w:firstLine="554"/>
        <w:rPr/>
      </w:pPr>
      <w:r>
        <w:rPr/>
        <w:t xml:space="preserve">Bạch Thế Tôn ! Nghe. </w:t>
      </w:r>
    </w:p>
    <w:p>
      <w:pPr>
        <w:pStyle w:val="NormalWeb"/>
        <w:ind w:left="369" w:right="369" w:firstLine="554"/>
        <w:rPr/>
      </w:pPr>
      <w:r>
        <w:rPr/>
        <w:t xml:space="preserve">Khi tiếng chuông dứt, Phật lại hỏi: </w:t>
      </w:r>
    </w:p>
    <w:p>
      <w:pPr>
        <w:pStyle w:val="NormalWeb"/>
        <w:ind w:left="369" w:right="369" w:firstLine="554"/>
        <w:rPr/>
      </w:pPr>
      <w:r>
        <w:rPr/>
        <w:t xml:space="preserve">A Nan có nghe chăng? </w:t>
      </w:r>
    </w:p>
    <w:p>
      <w:pPr>
        <w:pStyle w:val="NormalWeb"/>
        <w:ind w:left="369" w:right="369" w:firstLine="554"/>
        <w:rPr/>
      </w:pPr>
      <w:r>
        <w:rPr/>
        <w:t xml:space="preserve">Ngài A Nan đáp: </w:t>
      </w:r>
    </w:p>
    <w:p>
      <w:pPr>
        <w:pStyle w:val="NormalWeb"/>
        <w:ind w:left="369" w:right="369" w:firstLine="554"/>
        <w:rPr/>
      </w:pPr>
      <w:r>
        <w:rPr/>
        <w:t xml:space="preserve">Bạch Thế Tôn ! Không còn nghe nữa. Ðức Phật lại bảo Ngài La Hầu La, đánh tiếng chuông thứ hai, rồi Phật cũng hỏi như lần trước, và Ngài A Nan cũng đáp có nghe. </w:t>
      </w:r>
    </w:p>
    <w:p>
      <w:pPr>
        <w:pStyle w:val="NormalWeb"/>
        <w:ind w:left="369" w:right="369" w:firstLine="554"/>
        <w:rPr/>
      </w:pPr>
      <w:r>
        <w:rPr/>
        <w:t xml:space="preserve">Ðức Phật quở: </w:t>
      </w:r>
    </w:p>
    <w:p>
      <w:pPr>
        <w:pStyle w:val="NormalWeb"/>
        <w:ind w:left="369" w:right="369" w:firstLine="554"/>
        <w:rPr/>
      </w:pPr>
      <w:r>
        <w:rPr/>
        <w:t xml:space="preserve">A Nan, sau ông trả lời lẩn quẩn như thế? </w:t>
      </w:r>
    </w:p>
    <w:p>
      <w:pPr>
        <w:pStyle w:val="NormalWeb"/>
        <w:ind w:left="369" w:right="369" w:firstLine="554"/>
        <w:rPr/>
      </w:pPr>
      <w:r>
        <w:rPr/>
        <w:t xml:space="preserve">Ngài A Nan ngạc nhiên; đáp: </w:t>
      </w:r>
    </w:p>
    <w:p>
      <w:pPr>
        <w:pStyle w:val="NormalWeb"/>
        <w:ind w:left="369" w:right="369" w:firstLine="554"/>
        <w:rPr/>
      </w:pPr>
      <w:r>
        <w:rPr/>
        <w:t xml:space="preserve">Chẳng những một mình con mà mọi người ai cũng thừa nhận có tiếng thì có nghe, tiếng dứt thì không còn nghe. </w:t>
      </w:r>
    </w:p>
    <w:p>
      <w:pPr>
        <w:pStyle w:val="NormalWeb"/>
        <w:ind w:left="369" w:right="369" w:firstLine="554"/>
        <w:rPr/>
      </w:pPr>
      <w:r>
        <w:rPr/>
        <w:t xml:space="preserve">Ðức Phật gạn lại: </w:t>
      </w:r>
    </w:p>
    <w:p>
      <w:pPr>
        <w:pStyle w:val="NormalWeb"/>
        <w:ind w:left="369" w:right="369" w:firstLine="554"/>
        <w:rPr/>
      </w:pPr>
      <w:r>
        <w:rPr/>
        <w:t xml:space="preserve">"Ông và mọi người đều cho có tiếng là có nghe, tiếng dứt, thì không có nghe nữa; thế là "tánh nghe" theo tiếng mà mất, thì có lẽ không bao giờ nghe nữa. Tại sao lúc tiếng thứ hai ngân lên, lại còn nghe nữa ? Nếu nghe được tiếng thứ hai, thì nhất định biết không phải tiếng dứt mà không nghe. Tiếng có lúc còn lúc mất, "tánh nghe" vẫn thường không dời đổi. Vả lại, nếu tiếng dứt rồi mà tánh nghe không còn, thì cái gì biết được sự không nghe ấy?" </w:t>
      </w:r>
    </w:p>
    <w:p>
      <w:pPr>
        <w:pStyle w:val="NormalWeb"/>
        <w:ind w:left="369" w:right="369" w:firstLine="554"/>
        <w:rPr/>
      </w:pPr>
      <w:r>
        <w:rPr/>
        <w:t xml:space="preserve">Cho biết, Phật dạy "vô thường" để đối trị chấp thường còn của chúng sanh. Ðến khi chúng sanh đã hiểu lẽ vô thường, thì Phật lại chỉ bày lẽ chơn thường bất biến. </w:t>
      </w:r>
    </w:p>
    <w:p>
      <w:pPr>
        <w:pStyle w:val="NormalWeb"/>
        <w:ind w:left="369" w:right="369" w:firstLine="554"/>
        <w:rPr/>
      </w:pPr>
      <w:r>
        <w:rPr>
          <w:b/>
          <w:bCs/>
          <w:color w:val="800000"/>
          <w:sz w:val="27"/>
          <w:szCs w:val="27"/>
          <w:u w:val="single"/>
        </w:rPr>
        <w:t>C. Kết Luận</w:t>
      </w:r>
      <w:r>
        <w:rPr/>
        <w:t xml:space="preserve"> </w:t>
      </w:r>
    </w:p>
    <w:p>
      <w:pPr>
        <w:pStyle w:val="NormalWeb"/>
        <w:ind w:left="369" w:right="369" w:firstLine="554"/>
        <w:rPr/>
      </w:pPr>
      <w:r>
        <w:rPr/>
        <w:t xml:space="preserve">Vô thường là một định luật chi phối tất cả sự vật, từ thân, tâm cho đến mọi hoàn cảnh. Hiểu lý vô thường, chúng ta đã có một phương thuốc thần diệu để trừ bệnh tham ái, mê mờ. Chúng ta đã đau khổ vì màu sắc tốt xấu, vì tiếng dở hay, vì mùi vị ngọt bùi, cay đắng, vì vật thích thân, vừa ý. Nay chúng ta uống thuốc "giáo lý vô thường", để trừ bịnh tham ái và tiến tới sự an tịnh của tâm hồn. </w:t>
      </w:r>
    </w:p>
    <w:p>
      <w:pPr>
        <w:pStyle w:val="NormalWeb"/>
        <w:ind w:left="369" w:right="369" w:firstLine="554"/>
        <w:rPr/>
      </w:pPr>
      <w:r>
        <w:rPr/>
        <w:t xml:space="preserve">Biết được vô thường, con người d giữ được bình tỉnh thản nhiên trước cảnh đổi thay bất ngờ và có thể lạnh lùng trước cảnh ân ái chia ly. Biết vô thường, con người dám hy sinh tài sản, sanh mạng để làm việc nghĩa. Biết vô thường con người mới chán ngán với những thú vui tạm bợ, giả trá, và sáng suốt đi tìm những cái vui chân thật thường còn. Vì thật ra, cái vui chân thật thường còn, cái tánh chân thường vẫn có, nhưng nó nằm bên trong cái lớp giả dối tạm bợ; vô thường của cõi đời nầy, nên chúng ta không thể thấy được. Khi chúng ta đã cương quyết gạt bỏ cái vỏ giả dối ấy, thì tất nhiên cái giá trị chơn thật, cái hạnh phúc chơn chính, cái Phật tánh sáng suốt, chắc thật muôn đời sẽ hiện ra.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3.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4</w:t>
      </w:r>
      <w:r>
        <w:rPr/>
        <w:t xml:space="preserve"> </w:t>
      </w:r>
    </w:p>
    <w:p>
      <w:pPr>
        <w:pStyle w:val="NormalWeb"/>
        <w:jc w:val="center"/>
        <w:rPr/>
      </w:pPr>
      <w:r>
        <w:rPr>
          <w:b/>
          <w:bCs/>
          <w:color w:val="0000FF"/>
          <w:sz w:val="36"/>
          <w:szCs w:val="36"/>
        </w:rPr>
        <w:t>Thiểu Dục Và Tri Túc</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t xml:space="preserve">Người đời phần nhiều thường đua chen, dong ruổi theo vật chất, không biết bao nhiêu cho vừa. Người thiếu thốn tham muốn đã đành, nhưng người dư giả, tiền bạc lấy thước mà đo, thế mà vẫn còn tham muốn. </w:t>
      </w:r>
    </w:p>
    <w:p>
      <w:pPr>
        <w:pStyle w:val="NormalWeb"/>
        <w:ind w:left="369" w:right="369" w:firstLine="554"/>
        <w:rPr/>
      </w:pPr>
      <w:r>
        <w:rPr/>
        <w:t>Ðã tham muốn, thì không bao giờ thấy mình đầy đủ cả. Ngạn ngữ có câu: "</w:t>
      </w:r>
      <w:r>
        <w:rPr>
          <w:i/>
          <w:iCs/>
        </w:rPr>
        <w:t xml:space="preserve">Bể kia dễ lấp, túi tham khó đầy". </w:t>
      </w:r>
      <w:r>
        <w:rPr/>
        <w:t xml:space="preserve">Thật đúng như thế, "lòng tham đã không đáy", thì làm sao đầy được? </w:t>
      </w:r>
    </w:p>
    <w:p>
      <w:pPr>
        <w:pStyle w:val="NormalWeb"/>
        <w:ind w:left="369" w:right="369" w:firstLine="554"/>
        <w:rPr/>
      </w:pPr>
      <w:r>
        <w:rPr/>
        <w:t xml:space="preserve">Ðể đối trị lòng tham, Phật khuyên chúng ta phải "Thiểu Dục và Tri Túc". Trong Khế kinh có nói: </w:t>
      </w:r>
      <w:r>
        <w:rPr>
          <w:i/>
          <w:iCs/>
        </w:rPr>
        <w:t>"Tri túc chi nhơn, tuy ngọa địa thượng du vi an lạc, bất chi túc chi nhơn, tuy xứ thiên đường diệt bất xưng ý"</w:t>
      </w:r>
      <w:r>
        <w:rPr/>
        <w:t xml:space="preserve">. Nghĩa là: Người biết đủ, dù nằm trên đất cát vẫn an lạc, trái lại, người không biết đủ, dù ở cung trời cũng không vừa ý. </w:t>
      </w:r>
    </w:p>
    <w:p>
      <w:pPr>
        <w:pStyle w:val="NormalWeb"/>
        <w:ind w:left="369" w:right="369" w:firstLine="554"/>
        <w:rPr/>
      </w:pPr>
      <w:r>
        <w:rPr/>
        <w:t xml:space="preserve">Vậy muốn được sung sướng an vui, chúng ta cần phải Thiểu Dục và Tri Túc.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hiểu Dục là muốn ít: Tri túc là biết đủ. Muốn ít là đối với cái chưa có, mà vì nhu cầu, mong cho có. Như muốn có cái nhà ở vừa sạch, vừa che kín nắng mưa; cần đi cho mau, muốn có một phương tiện giao thông gì cho tiện lợi, chỉ cốt đỡ mỏi chân, đỡ tốn thì giờ là được , chứ không muốn một chiếc xe hơi lộng lẫy, mấy trăn nghìn, quá sức tài chánh của mình. </w:t>
      </w:r>
    </w:p>
    <w:p>
      <w:pPr>
        <w:pStyle w:val="NormalWeb"/>
        <w:ind w:left="369" w:right="369" w:firstLine="554"/>
        <w:rPr/>
      </w:pPr>
      <w:r>
        <w:rPr/>
        <w:t xml:space="preserve">Biết đủ, gặp hoàn cảnh nào cũng đều an phận tùy duyên. Ðối với việc ăn, mặc và ở, tự thấy mình có đủ dùng rồi, không tham cầu nhiều hơn nữa, mà phải khổ sở về tinh thần. </w:t>
      </w:r>
      <w:r>
        <w:rPr>
          <w:b/>
          <w:bCs/>
        </w:rPr>
        <w:t>Người Ðời Thường Tham Muốn Những Gì? </w:t>
      </w:r>
      <w:r>
        <w:rPr/>
        <w:t xml:space="preserve"> </w:t>
        <w:br/>
        <w:t xml:space="preserve">Người đời thường bị năm thứ tham muốn sau đây sai khiến: </w:t>
      </w:r>
    </w:p>
    <w:p>
      <w:pPr>
        <w:pStyle w:val="NormalWeb"/>
        <w:ind w:left="369" w:right="369" w:firstLine="554"/>
        <w:rPr/>
      </w:pPr>
      <w:r>
        <w:rPr/>
        <w:t xml:space="preserve">a) Tham muốn tiền của </w:t>
        <w:br/>
        <w:t xml:space="preserve">b) Tham muốn sắc đẹp </w:t>
        <w:br/>
        <w:t xml:space="preserve">c) Tham muốn danh vọng </w:t>
        <w:br/>
        <w:t xml:space="preserve">d)Tham muốn ăn ngon </w:t>
        <w:br/>
        <w:t xml:space="preserve">đ) Tham muốn ngủ kỹ. </w:t>
      </w:r>
    </w:p>
    <w:p>
      <w:pPr>
        <w:pStyle w:val="NormalWeb"/>
        <w:ind w:left="369" w:right="369" w:firstLine="554"/>
        <w:rPr/>
      </w:pPr>
      <w:r>
        <w:rPr/>
        <w:t xml:space="preserve">Người tham muồn tiền của, thì tiền kho bạc đống, nhà ngang dãy dọc, đất ruộng cò bay thẳng cánh, cũng chưa cho là vừa, mà vẫn còn mong muốn được làm giàu thêm nữa. </w:t>
      </w:r>
    </w:p>
    <w:p>
      <w:pPr>
        <w:pStyle w:val="NormalWeb"/>
        <w:ind w:left="369" w:right="369" w:firstLine="554"/>
        <w:rPr/>
      </w:pPr>
      <w:r>
        <w:rPr/>
        <w:t xml:space="preserve">Người tham muốn sắc đẹp, thì suốt đời giong ruổi đi tìm hoa; thấy ai có nhan sắc là mê mết, tìm cách nầy cách khác để gần gũi cho kỳ được. Một khi đã thỏa mãn, thì lại ruồng bỏ người đẹp nầy để chạy theo người đẹp khác; luôn luôn bị vật dục sai khiến, mất hết cả nhân cách. </w:t>
      </w:r>
    </w:p>
    <w:p>
      <w:pPr>
        <w:pStyle w:val="NormalWeb"/>
        <w:ind w:left="369" w:right="369" w:firstLine="554"/>
        <w:rPr/>
      </w:pPr>
      <w:r>
        <w:rPr/>
        <w:t xml:space="preserve">Người tham muốn danh vọng, thì suốt đời giong ruổi theo chức cả, quyền cao, tiếng danh, hay tốt. Họ còn cúi hết chỗ này đến chỗ khác, để mong được cái địa vị cao sang. Họ lao tâm, khổ trí, tìm mọi cách để nắm giữ cho được cái hư danh. </w:t>
      </w:r>
    </w:p>
    <w:p>
      <w:pPr>
        <w:pStyle w:val="NormalWeb"/>
        <w:ind w:left="369" w:right="369" w:firstLine="554"/>
        <w:rPr/>
      </w:pPr>
      <w:r>
        <w:rPr/>
        <w:t xml:space="preserve">Người tham muốn ăn ngon, thì suốt đời lân la bên cạnh những cao lương mỹ vị, quanh quẩn bên những tiệc bàn, tìm khoái khẩu trong những rượu ngon, vị lạ. Thế giới của họ thu hẹp lại trong những món ăn và những người bạn rượu. </w:t>
      </w:r>
    </w:p>
    <w:p>
      <w:pPr>
        <w:pStyle w:val="NormalWeb"/>
        <w:ind w:left="369" w:right="369" w:firstLine="554"/>
        <w:rPr/>
      </w:pPr>
      <w:r>
        <w:rPr/>
        <w:t xml:space="preserve">Người tham muốn ngủ nghỉ, thì quá nửa đời mình lẩn quẩn trên chiếc giường; ăn xong lại nghỉ chuyện đi nằm, nằm là ngủ, ngủ xong lại muốn ngủ nữa, mất cả tự chủ của mình. </w:t>
      </w:r>
    </w:p>
    <w:p>
      <w:pPr>
        <w:pStyle w:val="NormalWeb"/>
        <w:ind w:left="369" w:right="369" w:firstLine="554"/>
        <w:rPr/>
      </w:pPr>
      <w:r>
        <w:rPr/>
        <w:t xml:space="preserve">Tóm lại, khi đã tham muốn những thứ ấy, thì cuộc đời của những kẻ ham muốn kia, chỉ còn thu hẹp lại trong sự ham muốn của mình, và làm tôi mọi cho vật dục mỗi ngày mỗi thêm chặt chẽ. Xét cho cùng thì những sự tham muốn trên, ngoài sự tham muốn danh vọng là do kiêu căng ngã mạn, còn các thứ tham vọng khác, đều do ngũ dục là động lực chính cả. Ngũ dục là: Sắc dục, thanh dục, hương dục, vị dục, và xúc dục. </w:t>
      </w:r>
    </w:p>
    <w:p>
      <w:pPr>
        <w:pStyle w:val="NormalWeb"/>
        <w:ind w:left="369" w:right="369" w:firstLine="554"/>
        <w:rPr/>
      </w:pPr>
      <w:r>
        <w:rPr/>
        <w:t xml:space="preserve">Sắc dục là gì? Là nhãn căn đối với sắc trần, sanh tâm tham muốn. Trong thì "chánh báo" là thân phần của nam nhơn hay nữ nhơn: Mày tằm mắt phượng, môi đỏ má hồng...Ngoài thì "y báo" là vật dụng của thế gian: ngọc, ngà, châu, báu, vật quý đồ xưa, sắc màu lộng lẫy...Những món ấy, đại đa số người vừa trông thấy liền sanh tâm tham ái. </w:t>
      </w:r>
    </w:p>
    <w:p>
      <w:pPr>
        <w:pStyle w:val="NormalWeb"/>
        <w:ind w:left="369" w:right="369" w:firstLine="554"/>
        <w:rPr/>
      </w:pPr>
      <w:r>
        <w:rPr/>
        <w:t xml:space="preserve">Thanh dục là gì? Là tai nghe tiếng hay, tâm sanh say đắm; như tiếng ca, giọng hát, khúc lý câu tình, âm điệu du dương, khêu gợi tâm dục của người, sanh tâm dắm nhim. </w:t>
      </w:r>
    </w:p>
    <w:p>
      <w:pPr>
        <w:pStyle w:val="NormalWeb"/>
        <w:ind w:left="369" w:right="369" w:firstLine="554"/>
        <w:rPr/>
      </w:pPr>
      <w:r>
        <w:rPr/>
        <w:t xml:space="preserve">Hương dục là gì? Là lỗ mũi khi đối với hương trần sanh tâm tham muốn; như dầu thơm ngào ngạt, phấn sáp nồng nàn v.v...Những món hương trần ấy, khiến cho người ngửi đến thì sanh tâm ưa thích đắm nhim, mơ tưởng vẫn vơ. </w:t>
      </w:r>
    </w:p>
    <w:p>
      <w:pPr>
        <w:pStyle w:val="NormalWeb"/>
        <w:ind w:left="369" w:right="369" w:firstLine="554"/>
        <w:rPr/>
      </w:pPr>
      <w:r>
        <w:rPr/>
        <w:t xml:space="preserve">Vị dục là gì? Là khi lưỡi đối với mùi vị, sanh tâm tham đắm, như các mùi vị thơm tho, ngọt bùi, chua chát, mặn lạt, mỡ thịt, cá tôm, chả gỏi nem bì, những đồ cao lương mỹ vị.. </w:t>
      </w:r>
    </w:p>
    <w:p>
      <w:pPr>
        <w:pStyle w:val="NormalWeb"/>
        <w:ind w:left="369" w:right="369" w:firstLine="554"/>
        <w:rPr/>
      </w:pPr>
      <w:r>
        <w:rPr/>
        <w:t xml:space="preserve">Vẫn biết nhân loại đối với sự ăn uống phải cần dùng nhiều món để nuôi sống mà làm việc. Thế nên cả nhân loại ăn chẳng công nhận nó là điều cần thiết nhất, nếu ăn uống kém thiếu, thì thân thể phải ốm gầy. Nhưng ta nên xem sự ăn uống như là uống thuốc, để chữa bịnh đói khát mà thôi. Nếu quá tham món cao lương mỹ vị, chỉ biết lo sống để mà ăn, thì con người có cho là cao thượng? Phật nói: "Chúng sanh sở dĩ đi không cách đất, không jhỏi cỏ cây, ra vào không rời khỏi không khí, là bởi ăn những món "do đất sanh ra", nên thân thể rất nặngj nề". </w:t>
      </w:r>
    </w:p>
    <w:p>
      <w:pPr>
        <w:pStyle w:val="NormalWeb"/>
        <w:ind w:left="369" w:right="369" w:firstLine="554"/>
        <w:rPr/>
      </w:pPr>
      <w:r>
        <w:rPr/>
        <w:t xml:space="preserve">Xúc dục là gì? Là thân thể khi giao thiệp với xúc trần, sanh tâm tham muốn. Bố vải thô sơ, mặc vào mình biết nhám; lụa là, gấm nhiu xuông, vào mình biết trơn láng, gỗ chạm vào mình biết cứng, bông đụng vào mình biết mềm v.v...Những vật gì mềm mại thì sanh tâm ưa thích, những vật gì cứng nhám thì sanh lòng ghét bỏ. </w:t>
      </w:r>
    </w:p>
    <w:p>
      <w:pPr>
        <w:pStyle w:val="NormalWeb"/>
        <w:ind w:left="369" w:right="369" w:firstLine="554"/>
        <w:rPr/>
      </w:pPr>
      <w:r>
        <w:rPr>
          <w:b/>
          <w:bCs/>
        </w:rPr>
        <w:t>III. Tai Hại Của Lòng Tham Quá Ðộ</w:t>
      </w:r>
      <w:r>
        <w:rPr/>
        <w:t xml:space="preserve"> </w:t>
      </w:r>
    </w:p>
    <w:p>
      <w:pPr>
        <w:pStyle w:val="NormalWeb"/>
        <w:ind w:left="369" w:right="369" w:firstLine="554"/>
        <w:rPr/>
      </w:pPr>
      <w:r>
        <w:rPr/>
        <w:t xml:space="preserve">Những sự tham muốn quá độ, làm cho lòng người xao xuyến, mất hết cả tự chủ, và chỉ còn là nô lệ cho những thèm muốn của mình mà thôi. Một khi đã bị lòng tham dục điều khiển, thì con người gây không biết bao nhiêu tội lỗi, dám làm những chuyện hung ác mà chẳng gớm tay. Lại chính vì lòng tham muốn không ngằn mé, mà mình không tự nhận biết, nên đến khi muốn mà không được , thì đổ lỗi cho người, nhân đó sinh ra cạnh tranh, xung đột, làm cho nhân loại chịu lắm điều tàn hại. Lòng tham muốn quá độ, làm cho con người tối mắt trước những sự phải, trái, thúc đẩy người đời vào đường tội lỗi. Chẳng hạn một kẻ không có năng lực, đạo đức mà muốn được giàu có lớn và quyền thế to, thì có thể dùng những mưu mô gian xảo, đen tối, dã man để đạt ý muốn của mình. Hoặc giả, cũng vì muốn được như ý bà vợ yêu quí, mà có lắm ông chồng bị bắt buộc làm những việc trái với lương tâm cho đến tan thân mất mạng. </w:t>
      </w:r>
    </w:p>
    <w:p>
      <w:pPr>
        <w:pStyle w:val="NormalWeb"/>
        <w:ind w:left="369" w:right="369" w:firstLine="554"/>
        <w:rPr/>
      </w:pPr>
      <w:r>
        <w:rPr/>
        <w:t xml:space="preserve">Tóm lại, ngũ dục làm hại cho loài người không thể kể xiết: Vì ngũ dục mà sanh ra lo buồn giận dữ, vì ngũ dục mà sanh ra dối trá, gian tham vì ngũ dục mà sanh ra cạnh tranh xâu xé, nhân loại đưa nhau vào rừng tên mưu đạn. </w:t>
      </w:r>
    </w:p>
    <w:p>
      <w:pPr>
        <w:pStyle w:val="NormalWeb"/>
        <w:ind w:left="369" w:right="369" w:firstLine="554"/>
        <w:rPr/>
      </w:pPr>
      <w:r>
        <w:rPr/>
        <w:t xml:space="preserve">Trong hiện tại lòng tham muốn quá độ, sự chạy đuổi theo ngũ dục đã làm tổn hại chẳng những cho mình và cho người, mà trong tương lai, chúng lại còn đưa con người vào chốn tam đồ ác đạo, nhất là vào vòng ngạ quỷ, để phải chịu thiếu thốn cả hai phương diện vật chất lẫn tinh thần. </w:t>
      </w:r>
    </w:p>
    <w:p>
      <w:pPr>
        <w:pStyle w:val="NormalWeb"/>
        <w:ind w:left="369" w:right="369" w:firstLine="554"/>
        <w:rPr/>
      </w:pPr>
      <w:r>
        <w:rPr/>
        <w:t xml:space="preserve">Ðó là kết quả thảm khốc của người quá tham, không biết "Thiểu dục" và "Tri túc". </w:t>
      </w:r>
    </w:p>
    <w:p>
      <w:pPr>
        <w:pStyle w:val="NormalWeb"/>
        <w:ind w:left="369" w:right="369" w:firstLine="554"/>
        <w:rPr/>
      </w:pPr>
      <w:r>
        <w:rPr>
          <w:b/>
          <w:bCs/>
        </w:rPr>
        <w:t>IV. Phương Pháp Ðối Trị Lòng Tham Muốn Quá Ðộ: Thiểu Dục Và Tri Túc </w:t>
      </w:r>
      <w:r>
        <w:rPr/>
        <w:t xml:space="preserve"> </w:t>
      </w:r>
    </w:p>
    <w:p>
      <w:pPr>
        <w:pStyle w:val="NormalWeb"/>
        <w:ind w:left="369" w:right="369" w:firstLine="554"/>
        <w:rPr/>
      </w:pPr>
      <w:r>
        <w:rPr/>
        <w:t>Túi tham đã không đáy, thì càng tham lại thấy càng thiếu, càng khổ. Phật dạy: "Càng tham muốn,càng khổ sở". Chúng ta đừng lầm tưởng rằng:một khi lòng tham muốn được thỏa mãn, là hết tham muốn. H còn củi thì lửa còn cháy. Tham muốn được tọa nguyện thì tham muốn lại càng to lên. Tục ngữ thường nói: "</w:t>
      </w:r>
      <w:r>
        <w:rPr>
          <w:i/>
          <w:iCs/>
        </w:rPr>
        <w:t>Ðược voi đòi tiên"</w:t>
      </w:r>
      <w:r>
        <w:rPr/>
        <w:t xml:space="preserve"> là thế. Người mà lửa tham vọng mong cầu nung nấu trong lòng, bao giờ cũng thấy mình còn thiếu thốn. Không thấy thiếu món nầy, lại thấy thiếu món khác, rồi thèm khát mãi, không lúc nào được tọa chí. Mà không toại chí là con đau khổ. </w:t>
      </w:r>
    </w:p>
    <w:p>
      <w:pPr>
        <w:pStyle w:val="NormalWeb"/>
        <w:ind w:left="369" w:right="369" w:firstLine="554"/>
        <w:rPr/>
      </w:pPr>
      <w:r>
        <w:rPr/>
        <w:t xml:space="preserve">Ðể đối trị lòng tham vô độ, đạo Phật cũng như đạo Nho đều dạy chúng ta phải "Tri túc" tức biết đủ. Có bao nhiêu ta hưởng bấy nhiêu, tự cho mình không còn thiếu gì nữa, đừng nhìn lên những kẻ giàu có sang trọng hơn mình, thế là "biết đủ". Có bao nhiêu ta hưởng bấy nhiêu, tự cho mình không còn thiếu gì nữa, đừng nhìn lên những kẻ giàu có sang trọng hơn mình, thế là "biết đủ". </w:t>
      </w:r>
    </w:p>
    <w:p>
      <w:pPr>
        <w:pStyle w:val="NormalWeb"/>
        <w:ind w:left="369" w:right="369" w:firstLine="554"/>
        <w:rPr/>
      </w:pPr>
      <w:r>
        <w:rPr/>
        <w:t xml:space="preserve">Trong kinh Di Giáo, Phật dạy: "Nầy các Tỳ kheo ! Nếu các ông muốn thoát khỏi sự khổ naõ, nên suy nghiệm hai chữ "Tri túc". H biết đủ thì ở cảnh nào cũng yên vui. Người không biết đủ, tuy giàu mà nghèo; người biết đủ tuy nghèo mà giàu. Người không biết đủ thường bị năm thứ ham muốn kéo dắt, làm người biết đủ thương hại. </w:t>
      </w:r>
    </w:p>
    <w:p>
      <w:pPr>
        <w:pStyle w:val="NormalWeb"/>
        <w:ind w:left="369" w:right="369" w:firstLine="554"/>
        <w:rPr/>
      </w:pPr>
      <w:r>
        <w:rPr/>
        <w:t xml:space="preserve">Một người trong tay thâu tóm tất cả của cải trong thế gian, với người nghèo mà không tham muốn, hai người đêù giàu như nhau. </w:t>
      </w:r>
    </w:p>
    <w:p>
      <w:pPr>
        <w:pStyle w:val="NormalWeb"/>
        <w:ind w:left="369" w:right="369" w:firstLine="554"/>
        <w:rPr/>
      </w:pPr>
      <w:r>
        <w:rPr/>
        <w:t xml:space="preserve">Chúng ta hãy chiêm nghiệm những lời dạy đầy ý nghĩa ấy. Làm chủ đời ta, chính là lòng ta. Giàu nghèo sang hèn chỉ là vấn đề phụ thuộc. Nếu ta kiềm chế được dục vọng, tham muốn là ta giàu sang; nếu ta không kiềm chế được dục vọng tham muốn là ta nghèo hèn. </w:t>
      </w:r>
    </w:p>
    <w:p>
      <w:pPr>
        <w:pStyle w:val="NormalWeb"/>
        <w:ind w:left="369" w:right="369" w:firstLine="554"/>
        <w:rPr/>
      </w:pPr>
      <w:r>
        <w:rPr>
          <w:b/>
          <w:bCs/>
        </w:rPr>
        <w:t>V. Lợi Ích Của Hạnh Thiểu Dục Và Tri Túc</w:t>
      </w:r>
      <w:r>
        <w:rPr/>
        <w:t xml:space="preserve"> </w:t>
      </w:r>
    </w:p>
    <w:p>
      <w:pPr>
        <w:pStyle w:val="NormalWeb"/>
        <w:ind w:left="369" w:right="369" w:firstLine="554"/>
        <w:rPr/>
      </w:pPr>
      <w:r>
        <w:rPr/>
        <w:t xml:space="preserve">Lòng tham muốn làm cho ta khổ bao nhiêu, thì Thiểu dục và Tri túc lại làm cho ta sung sướng bấy nhiêu. Ðó là lẽ đương nhiên. Nhờ "ít tham dục", nên con ma dục vọng không làm sao xui khiến được mình; nhờ "biết đủ", nên con quỷ tham lam chẳng có quyền hành sai sử mình nữa. Một khi con người không còn làm nô lệ cho vật chất đê hèn nữa, thì lòng người bắt đầu tự do giải thoát. Con người lúc ấy mới xứng danh là con người, Mới có đủ nhân cách và không hổ thẹn với địa vị làm anh cả muôn loài. Chỉ khi ấy con người mới có thể tự cho là mình có hạnh phúc được; và dù cho thường ngày vẫn ăn cơm hẩm canh rau, quanh năm cứ quần bô, áo vải, cũng vẫn thấy trong lòng thơ thới, an vui, sung sướng. Từ xưa đến nay, không có một vị giáo chủ nào, hiền triết nòa xứng đáng với danh nghĩa ấy mà lại không khinh thường vật chất, mà lại chạy theo danh vọng tiền của, ăn sung, mặc sướng cả. </w:t>
      </w:r>
    </w:p>
    <w:p>
      <w:pPr>
        <w:pStyle w:val="NormalWeb"/>
        <w:ind w:left="369" w:right="369" w:firstLine="554"/>
        <w:rPr/>
      </w:pPr>
      <w:r>
        <w:rPr/>
        <w:t xml:space="preserve">Hơn nữa, nhờ Thiểu dục và Tri túc mà gia đình, xã hội được an vui, hòa bình, không còn ai giành giật của cải, danh vọng, miếng ngon, vật lạ của ai nữa. Có lợi ích của Thiểu dục và Tri túc thật không sao kể xiết được. </w:t>
      </w:r>
      <w:r>
        <w:rPr>
          <w:b/>
          <w:bCs/>
        </w:rPr>
        <w:t>Giải Ðáp Những Thắc Mắc Về Thiểu Dục Và Tri Túc </w:t>
      </w:r>
      <w:r>
        <w:rPr/>
        <w:t xml:space="preserve"> </w:t>
        <w:br/>
        <w:t xml:space="preserve">Có người hỏi: </w:t>
      </w:r>
    </w:p>
    <w:p>
      <w:pPr>
        <w:pStyle w:val="NormalWeb"/>
        <w:ind w:left="369" w:right="369" w:firstLine="554"/>
        <w:rPr/>
      </w:pPr>
      <w:r>
        <w:rPr/>
        <w:t xml:space="preserve">Con người muốn tiến bộ, cần phải nỗ lực phấn đấu, cạnh tranh trong tất cả mọi trường hợp. Ðạo Phật lại dayk phải Thiểu dục và Tri túc. Như thế là chủ trương làm cho nhân loại thối hóa chăng? </w:t>
      </w:r>
    </w:p>
    <w:p>
      <w:pPr>
        <w:pStyle w:val="NormalWeb"/>
        <w:ind w:left="369" w:right="369" w:firstLine="554"/>
        <w:rPr/>
      </w:pPr>
      <w:r>
        <w:rPr/>
        <w:t xml:space="preserve">Ðáp: Không ! Ðạo Phật dạy "Thiểu dục" và "Tri túc" cốt yếu ngăn ngừa con đường trụy lạc, chận đứng lòng tham lam độc ác không bờ bến của chúng sanh, đang sống trong cõi đời vật dục, chứ không phải chủ trương ngăn chận sự tiến triển của con người trên đường lợi người, lợi vật, ích nước, ích dân. Nhận thấy tai hại lớn lao của bịnh tham lam, nên đức Phật đưa ra phương thuốc rất công hiệu là "muốn ít" và "biết đủ" để điều trị căn bệnh ấy cho tận gốc. Phương thuốc nầy sẽ làm yếu dần tâm tham lam, nên các mối dục vọng, tội ác dần dần tiêu diệt, chỉ còn lại tấm lòng từ bi rộng rãi bao la mà thôi. Một khi con người hết chạy theo dục vọng, hết đuổi bắt những hạnh phúc vật chất tạm bợ, giả trá cũng không đào bớt thêm đau khổ của người khác, để tìm hạnh phúc cho mình nữa, thì lúc ấy, hạnh phúc chân thật liền đến với họ. </w:t>
      </w:r>
    </w:p>
    <w:p>
      <w:pPr>
        <w:pStyle w:val="NormalWeb"/>
        <w:ind w:left="369" w:right="369" w:firstLine="554"/>
        <w:rPr/>
      </w:pPr>
      <w:r>
        <w:rPr/>
        <w:t xml:space="preserve">Như thế, nghĩa là hạnh "Thiểu dục" và "Tri túc" bắt đàu hãm bớt tốc lực của lòng dục vọng tham lam, kế đó chận đứng nó lại, sau hết buộc nó xoay chiều, đổi hướng, tinh tiến mãi trên con đường lành. Vậy thì hạnh "muốn ít" và "biết đủ " chẳng những không đưa con người vào con đường thối hóa, mà lại giúp cho sự tiến hóa của nhân loại. </w:t>
      </w:r>
    </w:p>
    <w:p>
      <w:pPr>
        <w:pStyle w:val="NormalWeb"/>
        <w:ind w:left="369" w:right="369" w:firstLine="554"/>
        <w:rPr/>
      </w:pPr>
      <w:r>
        <w:rPr/>
        <w:t xml:space="preserve">Vả lại, ngày nay nhân loại dang chứng kiệnmôt sự mất quân bình nguy hiểm giữa sự tiến hóa mau lẹ của vật chất và sự chậm tiến của tinh thần. Sự mất tinh thàn ấy cóa thể đưa nhân loại đén hố diệt vong. Vậy cần phải quân bình sự tiến hóa vật chất và tinh thần. Muốn thế, chẳng có phường pháp nào là tuân theo hạnh "Thiểu dục" và "Tri túc". Con người nếu biết coi thường vật chất một ít, thì mới tiến hóa them về tinh thần.  </w:t>
      </w:r>
    </w:p>
    <w:p>
      <w:pPr>
        <w:pStyle w:val="NormalWeb"/>
        <w:ind w:left="369" w:right="369" w:firstLine="554"/>
        <w:rPr/>
      </w:pPr>
      <w:r>
        <w:rPr/>
        <w:t xml:space="preserve">Sỡ dĩ ngày nay tren thế giới, đứng về phường diện vật chất, khoa học, con người có tiến triển rất nhiều, rất nhanh; còn về phương diện tinh thần, đạo đức, con người tién rất chạm, vì it s ai quan tam lưu ý dén nó, mà chỉ chạy theo vật được ục,. H vật chất quá tiến, thì tinh thần phải lùi, vật chất càng cao thì lòng tham càng nặng, càng sau, càng lớn, không biết lúc nào là cùng. Tai họa chiến tranh ngày nay, gieo rắc khắp nơi trên thế giới, cũng do lòng tham không đáy của con người "bất tri túc" vậy  </w:t>
      </w:r>
    </w:p>
    <w:p>
      <w:pPr>
        <w:pStyle w:val="NormalWeb"/>
        <w:ind w:left="369" w:right="369" w:firstLine="554"/>
        <w:rPr/>
      </w:pPr>
      <w:r>
        <w:rPr/>
        <w:t xml:space="preserve">Vậy Thiểu dục và tri túc là hai phương thuoóc thần diệu cho căn bệnh tràm trọng của thế giới ngày nay, không ai có thể chối cãi được. </w:t>
      </w:r>
    </w:p>
    <w:p>
      <w:pPr>
        <w:pStyle w:val="NormalWeb"/>
        <w:ind w:left="369" w:right="369" w:firstLine="554"/>
        <w:rPr/>
      </w:pPr>
      <w:r>
        <w:rPr>
          <w:b/>
          <w:bCs/>
          <w:color w:val="800000"/>
          <w:sz w:val="27"/>
          <w:szCs w:val="27"/>
          <w:u w:val="single"/>
        </w:rPr>
        <w:t>C. Kết Luận:</w:t>
      </w:r>
      <w:r>
        <w:rPr/>
        <w:t xml:space="preserve"> </w:t>
      </w:r>
    </w:p>
    <w:p>
      <w:pPr>
        <w:pStyle w:val="NormalWeb"/>
        <w:ind w:left="369" w:right="369" w:firstLine="554"/>
        <w:rPr/>
      </w:pPr>
      <w:r>
        <w:rPr/>
        <w:t xml:space="preserve">Kẻ ngoài đời và người trong đạo, muốn được hạnh phúc chân thật, thì nên tu hạnh Ổthiểu dục" và "tri túc ". Vì thật sự, những người không quá đòi hỏi về vật chất, thì chẳng hề so sánh với bề trên; do đó, không thấy mình thiếu thốn về vật chất, nên ít khổ. Hơn nữa, họ chỉ so sánh với kẻ dưới, thấy mình khá giả, đầy đủ hơn, nên dể mãn nguyện. </w:t>
      </w:r>
    </w:p>
    <w:p>
      <w:pPr>
        <w:pStyle w:val="NormalWeb"/>
        <w:ind w:left="369" w:right="369" w:firstLine="554"/>
        <w:rPr/>
      </w:pPr>
      <w:r>
        <w:rPr/>
        <w:t xml:space="preserve">Muốn tránh khỏi tai nạn trong gia đình và xã hội, mỗi người trên thế gian nầy, đều phải giữ phạn thủ thường, đừng vượt quá khả năng của mình. Trên thể giới năm châuhiện nay, muốn có hòa bình để mà hưởng lạcthú hopà bình vĩnh vin, thì cũng không ngoài cái hạnh "Thiểu dục" và "Tri túc" mà được.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4.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5</w:t>
      </w:r>
      <w:r>
        <w:rPr/>
        <w:t xml:space="preserve"> </w:t>
      </w:r>
    </w:p>
    <w:p>
      <w:pPr>
        <w:pStyle w:val="NormalWeb"/>
        <w:jc w:val="center"/>
        <w:rPr/>
      </w:pPr>
      <w:r>
        <w:rPr>
          <w:b/>
          <w:bCs/>
          <w:color w:val="0000EE"/>
          <w:sz w:val="36"/>
          <w:szCs w:val="36"/>
        </w:rPr>
        <w:t>Nhân Quả</w:t>
      </w:r>
      <w:r>
        <w:rPr/>
        <w:t xml:space="preserve"> </w:t>
      </w:r>
    </w:p>
    <w:p>
      <w:pPr>
        <w:pStyle w:val="NormalWeb"/>
        <w:ind w:left="369" w:right="369" w:firstLine="554"/>
        <w:rPr/>
      </w:pPr>
      <w:r>
        <w:rPr>
          <w:b/>
          <w:bCs/>
          <w:color w:val="800000"/>
          <w:sz w:val="27"/>
          <w:szCs w:val="27"/>
          <w:u w:val="single"/>
        </w:rPr>
        <w:t>A. Mở Ðề</w:t>
      </w:r>
      <w:r>
        <w:rPr>
          <w:color w:val="800000"/>
          <w:sz w:val="27"/>
          <w:szCs w:val="27"/>
          <w:u w:val="single"/>
        </w:rPr>
        <w:t xml:space="preserve"> </w:t>
        <w:br/>
      </w:r>
      <w:r>
        <w:rPr>
          <w:sz w:val="36"/>
          <w:szCs w:val="36"/>
        </w:rPr>
        <w:t>V</w:t>
      </w:r>
      <w:r>
        <w:rPr/>
        <w:t xml:space="preserve">ũ trụ, vạn vật không phải tuần hành, biến dịch một cách tự nhiên, vô lý, mà tuân theo một cái luật chung. luật đó là luật Ngài nhân quả. Luật nào không phải do một đấng nào, xẫ hội nà đặt ra, mà là một lụat thiên nhiên âm thầm, lặng lẽ, nhưng đúng đẵn vô cùng. </w:t>
        <w:br/>
        <w:t xml:space="preserve">Người đời vì không quan sát một cách kỹ càng, tường tân nên không thấy được luật ấy. Do đó, họ đã hành động một cách bừu bãi, thiếu tinh thần trách nhiệm đối với bản thân mình và với người chung quanh. Và cùng chính vì thế mà họ đau khổ, lặn hụp mãi trong biển mê mờ, tội lỗi. </w:t>
        <w:br/>
        <w:t xml:space="preserve">Trái lại, Ðức Phật là vị hoàn toàn giác ngộ, đã phát huy ra cái luật nhân quả đang chi phối, điều hành mọi sự vật trong vũ trụ nầy, nên Ngài đã hành động một cách sáng suốt, lời lạc cho chính mình và chúng sanh. </w:t>
        <w:br/>
        <w:t xml:space="preserve">Vậy chúng ta là Phật tử, chúng ta cần phải hiểu biết cái luật nhân quả mà đấng từ phu đó phát huy nó như thế nào, để rồi hành động đúng theo như lời Ngài đã làm, hầu đem lại hạnh phúc chân thật, lâu bền cho mình và cho người chung quanh. </w:t>
      </w:r>
    </w:p>
    <w:p>
      <w:pPr>
        <w:pStyle w:val="NormalWeb"/>
        <w:ind w:left="369" w:right="369" w:firstLine="554"/>
        <w:rPr/>
      </w:pPr>
      <w:r>
        <w:rPr>
          <w:b/>
          <w:bCs/>
          <w:color w:val="800000"/>
          <w:sz w:val="27"/>
          <w:szCs w:val="27"/>
          <w:u w:val="single"/>
        </w:rPr>
        <w:t>B. Chánh Ðề</w:t>
      </w:r>
      <w:r>
        <w:rPr>
          <w:color w:val="800000"/>
          <w:sz w:val="27"/>
          <w:szCs w:val="27"/>
          <w:u w:val="single"/>
        </w:rPr>
        <w:t xml:space="preserve"> </w:t>
        <w:br/>
      </w:r>
      <w:r>
        <w:rPr>
          <w:b/>
          <w:bCs/>
        </w:rPr>
        <w:t>I. Ðịnh Nghĩa:</w:t>
      </w:r>
      <w:r>
        <w:rPr/>
        <w:t xml:space="preserve"> </w:t>
        <w:br/>
        <w:t xml:space="preserve">"Nhân" là nguyên nhân, "Quả" là kết quả. Nhân là cái mầm. Quả là cái hạt, cái trái do mầm ấy phát sinh. Nhân là năng lực phát động, Quả là sự hình thành của năng lực phát động ấy. Nhân và Quả là hai trạng thái tiếp nối nhau mà có. Nếu không có Nhân thì không có Quả; nếu không có Quả thì không có Nhân. </w:t>
        <w:br/>
      </w:r>
      <w:r>
        <w:rPr>
          <w:b/>
          <w:bCs/>
        </w:rPr>
        <w:t>Những Ðặc Tính Của Luât Nhân Quả</w:t>
      </w:r>
      <w:r>
        <w:rPr/>
        <w:t xml:space="preserve"> </w:t>
        <w:br/>
        <w:t xml:space="preserve">1. </w:t>
      </w:r>
      <w:r>
        <w:rPr>
          <w:b/>
          <w:bCs/>
        </w:rPr>
        <w:t>Nhân thế nào thì quả thế ấy:</w:t>
      </w:r>
      <w:r>
        <w:rPr/>
        <w:t xml:space="preserve"> </w:t>
        <w:br/>
        <w:t xml:space="preserve">Nếu ta muốn có quả cam thì ta phải ươm hạt giống cam; nếu ta muốn có hạt đậu thì ta phải gieo giống đậu. Không bao giờ ta trồng cam mà lại được đậu, hay trồng đậu mà lại được cam. Người học đàn thì biết đàn, người học chữ thì biết chữ. nói một cách khác, nhân với quả bao giờ cũng đồng một loại với nhau. Hễ nhân đổi thì quả cũng đổi. </w:t>
        <w:br/>
        <w:t xml:space="preserve">2. </w:t>
      </w:r>
      <w:r>
        <w:rPr>
          <w:b/>
          <w:bCs/>
        </w:rPr>
        <w:t>Một nhân không thể sanh ra quả:</w:t>
      </w:r>
      <w:r>
        <w:rPr/>
        <w:t xml:space="preserve"> </w:t>
        <w:br/>
        <w:t xml:space="preserve">Sự vật trong vũ trụ nầy đều là sự tổ hợp của nhiều nhân duyên. Cho nên không có một nhân nào, có thể tự tác thành kết quả được, nếu không có sự giúp đỡ của nhiều nhân khác. Nói rằng hạt lúa sanh ra cây lúa, là nói một cách giản dị cho dễ hiểu, chứ thật ra hạt lúa không thể sanh ra gì được cả, nếu để một mình nó giữa khoảng trống không, thiếu không khí, ánh sáng đất nước, nhân công. </w:t>
        <w:br/>
        <w:t xml:space="preserve">Cho nên, khi ta nghe bất cứ ai tuyên bố rằng: Ộmọi vật do một nhân sinh ra, hay một nhân có thể sanh ra vạn vậtỢ; ta có thể chắc chắn rằng, người ấy nói sai sự thật. </w:t>
        <w:br/>
        <w:t xml:space="preserve">3. </w:t>
      </w:r>
      <w:r>
        <w:rPr>
          <w:b/>
          <w:bCs/>
        </w:rPr>
        <w:t>Trong nhân có quả, trong quả có nhân:</w:t>
      </w:r>
      <w:r>
        <w:rPr/>
        <w:t xml:space="preserve"> </w:t>
        <w:br/>
        <w:t xml:space="preserve">Chính trong nhân hiện tại đã có hàm chứa cái quả vị lai; cũng chính trong cái quả hiện tại, đã có hình bóng của nhân quá khứ. Một sự vật mà ta gọi là nhân, là khi nó chưa biến chuyển, hình thành ra cái quả mà ta mong muốn, chờ đợi. Một sự vật ta gọi là quả, là khi nó chưa biến chuyển, hình thành ra trạng tháiũ mà ta mong đợi ước muốn. Mỗi vật, vì thế, đều có thể gọi là nhân hay quả được: đối với quá khứ, thì nó là quả, nhưng đối với tương lai thì nó là nhân. Nhân và qủa tiếp nối nhau, đắp đổi nhau như những vòng trong sợi dây chuyền. </w:t>
        <w:br/>
        <w:t xml:space="preserve">4. </w:t>
      </w:r>
      <w:r>
        <w:rPr>
          <w:b/>
          <w:bCs/>
        </w:rPr>
        <w:t>Sự phát triển nhanh và chậm từ nhân đến quả:</w:t>
      </w:r>
      <w:r>
        <w:rPr/>
        <w:t xml:space="preserve"> </w:t>
        <w:br/>
        <w:t xml:space="preserve">Sự biến chuyển từ nhân đến quả, có khi nhanh khi chậm, chứ không phải bao giờ cũng diễn tiến trong một thời gian đồng nhất: </w:t>
        <w:br/>
        <w:t xml:space="preserve">Có những nhân và xảy ra kế tiếp nhau, liền nhau, nhân vừa phát khởi thì quả đã xuất hiện, như khi vừa đánh xuống mặt trống (nhân) thì tiếng trống liền phát hiện ra (quả); hay khi hai luồng điện âm và dương vừa gặp nhau, thì ánh sáng liền bừng lên. Có khi nhân đã gây rồi, nhưng quả đợi một thời gian, quả mới hình thành, như từ khi gieo hạt giống, cho đến khi gặt lúa, cần phải có một thời gian ít nhất là bốn tháng. </w:t>
        <w:br/>
        <w:t xml:space="preserve">Có khi từ nhân đến quả cách nhau từng chục năm, như đứa trẻ mới cắp sách đi học đến ngày thành tài, phải qua một thời gian ít nhất là mười năm. </w:t>
        <w:br/>
        <w:t xml:space="preserve">Có khi cần đến một vài trăm năm, hay nhiều hơn nữa quả mới xuất hiện. Chẳng hạn như từ ý niệm giành độc lập của một quốc gia, đến khi thực hiện được nền độc lập ấy, cần phải qua bao thế kỷ. </w:t>
        <w:br/>
        <w:t xml:space="preserve">Vì lý do mau chậm, trong sự phát hiện cái quả, chúng ta không nên nóng nẩy hấp tấp, mà cho rằng cái luật nhơn quả không hoàn toàn đúng, khi thấy có những cái nhân chưa phát sinh ra quả. </w:t>
        <w:br/>
      </w:r>
      <w:r>
        <w:rPr>
          <w:b/>
          <w:bCs/>
        </w:rPr>
        <w:t>Phân Tích Hành Tướng Của Nhân Quả Trong Thực Tế </w:t>
      </w:r>
      <w:r>
        <w:rPr/>
        <w:t xml:space="preserve"> </w:t>
        <w:br/>
        <w:t xml:space="preserve">Như các đoạn trên đã nói, nhân quả chi phối tất cả vũ trụ vạn hữu, không có một vật gì, sự gì, động vật hay thực vật, vật chất hay tinh thần, thóat ra ngoài luật nhân quả được. Ở đây, để có một quan niệm rõ ràng hơn về luật nhân quả, chúng ta hãy tùan tự phân tích hành tướng của nhân quả trong mọi sự vật: </w:t>
        <w:br/>
        <w:t xml:space="preserve">1. </w:t>
      </w:r>
      <w:r>
        <w:rPr>
          <w:b/>
          <w:bCs/>
        </w:rPr>
        <w:t>Nhân quả có trong những vật vô tri vô giác:</w:t>
      </w:r>
      <w:r>
        <w:rPr/>
        <w:t xml:space="preserve"> </w:t>
        <w:br/>
        <w:t xml:space="preserve">Nước bị lửa đốt thì nóng, bị gió thổi thì thành sóng, bị lạnh thì đông lại. Nắng lâu nagỳ thì đại hạn, mưa nhiều thì lụt, gió nhiều thì sanh bão. </w:t>
        <w:br/>
        <w:t xml:space="preserve">2. </w:t>
      </w:r>
      <w:r>
        <w:rPr>
          <w:b/>
          <w:bCs/>
        </w:rPr>
        <w:t>Nhân quả trong loài thực vật:</w:t>
      </w:r>
      <w:r>
        <w:rPr/>
        <w:t xml:space="preserve"> </w:t>
        <w:br/>
        <w:t xml:space="preserve">Hạt cam thì sanh ra cây cam, cây cam thì sanh trái cam. Hạt ớt thì sanh ra cây ớt, cây ớt thì sanh ra trái ớt. Nói một cách tổng quát, giống ngọt thì sanh trái ngọt, giống chua thì sanh trái chua, giống nào thì sanh quả ấy. </w:t>
        <w:br/>
        <w:t xml:space="preserve">3. </w:t>
      </w:r>
      <w:r>
        <w:rPr>
          <w:b/>
          <w:bCs/>
        </w:rPr>
        <w:t>Nhân quả trong các loài động vật:</w:t>
      </w:r>
      <w:r>
        <w:rPr/>
        <w:t xml:space="preserve"> </w:t>
        <w:br/>
        <w:t xml:space="preserve">Loài chim sanh ra trứng, nên chúng ta gọi trứng là nhân, chờ khi ấp nở thành con là quả; con chim ấy trở lại làm nhân, sinh ra trứng là quả. </w:t>
        <w:br/>
        <w:t xml:space="preserve">Loài thú sanh con, con ấy là quả. Con thú lớn lên, trở lại làm nhân sanh con là quả. </w:t>
        <w:br/>
        <w:t xml:space="preserve">4. </w:t>
      </w:r>
      <w:r>
        <w:rPr>
          <w:b/>
          <w:bCs/>
        </w:rPr>
        <w:t>Nhân quả nơi con người:</w:t>
      </w:r>
      <w:r>
        <w:rPr/>
        <w:t xml:space="preserve"> </w:t>
        <w:br/>
        <w:t xml:space="preserve">Về phương diện thể chất: Thân tứ đại là do bẩm thụ huyết của cha mẹ, và do hoàn cảnh nuôi dưỡng. Vậy cha mẹ và hoàn cảnh là nhân, người con trưởng thành là quả, và cứ tiếp nối như thế mãi, nhân sanh quả, quả sanh nhân, không bao giờ dứt. </w:t>
        <w:br/>
      </w:r>
      <w:r>
        <w:rPr>
          <w:b/>
          <w:bCs/>
        </w:rPr>
        <w:t>Về phương diện tinh thần:</w:t>
      </w:r>
      <w:r>
        <w:rPr/>
        <w:t xml:space="preserve"> Những tư tưởng và hành vi trong quá khứ, tạo cho ta những tánh tình tốt hay xấu, một nếp sống trong hiện tại: tư tưởng và hành động quá khứ là nhân, tánh tình nếp sống tinh thần trong hiện tại là quả. Tánh tình và nếp sống này là nhân, để tạo ra những tư tưởng và hành động trong tương lai là quả. </w:t>
        <w:br/>
        <w:t xml:space="preserve">Ðể nhận rõ cái phần tinh thần quan trọng nầy, chúng ta hãy dành riêng ra một mục, để đặt biệt chú ý đến hành tướng của nó dưới đây. </w:t>
        <w:br/>
        <w:t xml:space="preserve">IV. </w:t>
      </w:r>
      <w:r>
        <w:rPr>
          <w:b/>
          <w:bCs/>
        </w:rPr>
        <w:t>Nhân Quả Về Phương Diện Tinh Thần </w:t>
      </w:r>
      <w:r>
        <w:rPr/>
        <w:t xml:space="preserve"> </w:t>
        <w:br/>
        <w:t xml:space="preserve">1. </w:t>
      </w:r>
      <w:r>
        <w:rPr>
          <w:b/>
          <w:bCs/>
        </w:rPr>
        <w:t>Nhân quả của tư tưởng và hành vi không tốt:</w:t>
      </w:r>
      <w:r>
        <w:rPr/>
        <w:t xml:space="preserve"> </w:t>
        <w:br/>
        <w:t xml:space="preserve">Tham: Thấy tiền của người, nổi lòng tham lam sanh ra trộm cắp, hoặc giết hại người là nhân; bị chủ đánh đập hoặc đâm chém, phải tàn tật, hay bị nhà chức trách bắt giam trong khám đường, chịu những điều tra tấn, đau khổ là quả. </w:t>
        <w:br/>
        <w:t xml:space="preserve">Sân: Người quá nóng giận, đánh dập vợ con, phá hoại nhà cửa, chém giết người không gớm tay là nhân; khi hết giận đau đớn, nhìn thấy vợ con bịnh hoạn, nhà cửa tiêu tan, luật pháp trừng trị, phải chịu nhiều điều khổ cực là quả. </w:t>
        <w:br/>
        <w:t xml:space="preserve">Si mê: Người say mê sắc dục, liễu ngõ hoa tường, không có biết sự hay dở, phải trái là nhân; làm cho gia đình lủn củn, thân thể suy nhược, trí huệ u ám là quả. </w:t>
        <w:br/>
        <w:t xml:space="preserve">Nghi ngờ: Suốt đời cứ nghi ngờ việc nầy việc khác, ai nói gì cũng không tin, ai làm gì cũng không theo, đó là nhân; kết cuộc không làm nên được việc gì cả, đến khi lâm chung, buông xuôi hai bàn tay trắng đó là quả. </w:t>
        <w:br/>
        <w:t xml:space="preserve">Kiêu mạn: Tự cho mình là hơn cả, khinh bỉ mọi người, chà đạp lên nhân phẩm người chung quanh, là nhân; bị người ghét bỏ, xa lánh, sống một đời lẻ loi, cô độc là quả. Nghiện rượu trà: chung quanh tiện bạc ăn nhậu cho ngỏa nguê là nhơn; đến lúc say sưa chén bát ngổn ngang, ghế bàn nghiêng ngả nhiều khi gây ra chém giết nhau làm những điều tội lỗi, phải bị phạt vạ và tù tội là quả. </w:t>
        <w:br/>
        <w:t xml:space="preserve">Say mê cờ bạc: Thấy tiền bạc của người muốn hốt về mình, đắm đuối quanh năm, suốt tháng theo con bài lá bạc, là nhân; đến lúc của hết nhà tiêu, nợ nần vây kéo, thiếu trước hụt sau, thâm quỹ Ộthụt kétỢ là quả. </w:t>
        <w:br/>
        <w:t xml:space="preserve">2. </w:t>
      </w:r>
      <w:r>
        <w:rPr>
          <w:b/>
          <w:bCs/>
        </w:rPr>
        <w:t>Nhân quả của tư tưởng và hành vi tốt:</w:t>
      </w:r>
      <w:r>
        <w:rPr/>
        <w:t xml:space="preserve"> </w:t>
        <w:br/>
        <w:t xml:space="preserve">Như trên chúng ta đã thấy, những tư tưởng hành vi xấu xa tạo cho con người những hậu quả đen tối, nhục nhã, khổ đau như thế nào, thì những tư tưởng và hành vi đẹp đẽ tạo cho con người những hậu quả sáng lạng, vinh quanh và an vui như thế ấy. </w:t>
        <w:br/>
        <w:t xml:space="preserve">Người không có tánh tham bỏn sen, thì tất không bị của tiền trói buộc, tâm trí được thảnh thơi. Người không nóng giận, tất được sống cảnh hiền hòa, gia đình êm ấm; người không si mê theo sắc dục, thì tất được gia đình kính nể, trí huệ sáng suốt, thân thể tráng kiện; người không hay ngờ vực, có đức tin, thì hăng hái trong công việc, được người chung quanh tin cậy, dễ thành tựu trong đời; người không ngạo mạn thì được bạn bè quí chuộng, niềm nở đón tiếp, tận tâm giúp đỡ khi mình gặp tai biến. Người không rượu chè, cờ bạc thì không đến nỗi túng thiếu, bà con quan biết kình nể, yêu vì...Những điều nầy, tưởng không cần phải nói nhiều, quí đọc giả cũng chán biết. Hàng ngày quanh chúng ta, những cảnh tượng nhân và quả ấy, diễn ta không ngớt, chỉ cần giở tờ báo hàng ngày, đọc các mục tin tức là thấy ngay. </w:t>
        <w:br/>
        <w:t xml:space="preserve">Nói một cách tổng quát, về phương diện tinh thần cũng như về vật chất, người ta gieo thứ gì, thì gặp thứ ấy. Người Pháp có câu: ỘMỗi người là con đẻ của công nghiệp mìnhỢ. </w:t>
        <w:br/>
        <w:t xml:space="preserve">V. </w:t>
      </w:r>
      <w:r>
        <w:rPr>
          <w:b/>
          <w:bCs/>
        </w:rPr>
        <w:t>Lợi Ích Ðem Lại Cho Chúng Ta Do Sự Hiểu Biết Và Ap Dụng Luật Nhân Quả.</w:t>
      </w:r>
      <w:r>
        <w:rPr/>
        <w:t xml:space="preserve"> </w:t>
        <w:br/>
        <w:t xml:space="preserve">1. Luật nhân quả tránh cho ta những mê tín dị đoan, những tin tưởng sai lầm vào thần quyền: </w:t>
        <w:br/>
        <w:t xml:space="preserve">Luật nhân quả cho chúng ta thấy được thực trạng của sự vật, không có gì mơ hồ, bí hiểm. Nó vén tất cả những cái gì đen tối, phĩnh phờ của mê tín dị đoan, đang bao trùm sự vật. Nó cũng phủ nhận luôn cái thuyết chủ trương ỘVạn vật do một vị thần sinh ra, và uy quyền thưởng phạt muôn loàiỢ. Do đó, người hiểu rõ luật nhân quả sẽ không đặt sai lòng tin tưởng của mình, không cầu xin một cách vô ích, không ỷ lại thần quyền, không lo sợ hoang mang. </w:t>
        <w:br/>
        <w:t xml:space="preserve">2. Luật nhân quả đem lại lòng tin tưởng vào chình con người: </w:t>
        <w:br/>
        <w:t xml:space="preserve">Khi đã biết cuộc đời của mình do nghiệp nhân của mình tạo ra, mình là người thợ tự xây dựng đời mình, mình là kẻ sáng tạo, mà không tin tưởng ở mình thì còn tin tưởng ở ai nữa? Lòng tự tin ấy là một sức mạnh vô cùng qúy báu, làm cho con người dám hoạt động, dám hy sinh hăng hái làm điều tốt. Vì những hành động tốt đẹp ấy, họ biết sẽ là những cái nhân quý báu, đem lại những kết quả đẹp đẽ. </w:t>
        <w:br/>
        <w:t xml:space="preserve">3. Lật nhân quả làm cho chúng ta không chán nản, không trách móc: </w:t>
        <w:br/>
        <w:t xml:space="preserve">Người hay chán nản, hay trách móc là vì đã có thói quen ỷ lại ở kẻ khác, là vì hướng ngoại. Nhưng khi đã biết mình là động lực chính, là nguyên nhân chính của mọi sự thất bại hay thành công, thì còn chán nản trách móc ai nữa? Ðã biết mình là quan trọng như thế, là chỉ còn lo tự sửa mình, thôi gieo nhân xấu, để khỏi phải gặt quả xấu, tránh tạo giống ác để khỏi mang cái ác. </w:t>
        <w:br/>
        <w:t xml:space="preserve">VI. </w:t>
      </w:r>
      <w:r>
        <w:rPr>
          <w:b/>
          <w:bCs/>
        </w:rPr>
        <w:t>Quyết Nghi</w:t>
      </w:r>
      <w:r>
        <w:rPr/>
        <w:t xml:space="preserve"> </w:t>
        <w:br/>
        <w:t xml:space="preserve">1. Có người nghĩ rằng: Nhân quả là một luật tự nhiên rất đúng đắn công bằng, sao có người cả đời hiền từ mà lại gặp lắm tai nạn khổ sở; trái lại, những người hung ác, sao lại vẫn được an bình ? </w:t>
        <w:br/>
        <w:t xml:space="preserve">Ðáp: Những đọan trên đã nói, thời gian tiến triển từ nhân đến quả, có khi nhanh khi chậm, chứ không phải khi nào cũng đồng nhau. Có cái nhân từ đời nay, đến đời sau mới hình thành quả v.v... </w:t>
        <w:br/>
        <w:t xml:space="preserve">Vậy nếu có người trong đời hiện tại làm việc hung ác, mà được an lành, là do kiếp trước họ tạo nhơn hiền từ. Còn cái nhơn hung ác, mới tạo trong đời nay, thì tương lai hay qua đời sau, họ sẽ chịu quả báo. Cũng như có người năm nay ăn chơi, không làm gì hết, mà vẫn no đủ, là nhờ năm rồi họ có làm, có tiền của để dành vậy. Còn cái nhân ăn chơi không làm năm nay, thì sang năm họ sẽ chịu quả đói rách. </w:t>
        <w:br/>
        <w:t xml:space="preserve">Còn người đời nay hiền từ, làm các điều phước thiện, mà vẫn gặp tai nạn, khổ sở, là do đời trước, họ tạo những nhơn không tốt. Cái nhơn hiền từ đời nay, qua đời sau họ sẽ hưởng quả vui. Cũng như có người tuy năm nay siêng năng làm ruộng, mà vẫn thiếu hụt, là vì nhân ăn chơi năm vừa rồi. Cái nhân siêng năng năm nay, sang năm sau họ sẽ hưởng quả sung túc. Do đó, Cổ nhân có nói: </w:t>
        <w:br/>
        <w:t xml:space="preserve">Thiện ác đáo đầu chung hữu báo, </w:t>
        <w:br/>
        <w:t xml:space="preserve">Chỉ danh lai tảo dữ lai trì </w:t>
        <w:br/>
        <w:t xml:space="preserve">(Việc lành hay việc dữ đều có quả báo, chỉ khác nhau đến sớm hay muộn mà thôi) </w:t>
        <w:br/>
        <w:t xml:space="preserve">2. Có người hỏi: Theo luật nhân quả thì làm nấy chịu: cha làm tội, con không thể thay thế được; con làm tội, cha không thể thay thế được. Sao thấy có những việc: cha làm con phải chịu liên can, con làm cha phải chịu ảnh hưởng? </w:t>
        <w:br/>
        <w:t xml:space="preserve">Trả lời: Trong kinh Phật dạy: Nhân quả nghiệp báo có hai thứ: Biệt nghiệp và Cộng nghiệp. </w:t>
        <w:br/>
        <w:t xml:space="preserve">Bật nghiệp là nghiệp báo riêng của mỗi chúng sanh, như mình có học nhiều thì mình biết nhiều, mình ăn thì mình no, mình siêng năng thì mình dễ thành công, mình nhác lười thì mình thất bại. </w:t>
        <w:br/>
        <w:t xml:space="preserve">Cộng nghịêp là nghiệp chung cho nhiều chúng sinh; cùng sống trong mọt hoàn cảnh. Như người Việt Nam, sống trên mảnh đất chữ S nầy trong giai đoạn chiến tranh Việt Pháp vừa qua, thì dù giàu, dù nghèo, dù trí thức, dù bình dân, đều chịu ảnh hưởng chung của chiến tranh; như sanh ở một nước tiên tiến, thì mọi người đều tương đối được hưởng một dời sống vật chất đầy đủ hơn ở một nước bán khai. Ðã sanh chung một gia đình, một xứ sở hay một dân tộc, cố nhiên cái nghiệp quả phải có liên quan với nhau. Sách có câu: </w:t>
        <w:br/>
        <w:t xml:space="preserve">Nhất nhơn tác phước, thiên nhơn hưởng, </w:t>
        <w:br/>
        <w:t xml:space="preserve">Ðộc thọ khai hoa, vạn thọ hương. </w:t>
        <w:br/>
        <w:t xml:space="preserve">(Một người làm phước, ngàn người đều được ảnh hưởng; một cây trổ hoa, muôn cây chung quanh đều được thơm lây). </w:t>
      </w:r>
    </w:p>
    <w:p>
      <w:pPr>
        <w:pStyle w:val="NormalWeb"/>
        <w:ind w:left="369" w:right="369" w:firstLine="554"/>
        <w:rPr/>
      </w:pPr>
      <w:r>
        <w:rPr>
          <w:b/>
          <w:bCs/>
          <w:color w:val="800000"/>
          <w:sz w:val="27"/>
          <w:szCs w:val="27"/>
          <w:u w:val="single"/>
        </w:rPr>
        <w:t xml:space="preserve">C. Kết Luận: </w:t>
        <w:br/>
      </w:r>
      <w:r>
        <w:rPr/>
        <w:t xml:space="preserve">Chúng ta đã biết giá trị của luật nhân quả, vậy chúng ta nên đem bài học nầy ra áp dụng vào mọi công việc hằng ngày của chúng ta. Khi chúng ta làm một việc gì, nói một lời gì, cũng nên nghĩ trước kết quả tốt hay xấu của nó, chứ đừng làm liều, nói liều, rồi phải chịu hậu quả đau khổ, nhục nhã trong tương lai. Nếu chúng ta làm được như thế, thì chúng ta sẽ thấy tánh tình và hành vi của chúng ta, mỗi ngày mỗi cải tiến, các việc sai quấy sẽ giảm bớt, các việc lành càng thêm tăng trưởng. Và do sự gieo nhân toàn thiện đó, từ địa vị người, chúng ta có thể tiến dần lên đến quả vị thánh hiền, siêu nhân.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5.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6</w:t>
      </w:r>
      <w:r>
        <w:rPr/>
        <w:t xml:space="preserve"> </w:t>
      </w:r>
    </w:p>
    <w:p>
      <w:pPr>
        <w:pStyle w:val="NormalWeb"/>
        <w:jc w:val="center"/>
        <w:rPr/>
      </w:pPr>
      <w:r>
        <w:rPr>
          <w:b/>
          <w:bCs/>
          <w:color w:val="0000EE"/>
          <w:sz w:val="36"/>
          <w:szCs w:val="36"/>
        </w:rPr>
        <w:t>Luân Hồi </w:t>
      </w:r>
      <w:r>
        <w:rPr/>
        <w:t xml:space="preserve"> </w:t>
      </w:r>
    </w:p>
    <w:p>
      <w:pPr>
        <w:pStyle w:val="NormalWeb"/>
        <w:ind w:left="369" w:right="369" w:firstLine="554"/>
        <w:rPr/>
      </w:pPr>
      <w:r>
        <w:rPr>
          <w:b/>
          <w:bCs/>
          <w:color w:val="800000"/>
          <w:sz w:val="27"/>
          <w:szCs w:val="27"/>
          <w:u w:val="single"/>
        </w:rPr>
        <w:t>A. Mở Ðề:</w:t>
      </w:r>
      <w:r>
        <w:rPr/>
        <w:t xml:space="preserve"> </w:t>
      </w:r>
      <w:r>
        <w:rPr>
          <w:color w:val="800000"/>
          <w:sz w:val="27"/>
          <w:szCs w:val="27"/>
          <w:u w:val="single"/>
        </w:rPr>
        <w:br/>
      </w:r>
      <w:r>
        <w:rPr>
          <w:sz w:val="36"/>
          <w:szCs w:val="36"/>
        </w:rPr>
        <w:t>V</w:t>
      </w:r>
      <w:r>
        <w:rPr/>
        <w:t xml:space="preserve">ấn đề mất cón, sống chết là một vấn đề vô cùng quan trọnhg, từ xưa đến nay đã làm băn khoăn, thắc mắc không biết bao nhiêu người, đã làm hao tổn không biết bao nhiêu giấy mực. aạu trung, có hai thuyết làm cho người ta chú ý đến nhiều nhất: </w:t>
        <w:br/>
        <w:t xml:space="preserve">Một thuyết cho rằng, loài người cũng như loài vật, một lần chết là mất hẳn, không còn gì tồn tại sau đó nữa: "Cát bụi, con người trở về với cát bụi" </w:t>
        <w:br/>
        <w:t xml:space="preserve">Một thuyết chủ trương trái lại: loài người chết đi, nhưng linh hồn vẫn vĩnh viễn còn lại, để lên thiên đàng, thọ hưởng mãi mãi những sự khoái lạc, an vui, hay xuống địa ngục chịu cực hình mãi mãi. </w:t>
        <w:br/>
        <w:t xml:space="preserve">Hai thyết trên nầy đều không đúng với sự thật: </w:t>
        <w:br/>
        <w:t xml:space="preserve">Chết rồi, không thể là hoàn toán mất hẳn được, vì như chúng ta ở đời nầy, không có vật gì là mất hẳn. Cho đến một hạt cát, một mảy lông cũng không thể mất hẳn, huống là cái thân hay biết nơi con người. </w:t>
        <w:br/>
        <w:t xml:space="preserve">Nhưng bảo rằng linh hồn thường còn, ở mãi trên thiên đàng hay dưới địa ngục cũng không đúng. Sự nhận xét thông thường cũng đủ cho người ta nhận thấy rằng: trong vũ trụ không có một cái gì có thể vĩnh viễn ở yên một chỗ, mà trái lại, luôn luôn biến đổi và xê dịch. Vả lại, có gì bất công hơn là chỉ vì những cái nhân đã gieo trong một đời hiện tại ngắn ngũi, mà phải chịu cái quả vĩnh viễn tốt hay xấu trong tương lai? </w:t>
        <w:br/>
        <w:t xml:space="preserve">Hai thuyết "chấp đoạn"và "chấp thường" trên nầy đều bị đạo Phật bác bỏ. Theo giáo lý đạo Phật thì chúng sanh không phải đoạn diệt, cũng không phải thường còn, mà là quay lộn trong cảnh sanh tử Luân hồi. </w:t>
      </w:r>
    </w:p>
    <w:p>
      <w:pPr>
        <w:pStyle w:val="NormalWeb"/>
        <w:ind w:left="369" w:right="369" w:firstLine="554"/>
        <w:rPr/>
      </w:pPr>
      <w:r>
        <w:rPr>
          <w:b/>
          <w:bCs/>
          <w:color w:val="800000"/>
          <w:sz w:val="27"/>
          <w:szCs w:val="27"/>
          <w:u w:val="single"/>
        </w:rPr>
        <w:t>B. Chánh Ðề:</w:t>
      </w:r>
      <w:r>
        <w:rPr>
          <w:color w:val="800000"/>
          <w:sz w:val="27"/>
          <w:szCs w:val="27"/>
          <w:u w:val="single"/>
        </w:rPr>
        <w:t xml:space="preserve"> </w:t>
        <w:br/>
      </w:r>
      <w:r>
        <w:rPr>
          <w:b/>
          <w:bCs/>
        </w:rPr>
        <w:t>I. Ðịnh Nghĩa:</w:t>
      </w:r>
      <w:r>
        <w:rPr/>
        <w:t xml:space="preserve"> </w:t>
        <w:br/>
        <w:t xml:space="preserve">Luân hồi dịch ở chữ Samsera trong tiếng Phạn. Theo chữ Hán thì Luân là bánh xe; Hồi là xoay tròn. Hình ảnh bánh xe quay tròn là một hình ảnh rất rõ ràng mà Phật đã dùng để hình dung sự xoay chuyển, lên xuống, xuất hiện của mỗi chúng sanh trong sáu cõi (lục đạo) khi đầu thao ở cõi nầy, khi ở cõi khác, luôn luôn tiếp nối tử sanh, sanh tử không ngừng, như bánh xe lăn. Luân hồi là một thuyết có thể chứng nghiệm được, chứ không phải hoang đường. </w:t>
        <w:br/>
        <w:t xml:space="preserve">Khi chúng ta đã công nhận luật nhân quả, thì chúng ta cũng không thể từ chối, không công nhận sự Luân hồi, vì Luân hồi chẳng qua là nhân quả liên tục, nhưng vì nó khi biến, khi hiện, khi lên, khi xuống, khi mất, khi còn, khi thay hình đổi dạng, nên chúng ta tưởng như gián đoạn và không ảnh hưởng, chi phối lẫn nhau đó thôi. </w:t>
        <w:br/>
        <w:t>I</w:t>
      </w:r>
      <w:r>
        <w:rPr>
          <w:b/>
          <w:bCs/>
        </w:rPr>
        <w:t>I. Sự Luân Hồi Trong Mọi Sự Vật Và Người </w:t>
      </w:r>
      <w:r>
        <w:rPr/>
        <w:t xml:space="preserve"> </w:t>
        <w:br/>
        <w:t xml:space="preserve">Trong vũ trụ tất cả sự vật, từ vật nhỏ như hạt bụi, đến lớn như quả địa cầu, không vật nào chẳng Luân hồi. </w:t>
        <w:br/>
        <w:t xml:space="preserve">1. </w:t>
      </w:r>
      <w:r>
        <w:rPr>
          <w:b/>
          <w:bCs/>
        </w:rPr>
        <w:t>Ðất Luân hồi:</w:t>
      </w:r>
      <w:r>
        <w:rPr/>
        <w:t xml:space="preserve"> </w:t>
        <w:br/>
        <w:t xml:space="preserve">Như cái bình bông đang ở trước mặt chúng ta đây, trước kia nó là đất, người thợ gốm đem nó nhồi nắn làm thành cái bình, trải qua một thời gian, cái bình sẽ bị bể nát, tan thành cát bụi và trở về lại trạng thái đất cát. Ðất cát nầy lại làm thức ăn cho cây cỏ; cây cỏ hoặc tàn rụi, sau một thời gian, để trở thành phân bón cho cây khác, hoặc làm thực phẩm cho động vật. Ðộng vật ăn cây cỏ nầy vào, hoặc bài tiết ngayra ngoài để thành phân, thành đất, hoặc biến thành máu huyết, da thịt để một ngày kia thân thể động vật già yếu, sẽ tan rã thành đất cátlại. Bao nhiêu lần thay hình đổi dạng, vì nhân duyên nầy hoặc nhân duyên khác, nhưng đất cát, nó cũng lại trở thành đất cát sau một thời gian, một vòng luân chuyển dài hay ngắn. </w:t>
        <w:br/>
        <w:t xml:space="preserve">2. </w:t>
      </w:r>
      <w:r>
        <w:rPr>
          <w:b/>
          <w:bCs/>
        </w:rPr>
        <w:t>Nước Luân hồi:</w:t>
      </w:r>
      <w:r>
        <w:rPr/>
        <w:t xml:space="preserve"> </w:t>
        <w:br/>
        <w:t xml:space="preserve">Nước ở biển, bị sức nóng mặt trời bốc thành hơi; hơi bay lên không, gặp hơi lạnh biến thành mây; mây nhiều tụ lại rơi xuống thành mưa; mưa chảy xuống ao hồ, hoặc gặp hơi lạnh quá, đọng lại thành băng thành giá. Băng giá gặp hơi nóng mặt trời tan ra thành nước lại. Từ vo thỉ đến nay, nước thay đổi trạng thái biết bao nhiêu lần, xoay vần mãi mãi như vậy, nhưng nước vẫn là nước. Hiện tượng của nước thì biến đổi vô cùng, bản thể của nước thì không bao giờ mất. Nó chỉ Luân hồi mà thôi. </w:t>
        <w:br/>
        <w:t xml:space="preserve">3. </w:t>
      </w:r>
      <w:r>
        <w:rPr>
          <w:b/>
          <w:bCs/>
        </w:rPr>
        <w:t>Gió Luân hồi:</w:t>
      </w:r>
      <w:r>
        <w:rPr/>
        <w:t xml:space="preserve"> </w:t>
        <w:br/>
        <w:t xml:space="preserve">Gió là sự luân chuyển của không khí. Không khí bị sức nóng mặt trời bốc cháy. giãn ra, bốc lên cao làm thành những khoảng trống. Ðể bù vào những khoảng trống ấy, không khí ở các nơi khác chạy tới điền vào, gây thành luồng gió. Không khí xê dịch chậm thì gió nhỏ, không khí xê dịch nhanh thì gió lớn. Xê dịch nhanh nữa thì thành bão. Gió có khi hiu hiu, khi thoang thoảng, khi hây hây, khi ào ào, khi cuồng bạo, nhưng bản chất của nó bao giờ cũng là không khí. </w:t>
        <w:br/>
        <w:t xml:space="preserve">4. </w:t>
      </w:r>
      <w:r>
        <w:rPr>
          <w:b/>
          <w:bCs/>
        </w:rPr>
        <w:t>Lửa Luân hồi:</w:t>
      </w:r>
      <w:r>
        <w:rPr/>
        <w:t xml:space="preserve"> </w:t>
        <w:br/>
        <w:t xml:space="preserve">Lửa là một sức nóng làm cháy được vật. Khi đủ nhân duyên thì sức nóng phát ra lửa. Chẳng hạn hai thanh củi trong trạng thái bình thường thì chúng ta chẳng thấy sức nóng, ở đâu cả, nhưng khi chà xát vào nhau một hồi, thì lửa liền bật lên. Ngọn lửa nầy có thể đốt hai thanh củi kia, và hai thanh củi nầy một phần hóa thành tro than, một phần biến thành thán khí. Những cây khác dùng rễ mình để thu hút thán khí, chất chứa lại sức nóng để một ngày kia, gặp đủ nhân duyên lại bừng cháy lên. Như thế, sức nóng bao giờ cũng có sẵn, nhưng khi thì nó ở trạng thái tiềm phục, khi thì ở trạng thái phát hiện. Mắt chúng ta chỉ thấy khi nó phát hiện, và chỉ khi ấy mới cho là nó có, còn khi nó ở trạng thái tiềm [hục thì ta bảo là nó không có. thật ra thì nó chỉ Luân hồi qua những trạng thái khác nhau, chứ không phải dứt đoạn hay mất hẳn. </w:t>
        <w:br/>
        <w:t xml:space="preserve">5. </w:t>
      </w:r>
      <w:r>
        <w:rPr>
          <w:b/>
          <w:bCs/>
        </w:rPr>
        <w:t>Cảnh giới Luân hồi:</w:t>
      </w:r>
      <w:r>
        <w:rPr/>
        <w:t xml:space="preserve"> </w:t>
        <w:br/>
        <w:t xml:space="preserve">Trong khinh Phật thường nói: ỘThế giới nhiều như cát sông HằngỢ. Thật thế, ban đêm chúng ta nhìn lên trời, thấy hằng hà sa số tinh tú. Mỗi tinh tú là một thế giới. và mỗi thế giới ấy đều không thoát ra ngoài định luật chung là Thành, Ttu, Hoại, Không. Mỗi phút giây nào cũng có sự sanh diệt của thế giới. Thế giới nầy tan đi, thì thế giới khác nhóm lên, như một làn sóng nầy mất đi thì một làn sóng khác nổi lên, làm nhân làm quả, tiếp nối cho nhau, Luân hồi không bao giờ dứt. </w:t>
        <w:br/>
        <w:t xml:space="preserve">6. </w:t>
      </w:r>
      <w:r>
        <w:rPr>
          <w:b/>
          <w:bCs/>
        </w:rPr>
        <w:t>Thân người Luân hồi:</w:t>
      </w:r>
      <w:r>
        <w:rPr/>
        <w:t xml:space="preserve"> </w:t>
        <w:br/>
        <w:t xml:space="preserve">Thân người, hay thân thú vật cũng thế, xét cho cùng thì cũng do tứ đại mà có là đất, nước, gió, lửa. Những chất cứng dẽo như da thịt gân xương là thuộc về Ðất; những chất đượm ướt như máu, mỡ, mồ hôi, nước mắt, là thuộc về Nước; hơi thở ra vào, trái tim nhảy, phổi hô hấp, tay chân cử động là thuộc về Gió; hơi nóng trong người là thuộc về Lửa. Như trên chúng ta đã thấy, tứ đại đều Luân hồi, thì thân người do tứ đại mà có, cũng phải Luân hồi theo. Khi thân nầy chết và đến lúc tan rã, thì chất cứng dẽo trả về cho Ðất; chất đượm ướt trả về cho nước; hơi nóng trả về cho Lửa; hơi thở và sự cử động trả về cho Gió. Rồi bốn chất nầy tùy theo duyên chung hợp lại, làm thành cây cỏ hay thân người khác. Người khác đến khi chết rồi, bốn chất đó trở về bản thể cũ của chúng. Khi thành thân người, lúc làm thân súc, năm nay tụ hợp ở đây, sang năm đã dời đi nơi khác, không phải thường còn, cũng không phải mất hẳn, mà là Luân hồi. </w:t>
        <w:br/>
        <w:t xml:space="preserve">Nhà Học giả tiếng tăm của Trung Hoa là ông Lương Khải Siêu có nói, trong khi nghiên cứu về Phật Giáo Ấn Ðộ:"...Con người luôn luôn, trong từng phút giây đều ở trong Luân hồi, bất quá hoặc mau hoặc chậm. Chậm thì gọi là sanh diệt hoặc biến dị, còn mau thì gọi là Luân hồi" (Luân hồi chẳng qua cũng là một hình thức trong các loại biến dị). Xem như xác thânh chúng ta, biến hóa không ngừng, xương thịt máu huyết chúng ta, chẳng qua không đầy một tuần, cũng rất có thể hóa ra đất bụi bên đường." </w:t>
        <w:br/>
        <w:t xml:space="preserve">7. </w:t>
      </w:r>
      <w:r>
        <w:rPr>
          <w:b/>
          <w:bCs/>
        </w:rPr>
        <w:t>Tinh thần Luân hồi:</w:t>
      </w:r>
      <w:r>
        <w:rPr/>
        <w:t xml:space="preserve"> </w:t>
        <w:br/>
        <w:t xml:space="preserve">Con người không phải chỉ gồm có tứ đại. Ngoài tứ đại, còn có phần tâm lý nữa, hay nói một cách tổng quát hơn, còn có tinh thần. Ðó là gồm tất cả những thứ mà đạo Phật gọi là: Thọ, tưởng, hành, Thức. Phần thể xác gồm tứ đại chỉ là phần mà đạo Phật gọi là Sắc. Sắc đã không tiêu diệt mà chỉ biến hóa Luân hồi, thì Tâm hay Tinh thần, cũng không tiêu diệt mà chỉ biến chuyển xoay vần mà thôi. </w:t>
        <w:br/>
        <w:t xml:space="preserve">Như trong chương II đã nói, tất cả những hành động của thân tâm tạo thành cho mỗi chúng ta một cái nghiệp. Cái nghiệp ấy biến dịch, xoay vần mãi, khi đội lớp nầy khi mang hình dáng khác, khi rời cảnh giới nầy, khi vào cảnh giới khác, quanh lộn trôi lăn trong lục đạo (sáu đường) mãi mãi cho đến ngày nào được giác ngộ mới thôi. </w:t>
        <w:br/>
        <w:t xml:space="preserve">Nhưng sự lên xuống, trôi lăn, xoay vần của nghiệp trong ba cõi sáu đường ấy, không phải tình cờ, ngẫu nhiên, may rủi, vô lý, mà trái lại, nó theo một cái định luật chung, đó là luật Nhơn quả. Ðến đây, chúng ta thấy được sự tương quan mật thiết giữa nhơn quả và Luân hồi. Ðã có Nhơn quả, tức phải có Luân hồi (trừ trường hợp tu nhơn giải thoát); đã có Luân hồi phải tuân theo luật Nhơn quả. </w:t>
        <w:br/>
        <w:t xml:space="preserve">III. </w:t>
      </w:r>
      <w:r>
        <w:rPr>
          <w:b/>
          <w:bCs/>
        </w:rPr>
        <w:t>Luân Hồi Theo Luật Nhân Quả Qua Sáu Cõi</w:t>
      </w:r>
      <w:r>
        <w:rPr/>
        <w:t xml:space="preserve"> </w:t>
        <w:br/>
        <w:t xml:space="preserve">Có thể nói một cách chắc chắn rằng, chúng ta lúc sanh tiền tạo nhân gì, thì khi chết rồi, nghiệp lực dắt dẫn tinh thần đến chỗ nó thọ báo không sai. nếu tạo nhân tốt, thì Luân hồi đến cảnh giới giàu sanh, thân người tốt đẹp. Còn tạo nhân tội ác, thì Luân hồi đến cảnh giới nghèo hèn, thân hình xấu xa, tàn tật, sự nghiệp khi thăng khi giáng, lúc thạnh lúc suy. </w:t>
        <w:br/>
        <w:t xml:space="preserve">Sau đây là những cảnh giới mà một chúng sinh có thể bị hay được nhập vào, tùy theo nghiệp nhân mà mình tạo: </w:t>
        <w:br/>
        <w:t xml:space="preserve">1. Ðịa ngục: Tạo nhân sân hận, độc ác làm nhiều điều tội lỗi vừa hại mình vừa hại người, phải Luân hồi vào địa ngục, chịu đủ điều khổ sở. </w:t>
        <w:br/>
        <w:t xml:space="preserve">2. Ngạ quỷ: Nhân tạo tham lam, bỏn sẻn, không biết bố thí, giúp đỡ người, từ tiền của đến giáo pháp. Trái lại, còn mưa sâu, kế độc, để cướp đoạt của người, sau khi chết, Luân hồi làm ngạ quỷ. </w:t>
        <w:br/>
        <w:t xml:space="preserve">3. Súc sanh: Tạo nhân si mê sa đọa theo thất tình, lục dục, tửu sắc, tài khí, không xét hay dỡ, tốt xấu, chết rồi, Luân hồi làm súc sanh. </w:t>
        <w:br/>
        <w:t xml:space="preserve">4. A Tu La: gặp việc nhân nghĩa thì làm, gặp việc sai quấy cũng không tránh, vừa cang trực, mà cũng vừa độc ác. mặc dù có làm những điều phước thiện, nhưng tánh tình hung hăng nóng nảy vẫn cònm, lại thêm tà hiến, si mê, tin theo tà giáo. Tạo nhân như vậy, kết quả sẽ Luân hồi làm A Tu La, gặp vui sướng cũng có, mà buồn khổ cũng nhiều. </w:t>
        <w:br/>
        <w:t xml:space="preserve">5. Loài người: Tu nhân Ngũ Giới: Không sát hại, không trộm cướp, không tà dâm, không dối trá, không rượu trà say sưa, thì đời sau trở lại làm người, cao quý hơn muôn vật. </w:t>
        <w:br/>
        <w:t xml:space="preserve">6. Cõi trời: Bỏ mười điều ác tu nhơn Thập thiện (bài sau sẽ nói rõ) thì sau khi chết, được sanh lên cõi trời. Nhưng nên nhớ cõi trời nầy cũng còn ở trong vòng phàm tục, chịu cảnh sanh tử, Luân hồi. </w:t>
        <w:br/>
        <w:t xml:space="preserve">Muốn thoát ra ngoài cảnh giới sanh tử Luân hồi, và đến bốn cõi Thánh là Thanh văn, Duyên giác, Bồ Tát, và Phật, thì phải tu nhân giải thoát. </w:t>
        <w:br/>
        <w:t xml:space="preserve">IV. </w:t>
      </w:r>
      <w:r>
        <w:rPr>
          <w:b/>
          <w:bCs/>
        </w:rPr>
        <w:t>Vài Bằng Chứng Về Luân Hồi Một Chuyện Luân Hồi Ở Aán Ðộ </w:t>
      </w:r>
      <w:r>
        <w:rPr/>
        <w:t xml:space="preserve"> </w:t>
        <w:br/>
        <w:t xml:space="preserve">Cách đây vài chục năm, tờ báo Mai có chụp hình và đăng một câu chuyện như sau: </w:t>
        <w:br/>
        <w:t xml:space="preserve">Tại Aán độ, ở thánh Delhi (đen li) có một cô gái 8 tuổi tên Phatidevin (Pha ti đơ vanh). Co gái đã nhiều lần khóc lóc với cha mẹ đòi về thành Mita thăm chồng là một giáo viên. Thành Delhi cách thành mita trên 200 cây số. Cha mẹ co gái lấy làm lạ, mờ một phóng viên nhà báo đến, để nhờ anh điều tra giùm. </w:t>
        <w:br/>
        <w:t xml:space="preserve">Phóng viên nhà báo đén hỏi, thì được cô cho hay rằng: Cô là vợ của một giáo viên, ăn ở với nhau sanh được một đứa con. Khi đứa con lên 11 tuổi, thì cô lâm bịnh và từ trần. Người phóng viên hỏi xem cô ta, có cái gì làm bằng chứng không. Cô trả lời cô có để lại vàng bạc và đồ đạc chôn ở chỗ nọ chỗ kia...Và cô còn nhớ rõ có một cái quạt, do người chị em bạn tặng, trên quạt có ghi lại mấy dòng chữ, rồi cô đọc mấy dõng chữ ấy cho phóng viên chép vào sổ tay. </w:t>
        <w:br/>
        <w:t xml:space="preserve">Phóng viên liền đến thành Mita, tìm hỏi tên họ ông giáo viên, thì thật quả không sai. Phóng viên hỏi ông giáo: </w:t>
        <w:br/>
        <w:t xml:space="preserve">Ông có người vợ chết độ 8,9 năm nay phải không? </w:t>
        <w:br/>
        <w:t xml:space="preserve">Ông giáo trả lời: </w:t>
        <w:br/>
        <w:t xml:space="preserve">Vâng, có ! Vợ tôi chết nay đã chín năm. Chảng biết ông hỏi có việc chi? </w:t>
        <w:br/>
        <w:t xml:space="preserve">Phóng viên trình bày những lời cô bé đã nói. </w:t>
        <w:br/>
        <w:t xml:space="preserve">Ông giáo nghe đều cho là đúng cả. </w:t>
        <w:br/>
        <w:t xml:space="preserve">Phóng viên lại lấy quyển sổ tay đưa mấy dòng chữ cho ông giáo, đọc và hỏi: </w:t>
        <w:br/>
        <w:t xml:space="preserve">Khi vợ ông mất, có để lại một cây quạt, trên ấy có ghi mấy dòng chữ như thế này có phải không? </w:t>
        <w:br/>
        <w:t xml:space="preserve">Ông giáo trả lời: </w:t>
        <w:br/>
        <w:t xml:space="preserve">trúng y như vậy cả ! </w:t>
        <w:br/>
        <w:t xml:space="preserve">Qua ngày sau, phóng viên lại mời cha mẹ và cô Phatidevin cùng đi tới thành Mita. từ khi sanh ra đến tám tuổi, cô chưa từng đi xa, thế mà đường đi đến thành Mita, cô đều thuộc cả, cô chỉ đường nầy là đường gì, đi về đâu, đường kia tên gì, đi về đâu, và còn nói trúng cả tên những nhà quan ở hai bên đường nữa. gần đến nhà ông giáo, cô bảo xe đi chậm lại và dừng ngay trước nhà ông giáo. </w:t>
        <w:br/>
        <w:t xml:space="preserve">Vào đến nhà, gặp ông già độ 80 tuổi, đầu tóc bạc phơ, cô vừa mừng vừa khóc òa mà nói rằng: </w:t>
        <w:br/>
        <w:t xml:space="preserve">Ðây là cha chồng tôi. </w:t>
        <w:br/>
        <w:t xml:space="preserve">Cô chỉ ông giáo mà nói: </w:t>
        <w:br/>
        <w:t xml:space="preserve">Kia là chồng tôi. </w:t>
        <w:br/>
        <w:t xml:space="preserve">Rồi chạy lại ôm đứa con mà khóc và nói: </w:t>
        <w:br/>
        <w:t xml:space="preserve">Ðây là con tôi. </w:t>
        <w:br/>
        <w:t xml:space="preserve">Mọi người trông thấy ai cũng lấy làm ngạc nhiên và cảm động ! </w:t>
        <w:br/>
        <w:t xml:space="preserve">Việc này làm sôi nổi dư luận Aán độ và các báo trên thế giới đều bàn tán xôn xao. Các nhà Bác học ra sức tìm tòi nghiên cứu, nhưng không sao giải thích được. Chúng ta đã rõ biết lý Luân hồi, thì việc này cũng chẳng lại gì. </w:t>
        <w:br/>
        <w:t xml:space="preserve">Một Chuyện Luân Hồi Ở Mỹ  </w:t>
        <w:br/>
        <w:t xml:space="preserve">vào khoảng năm 1956, ở Mỹ có một thiếu phụ 33 tuổi, tên ỘXi MôngỢ (Ruth Simmons) vì quá tin tưởng có kiếp Luân hồi nên cô đã nhờ nhà thôi miên ỘMô rây Bét tanhỢ (Morey Bernstein) giúp, được thấy lại kiếp trước của cô. Nhà thôi miên kia, sau khi đưa cô vào giấc ngủ, liền bảo: </w:t>
        <w:br/>
        <w:t xml:space="preserve">Thử nhớ lại hồi 10 tuổi, cô đã làm gì? </w:t>
        <w:br/>
        <w:t xml:space="preserve">Cô Xi Mông, trong cơn mê, nói lại thuở thiếu niên của cô, những lúc cô đi học và tả tỉ mỉ những lúc cô nô đùa với bạn. Nhà thôi miên lại bảo: </w:t>
        <w:br/>
        <w:t xml:space="preserve">Thử nhớ lại hồi 10 tuổi, cô đã làm gì? </w:t>
        <w:br/>
        <w:t xml:space="preserve">Cô Xi Mông, trong cơn mê, nói lại thuở thiếu niên của cô, những lúc cô đi học và tả tỉ mỉ những lúc cô nô đùa với bạn. Nhà thôi miên lại bảo: </w:t>
        <w:br/>
        <w:t xml:space="preserve">Bây giờ thử nhớ lại lúc cô 1 tuổi, cô thấy gì? </w:t>
        <w:br/>
        <w:t xml:space="preserve">Cô trả lời bằng những tiếng bập bẹ y như đứa trẻ chưa biết nói. Nhà thôi miên lại dồn hết tinh thần vào cặp mắt, nhìn thẳng vào mặt cô Xi Mông và nói: </w:t>
        <w:br/>
        <w:t xml:space="preserve">Thử nhớ lại tiền kiếp của cô? </w:t>
        <w:br/>
        <w:t xml:space="preserve">Sau một lúc im lặng, cô Xi Mông mới nói, nhưng giọng nói của cô đã đổi khác, giọng Ái Nhĩ Lan (ở Anh Quốc), chứ không phải giọng người Mỹ. </w:t>
        <w:br/>
        <w:t xml:space="preserve">Cô kể lại rằng:"Kiếp trước cô đầu thai vào gia đình họ "Mướt phi" (Murphy) ở làng "Cót" (Cork) bên Ái Nhĩ Lan vào năm 1898. Cô tả tơi chôn nhau cắt rún của cô và cho biết nhiều chi tiết về làng này. Cô nói thêm rằng chồng cô tên "Mắc Các Ty" (Brian Mac Carthy), giáo sư trường luật đã từng cộng sự với tờ báo "Ben phát niu" (Belfast News). Rồi sau cùng cô nói đến ngày cô chết, mả cô hiện ở đâu, và cô phải làm ma hơn một thế kỷ. Sau đó, cô đầu thai vào gia đình họ "Xi Mông" (Simmons) ở Mỹ hồi năm 1923. </w:t>
        <w:br/>
        <w:t xml:space="preserve">Nhà Thôi miên đã thâu tất cả lời nói của Xi Mông về tiền kiếp của cô, và sau đó viết một quyển sách nhan đề là: ỘÐi tìm gốc tích cô Mướt phi (Murphy)Ợ. Sách này in ra 170 ngàn cuốn, và chỉ trong ba tháng đã bán sạch. Sau đó, nhà Thoi miên lại lấy lời thuật chuyện của cô Xi Mông thâu vào ba mươi ngàn (30.000) dĩa nhựa và chỉ trong hai ngày đã bán sạch. </w:t>
        <w:br/>
        <w:t xml:space="preserve">Chuyện này báo chí quốc tế có đăng tin, riêng ở Pháp có tờ "Ba ri Mách"Baris Math) thuật lại rất rõ; ở Việt Nam cũng có nhiều tờ báo nói đến, như tờ Tin Ðiển, tờ Liên Hoa v.v... </w:t>
        <w:br/>
      </w:r>
      <w:r>
        <w:rPr>
          <w:b/>
          <w:bCs/>
        </w:rPr>
        <w:t>Một Câu Chuyện Thay Nghiệp Ðổi Xác Ở Việt Nam </w:t>
      </w:r>
      <w:r>
        <w:rPr/>
        <w:t xml:space="preserve"> </w:t>
        <w:br/>
        <w:t xml:space="preserve">Ở Cà Mau cách đây vào khoảng 30 năm, có một câu chuyện lạ lùng đã làm dư luận bàn tán xôn xao: </w:t>
        <w:br/>
        <w:t xml:space="preserve">Oâng Cả Hiêu, ở làng Tân Việt, xứ Ðầm Dơi (Cà Mau) có cô gái 19 tuổi, lâm bịnh rồi chết. Cách đó độ 100 cây số, ông Hương Thừa ở làng Vĩnh Mỹ (Bạc Liêu) cũng có cô con gái đau rồi chết, nhưng lại sống lại. Khi sống lại, cô nầy nhìn không biết cha mẹ và nói chuyện đâu đâu, không ai hiểu gì cả. Cha mẹ cô tưởng rằng, vì cô đau nên lãng chí nói bậy. Nhưng khi cô lành mạnh hẳn, cô lại khóc lóc, một hai đòi về nhà ông Cả Hiêu và chỉ cả nơi ở, làng tổng rõ ràng nữa. </w:t>
        <w:br/>
        <w:t xml:space="preserve">Cha mẹ cô cho người đến tìm ông Cả Hiêu và thuật câu chuyện cho vợ chồng ông này nghe. Vợ chồng con cái ông Cả nghe xong, đều đi đến xem thật hư như thế nào. </w:t>
        <w:br/>
        <w:t xml:space="preserve">Khi mọi người đến nơi, cô gái chạy ngay đến ôm ông Cả, bà Cả khóc kể...Rồi cô thuật những chuyện đã xảy ra trong nhà ông Cả, không sai một mảy. Vợ chồng ông Cả, tuy thấy xác cô gái này không phải con mình, nhưng về tinh thần lại chính là con họ, nên đều thương yêu và công nhận là con. Về sau, cô hưởng được hai phần gia tài của cải, cả hai bên cha mẹ. </w:t>
        <w:br/>
        <w:t xml:space="preserve">V. </w:t>
      </w:r>
      <w:r>
        <w:rPr>
          <w:b/>
          <w:bCs/>
        </w:rPr>
        <w:t>Quyết Nghi</w:t>
      </w:r>
      <w:r>
        <w:rPr/>
        <w:t xml:space="preserve"> </w:t>
        <w:br/>
        <w:t xml:space="preserve">1. Có người hỏi: Nếu có luân hồi, thì khi chết rồi, một người chỉ sanh lại một người thôi, tại sao trên thé giới nầy, khi mới khai thiên lập địa, chưa có người, mà cứ mỗi ngày nhân loại cứ thêm đông? Vậy do đau mà có nhiều người thế? </w:t>
        <w:br/>
        <w:t xml:space="preserve">Trả lời: Trong đoạn trước, chúng tôi đã nói: chúng sinh luân hồi trong sáu cảnh giới là Thiên, Nhơn, A tu la, Ngạ quỷ, Súc sanh, Ðịa ngục, và một chúng sanh ở cảnh giới này, có thể đầu thai qua cảnh giới khác, đắp đổi cho nhau, khi lên khi xuống, chứ không phải chỉ có người mới đầu thai làm người mà thôi. Những loài thú có những tâm trạng gần giống người, có thể đầu thai làm người được, cũng như những người, có tâm trạng lang sói, sẽ trở thành lang sói. </w:t>
        <w:br/>
        <w:t xml:space="preserve">Hơn nữa, trong đoạn trước, chúng ta cũng đã thấy, trong kinh Phật có chép: thế giới trong vũ trụ nầy nhiều như cát sông Hằng, chứ đâu phải chỉ một quả đất nầy là trung tâm điểm của vũ trụ, và mới coù người? Các nàh bác học cũng công nhận mỗi ngoi sao là một thế giới, trong hằng hà sa số thế giới ấy, có biết bao nhiêu là thế giới có hoàn cảnh giống như quả đất nhỏ bé chúng ta đang ở đây ! Thế giới đã nhiều như thế, thì nhân loại đâu phải ít? Tại sao chúng ta không thể tin được rằng: thế nào cũng có sự luân chuyển, sự lưu thông, sự trao đổi về phương diện tinh thần, về cái nghiệp giữa thế giới khác? Mỗi một thế giới sặp hoại, thì chúng sinh ở thế giới ấy sẽ di cư đến thế giới khác, gần đó. Trong kinh Ðịa Tạng có chép: </w:t>
        <w:br/>
        <w:t xml:space="preserve">"Thử thế giới hoạt thời, hoàn ký tha phương.."( thế giới nầy hoại, gởi qua thế giới khác, thế giới khác hoại, lại gởi đến thế giới khác nữa...). Như châu thành Saigon hiện nay, dân số rất đông, là do người ở các tỉnh đến. Khi giặc yên, dân chúng lại trở về các tỉnh, thì dân số Saigon tự nhiên bớt. Nên nhiều hay ít là do số dân ở các nơi tựu đến, hay tan đi. Trong thế giới hiện nay nhân loại nhiều hay ít cũng như vậy. </w:t>
        <w:br/>
        <w:t xml:space="preserve">2. Có người hỏi: Người và thú vật hoàn toàn khác nhau, làm sao người có thể tái sanh thành thú vật và thú vật thành người được? </w:t>
        <w:br/>
        <w:t xml:space="preserve">Trả lời: Người ta thường có quan niệm sai lầm rằng, người có linh hồn người, thú vật có linh hồn thú vật. Linh hồn người hay linh hồn thú vật đều bất biến, dù chết hay sống. Vì tưởng tượng như thế, nên người ta không thể công nhần rằng: chết rồi, linh hồn người trở lại chui vào thân hình chó, mèo chẳng hạn, và hồn chó mèo lại có thể vào nằm trong lốt thân hình người ta. </w:t>
        <w:br/>
        <w:t xml:space="preserve">Thật ra, nghiệp không phải là linh hồn, mà là một năng lực có nhuốm tính chất những hành động của mỗi chúng sinh. Vì tính chất riêng biệt ấy, mà nghiệp lực nhập vào một hình thức nầy hay một hình thức khác, do cái luật hấp dẫn, (đồng thanh tương ứng, đồng khí tương cầu). </w:t>
        <w:br/>
        <w:t xml:space="preserve">Thay vì nói người kia trở thành thú, hay trái lại, thú kia trở thành người, đúng hơn, nên nói: Ộnghiệp lực phát hiện dưới hình thể người hay dưới hình thẻ thú !"(Narada Maha Théra). </w:t>
      </w:r>
    </w:p>
    <w:p>
      <w:pPr>
        <w:pStyle w:val="NormalWeb"/>
        <w:ind w:left="369" w:right="369" w:firstLine="554"/>
        <w:rPr/>
      </w:pPr>
      <w:r>
        <w:rPr>
          <w:color w:val="800000"/>
          <w:sz w:val="27"/>
          <w:szCs w:val="27"/>
          <w:u w:val="single"/>
        </w:rPr>
        <w:t xml:space="preserve">C. </w:t>
      </w:r>
      <w:r>
        <w:rPr>
          <w:b/>
          <w:bCs/>
          <w:color w:val="800000"/>
          <w:sz w:val="27"/>
          <w:szCs w:val="27"/>
          <w:u w:val="single"/>
        </w:rPr>
        <w:t>Kết Luận:</w:t>
      </w:r>
      <w:r>
        <w:rPr>
          <w:color w:val="800000"/>
          <w:sz w:val="27"/>
          <w:szCs w:val="27"/>
          <w:u w:val="single"/>
        </w:rPr>
        <w:t xml:space="preserve"> </w:t>
        <w:br/>
      </w:r>
      <w:r>
        <w:rPr/>
        <w:t xml:space="preserve">Giáo lý luân hồi đem lại cho chúng ta nhiều điều lợi ích: </w:t>
        <w:br/>
        <w:t xml:space="preserve">Nó phá "đoạn kiến" sai lầm, làm cho con người đâm ra chán nản, vì nghĩ rằng, dù mình có cố gắng ăn ở cho có đạo đức, làm các điều hay đẹp, rồi cuối cùng cũng chẳng đem theo địa được cái gì, chẳng được hưởng gì cả, một khi thân thể đã tiêu tan. </w:t>
        <w:br/>
        <w:t xml:space="preserve">Nó phá "thường kiến" sai lầm, làm cho con người tin rằng, loài người chết rồi, vẫn giữ địa vị của mình, dù có làm phúc hay tôi cũng vậy. Do đó, người ta cũng không cần phải cố gắng trong lúc sanh tiền. </w:t>
        <w:br/>
        <w:t xml:space="preserve">Với giáo lý luân hồi, chúng ta phấn khởi mà tin rằng: chết rồi không thể mất hẳn; nhưng nếu chúng ta không biết vun trồng cội phúc, không cố gắng sống một đời sống có đạo đức, thì đời sau, chúng ta sẽ sanh vào cảnh giới xấu xa đen tối. </w:t>
        <w:br/>
        <w:t xml:space="preserve">Giáo lý luân hồi làm cho chúng ta thêm lòng tự tín, tự thấy mình là chủ nhân của đời mình, mình tạo nghiệp nhân gì, thì mình chịu nghiệp quả ấy, chứ không ai cầm cân thưởng phạt, ban phước, giáng họa cho mình cả. </w:t>
        <w:br/>
        <w:t xml:space="preserve">Nay chúng ta đã hiểu ý nghĩa và giá trị của giáo lý luân hồi, chúng ta nên cố gắng cải tạo tư tưởng, lời nói là hành vi của chúng ta, để tránh cho kiếp sau khỏi lâm vào cảnh giới đau khổ. Một khi các nhân ác đã được rửa sạch, những quả lành đầy đủ, các nghiệp hữu lậu không còn, lúc bấy giờ chúng ta có thể thoát ra khỏi luân hồi sanh tử và đạt đến cảnh giới tốt đẹp, bất sanh bất diệt của các vị A La Hán, Bồ Tát hay Phật. </w:t>
      </w:r>
    </w:p>
    <w:p>
      <w:pPr>
        <w:pStyle w:val="NormalWeb"/>
        <w:ind w:left="369" w:right="369" w:firstLine="554"/>
        <w:rPr>
          <w:lang w:val="en-US"/>
        </w:rPr>
      </w:pPr>
      <w:r>
        <w:rPr>
          <w:lang w:val="en-US"/>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7</w:t>
      </w:r>
      <w:r>
        <w:rPr/>
        <w:t xml:space="preserve"> </w:t>
      </w:r>
    </w:p>
    <w:p>
      <w:pPr>
        <w:pStyle w:val="NormalWeb"/>
        <w:jc w:val="center"/>
        <w:rPr/>
      </w:pPr>
      <w:r>
        <w:rPr>
          <w:b/>
          <w:bCs/>
          <w:color w:val="0000EE"/>
          <w:sz w:val="36"/>
          <w:szCs w:val="36"/>
        </w:rPr>
        <w:t>Thập Thiện Nghiệp </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t xml:space="preserve">Thập Thiện Nghiệp là cội gốc của tất cả pháp lành thế gian và xuấ thế gian </w:t>
      </w:r>
    </w:p>
    <w:p>
      <w:pPr>
        <w:pStyle w:val="NormalWeb"/>
        <w:ind w:left="369" w:right="369" w:firstLine="554"/>
        <w:rPr/>
      </w:pPr>
      <w:r>
        <w:rPr/>
        <w:t xml:space="preserve">Trong hai bài "Nhân quả" và "Luân hồi" mà chúng ta đã học, chúng ta đã thấy một cách tường tận rõ ràng: hễ chúng ta gieo nhân gì thì chúng ta gặt quả ấy hoặc ngay trong đời hiện tại, hoặc trong những đời sau. Nhân nhỏ thì qủa nhỏ, nhân lớn thì quả lớn. </w:t>
      </w:r>
    </w:p>
    <w:p>
      <w:pPr>
        <w:pStyle w:val="NormalWeb"/>
        <w:ind w:left="369" w:right="369" w:firstLine="554"/>
        <w:rPr/>
      </w:pPr>
      <w:r>
        <w:rPr/>
        <w:t xml:space="preserve">Nếu muốn được quả làm người thì phải gieo nhân làm người. Nhân làm người là sự chuyên giữ năm giới (không sát sanh, không trộm cắp, không tà dâm, không nói dối và không uống rượu). Với nhân nầy, ta được cái quả trong hiện tại là mọi người từ trong gia đình quyến thuộc cho đến ngoài xã hội, đều thương yêu quí trọng. Nhưng nếu chúng ta muốn tiến xa hưon một bực nữa, chúng ta gắng tu Thập Thiện Nghiệp, chúng ta sẽ hưởng được cuộc sống an lạc trong hiện tại và đời sau, chúng ta sẽ sanh lên sáu từng Trời cõi Dục, hưởng cảnh vui thú, an nhàn. </w:t>
      </w:r>
    </w:p>
    <w:p>
      <w:pPr>
        <w:pStyle w:val="NormalWeb"/>
        <w:ind w:left="369" w:right="369" w:firstLine="554"/>
        <w:rPr/>
      </w:pPr>
      <w:r>
        <w:rPr/>
        <w:t xml:space="preserve">Nếu chúng ta muốn vượt khỏi ba cõi thế gian, để chứng quả tam thăng (Thanh Văn, Duyên Giác và Bồ Tát), ta phải tu nhân Tứ Ðế, Thập Nhị Nhân Duyên và Lục Ðộ. Tuy thế, muốn thực hiện được các môn tu nầy, không thể bỏ qua được môn tu Thập Thiện Nghiệp. Thập Thiện Nghiệp như là nấc thang quan trọng cần phải vượt qua, nếu muốn trèo lên cao nữa. Nó như là cơ sở căn bản, hạ tầng vững chắc nhất, để xây dựng lau đài cao lớn lên trên. Vì lẽ đó, người ta nói Thập Thiện Nghiệp là cội gốc của tất cả các pháp lành thế gian và xuất thế gian.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hập Thiện Nghiệp" là 10 nghiệp lành. </w:t>
      </w:r>
    </w:p>
    <w:p>
      <w:pPr>
        <w:pStyle w:val="NormalWeb"/>
        <w:ind w:left="369" w:right="369" w:firstLine="554"/>
        <w:rPr/>
      </w:pPr>
      <w:r>
        <w:rPr/>
        <w:t xml:space="preserve">"Nghiệp" là gì? </w:t>
      </w:r>
    </w:p>
    <w:p>
      <w:pPr>
        <w:pStyle w:val="NormalWeb"/>
        <w:ind w:left="369" w:right="369" w:firstLine="554"/>
        <w:rPr/>
      </w:pPr>
      <w:r>
        <w:rPr/>
        <w:t xml:space="preserve">"Nghiệp" là tiếng người Trung Hoa dịch từ chữ Phạn Karma mà ra. Nó có nghĩa là tạo ác, hành động. Nghiệp có thể chia ra ba tánh cách: lành, dữ, hoặc không lành không dữ (vô ký). Lành, theo đạo Phật, nghĩa là có lợi ích cho chúng sinh trong hiện tại cũng như trong tương lai. Dữ, nghĩa là có hại cho chúng sinh trong hiện tại cũng như trong tương lai. </w:t>
      </w:r>
    </w:p>
    <w:p>
      <w:pPr>
        <w:pStyle w:val="NormalWeb"/>
        <w:ind w:left="369" w:right="369" w:firstLine="554"/>
        <w:rPr/>
      </w:pPr>
      <w:r>
        <w:rPr>
          <w:b/>
          <w:bCs/>
        </w:rPr>
        <w:t>II. Chỗ Phát Khởi 10 Nghiệp Dữ và 10 Nghiệp Lành</w:t>
      </w:r>
      <w:r>
        <w:rPr/>
        <w:t xml:space="preserve"> </w:t>
      </w:r>
    </w:p>
    <w:p>
      <w:pPr>
        <w:pStyle w:val="NormalWeb"/>
        <w:ind w:left="369" w:right="369" w:firstLine="554"/>
        <w:rPr/>
      </w:pPr>
      <w:r>
        <w:rPr/>
        <w:t xml:space="preserve">Nghiệp thì nhiều, không thể kẻ xiết được. Nhưng tựu trung, người có thể phân ra mười loại nghiệp lành và mười loại nghiệp dữ. Những loại nghiệp nầy do ba chỗ phát khởi sau đây: Thân (việc làm), Khẩu (lời nói), Ý (ý nghĩ). </w:t>
      </w:r>
    </w:p>
    <w:p>
      <w:pPr>
        <w:pStyle w:val="NormalWeb"/>
        <w:ind w:left="369" w:right="369" w:firstLine="554"/>
        <w:rPr/>
      </w:pPr>
      <w:r>
        <w:rPr>
          <w:b/>
          <w:bCs/>
        </w:rPr>
        <w:t>1. Những nghiệp dữ:</w:t>
      </w:r>
      <w:r>
        <w:rPr/>
        <w:t xml:space="preserve"> </w:t>
      </w:r>
    </w:p>
    <w:p>
      <w:pPr>
        <w:pStyle w:val="NormalWeb"/>
        <w:ind w:left="369" w:right="369" w:firstLine="554"/>
        <w:rPr/>
      </w:pPr>
      <w:r>
        <w:rPr/>
        <w:t xml:space="preserve">Những nghiệp dữ chia ra như sau: </w:t>
      </w:r>
    </w:p>
    <w:p>
      <w:pPr>
        <w:pStyle w:val="NormalWeb"/>
        <w:ind w:left="369" w:right="369" w:firstLine="554"/>
        <w:rPr/>
      </w:pPr>
      <w:r>
        <w:rPr/>
        <w:t xml:space="preserve">a) Những nghiệp dữ về Thân có ba là:Sát sanh, trộm cắp, dâm dật. </w:t>
      </w:r>
    </w:p>
    <w:p>
      <w:pPr>
        <w:pStyle w:val="NormalWeb"/>
        <w:ind w:left="369" w:right="369" w:firstLine="554"/>
        <w:rPr/>
      </w:pPr>
      <w:r>
        <w:rPr/>
        <w:t xml:space="preserve">b) Những nghiệp dữ về Khẩu có bốn là: </w:t>
      </w:r>
    </w:p>
    <w:p>
      <w:pPr>
        <w:pStyle w:val="NormalWeb"/>
        <w:ind w:left="369" w:right="369" w:firstLine="554"/>
        <w:rPr/>
      </w:pPr>
      <w:r>
        <w:rPr/>
        <w:t xml:space="preserve">Nói dối, nói thêu dệt, nói lưỡi hai chiều, nói lời hung ác. </w:t>
      </w:r>
    </w:p>
    <w:p>
      <w:pPr>
        <w:pStyle w:val="NormalWeb"/>
        <w:ind w:left="369" w:right="369" w:firstLine="554"/>
        <w:rPr/>
      </w:pPr>
      <w:r>
        <w:rPr/>
        <w:t xml:space="preserve">c) Những nghiệp dữ về Ý có ba là: </w:t>
      </w:r>
    </w:p>
    <w:p>
      <w:pPr>
        <w:pStyle w:val="NormalWeb"/>
        <w:ind w:left="369" w:right="369" w:firstLine="554"/>
        <w:rPr/>
      </w:pPr>
      <w:r>
        <w:rPr/>
        <w:t xml:space="preserve">Tham lam, giận hờn, si mê. </w:t>
      </w:r>
    </w:p>
    <w:p>
      <w:pPr>
        <w:pStyle w:val="NormalWeb"/>
        <w:ind w:left="369" w:right="369" w:firstLine="554"/>
        <w:rPr/>
      </w:pPr>
      <w:r>
        <w:rPr/>
        <w:t xml:space="preserve">Cộng tất cả Thân, Khẩu, Ý thì có mười nghiệp dữ. </w:t>
      </w:r>
    </w:p>
    <w:p>
      <w:pPr>
        <w:pStyle w:val="NormalWeb"/>
        <w:ind w:left="369" w:right="369" w:firstLine="554"/>
        <w:rPr/>
      </w:pPr>
      <w:r>
        <w:rPr>
          <w:b/>
          <w:bCs/>
        </w:rPr>
        <w:t>2. Những nghiệp lành:</w:t>
      </w:r>
      <w:r>
        <w:rPr/>
        <w:t xml:space="preserve"> </w:t>
      </w:r>
    </w:p>
    <w:p>
      <w:pPr>
        <w:pStyle w:val="NormalWeb"/>
        <w:ind w:left="369" w:right="369" w:firstLine="554"/>
        <w:rPr/>
      </w:pPr>
      <w:r>
        <w:rPr/>
        <w:t xml:space="preserve">Nếu con người làm ngược lại với 10 nghiệp dữ trên đây thì sẽ có được 10 nghiệp lành. Mười nghiệp lành chia ra như sau: </w:t>
      </w:r>
    </w:p>
    <w:p>
      <w:pPr>
        <w:pStyle w:val="NormalWeb"/>
        <w:ind w:left="369" w:right="369" w:firstLine="554"/>
        <w:rPr/>
      </w:pPr>
      <w:r>
        <w:rPr/>
        <w:t xml:space="preserve">a) Về Thân có ba: Không sát sanh, không trộm cắp, không dâm dật. </w:t>
      </w:r>
    </w:p>
    <w:p>
      <w:pPr>
        <w:pStyle w:val="NormalWeb"/>
        <w:ind w:left="369" w:right="369" w:firstLine="554"/>
        <w:rPr/>
      </w:pPr>
      <w:r>
        <w:rPr/>
        <w:t xml:space="preserve">b) Về Khẩu có bốn: Không nói dối, không nói thêu dệt, không nói lưỡi hai chiều, không nói lời hung ác. </w:t>
      </w:r>
    </w:p>
    <w:p>
      <w:pPr>
        <w:pStyle w:val="NormalWeb"/>
        <w:ind w:left="369" w:right="369" w:firstLine="554"/>
        <w:rPr/>
      </w:pPr>
      <w:r>
        <w:rPr/>
        <w:t xml:space="preserve">c)Về Ý có ba: Không tham lam, không giận hờn, không si mê. </w:t>
      </w:r>
    </w:p>
    <w:p>
      <w:pPr>
        <w:pStyle w:val="NormalWeb"/>
        <w:ind w:left="369" w:right="369" w:firstLine="554"/>
        <w:rPr/>
      </w:pPr>
      <w:r>
        <w:rPr>
          <w:b/>
          <w:bCs/>
        </w:rPr>
        <w:t>III.Ý Nghĩa Của 10 Nghiệp Lành</w:t>
      </w:r>
      <w:r>
        <w:rPr/>
        <w:t xml:space="preserve"> </w:t>
      </w:r>
    </w:p>
    <w:p>
      <w:pPr>
        <w:pStyle w:val="NormalWeb"/>
        <w:ind w:left="369" w:right="369" w:firstLine="554"/>
        <w:rPr/>
      </w:pPr>
      <w:r>
        <w:rPr>
          <w:b/>
          <w:bCs/>
        </w:rPr>
        <w:t>1. Không sát sinh</w:t>
      </w:r>
      <w:r>
        <w:rPr/>
        <w:t xml:space="preserve"> </w:t>
      </w:r>
    </w:p>
    <w:p>
      <w:pPr>
        <w:pStyle w:val="NormalWeb"/>
        <w:ind w:left="369" w:right="369" w:firstLine="554"/>
        <w:rPr/>
      </w:pPr>
      <w:r>
        <w:rPr/>
        <w:t xml:space="preserve">Không có sự vui mừng nào hơn sự vui mừng khỏi bị giết. Cũng chẳng có ân huệ nào hơn ân huệ không hại mạng. </w:t>
      </w:r>
    </w:p>
    <w:p>
      <w:pPr>
        <w:pStyle w:val="NormalWeb"/>
        <w:ind w:left="369" w:right="369" w:firstLine="554"/>
        <w:rPr/>
      </w:pPr>
      <w:r>
        <w:rPr/>
        <w:t xml:space="preserve">Khi một con chim sặp bị cắt cổ nhổ lông, một con cá sặp bị chặt kỳ, đánh vẩy, thế mà được thả ra, thì hãy tưởng tượng nỗi vui sướng của chúng, lớn lao là bao nhiêu ! Chim sẽ nhảy nhót, tung bay, kêu hót giữa khoảng trời rộng; cá sẽ vùng vẫy, bơi lội, giữa khoảng nước sâu. Thế mới rõ, thoát nạn giết hại, chúng sanh nào lại không khấp khởi vui mừng? Cho nên, không sát sanh mà lại phóng sanh là nghiệp lành đứng đầu trong Thập Thiện Nghiệp. </w:t>
      </w:r>
    </w:p>
    <w:p>
      <w:pPr>
        <w:pStyle w:val="NormalWeb"/>
        <w:ind w:left="369" w:right="369" w:firstLine="554"/>
        <w:rPr/>
      </w:pPr>
      <w:r>
        <w:rPr/>
        <w:t xml:space="preserve">Không sát sanh cũng như không ăn thịt chúng sanh thì khỏi phạm hai tội lớn sau đây: </w:t>
      </w:r>
    </w:p>
    <w:p>
      <w:pPr>
        <w:pStyle w:val="NormalWeb"/>
        <w:ind w:left="369" w:right="369" w:firstLine="554"/>
        <w:rPr/>
      </w:pPr>
      <w:r>
        <w:rPr/>
        <w:t xml:space="preserve">a) Giết hại các bực vị lai Phật. Vì Phật nói: </w:t>
      </w:r>
    </w:p>
    <w:p>
      <w:pPr>
        <w:pStyle w:val="NormalWeb"/>
        <w:ind w:left="369" w:right="369" w:firstLine="554"/>
        <w:rPr/>
      </w:pPr>
      <w:r>
        <w:rPr/>
        <w:t xml:space="preserve">"Tất cả chúng sinh đều là chư Phật vụ lai" </w:t>
      </w:r>
    </w:p>
    <w:p>
      <w:pPr>
        <w:pStyle w:val="NormalWeb"/>
        <w:ind w:left="369" w:right="369" w:firstLine="554"/>
        <w:rPr/>
      </w:pPr>
      <w:r>
        <w:rPr/>
        <w:t xml:space="preserve">b) Giết lộn bà con nhiều đời, ăn lầm bà con nhiều kiếp. </w:t>
      </w:r>
    </w:p>
    <w:p>
      <w:pPr>
        <w:pStyle w:val="NormalWeb"/>
        <w:ind w:left="369" w:right="369" w:firstLine="554"/>
        <w:rPr/>
      </w:pPr>
      <w:r>
        <w:rPr/>
        <w:t xml:space="preserve">Trong kinh Bồ Tát giới có nói: "Tất cả lục đạo chúng sinh đều là họ hàng ta, cha mẹ ta đã chết đi rồi sanh lại trong nhiều đời nhiều kiếp". </w:t>
      </w:r>
    </w:p>
    <w:p>
      <w:pPr>
        <w:pStyle w:val="NormalWeb"/>
        <w:ind w:left="369" w:right="369" w:firstLine="554"/>
        <w:rPr/>
      </w:pPr>
      <w:r>
        <w:rPr/>
        <w:t xml:space="preserve">Người hằng ngày không sát sanh thì trong đời sống hiện tại sẽ mở rộng thêm lòng từ bi, là một nhân chánh để tu hành thành Phật, và được mười pháp lành, như kinh Thập Thiện Nghiệp đạo đã nói, dưới đây: </w:t>
      </w:r>
    </w:p>
    <w:p>
      <w:pPr>
        <w:pStyle w:val="NormalWeb"/>
        <w:ind w:left="369" w:right="369" w:firstLine="554"/>
        <w:rPr/>
      </w:pPr>
      <w:r>
        <w:rPr/>
        <w:t xml:space="preserve">a) Tất cả chúng sinh đều kính mến </w:t>
      </w:r>
    </w:p>
    <w:p>
      <w:pPr>
        <w:pStyle w:val="NormalWeb"/>
        <w:ind w:left="369" w:right="369" w:firstLine="554"/>
        <w:rPr/>
      </w:pPr>
      <w:r>
        <w:rPr/>
        <w:t xml:space="preserve">b) Lòng từ bi mở rộng đối với tất cả chúng sinh  </w:t>
      </w:r>
    </w:p>
    <w:p>
      <w:pPr>
        <w:pStyle w:val="NormalWeb"/>
        <w:ind w:left="369" w:right="369" w:firstLine="554"/>
        <w:rPr/>
      </w:pPr>
      <w:r>
        <w:rPr/>
        <w:t xml:space="preserve">c) Trừ sạch thói quen giận hờn </w:t>
      </w:r>
    </w:p>
    <w:p>
      <w:pPr>
        <w:pStyle w:val="NormalWeb"/>
        <w:ind w:left="369" w:right="369" w:firstLine="554"/>
        <w:rPr/>
      </w:pPr>
      <w:r>
        <w:rPr/>
        <w:t xml:space="preserve">d) Thân thể thường được khỏe mạnh </w:t>
      </w:r>
    </w:p>
    <w:p>
      <w:pPr>
        <w:pStyle w:val="NormalWeb"/>
        <w:ind w:left="369" w:right="369" w:firstLine="554"/>
        <w:rPr/>
      </w:pPr>
      <w:r>
        <w:rPr/>
        <w:t xml:space="preserve">đ) Tuổi thọ được lâu dài </w:t>
      </w:r>
    </w:p>
    <w:p>
      <w:pPr>
        <w:pStyle w:val="NormalWeb"/>
        <w:ind w:left="369" w:right="369" w:firstLine="554"/>
        <w:rPr/>
      </w:pPr>
      <w:r>
        <w:rPr/>
        <w:t xml:space="preserve">e) Thường được Thiên thần hộ trợ </w:t>
      </w:r>
    </w:p>
    <w:p>
      <w:pPr>
        <w:pStyle w:val="NormalWeb"/>
        <w:ind w:left="369" w:right="369" w:firstLine="554"/>
        <w:rPr/>
      </w:pPr>
      <w:r>
        <w:rPr/>
        <w:t xml:space="preserve">ê) Ngủ ngon giấc và không chiêm bao giữ </w:t>
      </w:r>
    </w:p>
    <w:p>
      <w:pPr>
        <w:pStyle w:val="NormalWeb"/>
        <w:ind w:left="369" w:right="369" w:firstLine="554"/>
        <w:rPr/>
      </w:pPr>
      <w:r>
        <w:rPr/>
        <w:t xml:space="preserve">g) Trừ hết các mối oán thù </w:t>
      </w:r>
    </w:p>
    <w:p>
      <w:pPr>
        <w:pStyle w:val="NormalWeb"/>
        <w:ind w:left="369" w:right="369" w:firstLine="554"/>
        <w:rPr/>
      </w:pPr>
      <w:r>
        <w:rPr/>
        <w:t xml:space="preserve">h) Khỏi bị đọa vào ba đường ác. </w:t>
      </w:r>
    </w:p>
    <w:p>
      <w:pPr>
        <w:pStyle w:val="NormalWeb"/>
        <w:ind w:left="369" w:right="369" w:firstLine="554"/>
        <w:rPr/>
      </w:pPr>
      <w:r>
        <w:rPr/>
        <w:t xml:space="preserve">i) Sau khi chết, được sanh lên cõi Trời. </w:t>
      </w:r>
    </w:p>
    <w:p>
      <w:pPr>
        <w:pStyle w:val="NormalWeb"/>
        <w:ind w:left="369" w:right="369" w:firstLine="554"/>
        <w:rPr/>
      </w:pPr>
      <w:r>
        <w:rPr>
          <w:b/>
          <w:bCs/>
        </w:rPr>
        <w:t>2. Không trộm cướp</w:t>
      </w:r>
      <w:r>
        <w:rPr/>
        <w:t xml:space="preserve"> </w:t>
      </w:r>
    </w:p>
    <w:p>
      <w:pPr>
        <w:pStyle w:val="NormalWeb"/>
        <w:ind w:left="369" w:right="369" w:firstLine="554"/>
        <w:rPr/>
      </w:pPr>
      <w:r>
        <w:rPr/>
        <w:t xml:space="preserve">Không trộm cắp là không lấy những vật gì không thuộc quyền sở hữu của mình, và người ta không cho mình. </w:t>
      </w:r>
    </w:p>
    <w:p>
      <w:pPr>
        <w:pStyle w:val="NormalWeb"/>
        <w:ind w:left="369" w:right="369" w:firstLine="554"/>
        <w:rPr/>
      </w:pPr>
      <w:r>
        <w:rPr/>
        <w:t xml:space="preserve">Quyền tư hữu là một quyền quan trọng. Ðã đành, mạng sống là quý trọng, nhưng nếu có mạng sống mà không có đủ vật thực, áo quần, nhà cửa, những thứ cần thiết để cung cấp cho thân mạng, thì người không thể sống được. Vì thế, mọi người đều thấy mình cần phải nỗ lực làm viẹc, để có tài sản đủ bảo đảm cho đời sống hiện tại và tương lai của mình và con cháu. Người đời quý trọng tài sản là vì thế. Nếu vì một lý do, bất chính, người ta bị tướt đoạt mất tài sản, thì người ta cũng đau khổ, buồn phiền như chính mình bị mất một phần sanh mạng. Tiền của là huyết mạch, cho nên khi bị trộm cắp hết của cải, nhièu người đã thất vọng, buồn phiền đến sinh đau ốm, có khi đến quyên sinh. Như vậy, ai nỡ lòng nào trộm cắp cho đành ! </w:t>
      </w:r>
    </w:p>
    <w:p>
      <w:pPr>
        <w:pStyle w:val="NormalWeb"/>
        <w:ind w:left="369" w:right="369" w:firstLine="554"/>
        <w:rPr/>
      </w:pPr>
      <w:r>
        <w:rPr/>
        <w:t xml:space="preserve">Vả lại, theo lẽ công bình, mình không muốn ai lấy của mình, thì mình đừng lấy của ai. Việc gì mình không muốn người làm đau khổ cho mình, thì mình cũng đừng làm đau khổ cho người. Xã hội chỉ tồn tại được, khi mọi người đều tôn trọng lẽ công bằng. </w:t>
      </w:r>
    </w:p>
    <w:p>
      <w:pPr>
        <w:pStyle w:val="NormalWeb"/>
        <w:ind w:left="369" w:right="369" w:firstLine="554"/>
        <w:rPr/>
      </w:pPr>
      <w:r>
        <w:rPr/>
        <w:t xml:space="preserve">Vả lại, của phinghĩa, thường vào cửa trước ra ngõ sau, tiêu hao mau lẹ như nước xoi, cát chảy, rốt cuộc, tay trắng cũng lại hoàn tay trắng, mà còn lại bị người đời khinh khi, phỉ nhổ, xấu hổ cho mình và con cháu về sau. </w:t>
      </w:r>
    </w:p>
    <w:p>
      <w:pPr>
        <w:pStyle w:val="NormalWeb"/>
        <w:ind w:left="369" w:right="369" w:firstLine="554"/>
        <w:rPr/>
      </w:pPr>
      <w:r>
        <w:rPr/>
        <w:t xml:space="preserve">Trái lại, người không trộm cắp, bao giờ lòng dạ cũng được thảnh thơi, không sợ luật pháp truy tầm, chẳng lo ai thù oán. Một xã hội không có trộm cắp, thì nhà nhà khỏi đóng cửa, của đánh rơi không mất, cảnh tượng giành giựt không diễn ra, xã hội được thái bình an lạc: </w:t>
      </w:r>
    </w:p>
    <w:p>
      <w:pPr>
        <w:pStyle w:val="NormalWeb"/>
        <w:ind w:left="369" w:right="369" w:firstLine="554"/>
        <w:rPr/>
      </w:pPr>
      <w:r>
        <w:rPr/>
        <w:t xml:space="preserve">Nếu không gian tham trộm cắp, mà lại làm hạnh bố thí thì theo kinh Thập Thiện Nghiệp, được những pháp lành như sau: </w:t>
      </w:r>
    </w:p>
    <w:p>
      <w:pPr>
        <w:pStyle w:val="NormalWeb"/>
        <w:ind w:left="369" w:right="369" w:firstLine="554"/>
        <w:rPr/>
      </w:pPr>
      <w:r>
        <w:rPr/>
        <w:t xml:space="preserve">a) Tiền của có dư không bị nạn giặc giả cướp mất, chánh quyền tịch thâu, không bị nạn lụt trôi, lửa cháy và con cái phá tán. </w:t>
      </w:r>
    </w:p>
    <w:p>
      <w:pPr>
        <w:pStyle w:val="NormalWeb"/>
        <w:ind w:left="369" w:right="369" w:firstLine="554"/>
        <w:rPr/>
      </w:pPr>
      <w:r>
        <w:rPr/>
        <w:t xml:space="preserve">b) Ðược nhiều người tin cậy </w:t>
      </w:r>
    </w:p>
    <w:p>
      <w:pPr>
        <w:pStyle w:val="NormalWeb"/>
        <w:ind w:left="369" w:right="369" w:firstLine="554"/>
        <w:rPr/>
      </w:pPr>
      <w:r>
        <w:rPr/>
        <w:t xml:space="preserve">chúng sanh) Không bị lừa dối, gạt gẫm. </w:t>
      </w:r>
    </w:p>
    <w:p>
      <w:pPr>
        <w:pStyle w:val="NormalWeb"/>
        <w:ind w:left="369" w:right="369" w:firstLine="554"/>
        <w:rPr/>
      </w:pPr>
      <w:r>
        <w:rPr/>
        <w:t xml:space="preserve">d) Xa gần đều khen ngợi lòng ngay thẳng của mình  </w:t>
      </w:r>
    </w:p>
    <w:p>
      <w:pPr>
        <w:pStyle w:val="NormalWeb"/>
        <w:ind w:left="369" w:right="369" w:firstLine="554"/>
        <w:rPr/>
      </w:pPr>
      <w:r>
        <w:rPr/>
        <w:t xml:space="preserve">đ) Lòng được an ổn, không lo sợ vì sự tổn hại gì cả </w:t>
      </w:r>
    </w:p>
    <w:p>
      <w:pPr>
        <w:pStyle w:val="NormalWeb"/>
        <w:ind w:left="369" w:right="369" w:firstLine="554"/>
        <w:rPr/>
      </w:pPr>
      <w:r>
        <w:rPr/>
        <w:t xml:space="preserve">e) Khi chết rồi được sanh lên cõi Trời </w:t>
      </w:r>
    </w:p>
    <w:p>
      <w:pPr>
        <w:pStyle w:val="NormalWeb"/>
        <w:ind w:left="369" w:right="369" w:firstLine="554"/>
        <w:rPr/>
      </w:pPr>
      <w:r>
        <w:rPr>
          <w:b/>
          <w:bCs/>
        </w:rPr>
        <w:t>3. Không tà dục</w:t>
      </w:r>
      <w:r>
        <w:rPr/>
        <w:t xml:space="preserve"> </w:t>
      </w:r>
    </w:p>
    <w:p>
      <w:pPr>
        <w:pStyle w:val="NormalWeb"/>
        <w:ind w:left="369" w:right="369" w:firstLine="554"/>
        <w:rPr/>
      </w:pPr>
      <w:r>
        <w:rPr/>
        <w:t xml:space="preserve">Dâm dật là cái nhân sanh tử luân hồi. Nó là ma chướng làm ngăn trở bước đường tu giải thoát. Bởi vậy, người xuất gia muốn chứng quả, thành đạo, phải đoạn trừ dâm dật ở thân cũng như ở tâm. Kinh Lăng Nghiêm nói: </w:t>
      </w:r>
    </w:p>
    <w:p>
      <w:pPr>
        <w:pStyle w:val="NormalWeb"/>
        <w:ind w:left="369" w:right="369" w:firstLine="554"/>
        <w:rPr/>
      </w:pPr>
      <w:r>
        <w:rPr/>
        <w:t xml:space="preserve">"Lòng dâm không trừ, thì không thể ra khỏi trần lao". </w:t>
      </w:r>
    </w:p>
    <w:p>
      <w:pPr>
        <w:pStyle w:val="NormalWeb"/>
        <w:ind w:left="369" w:right="369" w:firstLine="554"/>
        <w:rPr/>
      </w:pPr>
      <w:r>
        <w:rPr/>
        <w:t xml:space="preserve">Còn người tại gia, Phật chỉ ngăn tà dâm, nghĩa là vợ chồng có cưới hỏi chánh thức mới được ăn ở, nhưng phải có tiết độ, không lang chạ, ngoại tình. </w:t>
      </w:r>
    </w:p>
    <w:p>
      <w:pPr>
        <w:pStyle w:val="NormalWeb"/>
        <w:ind w:left="369" w:right="369" w:firstLine="554"/>
        <w:rPr/>
      </w:pPr>
      <w:r>
        <w:rPr/>
        <w:t xml:space="preserve">Trong gia đình, chồng không tà dâm, vợ không lang chạ, thì cuộc sống chung được đầm ấm, an vui. Do đó, gia đình được hạnh phúc, sự làm ăn tấn phát, sự nghiệp vững bền, bà con đôi bên vui vẻ, dòng họ hai phí thơm lây, xóm giềng vừa lòng, làng nước quí chuộng. </w:t>
      </w:r>
    </w:p>
    <w:p>
      <w:pPr>
        <w:pStyle w:val="NormalWeb"/>
        <w:ind w:left="369" w:right="369" w:firstLine="554"/>
        <w:rPr/>
      </w:pPr>
      <w:r>
        <w:rPr/>
        <w:t xml:space="preserve">Kinh Thập Thiện Nghiệp đạo nói: </w:t>
      </w:r>
    </w:p>
    <w:p>
      <w:pPr>
        <w:pStyle w:val="NormalWeb"/>
        <w:ind w:left="369" w:right="369" w:firstLine="554"/>
        <w:rPr/>
      </w:pPr>
      <w:r>
        <w:rPr/>
        <w:t xml:space="preserve">Không tà dục và giữ được tịnh hạnh sẽ được bốn điều lợi: </w:t>
      </w:r>
    </w:p>
    <w:p>
      <w:pPr>
        <w:pStyle w:val="NormalWeb"/>
        <w:ind w:left="369" w:right="369" w:firstLine="554"/>
        <w:rPr/>
      </w:pPr>
      <w:r>
        <w:rPr/>
        <w:t xml:space="preserve">a) Sáu căn (mắt, tai, mũi, lưỡi, thân, ý) đều được vẹn toàn </w:t>
      </w:r>
    </w:p>
    <w:p>
      <w:pPr>
        <w:pStyle w:val="NormalWeb"/>
        <w:ind w:left="369" w:right="369" w:firstLine="554"/>
        <w:rPr/>
      </w:pPr>
      <w:r>
        <w:rPr/>
        <w:t xml:space="preserve">b) Ðoạn trừ hết những sự phiền não, quấy nhiễu. </w:t>
      </w:r>
    </w:p>
    <w:p>
      <w:pPr>
        <w:pStyle w:val="NormalWeb"/>
        <w:ind w:left="369" w:right="369" w:firstLine="554"/>
        <w:rPr/>
      </w:pPr>
      <w:r>
        <w:rPr/>
        <w:t xml:space="preserve">c)Không ai dám xâm phạm vợ chồng con cái </w:t>
      </w:r>
    </w:p>
    <w:p>
      <w:pPr>
        <w:pStyle w:val="NormalWeb"/>
        <w:ind w:left="369" w:right="369" w:firstLine="554"/>
        <w:rPr/>
      </w:pPr>
      <w:r>
        <w:rPr/>
        <w:t xml:space="preserve">d) Ðược tiếng tốt, người đời khen ngợi </w:t>
      </w:r>
    </w:p>
    <w:p>
      <w:pPr>
        <w:pStyle w:val="NormalWeb"/>
        <w:ind w:left="369" w:right="369" w:firstLine="554"/>
        <w:rPr/>
      </w:pPr>
      <w:r>
        <w:rPr>
          <w:b/>
          <w:bCs/>
        </w:rPr>
        <w:t>4. Không nói dối</w:t>
      </w:r>
      <w:r>
        <w:rPr/>
        <w:t xml:space="preserve"> </w:t>
      </w:r>
    </w:p>
    <w:p>
      <w:pPr>
        <w:pStyle w:val="NormalWeb"/>
        <w:ind w:left="369" w:right="369" w:firstLine="554"/>
        <w:rPr/>
      </w:pPr>
      <w:r>
        <w:rPr/>
        <w:t xml:space="preserve">Không nói dối là nghĩ thế nào nói thế ấy, trong lòng và lời nói không trái nhau, việc phải thì nói phải, việc quấy thì nói quấy, việc có thì nói có, chuyện không thì nói không. </w:t>
      </w:r>
    </w:p>
    <w:p>
      <w:pPr>
        <w:pStyle w:val="NormalWeb"/>
        <w:ind w:left="369" w:right="369" w:firstLine="554"/>
        <w:rPr/>
      </w:pPr>
      <w:r>
        <w:rPr/>
        <w:t xml:space="preserve">Có người cho rằng nói dối để lừa phỉnh chơi, thì không hại gì. Thật ra, sự nói dối ấy vẫn có hại, vì nó làm cho ta quan với thói xấu ấy, và làm cho người chung quanh không tin ở lời nói của ta nữa, dù đôi khi ta nói thật. </w:t>
      </w:r>
    </w:p>
    <w:p>
      <w:pPr>
        <w:pStyle w:val="NormalWeb"/>
        <w:ind w:left="369" w:right="369" w:firstLine="554"/>
        <w:rPr/>
      </w:pPr>
      <w:r>
        <w:rPr/>
        <w:t xml:space="preserve">Nói dối vì sợ hãi, khiếp nhược, lại càng nên tránh, vì nó làm cho ta quen tánh che giấu tội lỗi, và không chịu sửa chữa. </w:t>
      </w:r>
    </w:p>
    <w:p>
      <w:pPr>
        <w:pStyle w:val="NormalWeb"/>
        <w:ind w:left="369" w:right="369" w:firstLine="554"/>
        <w:rPr/>
      </w:pPr>
      <w:r>
        <w:rPr/>
        <w:t xml:space="preserve">Nói dối để thu lợi hay khoe khoang, lại càng nặng tội. Nhà buôn nói dối rất dễ ế hàng; và nhất là kẻ học Ðạo, nếu nói dối rằng mình đã chứng quả Thánh, hay đắc đạo để cho người kính phục, sùng bái mình, thì sẽ mắc tội đại vọng ngữ, bị đọa vào ba đường ác. </w:t>
      </w:r>
    </w:p>
    <w:p>
      <w:pPr>
        <w:pStyle w:val="NormalWeb"/>
        <w:ind w:left="369" w:right="369" w:firstLine="554"/>
        <w:rPr/>
      </w:pPr>
      <w:r>
        <w:rPr/>
        <w:t xml:space="preserve">Nói dối, chỉ trong trường hợp để cứu khổ độ nguy cho người và vật mới không phạm tội. </w:t>
      </w:r>
    </w:p>
    <w:p>
      <w:pPr>
        <w:pStyle w:val="NormalWeb"/>
        <w:ind w:left="369" w:right="369" w:firstLine="554"/>
        <w:rPr/>
      </w:pPr>
      <w:r>
        <w:rPr/>
        <w:t xml:space="preserve">Theo kinh Thập Thiện Nghiệp đạo, người không nói dối mà lại nói lời ngay thật, thì được những điều lợi ích như sau: </w:t>
      </w:r>
    </w:p>
    <w:p>
      <w:pPr>
        <w:pStyle w:val="NormalWeb"/>
        <w:ind w:left="369" w:right="369" w:firstLine="554"/>
        <w:rPr/>
      </w:pPr>
      <w:r>
        <w:rPr/>
        <w:t xml:space="preserve">a) Miệng thường thơm sạch </w:t>
      </w:r>
    </w:p>
    <w:p>
      <w:pPr>
        <w:pStyle w:val="NormalWeb"/>
        <w:ind w:left="369" w:right="369" w:firstLine="554"/>
        <w:rPr/>
      </w:pPr>
      <w:r>
        <w:rPr/>
        <w:t xml:space="preserve">b) Thế gian và nhânm, thiên đều kính yêu </w:t>
      </w:r>
    </w:p>
    <w:p>
      <w:pPr>
        <w:pStyle w:val="NormalWeb"/>
        <w:ind w:left="369" w:right="369" w:firstLine="554"/>
        <w:rPr/>
      </w:pPr>
      <w:r>
        <w:rPr/>
        <w:t xml:space="preserve">c) Lời nói không lầm lộn và vui vẻ </w:t>
      </w:r>
    </w:p>
    <w:p>
      <w:pPr>
        <w:pStyle w:val="NormalWeb"/>
        <w:ind w:left="369" w:right="369" w:firstLine="554"/>
        <w:rPr/>
      </w:pPr>
      <w:r>
        <w:rPr/>
        <w:t xml:space="preserve">d) Trí tuệ thù thắng, không ai hơn </w:t>
      </w:r>
    </w:p>
    <w:p>
      <w:pPr>
        <w:pStyle w:val="NormalWeb"/>
        <w:ind w:left="369" w:right="369" w:firstLine="554"/>
        <w:rPr/>
      </w:pPr>
      <w:r>
        <w:rPr/>
        <w:t xml:space="preserve">đ) Ðược hưởng lạc thú như ý nghuyện và ba nghiệp đều sạch. </w:t>
      </w:r>
    </w:p>
    <w:p>
      <w:pPr>
        <w:pStyle w:val="NormalWeb"/>
        <w:ind w:left="369" w:right="369" w:firstLine="554"/>
        <w:rPr/>
      </w:pPr>
      <w:r>
        <w:rPr>
          <w:b/>
          <w:bCs/>
        </w:rPr>
        <w:t>5. Không nói thuê dệt</w:t>
      </w:r>
      <w:r>
        <w:rPr/>
        <w:t xml:space="preserve"> </w:t>
      </w:r>
    </w:p>
    <w:p>
      <w:pPr>
        <w:pStyle w:val="NormalWeb"/>
        <w:ind w:left="369" w:right="369" w:firstLine="554"/>
        <w:rPr/>
      </w:pPr>
      <w:r>
        <w:rPr/>
        <w:t xml:space="preserve">Không nói thuê dệt, nghĩa là không trau chuốt lời nói, không thuê hoa, dệt gấm, không ngọt ngào đường mật, để lung lạc lòng dạ của người, để quyến rũ làm những điều sái quấy. Những kẻ nói lời thuê dệt là những kẻ có lòng dạ bất chính, lợi dụng lòng dễ tin của người để trục lợi. Những người nầy thường bị người đời chê cười, khinh rẻ và tránh xa, để khỏi bị tổn hại tài sản, danh giá và tánh mạng nữa. </w:t>
      </w:r>
    </w:p>
    <w:p>
      <w:pPr>
        <w:pStyle w:val="NormalWeb"/>
        <w:ind w:left="369" w:right="369" w:firstLine="554"/>
        <w:rPr/>
      </w:pPr>
      <w:r>
        <w:rPr/>
        <w:t xml:space="preserve">Theo kinh Tập Thiện Nghiệp đạo, người không nói lời thuê dệt sẽ được ba điều lợi ích: </w:t>
      </w:r>
    </w:p>
    <w:p>
      <w:pPr>
        <w:pStyle w:val="NormalWeb"/>
        <w:ind w:left="369" w:right="369" w:firstLine="554"/>
        <w:rPr/>
      </w:pPr>
      <w:r>
        <w:rPr/>
        <w:t xml:space="preserve">a) Ðược người trí thức yêu mến. </w:t>
      </w:r>
    </w:p>
    <w:p>
      <w:pPr>
        <w:pStyle w:val="NormalWeb"/>
        <w:ind w:left="369" w:right="369" w:firstLine="554"/>
        <w:rPr/>
      </w:pPr>
      <w:r>
        <w:rPr/>
        <w:t xml:space="preserve">b) Hay đáp được những câu hỏi khó khăn. </w:t>
      </w:r>
    </w:p>
    <w:p>
      <w:pPr>
        <w:pStyle w:val="NormalWeb"/>
        <w:ind w:left="369" w:right="369" w:firstLine="554"/>
        <w:rPr/>
      </w:pPr>
      <w:r>
        <w:rPr/>
        <w:t xml:space="preserve">c) Ðược làm người có uy đức, cao quý trong cõi nhân thiên. </w:t>
      </w:r>
    </w:p>
    <w:p>
      <w:pPr>
        <w:pStyle w:val="NormalWeb"/>
        <w:ind w:left="369" w:right="369" w:firstLine="554"/>
        <w:rPr/>
      </w:pPr>
      <w:r>
        <w:rPr>
          <w:b/>
          <w:bCs/>
        </w:rPr>
        <w:t>6. Không nói lưỡi hai chiều</w:t>
      </w:r>
      <w:r>
        <w:rPr/>
        <w:t xml:space="preserve"> </w:t>
      </w:r>
    </w:p>
    <w:p>
      <w:pPr>
        <w:pStyle w:val="NormalWeb"/>
        <w:ind w:left="369" w:right="369" w:firstLine="554"/>
        <w:rPr/>
      </w:pPr>
      <w:r>
        <w:rPr/>
        <w:t xml:space="preserve">Không nói lưỡi hai chiều, hay nói hai lưỡi, nghĩa là không đến bên nầy nói xấu bên kia, không đến bên kia nói xấu bên này; không đem chuyện người nầy ra dèm pha, mà cũng không khuê chuyện người nọ ra nhạo báng; không làm cho đôi bên san hận đấu tranh, cũng không đứng trung gian gây ác cảm cho hai đàng thù oán. Tóm lại, người không nói hai lưỡi là người không có ác tâm, không dùng lời trái ngược để làm cho những kẻ thân thành thù, gần thành xa. </w:t>
      </w:r>
    </w:p>
    <w:p>
      <w:pPr>
        <w:pStyle w:val="NormalWeb"/>
        <w:ind w:left="369" w:right="369" w:firstLine="554"/>
        <w:rPr/>
      </w:pPr>
      <w:r>
        <w:rPr/>
        <w:t xml:space="preserve">Người không nói hai lưỡi, không khi nào có chuyện lôi thôi với bà con, và cũng không có việc phiền muộn với hàng xóm, nên được thân bằng quyến thuộc, kẻ xa người gần kính mến. Người không nói hai lưỡi mà còn nói những lời êm ái hòa thuận, làm cho bạn bè thêm kính trọng nhau, bà con thêm tin yêu nhau, khiến cho ai ai cũng vui vẻ bằng lòng nhau. Những người ấy đi đến đâu cũng được tiếp đãi tử tế, gặp việc gì khó cũng dàn xếp được dẽ dàng. </w:t>
      </w:r>
    </w:p>
    <w:p>
      <w:pPr>
        <w:pStyle w:val="NormalWeb"/>
        <w:ind w:left="369" w:right="369" w:firstLine="554"/>
        <w:rPr/>
      </w:pPr>
      <w:r>
        <w:rPr/>
        <w:t xml:space="preserve">Theo kinh Thập Thiện Nghiệp đạo, người không nói hai lưỡi, sẽ được những điều lợi ích sau đây: </w:t>
      </w:r>
    </w:p>
    <w:p>
      <w:pPr>
        <w:pStyle w:val="NormalWeb"/>
        <w:ind w:left="369" w:right="369" w:firstLine="554"/>
        <w:rPr/>
      </w:pPr>
      <w:r>
        <w:rPr/>
        <w:t xml:space="preserve">a) Bà con, dòng họ được luôn luôn sum họp </w:t>
      </w:r>
    </w:p>
    <w:p>
      <w:pPr>
        <w:pStyle w:val="NormalWeb"/>
        <w:ind w:left="369" w:right="369" w:firstLine="554"/>
        <w:rPr/>
      </w:pPr>
      <w:r>
        <w:rPr/>
        <w:t xml:space="preserve">b) Tình bằng hữu của thiện tri thức được vững bền bất hoại </w:t>
      </w:r>
    </w:p>
    <w:p>
      <w:pPr>
        <w:pStyle w:val="NormalWeb"/>
        <w:ind w:left="369" w:right="369" w:firstLine="554"/>
        <w:rPr/>
      </w:pPr>
      <w:r>
        <w:rPr/>
        <w:t xml:space="preserve">c) Ðức tin bất hoại </w:t>
      </w:r>
    </w:p>
    <w:p>
      <w:pPr>
        <w:pStyle w:val="NormalWeb"/>
        <w:ind w:left="369" w:right="369" w:firstLine="554"/>
        <w:rPr/>
      </w:pPr>
      <w:r>
        <w:rPr/>
        <w:t xml:space="preserve">d) Pháp hạnh bất hoại </w:t>
      </w:r>
    </w:p>
    <w:p>
      <w:pPr>
        <w:pStyle w:val="NormalWeb"/>
        <w:ind w:left="369" w:right="369" w:firstLine="554"/>
        <w:rPr/>
      </w:pPr>
      <w:r>
        <w:rPr>
          <w:b/>
          <w:bCs/>
        </w:rPr>
        <w:t>7. Không nói lời hung ác</w:t>
      </w:r>
      <w:r>
        <w:rPr/>
        <w:t xml:space="preserve"> </w:t>
      </w:r>
    </w:p>
    <w:p>
      <w:pPr>
        <w:pStyle w:val="NormalWeb"/>
        <w:ind w:left="369" w:right="369" w:firstLine="554"/>
        <w:rPr/>
      </w:pPr>
      <w:r>
        <w:rPr/>
        <w:t xml:space="preserve">Không nói hung ác là không nói những lời hung dữ ác độc, cộc cằn, thô tục làm cho người nghe khó chịu; không mắng nhiếc làm cho người nghe hổ thẹn, tủi đau v.v... </w:t>
      </w:r>
    </w:p>
    <w:p>
      <w:pPr>
        <w:pStyle w:val="NormalWeb"/>
        <w:ind w:left="369" w:right="369" w:firstLine="554"/>
        <w:rPr/>
      </w:pPr>
      <w:r>
        <w:rPr/>
        <w:t xml:space="preserve">Người không nói lời hung ác, chẳng hề bươi móc việc không hay của ai, mà trái lại, ưa bày những điều tốt đẹp của kẻ khác. Lời lẽ của họ thốt ra dịu dàng, thanh nhã, hiền hậu, toàn là lời đạo đức, từ bi, lợi lạc cho tất cả chúng sinh, ai nghe cũng hân hoan, kính trọng. </w:t>
      </w:r>
    </w:p>
    <w:p>
      <w:pPr>
        <w:pStyle w:val="NormalWeb"/>
        <w:ind w:left="369" w:right="369" w:firstLine="554"/>
        <w:rPr/>
      </w:pPr>
      <w:r>
        <w:rPr/>
        <w:t xml:space="preserve">Theo kinh Thập Thiện Nghiệp đạo, người không nói lời hung ác mà lại nói lời ôn hòa, được những công đức như sau: </w:t>
      </w:r>
    </w:p>
    <w:p>
      <w:pPr>
        <w:pStyle w:val="NormalWeb"/>
        <w:ind w:left="369" w:right="369" w:firstLine="554"/>
        <w:rPr/>
      </w:pPr>
      <w:r>
        <w:rPr/>
        <w:t xml:space="preserve">a) Nói lời nào cũng khôn khéo đúng lý và lợi ích </w:t>
      </w:r>
    </w:p>
    <w:p>
      <w:pPr>
        <w:pStyle w:val="NormalWeb"/>
        <w:ind w:left="369" w:right="369" w:firstLine="554"/>
        <w:rPr/>
      </w:pPr>
      <w:r>
        <w:rPr/>
        <w:t xml:space="preserve">b) Nói điều gì, ai cũng nghe theo và tin cậy </w:t>
      </w:r>
    </w:p>
    <w:p>
      <w:pPr>
        <w:pStyle w:val="NormalWeb"/>
        <w:ind w:left="369" w:right="369" w:firstLine="554"/>
        <w:rPr/>
      </w:pPr>
      <w:r>
        <w:rPr/>
        <w:t xml:space="preserve">c) Nói ra lời nào cũng không ai chỉ trích mà còn được mến yêu. </w:t>
      </w:r>
    </w:p>
    <w:p>
      <w:pPr>
        <w:pStyle w:val="NormalWeb"/>
        <w:ind w:left="369" w:right="369" w:firstLine="554"/>
        <w:rPr/>
      </w:pPr>
      <w:r>
        <w:rPr>
          <w:b/>
          <w:bCs/>
        </w:rPr>
        <w:t>8. Không tham muốn</w:t>
      </w:r>
      <w:r>
        <w:rPr/>
        <w:t xml:space="preserve"> </w:t>
      </w:r>
    </w:p>
    <w:p>
      <w:pPr>
        <w:pStyle w:val="NormalWeb"/>
        <w:ind w:left="369" w:right="369" w:firstLine="554"/>
        <w:rPr/>
      </w:pPr>
      <w:r>
        <w:rPr/>
        <w:t xml:space="preserve">Ở đời, có 5 món dục lạc, mà người ta thường tham muốn nhất là: tiền của, sắc đẹp, danh vọng, ăn uống, ngủ nghỉ. Ngũ trần dục lạc ấy, thật ra, vui ít mà khổ nhiều. Như tham tiền của phải đày đọa thân sống, đôi khi còn dùng những phương tiện bất chính, để thâu tóm về mình, và khi mất thì lại vô cùng đau khổ. Tham sắc thì tồn tiền nhiều, lại mất sức khỏe và hao tổn tinh thần; nhiều khi lại tìm những mưu chước tồi tệ để thỏa lòng ước muốn; nếu không được, lại đam ra ghen tương, thù hận, giết chóc. Tham danh vọng, quyền tước thì phải vào lòn ra cúi, lao tâm khổ trí, mất ăn bỏ ngủ, đôi khi lại còn làm trò cười cho người chung quanh. Tham ăn uống cao lương mỹ vị, thì bị nhiều bịnh khó trị, thân thể mệt nhọc, mạng sống không thọ. Tham nghủ nghỉ, ngủ sớm dậy trưa, thì trí napõ hóa đần độn, tối tăm. </w:t>
      </w:r>
    </w:p>
    <w:p>
      <w:pPr>
        <w:pStyle w:val="NormalWeb"/>
        <w:ind w:left="369" w:right="369" w:firstLine="554"/>
        <w:rPr/>
      </w:pPr>
      <w:r>
        <w:rPr/>
        <w:t xml:space="preserve">Ngũ dục lạc chính là những nguyên nhân chính ràng buộc kiếp người vào vòng sanh tử, Luân hồi, sa đọa. </w:t>
      </w:r>
    </w:p>
    <w:p>
      <w:pPr>
        <w:pStyle w:val="NormalWeb"/>
        <w:ind w:left="369" w:right="369" w:firstLine="554"/>
        <w:rPr/>
      </w:pPr>
      <w:r>
        <w:rPr/>
        <w:t xml:space="preserve">Người không tham muốn những thứ ấy, là người biết tu hành Thiểu Dục và Tri Túc. Thiểu Dục là muốn ít; Tri Túc là biết đủ. Người Thiểu Dục, Tri Túc thì có một đời sống giản dik, thanh cao và an toàn. </w:t>
      </w:r>
    </w:p>
    <w:p>
      <w:pPr>
        <w:pStyle w:val="NormalWeb"/>
        <w:ind w:left="369" w:right="369" w:firstLine="554"/>
        <w:rPr/>
      </w:pPr>
      <w:r>
        <w:rPr/>
        <w:t xml:space="preserve">Xã hội nếu chỉ gồm những hạng người ấy, thì những thảm trạng: kẻ mạnh hiếp người yếu, kẻ giàu đàn áp người nghèo, người nghèoi oán hận kẻ giàu, không còn tiếp diễn, và cõi đời cũng được sống trong cảnh thanh bình an lạc. </w:t>
      </w:r>
    </w:p>
    <w:p>
      <w:pPr>
        <w:pStyle w:val="NormalWeb"/>
        <w:ind w:left="369" w:right="369" w:firstLine="554"/>
        <w:rPr/>
      </w:pPr>
      <w:r>
        <w:rPr/>
        <w:t xml:space="preserve">Theo kinh Thập Thiện Nghiệp đạo, người không tham muốn thì được thành tựu những điều tốt đẹp sau đây: </w:t>
      </w:r>
    </w:p>
    <w:p>
      <w:pPr>
        <w:pStyle w:val="NormalWeb"/>
        <w:ind w:left="369" w:right="369" w:firstLine="554"/>
        <w:rPr/>
      </w:pPr>
      <w:r>
        <w:rPr/>
        <w:t xml:space="preserve">a) Ba nghiệp (thân, khẩu, ý) được tự tại, vì nhân các căn đều đầy đủ </w:t>
      </w:r>
    </w:p>
    <w:p>
      <w:pPr>
        <w:pStyle w:val="NormalWeb"/>
        <w:ind w:left="369" w:right="369" w:firstLine="554"/>
        <w:rPr/>
      </w:pPr>
      <w:r>
        <w:rPr/>
        <w:t xml:space="preserve">b) Của cải không mất mát, hay bị cướp giựt </w:t>
      </w:r>
    </w:p>
    <w:p>
      <w:pPr>
        <w:pStyle w:val="NormalWeb"/>
        <w:ind w:left="369" w:right="369" w:firstLine="554"/>
        <w:rPr/>
      </w:pPr>
      <w:r>
        <w:rPr/>
        <w:t xml:space="preserve">c) Phúc đức tự tại </w:t>
      </w:r>
    </w:p>
    <w:p>
      <w:pPr>
        <w:pStyle w:val="NormalWeb"/>
        <w:ind w:left="369" w:right="369" w:firstLine="554"/>
        <w:rPr/>
      </w:pPr>
      <w:r>
        <w:rPr/>
        <w:t xml:space="preserve">d) Những sự tốt đẹp sẽ đến với mình, mặc dù mình không mong ước. </w:t>
      </w:r>
    </w:p>
    <w:p>
      <w:pPr>
        <w:pStyle w:val="NormalWeb"/>
        <w:ind w:left="369" w:right="369" w:firstLine="554"/>
        <w:rPr/>
      </w:pPr>
      <w:r>
        <w:rPr>
          <w:b/>
          <w:bCs/>
        </w:rPr>
        <w:t>9. Không giận hờn</w:t>
      </w:r>
      <w:r>
        <w:rPr/>
        <w:t xml:space="preserve"> </w:t>
      </w:r>
    </w:p>
    <w:p>
      <w:pPr>
        <w:pStyle w:val="NormalWeb"/>
        <w:ind w:left="369" w:right="369" w:firstLine="554"/>
        <w:rPr/>
      </w:pPr>
      <w:r>
        <w:rPr/>
        <w:t xml:space="preserve">Không giận hờn là vẫn giữ sự bình tĩnh, điềm đạm, nhu hòa trước những cảnh trái ý nghịch lòng. </w:t>
      </w:r>
    </w:p>
    <w:p>
      <w:pPr>
        <w:pStyle w:val="NormalWeb"/>
        <w:ind w:left="369" w:right="369" w:firstLine="554"/>
        <w:rPr/>
      </w:pPr>
      <w:r>
        <w:rPr/>
        <w:t xml:space="preserve">Giận hờn là một tánh xấu rất tai hại, nó như một ngọn lửa dữ, đót cháy cả mình lẫn người chung quanh. Kinh Phật có câu: </w:t>
      </w:r>
    </w:p>
    <w:p>
      <w:pPr>
        <w:pStyle w:val="NormalWeb"/>
        <w:ind w:left="369" w:right="369" w:firstLine="554"/>
        <w:rPr/>
      </w:pPr>
      <w:r>
        <w:rPr/>
        <w:t xml:space="preserve">"Một niệm giận hờn nổi lên, thì trăm, nghìn cửa nghiệp chướng đều mở. Lửa tức giận một phen phát ra, liền đốt tất cả rừng công đức". </w:t>
      </w:r>
    </w:p>
    <w:p>
      <w:pPr>
        <w:pStyle w:val="NormalWeb"/>
        <w:ind w:left="369" w:right="369" w:firstLine="554"/>
        <w:rPr/>
      </w:pPr>
      <w:r>
        <w:rPr/>
        <w:t xml:space="preserve">Khổng giáo cũng có nói: </w:t>
      </w:r>
    </w:p>
    <w:p>
      <w:pPr>
        <w:pStyle w:val="NormalWeb"/>
        <w:ind w:left="369" w:right="369" w:firstLine="554"/>
        <w:rPr/>
      </w:pPr>
      <w:r>
        <w:rPr/>
        <w:t xml:space="preserve">"Dằn tâm giận xuống một lúc thì khỏi lo sợ cảm trăm ngày. Nên chi việc đáng nhịn thì nhị, chuyện đáng răn thì răn. Nếu chẳng nhịn chẳng răn, thì việc nhỏ hóa ra to. Baonhiêu điều phiền não, đều do chảng nhìn mà ra". </w:t>
      </w:r>
    </w:p>
    <w:p>
      <w:pPr>
        <w:pStyle w:val="NormalWeb"/>
        <w:ind w:left="369" w:right="369" w:firstLine="554"/>
        <w:rPr/>
      </w:pPr>
      <w:r>
        <w:rPr/>
        <w:t xml:space="preserve">Theo kinh Thập Thiện Nghiệp đạo, người nào không giận tức, thì được tám món tâm pháp, vui mừng như sau: </w:t>
      </w:r>
    </w:p>
    <w:p>
      <w:pPr>
        <w:pStyle w:val="NormalWeb"/>
        <w:ind w:left="369" w:right="369" w:firstLine="554"/>
        <w:rPr/>
      </w:pPr>
      <w:r>
        <w:rPr/>
        <w:t xml:space="preserve">a) Không tâm khổ não </w:t>
      </w:r>
    </w:p>
    <w:p>
      <w:pPr>
        <w:pStyle w:val="NormalWeb"/>
        <w:ind w:left="369" w:right="369" w:firstLine="554"/>
        <w:rPr/>
      </w:pPr>
      <w:r>
        <w:rPr/>
        <w:t xml:space="preserve">b) Không tâm giận hờn </w:t>
      </w:r>
    </w:p>
    <w:p>
      <w:pPr>
        <w:pStyle w:val="NormalWeb"/>
        <w:ind w:left="369" w:right="369" w:firstLine="554"/>
        <w:rPr/>
      </w:pPr>
      <w:r>
        <w:rPr/>
        <w:t xml:space="preserve">c) Không tâm tranh giành </w:t>
      </w:r>
    </w:p>
    <w:p>
      <w:pPr>
        <w:pStyle w:val="NormalWeb"/>
        <w:ind w:left="369" w:right="369" w:firstLine="554"/>
        <w:rPr/>
      </w:pPr>
      <w:r>
        <w:rPr/>
        <w:t xml:space="preserve">d) tâm nhu hòa ngay thẳng </w:t>
      </w:r>
    </w:p>
    <w:p>
      <w:pPr>
        <w:pStyle w:val="NormalWeb"/>
        <w:ind w:left="369" w:right="369" w:firstLine="554"/>
        <w:rPr/>
      </w:pPr>
      <w:r>
        <w:rPr/>
        <w:t xml:space="preserve">đ) tâm từ bi như Phật  </w:t>
      </w:r>
    </w:p>
    <w:p>
      <w:pPr>
        <w:pStyle w:val="NormalWeb"/>
        <w:ind w:left="369" w:right="369" w:firstLine="554"/>
        <w:rPr/>
      </w:pPr>
      <w:r>
        <w:rPr/>
        <w:t xml:space="preserve">e) Thường làm lợi ích yên ổn cho các chúng sanh  </w:t>
      </w:r>
    </w:p>
    <w:p>
      <w:pPr>
        <w:pStyle w:val="NormalWeb"/>
        <w:ind w:left="369" w:right="369" w:firstLine="554"/>
        <w:rPr/>
      </w:pPr>
      <w:r>
        <w:rPr/>
        <w:t xml:space="preserve">ê) Thân tướng trang nghiêm, chúng sinh đều tôn kính </w:t>
      </w:r>
    </w:p>
    <w:p>
      <w:pPr>
        <w:pStyle w:val="NormalWeb"/>
        <w:ind w:left="369" w:right="369" w:firstLine="554"/>
        <w:rPr/>
      </w:pPr>
      <w:r>
        <w:rPr/>
        <w:t xml:space="preserve">g) Có đức nhẫn nhục, được mau sanh lên cõi Phạm Thiên. </w:t>
      </w:r>
    </w:p>
    <w:p>
      <w:pPr>
        <w:pStyle w:val="NormalWeb"/>
        <w:ind w:left="369" w:right="369" w:firstLine="554"/>
        <w:rPr/>
      </w:pPr>
      <w:r>
        <w:rPr>
          <w:b/>
          <w:bCs/>
        </w:rPr>
        <w:t>10. Không si mê.</w:t>
      </w:r>
      <w:r>
        <w:rPr/>
        <w:t xml:space="preserve"> </w:t>
      </w:r>
    </w:p>
    <w:p>
      <w:pPr>
        <w:pStyle w:val="NormalWeb"/>
        <w:ind w:left="369" w:right="369" w:firstLine="554"/>
        <w:rPr/>
      </w:pPr>
      <w:r>
        <w:rPr/>
        <w:t xml:space="preserve">Không si mê là biết phán đoán rành rẽ, nhận định rõ ràng, đúng đắn, không cố chấp theo sự hiểu biết riêng của mình, không tin những thuyết không hợp chơn lý, nhất là không mê tín dị đoan. </w:t>
      </w:r>
    </w:p>
    <w:p>
      <w:pPr>
        <w:pStyle w:val="NormalWeb"/>
        <w:ind w:left="369" w:right="369" w:firstLine="554"/>
        <w:rPr/>
      </w:pPr>
      <w:r>
        <w:rPr/>
        <w:t xml:space="preserve">Người không si mê, tức là người có trí huệ, giản trạch, tin có nhân quả luân hồi, nên không tạo tội mà cứ làm phước, thường tu hạnh Bát nhã, dứ trừ vô minh, để tiến mãi trên con đường giải thoát. </w:t>
      </w:r>
    </w:p>
    <w:p>
      <w:pPr>
        <w:pStyle w:val="NormalWeb"/>
        <w:ind w:left="369" w:right="369" w:firstLine="554"/>
        <w:rPr/>
      </w:pPr>
      <w:r>
        <w:rPr/>
        <w:t xml:space="preserve">Theo kinh Thập Thiện Nghiệp đạo, người không si mê, thì thành tựu được 10 pháp công đức sau đây: </w:t>
      </w:r>
    </w:p>
    <w:p>
      <w:pPr>
        <w:pStyle w:val="NormalWeb"/>
        <w:ind w:left="369" w:right="369" w:firstLine="554"/>
        <w:rPr/>
      </w:pPr>
      <w:r>
        <w:rPr/>
        <w:t xml:space="preserve">a) Ðược ý vui chơn thiện và bạn chơn thiện </w:t>
      </w:r>
    </w:p>
    <w:p>
      <w:pPr>
        <w:pStyle w:val="NormalWeb"/>
        <w:ind w:left="369" w:right="369" w:firstLine="554"/>
        <w:rPr/>
      </w:pPr>
      <w:r>
        <w:rPr/>
        <w:t xml:space="preserve">b) Tin sâu nhân quả, thà bỏ thân mạng chớ không làm ác. </w:t>
      </w:r>
    </w:p>
    <w:p>
      <w:pPr>
        <w:pStyle w:val="NormalWeb"/>
        <w:ind w:left="369" w:right="369" w:firstLine="554"/>
        <w:rPr/>
      </w:pPr>
      <w:r>
        <w:rPr/>
        <w:t xml:space="preserve">c)Chỉ quy y Phật, chứ không quy y thiên thần và ngoại đạo </w:t>
      </w:r>
    </w:p>
    <w:p>
      <w:pPr>
        <w:pStyle w:val="NormalWeb"/>
        <w:ind w:left="369" w:right="369" w:firstLine="554"/>
        <w:rPr/>
      </w:pPr>
      <w:r>
        <w:rPr/>
        <w:t xml:space="preserve">d)Tâm sanh ngay thẳng, chánh kiến </w:t>
      </w:r>
    </w:p>
    <w:p>
      <w:pPr>
        <w:pStyle w:val="NormalWeb"/>
        <w:ind w:left="369" w:right="369" w:firstLine="554"/>
        <w:rPr/>
      </w:pPr>
      <w:r>
        <w:rPr/>
        <w:t xml:space="preserve">đ)Sanh lên cõi trời, khỏi bị đọa vào ba đường ác </w:t>
      </w:r>
    </w:p>
    <w:p>
      <w:pPr>
        <w:pStyle w:val="NormalWeb"/>
        <w:ind w:left="369" w:right="369" w:firstLine="554"/>
        <w:rPr/>
      </w:pPr>
      <w:r>
        <w:rPr/>
        <w:t xml:space="preserve">e) Phúc huệ không lường, thường tăng lên mãi </w:t>
      </w:r>
    </w:p>
    <w:p>
      <w:pPr>
        <w:pStyle w:val="NormalWeb"/>
        <w:ind w:left="369" w:right="369" w:firstLine="554"/>
        <w:rPr/>
      </w:pPr>
      <w:r>
        <w:rPr/>
        <w:t xml:space="preserve">ê) Dứt hẳn đường tà, chăm tu đạo chánh </w:t>
      </w:r>
    </w:p>
    <w:p>
      <w:pPr>
        <w:pStyle w:val="NormalWeb"/>
        <w:ind w:left="369" w:right="369" w:firstLine="554"/>
        <w:rPr/>
      </w:pPr>
      <w:r>
        <w:rPr/>
        <w:t xml:space="preserve">g) Không lòng chấp ngã, bỏ hết ác nghiệp </w:t>
      </w:r>
    </w:p>
    <w:p>
      <w:pPr>
        <w:pStyle w:val="NormalWeb"/>
        <w:ind w:left="369" w:right="369" w:firstLine="554"/>
        <w:rPr/>
      </w:pPr>
      <w:r>
        <w:rPr/>
        <w:t xml:space="preserve">h) Yên ở vào nơi chánh kiến </w:t>
      </w:r>
    </w:p>
    <w:p>
      <w:pPr>
        <w:pStyle w:val="NormalWeb"/>
        <w:ind w:left="369" w:right="369" w:firstLine="554"/>
        <w:rPr/>
      </w:pPr>
      <w:r>
        <w:rPr/>
        <w:t xml:space="preserve">i) Khỏi bị nạn dữ </w:t>
      </w:r>
    </w:p>
    <w:p>
      <w:pPr>
        <w:pStyle w:val="NormalWeb"/>
        <w:ind w:left="369" w:right="369" w:firstLine="554"/>
        <w:rPr/>
      </w:pPr>
      <w:r>
        <w:rPr>
          <w:b/>
          <w:bCs/>
          <w:color w:val="800000"/>
          <w:sz w:val="27"/>
          <w:szCs w:val="27"/>
          <w:u w:val="single"/>
        </w:rPr>
        <w:t>C. Kết Luận</w:t>
      </w:r>
      <w:r>
        <w:rPr/>
        <w:t xml:space="preserve"> </w:t>
      </w:r>
    </w:p>
    <w:p>
      <w:pPr>
        <w:pStyle w:val="NormalWeb"/>
        <w:ind w:left="369" w:right="369" w:firstLine="554"/>
        <w:rPr/>
      </w:pPr>
      <w:r>
        <w:rPr/>
        <w:t xml:space="preserve">Mười nghiệp lành, cũng như mười nghiệp dữ, đều do thân, khẩu, ý phát khởi ra. Nghiệp dữ ví như cỏ, nghiệp lành ví như lúa, đều mọc chung trên một đám ruộng. Cỏ thường làm chướng ngại lúa, không cho sanh trưởng tốt tươi. Nếu muốn lúa tốt để mãn mùa thu hoạch được nhiều, thì phải nhổ sạch cỏ. Cũng thế, muốn được nghiệp lành, thì cần phải dứt hẳn mười nghiệp dữ. </w:t>
      </w:r>
    </w:p>
    <w:p>
      <w:pPr>
        <w:pStyle w:val="NormalWeb"/>
        <w:ind w:left="369" w:right="369" w:firstLine="554"/>
        <w:rPr/>
      </w:pPr>
      <w:r>
        <w:rPr/>
        <w:t xml:space="preserve">Hàng phục mười nghiệp dữ, mỗi ngày cứ phát triển nghiệp lành mãi, thì sẽ được bốn điều lợi ích sau nầy: </w:t>
      </w:r>
    </w:p>
    <w:p>
      <w:pPr>
        <w:pStyle w:val="NormalWeb"/>
        <w:ind w:left="369" w:right="369" w:firstLine="554"/>
        <w:rPr/>
      </w:pPr>
      <w:r>
        <w:rPr>
          <w:b/>
          <w:bCs/>
        </w:rPr>
        <w:t>1. Cải tạo thân tâm</w:t>
      </w:r>
      <w:r>
        <w:rPr/>
        <w:t xml:space="preserve"> </w:t>
      </w:r>
    </w:p>
    <w:p>
      <w:pPr>
        <w:pStyle w:val="NormalWeb"/>
        <w:ind w:left="369" w:right="369" w:firstLine="554"/>
        <w:rPr/>
      </w:pPr>
      <w:r>
        <w:rPr/>
        <w:t xml:space="preserve">Thân tâm con người thường bị nghiệp lực chi phối. Sự thực hành mười nghiệp lành, sẽ hoán cải thân tâm con người trở thành tốt đẹp. Dụ như không sát sanh mà lại phóng sanh, thì lòng hung ác sẽ đổi ra lòng từ bi, sự oán thù sẽ đổi ra thành ân nghĩa. </w:t>
      </w:r>
    </w:p>
    <w:p>
      <w:pPr>
        <w:pStyle w:val="NormalWeb"/>
        <w:ind w:left="369" w:right="369" w:firstLine="554"/>
        <w:rPr/>
      </w:pPr>
      <w:r>
        <w:rPr>
          <w:b/>
          <w:bCs/>
        </w:rPr>
        <w:t>2. Cải tạo hoàn cảnh</w:t>
      </w:r>
      <w:r>
        <w:rPr/>
        <w:t xml:space="preserve"> </w:t>
      </w:r>
    </w:p>
    <w:p>
      <w:pPr>
        <w:pStyle w:val="NormalWeb"/>
        <w:ind w:left="369" w:right="369" w:firstLine="554"/>
        <w:rPr/>
      </w:pPr>
      <w:r>
        <w:rPr/>
        <w:t xml:space="preserve">Hoàn cảnh cũng như tấm gương lớn phản ảnh tất cả những cử chỉ hành động, đời sống của mỗi người.Nếu ta cười thì tấm gương cười lại; nếu ta khóc, tấm gương cũng khóc lại. Cũng thế, nếu ta làm các việc lành, giúp ích đồng loại, cứu vớt chúng sanh, thì hoàn cảnh đối với ta, sẽ trở thành cảnh giới tốt đẹp. Chẳng hạn, hki ta không giận hờn, lại tu hạnh nhẫn nhục, thì hoàn cảnh không có sự đáu tranh giết hại, mà chỉ là sự tương thân tương ái. </w:t>
      </w:r>
    </w:p>
    <w:p>
      <w:pPr>
        <w:pStyle w:val="NormalWeb"/>
        <w:ind w:left="369" w:right="369" w:firstLine="554"/>
        <w:rPr/>
      </w:pPr>
      <w:r>
        <w:rPr>
          <w:b/>
          <w:bCs/>
        </w:rPr>
        <w:t>3. Chánh nhân thiên giới</w:t>
      </w:r>
      <w:r>
        <w:rPr/>
        <w:t xml:space="preserve"> </w:t>
      </w:r>
    </w:p>
    <w:p>
      <w:pPr>
        <w:pStyle w:val="NormalWeb"/>
        <w:ind w:left="369" w:right="369" w:firstLine="554"/>
        <w:rPr/>
      </w:pPr>
      <w:r>
        <w:rPr/>
        <w:t xml:space="preserve">Tu Thập Thiện Nghiệp là gieo nhân tốt để đời sau gặt kết quả đẹp đẽ là sanh lên cõi Trời, hưởng phước lạc đầy đủ. </w:t>
      </w:r>
    </w:p>
    <w:p>
      <w:pPr>
        <w:pStyle w:val="NormalWeb"/>
        <w:ind w:left="369" w:right="369" w:firstLine="554"/>
        <w:rPr/>
      </w:pPr>
      <w:r>
        <w:rPr>
          <w:b/>
          <w:bCs/>
        </w:rPr>
        <w:t>4. Căn bản Phật quả</w:t>
      </w:r>
      <w:r>
        <w:rPr/>
        <w:t xml:space="preserve"> </w:t>
      </w:r>
    </w:p>
    <w:p>
      <w:pPr>
        <w:pStyle w:val="NormalWeb"/>
        <w:ind w:left="369" w:right="369" w:firstLine="554"/>
        <w:rPr/>
      </w:pPr>
      <w:r>
        <w:rPr/>
        <w:t xml:space="preserve">Mười phương ba đời, các vị hiền thánh thoát khỏi sanh tử, chứng quả vô thường, đều lấy mười nghiệp thiện làm căn bản; vì mười nghiệp lành nầy, có công năng ngăn ngừa các hành vi độc ác, làm cho ba nghiệp (Thân, Khẩu, Ý) được thanh tịnh, nhờ đó, con người mới thoát ly sanh tử, chứng qủa Niết Bàn. Nếu đem mười nghiệp lành nầy, hồi hướng cho toàn thể chúng sanh, thì sẽ được Phật quả. </w:t>
      </w:r>
    </w:p>
    <w:p>
      <w:pPr>
        <w:pStyle w:val="NormalWeb"/>
        <w:ind w:left="369" w:right="369" w:firstLine="554"/>
        <w:rPr/>
      </w:pPr>
      <w:r>
        <w:rPr/>
        <w:t xml:space="preserve">Tóm lại, tu Thập Thiện Nghiệp thì trong đời hiện tại, thân tâm ta được cải thiện đẹp đẽ, hoàn cảnh ta sống được sáng sủa tươi vui; và tương lai ta tránh khỏi ọa lạc chốn tam đồ, lại được hưởng phước báo cõi Nhân, Thiên và Niết Bàn </w:t>
      </w:r>
    </w:p>
    <w:p>
      <w:pPr>
        <w:pStyle w:val="NormalWeb"/>
        <w:ind w:left="369" w:right="369" w:firstLine="554"/>
        <w:rPr>
          <w:lang w:val="en-US"/>
        </w:rPr>
      </w:pPr>
      <w:r>
        <w:rPr/>
        <w:t>Vậy ước mong tát cả mọi người, nên tu Thập Thiện Nghiệp để tạo hạnh phúc cho mình và cho tất cả chúng sanh. Có như thế mới là bực trí huệ làm theo lẽ phải. Vì một phen được thân người mà không tu để tiến hóa lên, thì khi mất nhân thân rồi, muôn kiếp khó trở lại được.</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8</w:t>
      </w:r>
      <w:r>
        <w:rPr/>
        <w:t xml:space="preserve"> </w:t>
      </w:r>
    </w:p>
    <w:p>
      <w:pPr>
        <w:pStyle w:val="NormalWeb"/>
        <w:jc w:val="center"/>
        <w:rPr/>
      </w:pPr>
      <w:r>
        <w:rPr>
          <w:b/>
          <w:bCs/>
          <w:color w:val="0000EE"/>
          <w:sz w:val="36"/>
          <w:szCs w:val="36"/>
        </w:rPr>
        <w:t>Tứ Nhiếp Pháp</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t xml:space="preserve">Tu hạnh lợi tha nhiếp hóa chúng sinh là bổn phận của Bồ Tát </w:t>
      </w:r>
    </w:p>
    <w:p>
      <w:pPr>
        <w:pStyle w:val="NormalWeb"/>
        <w:ind w:left="369" w:right="369" w:firstLine="554"/>
        <w:rPr/>
      </w:pPr>
      <w:r>
        <w:rPr/>
        <w:t xml:space="preserve">Ðức Phật ra đời nhằm mục đích cứu đôĩ chúng sinh ra khỏi vòng sanh tử luân hồi. </w:t>
      </w:r>
    </w:p>
    <w:p>
      <w:pPr>
        <w:pStyle w:val="NormalWeb"/>
        <w:ind w:left="369" w:right="369" w:firstLine="554"/>
        <w:rPr/>
      </w:pPr>
      <w:r>
        <w:rPr/>
        <w:t xml:space="preserve">Người Phật tử theo dấu chân Phật tất phải tập làm những gì đức Phật đã làm. Trong khi tu hành, Phật tử không bao giờ nên quá chú trọng đến mình mà quên người, không nên chỉ lo giác ngộ cho mình mà không tìm cách giác ngộ cho người. Trong đạo Phật, mình với người là một khối, mình không khác người, không thể phân chia ra được. Càng lo tự lợi chừng nào lại càng đi ngươch với sự tu hành chừng ấy. Trái lại, càng hy sinh cho người, càng chú trọng đến lợi tha, lịa càng mau chứng ngộ chừng ấy. </w:t>
      </w:r>
    </w:p>
    <w:p>
      <w:pPr>
        <w:pStyle w:val="NormalWeb"/>
        <w:ind w:left="369" w:right="369" w:firstLine="554"/>
        <w:rPr/>
      </w:pPr>
      <w:r>
        <w:rPr/>
        <w:t xml:space="preserve">Phật có vô lượng phương pháp cứu độ chúng sanh, chúng ta muốn áp dụng phương pháp nào cũng được. Song muốn có kết quả cụ thể, chúng ta phải tùy theo căn cơ, hoài bão của chúng sanh mà kựa pháp môn tu hạnh lợi tha. Ðối với người đồng loại, chúng tôi tưởng không có phương pháp nào có hiệu quả thiết thực lợi ích cho người và làm cho người cảm hóa sâu xa bằng pháp môn Tứ nhiếp pháp.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ứ nhiếp pháp là gì? Tức là bốn phương pháp lợi tha để nhiếp phục chúng sanh quay về với Phật pháp. </w:t>
      </w:r>
    </w:p>
    <w:p>
      <w:pPr>
        <w:pStyle w:val="NormalWeb"/>
        <w:ind w:left="369" w:right="369" w:firstLine="554"/>
        <w:rPr/>
      </w:pPr>
      <w:r>
        <w:rPr/>
        <w:t xml:space="preserve">Bốn phương pháp đó là: </w:t>
      </w:r>
    </w:p>
    <w:p>
      <w:pPr>
        <w:pStyle w:val="NormalWeb"/>
        <w:ind w:left="369" w:right="369" w:firstLine="554"/>
        <w:rPr/>
      </w:pPr>
      <w:r>
        <w:rPr/>
        <w:t xml:space="preserve">Bố thí nhiếp </w:t>
      </w:r>
    </w:p>
    <w:p>
      <w:pPr>
        <w:pStyle w:val="NormalWeb"/>
        <w:ind w:left="369" w:right="369" w:firstLine="554"/>
        <w:rPr/>
      </w:pPr>
      <w:r>
        <w:rPr/>
        <w:t xml:space="preserve">Aùi ngũ nhiếp </w:t>
      </w:r>
    </w:p>
    <w:p>
      <w:pPr>
        <w:pStyle w:val="NormalWeb"/>
        <w:ind w:left="369" w:right="369" w:firstLine="554"/>
        <w:rPr/>
      </w:pPr>
      <w:r>
        <w:rPr/>
        <w:t xml:space="preserve">Lợi hành nhiếp </w:t>
      </w:r>
    </w:p>
    <w:p>
      <w:pPr>
        <w:pStyle w:val="NormalWeb"/>
        <w:ind w:left="369" w:right="369" w:firstLine="554"/>
        <w:rPr/>
      </w:pPr>
      <w:r>
        <w:rPr/>
        <w:t xml:space="preserve">Ðồng sự nhiếp </w:t>
      </w:r>
    </w:p>
    <w:p>
      <w:pPr>
        <w:pStyle w:val="NormalWeb"/>
        <w:ind w:left="369" w:right="369" w:firstLine="554"/>
        <w:rPr/>
      </w:pPr>
      <w:r>
        <w:rPr>
          <w:b/>
          <w:bCs/>
        </w:rPr>
        <w:t>II. Hành Tướng Của Tứ Nhiếp Pháp</w:t>
      </w:r>
      <w:r>
        <w:rPr/>
        <w:t xml:space="preserve"> </w:t>
      </w:r>
    </w:p>
    <w:p>
      <w:pPr>
        <w:pStyle w:val="NormalWeb"/>
        <w:ind w:left="369" w:right="369" w:firstLine="554"/>
        <w:rPr/>
      </w:pPr>
      <w:r>
        <w:rPr>
          <w:b/>
          <w:bCs/>
        </w:rPr>
        <w:t>1. Bố thí nhiếp:</w:t>
      </w:r>
      <w:r>
        <w:rPr/>
        <w:t xml:space="preserve"> </w:t>
      </w:r>
    </w:p>
    <w:p>
      <w:pPr>
        <w:pStyle w:val="NormalWeb"/>
        <w:ind w:left="369" w:right="369" w:firstLine="554"/>
        <w:rPr/>
      </w:pPr>
      <w:r>
        <w:rPr/>
        <w:t xml:space="preserve">Một xã hội tốt đẹp hay xấu xa, hòa bình hay hỗn loạn không phải là không nguyên nhân. Nguyên nhân của hỗn loạn xấu xa chính là lòng ích kỷ. Nhân loại đang quằn quại trong khổ đau, những cảnh nồi da xáo thịt, tái diễn hằng ngày là do đâu, nếu không phải chính là lòng tham lam ích kỷ? </w:t>
      </w:r>
    </w:p>
    <w:p>
      <w:pPr>
        <w:pStyle w:val="NormalWeb"/>
        <w:ind w:left="369" w:right="369" w:firstLine="554"/>
        <w:rPr/>
      </w:pPr>
      <w:r>
        <w:rPr/>
        <w:t xml:space="preserve">Ðạo Phật là đạo từ bi, nghĩa là cứu khổ. Mà những nỗi khổ lớn của con người là gì? Ðó là sự thiếu thốn về vật chất sự mê mờ về tinh thần, và lòng lo sợ về đủ mọi thứ, như lo sợ mất tiền của, mất thân mạng, gặp tai biến v.v... </w:t>
      </w:r>
    </w:p>
    <w:p>
      <w:pPr>
        <w:pStyle w:val="NormalWeb"/>
        <w:ind w:left="369" w:right="369" w:firstLine="554"/>
        <w:rPr/>
      </w:pPr>
      <w:r>
        <w:rPr/>
        <w:t xml:space="preserve">Vậy người có lòng từ bi, muốn cứu khổ thì trước tiên phải xả bỏ tánh ích kỷ, phải cho mọi người những gì mình có, phải cho những gì người khác mong muốn. Nghĩa là phải làm hạnh bố thí. Do sự bố thí ấy mà mình cảm phục được người chung quanh, mà người chung quanh mới gần gũi thân mến mình và mong cầu học đạo giải thoát. Bố thí có 3 lối: </w:t>
      </w:r>
    </w:p>
    <w:p>
      <w:pPr>
        <w:pStyle w:val="NormalWeb"/>
        <w:ind w:left="369" w:right="369" w:firstLine="554"/>
        <w:rPr/>
      </w:pPr>
      <w:r>
        <w:rPr>
          <w:b/>
          <w:bCs/>
        </w:rPr>
        <w:t>Tài thí, Pháp thí và Vô úy thí.</w:t>
      </w:r>
      <w:r>
        <w:rPr/>
        <w:t xml:space="preserve"> </w:t>
      </w:r>
    </w:p>
    <w:p>
      <w:pPr>
        <w:pStyle w:val="NormalWeb"/>
        <w:ind w:left="369" w:right="369" w:firstLine="554"/>
        <w:rPr/>
      </w:pPr>
      <w:r>
        <w:rPr>
          <w:b/>
          <w:bCs/>
        </w:rPr>
        <w:t>a) Tài thí:</w:t>
      </w:r>
      <w:r>
        <w:rPr/>
        <w:t xml:space="preserve"> Tài là tiền của. tài thí là đem tiền của mà bố thí, để cứu vớt người đồng loại thoát khỏi đau khổ. Cảnh khổ của chúng sinh về vật chất không thể kể xiết: người thiếu cơm, kẻ thiếu áo, người thiếu thuốc thang, kẻ thiếu nơi nương náu...Ðứng trước bao cảnh khổ ấy, người Phật tử không thể nào an nhiên hưởng sự súng sướng riêng được, mà trái lại thấy mình có bổn phận xuất của, ra công giúp kẻ nghèo khổ, thiếu hụt. </w:t>
      </w:r>
    </w:p>
    <w:p>
      <w:pPr>
        <w:pStyle w:val="NormalWeb"/>
        <w:ind w:left="369" w:right="369" w:firstLine="554"/>
        <w:rPr/>
      </w:pPr>
      <w:r>
        <w:rPr/>
        <w:t xml:space="preserve">Ðừng viện cớ, hay tưh an ủi, mình nghèo không có của tiền giúp đỡ người chung quanh. Thật ra miễn là mình có từ tâm hay không, chứ không phải mình hoàn toàn thiếu phương tiện để giúp đỡ người khác. Một chén cơm vẫn có thể chia hai được, một manh chiếu vẫn còn đủ chỗ cho thêm một người nằm được. Người ta thường nói: "chật bụng chớ chật chi nhà", là thế. Người triệu phú đem cho năm, bảy ngàn bạc không làm cho người ta cảm phục, quý mến bằng người nghèo chỉ có hai bộ quần áo, mà đem cho bớt đi một bộ. </w:t>
      </w:r>
    </w:p>
    <w:p>
      <w:pPr>
        <w:pStyle w:val="NormalWeb"/>
        <w:ind w:left="369" w:right="369" w:firstLine="554"/>
        <w:rPr/>
      </w:pPr>
      <w:r>
        <w:rPr>
          <w:b/>
          <w:bCs/>
        </w:rPr>
        <w:t>b) Pháp thí:</w:t>
      </w:r>
      <w:r>
        <w:rPr/>
        <w:t xml:space="preserve"> Pháp là giáo pháp, là những lời dạy, những giáo lý của đức Phật và các bậc Thánh Hiền Tăng, là tam tạng kinh điển. Pháp thí là đem những giáo pháp quý báu ấy mà bố0thí, giảng dạy cho chúng sinh. </w:t>
      </w:r>
    </w:p>
    <w:p>
      <w:pPr>
        <w:pStyle w:val="NormalWeb"/>
        <w:ind w:left="369" w:right="369" w:firstLine="554"/>
        <w:rPr/>
      </w:pPr>
      <w:r>
        <w:rPr/>
        <w:t xml:space="preserve">Chúng sinh đang mê mẫn, xoay vần trong sáu cõi, gây nghiệp rồi thọ báo, khác nào tỉnh mộng rồi lại mơ. Trong lúc mộng nào biết có mơ, cứ lăn lộn vào đường ái, như bướm đâm đầu vào đèn. Vì thế, đức Phật mới đem giáo pháp ra giảng dạy khiến cho chúng sinh ra khỏi biển khổ luân hồi. </w:t>
      </w:r>
    </w:p>
    <w:p>
      <w:pPr>
        <w:pStyle w:val="NormalWeb"/>
        <w:ind w:left="369" w:right="369" w:firstLine="554"/>
        <w:rPr/>
      </w:pPr>
      <w:r>
        <w:rPr/>
        <w:t xml:space="preserve">Pháp của Phật nhiều vô số lượng, cao nhiêu cũng có, thấp bao nhiêu cũng có, đủ cỡ, đủ loại chomọi căn cơ. Dù người nước nào, bực nào, căn cơ cao hay thấp, sáng hay tối, một khi nghe đến pháp của Phật, tùy sức đều được hiểu cả. Nên trong kinh cí câu: "Phật thuyết nhất âm, chúng sinh tùy loại các đắc giải". </w:t>
      </w:r>
    </w:p>
    <w:p>
      <w:pPr>
        <w:pStyle w:val="NormalWeb"/>
        <w:ind w:left="369" w:right="369" w:firstLine="554"/>
        <w:rPr/>
      </w:pPr>
      <w:r>
        <w:rPr/>
        <w:t xml:space="preserve">Chúng ta đừng viện cớ mình còn kém Phật pháp, không thể làm công việc thí pháp được. Như trên dã nói, Pháp Phật có vô số lượng pháp môn, nếu không biết được pháp môn cao thâm, thì cũng biết được pháp môn thông thường. Mỗi Phật tử ít ra cũng biết tụng kinh, niệm Phật, lễ Phật, ăn chay. Chúng ta đem những điều ấy chỉ bảo cho người, thế cũng là thí pháp rồi. Nếu làm những điều ấy với tấm lòng chan thật, hoan hỷ, cố mong sao cho người chung quanh đi đến với đạo để được lợi ích, thì sự thí pháp ấy còn đáng quí hơn là giảng những giáo lý cao với một thái độ dửng dưng hay tự cao tự đại. </w:t>
      </w:r>
    </w:p>
    <w:p>
      <w:pPr>
        <w:pStyle w:val="NormalWeb"/>
        <w:ind w:left="369" w:right="369" w:firstLine="554"/>
        <w:rPr/>
      </w:pPr>
      <w:r>
        <w:rPr/>
        <w:t xml:space="preserve">Tuy thế, đã là Phật tử thì chúng ta có bổn phận phải luôn luôn trao dồi, học hỏi để biết rộng hiểu nhiều, hầu tự giải thoát và để công việc thí pháp của chúng ta được hiệu quả hơn, phổ biến rộng rãi hơn và ứng dụng trong mọi trường hợp. </w:t>
      </w:r>
    </w:p>
    <w:p>
      <w:pPr>
        <w:pStyle w:val="NormalWeb"/>
        <w:ind w:left="369" w:right="369" w:firstLine="554"/>
        <w:rPr/>
      </w:pPr>
      <w:r>
        <w:rPr/>
        <w:t xml:space="preserve">Thí pháp càng lan rộng, thì người xu hướng về với Phật pháp càng nhiều và cõi đời càng bớt đau khổ. </w:t>
      </w:r>
    </w:p>
    <w:p>
      <w:pPr>
        <w:pStyle w:val="NormalWeb"/>
        <w:ind w:left="369" w:right="369" w:firstLine="554"/>
        <w:rPr/>
      </w:pPr>
      <w:r>
        <w:rPr>
          <w:b/>
          <w:bCs/>
        </w:rPr>
        <w:t>c)Vô úy thí</w:t>
      </w:r>
      <w:r>
        <w:rPr/>
        <w:t xml:space="preserve">: Vô úy là không sợ hãi. Vô úy thí là đem cái không sợ mà thí cho chúng sinh. Sự sợ hãi là một tâm trạng rất thông thường của chúng sinh trong cõi đời giả tạm và đầy đau khổ này. Vậy người có lòng từ bi, phải cố gắng làm sao cho chúng sinh chung quanh có được sự bình tĩnh, yên ổn của tâm hồn, không hoang mang lo lắng, sợ hãi. </w:t>
      </w:r>
    </w:p>
    <w:p>
      <w:pPr>
        <w:pStyle w:val="NormalWeb"/>
        <w:ind w:left="369" w:right="369" w:firstLine="554"/>
        <w:rPr/>
      </w:pPr>
      <w:r>
        <w:rPr/>
        <w:t xml:space="preserve">Vô úy thí, không phải chỉ những người có can đảm, có tài năng, có uy quyền mới làm được. Hằng ngày chung quanh ta, biết bao người đang ở trong cảnh sợ hãi; nếu thật chúng ta có lòng từ muốn giúp đỡ cho họ khỏi sợ hãi thì không có lúc nào là không thẻ làm được: một đứa bé đang kinh hãi trước hàm răng của con chó dữ; một bà lão lo sợ bị xe cán không dám băng qua đường nhiều xe cộ; một thiếu nữ đi đêm "sợ ma"; một htí sinh run rẩy trước giờ vấn đáp v.v...đó là bao nhiêu cơ hội mà chúng ta có thể thi hành pháp Vô úy thí. gặp người bị tai nạn, ta đem tài năng hay thế lực ra đùm bọc, che chở, cho họ khỏi sợ hãi; gặp người đau ốm, lo sợ thần chết mang đi, ta lấy luật vô thường giảng giải cho họ và bảo họ niệm đức Quan Thế Âm Bồ Tát hay Phật A Di Ðà v.v...đó là Vô úy thí. </w:t>
      </w:r>
    </w:p>
    <w:p>
      <w:pPr>
        <w:pStyle w:val="NormalWeb"/>
        <w:ind w:left="369" w:right="369" w:firstLine="554"/>
        <w:rPr/>
      </w:pPr>
      <w:r>
        <w:rPr/>
        <w:t xml:space="preserve">Tóm lại, bố thí là do lòng từ bi vô hạn mà làm. Nó có một phạm vi rộng rãi vô cùng. Khi nào còn có chúng sanh đau khổ thì ta còn bố thí. </w:t>
      </w:r>
    </w:p>
    <w:p>
      <w:pPr>
        <w:pStyle w:val="NormalWeb"/>
        <w:ind w:left="369" w:right="369" w:firstLine="554"/>
        <w:rPr/>
      </w:pPr>
      <w:r>
        <w:rPr/>
        <w:t xml:space="preserve">Hình thức cao nhất của bố thí là bố thí Ba la mật, nghĩa là bố thí rất nhiều mà không thấy mình có bố thí; bố thí mà không phân biệt thân sơ, không chấp ta, người, thù, bạn; bố thí mà không chấp số lượng những vật thí. Như thế là ta đã thành tựu pháp "Tam luân không tịch" về bố thí. Khi ấy, bố thí không còn là một việc làm phúc hay ban ân nữa, mà chính là một việc tự nhiên, không thể bỏ qua được như ăn, như uống, như một bổn phận nhất định hàng ngày. </w:t>
      </w:r>
    </w:p>
    <w:p>
      <w:pPr>
        <w:pStyle w:val="NormalWeb"/>
        <w:ind w:left="369" w:right="369" w:firstLine="554"/>
        <w:rPr/>
      </w:pPr>
      <w:r>
        <w:rPr/>
        <w:t xml:space="preserve">Vậy đã là Phật tử thì không thể nào không thi hành pháp bố thí được. Sự thi hành này tùy phương tiện, tài năng, thẻ lực của mình, và ở trong hoàn cảnh nào cũng làm được, chứ không phải đợi có đủ một số điều kiện nào đó mới làm được. Miễn là ta càng cố gắng giúp ích, cứu khổ cho người được chừng nào thì quí chừng ấy. </w:t>
      </w:r>
    </w:p>
    <w:p>
      <w:pPr>
        <w:pStyle w:val="NormalWeb"/>
        <w:ind w:left="369" w:right="369" w:firstLine="554"/>
        <w:rPr/>
      </w:pPr>
      <w:r>
        <w:rPr>
          <w:b/>
          <w:bCs/>
        </w:rPr>
        <w:t>2.Ái ngữ nhiếp:</w:t>
      </w:r>
      <w:r>
        <w:rPr/>
        <w:t xml:space="preserve"> </w:t>
      </w:r>
    </w:p>
    <w:p>
      <w:pPr>
        <w:pStyle w:val="NormalWeb"/>
        <w:ind w:left="369" w:right="369" w:firstLine="554"/>
        <w:rPr/>
      </w:pPr>
      <w:r>
        <w:rPr/>
        <w:t xml:space="preserve">Aùi ngữ nhiếp là tùy theo căn cơ tánh chúng sanh mà khôn khéo nói năng, an ủi, khuyên lơn, nhân thế khiến cho họ sinh lòng thân mến, cảm phục, rồi từ đó họ mới theo ta mà học đạo. </w:t>
      </w:r>
    </w:p>
    <w:p>
      <w:pPr>
        <w:pStyle w:val="NormalWeb"/>
        <w:ind w:left="369" w:right="369" w:firstLine="554"/>
        <w:rPr/>
      </w:pPr>
      <w:r>
        <w:rPr/>
        <w:t xml:space="preserve">Ở đời phần nhiều người ỷ của, cậy quyền, đối với mọi người dùng lời không tao nhã, nên làm cho người chung quanh chán ghét. Một khi họ không yêu mến, cảm phục, thì tuy trước mặt họ dạ dạ, vâng vâng, mà sau lưng lại không chịu phục tùng, nghe theo. Vì thế, nhiều việc phải bị hư hỏng. </w:t>
      </w:r>
    </w:p>
    <w:p>
      <w:pPr>
        <w:pStyle w:val="NormalWeb"/>
        <w:ind w:left="369" w:right="369" w:firstLine="554"/>
        <w:rPr/>
      </w:pPr>
      <w:r>
        <w:rPr/>
        <w:t xml:space="preserve">Tục ngữ có câu: "Lời nói không mất tiền mua, lựa lời mà nói cho vừa lòng nhau". Thật thế, lời nói là một của báu mà mọi người đều có cả, không phân biệt giàu, nghèo, sang, hèn. Nhưng cũng lời nói ấy người nầy sử dụng thì nên công việc, còn người kia sử dụng thì lại tán gia bại sản. Sở dĩ như thế là vì một bên biết lựa lời ăn nói dịu dàng, dễ nghe, còn một bên cộc cằn, thô tục. Nhiều người, tự bào chữa, thường bảo: "Tánh tôi ngay thẳng và có hơi nóng, nên hay ăn to nói lớn, chứ thật ra tôi không có ác ý". </w:t>
      </w:r>
    </w:p>
    <w:p>
      <w:pPr>
        <w:pStyle w:val="NormalWeb"/>
        <w:ind w:left="369" w:right="369" w:firstLine="554"/>
        <w:rPr/>
      </w:pPr>
      <w:r>
        <w:rPr/>
        <w:t xml:space="preserve">Không có ác ý, nhưng làm cho người chung quanh phải đau khổ, khó chịu vì lời nói khiếm nhã, thô bạo của mình, thì có khác gì người ác? </w:t>
      </w:r>
    </w:p>
    <w:p>
      <w:pPr>
        <w:pStyle w:val="NormalWeb"/>
        <w:ind w:left="369" w:right="369" w:firstLine="554"/>
        <w:rPr/>
      </w:pPr>
      <w:r>
        <w:rPr/>
        <w:t xml:space="preserve">Vậy Phật tử chúng ta muốn cảm hóa, dẫn dắt người chung quanh về con đường chánh, trước tiên phải áp dụng cho được phái ái ngữ, nghĩa là luôn luôn và trong mọi trường hợp, phải dùng lời dịu dàng, êm ái, thương yêu trong khi tiếp xúc với mọi người. Nhất là khi người ta đang ở trong cảnh khổ, thì những lời khuyên lơn, vỗ về lại càng vô cùng quí báu, vì có thể thoa dịu được vết thương lòng và làm cho người ta vô cùng cảm kích, khó mà có thể phai mờ được. </w:t>
      </w:r>
    </w:p>
    <w:p>
      <w:pPr>
        <w:pStyle w:val="NormalWeb"/>
        <w:ind w:left="369" w:right="369" w:firstLine="554"/>
        <w:rPr/>
      </w:pPr>
      <w:r>
        <w:rPr>
          <w:b/>
          <w:bCs/>
        </w:rPr>
        <w:t>3. Lợi hành nhiếp:</w:t>
      </w:r>
      <w:r>
        <w:rPr/>
        <w:t xml:space="preserve"> </w:t>
      </w:r>
    </w:p>
    <w:p>
      <w:pPr>
        <w:pStyle w:val="NormalWeb"/>
        <w:ind w:left="369" w:right="369" w:firstLine="554"/>
        <w:rPr/>
      </w:pPr>
      <w:r>
        <w:rPr/>
        <w:t xml:space="preserve">Lợi hành nhiếp là làm lợi ích cho người bằng ý nghĩ, lời nói hay hành động, khiến cho người ta sinh lòng thân mến mà theo ta học đạo. </w:t>
      </w:r>
    </w:p>
    <w:p>
      <w:pPr>
        <w:pStyle w:val="NormalWeb"/>
        <w:ind w:left="369" w:right="369" w:firstLine="554"/>
        <w:rPr/>
      </w:pPr>
      <w:r>
        <w:rPr/>
        <w:t xml:space="preserve">Cái gương sáng nhất về phương diện lợi hành làcái gương Ngài Trì Ðịa Bồ Tát. Suốt đời, Ngài thường gánh đất đắp đường, ban cho bằng phẳng, hoặc bắc cầu để cho khách bộ hành đi lại được dễ dàng tiện lợi. Ngài thay người già gánh nặng, đẩy giúp cỗ xe lên dốc cao, chèo giúp cho người lái thuyền ngược nước... </w:t>
      </w:r>
    </w:p>
    <w:p>
      <w:pPr>
        <w:pStyle w:val="NormalWeb"/>
        <w:ind w:left="369" w:right="369" w:firstLine="554"/>
        <w:rPr/>
      </w:pPr>
      <w:r>
        <w:rPr/>
        <w:t xml:space="preserve">Tóm lại, bất luận việc lớn nhỏ, miễn giúp ích được cho người là Ngài không bao giờ từ nan. Xem thế, thì không cần phải đợi có dủ phương tiện mới làm lợi ích cho người được. Chỉ với một ít sức khỏe cũng có thể giúp được nhiều việc lợi ích cho người rồi. </w:t>
      </w:r>
    </w:p>
    <w:p>
      <w:pPr>
        <w:pStyle w:val="NormalWeb"/>
        <w:ind w:left="369" w:right="369" w:firstLine="554"/>
        <w:rPr/>
      </w:pPr>
      <w:r>
        <w:rPr/>
        <w:t xml:space="preserve">Có khi chỉ cần một ý nghĩ tốt, một lời giới thiệu hay cũng có thể giúp cho người chung quanh có công ăn việc làm. </w:t>
      </w:r>
    </w:p>
    <w:p>
      <w:pPr>
        <w:pStyle w:val="NormalWeb"/>
        <w:ind w:left="369" w:right="369" w:firstLine="554"/>
        <w:rPr/>
      </w:pPr>
      <w:r>
        <w:rPr/>
        <w:t xml:space="preserve">Ðối với người giàu có, nhiều phương tiện thì phạm vi hoạt động cho lời hành lại càng rộng rãi. Họ có thể xuất tiền của ra làm nhà dưỡng lão, nuôi người tuổi già sức yếu, để tuổi già của họ bớt đen tối, nguy nan; hay họ xây viện dục anh, nuôi trẻ mồ côi cha mẹ, cho chúng học hành và có nghề nghiệp, huấn luyện cho chúng thành những công dân hữu dụng. Hay dựng trại tế bần, cấp dưỡng cơm ăn áo mặc cho kẻ đói khó, hay dựng bệnh xá để cứu chữa những kẻ bệnh tật; hay xây trường học giúp con em có nơi học hành. Ðó là bao nhiêu công việc vô cùng lợi ích, vừa cho đời vừa cho đạo. Những công việc lành ấy sẽ cảm hóa lòng người và hướng họ trở về con đường giải thoát là con đường của đạo Phật. </w:t>
      </w:r>
    </w:p>
    <w:p>
      <w:pPr>
        <w:pStyle w:val="NormalWeb"/>
        <w:ind w:left="369" w:right="369" w:firstLine="554"/>
        <w:rPr/>
      </w:pPr>
      <w:r>
        <w:rPr>
          <w:b/>
          <w:bCs/>
        </w:rPr>
        <w:t>4. Ðồng sự nhiếp:</w:t>
      </w:r>
      <w:r>
        <w:rPr/>
        <w:t xml:space="preserve"> </w:t>
      </w:r>
    </w:p>
    <w:p>
      <w:pPr>
        <w:pStyle w:val="NormalWeb"/>
        <w:ind w:left="369" w:right="369" w:firstLine="554"/>
        <w:rPr/>
      </w:pPr>
      <w:r>
        <w:rPr/>
        <w:t xml:space="preserve">Ðồng sự nhiếp là tùy theo căn cơ, hoài bão, địa vị, nghề nghiệp của người mà lặn lội vào công việc của họ, cộng tác với họ, để một mặt giúp đỡ họ trong nghề nghiệp, một mặt nêu cao gương lành, làm cho họ cảm mến mà theo ta đến gần đạo cả. </w:t>
      </w:r>
    </w:p>
    <w:p>
      <w:pPr>
        <w:pStyle w:val="NormalWeb"/>
        <w:ind w:left="369" w:right="369" w:firstLine="554"/>
        <w:rPr/>
      </w:pPr>
      <w:r>
        <w:rPr/>
        <w:t xml:space="preserve">Chẳng hạn như khi ta cùng làm việc trong một công sở, trong một xí nghiệp, trong thương trường hay trong nông nghiệp, mà từ việc lớn cho đến việc nhỏ, từ ý nghĩ cho đến câu nói, ta luôn luôn nêu gương đạo đức, tận tâm tận lực làm việc, sẵn sàng hy sinh quyền lợi mình, cho bạn đồng nghiệp, dần dần những người cộng sự, sẽ tiêm nhiễm những đức tánh tốt đẹp của ta, sẵn sàng nghe theo, làm theo những điều ta khuyên bảo. </w:t>
      </w:r>
    </w:p>
    <w:p>
      <w:pPr>
        <w:pStyle w:val="NormalWeb"/>
        <w:ind w:left="369" w:right="369" w:firstLine="554"/>
        <w:rPr/>
      </w:pPr>
      <w:r>
        <w:rPr/>
        <w:t xml:space="preserve">Ðồng sự nghiệp, là một phương pháp có hiệu quả nhất để nhiếp hóa người chung quanh quay về con đường đạo. Bố thí nhiếp, ái ngữ nhiếp hay lợi hành nhiếp, mặc dù đều cảm hóa được người, nhưng không thường trực và không có ảnh hưởng sâu xa như đòng sự nhiếp. Chẳng hạn như người được ta bố thí, hay lợi hành, thì không phải lúc nào cũng ở bên cạnh ta, mà chỉ thỉnh thoảng mới được ân huệ ấy; còn ái ngữ thì chỉ hạn cuộc trong lời nói; mà lời nói dù có hay ho êm dịu bao nhiêu, cũng không thể biến thành cơm thành áo, thành những nhu cầu thiết yếu cho cuộc sống đau khổ, thiếu thốn của người chung quanh được. </w:t>
      </w:r>
    </w:p>
    <w:p>
      <w:pPr>
        <w:pStyle w:val="NormalWeb"/>
        <w:ind w:left="369" w:right="369" w:firstLine="554"/>
        <w:rPr/>
      </w:pPr>
      <w:r>
        <w:rPr/>
        <w:t xml:space="preserve">Nhưng với đồng sự nhiếp, ta có thể giúp đỡ một cách thiết thực và thường xuyên cho những người cùng sống trong một hoàn cảnh một nghề nghiệp với ta. Ta luôn luôn gần gũi chung đụng với họ, nên ta thấu rõ những hoài bão, tâm trạng, nhu cầu của họ; nhờ thế ta có thể giúp ích cho họ một cách có hiệu quả hơn. Ta trở thành một cột trụ chính cho họ nương tựa; vì thế ta có thể nhiếp hóa họ dễ dàng, sâu xa hơn. Một sự nhận xét thông thường là ở đâu, công sơ hay tư sở, nhà máy hay nông trường, hễ có một Phật tử chân chính, thuần thành, gương mẫu, thò ở đó số người theo Phật càng ngày càng đông, càng mạnh. </w:t>
      </w:r>
    </w:p>
    <w:p>
      <w:pPr>
        <w:pStyle w:val="NormalWeb"/>
        <w:ind w:left="369" w:right="369" w:firstLine="554"/>
        <w:rPr/>
      </w:pPr>
      <w:r>
        <w:rPr>
          <w:b/>
          <w:bCs/>
        </w:rPr>
        <w:t>III.Lợi Ích Của Tứ Nhiếp Pháp</w:t>
      </w:r>
      <w:r>
        <w:rPr/>
        <w:t xml:space="preserve"> </w:t>
      </w:r>
    </w:p>
    <w:p>
      <w:pPr>
        <w:pStyle w:val="NormalWeb"/>
        <w:ind w:left="369" w:right="369" w:firstLine="554"/>
        <w:rPr/>
      </w:pPr>
      <w:r>
        <w:rPr/>
        <w:t xml:space="preserve">Nếu ta thực hành đúng theo tứ nhiếp Pháp ta sẽ thấy những kết quả đẹp đẽ sau đây: </w:t>
      </w:r>
    </w:p>
    <w:p>
      <w:pPr>
        <w:pStyle w:val="NormalWeb"/>
        <w:ind w:left="369" w:right="369" w:firstLine="554"/>
        <w:rPr/>
      </w:pPr>
      <w:r>
        <w:rPr>
          <w:b/>
          <w:bCs/>
        </w:rPr>
        <w:t>1. Về phương diện cá nhân:</w:t>
      </w:r>
      <w:r>
        <w:rPr/>
        <w:t xml:space="preserve"> </w:t>
      </w:r>
    </w:p>
    <w:p>
      <w:pPr>
        <w:pStyle w:val="NormalWeb"/>
        <w:ind w:left="369" w:right="369" w:firstLine="554"/>
        <w:rPr/>
      </w:pPr>
      <w:r>
        <w:rPr/>
        <w:t xml:space="preserve">Ta sẽ là một con người gương mẫu; mỗi ý nghĩ, mỗi lời nói, mỗi hành động của ta đều là một hạt giống thiện gieo vào ruộng phước mà sau nầy ta sẽ gặt được những kết quả quý báu, tốt lành. Những gì của ta nói ra, làm ra đều được thông cảm, tán thành, mến phục. Ta có thể thu hút nhân tâm một cách dễ dàng, rộng rãi, và mỗi khi đi đến đâu, ta đều được tiếp đón một cách chân thành, nồng nhiệt. Do đó, ta sẽ dễ dàng thành công trong mọi việc. </w:t>
      </w:r>
    </w:p>
    <w:p>
      <w:pPr>
        <w:pStyle w:val="NormalWeb"/>
        <w:ind w:left="369" w:right="369" w:firstLine="554"/>
        <w:rPr/>
      </w:pPr>
      <w:r>
        <w:rPr>
          <w:b/>
          <w:bCs/>
        </w:rPr>
        <w:t>2. Về phương diện gia định:</w:t>
      </w:r>
      <w:r>
        <w:rPr/>
        <w:t xml:space="preserve"> </w:t>
      </w:r>
    </w:p>
    <w:p>
      <w:pPr>
        <w:pStyle w:val="NormalWeb"/>
        <w:ind w:left="369" w:right="369" w:firstLine="554"/>
        <w:rPr/>
      </w:pPr>
      <w:r>
        <w:rPr/>
        <w:t xml:space="preserve">Khi người ngoài, xã lạ mà còn mến phuc, thương yêu ta, thì sao cha mẹ, vợ con, anh em là những người thân thuộc lại không quý mến ta được? Do ảnh hưởng tốt đẹp vbà uy tín của ta, mọi người trong gia đình đều trở thành thuần lương, đức độ cả. Và một gia đình gồm những phần tử như thế, thì thể nào cũng được trên thuận dưới hòa, trong ấm ngoài êm, nghĩa là có hạnh phúc. </w:t>
      </w:r>
    </w:p>
    <w:p>
      <w:pPr>
        <w:pStyle w:val="NormalWeb"/>
        <w:ind w:left="369" w:right="369" w:firstLine="554"/>
        <w:rPr/>
      </w:pPr>
      <w:r>
        <w:rPr>
          <w:b/>
          <w:bCs/>
        </w:rPr>
        <w:t>3. Về phương diện xã hội:</w:t>
      </w:r>
      <w:r>
        <w:rPr/>
        <w:t xml:space="preserve"> </w:t>
      </w:r>
    </w:p>
    <w:p>
      <w:pPr>
        <w:pStyle w:val="NormalWeb"/>
        <w:ind w:left="369" w:right="369" w:firstLine="554"/>
        <w:rPr/>
      </w:pPr>
      <w:r>
        <w:rPr/>
        <w:t xml:space="preserve">Một người tu hạnh tứ Nhiếp pháp cũng đã gây được ảnh hưởng tốt lành và hoán cải được một phần nào hoàn cảnh xa hội. Số người tu Tứ Nhiếp Pháp cành nhiều thì xã hội lại càng được cải tiến, và trở thành thuần lương, thiện mỹ. </w:t>
      </w:r>
    </w:p>
    <w:p>
      <w:pPr>
        <w:pStyle w:val="NormalWeb"/>
        <w:ind w:left="369" w:right="369" w:firstLine="554"/>
        <w:rPr/>
      </w:pPr>
      <w:r>
        <w:rPr/>
        <w:t xml:space="preserve">Người ta thường trách đạo Phật là tiêu cực yếm thế. Những lời chỉ trích sai lầm ấy, chỉ đem một giáo lý Tứ Nhiếp Pháp nầy ra chứng minh, cũng đủ đánh đổ được ngay. Thật vậy, nếu áp dụng triệt để tứ Nhiếp Pháp vào cuộc đời thực tế, thì xã hội sẽ được cải tiến một cách vô cùng lợi lạc. </w:t>
      </w:r>
    </w:p>
    <w:p>
      <w:pPr>
        <w:pStyle w:val="NormalWeb"/>
        <w:ind w:left="369" w:right="369" w:firstLine="554"/>
        <w:rPr/>
      </w:pPr>
      <w:r>
        <w:rPr>
          <w:b/>
          <w:bCs/>
          <w:color w:val="800000"/>
          <w:sz w:val="27"/>
          <w:szCs w:val="27"/>
          <w:u w:val="single"/>
        </w:rPr>
        <w:t>C.Kết Luận</w:t>
      </w:r>
      <w:r>
        <w:rPr/>
        <w:t xml:space="preserve"> </w:t>
      </w:r>
    </w:p>
    <w:p>
      <w:pPr>
        <w:pStyle w:val="NormalWeb"/>
        <w:ind w:left="369" w:right="369" w:firstLine="554"/>
        <w:rPr/>
      </w:pPr>
      <w:r>
        <w:rPr/>
        <w:t xml:space="preserve">Như trên đã nói, Tứ Nhiếp Pháp là một pháp môn để cải tiến xã hội một cách có hiệu quả nhất. Nó lấy lợi sanh làm căn bản, lấy hạnh phúc của chúng sanh làm mục đích. Ðây chúng ta hãy nhớ lại từng điểm một: </w:t>
      </w:r>
    </w:p>
    <w:p>
      <w:pPr>
        <w:pStyle w:val="NormalWeb"/>
        <w:ind w:left="369" w:right="369" w:firstLine="554"/>
        <w:rPr/>
      </w:pPr>
      <w:r>
        <w:rPr/>
        <w:t xml:space="preserve">1) Hãy đem của cải giúp cho người túng thiếu, tật nguyền, đem Phật pháp giảng nói để chomọi người cải ác tùng thiện, đem dũng lực tinh thần hay vật chất để che chở cho người chung quanh khỏi lo sợ. </w:t>
      </w:r>
    </w:p>
    <w:p>
      <w:pPr>
        <w:pStyle w:val="NormalWeb"/>
        <w:ind w:left="369" w:right="369" w:firstLine="554"/>
        <w:rPr/>
      </w:pPr>
      <w:r>
        <w:rPr/>
        <w:t xml:space="preserve">2) hãy nói lời ôn hòa nhã nhặn, để cảm hóa người ta đi theo con đường lành. </w:t>
      </w:r>
    </w:p>
    <w:p>
      <w:pPr>
        <w:pStyle w:val="NormalWeb"/>
        <w:ind w:left="369" w:right="369" w:firstLine="554"/>
        <w:rPr/>
      </w:pPr>
      <w:r>
        <w:rPr/>
        <w:t xml:space="preserve">3) Hãy làm lợi ích chomọi người trong mọi trường hợp. </w:t>
      </w:r>
    </w:p>
    <w:p>
      <w:pPr>
        <w:pStyle w:val="NormalWeb"/>
        <w:ind w:left="369" w:right="369" w:firstLine="554"/>
        <w:rPr/>
      </w:pPr>
      <w:r>
        <w:rPr/>
        <w:t xml:space="preserve">4) hãy hòa mình trong cuộc sống, trong công việc của người chung quanh, để nhận rõ được người nhu cầu thiết tha của họ, hầu giúp đỡ họ một cách có hiệu quả, và đưa dần dần họ về con đường chính. </w:t>
      </w:r>
    </w:p>
    <w:p>
      <w:pPr>
        <w:pStyle w:val="NormalWeb"/>
        <w:ind w:left="369" w:right="369" w:firstLine="554"/>
        <w:rPr/>
      </w:pPr>
      <w:r>
        <w:rPr/>
        <w:t xml:space="preserve">Vậy là Phật tử, chúng ta không thể dửng dưng trước những lời kêu gọi lợi tha ấy được. </w:t>
      </w:r>
    </w:p>
    <w:p>
      <w:pPr>
        <w:pStyle w:val="NormalWeb"/>
        <w:ind w:left="369" w:right="369" w:firstLine="554"/>
        <w:rPr/>
      </w:pPr>
      <w:r>
        <w:rPr/>
        <w:t>Nếu chúng ta làm ngơ, chúng ta chưa phải là Phật tử chân chính, vì chúng ta đã thiếu hai yếu tố quan trọng nhất để tu hành: đó là lòng từ bi và lợi tha. Thiếu hai điểm ấy không bao giờ chúng ta có thể tiến triển trên đường đạo và thành Phật được.</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9</w:t>
      </w:r>
      <w:r>
        <w:rPr/>
        <w:t xml:space="preserve"> </w:t>
      </w:r>
    </w:p>
    <w:p>
      <w:pPr>
        <w:pStyle w:val="NormalWeb"/>
        <w:jc w:val="center"/>
        <w:rPr/>
      </w:pPr>
      <w:r>
        <w:rPr>
          <w:b/>
          <w:bCs/>
          <w:color w:val="0000EE"/>
          <w:sz w:val="36"/>
          <w:szCs w:val="36"/>
        </w:rPr>
        <w:t>Lục Hòa</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b/>
          <w:bCs/>
        </w:rPr>
        <w:t>1. Tai hại của sự bất hòa:</w:t>
      </w:r>
      <w:r>
        <w:rPr/>
        <w:t xml:space="preserve"> </w:t>
      </w:r>
    </w:p>
    <w:p>
      <w:pPr>
        <w:pStyle w:val="NormalWeb"/>
        <w:ind w:left="369" w:right="369" w:firstLine="554"/>
        <w:rPr/>
      </w:pPr>
      <w:r>
        <w:rPr/>
        <w:t xml:space="preserve">Trong sự sống chung đụng hằng ngày, không có gì tai hịa bằng sự bất hòa. Sự bất hòa làm ung độc cuộc sống chung và bắt buộc người ta phải xa nhau, nếu không muốn ở gần nhau để làm khổ cho nhau. </w:t>
      </w:r>
    </w:p>
    <w:p>
      <w:pPr>
        <w:pStyle w:val="NormalWeb"/>
        <w:ind w:left="369" w:right="369" w:firstLine="554"/>
        <w:rPr/>
      </w:pPr>
      <w:r>
        <w:rPr/>
        <w:t xml:space="preserve">Trong gia đình, anh em không hòa, thì tình cốt nhục chia ly. Vợ chồng không hòa, thì gia nghiệp chẳng thành, con cái phải bị đau khổ, vì gần cha thì phải xa mẹ; gần mẹ thì phải xa cha. Xóm làng không hòa thì hay sinh ra rầy rà, kiện cáo, chém giết lẫn nhau. Quốc gia không hòa thì sanh ra giặt giã loạn lạc, dân chúng khổ sở. Nhân loại bât shòa, thì chiến tranh tiếp diễn, nhân sinh điêu đứng, suy tàn. </w:t>
      </w:r>
    </w:p>
    <w:p>
      <w:pPr>
        <w:pStyle w:val="NormalWeb"/>
        <w:ind w:left="369" w:right="369" w:firstLine="554"/>
        <w:rPr/>
      </w:pPr>
      <w:r>
        <w:rPr>
          <w:b/>
          <w:bCs/>
        </w:rPr>
        <w:t>2. Sự quan trọng của nhu hòa:</w:t>
      </w:r>
      <w:r>
        <w:rPr/>
        <w:t xml:space="preserve"> </w:t>
      </w:r>
    </w:p>
    <w:p>
      <w:pPr>
        <w:pStyle w:val="NormalWeb"/>
        <w:ind w:left="369" w:right="369" w:firstLine="554"/>
        <w:rPr/>
      </w:pPr>
      <w:r>
        <w:rPr/>
        <w:t xml:space="preserve">Ðã thấy sự bất hòa như thế nào, tất nhiên cũng phải thấy đức tánh nhu hòa là cần thiết như thế nào cho đời sống tập thể. </w:t>
      </w:r>
    </w:p>
    <w:p>
      <w:pPr>
        <w:pStyle w:val="NormalWeb"/>
        <w:ind w:left="369" w:right="369" w:firstLine="554"/>
        <w:rPr/>
      </w:pPr>
      <w:r>
        <w:rPr/>
        <w:t xml:space="preserve">Chúng ta thường nghe nói: "Dỉ hòa vi qúi" (lấy hòa làm quý). Bốn chữ giản dị ấy có một công dụng ích lợi vô cùng. Những ai lấy nó làm phương châm, thì bất luận việc lớn việc nhỏ đều thành tựu dễ dàng. Trái lại, những ai khinh thường nó, thì công việc chung không bao giờ có kết quả. </w:t>
      </w:r>
    </w:p>
    <w:p>
      <w:pPr>
        <w:pStyle w:val="NormalWeb"/>
        <w:ind w:left="369" w:right="369" w:firstLine="554"/>
        <w:rPr/>
      </w:pPr>
      <w:r>
        <w:rPr/>
        <w:t xml:space="preserve">Sách Nho cũng có nói: "Thời thế thuận, không bằng địa thế lợi; địa thế lợi, không bằng nhân tâm hòa" (thiên thời bất như địa lợi, địa lợi bất như nhân hòa). Xem thế thì đủ biết: yếu tố hòa là quan trọng hơn hết trong mọi việc, mọi tổ chức. Gia đình hòa thì gia đình có hạnh phúc; nước nhà hòa thì nước nhà được thạnh trị; nhơn loại hòa thì thế giới an lạc. </w:t>
      </w:r>
    </w:p>
    <w:p>
      <w:pPr>
        <w:pStyle w:val="NormalWeb"/>
        <w:ind w:left="369" w:right="369" w:firstLine="554"/>
        <w:rPr/>
      </w:pPr>
      <w:r>
        <w:rPr/>
        <w:t xml:space="preserve">Hiểu biết hơn ai hết sự quan trọng của đức tánh nhu hòa trong đời sống tập thể, đức Phật đã chế ra pháp "Lục hòa" cho hàng Phật tử.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Lục hòa là sáu phương pháp cư xử với nhau cho hòa hợp từ vật chất đến tinh thần, từ lời nói đến việc làm. Hòa ở đây là hòa với mục đích tiến tới sự cao đẹp, đến con đường giải thoát, toàn thiện toàn mỹ, chứ không phải hòa một cách nhu nhược, thụ động, ai nói quấy cũng ừ, ai nói phải cũng gật. Hòa ở ở đây cũng không phải là phương tiện trong giai đoạn để rút thắng lợi về mình, rồi lại chiến. Hòa ở đây nhằm mục đích làm lợi cho tất cả, gây hạnh phúc cho tất cả, trong ấy có bòng dáng "tự và tha" không có so đo "ta và người". </w:t>
      </w:r>
    </w:p>
    <w:p>
      <w:pPr>
        <w:pStyle w:val="NormalWeb"/>
        <w:ind w:left="369" w:right="369" w:firstLine="554"/>
        <w:rPr/>
      </w:pPr>
      <w:r>
        <w:rPr>
          <w:b/>
          <w:bCs/>
        </w:rPr>
        <w:t>II. Lục Hòa Là Những Gì</w:t>
      </w:r>
      <w:r>
        <w:rPr/>
        <w:t xml:space="preserve"> </w:t>
      </w:r>
    </w:p>
    <w:p>
      <w:pPr>
        <w:pStyle w:val="NormalWeb"/>
        <w:ind w:left="369" w:right="369" w:firstLine="554"/>
        <w:rPr/>
      </w:pPr>
      <w:r>
        <w:rPr/>
        <w:t xml:space="preserve">Lục hòa gồm có sáu điểm sau đây: </w:t>
      </w:r>
    </w:p>
    <w:p>
      <w:pPr>
        <w:pStyle w:val="NormalWeb"/>
        <w:ind w:left="369" w:right="369" w:firstLine="554"/>
        <w:rPr/>
      </w:pPr>
      <w:r>
        <w:rPr/>
        <w:t xml:space="preserve">1. </w:t>
      </w:r>
      <w:r>
        <w:rPr>
          <w:b/>
          <w:bCs/>
        </w:rPr>
        <w:t>Thân hòa cùng ở (Thân hòa đống trú):</w:t>
      </w:r>
      <w:r>
        <w:rPr/>
        <w:t xml:space="preserve"> </w:t>
      </w:r>
    </w:p>
    <w:p>
      <w:pPr>
        <w:pStyle w:val="NormalWeb"/>
        <w:ind w:left="369" w:right="369" w:firstLine="554"/>
        <w:rPr/>
      </w:pPr>
      <w:r>
        <w:rPr/>
        <w:t xml:space="preserve">Nghĩa là cùng nhau ở dưới một mái nhà, trong một phạm vi, một tổ chức, hôm sớm có nhau, cùng ăn cùng ngủ, cùng học cùng hành. </w:t>
      </w:r>
    </w:p>
    <w:p>
      <w:pPr>
        <w:pStyle w:val="NormalWeb"/>
        <w:ind w:left="369" w:right="369" w:firstLine="554"/>
        <w:rPr/>
      </w:pPr>
      <w:r>
        <w:rPr/>
        <w:t xml:space="preserve">Khi đã sống chung đụng hằng ngày như thế, thì phải hòa thuận với nhau, không dùng sức mạnh, võ lực để lấn hiếp, đánh đạp nhau. Nếu là anh em, vợ chồng, con cái trong một gia đình, thì phải trên thuận dưới hòa, anh ra anh, em ra em, chồng ra chồng, vợ ra vợ, chứ không được lộn xộn vô trật tự, hiếp đáp, sát phạt nhau. </w:t>
      </w:r>
    </w:p>
    <w:p>
      <w:pPr>
        <w:pStyle w:val="NormalWeb"/>
        <w:ind w:left="369" w:right="369" w:firstLine="554"/>
        <w:rPr/>
      </w:pPr>
      <w:r>
        <w:rPr/>
        <w:t xml:space="preserve">Nếu là những Phật tử, cùng ở với nhau học tập dưới một mái chùa, thì tuy là không phải ruột thịt, nhưng cũng là những người con chung của đức Phật, cùng một lý tưởng mục đích, thì cũng phải lấy cái hòa khí làm đầu, không được chia phe phái, ỷ mạnh hiếp yếu, ỷ thế hiếp cô, mạnh ai nấy được. </w:t>
      </w:r>
    </w:p>
    <w:p>
      <w:pPr>
        <w:pStyle w:val="NormalWeb"/>
        <w:ind w:left="369" w:right="369" w:firstLine="554"/>
        <w:rPr/>
      </w:pPr>
      <w:r>
        <w:rPr/>
        <w:t xml:space="preserve">Nếu là đồng bào, cùng chung sống trong một quốc gia xã hội, thì phải lấy sự đoàn kết làm đầu, không được gây cảnh nồi da xáo thịt, chia năm xẻ bảy, làm thành giặc chòm, giặc xóm; sát phạt nhau, chém giết nhau. Người nước ta có câu ca dao rất có ý nghĩa: </w:t>
      </w:r>
    </w:p>
    <w:p>
      <w:pPr>
        <w:pStyle w:val="NormalWeb"/>
        <w:ind w:left="369" w:right="369" w:firstLine="554"/>
        <w:rPr/>
      </w:pPr>
      <w:r>
        <w:rPr/>
        <w:t xml:space="preserve">"Bầu ơi thương lấy bí cùng,  </w:t>
      </w:r>
    </w:p>
    <w:p>
      <w:pPr>
        <w:pStyle w:val="NormalWeb"/>
        <w:ind w:left="369" w:right="369" w:firstLine="554"/>
        <w:rPr/>
      </w:pPr>
      <w:r>
        <w:rPr/>
        <w:t xml:space="preserve">Tuy rằng khác giống nhưng chung một giàn". </w:t>
      </w:r>
    </w:p>
    <w:p>
      <w:pPr>
        <w:pStyle w:val="NormalWeb"/>
        <w:ind w:left="369" w:right="369" w:firstLine="554"/>
        <w:rPr/>
      </w:pPr>
      <w:r>
        <w:rPr/>
        <w:t xml:space="preserve">Khác giống, mà sống chung trên một giàn, còn phải hòa thuận, thương yêu nhau; huống chi là cùng một dân tộc, một giống nòi ! </w:t>
      </w:r>
    </w:p>
    <w:p>
      <w:pPr>
        <w:pStyle w:val="NormalWeb"/>
        <w:ind w:left="369" w:right="369" w:firstLine="554"/>
        <w:rPr/>
      </w:pPr>
      <w:r>
        <w:rPr/>
        <w:t xml:space="preserve">Cũng thể, đã là nhâ loại, cùng chung sống trên quả dịa cầu nầy, thì dù là da trắng, da đen, da vàng hay da đỏ cũng là "Tứ hải giai huynh đệ" cả. Ðã là giống người như nhau mà lại đem nhau ra chiến trường bắn giết nhau, tàn sát nhau, làm mồi cho súng đạn vô trí, thì thật là vô cùng phi lý. </w:t>
      </w:r>
    </w:p>
    <w:p>
      <w:pPr>
        <w:pStyle w:val="NormalWeb"/>
        <w:ind w:left="369" w:right="369" w:firstLine="554"/>
        <w:rPr/>
      </w:pPr>
      <w:r>
        <w:rPr/>
        <w:t xml:space="preserve">Tóm lại, đã cùng chung sống với nhau trong một địa vị, một giới hạn, một hoàn cảnh, thì bao giờ cũng phải hòa hảo với nhau. </w:t>
      </w:r>
    </w:p>
    <w:p>
      <w:pPr>
        <w:pStyle w:val="NormalWeb"/>
        <w:ind w:left="369" w:right="369" w:firstLine="554"/>
        <w:rPr/>
      </w:pPr>
      <w:r>
        <w:rPr/>
        <w:t xml:space="preserve">2. </w:t>
      </w:r>
      <w:r>
        <w:rPr>
          <w:b/>
          <w:bCs/>
        </w:rPr>
        <w:t>Lời nói hòa hiệp, không tranh cãi nhau:</w:t>
      </w:r>
      <w:r>
        <w:rPr/>
        <w:t xml:space="preserve"> </w:t>
      </w:r>
    </w:p>
    <w:p>
      <w:pPr>
        <w:pStyle w:val="NormalWeb"/>
        <w:ind w:left="369" w:right="369" w:firstLine="554"/>
        <w:rPr/>
      </w:pPr>
      <w:r>
        <w:rPr/>
        <w:t xml:space="preserve">Muốn thân không đánh đạp nhau, không đối chọi nhau, khi ở bên cạnh nhau, thì lời nói phải giữ gìn cho được ôn hòa nhã nhặn; trong mọi trường hợp, nhất thiết không được rầy rad, cãi cọ nhau. </w:t>
      </w:r>
    </w:p>
    <w:p>
      <w:pPr>
        <w:pStyle w:val="NormalWeb"/>
        <w:ind w:left="369" w:right="369" w:firstLine="554"/>
        <w:rPr/>
      </w:pPr>
      <w:r>
        <w:rPr/>
        <w:t xml:space="preserve">Có người thân hòa mà khẩu không hòa, ăn thua nhau từng câu nói, tìm cách mỉa mai, châm thọc nhau, hạch hỏi nhau từng tiếng một, cuối cùng sanh ra ấu đả nhau. </w:t>
      </w:r>
    </w:p>
    <w:p>
      <w:pPr>
        <w:pStyle w:val="NormalWeb"/>
        <w:ind w:left="369" w:right="369" w:firstLine="554"/>
        <w:rPr/>
      </w:pPr>
      <w:r>
        <w:rPr/>
        <w:t xml:space="preserve">Trong một gia đình, xũng vì một lời nói không hòa, mà nhiều khi anh em xa lìa nhau, vợ chồng ly tán nhau, cha con không thấy mặt nhau, trưỏ thành những kẻ xã lạ, thù hằn nhau. </w:t>
      </w:r>
    </w:p>
    <w:p>
      <w:pPr>
        <w:pStyle w:val="NormalWeb"/>
        <w:ind w:left="369" w:right="369" w:firstLine="554"/>
        <w:rPr/>
      </w:pPr>
      <w:r>
        <w:rPr/>
        <w:t xml:space="preserve">trong xã hội, cũng vì một lời nói không hòa, mà nhiều khi quốc gia phải lâm nạ chiến tranh, nhân loại phải bị đẩy vào lò sát sanh thảm khốc. </w:t>
      </w:r>
    </w:p>
    <w:p>
      <w:pPr>
        <w:pStyle w:val="NormalWeb"/>
        <w:ind w:left="369" w:right="369" w:firstLine="554"/>
        <w:rPr/>
      </w:pPr>
      <w:r>
        <w:rPr/>
        <w:t xml:space="preserve">Bởi thế, nên thân thể hòa chua phải là đủ, mà Phật dạy phải hòa cả miệng nữa. Nghĩa là người Phật tử phải nói lời dịu dàng, hòa nhã với nhau, nhất thiết không được cãi lẫy, gây gỗ nhau. Nếu có gì thắc mắc, cần phải bàn cãi cho ra lẽ, thì tuyệt đối phải dùng lời nói ôn tồn, hòa nhã mà bàn luận. </w:t>
      </w:r>
    </w:p>
    <w:p>
      <w:pPr>
        <w:pStyle w:val="NormalWeb"/>
        <w:ind w:left="369" w:right="369" w:firstLine="554"/>
        <w:rPr/>
      </w:pPr>
      <w:r>
        <w:rPr/>
        <w:t xml:space="preserve">3. </w:t>
      </w:r>
      <w:r>
        <w:rPr>
          <w:b/>
          <w:bCs/>
        </w:rPr>
        <w:t>Ý hòa cùng vui (Ý hòa đồng duyệt):</w:t>
      </w:r>
      <w:r>
        <w:rPr/>
        <w:t xml:space="preserve"> </w:t>
      </w:r>
    </w:p>
    <w:p>
      <w:pPr>
        <w:pStyle w:val="NormalWeb"/>
        <w:ind w:left="369" w:right="369" w:firstLine="554"/>
        <w:rPr/>
      </w:pPr>
      <w:r>
        <w:rPr/>
        <w:t xml:space="preserve">Duy thức học có nói: Ý là hệ trọng hơn hết, nó là động cơ thúc đẩy miệng và thân. Kể công thì nó đứng đầu, mà kết tội, nó cũng đứng trước (công vi thủ, tội vi khôi). Bởi thế cho nên, trong một gia đình, một đoàn thể, mỗi người cần giữ gìn ý tứ, tâm địa của mình. Nếu ý tưởng hiền hòa, vui vẻ thì thân và lời nói dễ giữ được hòa khí. Trái lại nếu ý tứ bất hòa, thường trái ngược nhau, ganh ghét nhau, thì thân và khẩu khó mà giữ cho được hòa hảo. Dù có cố gắng bao nhiêu, để thân và khẩu được hòa khí, hay vì sợ một uy quyền gì trên, mà phải ăn ở hòa thuận với nhau, thì sự hòa thận này cũng chẳng khác gì một lớp sơn đẹp đẽ, tô lên một tấm gỗ đã mục. Một khi sự xung đột bên trong đã đến một mức độ không thể chứa đựng được nữa, tất nó sẽ nổ tung ra trong lời nói hay trong những cái đấm đá; cũng như tấm gỗ khi đã mục quá rồi thì thế nào lớp sơn bên ngoài cũng rạn nứt, đổ bể. </w:t>
      </w:r>
    </w:p>
    <w:p>
      <w:pPr>
        <w:pStyle w:val="NormalWeb"/>
        <w:ind w:left="369" w:right="369" w:firstLine="554"/>
        <w:rPr/>
      </w:pPr>
      <w:r>
        <w:rPr/>
        <w:t xml:space="preserve">Ðức Phật đã thấu rõ như thế, nên Ngài dạy phải có tâm ý vui vẻ hòa hiệp trong khi chung sống với nhau. </w:t>
      </w:r>
    </w:p>
    <w:p>
      <w:pPr>
        <w:pStyle w:val="NormalWeb"/>
        <w:ind w:left="369" w:right="369" w:firstLine="554"/>
        <w:rPr/>
      </w:pPr>
      <w:r>
        <w:rPr/>
        <w:t xml:space="preserve">Muốn được tâm ý hòa hiệp, phải tu hạnh Hỷ xà. Hỷ xả nghĩa là bỏ ra ngoài những sự buồn phiền, hờn giận, không chấp chặt trong lòng những lỗi lầm của kẻ khác. Có như thế, tâm hồng mới thư thái, vui vẻ được, và ý nghĩ mới trong sáng, thanh tịnh được. Vậy Phật tử chúng ta hãy cố gắng tu hạnh hỷ xả mới được. </w:t>
      </w:r>
    </w:p>
    <w:p>
      <w:pPr>
        <w:pStyle w:val="NormalWeb"/>
        <w:ind w:left="369" w:right="369" w:firstLine="554"/>
        <w:rPr/>
      </w:pPr>
      <w:r>
        <w:rPr/>
        <w:t xml:space="preserve">4. </w:t>
      </w:r>
      <w:r>
        <w:rPr>
          <w:b/>
          <w:bCs/>
        </w:rPr>
        <w:t>Giới hòa cùng tu (Giới hòa đồng tu):</w:t>
      </w:r>
      <w:r>
        <w:rPr/>
        <w:t xml:space="preserve"> </w:t>
      </w:r>
    </w:p>
    <w:p>
      <w:pPr>
        <w:pStyle w:val="NormalWeb"/>
        <w:ind w:left="369" w:right="369" w:firstLine="554"/>
        <w:rPr/>
      </w:pPr>
      <w:r>
        <w:rPr/>
        <w:t xml:space="preserve">Trong một tổ chức, một đoàn thể nào có trật tự, tất đều có kỹ luật qui cả hẳn hoi. </w:t>
      </w:r>
    </w:p>
    <w:p>
      <w:pPr>
        <w:pStyle w:val="NormalWeb"/>
        <w:ind w:left="369" w:right="369" w:firstLine="554"/>
        <w:rPr/>
      </w:pPr>
      <w:r>
        <w:rPr/>
        <w:t xml:space="preserve">Trong đạo Phật, mỗi Phật tử, tùy theo địa vị cấp bậc tu hành của mình, mà thọ lãnh ít hay nhiều giới luật. Người tại gia thì thọ Ngũ Giới; người xuất gia thiì thọ 10 giới nếu là Sa Di, thọ 250 giới nếu là Tỳ kheo, thọ 348 giới nếu là Tỳ kheo Ni v.v... </w:t>
      </w:r>
    </w:p>
    <w:p>
      <w:pPr>
        <w:pStyle w:val="NormalWeb"/>
        <w:ind w:left="369" w:right="369" w:firstLine="554"/>
        <w:rPr/>
      </w:pPr>
      <w:r>
        <w:rPr/>
        <w:t xml:space="preserve">Khi Phật tử hội họp lại, hay khi cùng chung sống để tu học, mỗi ngày tùy theo cấp bậc của mình mà giữ giới. Ðã cùng một cấp bực với nhau, thì tất phải thọ giới và giữ giới như nhau, chứ không được lộn xộn, giữ giới nầy, bỏ giới kia, giữ giới kia, bỏ giới nọ, mỗi người mỗi thứ. nếu có sự vô kỷ luật nầy thì lẽ tất nhiên tổ chức ấy sẽ tan rã. Vì thế, đức Phật dạy: khi Phật tử đã chung sống với nhau, thỉtiệt để phải cùng nhau tu những giới luật như nhau, giữ đúng những giới luật của cấp bực mình. </w:t>
      </w:r>
    </w:p>
    <w:p>
      <w:pPr>
        <w:pStyle w:val="NormalWeb"/>
        <w:ind w:left="369" w:right="369" w:firstLine="554"/>
        <w:rPr/>
      </w:pPr>
      <w:r>
        <w:rPr/>
        <w:t xml:space="preserve">Nói rộng ra, trong một trường học, một gia đình Phật tử, một hội chẳng hạn, bao giờ cũng lấy kỷ luật làm đầu. Trong trường, nếu học sinh không giữ kỷ luật của trường, ai muốn ra cứ ra, ai muốn vào cứ vào, ai muốn học cứ học, ai muốn chơi cứ chơi, thì trường ấy ắt phải sập. Trong gia đình Phật tử, đoàn sinh mỗi người mỗi làm theo mỗi ý riêng mình, không tuân năm điều luật của gia đình, không làm theo huấn lệnh của Huynh trường, thì dg Phật tử ấy sẽ tan rã. trong một hội viên không tôn trọng điều lệ của hội, phân chia giai cấp, tự cho mình sang không cần giữ giới như người hèn, tự cho mình giàu, không gữ giới như người nghèo, tự cho mình có học thức không giữ giới như người vô học; nếu có tình trạng như thế tất hội ấy sẽ tan rã. </w:t>
      </w:r>
    </w:p>
    <w:p>
      <w:pPr>
        <w:pStyle w:val="NormalWeb"/>
        <w:ind w:left="369" w:right="369" w:firstLine="554"/>
        <w:rPr/>
      </w:pPr>
      <w:r>
        <w:rPr/>
        <w:t xml:space="preserve">Nói tóm lại, trong một đoàn thể, đạo hay đời, nếu không cùng nhau gìn giữ giới điều, kỷ luật, quy tắc, thì chúng ta không bao giờ sống chung với nhau được. Vật Phật tử, muốn hòa hợp cùng nhau để tu tập, thì mỗi người cần phải gìn giữ giới luật như nhau. </w:t>
      </w:r>
    </w:p>
    <w:p>
      <w:pPr>
        <w:pStyle w:val="NormalWeb"/>
        <w:ind w:left="369" w:right="369" w:firstLine="554"/>
        <w:rPr/>
      </w:pPr>
      <w:r>
        <w:rPr/>
        <w:t xml:space="preserve">5. </w:t>
      </w:r>
      <w:r>
        <w:rPr>
          <w:b/>
          <w:bCs/>
        </w:rPr>
        <w:t>Thấy biết giải bày cho nhau hiểu:</w:t>
      </w:r>
      <w:r>
        <w:rPr/>
        <w:t xml:space="preserve"> </w:t>
      </w:r>
    </w:p>
    <w:p>
      <w:pPr>
        <w:pStyle w:val="NormalWeb"/>
        <w:ind w:left="369" w:right="369" w:firstLine="554"/>
        <w:rPr/>
      </w:pPr>
      <w:r>
        <w:rPr/>
        <w:t xml:space="preserve">(Kiến hòa đồng giải): </w:t>
      </w:r>
    </w:p>
    <w:p>
      <w:pPr>
        <w:pStyle w:val="NormalWeb"/>
        <w:ind w:left="369" w:right="369" w:firstLine="554"/>
        <w:rPr/>
      </w:pPr>
      <w:r>
        <w:rPr/>
        <w:t xml:space="preserve">Trong sự sống chung, mỗi người hiểu biết được điều gì, khám phá được điểm gì, phải giải bày, chỉ bảo cho người khác hiểu. Như thế trình dộ hiểu biết mới không chênh lệch, sự tu học mới tiến đều về tinh thần bình đẳng, mới dễ giữ vững giữa những người cùng ở một đoàn thể. </w:t>
      </w:r>
    </w:p>
    <w:p>
      <w:pPr>
        <w:pStyle w:val="NormalWeb"/>
        <w:ind w:left="369" w:right="369" w:firstLine="554"/>
        <w:rPr/>
      </w:pPr>
      <w:r>
        <w:rPr/>
        <w:t xml:space="preserve">Khi ta khám phá ra được một điều gì mới lạ, hay có một ý kiến gì hay ho, nếu ta không giải bày cho người chung quanh, thì không những ta là một kẻ ích kỷ, mà còn tạo ra một sự tắc nghẽn giữa sự thông cảm với những người khác. Lòng ích kỷ và sự tắc nghẹn ấy là mối dây của sự chia rẽ, bât shòa, xung đột. Trớc một vấn đề, mỗi người sẽ nghĩ, sẽ thấy mỗi cách, và do đó, sẽ gây nghi ngờ, hoang mang trong đoàn thể, vì phần đông không biết tin vào ai. </w:t>
      </w:r>
    </w:p>
    <w:p>
      <w:pPr>
        <w:pStyle w:val="NormalWeb"/>
        <w:ind w:left="369" w:right="369" w:firstLine="554"/>
        <w:rPr/>
      </w:pPr>
      <w:r>
        <w:rPr/>
        <w:t xml:space="preserve">Nhất là trong kinh sách Phật, vừa nhiều, vừa cao siêu, vừa đủ loại, mỗi Phật tử có thể khám phá ra một khía cạnh khác nhau, tìm ra một ý nghĩa có thể đúng, mà cũng có thể sai. Trong người trường hợp ấy, mà không gấp rút giải bày quan điểm, ý kiến của mình cho mọi người trong đoàn thể hiểu biết, thì khó mà có thể sống hòa hiệp với nhau. </w:t>
      </w:r>
    </w:p>
    <w:p>
      <w:pPr>
        <w:pStyle w:val="NormalWeb"/>
        <w:ind w:left="369" w:right="369" w:firstLine="554"/>
        <w:rPr/>
      </w:pPr>
      <w:r>
        <w:rPr/>
        <w:t xml:space="preserve">6. </w:t>
      </w:r>
      <w:r>
        <w:rPr>
          <w:b/>
          <w:bCs/>
        </w:rPr>
        <w:t>Lợi hòa cùng chia cân nhau</w:t>
      </w:r>
      <w:r>
        <w:rPr/>
        <w:t xml:space="preserve"> </w:t>
      </w:r>
    </w:p>
    <w:p>
      <w:pPr>
        <w:pStyle w:val="NormalWeb"/>
        <w:ind w:left="369" w:right="369" w:firstLine="554"/>
        <w:rPr/>
      </w:pPr>
      <w:r>
        <w:rPr/>
        <w:t xml:space="preserve">(Lợi hòa đồng quân): </w:t>
      </w:r>
    </w:p>
    <w:p>
      <w:pPr>
        <w:pStyle w:val="NormalWeb"/>
        <w:ind w:left="369" w:right="369" w:firstLine="554"/>
        <w:rPr/>
      </w:pPr>
      <w:r>
        <w:rPr/>
        <w:t xml:space="preserve">Về tài lợi, vật thực, đồ dùng phải phân chia cho cần nhau hay cùng nhau thọ dụng, không được chiếm làm của riêng, hay giành phần nhiều về mình. </w:t>
      </w:r>
    </w:p>
    <w:p>
      <w:pPr>
        <w:pStyle w:val="NormalWeb"/>
        <w:ind w:left="369" w:right="369" w:firstLine="554"/>
        <w:rPr/>
      </w:pPr>
      <w:r>
        <w:rPr/>
        <w:t xml:space="preserve">Trong khi sống chung, nếu có người đem cho vật thực, y phục, mền chiếu, thuốc thang v.v...thì phải đem quân phân tất cả, nghĩa là chia cho đều nhau, không vì tình riêng, kẻ ít người nhiều, kẻ tốt người xấu, nhưng phải lấy công bằng làm trọng. Giữ được như thế, thì dù ở chung nghìn người cũng vẫn hòa vui. Trái lại, nếu vì tính tư, ý riêng tham tài ham lợi thì dù chỉ có vài ba người chung sống với nhau, cũng không thể hòa được. </w:t>
      </w:r>
    </w:p>
    <w:p>
      <w:pPr>
        <w:pStyle w:val="NormalWeb"/>
        <w:ind w:left="369" w:right="369" w:firstLine="554"/>
        <w:rPr/>
      </w:pPr>
      <w:r>
        <w:rPr/>
        <w:t xml:space="preserve">Trong xã hội sở dĩ có sự xung đột dữ dội, phân chia giai cấp, cũng do vì thiếu sự "Lợi hòa đồng quân" cả. Người giàu thì giài quá, kẻ nghèo thì nghèo xơ, kẻ dinh thự nguy nga ruộng đất cò bay thẳng cánh, có kẻ không có một chòi tranh vách đất. Do đó, không thể có hòa bình được: người vô sản xung đột với kẻ hữu sản, nước nghèo đói sanh sự với nước phú cường. </w:t>
      </w:r>
    </w:p>
    <w:p>
      <w:pPr>
        <w:pStyle w:val="NormalWeb"/>
        <w:ind w:left="369" w:right="369" w:firstLine="554"/>
        <w:rPr/>
      </w:pPr>
      <w:r>
        <w:rPr/>
        <w:t xml:space="preserve">nếu nhân loại thâm hiểu rằng: cuộc giàu sanh phú quý trong nhân gian, như hạt sương đọng trên cành hoa, công danh vinh hiển trên đời như bọt nước nổi trên mặt biển, thì chắc sự chênh lệch giữa giàu và nghèo sẽ bớt đi nhiều lắm, và nhân loại sẽ bớt xung đột nhau hơn. </w:t>
      </w:r>
    </w:p>
    <w:p>
      <w:pPr>
        <w:pStyle w:val="NormalWeb"/>
        <w:ind w:left="369" w:right="369" w:firstLine="554"/>
        <w:rPr/>
      </w:pPr>
      <w:r>
        <w:rPr/>
        <w:t xml:space="preserve">Với một tinh thấn bình đẳng lợi tha, từ bi cứu khổ, với một tri huệ soi thấu rõ sữ vô thường, giả tạm của cuộc đời, Ðức Phật đã dạy: "Có tài lợi, nên tùy phận chia sớt cho nhau", hay triệt để hơn nữa: "Lợi hòa đồng quân". </w:t>
      </w:r>
    </w:p>
    <w:p>
      <w:pPr>
        <w:pStyle w:val="NormalWeb"/>
        <w:ind w:left="369" w:right="369" w:firstLine="554"/>
        <w:rPr/>
      </w:pPr>
      <w:r>
        <w:rPr/>
        <w:t xml:space="preserve">bậy chúng ta đã là Phật tử, phải nên cố gắng thực hành cho được lời dạy ấy.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Ðể có một ý niệm tổng quát về Lục hòa chúng ta hãy ôn lại một lần nữa, những ý chính trong 6 điều chỉ bảo của đức Phật: </w:t>
      </w:r>
    </w:p>
    <w:p>
      <w:pPr>
        <w:pStyle w:val="NormalWeb"/>
        <w:ind w:left="369" w:right="369" w:firstLine="554"/>
        <w:rPr/>
      </w:pPr>
      <w:r>
        <w:rPr/>
        <w:t xml:space="preserve">1) Hãy chung sống với nhau một cách hòa hợp, hãy chung lưng đấu cật, đùm bọc nhau, chứ không nên dùng võ lực để đàn áp nhau. </w:t>
      </w:r>
    </w:p>
    <w:p>
      <w:pPr>
        <w:pStyle w:val="NormalWeb"/>
        <w:ind w:left="369" w:right="369" w:firstLine="554"/>
        <w:rPr/>
      </w:pPr>
      <w:r>
        <w:rPr/>
        <w:t xml:space="preserve">2) Hãy nói năng với nhau một cách dịu dàng, hòa nhã; nếu có điều gì thắc mắc cần bàn cãi, thì cũng phải bàn cãi trong ôn hòa, lễ độ. </w:t>
      </w:r>
    </w:p>
    <w:p>
      <w:pPr>
        <w:pStyle w:val="NormalWeb"/>
        <w:ind w:left="369" w:right="369" w:firstLine="554"/>
        <w:rPr/>
      </w:pPr>
      <w:r>
        <w:rPr/>
        <w:t xml:space="preserve">3) Hãy nuôi dưỡng ý tốt đẹp đối với nhau, hãy trau dồi đức hỷ xả; đừng bao giờ thù hiềm, ganh tỵ nhau. </w:t>
      </w:r>
    </w:p>
    <w:p>
      <w:pPr>
        <w:pStyle w:val="NormalWeb"/>
        <w:ind w:left="369" w:right="369" w:firstLine="554"/>
        <w:rPr/>
      </w:pPr>
      <w:r>
        <w:rPr/>
        <w:t xml:space="preserve">4) Hãy giữ đúng giới luật như nhau, hãy lấy kỷ luật làm đầu. Vô kỷ luật thì không một đoàn thể nào có thể tồn tại được. </w:t>
      </w:r>
    </w:p>
    <w:p>
      <w:pPr>
        <w:pStyle w:val="NormalWeb"/>
        <w:ind w:left="369" w:right="369" w:firstLine="554"/>
        <w:rPr/>
      </w:pPr>
      <w:r>
        <w:rPr/>
        <w:t xml:space="preserve">5) Hãy giải bày những sự hiểu biết, những ý kiến của mình cho người chung quanh. Người thông hiểu nhiều, phải có bổn phận chỉ bày cho người hậu tiến và dắt họ đi kịp mình. </w:t>
      </w:r>
    </w:p>
    <w:p>
      <w:pPr>
        <w:pStyle w:val="NormalWeb"/>
        <w:ind w:left="369" w:right="369" w:firstLine="554"/>
        <w:rPr/>
      </w:pPr>
      <w:r>
        <w:rPr/>
        <w:t xml:space="preserve">6) Hãy chia đồng đều tài lợi thu thập được cho những người cùng sống chung với mình, để mọi người đều được thỏa mãn, vui vầy. </w:t>
      </w:r>
    </w:p>
    <w:p>
      <w:pPr>
        <w:pStyle w:val="NormalWeb"/>
        <w:ind w:left="369" w:right="369" w:firstLine="554"/>
        <w:rPr/>
      </w:pPr>
      <w:r>
        <w:rPr/>
        <w:t xml:space="preserve">Sáu điều dạy trên đây, nếu chúng ta thực hiện một cách triệt để thì trong gia đình, cha mẹ vợ chồng, anh em, đều được hòa thuận yên vui, gia nghiệp mỗi ngày một thịnh đạt; quốc gia được hùng cường thịnh trị, thế giới  hòa bình an lạc. </w:t>
      </w:r>
    </w:p>
    <w:p>
      <w:pPr>
        <w:pStyle w:val="NormalWeb"/>
        <w:ind w:left="369" w:right="369" w:firstLine="554"/>
        <w:rPr/>
      </w:pPr>
      <w:r>
        <w:rPr/>
        <w:t xml:space="preserve">Riêng về trong giới Phật tử chúng ta, nếu áp dụng đúng đắn pháp "Lục hòa", thì sự tu học của chúng ta mau được tiến bộ, con đường giải thoát được gần hơn, và cảnh giới Cực lạc không phải chỉ là một ước vọng. </w:t>
      </w:r>
    </w:p>
    <w:p>
      <w:pPr>
        <w:pStyle w:val="NormalWeb"/>
        <w:ind w:left="369" w:right="369" w:firstLine="554"/>
        <w:rPr/>
      </w:pPr>
      <w:r>
        <w:rPr/>
        <w:t xml:space="preserve">Vậy xin khuyên các Phật tử mỗi người sau khi học hiểu rõ Lục hòa, phải thật hành cho được và khuyên mọi người thật hành theo, để cùng hưởng hạnh phúc chung.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9.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993300"/>
          <w:sz w:val="36"/>
          <w:szCs w:val="36"/>
        </w:rPr>
        <w:t xml:space="preserve">Khóa Thứ Hai  </w:t>
        <w:br/>
      </w:r>
      <w:r>
        <w:rPr>
          <w:b/>
          <w:bCs/>
          <w:color w:val="800000"/>
          <w:sz w:val="36"/>
          <w:szCs w:val="36"/>
        </w:rPr>
        <w:t>Thiên Thừa Phật Giáo</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10</w:t>
      </w:r>
      <w:r>
        <w:rPr/>
        <w:t xml:space="preserve"> </w:t>
      </w:r>
    </w:p>
    <w:p>
      <w:pPr>
        <w:pStyle w:val="NormalWeb"/>
        <w:jc w:val="center"/>
        <w:rPr/>
      </w:pPr>
      <w:r>
        <w:rPr>
          <w:b/>
          <w:bCs/>
          <w:color w:val="0000EE"/>
          <w:sz w:val="36"/>
          <w:szCs w:val="36"/>
        </w:rPr>
        <w:t>Tịnh Ðộ </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b/>
          <w:bCs/>
        </w:rPr>
        <w:t>Trong vũ trụ có vô lượng thế giới</w:t>
      </w:r>
      <w:r>
        <w:rPr/>
        <w:t xml:space="preserve"> </w:t>
      </w:r>
    </w:p>
    <w:p>
      <w:pPr>
        <w:pStyle w:val="NormalWeb"/>
        <w:ind w:left="369" w:right="369" w:firstLine="554"/>
        <w:rPr/>
      </w:pPr>
      <w:r>
        <w:rPr/>
        <w:t xml:space="preserve">Như đức Phật ngày xưa đã dạy và các nhà khoa học ngày nay đã xác nhận, trong vũ trụ nầy có hằng hà sa số thế giới. Mỗi đem, chúng ta ngước mặt lên dòm trời, bao nhiêu ngôi sao lấp lánh hay lu mờ xa tít, hiện ra trước mắt ta đây là bao nhiêu thế giới. Ngay một dãy ngân hà với những đám trắng lờ mờ như mây bạc đó, cũng đã chứa đựng từng triệu thế giới rồi. Huống cho trong vũ trụ, đâu phải chỉ một dãy ngân hà mà có mấy ngàn dãy như thế. Cái phần chúng ta thấy được mỗi đem, mặc dù không thể đếm hết, chỉ mới là phần trất nhỏ so với vũ trụ mênh mông mà ta không thể thấy được. </w:t>
      </w:r>
    </w:p>
    <w:p>
      <w:pPr>
        <w:pStyle w:val="NormalWeb"/>
        <w:ind w:left="369" w:right="369" w:firstLine="554"/>
        <w:rPr/>
      </w:pPr>
      <w:r>
        <w:rPr/>
        <w:t xml:space="preserve">Trong kinh thường dạy: phương Ðông có vô số thế giới như cát sông hằng, mà phương Tây, phương Nam, phương Bắc cũng như thế (kinh Di đà). </w:t>
      </w:r>
    </w:p>
    <w:p>
      <w:pPr>
        <w:pStyle w:val="NormalWeb"/>
        <w:ind w:left="369" w:right="369" w:firstLine="554"/>
        <w:rPr/>
      </w:pPr>
      <w:r>
        <w:rPr/>
        <w:t xml:space="preserve">Nhưng chỉ có thế giới Cực lạc (Tịnh độ) là vui hơn cả </w:t>
      </w:r>
    </w:p>
    <w:p>
      <w:pPr>
        <w:pStyle w:val="NormalWeb"/>
        <w:ind w:left="369" w:right="369" w:firstLine="554"/>
        <w:rPr/>
      </w:pPr>
      <w:r>
        <w:rPr/>
        <w:t xml:space="preserve">Trong bao nhiêu thế giới ấy, có thế giới ô uế, có thế giới thanh tịnh, có thế giới đau khổ, có thế giới an vui, có thế giới mới thành hình, có thế giới sắp tiêu diệt, có thế giới thiên về vật chất, có thế giới trọng về tinh thần. </w:t>
      </w:r>
    </w:p>
    <w:p>
      <w:pPr>
        <w:pStyle w:val="NormalWeb"/>
        <w:ind w:left="369" w:right="369" w:firstLine="554"/>
        <w:rPr/>
      </w:pPr>
      <w:r>
        <w:rPr/>
        <w:t xml:space="preserve">Theo lời đức Phật Thích Ca dạy, thì trong vô lượng thế giới ấy, chỉ có thế giới Cực lạc hay Tịnh độ của đức Phật A Di_Ðà là vui hơn cả. </w:t>
      </w:r>
    </w:p>
    <w:p>
      <w:pPr>
        <w:pStyle w:val="NormalWeb"/>
        <w:ind w:left="369" w:right="369" w:firstLine="554"/>
        <w:rPr/>
      </w:pPr>
      <w:r>
        <w:rPr/>
        <w:t xml:space="preserve">Hôm nay chúng tôi xin trình bày về thế giới Cực lạc ấy, theo như lời đức Phật Thích Ca đã dạy. </w:t>
      </w:r>
    </w:p>
    <w:p>
      <w:pPr>
        <w:pStyle w:val="NormalWeb"/>
        <w:ind w:left="369" w:right="369" w:firstLine="554"/>
        <w:rPr/>
      </w:pPr>
      <w:r>
        <w:rPr>
          <w:b/>
          <w:bCs/>
          <w:color w:val="800000"/>
          <w:sz w:val="27"/>
          <w:szCs w:val="27"/>
          <w:u w:val="single"/>
        </w:rPr>
        <w:t>B.Chánh Ðề</w:t>
      </w:r>
      <w:r>
        <w:rPr/>
        <w:t xml:space="preserve"> </w:t>
      </w:r>
    </w:p>
    <w:p>
      <w:pPr>
        <w:pStyle w:val="NormalWeb"/>
        <w:ind w:left="369" w:right="369" w:firstLine="554"/>
        <w:rPr/>
      </w:pPr>
      <w:r>
        <w:rPr>
          <w:b/>
          <w:bCs/>
        </w:rPr>
        <w:t>I. Danh Hiệu Và Cảnh Trí Cõi Cự Lạc Hay Tịnh Ðộ </w:t>
      </w:r>
      <w:r>
        <w:rPr/>
        <w:t xml:space="preserve"> </w:t>
        <w:br/>
        <w:t xml:space="preserve">Một hôm nhìn thấy Ðức Phật Thích Ca, dung mạo khác lạ, vô cùng hoan hỷ, Ngài A Nan mới hỏi Phật: </w:t>
      </w:r>
    </w:p>
    <w:p>
      <w:pPr>
        <w:pStyle w:val="NormalWeb"/>
        <w:ind w:left="369" w:right="369" w:firstLine="554"/>
        <w:rPr/>
      </w:pPr>
      <w:r>
        <w:rPr/>
        <w:t xml:space="preserve">Hôm nay tại sao dung mạo của Phật lại khác hơn ngày thường? </w:t>
      </w:r>
    </w:p>
    <w:p>
      <w:pPr>
        <w:pStyle w:val="NormalWeb"/>
        <w:ind w:left="369" w:right="369" w:firstLine="554"/>
        <w:rPr/>
      </w:pPr>
      <w:r>
        <w:rPr/>
        <w:t xml:space="preserve">Phật dạy rằng: </w:t>
      </w:r>
    </w:p>
    <w:p>
      <w:pPr>
        <w:pStyle w:val="NormalWeb"/>
        <w:ind w:left="369" w:right="369" w:firstLine="554"/>
        <w:rPr/>
      </w:pPr>
      <w:r>
        <w:rPr/>
        <w:t xml:space="preserve">Ta cảm nhớ đức Phật A Di Ðà, muốn nhắc đến nhân địa của Ngài, để chỉ dạy cho chúng sanh pháp môn tu Tịnh độ. </w:t>
      </w:r>
    </w:p>
    <w:p>
      <w:pPr>
        <w:pStyle w:val="NormalWeb"/>
        <w:ind w:left="369" w:right="369" w:firstLine="554"/>
        <w:rPr/>
      </w:pPr>
      <w:r>
        <w:rPr/>
        <w:t xml:space="preserve">Ngày dạy rằng: từ cõi Ta Bà nầy hướng về phía tây, hơn mười muôn ức cõi, có một thế giới gọi là Cực lạc hay Tịnh độ. Ở nước đo có đức Phật, hiệu là A Di Ðà, Ngài thường thuyết pháp. Cảnh giới ở nước thanh tịnh ấy, vô cùng đẹp đẽ, sáng lạng vui tươi, phong cảnh cả toàn xõi như là một vườn hoa vĩ đại với những hàng cây ngay ngắn, những tường hoam những dây leo rũ xuống như màu gấm, như lụa là; có những hồ nước chứa đầy những thứ nước có tám công đức. Ðáy hồ lát bằng cát vàng; trong hồ có những hoa sen lớn bằng bánh xe, đủ màu sắc, hương tỏa thơm ngát, và có hòa quang đẹp đẽ: hễ hoa màu xanh, thì phát ra hòa quang xanh; hoa màu trắng, thì phát ra hòa quang trắng; hoa màu hồng, thì phát ra hòa quang hồng...Ðường sá cầu cống, đèn đài, điện các ở cõi Tịnh độ đều làm bằng ngọc vàng châu báu, vô cùng quý giá. </w:t>
      </w:r>
    </w:p>
    <w:p>
      <w:pPr>
        <w:pStyle w:val="NormalWeb"/>
        <w:ind w:left="369" w:right="369" w:firstLine="554"/>
        <w:rPr/>
      </w:pPr>
      <w:r>
        <w:rPr/>
        <w:t xml:space="preserve">Chim chóc ở đây là những thứ chim báu, như bạch hạc, khổng tước, anh vỏ, xá lợi, ca lăng, tần già v.v...những thứ chim này, ngày đem sáu thời, hót ra những thứ tiếng pháp vi diệu, hòa lẫn trong những điệu nhạc thiêng, làn cho ai nghe đến, cũng phải liền phát tâm hoan hỷ niệm Phật. Các loài chim do đức Phật A Di Ðà biến hóa ra để thuyết [háp cho chúng sinh nghe. Chẳng những chim biết nói pháp, mà cho đến nước chảy, gió thổi cây reo đều là những lời thuyết pháp vi diệu, ai nghe cũng đều phát tâm niệm Phật, niệm Pháp, niệm Tăng. Ở đấy, không bao giờ có bóng tối, vì nhờ hào quang của Phật phát ra, sáng chói luôn luôn. Cảnh giới trang nghiêm, huy hoàng, xinh đẹp như thế là do sức đại nguyện của đức Phật A Di Ðà, các bậc Bồ Tát và Thánh chúng, toàn là bậc Thượng thiện gây nên. </w:t>
      </w:r>
    </w:p>
    <w:p>
      <w:pPr>
        <w:pStyle w:val="NormalWeb"/>
        <w:ind w:left="369" w:right="369" w:firstLine="554"/>
        <w:rPr/>
      </w:pPr>
      <w:r>
        <w:rPr/>
        <w:t xml:space="preserve">Trong hoàn cảnh thuận tiện, vui tươi như thế nên tất cả mọi người ở đấy, ai cũng tinh tấn tu hành và dễ được thành đạo nghiệp. </w:t>
      </w:r>
    </w:p>
    <w:p>
      <w:pPr>
        <w:pStyle w:val="NormalWeb"/>
        <w:ind w:left="369" w:right="369" w:firstLine="554"/>
        <w:rPr/>
      </w:pPr>
      <w:r>
        <w:rPr>
          <w:b/>
          <w:bCs/>
        </w:rPr>
        <w:t>II. Những Ðiều Kiện Ðể Vãng Sanh Về Cõi Tịnh Ðộ</w:t>
      </w:r>
      <w:r>
        <w:rPr/>
        <w:t xml:space="preserve"> </w:t>
      </w:r>
    </w:p>
    <w:p>
      <w:pPr>
        <w:pStyle w:val="NormalWeb"/>
        <w:ind w:left="369" w:right="369" w:firstLine="554"/>
        <w:rPr/>
      </w:pPr>
      <w:r>
        <w:rPr/>
        <w:t xml:space="preserve">Muốn được sanh về cõi Tịnh độ, trước tiên cần phải đủ ba điều kiện sau đây: </w:t>
      </w:r>
    </w:p>
    <w:p>
      <w:pPr>
        <w:pStyle w:val="NormalWeb"/>
        <w:ind w:left="369" w:right="369" w:firstLine="554"/>
        <w:rPr/>
      </w:pPr>
      <w:r>
        <w:rPr/>
        <w:t xml:space="preserve">1. Ðức tin chắc chắn: </w:t>
      </w:r>
    </w:p>
    <w:p>
      <w:pPr>
        <w:pStyle w:val="NormalWeb"/>
        <w:ind w:left="369" w:right="369" w:firstLine="554"/>
        <w:rPr/>
      </w:pPr>
      <w:r>
        <w:rPr/>
        <w:t xml:space="preserve">Trong kinh Hoa Nghiêm có nói: "Tin là mẹ các công đức. Tin có thể thành tựu quả bồ đề". Lòng tin có ba khía cạnh: </w:t>
      </w:r>
    </w:p>
    <w:p>
      <w:pPr>
        <w:pStyle w:val="NormalWeb"/>
        <w:ind w:left="369" w:right="369" w:firstLine="554"/>
        <w:rPr/>
      </w:pPr>
      <w:r>
        <w:rPr/>
        <w:t xml:space="preserve">a) Tin Phật là đáng sáng suốt từ bi cứu khổ mọi loài. Vì muốn cứu độ chúng sanh mau hết khổ sanh tử, nên Ngài mới chỉ bày cảnh Tịnh độ của Phật A Di Ðà là một cảnh có thật. </w:t>
      </w:r>
    </w:p>
    <w:p>
      <w:pPr>
        <w:pStyle w:val="NormalWeb"/>
        <w:ind w:left="369" w:right="369" w:firstLine="554"/>
        <w:rPr/>
      </w:pPr>
      <w:r>
        <w:rPr/>
        <w:t xml:space="preserve">b) Tin giáo pháp của Phật nói ra là đúng đắn chơn thật, dạy chúng ta phải nhất tâm niệm Phật, cầu vãnh sanh về cảnh giới của Phật A Di Ðà. Chúng ta tin chắc theo giáo pháp của Ngài mà tu hành thì sẽ được thành công. </w:t>
      </w:r>
    </w:p>
    <w:p>
      <w:pPr>
        <w:pStyle w:val="NormalWeb"/>
        <w:ind w:left="369" w:right="369" w:firstLine="554"/>
        <w:rPr/>
      </w:pPr>
      <w:r>
        <w:rPr/>
        <w:t xml:space="preserve">c) Tin ở nơi sức mạnh của mình. nếu ta thật tâm tin chắc: ta là Phật sẽ thành, nhất tâm trì niệm danh hiệu Phật, quyết chắc sẽ được vãnh sanh cõi Tịnh độ. </w:t>
      </w:r>
    </w:p>
    <w:p>
      <w:pPr>
        <w:pStyle w:val="NormalWeb"/>
        <w:ind w:left="369" w:right="369" w:firstLine="554"/>
        <w:rPr/>
      </w:pPr>
      <w:r>
        <w:rPr/>
        <w:t xml:space="preserve">2. Lập nguyện vững vàng: </w:t>
      </w:r>
    </w:p>
    <w:p>
      <w:pPr>
        <w:pStyle w:val="NormalWeb"/>
        <w:ind w:left="369" w:right="369" w:firstLine="554"/>
        <w:rPr/>
      </w:pPr>
      <w:r>
        <w:rPr/>
        <w:t xml:space="preserve">Nguyện là ý muốn tốt đẹp. lập nguyện vững vàng nghĩa là thiết tha mong muốn, lập chí nguyện không thối chuyển, quyết sinh về Cực lạc, dù có gặp bao trở ngại gian lao, khổ sở. Phải có tấm lòng thiết tha, không giờ phút nào xao lãng ý muốn được về gần Phật A Di Ðà, như con đi xa thiết tha được về gặp mẹ. </w:t>
      </w:r>
    </w:p>
    <w:p>
      <w:pPr>
        <w:pStyle w:val="NormalWeb"/>
        <w:ind w:left="369" w:right="369" w:firstLine="554"/>
        <w:rPr/>
      </w:pPr>
      <w:r>
        <w:rPr/>
        <w:t xml:space="preserve">Trong mọi công việc lớn lao, chí nguyện là quan trọng. Không có chí nguyện, thì không có gì thành tựu được cả. một nhà văn đã viết rất đúng: "Ðường đi khó, không khó vì ngăn sông cách núi, mà khó vì lòng người ngại núi e sông". Người có chi nguyện, như thuyền có lái, như ngựa có cương. Từ việc đời cho đến việc đạo, muốn thành công, điều cần yếu là lập chí nguyện cho vững vàng. </w:t>
      </w:r>
    </w:p>
    <w:p>
      <w:pPr>
        <w:pStyle w:val="NormalWeb"/>
        <w:ind w:left="369" w:right="369" w:firstLine="554"/>
        <w:rPr/>
      </w:pPr>
      <w:r>
        <w:rPr/>
        <w:t xml:space="preserve">3. Thực hành theo đúng chí nguyện: </w:t>
      </w:r>
    </w:p>
    <w:p>
      <w:pPr>
        <w:pStyle w:val="NormalWeb"/>
        <w:ind w:left="369" w:right="369" w:firstLine="554"/>
        <w:rPr/>
      </w:pPr>
      <w:r>
        <w:rPr/>
        <w:t xml:space="preserve">Ðã so chí nguyện rồi, phải thực hành theo đúng chí nguyện. Thực hành ở đây là luôn luôn trì niệm danh hiệu Phật A Di Ðà, niệm luôn luôn trong khi đi đứng, nằmd ngồi, cho đến "nhất tâm bất loạn". </w:t>
      </w:r>
    </w:p>
    <w:p>
      <w:pPr>
        <w:pStyle w:val="NormalWeb"/>
        <w:ind w:left="369" w:right="369" w:firstLine="554"/>
        <w:rPr/>
      </w:pPr>
      <w:r>
        <w:rPr/>
        <w:t xml:space="preserve">Tóm lại, điều kiện tiên quyết để vãng sanh về thế giới Cực lạc của Phật A Di Ðà, không có gì khó khăn, cũng không có gì bó buộc lắm, mà trái lại, bất luận ai, sang hèn, giàu nghèo, trí thức hay thiếu học đều có thể có được. Ðó là: Có đức tin mạnh mẽ, lập nguyện vững vàng, thực hành theo đúng chí nguyện. Có đủ ba yếu tố Tín, hạnh, Nguyện, là có thể oớc lên đường đi đến cõi Cực lạc. Cuộc hành trình ấy có thể chậm có thể mau, có thể khó khăn có thể dễ dàng, nhưng ai đã có đủ ba điều kiện ấy, thì thế nào cũng đến đích, Ðức Phật A Di Ðà lúc nào cũng sẵng sàng chờ đợi để đón tiếp chúng ta, như mẹ chờ con đi xa về. Nhưng nếu mẹ chờ con mà con không nhớ mẹ, không muốn quay về, thì mặc dù có gần nhau đi nữa, cũng chẳng khác gì hai người xây lựng lại với nhau mà đi, một người đi về phương Nam, một người đi về phương Bác, càng đi càng xa, không thể gặp nhau được nữa. Trái lại, nếu con nhơ mẹ, mọt lòng muốn gặp mẹ, trong lúc mẹ cũng đang nhớ và chờ đợi con thì, cũng như hai người hướng về nhau mà đi, mọt người ở phương Tây đi về phương Ðông, một người ở phương Ðông đi về phương Tây, mặc dù có cách xe muôn trùng, thế nào cũng sẽ gặp nhau. </w:t>
      </w:r>
    </w:p>
    <w:p>
      <w:pPr>
        <w:pStyle w:val="NormalWeb"/>
        <w:ind w:left="369" w:right="369" w:firstLine="554"/>
        <w:rPr/>
      </w:pPr>
      <w:r>
        <w:rPr/>
        <w:t xml:space="preserve">Ta tin có Phật A Di Ðà, ta quyết tâm thực hiện chí nguyện ấy, thì mặc dù cõi Cực lạc cách xa mười muôn ức cõi, khi lâm chung, ta cũng sẽ được đức Phật A Di Ðà và Thánh chúng hiện ra để tiếp độ ta về cõi ấy. </w:t>
      </w:r>
    </w:p>
    <w:p>
      <w:pPr>
        <w:pStyle w:val="NormalWeb"/>
        <w:ind w:left="369" w:right="369" w:firstLine="554"/>
        <w:rPr/>
      </w:pPr>
      <w:r>
        <w:rPr>
          <w:b/>
          <w:bCs/>
        </w:rPr>
        <w:t>III. Pháp Tu Về Cực Lạc (Tịnh Ðộ)</w:t>
      </w:r>
      <w:r>
        <w:rPr/>
        <w:t xml:space="preserve"> </w:t>
      </w:r>
    </w:p>
    <w:p>
      <w:pPr>
        <w:pStyle w:val="NormalWeb"/>
        <w:ind w:left="369" w:right="369" w:firstLine="554"/>
        <w:rPr/>
      </w:pPr>
      <w:r>
        <w:rPr/>
        <w:t xml:space="preserve">Phương pháp tu về Cực lạc có nhiều lối, nhưng không ngoài các pháp niệm Phật. Ðây lược kể bốn pháp niệm Phật: </w:t>
      </w:r>
    </w:p>
    <w:p>
      <w:pPr>
        <w:pStyle w:val="NormalWeb"/>
        <w:ind w:left="369" w:right="369" w:firstLine="554"/>
        <w:rPr/>
      </w:pPr>
      <w:r>
        <w:rPr>
          <w:b/>
          <w:bCs/>
        </w:rPr>
        <w:t>1. Trì danh niệm Phật:</w:t>
      </w:r>
      <w:r>
        <w:rPr/>
        <w:t xml:space="preserve"> </w:t>
      </w:r>
    </w:p>
    <w:p>
      <w:pPr>
        <w:pStyle w:val="NormalWeb"/>
        <w:ind w:left="369" w:right="369" w:firstLine="554"/>
        <w:rPr/>
      </w:pPr>
      <w:r>
        <w:rPr/>
        <w:t xml:space="preserve">Trì danh niệm Phật tức là giữ một lòng nhớ nghĩ danh hiệu Phật, là niệm "Nam mô A Di Ðà Phật ". Khi đi, đứng, nằm, ngồi, ăn, uống cũng niệm. Niệm từ buổi mai khi mới thưc dậy, cho đến buổi tối, trước khi đi ngủ. Niệm suốt cả ngày không xen hở. Khi gần đi ngủ, ngồi xếp bằng bán già hay kiết già, chắp tay mà nguyện rằng: </w:t>
      </w:r>
    </w:p>
    <w:p>
      <w:pPr>
        <w:pStyle w:val="NormalWeb"/>
        <w:ind w:left="369" w:right="369" w:firstLine="554"/>
        <w:rPr/>
      </w:pPr>
      <w:r>
        <w:rPr/>
        <w:t xml:space="preserve">"Con tin lời của đức Phật A Di Ðà, giữ một lòng niệm danh hiệu Ngài, nguyện đời nầy, bao nhiêu tội chướng thảy đều tiêu sạch, đến khi lâm chung được Phật và các vị Bồ Tát, đến tiếp dẫn chúng con về Cực lạc. </w:t>
      </w:r>
    </w:p>
    <w:p>
      <w:pPr>
        <w:pStyle w:val="NormalWeb"/>
        <w:ind w:left="369" w:right="369" w:firstLine="554"/>
        <w:rPr/>
      </w:pPr>
      <w:r>
        <w:rPr>
          <w:b/>
          <w:bCs/>
        </w:rPr>
        <w:t>2. Tham cứu niệm Phật:</w:t>
      </w:r>
      <w:r>
        <w:rPr/>
        <w:t xml:space="preserve"> </w:t>
      </w:r>
    </w:p>
    <w:p>
      <w:pPr>
        <w:pStyle w:val="NormalWeb"/>
        <w:ind w:left="369" w:right="369" w:firstLine="554"/>
        <w:rPr/>
      </w:pPr>
      <w:r>
        <w:rPr/>
        <w:t xml:space="preserve">Pháp niệm Phật tương tợ pháp trì danh, nhưng mà có khác nghĩa, làm môi miệng không động, niệm không ra tiếng, mà trong tư tưởng có niệm Phật. </w:t>
      </w:r>
    </w:p>
    <w:p>
      <w:pPr>
        <w:pStyle w:val="NormalWeb"/>
        <w:ind w:left="369" w:right="369" w:firstLine="554"/>
        <w:rPr/>
      </w:pPr>
      <w:r>
        <w:rPr/>
        <w:t xml:space="preserve">Khi niệm có tiếng thì xét tiếng ấy từ đâu mà sanh ra. Ðến khi hết niệm không nghe nữa, thì xét tiếng ấy coi nó đi vào chỗ nào. Xét cho biết chỗ sinh ra, chỗ trở về là đã được một phần công phu khá cao rồi, cứ giữ như thế mà niệm, đừng cho tán loạn, thì chắc có ngày minh tâm kiến tánh. </w:t>
      </w:r>
    </w:p>
    <w:p>
      <w:pPr>
        <w:pStyle w:val="NormalWeb"/>
        <w:ind w:left="369" w:right="369" w:firstLine="554"/>
        <w:rPr/>
      </w:pPr>
      <w:r>
        <w:rPr>
          <w:b/>
          <w:bCs/>
        </w:rPr>
        <w:t>3. Quán tưởng niệm Phật:</w:t>
      </w:r>
      <w:r>
        <w:rPr/>
        <w:t xml:space="preserve"> </w:t>
      </w:r>
    </w:p>
    <w:p>
      <w:pPr>
        <w:pStyle w:val="NormalWeb"/>
        <w:ind w:left="369" w:right="369" w:firstLine="554"/>
        <w:rPr/>
      </w:pPr>
      <w:r>
        <w:rPr/>
        <w:t xml:space="preserve">Là quán tưởng hình dung đức Phật à ở trước mắt ta, mình cao một trượng sáu thước, đứng trên hoa sen, và quán thân ta cũng ngồi trên hoa sen, chắp tay hầu Phật. Phật thấy ta, ta thấy Phật. Quán như thss lâu ngày, đi, đứng, nằm, ngồi, nhắm mắt, mở mắt đều thấy Phật, tức là pháp quán đã thuần thục. </w:t>
      </w:r>
    </w:p>
    <w:p>
      <w:pPr>
        <w:pStyle w:val="NormalWeb"/>
        <w:ind w:left="369" w:right="369" w:firstLine="554"/>
        <w:rPr/>
      </w:pPr>
      <w:r>
        <w:rPr>
          <w:b/>
          <w:bCs/>
        </w:rPr>
        <w:t>4. Thật tướng niệm Phật:</w:t>
      </w:r>
      <w:r>
        <w:rPr/>
        <w:t xml:space="preserve"> </w:t>
      </w:r>
    </w:p>
    <w:p>
      <w:pPr>
        <w:pStyle w:val="NormalWeb"/>
        <w:ind w:left="369" w:right="369" w:firstLine="554"/>
        <w:rPr/>
      </w:pPr>
      <w:r>
        <w:rPr/>
        <w:t xml:space="preserve">Thật tướng niệm Phật là niệm Phật hợp với chân tâm. Vì tất cả các pháp đều do tâm biến hiện, bởi tâm biến hiện, nên tướng nó đều là hư vọng (phàm sở tướng, giai thị hư vọng), duy có chân tâm là chân thật, không sinh, không diệt; không chứ, không lai, xưa nay thanh tịnh bình đẳng như như, không hư vọng, không biến diệt, cho nên mới gọi là thật tướng. </w:t>
      </w:r>
    </w:p>
    <w:p>
      <w:pPr>
        <w:pStyle w:val="NormalWeb"/>
        <w:ind w:left="369" w:right="369" w:firstLine="554"/>
        <w:rPr/>
      </w:pPr>
      <w:r>
        <w:rPr/>
        <w:t xml:space="preserve">Ba pháp niệm Phật trước thuộc về Sự, có tánh cách tiệm tu và tiệm quán. Ðến pháp thứ tư nầy, là thuộc về Lý tánh, cao siêu hơn cả. Niệm Phật đến đây, mới hoàn toàn rốt ráo, mới ngộ tánh mình là Phật A Di Ðà, tâm mình là cảnh Tịnh độ. </w:t>
      </w:r>
    </w:p>
    <w:p>
      <w:pPr>
        <w:pStyle w:val="NormalWeb"/>
        <w:ind w:left="369" w:right="369" w:firstLine="554"/>
        <w:rPr/>
      </w:pPr>
      <w:r>
        <w:rPr/>
        <w:t xml:space="preserve">Nhưng chúng ta phải luôn luôn nhớ rằng: nhờ có Sự mới hiển ra Lý. Trớc hết cũng do Trì danh niệm Phật, Quán tưởng niệm Phật v.v...nhờ lối dụng công tu ba pháp trước, đến lúc thuần thục không còn thấy có mình là người niệm Phật và Phật là một vị mình niệm, chỉ còn có một chơn tánh vừa yên lặng, vừa chiếu soi không năng, không sở, không bỉ, không thử, không hữu, không vô. Chỗ này chính như trong Kinh tứ Thập Nhị Chương, Phật nói: "Niệm đến chỗ vô niệm"; hay trong kinh A Di Ðà nói: "Ðược nhứt tâm bất loạn". </w:t>
      </w:r>
    </w:p>
    <w:p>
      <w:pPr>
        <w:pStyle w:val="NormalWeb"/>
        <w:ind w:left="369" w:right="369" w:firstLine="554"/>
        <w:rPr/>
      </w:pPr>
      <w:r>
        <w:rPr/>
        <w:t>IV.</w:t>
      </w:r>
      <w:r>
        <w:rPr>
          <w:b/>
          <w:bCs/>
        </w:rPr>
        <w:t xml:space="preserve"> Sự Quan Hệ Của Niệm Phật Trong Lúc Lâm Chung </w:t>
      </w:r>
      <w:r>
        <w:rPr/>
        <w:t xml:space="preserve"> </w:t>
      </w:r>
    </w:p>
    <w:p>
      <w:pPr>
        <w:pStyle w:val="NormalWeb"/>
        <w:ind w:left="369" w:right="369" w:firstLine="554"/>
        <w:rPr/>
      </w:pPr>
      <w:r>
        <w:rPr/>
        <w:t xml:space="preserve">Theo quan niệm sai lầm của phần đông, thì khi ông bà cha mẹ chết, con cháu phải khóc cho nhiều mới là có hiếu. Nhiều gia đình lại còn thuê người đến "khóc mướn" để cho "rậm đám". Theo đạo Phật thì trái lại, lúc ông bà cha mẹ chết, mà con cháu khóc lóc nhiều, làm ồn, rối loạn tâm thần người sắp chết là con cháu bất hiếu. Thật thế, phút quan trọng ấy cần để cho người sắp lâm chung được yên tĩnh, đừng làm cho họ động tâm, cảm xúc quá mà khó lìa bỏ cõi đời. </w:t>
      </w:r>
    </w:p>
    <w:p>
      <w:pPr>
        <w:pStyle w:val="NormalWeb"/>
        <w:ind w:left="369" w:right="369" w:firstLine="554"/>
        <w:rPr/>
      </w:pPr>
      <w:r>
        <w:rPr/>
        <w:t xml:space="preserve">Một điều quan trọng nữa là, khi gần lâm chung, biết rằngk thể sống được, các trần duyên nên buông bỏ, đừng mến tiếc của cải, nhà cửa đẹp, con cháu ngoan. Lòng quyến luyến ấy làm cho người sắp từ trần khó vãnh sanh. Trong sách có ví dụng: như con cò bị con ngao kẹp miệng lại, mặc dù có đủ cánh quạt mạnh, mà không thể bay lên được. </w:t>
      </w:r>
    </w:p>
    <w:p>
      <w:pPr>
        <w:pStyle w:val="NormalWeb"/>
        <w:ind w:left="369" w:right="369" w:firstLine="554"/>
        <w:rPr/>
      </w:pPr>
      <w:r>
        <w:rPr/>
        <w:t xml:space="preserve">Nên nhớ rằng trong các nghiệp nhân, cận tử nghiệp (nghiệp trước khi lâm chung) là có một lực rất lớn trong sự đầu thai. Nếu còn tâm niệm tham lam mến tiếc, thì bị luân hồi trở lại, để giữ gìn của cải, và kết duyên làm tình nghĩa ái ân nữa, mãi mãi sanh tử luân hồi không dứt. </w:t>
      </w:r>
    </w:p>
    <w:p>
      <w:pPr>
        <w:pStyle w:val="NormalWeb"/>
        <w:ind w:left="369" w:right="369" w:firstLine="554"/>
        <w:rPr/>
      </w:pPr>
      <w:r>
        <w:rPr/>
        <w:t xml:space="preserve">Vậy trong phút lâm chung, người đương sự cần có tâm hồn thanh thoát, không luyến tiếc đau khổ, mà trái lại, phải thiết tha cầu sinh Tịnh độ. Còn những người thân thuộc thì phải tránh sự khóc lóc, níu kéo người sắp từ trần và phải hộ niệm hết sức thành tâm, để vong linh người lâm chung được nhẹ nhàng siêu thoát. </w:t>
      </w:r>
    </w:p>
    <w:p>
      <w:pPr>
        <w:pStyle w:val="NormalWeb"/>
        <w:ind w:left="369" w:right="369" w:firstLine="554"/>
        <w:rPr/>
      </w:pPr>
      <w:r>
        <w:rPr/>
        <w:t xml:space="preserve">V. </w:t>
      </w:r>
      <w:r>
        <w:rPr>
          <w:b/>
          <w:bCs/>
        </w:rPr>
        <w:t>Pháp Môn Niệm Phật Dễ Tu Và Chắc CHắn Có Kết Quả </w:t>
      </w:r>
      <w:r>
        <w:rPr/>
        <w:t xml:space="preserve"> </w:t>
      </w:r>
    </w:p>
    <w:p>
      <w:pPr>
        <w:pStyle w:val="NormalWeb"/>
        <w:ind w:left="369" w:right="369" w:firstLine="554"/>
        <w:rPr/>
      </w:pPr>
      <w:r>
        <w:rPr/>
        <w:t xml:space="preserve">Ðạo Phật có muôn ngàn pháp môn, tựu trung có pháp môn niệm Phật là dễ tu hơn cả. Các pháp môn khác như con mọt đục ống tre từng mắt mà lên, còn pháp môn niệm Phật như con mọt đục ngay mình tre mà ra. hai phương pháp đều đưa con mọt ra khỏi ống tre cả, nhưng phương pháp sau kết quả mau chóng hơn phương pháp trước. </w:t>
      </w:r>
    </w:p>
    <w:p>
      <w:pPr>
        <w:pStyle w:val="NormalWeb"/>
        <w:ind w:left="369" w:right="369" w:firstLine="554"/>
        <w:rPr/>
      </w:pPr>
      <w:r>
        <w:rPr/>
        <w:t xml:space="preserve">Cổ nhơ dạy: "Người tu Thiền mà không tu Tịnh độ (niệm Phật ) thì mười người lầm hết chín. Người tu Tịnh độ mà không tham Thiền, muôn người tu, muôn người được vãnh sanh (nếu nhất tâm). Niệm Phật có cả tham Thiền, như cọp đã có sức mạnh, lại còn mọc thêm sứng". Nghĩa là lối tu niệm Phật đã chắc chắn rồi, mà còn tham Thiền, lại càng chắc chắn hơn nữa. Còn người không tu Thiền, mà cũng không tư Tịnh độ, thì như nằm gường sắt nóng, và ôm trụ đồng; nghĩa là không tu môn nào, cứ tạo điều ác, thì phải đọa vào địa ngục, chịu hành phạt khổ sở. Một phen để mất thân người rồi, khó mà trở lại người được. </w:t>
      </w:r>
    </w:p>
    <w:p>
      <w:pPr>
        <w:pStyle w:val="NormalWeb"/>
        <w:ind w:left="369" w:right="369" w:firstLine="554"/>
        <w:rPr/>
      </w:pPr>
      <w:r>
        <w:rPr/>
        <w:t xml:space="preserve">VI. </w:t>
      </w:r>
      <w:r>
        <w:rPr>
          <w:b/>
          <w:bCs/>
        </w:rPr>
        <w:t>Dẫn Chứng</w:t>
      </w:r>
      <w:r>
        <w:rPr/>
        <w:t xml:space="preserve"> </w:t>
      </w:r>
    </w:p>
    <w:p>
      <w:pPr>
        <w:pStyle w:val="NormalWeb"/>
        <w:ind w:left="369" w:right="369" w:firstLine="554"/>
        <w:rPr/>
      </w:pPr>
      <w:r>
        <w:rPr/>
        <w:t xml:space="preserve">Pháp môn niệm Phật, chắc chắn được kết quả mỹ mãn như ý muốn. Kinh Di Ðà, kinh Thập Lục Quán, kinh Hoa Nghiêm, kinh Phương Ðẳng v.v...đều tán thán pháp môn niệm Phật. </w:t>
      </w:r>
    </w:p>
    <w:p>
      <w:pPr>
        <w:pStyle w:val="NormalWeb"/>
        <w:ind w:left="369" w:right="369" w:firstLine="554"/>
        <w:rPr/>
      </w:pPr>
      <w:r>
        <w:rPr/>
        <w:t xml:space="preserve">Các vị Bồ Tát cũng đều tu pháp môn niệm Phật. Như Ngài Văn Thù Bồ Tát, trong bài kệ phát nguyện, có nói: "Nguyện ngã lâm dục mạng chung thời, tận trừ nhứt thế chư chướng ngại, diện kiến bỉ Phật A Di Ðà, tức đắc vãnh sanh An lạc quốc". (Nghĩa là: Nguyện khi tôi lâm chung, dứt trừ các điều ngăn ngại, thấy đức A Di Ðà trước mắt, liền được vãnh sanh về cõi An lạc). </w:t>
      </w:r>
    </w:p>
    <w:p>
      <w:pPr>
        <w:pStyle w:val="NormalWeb"/>
        <w:ind w:left="369" w:right="369" w:firstLine="554"/>
        <w:rPr/>
      </w:pPr>
      <w:r>
        <w:rPr/>
        <w:t xml:space="preserve">Ngài Phổ Hiền, Ngài Mã Minh, Ngài Long Thọ, Ngài Vô Trước, Ngài Thiên Thân bên tướng tôn, Ngài trí Giả Ðại sư bên Thiên Thai tôn, Ngài Hiền Thủ bên Hiền thủ tôn, và con nhiều vị Tổ sư khác cũng chuyên niệm Phật cầu vãnh sanh Cực lạc. </w:t>
      </w:r>
    </w:p>
    <w:p>
      <w:pPr>
        <w:pStyle w:val="NormalWeb"/>
        <w:ind w:left="369" w:right="369" w:firstLine="554"/>
        <w:rPr/>
      </w:pPr>
      <w:r>
        <w:rPr/>
        <w:t xml:space="preserve">Pháp môn niệm Phật có sự linh nghiệm rõ ràng. Như ở Trung Hoa, Ngài Huệ Viễn lập hội Liên Xã, chuyên tu pháp môn niệm Phật, ba lần thấy Phật, khi lâm chung, biết trước ngày giờ vãnh sanh. Tại Việt Nam, Ngài Nhất Ðịnh chùa Từ Hiếu, Ngài tường Vân (ở Huế), Ngài Hòa Thượng Tế Xuyến (ở Hà Nam) đều biết trước ba ngày thị tịch. Chằng những các Ngài xuất gia, mà bên hàng cư sĩ như ông chủ Thời (Gia Ðịnh), ông Phó Kinh ở Nam Ðịnh (Bắc Việt) v.v...cũng biết trước ba ngày sẽ lâm chung. </w:t>
      </w:r>
    </w:p>
    <w:p>
      <w:pPr>
        <w:pStyle w:val="NormalWeb"/>
        <w:ind w:left="369" w:right="369" w:firstLine="554"/>
        <w:rPr/>
      </w:pPr>
      <w:r>
        <w:rPr/>
        <w:t xml:space="preserve">Pháp niệm Phật còn có nhiều linh nghiệm lạ thường khác nữa, không thể kể xiết được. </w:t>
      </w:r>
    </w:p>
    <w:p>
      <w:pPr>
        <w:pStyle w:val="NormalWeb"/>
        <w:ind w:left="369" w:right="369" w:firstLine="554"/>
        <w:rPr/>
      </w:pPr>
      <w:r>
        <w:rPr/>
        <w:t xml:space="preserve">VII. </w:t>
      </w:r>
      <w:r>
        <w:rPr>
          <w:b/>
          <w:bCs/>
        </w:rPr>
        <w:t>Lợi Ích Của Niệm Phật Trong Ðời Sống Hiện Tiền</w:t>
      </w:r>
      <w:r>
        <w:rPr/>
        <w:t xml:space="preserve"> </w:t>
      </w:r>
    </w:p>
    <w:p>
      <w:pPr>
        <w:pStyle w:val="NormalWeb"/>
        <w:ind w:left="369" w:right="369" w:firstLine="554"/>
        <w:rPr/>
      </w:pPr>
      <w:r>
        <w:rPr/>
        <w:t xml:space="preserve">Niệm Phật có nhiều lợi ích, không những đời sau được vãnh sanh cỗi Phật, là lợi ích chính, mà hiện tại cũng có nhiều lợi ích thiết thực. </w:t>
      </w:r>
    </w:p>
    <w:p>
      <w:pPr>
        <w:pStyle w:val="NormalWeb"/>
        <w:ind w:left="369" w:right="369" w:firstLine="554"/>
        <w:rPr/>
      </w:pPr>
      <w:r>
        <w:rPr/>
        <w:t xml:space="preserve">1. Niệm Phật sẽ trừ được niệm chúng sanh: </w:t>
      </w:r>
    </w:p>
    <w:p>
      <w:pPr>
        <w:pStyle w:val="NormalWeb"/>
        <w:ind w:left="369" w:right="369" w:firstLine="554"/>
        <w:rPr/>
      </w:pPr>
      <w:r>
        <w:rPr/>
        <w:t xml:space="preserve">Niệm chúng sanh tức là nhớ nghĩ đến những điều xấu xa như tham, giạna, kiêu căng...Do những điều nhớ nghĩa ấy mà lời nói hay việc làm đều vương mang tội lỗi. Nếu ta niệm Phật, thì tâm trí không còn nhớ nghĩ đến những điều xấu xa, miệng và thân không tạo ra nghiệp ác nghĩa là ta diệt được niệm chúng sanh. Một giờ niệm Phật, là một giờ bớt niệm chúng sanh; một ngày, một tháng, một năm, một đời chuyên niệm Phật, làm một ngày, một tháng, một năm, một đời tránh được niệm chúng sanh, tránh được điều ác, và làm được việc lành. </w:t>
      </w:r>
    </w:p>
    <w:p>
      <w:pPr>
        <w:pStyle w:val="NormalWeb"/>
        <w:ind w:left="369" w:right="369" w:firstLine="554"/>
        <w:rPr/>
      </w:pPr>
      <w:r>
        <w:rPr/>
        <w:t xml:space="preserve">2. Niệm Phật sẽ trừ được tâm buồn phiền: </w:t>
      </w:r>
    </w:p>
    <w:p>
      <w:pPr>
        <w:pStyle w:val="NormalWeb"/>
        <w:ind w:left="369" w:right="369" w:firstLine="554"/>
        <w:rPr/>
      </w:pPr>
      <w:r>
        <w:rPr/>
        <w:t xml:space="preserve">Trong những lúc buồn phiền đau khổ, như khi gặp cảnh con cái biẹt ly, vợ chồng xa cách, nhà cửa tiêu tan v.v...nếu ta niệm Phật, thì buồn phiền đau khổ sẽ tiêu tan. Vì sao vậy? Vì một khi ta nhớ nghĩa đến Phật A Di Ðà, đến cảnh giới của Ngài, thì không còn bận tâm nghĩ đến những nỗi niềm riêng của ta nữa. Niệm Phật đổi được niệm phiền não là thế. Nếu niệm Phật tăng thì niệm phiền não phải giảm. Cho nên Cổ đức có nói: </w:t>
      </w:r>
    </w:p>
    <w:p>
      <w:pPr>
        <w:pStyle w:val="NormalWeb"/>
        <w:ind w:left="369" w:right="369" w:firstLine="554"/>
        <w:rPr/>
      </w:pPr>
      <w:r>
        <w:rPr/>
        <w:t xml:space="preserve">"Một câu niệm Phật giải oan khiên". </w:t>
      </w:r>
    </w:p>
    <w:p>
      <w:pPr>
        <w:pStyle w:val="NormalWeb"/>
        <w:ind w:left="369" w:right="369" w:firstLine="554"/>
        <w:rPr/>
      </w:pPr>
      <w:r>
        <w:rPr/>
        <w:t xml:space="preserve">Tóm lại, sáu chữ Nam mô A Di Ðà Phật, có lợi ích rất nhiều và thiết thực là làm tiêu tan được phiền não nghiệp chướng. Nếu người không tin có nước Cực lạc, có Phật A Di Ðà mà niệm Phật, cũng vẫn có lợi ích nhiều. </w:t>
      </w:r>
    </w:p>
    <w:p>
      <w:pPr>
        <w:pStyle w:val="NormalWeb"/>
        <w:ind w:left="369" w:right="369" w:firstLine="554"/>
        <w:rPr/>
      </w:pPr>
      <w:r>
        <w:rPr/>
        <w:t xml:space="preserve">VIII. </w:t>
      </w:r>
      <w:r>
        <w:rPr>
          <w:b/>
          <w:bCs/>
        </w:rPr>
        <w:t>Quyết Nghi</w:t>
      </w:r>
      <w:r>
        <w:rPr/>
        <w:t xml:space="preserve"> </w:t>
      </w:r>
    </w:p>
    <w:p>
      <w:pPr>
        <w:pStyle w:val="NormalWeb"/>
        <w:ind w:left="369" w:right="369" w:firstLine="554"/>
        <w:rPr/>
      </w:pPr>
      <w:r>
        <w:rPr/>
        <w:t xml:space="preserve">1. Có người hỏi rằng: </w:t>
      </w:r>
    </w:p>
    <w:p>
      <w:pPr>
        <w:pStyle w:val="NormalWeb"/>
        <w:ind w:left="369" w:right="369" w:firstLine="554"/>
        <w:rPr/>
      </w:pPr>
      <w:r>
        <w:rPr/>
        <w:t xml:space="preserve">Phật có vô số, vì sao chỉ niệm Phật A Di Ðà? Trả lời: </w:t>
      </w:r>
    </w:p>
    <w:p>
      <w:pPr>
        <w:pStyle w:val="NormalWeb"/>
        <w:ind w:left="369" w:right="369" w:firstLine="554"/>
        <w:rPr/>
      </w:pPr>
      <w:r>
        <w:rPr/>
        <w:t xml:space="preserve">Tất cả chư Phật đều đồng một thể tánh chơn như bình đẳng. Niệm Phật A Di Ðà tức là niệm tất cả chư Phật. Ví như trong một căn phòng rộng, quanh tường có treo trăm cái gương, ta chỉ đứng soi vào một tấm gương, mà cả trăm tấm gương đều phản chiếu hình ảnh ta. </w:t>
      </w:r>
    </w:p>
    <w:p>
      <w:pPr>
        <w:pStyle w:val="NormalWeb"/>
        <w:ind w:left="369" w:right="369" w:firstLine="554"/>
        <w:rPr/>
      </w:pPr>
      <w:r>
        <w:rPr/>
        <w:t xml:space="preserve">2. Lại có người hỏi: </w:t>
      </w:r>
    </w:p>
    <w:p>
      <w:pPr>
        <w:pStyle w:val="NormalWeb"/>
        <w:ind w:left="369" w:right="369" w:firstLine="554"/>
        <w:rPr/>
      </w:pPr>
      <w:r>
        <w:rPr/>
        <w:t xml:space="preserve">Phật đã có khắp nơi, thì cảnh Phật cũng có khắp nơi. Tại sao không niệm Ðông phương Phật, Nam phương Phật, mà chỉ cầu về tây phương Cực lạc? </w:t>
      </w:r>
    </w:p>
    <w:p>
      <w:pPr>
        <w:pStyle w:val="NormalWeb"/>
        <w:ind w:left="369" w:right="369" w:firstLine="554"/>
        <w:rPr/>
      </w:pPr>
      <w:r>
        <w:rPr/>
        <w:t xml:space="preserve">Trả lời: </w:t>
      </w:r>
    </w:p>
    <w:p>
      <w:pPr>
        <w:pStyle w:val="NormalWeb"/>
        <w:ind w:left="369" w:right="369" w:firstLine="554"/>
        <w:rPr/>
      </w:pPr>
      <w:r>
        <w:rPr/>
        <w:t xml:space="preserve">Ðúng là cõi Phật ở đâu cũng có, muốn cầu về cõi nào cũng được, nhưng chúng ta chỉ cầu về Tây phương Phật, vì hai lý do: </w:t>
      </w:r>
    </w:p>
    <w:p>
      <w:pPr>
        <w:pStyle w:val="NormalWeb"/>
        <w:ind w:left="369" w:right="369" w:firstLine="554"/>
        <w:rPr/>
      </w:pPr>
      <w:r>
        <w:rPr/>
        <w:t xml:space="preserve">a) cảnh Cực lạc Tây phương là cảnh mà nhờ đức Phật Thích Ca giới thiệu, chúng ta biết rõ hơn cả. Ðến một cảnh giới mà ta đã có ý niệm bao giờ cũng hơn là đến một nơi ta còn xa lạ, không rõ biết gì cả. </w:t>
      </w:r>
    </w:p>
    <w:p>
      <w:pPr>
        <w:pStyle w:val="NormalWeb"/>
        <w:ind w:left="369" w:right="369" w:firstLine="554"/>
        <w:rPr/>
      </w:pPr>
      <w:r>
        <w:rPr/>
        <w:t xml:space="preserve">b) Ta chuyên tưởng niệm một cảnh giới nhất định, thì tâm sẽ được duy nhất. Nếu hôm nay niệm cảnh giới này, hôm sau niệm cảnh giới khác, thì tâm sẽ tán loạn, ý niệm không được tập trung. Cũng như nhiều ngả thì dễ lạc. Bắn tên phải nhắm vào một đích nhất định, mới hy cọng trúng. Tu pháp môn niệm Phật cốt nhất là được "nhất tâm bất loạn". </w:t>
      </w:r>
    </w:p>
    <w:p>
      <w:pPr>
        <w:pStyle w:val="NormalWeb"/>
        <w:ind w:left="369" w:right="369" w:firstLine="554"/>
        <w:rPr/>
      </w:pPr>
      <w:r>
        <w:rPr>
          <w:b/>
          <w:bCs/>
          <w:color w:val="800000"/>
          <w:sz w:val="27"/>
          <w:szCs w:val="27"/>
          <w:u w:val="single"/>
        </w:rPr>
        <w:t>C. Kết Luận</w:t>
      </w:r>
      <w:r>
        <w:rPr/>
        <w:t xml:space="preserve"> </w:t>
      </w:r>
    </w:p>
    <w:p>
      <w:pPr>
        <w:pStyle w:val="NormalWeb"/>
        <w:ind w:left="369" w:right="369" w:firstLine="554"/>
        <w:rPr/>
      </w:pPr>
      <w:r>
        <w:rPr/>
        <w:t xml:space="preserve">Pháp môn niệm Phật là một pháp môn dễ tu hành hơn cả. Niệm Phật không phải hao công, nhọc sức, khó khăn. Người trí thức, kẻ đi buôn, người làm ruộng, kẻ thợ thuyền, bất luận ở đâu và lúc nào, đều có thể niệm được cả. Pháp môn niệm Phật đã dẽ tu mà lại có kết quả chắc thật, viên mãn là vãnh sanh về tây phương Cực lạc. </w:t>
      </w:r>
    </w:p>
    <w:p>
      <w:pPr>
        <w:pStyle w:val="NormalWeb"/>
        <w:ind w:left="369" w:right="369" w:firstLine="554"/>
        <w:rPr/>
      </w:pPr>
      <w:r>
        <w:rPr/>
        <w:t xml:space="preserve">Song muốn có kết quả, điều kiện tiên quyết là phải có: Tín, Hạnh, Nguyện đầy đủ; phải có sự; lý viên dung, không nên chấp sự bỏ lý, hay chấp lý bỏ sự. Cốt yếu là phải niệm đến nhất tâm bất loạn, cầu sanh về Cực lạc, không còn khổ: sanh, già, bệnh, chết nữa. </w:t>
      </w:r>
    </w:p>
    <w:p>
      <w:pPr>
        <w:pStyle w:val="NormalWeb"/>
        <w:ind w:left="369" w:right="369" w:firstLine="554"/>
        <w:rPr/>
      </w:pPr>
      <w:r>
        <w:rPr/>
        <w:t xml:space="preserve">Chúng ta đã trót sinh ra ở cõi đời nầy, ai lại không biết có thân là khổ, dù có vui đi nữa, cũng chỉ vui trong chốc lát, mà cái khổ lại đeo đuổi theo luôn, như hai bánh xe lăn theo sau chân con bò. Vậy chúng ta nên chuyên cầu niệm Phật, để sớm được giải thoát. Sách có cấu: </w:t>
      </w:r>
    </w:p>
    <w:p>
      <w:pPr>
        <w:pStyle w:val="NormalWeb"/>
        <w:ind w:left="369" w:right="369" w:firstLine="554"/>
        <w:rPr/>
      </w:pPr>
      <w:r>
        <w:rPr/>
        <w:t xml:space="preserve">"Mạc đãi lão lai phương niệm Phật. </w:t>
      </w:r>
    </w:p>
    <w:p>
      <w:pPr>
        <w:pStyle w:val="NormalWeb"/>
        <w:ind w:left="369" w:right="369" w:firstLine="554"/>
        <w:rPr/>
      </w:pPr>
      <w:r>
        <w:rPr/>
        <w:t xml:space="preserve">Cô phần đa thị thiếu niên nhơn". </w:t>
      </w:r>
    </w:p>
    <w:p>
      <w:pPr>
        <w:pStyle w:val="NormalWeb"/>
        <w:ind w:left="369" w:right="369" w:firstLine="554"/>
        <w:rPr/>
      </w:pPr>
      <w:r>
        <w:rPr/>
        <w:t xml:space="preserve">Nghĩa là: chớ đợi đến già mới niệm Phật; trong nghĩa địa, thiếu cho mồ của hàng thiếu niên. Vì vậy, trong giờ phút còn mạnh khỏe, chúng ta phải chuyên cần niệm Phật. Biết vô thường còn kiên tâm chờ đợi chúng ta cho đến ngày mai chăng?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2-10.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jc w:val="center"/>
        <w:rPr/>
      </w:pPr>
      <w:r>
        <w:rPr>
          <w:lang w:val="en-US"/>
        </w:rPr>
        <w:t>Khóa Thứ Hai</w:t>
      </w:r>
    </w:p>
    <w:p>
      <w:pPr>
        <w:pStyle w:val="NormalWeb"/>
        <w:ind w:left="369" w:right="369" w:firstLine="554"/>
        <w:jc w:val="center"/>
        <w:rPr>
          <w:lang w:val="en-US"/>
        </w:rPr>
      </w:pPr>
      <w:r>
        <w:rPr>
          <w:lang w:val="en-US"/>
        </w:rPr>
        <w:t>Thiên Thừa Phật Giáo</w:t>
      </w:r>
    </w:p>
    <w:p>
      <w:pPr>
        <w:pStyle w:val="NormalWeb"/>
        <w:ind w:left="369" w:right="369" w:firstLine="554"/>
        <w:jc w:val="center"/>
        <w:rPr>
          <w:lang w:val="en-US"/>
        </w:rPr>
      </w:pPr>
      <w:r>
        <w:rPr>
          <w:lang w:val="en-US"/>
        </w:rPr>
      </w:r>
    </w:p>
    <w:p>
      <w:pPr>
        <w:pStyle w:val="NormalWeb"/>
        <w:ind w:left="369" w:right="369" w:firstLine="554"/>
        <w:jc w:val="center"/>
        <w:rPr>
          <w:lang w:val="en-US"/>
        </w:rPr>
      </w:pPr>
      <w:r>
        <w:rPr>
          <w:lang w:val="en-US"/>
        </w:rPr>
        <w:t>--- o0o ---</w:t>
      </w:r>
    </w:p>
    <w:p>
      <w:pPr>
        <w:pStyle w:val="NormalWeb"/>
        <w:ind w:left="369" w:right="369" w:firstLine="554"/>
        <w:jc w:val="center"/>
        <w:rPr>
          <w:lang w:val="en-US"/>
        </w:rPr>
      </w:pPr>
      <w:r>
        <w:rPr>
          <w:lang w:val="en-US"/>
        </w:rPr>
      </w:r>
    </w:p>
    <w:p>
      <w:pPr>
        <w:pStyle w:val="NormalWeb"/>
        <w:ind w:left="369" w:right="369" w:firstLine="554"/>
        <w:jc w:val="center"/>
        <w:rPr>
          <w:lang w:val="en-US"/>
        </w:rPr>
      </w:pPr>
      <w:r>
        <w:rPr>
          <w:lang w:val="en-US"/>
        </w:rPr>
        <w:t>DÀN BÀI</w:t>
      </w:r>
    </w:p>
    <w:p>
      <w:pPr>
        <w:pStyle w:val="NormalWeb"/>
        <w:ind w:left="369" w:right="369" w:firstLine="554"/>
        <w:jc w:val="center"/>
        <w:rPr>
          <w:lang w:val="en-US"/>
        </w:rPr>
      </w:pPr>
      <w:r>
        <w:rPr>
          <w:lang w:val="en-US"/>
        </w:rPr>
        <w:t>A-Mở Ðề:</w:t>
      </w:r>
    </w:p>
    <w:p>
      <w:pPr>
        <w:pStyle w:val="NormalWeb"/>
        <w:ind w:left="369" w:right="369" w:firstLine="554"/>
        <w:jc w:val="center"/>
        <w:rPr>
          <w:lang w:val="en-US"/>
        </w:rPr>
      </w:pPr>
      <w:r>
        <w:rPr>
          <w:lang w:val="en-US"/>
        </w:rPr>
      </w:r>
    </w:p>
    <w:p>
      <w:pPr>
        <w:pStyle w:val="NormalWeb"/>
        <w:ind w:left="369" w:right="369" w:firstLine="554"/>
        <w:jc w:val="center"/>
        <w:rPr>
          <w:lang w:val="en-US"/>
        </w:rPr>
      </w:pPr>
      <w:r>
        <w:rPr>
          <w:lang w:val="en-US"/>
        </w:rPr>
        <w:t>Phật tử tu pháp môn niệm Phật cần phải biết lai lịch và hạnh nguyện của Đức Phật A Di Đà</w:t>
      </w:r>
    </w:p>
    <w:p>
      <w:pPr>
        <w:pStyle w:val="NormalWeb"/>
        <w:ind w:left="369" w:right="369" w:firstLine="554"/>
        <w:jc w:val="center"/>
        <w:rPr>
          <w:lang w:val="en-US"/>
        </w:rPr>
      </w:pPr>
      <w:r>
        <w:rPr>
          <w:lang w:val="en-US"/>
        </w:rPr>
        <w:t>B- Chánh Ðề</w:t>
      </w:r>
    </w:p>
    <w:p>
      <w:pPr>
        <w:pStyle w:val="NormalWeb"/>
        <w:ind w:left="369" w:right="369" w:firstLine="554"/>
        <w:jc w:val="center"/>
        <w:rPr>
          <w:lang w:val="en-US"/>
        </w:rPr>
      </w:pPr>
      <w:r>
        <w:rPr>
          <w:lang w:val="en-US"/>
        </w:rPr>
        <w:t>I. Giải nghĩa danh hiệi "A Di Đà"</w:t>
      </w:r>
    </w:p>
    <w:p>
      <w:pPr>
        <w:pStyle w:val="NormalWeb"/>
        <w:ind w:left="369" w:right="369" w:firstLine="554"/>
        <w:jc w:val="center"/>
        <w:rPr>
          <w:lang w:val="en-US"/>
        </w:rPr>
      </w:pPr>
      <w:r>
        <w:rPr>
          <w:lang w:val="en-US"/>
        </w:rPr>
        <w:t>II. Lược sử: Đức Phật A Di Đà:</w:t>
      </w:r>
    </w:p>
    <w:p>
      <w:pPr>
        <w:pStyle w:val="NormalWeb"/>
        <w:ind w:left="369" w:right="369" w:firstLine="554"/>
        <w:jc w:val="center"/>
        <w:rPr>
          <w:lang w:val="en-US"/>
        </w:rPr>
      </w:pPr>
      <w:r>
        <w:rPr>
          <w:lang w:val="en-US"/>
        </w:rPr>
        <w:t>1. Con của Đức Đại Thông Trí Thắng, theo kinh Pháp Hoa</w:t>
      </w:r>
    </w:p>
    <w:p>
      <w:pPr>
        <w:pStyle w:val="NormalWeb"/>
        <w:ind w:left="369" w:right="369" w:firstLine="554"/>
        <w:jc w:val="center"/>
        <w:rPr>
          <w:lang w:val="en-US"/>
        </w:rPr>
      </w:pPr>
      <w:r>
        <w:rPr>
          <w:lang w:val="en-US"/>
        </w:rPr>
        <w:t>2. Tỳ kheo quán bạch-hào của Đức Phật Không Vương, theo kinh Quán Phật Tam-Muội-Hải.</w:t>
      </w:r>
    </w:p>
    <w:p>
      <w:pPr>
        <w:pStyle w:val="NormalWeb"/>
        <w:ind w:left="369" w:right="369" w:firstLine="554"/>
        <w:jc w:val="center"/>
        <w:rPr>
          <w:lang w:val="en-US"/>
        </w:rPr>
      </w:pPr>
      <w:r>
        <w:rPr>
          <w:lang w:val="en-US"/>
        </w:rPr>
        <w:t>3. Vô Tránh-Niệm Chuyển-Luân-Vương, theo Kinh Bi-Hoa</w:t>
      </w:r>
    </w:p>
    <w:p>
      <w:pPr>
        <w:pStyle w:val="NormalWeb"/>
        <w:ind w:left="369" w:right="369" w:firstLine="554"/>
        <w:jc w:val="center"/>
        <w:rPr>
          <w:lang w:val="en-US"/>
        </w:rPr>
      </w:pPr>
      <w:r>
        <w:rPr>
          <w:lang w:val="en-US"/>
        </w:rPr>
        <w:t>4. Kiều Thi Ca là con của Nguyệt Thượng Luân Vương bỏ ngôi báu xuất gia, tu chứng Phật quả.</w:t>
      </w:r>
    </w:p>
    <w:p>
      <w:pPr>
        <w:pStyle w:val="NormalWeb"/>
        <w:ind w:left="369" w:right="369" w:firstLine="554"/>
        <w:jc w:val="center"/>
        <w:rPr>
          <w:lang w:val="en-US"/>
        </w:rPr>
      </w:pPr>
      <w:r>
        <w:rPr>
          <w:lang w:val="en-US"/>
        </w:rPr>
        <w:t>III. 48 Đại nguyện của Phật A Di Đà</w:t>
      </w:r>
    </w:p>
    <w:p>
      <w:pPr>
        <w:pStyle w:val="NormalWeb"/>
        <w:ind w:left="369" w:right="369" w:firstLine="554"/>
        <w:jc w:val="center"/>
        <w:rPr>
          <w:lang w:val="en-US"/>
        </w:rPr>
      </w:pPr>
      <w:r>
        <w:rPr>
          <w:lang w:val="en-US"/>
        </w:rPr>
        <w:t>C - Kết Luận</w:t>
      </w:r>
    </w:p>
    <w:p>
      <w:pPr>
        <w:pStyle w:val="NormalWeb"/>
        <w:ind w:left="369" w:right="369" w:firstLine="554"/>
        <w:jc w:val="center"/>
        <w:rPr>
          <w:lang w:val="en-US"/>
        </w:rPr>
      </w:pPr>
      <w:r>
        <w:rPr>
          <w:lang w:val="en-US"/>
        </w:rPr>
        <w:t>Nhân địa hạnh nguyện của Phật A Di Đà do nhờ Phật Thích Ca chỉ dạy</w:t>
      </w:r>
    </w:p>
    <w:p>
      <w:pPr>
        <w:pStyle w:val="NormalWeb"/>
        <w:ind w:left="369" w:right="369" w:firstLine="554"/>
        <w:jc w:val="center"/>
        <w:rPr>
          <w:lang w:val="en-US"/>
        </w:rPr>
      </w:pPr>
      <w:r>
        <w:rPr>
          <w:lang w:val="en-US"/>
        </w:rPr>
        <w:t>Khuyên Phật tử noi theo gương Phật, nguyệnđộ chúng sanh.</w:t>
      </w:r>
    </w:p>
    <w:p>
      <w:pPr>
        <w:pStyle w:val="NormalWeb"/>
        <w:ind w:left="369" w:right="369" w:firstLine="554"/>
        <w:jc w:val="center"/>
        <w:rPr>
          <w:lang w:val="en-US"/>
        </w:rPr>
      </w:pPr>
      <w:r>
        <w:rPr>
          <w:lang w:val="en-US"/>
        </w:rPr>
        <w:t>Bài Thứ 11</w:t>
      </w:r>
    </w:p>
    <w:p>
      <w:pPr>
        <w:pStyle w:val="NormalWeb"/>
        <w:ind w:left="369" w:right="369" w:firstLine="554"/>
        <w:jc w:val="center"/>
        <w:rPr>
          <w:lang w:val="en-US"/>
        </w:rPr>
      </w:pPr>
      <w:r>
        <w:rPr>
          <w:lang w:val="en-US"/>
        </w:rPr>
        <w:t>Lược Sử Ðức Phật A Di Ðà</w:t>
      </w:r>
    </w:p>
    <w:p>
      <w:pPr>
        <w:pStyle w:val="NormalWeb"/>
        <w:ind w:left="369" w:right="369" w:firstLine="554"/>
        <w:jc w:val="center"/>
        <w:rPr>
          <w:lang w:val="en-US"/>
        </w:rPr>
      </w:pPr>
      <w:r>
        <w:rPr>
          <w:lang w:val="en-US"/>
        </w:rPr>
        <w:t>và 48 Ðại Nguyện</w:t>
      </w:r>
    </w:p>
    <w:p>
      <w:pPr>
        <w:pStyle w:val="NormalWeb"/>
        <w:ind w:left="369" w:right="369" w:firstLine="554"/>
        <w:jc w:val="center"/>
        <w:rPr>
          <w:lang w:val="en-US"/>
        </w:rPr>
      </w:pPr>
      <w:r>
        <w:rPr>
          <w:lang w:val="en-US"/>
        </w:rPr>
      </w:r>
    </w:p>
    <w:p>
      <w:pPr>
        <w:pStyle w:val="NormalWeb"/>
        <w:ind w:left="369" w:right="369" w:firstLine="554"/>
        <w:jc w:val="center"/>
        <w:rPr>
          <w:lang w:val="en-US"/>
        </w:rPr>
      </w:pPr>
      <w:r>
        <w:rPr>
          <w:lang w:val="en-US"/>
        </w:rPr>
        <w:t>A.Mở Ðề:</w:t>
      </w:r>
    </w:p>
    <w:p>
      <w:pPr>
        <w:pStyle w:val="NormalWeb"/>
        <w:ind w:left="369" w:right="369" w:firstLine="554"/>
        <w:jc w:val="center"/>
        <w:rPr>
          <w:lang w:val="en-US"/>
        </w:rPr>
      </w:pPr>
      <w:r>
        <w:rPr>
          <w:lang w:val="en-US"/>
        </w:rPr>
      </w:r>
    </w:p>
    <w:p>
      <w:pPr>
        <w:pStyle w:val="NormalWeb"/>
        <w:ind w:left="369" w:right="369" w:firstLine="554"/>
        <w:jc w:val="center"/>
        <w:rPr>
          <w:lang w:val="en-US"/>
        </w:rPr>
      </w:pPr>
      <w:r>
        <w:rPr>
          <w:lang w:val="en-US"/>
        </w:rPr>
        <w:t>Cây có cội, nước có nguồn. Phật tử chúng ta phần nhiều tu pháp môn niệm Phật để cầu sanh về Tịnh độ (Cực lạc ), thì phải hiểu biết lịch sử của đức Phật A Di Ðà thế nào, và 48 lời nguyện ra sao.</w:t>
      </w:r>
    </w:p>
    <w:p>
      <w:pPr>
        <w:pStyle w:val="NormalWeb"/>
        <w:ind w:left="369" w:right="369" w:firstLine="554"/>
        <w:rPr>
          <w:lang w:val="en-US"/>
        </w:rPr>
      </w:pPr>
      <w:r>
        <w:rPr>
          <w:lang w:val="en-US"/>
        </w:rPr>
        <w:t xml:space="preserve">Ðức Phật A Di Ðà có công đức rất lớn và hãnh nguyện rất quảng đại. Ngài có nhân duyên hóa độ chúng sanh ở thế giới Ta-Bà này rất nhiều. </w:t>
      </w:r>
    </w:p>
    <w:p>
      <w:pPr>
        <w:pStyle w:val="NormalWeb"/>
        <w:ind w:left="369" w:right="369" w:firstLine="554"/>
        <w:rPr>
          <w:lang w:val="en-US"/>
        </w:rPr>
      </w:pPr>
      <w:r>
        <w:rPr>
          <w:lang w:val="en-US"/>
        </w:rPr>
        <w:t xml:space="preserve">Muốn cho chúng sanh cõi nầy vượt khỏi kiếp lầm than của những cái khổ, sanh, già, bệnh, chết, nên đức Phật Thích Ca nói rõ nhân địa hạnh nguyện của Phật A Di Ðà và khai thị pháp môn Tịnh độ tu hành rất dễ dàng. Từ thượng lưu trí thức đến hạng dân thường, nếu ai chuyên tu, cũng đều được vãng sanh cả. </w:t>
      </w:r>
    </w:p>
    <w:p>
      <w:pPr>
        <w:pStyle w:val="NormalWeb"/>
        <w:ind w:left="369" w:right="369" w:firstLine="554"/>
        <w:rPr>
          <w:lang w:val="en-US"/>
        </w:rPr>
      </w:pPr>
      <w:r>
        <w:rPr>
          <w:lang w:val="en-US"/>
        </w:rPr>
        <w:t xml:space="preserve">B. Chánh Ðề: </w:t>
      </w:r>
    </w:p>
    <w:p>
      <w:pPr>
        <w:pStyle w:val="NormalWeb"/>
        <w:ind w:left="369" w:right="369" w:firstLine="554"/>
        <w:rPr>
          <w:lang w:val="en-US"/>
        </w:rPr>
      </w:pPr>
      <w:r>
        <w:rPr>
          <w:lang w:val="en-US"/>
        </w:rPr>
        <w:t xml:space="preserve">I. Giải Nghĩa Danh Hiệu " A DI ÐÀ" </w:t>
      </w:r>
    </w:p>
    <w:p>
      <w:pPr>
        <w:pStyle w:val="NormalWeb"/>
        <w:ind w:left="369" w:right="369" w:firstLine="554"/>
        <w:rPr>
          <w:lang w:val="fr-FR"/>
        </w:rPr>
      </w:pPr>
      <w:r>
        <w:rPr>
          <w:lang w:val="fr-FR"/>
        </w:rPr>
        <w:t xml:space="preserve">A Di Ðà là dịch âm chữ Amita. Hán dịch nghĩa là Vô lượng Thọ và Vô lượng Quang. Vô lượng Thọ nghĩa là tuổi sống lâu không có số lượng; Vô lượng Quang, là Ngài có hào quang sáng suốt không lường. </w:t>
      </w:r>
    </w:p>
    <w:p>
      <w:pPr>
        <w:pStyle w:val="NormalWeb"/>
        <w:ind w:left="369" w:right="369" w:firstLine="554"/>
        <w:rPr>
          <w:lang w:val="fr-FR"/>
        </w:rPr>
      </w:pPr>
      <w:r>
        <w:rPr>
          <w:lang w:val="fr-FR"/>
        </w:rPr>
        <w:t xml:space="preserve">II.  Lược Sử Tu Nhân Và Chứng Quả Của Ðức Phật A Di Ðà  </w:t>
      </w:r>
    </w:p>
    <w:p>
      <w:pPr>
        <w:pStyle w:val="NormalWeb"/>
        <w:ind w:left="369" w:right="369" w:firstLine="554"/>
        <w:rPr>
          <w:lang w:val="fr-FR"/>
        </w:rPr>
      </w:pPr>
      <w:r>
        <w:rPr>
          <w:lang w:val="fr-FR"/>
        </w:rPr>
        <w:t xml:space="preserve">Chỗ nhân địa của đức Phật A Di Ðà ở kiếp trước rất nhiều, không thể kể xiết, nay lược nói 4 kiếp như sau: </w:t>
      </w:r>
    </w:p>
    <w:p>
      <w:pPr>
        <w:pStyle w:val="NormalWeb"/>
        <w:ind w:left="369" w:right="369" w:firstLine="554"/>
        <w:rPr>
          <w:lang w:val="fr-FR"/>
        </w:rPr>
      </w:pPr>
      <w:r>
        <w:rPr>
          <w:lang w:val="fr-FR"/>
        </w:rPr>
        <w:t xml:space="preserve">1. Kinh Diệu Pháp Liên Hoa ở phẩm Thí dụ, hóa thành có chép: </w:t>
      </w:r>
    </w:p>
    <w:p>
      <w:pPr>
        <w:pStyle w:val="NormalWeb"/>
        <w:ind w:left="369" w:right="369" w:firstLine="554"/>
        <w:rPr>
          <w:lang w:val="fr-FR"/>
        </w:rPr>
      </w:pPr>
      <w:r>
        <w:rPr>
          <w:lang w:val="fr-FR"/>
        </w:rPr>
        <w:t xml:space="preserve">"Ðức Phật A Di Ðà, kiếp trước là con của đức Ðại Thông Trí Thắng Như Lai. Ngài nhờ công đức thường giảng kinh Pháp Hoa cho chúng sanh nghe, nên thành Phật hiệu là A Di Ðà, ở cõi Tây phương Cực lạc". </w:t>
      </w:r>
    </w:p>
    <w:p>
      <w:pPr>
        <w:pStyle w:val="NormalWeb"/>
        <w:ind w:left="369" w:right="369" w:firstLine="554"/>
        <w:rPr>
          <w:lang w:val="fr-FR"/>
        </w:rPr>
      </w:pPr>
      <w:r>
        <w:rPr>
          <w:lang w:val="fr-FR"/>
        </w:rPr>
        <w:t xml:space="preserve">2. Kinh Quán Phật Tam -Muội -Hải, chép: </w:t>
      </w:r>
    </w:p>
    <w:p>
      <w:pPr>
        <w:pStyle w:val="NormalWeb"/>
        <w:ind w:left="369" w:right="369" w:firstLine="554"/>
        <w:rPr>
          <w:lang w:val="fr-FR"/>
        </w:rPr>
      </w:pPr>
      <w:r>
        <w:rPr>
          <w:lang w:val="fr-FR"/>
        </w:rPr>
        <w:t xml:space="preserve">"Ðời quá khứ Ngài làm Tỳ kheo, chăm lòng kính lễ quán tưởng tướng lông mày trắng của đức Phật Không Vương, nên được thọ ký là Phật hiệu là A Di Ðà". </w:t>
      </w:r>
    </w:p>
    <w:p>
      <w:pPr>
        <w:pStyle w:val="NormalWeb"/>
        <w:ind w:left="369" w:right="369" w:firstLine="554"/>
        <w:rPr>
          <w:lang w:val="fr-FR"/>
        </w:rPr>
      </w:pPr>
      <w:r>
        <w:rPr>
          <w:lang w:val="fr-FR"/>
        </w:rPr>
        <w:t xml:space="preserve">3. Kinh Bi Hoa, chép: </w:t>
      </w:r>
    </w:p>
    <w:p>
      <w:pPr>
        <w:pStyle w:val="NormalWeb"/>
        <w:ind w:left="369" w:right="369" w:firstLine="554"/>
        <w:rPr>
          <w:lang w:val="fr-FR"/>
        </w:rPr>
      </w:pPr>
      <w:r>
        <w:rPr>
          <w:lang w:val="fr-FR"/>
        </w:rPr>
        <w:t xml:space="preserve">Ðời quá khứ hằng hà sa kiếp trước, Ngài là vua Chuyển Luân tên là Vô Tránh Niệm. Ngài có một quan Ðại Thần tên là Bảo Hải, rất giàu lòng tín ngưỡng. Một hôm vua nghe Đức Phật Bảo Tạng đến thuyết pháp tại vườn Diêm Phù ở gần bên thành, Ngài với quan Ðại thần Bảo Hải liền đến nghe và rất hài lòng. Vua pháp tâm thỉnh Phật và đại chúng vào vương cung cúng dường trọn ba tháng để cầu phúc báu. </w:t>
      </w:r>
    </w:p>
    <w:p>
      <w:pPr>
        <w:pStyle w:val="NormalWeb"/>
        <w:ind w:left="369" w:right="369" w:firstLine="554"/>
        <w:rPr>
          <w:lang w:val="fr-FR"/>
        </w:rPr>
      </w:pPr>
      <w:r>
        <w:rPr>
          <w:lang w:val="fr-FR"/>
        </w:rPr>
      </w:r>
    </w:p>
    <w:p>
      <w:pPr>
        <w:pStyle w:val="NormalWeb"/>
        <w:ind w:left="369" w:right="369" w:firstLine="554"/>
        <w:rPr/>
      </w:pPr>
      <w:r>
        <w:rPr>
          <w:lang w:val="fr-FR"/>
        </w:rPr>
        <w:t xml:space="preserve">Ðức Phật khuyên vua nên phát Bồ đề tâm cầu đạo Vô thượng chánh đẳng chánh giác. </w:t>
      </w:r>
    </w:p>
    <w:p>
      <w:pPr>
        <w:pStyle w:val="NormalWeb"/>
        <w:ind w:left="369" w:right="369" w:firstLine="554"/>
        <w:rPr>
          <w:lang w:val="fr-FR"/>
        </w:rPr>
      </w:pPr>
      <w:r>
        <w:rPr>
          <w:lang w:val="fr-FR"/>
        </w:rPr>
        <w:t xml:space="preserve">Khi đó đức Phật Bảo Tạng liền phóng hào quang sáng ngời, soi khắp cả thế giới của như Phật mười phương, cho chúng hội đồng thấy. Bảo Hải đại thần liền tâu với vua Vô Tránh Niêm: "Nay Bệ hạ nhờ oai thần của Phật, được thấy các thế giới, vậy Bệ hạ muốn cầu lấy thế giới nào?". </w:t>
      </w:r>
    </w:p>
    <w:p>
      <w:pPr>
        <w:pStyle w:val="NormalWeb"/>
        <w:ind w:left="369" w:right="369" w:firstLine="554"/>
        <w:rPr>
          <w:lang w:val="fr-FR"/>
        </w:rPr>
      </w:pPr>
      <w:r>
        <w:rPr>
          <w:lang w:val="fr-FR"/>
        </w:rPr>
        <w:t xml:space="preserve">Vua đảnh lễ Phật, quỳ gối chắp tay phát lời đại nguyện, cầu xin sau khi tu hành thành Phật, quốc độ và nhân dân của Ngài, đều được trang nghiêm thanh tịnh. Do nhơn duyên ấy, sau Ngài thành Phật hiệu là A Di Ðà ở cõi Tây phương Cực lạc. </w:t>
      </w:r>
    </w:p>
    <w:p>
      <w:pPr>
        <w:pStyle w:val="NormalWeb"/>
        <w:ind w:left="369" w:right="369" w:firstLine="554"/>
        <w:rPr>
          <w:lang w:val="fr-FR"/>
        </w:rPr>
      </w:pPr>
      <w:r>
        <w:rPr>
          <w:lang w:val="fr-FR"/>
        </w:rPr>
        <w:t xml:space="preserve">4. Phật Thích Ca nói: </w:t>
      </w:r>
    </w:p>
    <w:p>
      <w:pPr>
        <w:pStyle w:val="NormalWeb"/>
        <w:ind w:left="369" w:right="369" w:firstLine="554"/>
        <w:rPr>
          <w:lang w:val="fr-FR"/>
        </w:rPr>
      </w:pPr>
      <w:r>
        <w:rPr>
          <w:lang w:val="fr-FR"/>
        </w:rPr>
        <w:t xml:space="preserve">"Ðời quá khứ lâu xa, cách hơn 10 kiếp, có một nước tên là Diệu Hỷ, vua cha là Nguyệt Thượng Luân vương, mẹ là Thù Thắng Diệu Nhan. Vương hậu sanh ra ba người con: người con trưởng là Nhựt Nguyệt Minh, người con thứ hai là Kiều Thi Ca, người con thứ ba là Nhật Ðế Chúng. Khi ấy có đức Phật ra đời hiệu là Thế Tự Tại Vương Như Lai. Kiều Thi Ca bỏ ngôi vinh quí theo Phật Thế Tự Tại xuất gia, thọ Kỳ kheo giới, Phật cho hiệu là Pháp Tạng Tỳ kheo. Ngài Pháp Tạng đối trước Phật, pháp 48 lời nguyện rộng lớn, độ khắp tất cả mười phương chúng sanh; nếu có một nguyện nào chẳng viên mãn, thì Ngài thề chẳng thành Phật. Khi ấy chư thiên rải hoa, tán thán, quả đất rúng động, giữa không trung có tiếng khen rằng: </w:t>
      </w:r>
    </w:p>
    <w:p>
      <w:pPr>
        <w:pStyle w:val="NormalWeb"/>
        <w:ind w:left="369" w:right="369" w:firstLine="554"/>
        <w:rPr>
          <w:lang w:val="fr-FR"/>
        </w:rPr>
      </w:pPr>
      <w:r>
        <w:rPr>
          <w:lang w:val="fr-FR"/>
        </w:rPr>
        <w:t xml:space="preserve">"Pháp Tạng quyết định sẽ thành Phật hiệu là A Di Ðà". </w:t>
      </w:r>
    </w:p>
    <w:p>
      <w:pPr>
        <w:pStyle w:val="NormalWeb"/>
        <w:ind w:left="369" w:right="369" w:firstLine="554"/>
        <w:rPr>
          <w:lang w:val="fr-FR"/>
        </w:rPr>
      </w:pPr>
      <w:r>
        <w:rPr>
          <w:lang w:val="fr-FR"/>
        </w:rPr>
        <w:t xml:space="preserve">Như thế, chúng ta biết rằng, đức Phật A Di Ðà tiền thân là Thái Tử Kiều Thi Ca, bỏ ngôi sang, xuất gia tu chứng thành quả Phật là A Di Ðà. </w:t>
      </w:r>
    </w:p>
    <w:p>
      <w:pPr>
        <w:pStyle w:val="NormalWeb"/>
        <w:ind w:left="369" w:right="369" w:firstLine="554"/>
        <w:rPr>
          <w:lang w:val="fr-FR"/>
        </w:rPr>
      </w:pPr>
      <w:r>
        <w:rPr>
          <w:lang w:val="fr-FR"/>
        </w:rPr>
        <w:t xml:space="preserve">III. 48 Ðại Nguyện Của Ðức Phật A Di Ðà </w:t>
      </w:r>
    </w:p>
    <w:p>
      <w:pPr>
        <w:pStyle w:val="NormalWeb"/>
        <w:ind w:left="369" w:right="369" w:firstLine="554"/>
        <w:rPr>
          <w:lang w:val="fr-FR"/>
        </w:rPr>
      </w:pPr>
      <w:r>
        <w:rPr>
          <w:lang w:val="fr-FR"/>
        </w:rPr>
        <w:t xml:space="preserve">Nguyện thứ 1: Lúc tôi thành Phật, nếu trong cõi nước tôi, có địa ngục, ngạ quỷ, súc sanh, thời tôi không ở ngôi Chánh giác. </w:t>
      </w:r>
    </w:p>
    <w:p>
      <w:pPr>
        <w:pStyle w:val="NormalWeb"/>
        <w:ind w:left="369" w:right="369" w:firstLine="554"/>
        <w:rPr>
          <w:lang w:val="fr-FR"/>
        </w:rPr>
      </w:pPr>
      <w:r>
        <w:rPr>
          <w:lang w:val="fr-FR"/>
        </w:rPr>
        <w:t xml:space="preserve">Nguyện thứ 2: Lúc tôi thành Phật, nếu hàng nhơn thiên trong cõi nước tôi, sau khi thọ chung, còn trở lại sa vào ba ác đạo, thời tôi không ở ngôi Chánh giác. </w:t>
      </w:r>
    </w:p>
    <w:p>
      <w:pPr>
        <w:pStyle w:val="NormalWeb"/>
        <w:ind w:left="369" w:right="369" w:firstLine="554"/>
        <w:rPr>
          <w:lang w:val="fr-FR"/>
        </w:rPr>
      </w:pPr>
      <w:r>
        <w:rPr>
          <w:lang w:val="fr-FR"/>
        </w:rPr>
        <w:t xml:space="preserve">Nguyện thứ 3: Lúc tôi thành Phật, nếu hàng nhơn thiên trong cõi nước tôi, thân chẳng màu vàng tất cả, thời tôi không ở ngôi Chánh giác. </w:t>
      </w:r>
    </w:p>
    <w:p>
      <w:pPr>
        <w:pStyle w:val="NormalWeb"/>
        <w:ind w:left="369" w:right="369" w:firstLine="554"/>
        <w:rPr/>
      </w:pPr>
      <w:r>
        <w:rPr>
          <w:lang w:val="fr-FR"/>
        </w:rPr>
        <w:t>Nguyện thứ 4: Lúc tôi thành Phật, nếu hàng nhơn thiên trong cõi nước tôi, thân hình có kẻ tốt người xấu chẳng đồng nhau, thời tôi không ở ngôi Chánh giác</w:t>
      </w:r>
    </w:p>
    <w:p>
      <w:pPr>
        <w:pStyle w:val="NormalWeb"/>
        <w:ind w:left="369" w:right="369" w:firstLine="554"/>
        <w:rPr>
          <w:lang w:val="fr-FR"/>
        </w:rPr>
      </w:pPr>
      <w:r>
        <w:rPr>
          <w:lang w:val="fr-FR"/>
        </w:rPr>
        <w:t xml:space="preserve">Nguyện thứ 5: Lúc tôi thành Phật, nếu hàng nhơn thiên trong cõi nước tôi chẳng có Túc mạng thông, ít nhất là biết rõ những việc trăm nghìn ức na-do-tha kiếp (vô số kiếp) thời tôi không ở ngôi Chách giác. </w:t>
      </w:r>
    </w:p>
    <w:p>
      <w:pPr>
        <w:pStyle w:val="NormalWeb"/>
        <w:ind w:left="369" w:right="369" w:firstLine="554"/>
        <w:rPr>
          <w:lang w:val="fr-FR"/>
        </w:rPr>
      </w:pPr>
      <w:r>
        <w:rPr>
          <w:lang w:val="fr-FR"/>
        </w:rPr>
      </w:r>
    </w:p>
    <w:p>
      <w:pPr>
        <w:pStyle w:val="NormalWeb"/>
        <w:ind w:left="369" w:right="369" w:firstLine="554"/>
        <w:rPr>
          <w:lang w:val="fr-FR"/>
        </w:rPr>
      </w:pPr>
      <w:r>
        <w:rPr>
          <w:lang w:val="fr-FR"/>
        </w:rPr>
        <w:t xml:space="preserve">Nguyện thứ 6: Lúc tôi thành Phật, nếu hàng nhơn thiên trong cõi nước tôi, chẳng đặng Thiên nhãn thông, ít nhất là thấy rõ trăm nghìn ức na-do-tha thế giới của chư Phật, thời tôi không ở ngôi Chánh giác. </w:t>
      </w:r>
    </w:p>
    <w:p>
      <w:pPr>
        <w:pStyle w:val="NormalWeb"/>
        <w:ind w:left="369" w:right="369" w:firstLine="554"/>
        <w:rPr>
          <w:lang w:val="fr-FR"/>
        </w:rPr>
      </w:pPr>
      <w:r>
        <w:rPr>
          <w:lang w:val="fr-FR"/>
        </w:rPr>
        <w:t xml:space="preserve">Nguyện thứ 7: Lúc tôi thành Phật, nếu hàng nhơn thiên trong cõi nước tôi, chẳng đặng Thiên nhĩ thông, ít nhất là nghe và thọ trì tất cả lời thuyết pháp của trăm nghìn ức na-do-tha Đức Phật, thời tôi không ở ngôi Chánh giác. </w:t>
      </w:r>
    </w:p>
    <w:p>
      <w:pPr>
        <w:pStyle w:val="NormalWeb"/>
        <w:ind w:left="369" w:right="369" w:firstLine="554"/>
        <w:rPr/>
      </w:pPr>
      <w:r>
        <w:rPr>
          <w:lang w:val="fr-FR"/>
        </w:rPr>
        <w:t xml:space="preserve">Nguyện thứ 8: Lúc tôi thành Phật, nếu hàng nhơn thiên trong cõi nước tôi chẳng được. Tha tâm thông, ít nhất là biết rõ những tâm niệm của tất cả chúng sanh, trong trăm nghìn ức na-do-tha thế giới, thời tôi không ở ngôi Chánh giác. </w:t>
      </w:r>
    </w:p>
    <w:p>
      <w:pPr>
        <w:pStyle w:val="NormalWeb"/>
        <w:ind w:left="369" w:right="369" w:firstLine="554"/>
        <w:rPr>
          <w:lang w:val="fr-FR"/>
        </w:rPr>
      </w:pPr>
      <w:r>
        <w:rPr>
          <w:lang w:val="fr-FR"/>
        </w:rPr>
        <w:t xml:space="preserve">Nguyện thứ 9: Lúc tôi thành Phật, nếu hàng nhơn thiên trong cõi nước tôi, chẳng đặng Thần túc thông, khoảng một niệm, ít nhất là đi qua khỏi trăm nghìn ức na-do-tha thế giới, thời tôi không ở ngôi Chánh giác. </w:t>
      </w:r>
    </w:p>
    <w:p>
      <w:pPr>
        <w:pStyle w:val="NormalWeb"/>
        <w:ind w:left="369" w:right="369" w:firstLine="554"/>
        <w:rPr>
          <w:lang w:val="fr-FR"/>
        </w:rPr>
      </w:pPr>
      <w:r>
        <w:rPr>
          <w:lang w:val="fr-FR"/>
        </w:rPr>
        <w:t xml:space="preserve">Nguyện thứ 10: Lúc tôi thành Phật, nếu hàng nhơn thiên trong cõi nước tôi, còn có quan niệm tham chấp lấy thân, thời tôi không ở ngôi Chánh giác. </w:t>
      </w:r>
    </w:p>
    <w:p>
      <w:pPr>
        <w:pStyle w:val="NormalWeb"/>
        <w:ind w:left="369" w:right="369" w:firstLine="554"/>
        <w:rPr>
          <w:lang w:val="fr-FR"/>
        </w:rPr>
      </w:pPr>
      <w:r>
        <w:rPr>
          <w:lang w:val="fr-FR"/>
        </w:rPr>
        <w:t xml:space="preserve">Nguyện thứ 11: Lúc tôi thành Phật, nếu hàng nhơn thiên trong cõi nước tôi, chẳng trụ định tu, nhẫn đến trọn diệt độ, thời tôi không ở ngôi Chánh giác. </w:t>
      </w:r>
    </w:p>
    <w:p>
      <w:pPr>
        <w:pStyle w:val="NormalWeb"/>
        <w:ind w:left="369" w:right="369" w:firstLine="554"/>
        <w:rPr>
          <w:lang w:val="fr-FR"/>
        </w:rPr>
      </w:pPr>
      <w:r>
        <w:rPr>
          <w:lang w:val="fr-FR"/>
        </w:rPr>
        <w:t xml:space="preserve">Nguyện thứ 12: Lúc tôi thành Phật, nếu quang minh còn hữu hạn, ít nhất cũng chiếu thấu trăm nghìn na-do-tha thế giới, thời tôi không ở ngôi Chánh giác. </w:t>
      </w:r>
    </w:p>
    <w:p>
      <w:pPr>
        <w:pStyle w:val="NormalWeb"/>
        <w:ind w:left="369" w:right="369" w:firstLine="554"/>
        <w:rPr>
          <w:lang w:val="fr-FR"/>
        </w:rPr>
      </w:pPr>
      <w:r>
        <w:rPr>
          <w:lang w:val="fr-FR"/>
        </w:rPr>
        <w:t xml:space="preserve">Nguyện thứ 13: Lúc tôi thành Phật, nếu thọ mạng còn hữu hạn, ít nhất cũng đến trăm nghìn ức na-do-tha kiếp, thời tôi không ở ngôi Chánh giác.  </w:t>
      </w:r>
    </w:p>
    <w:p>
      <w:pPr>
        <w:pStyle w:val="NormalWeb"/>
        <w:ind w:left="369" w:right="369" w:firstLine="554"/>
        <w:rPr>
          <w:lang w:val="fr-FR"/>
        </w:rPr>
      </w:pPr>
      <w:r>
        <w:rPr>
          <w:lang w:val="fr-FR"/>
        </w:rPr>
        <w:t xml:space="preserve">Nguyện thứ 14: Lúc tôi thành Phật, chúng Thanh Văn trong cõi nước tôi, nếu có ai tính đếm biết được số bao nhiêu, dầu đó là vô lượng Bích Chi Phật đồng tính đếm trong trăm nghìn kiếp, thời tôi không ở ngôi Chánh giác. </w:t>
      </w:r>
    </w:p>
    <w:p>
      <w:pPr>
        <w:pStyle w:val="NormalWeb"/>
        <w:ind w:left="369" w:right="369" w:firstLine="554"/>
        <w:rPr/>
      </w:pPr>
      <w:r>
        <w:rPr>
          <w:lang w:val="fr-FR"/>
        </w:rPr>
        <w:t xml:space="preserve">Nguyện thứ 15: Lúc tôi thành Phật, nếu hàng nhơn thiên trong cõi nước tôi, thọ mạng còn hữu hạn, trừ người có bổn nguyện riêng, thời tôi không ở ngôi Chánh giác. </w:t>
      </w:r>
    </w:p>
    <w:p>
      <w:pPr>
        <w:pStyle w:val="NormalWeb"/>
        <w:ind w:left="369" w:right="369" w:firstLine="554"/>
        <w:rPr>
          <w:lang w:val="fr-FR"/>
        </w:rPr>
      </w:pPr>
      <w:r>
        <w:rPr>
          <w:lang w:val="fr-FR"/>
        </w:rPr>
        <w:t xml:space="preserve">Nguyện thứ 16: Lúc tôi thành Phật, nếu hàng nhơn thiên trong cõi nước tôi, còn có người nghe danh từ bất thiện thời tôi không ở ngôi Chánh giác. </w:t>
      </w:r>
    </w:p>
    <w:p>
      <w:pPr>
        <w:pStyle w:val="NormalWeb"/>
        <w:ind w:left="369" w:right="369" w:firstLine="554"/>
        <w:rPr>
          <w:lang w:val="fr-FR"/>
        </w:rPr>
      </w:pPr>
      <w:r>
        <w:rPr>
          <w:lang w:val="fr-FR"/>
        </w:rPr>
        <w:t xml:space="preserve">Nguyện thứ 17: Lúc tôi thành Phật, nếu vô lượng chư Phật thập phương thế giới, chẳng đều ngợi khen xưng danh hiệu tôi, thời tôi không ở ngôi Chánh giác. </w:t>
      </w:r>
    </w:p>
    <w:p>
      <w:pPr>
        <w:pStyle w:val="NormalWeb"/>
        <w:ind w:left="369" w:right="369" w:firstLine="554"/>
        <w:rPr>
          <w:lang w:val="fr-FR"/>
        </w:rPr>
      </w:pPr>
      <w:r>
        <w:rPr>
          <w:lang w:val="fr-FR"/>
        </w:rPr>
        <w:t xml:space="preserve">Nguyện thứ 18: Lúc tôi thành Phật, thập phương chúng sanh, chí tâm tín mộ, muốn sanh về cõi nước tôi, nhẫn đến 10 niệm, nếu không được sanh, thời tôi không ở ngôi Chánh giác; trừ kẻ tạo tội ngũ nghịch, cùng hủy báng Chánh pháp. </w:t>
      </w:r>
    </w:p>
    <w:p>
      <w:pPr>
        <w:pStyle w:val="NormalWeb"/>
        <w:ind w:left="369" w:right="369" w:firstLine="554"/>
        <w:rPr/>
      </w:pPr>
      <w:r>
        <w:rPr>
          <w:lang w:val="fr-FR"/>
        </w:rPr>
        <w:t xml:space="preserve">Nguyện thứ 19: Lúc tôi thành Phật, thập phương chúng sanh pháp Bồ đề tâm, tu các công đức, nguyện sanh về cõi nước tôi, đến lúc lâm chung, nếu tôi chẳng cùng đại chúng hiện thân trước người đó, thời tôi không ở ngôi Chánh giác. </w:t>
      </w:r>
    </w:p>
    <w:p>
      <w:pPr>
        <w:pStyle w:val="NormalWeb"/>
        <w:ind w:left="369" w:right="369" w:firstLine="554"/>
        <w:rPr>
          <w:lang w:val="fr-FR"/>
        </w:rPr>
      </w:pPr>
      <w:r>
        <w:rPr>
          <w:lang w:val="fr-FR"/>
        </w:rPr>
      </w:r>
    </w:p>
    <w:p>
      <w:pPr>
        <w:pStyle w:val="NormalWeb"/>
        <w:ind w:left="369" w:right="369" w:firstLine="554"/>
        <w:rPr>
          <w:lang w:val="fr-FR"/>
        </w:rPr>
      </w:pPr>
      <w:r>
        <w:rPr>
          <w:lang w:val="fr-FR"/>
        </w:rPr>
        <w:t xml:space="preserve">Nguyện thứ 20: Lúc tôi thành Phật, thập phương chúng sanh nghe danh hiệu tôi, chuyên nhớ cõi nước tôi; và tu các công đức, chí tâm hồi hướng, muốn sanh về cõi nước tôi, nếu chẳng được toại nguyện, thời tôi không ở ngôi Chánh giác. </w:t>
      </w:r>
    </w:p>
    <w:p>
      <w:pPr>
        <w:pStyle w:val="NormalWeb"/>
        <w:ind w:left="369" w:right="369" w:firstLine="554"/>
        <w:rPr>
          <w:lang w:val="fr-FR"/>
        </w:rPr>
      </w:pPr>
      <w:r>
        <w:rPr>
          <w:lang w:val="fr-FR"/>
        </w:rPr>
        <w:t xml:space="preserve">Nguyện thứ 21: Lúc tôi thành Phật, nếu hàng nhơn thiên trong cõi nước tôi, tất cả chẳng đủ ba mươi hai tướng đại nhơn, thời tôi không ở ngôi Chánh giác. </w:t>
      </w:r>
    </w:p>
    <w:p>
      <w:pPr>
        <w:pStyle w:val="NormalWeb"/>
        <w:ind w:left="369" w:right="369" w:firstLine="554"/>
        <w:rPr>
          <w:lang w:val="fr-FR"/>
        </w:rPr>
      </w:pPr>
      <w:r>
        <w:rPr>
          <w:lang w:val="fr-FR"/>
        </w:rPr>
        <w:t xml:space="preserve">Nguyện thứ 22: Lúc tôi thành Phật, chúng Bồ Tát ở cõi khác sanh về nước tôi, cứu cánh đều quyết đến bực Nhứt sanh bổ xứ, trừ người có bổn nguyện riêng, tự tại hóa hiện, vì chúng sanh mà phát hoằng thệ nguyện, tu các công đức, độ thoát mọi loài, đi khắp thế giới, tu Bồ Tát hạnh, cúng dường thập phương chư Phật, khai hóa vô lượng chúng sinh, làm cho tất cả đều đứng vững nơi đạo vô thượng chánh giác, siêu xuất công hạnh của các bậc thông thường, hiện tiền tu tập Ðại nguyện của Phổ Hiền, nếu chẳng như thế, thời tôi không ở ngôi Chánh giác. </w:t>
      </w:r>
    </w:p>
    <w:p>
      <w:pPr>
        <w:pStyle w:val="NormalWeb"/>
        <w:ind w:left="369" w:right="369" w:firstLine="554"/>
        <w:rPr>
          <w:lang w:val="fr-FR"/>
        </w:rPr>
      </w:pPr>
      <w:r>
        <w:rPr>
          <w:lang w:val="fr-FR"/>
        </w:rPr>
        <w:t xml:space="preserve">Nguyện thứ 23: Lúc tôi thành Phật, các Bồ Tát trong cõi nước tôi, thừa thần lực của Phật, mà đi cúng dường thập phương chư Phật, trong khoảng thời gian một bữa ăn, nếu không đến khắp vô lượng vô số ức na-do-tha thế giới, thời tôi không ở ngôi Chánh giác. </w:t>
      </w:r>
    </w:p>
    <w:p>
      <w:pPr>
        <w:pStyle w:val="NormalWeb"/>
        <w:ind w:left="369" w:right="369" w:firstLine="554"/>
        <w:rPr>
          <w:lang w:val="fr-FR"/>
        </w:rPr>
      </w:pPr>
      <w:r>
        <w:rPr>
          <w:lang w:val="fr-FR"/>
        </w:rPr>
      </w:r>
    </w:p>
    <w:p>
      <w:pPr>
        <w:pStyle w:val="NormalWeb"/>
        <w:ind w:left="369" w:right="369" w:firstLine="554"/>
        <w:rPr>
          <w:lang w:val="fr-FR"/>
        </w:rPr>
      </w:pPr>
      <w:r>
        <w:rPr>
          <w:lang w:val="fr-FR"/>
        </w:rPr>
        <w:t xml:space="preserve">Nguyện thứ 24: Lúc tôi thành Phật, các Bồ Tát trong cõi nước tôi, khi ở trước thập phương chư Phật, hiện công đức của mình, muốn có những vật cúng dường, nếu không được đúng như ý muốn, thời tôi không ở ngôi Chánh giác. </w:t>
      </w:r>
    </w:p>
    <w:p>
      <w:pPr>
        <w:pStyle w:val="NormalWeb"/>
        <w:ind w:left="369" w:right="369" w:firstLine="554"/>
        <w:rPr/>
      </w:pPr>
      <w:r>
        <w:rPr>
          <w:lang w:val="fr-FR"/>
        </w:rPr>
        <w:t xml:space="preserve">Nguyện thứ 25: Lúc tôi thành Phật, nếu chúng Bồ Tát trong cõi nước tôi, không được Nhứt thế trí, thời tôi không ở ngôi Chánh giác. </w:t>
      </w:r>
    </w:p>
    <w:p>
      <w:pPr>
        <w:pStyle w:val="NormalWeb"/>
        <w:ind w:left="369" w:right="369" w:firstLine="554"/>
        <w:rPr>
          <w:lang w:val="fr-FR"/>
        </w:rPr>
      </w:pPr>
      <w:r>
        <w:rPr>
          <w:lang w:val="fr-FR"/>
        </w:rPr>
        <w:t xml:space="preserve">Nguyện thứ 26: Lúc tôi thành Phật, nếu chúng Bồ Tát trong cõi nước tôi, chẳng đều được thân kim cương Na-la-diên, thời tôi không ở ngôi Chánh giác. </w:t>
      </w:r>
    </w:p>
    <w:p>
      <w:pPr>
        <w:pStyle w:val="NormalWeb"/>
        <w:ind w:left="369" w:right="369" w:firstLine="554"/>
        <w:rPr>
          <w:lang w:val="fr-FR"/>
        </w:rPr>
      </w:pPr>
      <w:r>
        <w:rPr>
          <w:lang w:val="fr-FR"/>
        </w:rPr>
        <w:t xml:space="preserve">Nguyện thứ 27: Lúc tôi thành Phật, thì trong cõi nước tôi, tất cả đồ dùng của nhơn thiên, hình sắc đều sáng đẹp sạch sẽ, rất tột vi diệu, không có thể tính biết, dầu là người được thiên nhãn. Nếu có người biết danh số các đồ vật ấy được rõ ràng, thời tôi không ở ngôi Chánh giác. </w:t>
      </w:r>
    </w:p>
    <w:p>
      <w:pPr>
        <w:pStyle w:val="NormalWeb"/>
        <w:ind w:left="369" w:right="369" w:firstLine="554"/>
        <w:rPr>
          <w:lang w:val="fr-FR"/>
        </w:rPr>
      </w:pPr>
      <w:r>
        <w:rPr>
          <w:lang w:val="fr-FR"/>
        </w:rPr>
        <w:t xml:space="preserve">Nguyện thứ 28: Lúc tôi thành Phật, nếu Bồ Tát trong cõi nước tôi, dầu là người ít công đức nhứt, chẳng thấy biết được cội cây đạo tràng cao bốn trăm muôn do-tuần, vô lượng quang sắc, thời tôi không ở ngôi Chánh giác. </w:t>
      </w:r>
    </w:p>
    <w:p>
      <w:pPr>
        <w:pStyle w:val="NormalWeb"/>
        <w:ind w:left="369" w:right="369" w:firstLine="554"/>
        <w:rPr>
          <w:lang w:val="fr-FR"/>
        </w:rPr>
      </w:pPr>
      <w:r>
        <w:rPr>
          <w:lang w:val="fr-FR"/>
        </w:rPr>
        <w:t xml:space="preserve">Nguyện thứ 29: Lúc tôi thành Phật, chúng Bồ Tát trong cõi nước tôi, nếu thọ trì, đọc tụng, giảng thuyết kinh pháp mà chẳng được trí huệ biện tài, thời tôi không ở ngôi Chánh giác. </w:t>
      </w:r>
    </w:p>
    <w:p>
      <w:pPr>
        <w:pStyle w:val="NormalWeb"/>
        <w:ind w:left="369" w:right="369" w:firstLine="554"/>
        <w:rPr>
          <w:lang w:val="fr-FR"/>
        </w:rPr>
      </w:pPr>
      <w:r>
        <w:rPr>
          <w:lang w:val="fr-FR"/>
        </w:rPr>
        <w:t xml:space="preserve">Nguyện thứ 30: Lúc tôi thành Phật, nếu có ai hạn lượng được trí tuệ biện tài của Bồ Tát trong cõi nước tôi, thời tôi không ở ngôi Chánh giác. </w:t>
      </w:r>
    </w:p>
    <w:p>
      <w:pPr>
        <w:pStyle w:val="NormalWeb"/>
        <w:ind w:left="369" w:right="369" w:firstLine="554"/>
        <w:rPr>
          <w:lang w:val="fr-FR"/>
        </w:rPr>
      </w:pPr>
      <w:r>
        <w:rPr>
          <w:lang w:val="fr-FR"/>
        </w:rPr>
      </w:r>
    </w:p>
    <w:p>
      <w:pPr>
        <w:pStyle w:val="NormalWeb"/>
        <w:ind w:left="369" w:right="369" w:firstLine="554"/>
        <w:rPr>
          <w:lang w:val="fr-FR"/>
        </w:rPr>
      </w:pPr>
      <w:r>
        <w:rPr>
          <w:lang w:val="fr-FR"/>
        </w:rPr>
        <w:t xml:space="preserve">Nguyện thứ 31: Lúc tôi thành Phật, cõi nước tôi thanh tịnh, các nơi đều soi thấy tất cả vô lượng vô số bất tư nghị thế giới ở mười phương, như là thấy mặt mình trong gương sáng. Nếu chẳng được như thế, thời tôi không ở ngôi Chánh giác. </w:t>
      </w:r>
    </w:p>
    <w:p>
      <w:pPr>
        <w:pStyle w:val="NormalWeb"/>
        <w:ind w:left="369" w:right="369" w:firstLine="554"/>
        <w:rPr>
          <w:lang w:val="fr-FR"/>
        </w:rPr>
      </w:pPr>
      <w:r>
        <w:rPr>
          <w:lang w:val="fr-FR"/>
        </w:rPr>
        <w:t xml:space="preserve">Nguyện thứ 32: Lúc tôi thành Phật, trong cõi nước tôi từ mặt đất tràn lên đến hư không, lầu nhà cung điện ao nước hoa cây, tất cả vạn vật đều là vô lượng chất báu và trăm nghìn thứ hương, hiệp chung lại mà thành; vạn vật đều xinh đẹp kỳ diệu, mùi thơm xông khắp thập phương thế giới. Bồ Tát các nơi ngửi đến mùi thơm ấy, thời đều tu hạnh của Phật. Nếu chẳng như thế, tôi không ở ngôi Chánh giác. </w:t>
      </w:r>
    </w:p>
    <w:p>
      <w:pPr>
        <w:pStyle w:val="NormalWeb"/>
        <w:ind w:left="369" w:right="369" w:firstLine="554"/>
        <w:rPr>
          <w:lang w:val="fr-FR"/>
        </w:rPr>
      </w:pPr>
      <w:r>
        <w:rPr>
          <w:lang w:val="fr-FR"/>
        </w:rPr>
        <w:t xml:space="preserve">Nguyện thứ 33: Lúc tôi thành Phật, các loài chúng sanh trong vô lượng bất tư nghị thế giới ở mười phương, được quang minh của tôi chiếu đến thân tâm họ, thời thân tâm họ mềm dịu nhẹ nhàng hơn thiên nhơn, nếu chẳng như vậy, thời tôi không ở ngôi Chánh giác. </w:t>
      </w:r>
    </w:p>
    <w:p>
      <w:pPr>
        <w:pStyle w:val="NormalWeb"/>
        <w:ind w:left="369" w:right="369" w:firstLine="554"/>
        <w:rPr>
          <w:lang w:val="fr-FR"/>
        </w:rPr>
      </w:pPr>
      <w:r>
        <w:rPr>
          <w:lang w:val="fr-FR"/>
        </w:rPr>
        <w:t xml:space="preserve">Nguyện thứ 34: Lúc tôi thành Phật, các loài chúng sanh trong vô lượng bất tư nghị thế giới ở mười phương, nghe danh hiệu của tôi mà không được vô sanh pháp nhẫn, cùng các môn thâm-tổng-trì, thời tôi không ở ngôi Chánh giác. </w:t>
      </w:r>
    </w:p>
    <w:p>
      <w:pPr>
        <w:pStyle w:val="NormalWeb"/>
        <w:ind w:left="369" w:right="369" w:firstLine="554"/>
        <w:rPr>
          <w:lang w:val="fr-FR"/>
        </w:rPr>
      </w:pPr>
      <w:r>
        <w:rPr>
          <w:lang w:val="fr-FR"/>
        </w:rPr>
        <w:t xml:space="preserve">Nguyện thứ 35: Lúc tôi thành Phật, các người nữ trong vô lượng bất tư nghị thế giới ở mười phương, vui mừng tin mến phát Bồ đề tâm, nhàm ghét thân gái. Nếu sau khi mạng chung mà còn làm thân người nữ nữa, thời tôi không ở ngôi Chánh giác. </w:t>
      </w:r>
    </w:p>
    <w:p>
      <w:pPr>
        <w:pStyle w:val="NormalWeb"/>
        <w:ind w:left="369" w:right="369" w:firstLine="554"/>
        <w:rPr>
          <w:lang w:val="fr-FR"/>
        </w:rPr>
      </w:pPr>
      <w:r>
        <w:rPr>
          <w:lang w:val="fr-FR"/>
        </w:rPr>
        <w:t xml:space="preserve">Nguyện thứ 36: Lúc tôi thành Phật, chúng Bồ Tát trong vô lượng bất tư nghị thế giới ở mười phương, nghe danh hiệu tôi, vẫn thường tu phạm hạnh, mãi đến thành Phật. Nếu chẳng được như thế, thời tôi không ở ngôi Chánh giác. </w:t>
      </w:r>
    </w:p>
    <w:p>
      <w:pPr>
        <w:pStyle w:val="NormalWeb"/>
        <w:ind w:left="369" w:right="369" w:firstLine="554"/>
        <w:rPr>
          <w:lang w:val="fr-FR"/>
        </w:rPr>
      </w:pPr>
      <w:r>
        <w:rPr>
          <w:lang w:val="fr-FR"/>
        </w:rPr>
        <w:t xml:space="preserve">Nguyện thứ 37: Lúc tôi thành Phật, hàng nhơn thiên trong vô lượng bất tư nghị thế giới ở mười phương, nghe danh hiệu tôi, cuối đầu đảnh lễ, năm vóc gieo xuống đất, vui mừng tin mến tu Bồ Tát hạnh, thời chư Thiên và người đời đều kính trọng người đó. Nếu chẳng như thế, thời tôi không ở ngôi Chánh giác. </w:t>
      </w:r>
    </w:p>
    <w:p>
      <w:pPr>
        <w:pStyle w:val="NormalWeb"/>
        <w:ind w:left="369" w:right="369" w:firstLine="554"/>
        <w:rPr>
          <w:lang w:val="fr-FR"/>
        </w:rPr>
      </w:pPr>
      <w:r>
        <w:rPr>
          <w:lang w:val="fr-FR"/>
        </w:rPr>
        <w:t xml:space="preserve">Nguyện thứ 38: Lúc tôi thành Phật, hàng nhơn thiên trong cõi nước tôi muốn có y phục, thời y phục tốt đúng pháp liền theo tâm niệm của người đó mà đến trên thân. Nếu còn phải cắt may nhuộm giặt, thời tôi không ở ngôi Chánh giác. </w:t>
      </w:r>
    </w:p>
    <w:p>
      <w:pPr>
        <w:pStyle w:val="NormalWeb"/>
        <w:ind w:left="369" w:right="369" w:firstLine="554"/>
        <w:rPr>
          <w:lang w:val="fr-FR"/>
        </w:rPr>
      </w:pPr>
      <w:r>
        <w:rPr>
          <w:lang w:val="fr-FR"/>
        </w:rPr>
        <w:t>Nguyện thứ 39: Lúc tôi thành Phật, nếu hàng nhơn thiên trong cõi nước tôi, hưởng thọ sự vui sướng không như vị Lậu tận Tỳ-kheo, thời tôi không ở ngôi Chánh-giác</w:t>
      </w:r>
    </w:p>
    <w:p>
      <w:pPr>
        <w:pStyle w:val="NormalWeb"/>
        <w:ind w:left="369" w:right="369" w:firstLine="554"/>
        <w:rPr>
          <w:lang w:val="fr-FR"/>
        </w:rPr>
      </w:pPr>
      <w:r>
        <w:rPr>
          <w:lang w:val="fr-FR"/>
        </w:rPr>
        <w:t xml:space="preserve">Nguyện thứ 40: Lúc tôi thành Phật, nếu hàng nhơn thiên trong cõi nước tôi, tùy ý muốn thấy vô lượng thế giới nghiêm tịnh của chư Phật ở mười phương, thời liền được thấy rõ cả nơi trong cây báu, đúng theo ý muốn, như thấy mặt mình trong gương sáng. Nếu chẳng như thế, thời tôi không ở ngôi Chánh giác. </w:t>
      </w:r>
    </w:p>
    <w:p>
      <w:pPr>
        <w:pStyle w:val="NormalWeb"/>
        <w:ind w:left="369" w:right="369" w:firstLine="554"/>
        <w:rPr>
          <w:lang w:val="fr-FR"/>
        </w:rPr>
      </w:pPr>
      <w:r>
        <w:rPr>
          <w:lang w:val="fr-FR"/>
        </w:rPr>
        <w:t xml:space="preserve">Nguyện thứ 41: Lúc tôi thành Phật, chúng Bồ Tát ở thế giới phương khác nghe danh hiệu tôi, từ đó nhẫn đến lúc thành Phật, mà các căn còn thiếu xấu, thời tôi không ở ngôi Chánh giác. </w:t>
      </w:r>
    </w:p>
    <w:p>
      <w:pPr>
        <w:pStyle w:val="NormalWeb"/>
        <w:ind w:left="369" w:right="369" w:firstLine="554"/>
        <w:rPr>
          <w:lang w:val="fr-FR"/>
        </w:rPr>
      </w:pPr>
      <w:r>
        <w:rPr>
          <w:lang w:val="fr-FR"/>
        </w:rPr>
      </w:r>
    </w:p>
    <w:p>
      <w:pPr>
        <w:pStyle w:val="NormalWeb"/>
        <w:ind w:left="369" w:right="369" w:firstLine="554"/>
        <w:rPr>
          <w:lang w:val="fr-FR"/>
        </w:rPr>
      </w:pPr>
      <w:r>
        <w:rPr>
          <w:lang w:val="fr-FR"/>
        </w:rPr>
        <w:t xml:space="preserve">Nguyện thứ 42: Lúc tôi thành Phật, chúng Bồ Tát, ở thế giới phương khác nghe danh hiệu tôi, thảy đều được giải thoát tam muội. Trụ tam muội đó, trong khoảng thời gian một niệm, cúng dường vô lượng bất tư nghị chư Phật Thế Tôn, mà vẫn không mất chánh niệm. Nếu chẳng như thế, thời tôi không ở ngôi Chánh giác. </w:t>
      </w:r>
    </w:p>
    <w:p>
      <w:pPr>
        <w:pStyle w:val="NormalWeb"/>
        <w:ind w:left="369" w:right="369" w:firstLine="554"/>
        <w:rPr>
          <w:lang w:val="fr-FR"/>
        </w:rPr>
      </w:pPr>
      <w:r>
        <w:rPr>
          <w:lang w:val="fr-FR"/>
        </w:rPr>
        <w:t xml:space="preserve">Nguyện thứ 43: Lúc tôi thành Phật, chúng Bồ Tát ở phương khác nghe danh hiệu tôi, sau khi mạng chung thác sanh nhà Tôn quí, nếu chẳng như thế, thời tôi không ở ngôi Chánh giác. </w:t>
      </w:r>
    </w:p>
    <w:p>
      <w:pPr>
        <w:pStyle w:val="NormalWeb"/>
        <w:ind w:left="369" w:right="369" w:firstLine="554"/>
        <w:rPr>
          <w:lang w:val="fr-FR"/>
        </w:rPr>
      </w:pPr>
      <w:r>
        <w:rPr>
          <w:lang w:val="fr-FR"/>
        </w:rPr>
        <w:t xml:space="preserve">Nguyện thứ 44: Lúc tôi thành Phật, chúng Bồ Tát ở phương khác nghe danh hiệu tôi vui mừng hơn hở, tu Bồ Tát hạnh, trọn đủ công đức, nếu chẳng như thế, thời tôi không ở ngôi Chánh giác. </w:t>
      </w:r>
    </w:p>
    <w:p>
      <w:pPr>
        <w:pStyle w:val="NormalWeb"/>
        <w:ind w:left="369" w:right="369" w:firstLine="554"/>
        <w:rPr/>
      </w:pPr>
      <w:r>
        <w:rPr>
          <w:lang w:val="fr-FR"/>
        </w:rPr>
        <w:t xml:space="preserve">Nguyện thứ 45: Lúc tôi thành Phật, chúng Bồ Tát ở phương khác nghe danh hiệu tôi, đều đặng Phổ đẳng tam muội, trụ tam muội này mãi đến lúc thành Phật, thường được thấy vô lượng bất tư nghị tất cả chư Phật. </w:t>
      </w:r>
      <w:r>
        <w:rPr>
          <w:lang w:val="en-US"/>
        </w:rPr>
        <w:t xml:space="preserve">Nếu chẳng như thế thời tôi không ở ngôi Chánh giác. </w:t>
      </w:r>
    </w:p>
    <w:p>
      <w:pPr>
        <w:pStyle w:val="NormalWeb"/>
        <w:ind w:left="369" w:right="369" w:firstLine="554"/>
        <w:rPr>
          <w:lang w:val="en-US"/>
        </w:rPr>
      </w:pPr>
      <w:r>
        <w:rPr>
          <w:lang w:val="en-US"/>
        </w:rPr>
        <w:t xml:space="preserve">Nguyện thứ 46: Lúc tôi thành Phật, chúng Bồ Tát ở trong cõi nước tôi, muốn nghe pháp gì, thời liền tự nhiên đặng nghe pháp ấy. Nếu chẳng như thế thời tôi không ở ngôi Chánh giác. </w:t>
      </w:r>
    </w:p>
    <w:p>
      <w:pPr>
        <w:pStyle w:val="NormalWeb"/>
        <w:ind w:left="369" w:right="369" w:firstLine="554"/>
        <w:rPr>
          <w:lang w:val="en-US"/>
        </w:rPr>
      </w:pPr>
      <w:r>
        <w:rPr>
          <w:lang w:val="en-US"/>
        </w:rPr>
        <w:t xml:space="preserve">Nguyện thứ 47: Lúc tôi thành Phật, nếu chúng Bồ Tát ở thế giới phương khác, nghe danh hiệu tôi mà chẳng được đến bậc bất thối chuyển, thời tôi không ở ngôi Chánh giác. </w:t>
      </w:r>
    </w:p>
    <w:p>
      <w:pPr>
        <w:pStyle w:val="NormalWeb"/>
        <w:ind w:left="369" w:right="369" w:firstLine="554"/>
        <w:rPr>
          <w:lang w:val="en-US"/>
        </w:rPr>
      </w:pPr>
      <w:r>
        <w:rPr>
          <w:lang w:val="en-US"/>
        </w:rPr>
        <w:t xml:space="preserve">Nguyện thứ 48: Lúc tôi thành Phật, nếu chúng Bồ Tát ở thế giới phương khác nghe danh hiệu tôi, mà chẳng liền được Ðệ nhất âm hưởng nhẫn, ở nơi Phật pháp chẳng liền được bậc bất thối chuyển, thời tôi không ở ngôi Chánh giác. </w:t>
      </w:r>
    </w:p>
    <w:p>
      <w:pPr>
        <w:pStyle w:val="NormalWeb"/>
        <w:ind w:left="369" w:right="369" w:firstLine="554"/>
        <w:rPr>
          <w:lang w:val="en-US"/>
        </w:rPr>
      </w:pPr>
      <w:r>
        <w:rPr>
          <w:lang w:val="en-US"/>
        </w:rPr>
        <w:t xml:space="preserve">C. Kết Luận </w:t>
      </w:r>
    </w:p>
    <w:p>
      <w:pPr>
        <w:pStyle w:val="NormalWeb"/>
        <w:ind w:left="369" w:right="369" w:firstLine="554"/>
        <w:rPr>
          <w:lang w:val="en-US"/>
        </w:rPr>
      </w:pPr>
      <w:r>
        <w:rPr>
          <w:lang w:val="en-US"/>
        </w:rPr>
        <w:t xml:space="preserve">Nói tóm lại, lịch sử đức Phật A Di Ðà, với 48 đại nguyện. Công đức của Phật A Di Ðà rất rộng lớn, là do lòng đại bi đại nguyện lợi tha. Ngài đành bỏ tất cả ngôi sang cao quí, nguyện tu hành khi thành Phật, ở trên một cảnh giới huy hoàng trang nghiêm, để tiếp độ chúng sanh. Trải qua một thời gian được kết quả, y báo, chánh báo xuất hiện rực rỡ như lời Ngài đã thệ nguyện. </w:t>
      </w:r>
    </w:p>
    <w:p>
      <w:pPr>
        <w:pStyle w:val="NormalWeb"/>
        <w:ind w:left="369" w:right="369" w:firstLine="554"/>
        <w:rPr>
          <w:lang w:val="en-US"/>
        </w:rPr>
      </w:pPr>
      <w:r>
        <w:rPr>
          <w:lang w:val="en-US"/>
        </w:rPr>
        <w:t xml:space="preserve">Phật tử chúng ta, từ hồi nào đến bây giờ, biết niệm danh hiệu Phật A Di Ðà, biết được pháp môn niệm Phật cầu sanh Cực lạc (Tịnh độ) là nhờ đức Phật Thích Ca ta chỉ dạy. </w:t>
      </w:r>
    </w:p>
    <w:p>
      <w:pPr>
        <w:pStyle w:val="NormalWeb"/>
        <w:ind w:left="369" w:right="369" w:firstLine="554"/>
        <w:rPr>
          <w:lang w:val="en-US"/>
        </w:rPr>
      </w:pPr>
      <w:r>
        <w:rPr>
          <w:lang w:val="en-US"/>
        </w:rPr>
        <w:t>Vậy xin khuyên tất cả Phật tử, noi theo gương đại nguyện của Phật A Di Ðà, nên phát tâm thệ nguyện rộng lớn, cầu khi lâm chung sanh về Cực lạc, hóa sanh từ hóa sen, tu chứng lên bậc Bất thối, rồi trở lại cõi Ta Bà hóa độ bà con quyến thuộc và tất cả chúng sanh tu hành, đồng thành Phật đạo.</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Mục Lục 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o0o ---</w:t>
      </w:r>
    </w:p>
    <w:tbl>
      <w:tblPr>
        <w:tblW w:w="4344" w:type="dxa"/>
        <w:jc w:val="center"/>
        <w:tblInd w:w="0" w:type="dxa"/>
        <w:tblLayout w:type="fixed"/>
        <w:tblCellMar>
          <w:top w:w="15" w:type="dxa"/>
          <w:left w:w="15" w:type="dxa"/>
          <w:bottom w:w="15" w:type="dxa"/>
          <w:right w:w="15" w:type="dxa"/>
        </w:tblCellMar>
      </w:tblPr>
      <w:tblGrid>
        <w:gridCol w:w="1238"/>
        <w:gridCol w:w="3106"/>
      </w:tblGrid>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63">
              <w:r>
                <w:rPr>
                  <w:rStyle w:val="InternetLink"/>
                  <w:rFonts w:eastAsia="Times New Roman" w:cs="Times New Roman" w:ascii="Times New Roman" w:hAnsi="Times New Roman"/>
                  <w:b/>
                  <w:bCs/>
                  <w:color w:val="0000FF"/>
                  <w:sz w:val="24"/>
                  <w:szCs w:val="24"/>
                  <w:lang w:eastAsia="vi-VN"/>
                </w:rPr>
                <w:t>Bài Thứ 1</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64">
              <w:r>
                <w:rPr>
                  <w:rStyle w:val="InternetLink"/>
                  <w:rFonts w:eastAsia="Times New Roman" w:cs="Times New Roman" w:ascii="Times New Roman" w:hAnsi="Times New Roman"/>
                  <w:b/>
                  <w:bCs/>
                  <w:color w:val="3333FF"/>
                  <w:sz w:val="24"/>
                  <w:szCs w:val="24"/>
                  <w:lang w:eastAsia="vi-VN"/>
                </w:rPr>
                <w:t>1-Khái niệm tổng quát về Tứ diệu đế</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65">
              <w:r>
                <w:rPr>
                  <w:rStyle w:val="InternetLink"/>
                  <w:rFonts w:eastAsia="Times New Roman" w:cs="Times New Roman" w:ascii="Times New Roman" w:hAnsi="Times New Roman"/>
                  <w:b/>
                  <w:bCs/>
                  <w:color w:val="0000FF"/>
                  <w:sz w:val="24"/>
                  <w:szCs w:val="24"/>
                  <w:lang w:eastAsia="vi-VN"/>
                </w:rPr>
                <w:t>Bài Thứ 2</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66">
              <w:r>
                <w:rPr>
                  <w:rStyle w:val="InternetLink"/>
                  <w:rFonts w:eastAsia="Times New Roman" w:cs="Times New Roman" w:ascii="Times New Roman" w:hAnsi="Times New Roman"/>
                  <w:b/>
                  <w:bCs/>
                  <w:color w:val="3333FF"/>
                  <w:sz w:val="24"/>
                  <w:szCs w:val="24"/>
                  <w:lang w:eastAsia="vi-VN"/>
                </w:rPr>
                <w:t>2-Khổ đế</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67">
              <w:r>
                <w:rPr>
                  <w:rStyle w:val="InternetLink"/>
                  <w:rFonts w:eastAsia="Times New Roman" w:cs="Times New Roman" w:ascii="Times New Roman" w:hAnsi="Times New Roman"/>
                  <w:b/>
                  <w:bCs/>
                  <w:color w:val="0000FF"/>
                  <w:sz w:val="24"/>
                  <w:szCs w:val="24"/>
                  <w:lang w:eastAsia="vi-VN"/>
                </w:rPr>
                <w:t>Bài Thứ 3</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68">
              <w:r>
                <w:rPr>
                  <w:rStyle w:val="InternetLink"/>
                  <w:rFonts w:eastAsia="Times New Roman" w:cs="Times New Roman" w:ascii="Times New Roman" w:hAnsi="Times New Roman"/>
                  <w:b/>
                  <w:bCs/>
                  <w:color w:val="3333FF"/>
                  <w:sz w:val="24"/>
                  <w:szCs w:val="24"/>
                  <w:lang w:eastAsia="vi-VN"/>
                </w:rPr>
                <w:t>3-Tập đế</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69">
              <w:r>
                <w:rPr>
                  <w:rStyle w:val="InternetLink"/>
                  <w:rFonts w:eastAsia="Times New Roman" w:cs="Times New Roman" w:ascii="Times New Roman" w:hAnsi="Times New Roman"/>
                  <w:b/>
                  <w:bCs/>
                  <w:color w:val="0000FF"/>
                  <w:sz w:val="24"/>
                  <w:szCs w:val="24"/>
                  <w:lang w:eastAsia="vi-VN"/>
                </w:rPr>
                <w:t>Bài Thứ 4</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70">
              <w:r>
                <w:rPr>
                  <w:rStyle w:val="InternetLink"/>
                  <w:rFonts w:eastAsia="Times New Roman" w:cs="Times New Roman" w:ascii="Times New Roman" w:hAnsi="Times New Roman"/>
                  <w:b/>
                  <w:bCs/>
                  <w:color w:val="3333FF"/>
                  <w:sz w:val="24"/>
                  <w:szCs w:val="24"/>
                  <w:lang w:eastAsia="vi-VN"/>
                </w:rPr>
                <w:t>4-Tập đế (tiếp theo)</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1">
              <w:r>
                <w:rPr>
                  <w:rStyle w:val="InternetLink"/>
                  <w:rFonts w:eastAsia="Times New Roman" w:cs="Times New Roman" w:ascii="Times New Roman" w:hAnsi="Times New Roman"/>
                  <w:b/>
                  <w:bCs/>
                  <w:color w:val="0000FF"/>
                  <w:sz w:val="24"/>
                  <w:szCs w:val="24"/>
                  <w:lang w:eastAsia="vi-VN"/>
                </w:rPr>
                <w:t>Bài Thứ 5</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72">
              <w:r>
                <w:rPr>
                  <w:rStyle w:val="InternetLink"/>
                  <w:rFonts w:eastAsia="Times New Roman" w:cs="Times New Roman" w:ascii="Times New Roman" w:hAnsi="Times New Roman"/>
                  <w:b/>
                  <w:bCs/>
                  <w:color w:val="3333FF"/>
                  <w:sz w:val="24"/>
                  <w:szCs w:val="24"/>
                  <w:lang w:eastAsia="vi-VN"/>
                </w:rPr>
                <w:t>5-Diệt đế</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3">
              <w:r>
                <w:rPr>
                  <w:rStyle w:val="InternetLink"/>
                  <w:rFonts w:eastAsia="Times New Roman" w:cs="Times New Roman" w:ascii="Times New Roman" w:hAnsi="Times New Roman"/>
                  <w:b/>
                  <w:bCs/>
                  <w:color w:val="0000FF"/>
                  <w:sz w:val="24"/>
                  <w:szCs w:val="24"/>
                  <w:lang w:eastAsia="vi-VN"/>
                </w:rPr>
                <w:t>Bài Thứ 6</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74">
              <w:r>
                <w:rPr>
                  <w:rStyle w:val="InternetLink"/>
                  <w:rFonts w:eastAsia="Times New Roman" w:cs="Times New Roman" w:ascii="Times New Roman" w:hAnsi="Times New Roman"/>
                  <w:b/>
                  <w:bCs/>
                  <w:color w:val="3333FF"/>
                  <w:sz w:val="24"/>
                  <w:szCs w:val="24"/>
                  <w:lang w:eastAsia="vi-VN"/>
                </w:rPr>
                <w:t>6-Diệt đế (tiếp theo)</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5">
              <w:r>
                <w:rPr>
                  <w:rStyle w:val="InternetLink"/>
                  <w:rFonts w:eastAsia="Times New Roman" w:cs="Times New Roman" w:ascii="Times New Roman" w:hAnsi="Times New Roman"/>
                  <w:b/>
                  <w:bCs/>
                  <w:color w:val="0000FF"/>
                  <w:sz w:val="24"/>
                  <w:szCs w:val="24"/>
                  <w:lang w:eastAsia="vi-VN"/>
                </w:rPr>
                <w:t>Bài Thứ 7</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76">
              <w:r>
                <w:rPr>
                  <w:rStyle w:val="InternetLink"/>
                  <w:rFonts w:eastAsia="Times New Roman" w:cs="Times New Roman" w:ascii="Times New Roman" w:hAnsi="Times New Roman"/>
                  <w:b/>
                  <w:bCs/>
                  <w:color w:val="3333FF"/>
                  <w:sz w:val="24"/>
                  <w:szCs w:val="24"/>
                  <w:lang w:eastAsia="vi-VN"/>
                </w:rPr>
                <w:t>7-Ðạo đế (Tứ niệm xứ)</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7">
              <w:r>
                <w:rPr>
                  <w:rStyle w:val="InternetLink"/>
                  <w:rFonts w:eastAsia="Times New Roman" w:cs="Times New Roman" w:ascii="Times New Roman" w:hAnsi="Times New Roman"/>
                  <w:b/>
                  <w:bCs/>
                  <w:color w:val="0000FF"/>
                  <w:sz w:val="24"/>
                  <w:szCs w:val="24"/>
                  <w:lang w:eastAsia="vi-VN"/>
                </w:rPr>
                <w:t>Bài Thứ 8</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78">
              <w:r>
                <w:rPr>
                  <w:rStyle w:val="InternetLink"/>
                  <w:rFonts w:eastAsia="Times New Roman" w:cs="Times New Roman" w:ascii="Times New Roman" w:hAnsi="Times New Roman"/>
                  <w:b/>
                  <w:bCs/>
                  <w:color w:val="3333FF"/>
                  <w:sz w:val="24"/>
                  <w:szCs w:val="24"/>
                  <w:lang w:eastAsia="vi-VN"/>
                </w:rPr>
                <w:t>8-Ðạo đế (Tứ chánh cần)</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79">
              <w:r>
                <w:rPr>
                  <w:rStyle w:val="InternetLink"/>
                  <w:rFonts w:eastAsia="Times New Roman" w:cs="Times New Roman" w:ascii="Times New Roman" w:hAnsi="Times New Roman"/>
                  <w:b/>
                  <w:bCs/>
                  <w:color w:val="0000FF"/>
                  <w:sz w:val="24"/>
                  <w:szCs w:val="24"/>
                  <w:lang w:eastAsia="vi-VN"/>
                </w:rPr>
                <w:t>Bài Thứ 8b</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80">
              <w:r>
                <w:rPr>
                  <w:rStyle w:val="InternetLink"/>
                  <w:rFonts w:eastAsia="Times New Roman" w:cs="Times New Roman" w:ascii="Times New Roman" w:hAnsi="Times New Roman"/>
                  <w:b/>
                  <w:bCs/>
                  <w:color w:val="3333FF"/>
                  <w:sz w:val="24"/>
                  <w:szCs w:val="24"/>
                  <w:lang w:eastAsia="vi-VN"/>
                </w:rPr>
                <w:t>8-B Ðạo đế (Tứ như ý túc)</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81">
              <w:r>
                <w:rPr>
                  <w:rStyle w:val="InternetLink"/>
                  <w:rFonts w:eastAsia="Times New Roman" w:cs="Times New Roman" w:ascii="Times New Roman" w:hAnsi="Times New Roman"/>
                  <w:b/>
                  <w:bCs/>
                  <w:color w:val="0000FF"/>
                  <w:sz w:val="24"/>
                  <w:szCs w:val="24"/>
                  <w:lang w:eastAsia="vi-VN"/>
                </w:rPr>
                <w:t>Bài Thứ 9</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hanging="0"/>
              <w:rPr/>
            </w:pPr>
            <w:hyperlink r:id="rId82">
              <w:r>
                <w:rPr>
                  <w:rStyle w:val="InternetLink"/>
                  <w:rFonts w:eastAsia="Times New Roman" w:cs="Times New Roman" w:ascii="Times New Roman" w:hAnsi="Times New Roman"/>
                  <w:b/>
                  <w:bCs/>
                  <w:color w:val="3333FF"/>
                  <w:sz w:val="24"/>
                  <w:szCs w:val="24"/>
                  <w:lang w:eastAsia="vi-VN"/>
                </w:rPr>
                <w:t>9-Ðạo đế (Ngũ căn Ngũ lực)</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83">
              <w:r>
                <w:rPr>
                  <w:rStyle w:val="InternetLink"/>
                  <w:rFonts w:eastAsia="Times New Roman" w:cs="Times New Roman" w:ascii="Times New Roman" w:hAnsi="Times New Roman"/>
                  <w:b/>
                  <w:bCs/>
                  <w:color w:val="0000FF"/>
                  <w:sz w:val="24"/>
                  <w:szCs w:val="24"/>
                  <w:lang w:eastAsia="vi-VN"/>
                </w:rPr>
                <w:t>Bài Thứ 9</w:t>
              </w:r>
            </w:hyperlink>
            <w:r>
              <w:rPr>
                <w:rFonts w:eastAsia="Times New Roman" w:cs="Times New Roman" w:ascii="Times New Roman" w:hAnsi="Times New Roman"/>
                <w:b/>
                <w:bCs/>
                <w:color w:val="0000FF"/>
                <w:sz w:val="24"/>
                <w:szCs w:val="24"/>
                <w:lang w:eastAsia="vi-VN"/>
              </w:rPr>
              <w:t>b</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rPr/>
            </w:pPr>
            <w:hyperlink r:id="rId84">
              <w:r>
                <w:rPr>
                  <w:rStyle w:val="InternetLink"/>
                  <w:rFonts w:eastAsia="Times New Roman" w:cs="Times New Roman" w:ascii="Times New Roman" w:hAnsi="Times New Roman"/>
                  <w:b/>
                  <w:bCs/>
                  <w:color w:val="3333FF"/>
                  <w:sz w:val="24"/>
                  <w:szCs w:val="24"/>
                  <w:lang w:eastAsia="vi-VN"/>
                </w:rPr>
                <w:t>9-B Ðạo đế (Thất bồ đề phần)</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85">
              <w:r>
                <w:rPr>
                  <w:rStyle w:val="InternetLink"/>
                  <w:rFonts w:eastAsia="Times New Roman" w:cs="Times New Roman" w:ascii="Times New Roman" w:hAnsi="Times New Roman"/>
                  <w:b/>
                  <w:bCs/>
                  <w:color w:val="0000FF"/>
                  <w:sz w:val="24"/>
                  <w:szCs w:val="24"/>
                  <w:lang w:eastAsia="vi-VN"/>
                </w:rPr>
                <w:t>Bài Thứ 10</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rPr>
                <w:rFonts w:ascii="Times New Roman" w:hAnsi="Times New Roman" w:eastAsia="Times New Roman" w:cs="Times New Roman"/>
                <w:color w:val="000000"/>
                <w:sz w:val="24"/>
                <w:szCs w:val="24"/>
                <w:lang w:eastAsia="vi-VN"/>
              </w:rPr>
            </w:pPr>
            <w:hyperlink r:id="rId86">
              <w:r>
                <w:rPr>
                  <w:rStyle w:val="InternetLink"/>
                  <w:rFonts w:eastAsia="Times New Roman" w:cs="Times New Roman" w:ascii="Times New Roman" w:hAnsi="Times New Roman"/>
                  <w:b/>
                  <w:bCs/>
                  <w:color w:val="3333FF"/>
                  <w:sz w:val="24"/>
                  <w:szCs w:val="24"/>
                  <w:lang w:eastAsia="vi-VN"/>
                </w:rPr>
                <w:t>10- Ðạo đế (Bát chánh đạo)</w:t>
              </w:r>
            </w:hyperlink>
          </w:p>
        </w:tc>
      </w:tr>
    </w:tbl>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1</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36"/>
          <w:szCs w:val="36"/>
          <w:lang w:eastAsia="vi-VN"/>
        </w:rPr>
        <w:t>Khái Niệm Tổng Quát Về</w:t>
      </w:r>
      <w:r>
        <w:rPr>
          <w:rFonts w:eastAsia="Times New Roman" w:cs="Times New Roman" w:ascii="Times New Roman" w:hAnsi="Times New Roman"/>
          <w:color w:val="0000FF"/>
          <w:sz w:val="36"/>
          <w:szCs w:val="36"/>
          <w:lang w:eastAsia="vi-VN"/>
        </w:rPr>
        <w:t xml:space="preserve"> </w:t>
        <w:br/>
      </w:r>
      <w:r>
        <w:rPr>
          <w:rFonts w:eastAsia="Times New Roman" w:cs="Times New Roman" w:ascii="Times New Roman" w:hAnsi="Times New Roman"/>
          <w:b/>
          <w:bCs/>
          <w:color w:val="0000FF"/>
          <w:sz w:val="36"/>
          <w:szCs w:val="36"/>
          <w:lang w:eastAsia="vi-VN"/>
        </w:rPr>
        <w:t>Tứ Diệu Ðế (Ariya Saccani)</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Nhân Và Hoàn cảnh Ðức Phật Thích Ca Giảng Về Pháp Tứ Diệu Ðế Lần Ðầu T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ức Phật Thích Ca, sau khi thành đạo dưới cội cây bồ đề, liền nghĩ đến việc đem giáo lý của Ngài vừa chứng được, ra truyền bá cho chúng sanh. Nhưng giáo lý của Ngài là giáo lý cao siêu, thâm diệu, còn chúng sanh phần đông căn cơ còn thấp kém, khó có thể giác ngộ nhanh chóng như Ngài được. Nhưng không lẽ vì giáo pháp của Ngài thậm thâm vi diệu mà không giáo hóa chúng sanh? Ðể làm tròn nhiệm vụ hóa độ của nGià Phật phương tiện nói pháp Tứ Diệu Ðế là Tiệm giáo để cho chúng sanh dễ bề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sát căn cưo năm người bạn đồng tu với Ngài trước kia là nhóm ông Kiều Trần Như, có thể khai ngộ được với pháp Tứ Diệu Ðế, đức Phật đi đến Lộc Uyển là nơi họ đang tu hành đểnói pháp Tứ Diệu Ð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nghe Phật thuyết pháp Tứ Diệu Ðế, thánh kiến mê lầm tan vỡ, trí huệ siêu thoát xuất hiện, năm vị này được ngộ đạo, chứng nhập qủa vị A La Hán. Ðó là năm vị đệ tử đầu tiên của đức Phật Thích C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đây về sau, Tứ Diệu Ðế là giáo lý căn bản về Tiệm giáo (phương pháp tu chứng từ từ) và đã giác phộ cho không biết bao nhiêu đẹ tử của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nay, chúng tôi đem giáo pháp Tứ Diệu Ðế ra trình bày với quí vị độc giải trong tập sách này, cũng không ngoài mục đích ấy.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I. Ðịnh Nghĩa Về Tứ Diệu Ð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là bốn; Diệu là hay đẹp, quý báu, hoàn toàn; Ðế là sự chắc chắn, rõ ràng đúng đắn nhất. Chữ Phạn là Ariya Saccan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diệu đế là bốn sự thật chắc chắn, quí báu, hoàn toàn nhất, không có một giáo lý ngoại đạo nào có thể sánh kịp. Với bốn sự thật mà Ðức Phật đã phát huy đây, người tu hành có thể từ địa vị tối tăm, mê mờ, đi dần đến quả vị giác ngộ một cách chắc thật, không sai chạy, như một ngọn đuốc thiêng có thể soi đưởng cho người bộ hành đi trong đêm tối đến đích. Vì cái công dụng quí báu, mầu nhiệm, vô cùng lợi ích như thế nên mới gọi là Diệ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Ðế còn có nghĩa là một Sự Thật lớn nhất, cao nhất, bao trùm tất cảcác Sự Thật khác, và muôn đời bất di bất dịch, chứ không phải là sự thật hạn cuộc trong không gian và thời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giáo lý Tiểu thừa thì Tứ diệu đé là giáo lý căn bả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II. TỨ Diệu Ðế Gồm Những Gì?</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diệu đế, là: Khổ đếù, Tập đế, Diệt đế và Ðạo đế.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b/>
          <w:bCs/>
          <w:color w:val="000000"/>
          <w:sz w:val="24"/>
          <w:szCs w:val="24"/>
          <w:lang w:eastAsia="vi-VN"/>
        </w:rPr>
        <w:t>Khổ đế</w:t>
      </w:r>
      <w:r>
        <w:rPr>
          <w:rFonts w:eastAsia="Times New Roman" w:cs="Times New Roman" w:ascii="Times New Roman" w:hAnsi="Times New Roman"/>
          <w:color w:val="000000"/>
          <w:sz w:val="24"/>
          <w:szCs w:val="24"/>
          <w:lang w:eastAsia="vi-VN"/>
        </w:rPr>
        <w:t xml:space="preserve"> ( Dukkha). Khổ đế là chân lý chắc thật, trình bày rõ ràng cho chúng ta thấy tất cả những nỗi đau trên thế gian này mà mỗi chúng sinh đều phải chịu, như Sống là khổ, Ðau là khổ, Già là khổ, Chết là khổ V.V..những nỗi khổ dẫy đầy trên thế gian, bao vây chúng ta, chìm đắm chúng ta như nước biển. Do đó, Ðức Phật thường ví cõi đời là một bể khổ mênh m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2. </w:t>
      </w:r>
      <w:r>
        <w:rPr>
          <w:rFonts w:eastAsia="Times New Roman" w:cs="Times New Roman" w:ascii="Times New Roman" w:hAnsi="Times New Roman"/>
          <w:b/>
          <w:bCs/>
          <w:color w:val="000000"/>
          <w:sz w:val="24"/>
          <w:szCs w:val="24"/>
          <w:lang w:eastAsia="vi-VN"/>
        </w:rPr>
        <w:t>tập đế</w:t>
      </w:r>
      <w:r>
        <w:rPr>
          <w:rFonts w:eastAsia="Times New Roman" w:cs="Times New Roman" w:ascii="Times New Roman" w:hAnsi="Times New Roman"/>
          <w:color w:val="000000"/>
          <w:sz w:val="24"/>
          <w:szCs w:val="24"/>
          <w:lang w:eastAsia="vi-VN"/>
        </w:rPr>
        <w:t xml:space="preserve"> (Sameda Dukkha). Tạp đế là chân lý chắc thật, trình bày nuyên nhân của bể khổ trần gian, là lý do vì đâu có những nỗi khổi ấy. Khổ đế như là bản kê hiện trạng của chứng bệnh; còn Tập đế như là bản nói rõ nguyên nhân của chứng bệnh, lý do vì sao có bệ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3. </w:t>
      </w:r>
      <w:r>
        <w:rPr>
          <w:rFonts w:eastAsia="Times New Roman" w:cs="Times New Roman" w:ascii="Times New Roman" w:hAnsi="Times New Roman"/>
          <w:b/>
          <w:bCs/>
          <w:color w:val="000000"/>
          <w:sz w:val="24"/>
          <w:szCs w:val="24"/>
          <w:lang w:eastAsia="vi-VN"/>
        </w:rPr>
        <w:t>Diệt dế</w:t>
      </w:r>
      <w:r>
        <w:rPr>
          <w:rFonts w:eastAsia="Times New Roman" w:cs="Times New Roman" w:ascii="Times New Roman" w:hAnsi="Times New Roman"/>
          <w:color w:val="000000"/>
          <w:sz w:val="24"/>
          <w:szCs w:val="24"/>
          <w:lang w:eastAsia="vi-VN"/>
        </w:rPr>
        <w:t xml:space="preserve"> (Nirodha Dukkha). Diệt đế là chân lý chắc thật, trình bày rõ ràng hoàn cảnh quả vị an lành, tốt đẹp mà chúng sanh sẽ đạt đến khi đã diệt trừ được những nỗi khổ và những nguyên nhân của đau khổ. Diệt đế như là một bản cam đoan của lương y nói rõ sau khi người bệnh klành thì sẽ ăn ngon, ngủ yên như thế nào, thân thể sẽ tráng kiện, tâm hồn khoan khoái như thế nà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4. </w:t>
      </w:r>
      <w:r>
        <w:rPr>
          <w:rFonts w:eastAsia="Times New Roman" w:cs="Times New Roman" w:ascii="Times New Roman" w:hAnsi="Times New Roman"/>
          <w:b/>
          <w:bCs/>
          <w:color w:val="000000"/>
          <w:sz w:val="24"/>
          <w:szCs w:val="24"/>
          <w:lang w:eastAsia="vi-VN"/>
        </w:rPr>
        <w:t>Ðạo đế</w:t>
      </w:r>
      <w:r>
        <w:rPr>
          <w:rFonts w:eastAsia="Times New Roman" w:cs="Times New Roman" w:ascii="Times New Roman" w:hAnsi="Times New Roman"/>
          <w:color w:val="000000"/>
          <w:sz w:val="24"/>
          <w:szCs w:val="24"/>
          <w:lang w:eastAsia="vi-VN"/>
        </w:rPr>
        <w:t xml:space="preserve"> (Nirodha Gamadukkha). Ðạo đế là những phương pháp đúng đắn, chắc thật để diệt trưd đau khổ. Ðó là chân lý chỉ rõ con đường quyết định đi đến cảnh giới Niết Bàn. Nói một cách giản dị, đó là những phương pháp tu hành để diệt khổt và được vu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o đế cũng như cái toa thuốc mà vị lương y đã kê ra để người bịnh mua vf\àd những lời chỉ dẫn mà bịnh nhân cần phải y theo để lành bệ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III. Bố Cục Kỳ Diệu Của Tứ Diệu Ð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diệu đế đã được Ðức Phật sắp đặt theo một thứ tự rất khôn khéo, hợp lý, hợp tình. Ngày nay các nhà nghiên cứu Phật học Âu Tây, mỗi khi nói đến Tứ Diệu Ðế, ngoài cái nghĩa lý sâu xa, nhận xét xác đáng, còn tóm tắt tán thán cái kiến trúc, cái bố cục, cái thứ lớp của toàn bộ pháp môn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tiên, đức Phật chỉ cho chúng sanh thấy cái thảm cảnh hiện tại cỉa cõi đời. Cái thảm cảnh bi đát nầy có nằm ngay trước mắt ta, bên tai ta, ngay trong chính mỗi chúng ta; những sự thật có thể thấy, nghe, ngửi, nếm, rờ được, chứ không phải những sự thật xa lạ ở đâu đâu. Ðã là một chúng sanh, ai không có sanh, ai không đau ốm, ai không già, ai không chết v.v...? Và những trạng thái ấy đều mang theo tánh chất khổ cả. Ðã có thân, tất phải khổ. Ðó là một chân lý rõ ràng, giản dị, không ai là không nhận thấy, nếu có một chút ít nhận x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ỉ cho mọi người thấy cái khổ ở trước mắt, ở chung quanh và chính trong mỗi chúng ta rồi, đức Phật mới đi qua giai đoạn thứ hai, là chỉ cho chúng sanh thấy nguồn gốc, lý do của những nỗi khổ ấy. Ngài đã từ hiện tại đi dần về quá khứ, đã từ bề mặt đi dần xuống bề sâu, đã từ cái dễ thấy đến cái khó thấy. Như thế là lý luận của Ngài đã đặt căn bản lên thực tại, lên những điều có thể chứng nghiệm được, chứ không phải xa lạ, viễn vong, mơ hồ.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giai đoạn thứ ba, đức Phật nêu lên trình bày cho chúng ta thấy cái vui thú của sự hết khổ. Giai đoạn nầy tương phản với giai đoạn thứ nhứt: giai đoạn trên khổ sở như thế nào, thì giai đoạn nầy lại vui thú như thế ấy. Cảnh giới vui thú mà Ngài trình bày cho chúng ta thấy ở đây, cũng không có gì là mơ hồ, viễn vong, vì nếu đã có cái khổ là cái vui. và khi đã thấy rõ được cái khổ như thế nào, thì mới hăqng hái tìm cách thoát khổ và khao khát hướng đến cai vui mà đức Phật đã giới thiệ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giai đoạn thứ tư là giai đoạn Phật dạy những phương pháp để thực hiện cái vui ấy. Ở đây chúng ta nên chú ý là đức Phật trình bày cảnh giới giải thoát trước, rồi mới chỉ bày phương pháp tu hành sau. Ðó là một lối trình bày rất khôn khéo, đúng tâm lý: trước khi bảo người ta đi, thì phải nêu mục đích sẽ đến như thế nào, rồi để người ta suy xét, lựa chọn có nên đi hay không. nếu người ta nhận thấy mục đích ấy cao quý, đẹp đẽ, khi ấy người ta mới hăng hái, nỗ lực không quản khó nhọc, để thực hiện cho được mục đích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hế, chúng ta có thể phác họa lại cái bố cục của bức họa Tứ Diệu Ðế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ang đứng trước một bức họa vĩ đại gồm có hai phần chính: Phần dưới là một bể thẳm mênh mông, sóng gió tơi bời, trong ấy thuyền bè đang bị đắm chìm, với vô số nạn nhân đang lặn hụp, kêu la, khóc lóc, chới với...(Khổ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i phần nầy của bức tranh, ta cũng thấy được những nguyên nhân gây ra những thảm họa ấy: đó là những luồng gió dục vọng, tham, sân, si.. những đám mây vô minh đen nghịt, che khuất cả mặt trời (Tập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ìn đến phần trên của bức họa, ta thấy quang cảnh dần dần sáng sủa, yên tĩnh; ở đây, giông tố không đến được, không có những vực sâu, hố hiểm, không có những nạn nhân đang rên siết, khóc than...đây là một miền cao nguyên, cang flên cao, cảnh trí càng đẹp đẽ, yên vui. Người ở đây trông có vẻ bình tĩnh, thảnh thơi, vui vẻ lắm; và cũng như cảnh trí, những người càng ở tầng bậc cao thì lại càng có dung mạo đẹp đẽ, cốt cách phương phi, giải thoát...(Diệt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nầy, nếu chúng ta chú ý nhìn rõ, thì thấy từ một cảnh ở dưới lên một cảnh trên, có những con đường đi với những cái bản đề tên đường đi, rất hay như: tứ niệm xứ, Tứ chánh cần, tứ như ý túc,. Bát chánh đạo v.v...Trên những con đường ấy, có rất nhiều người đang đi lên, và rất ít người đi xuống. và càng lên cao thì con đường lại càng rộng rãi mát mẻ, tốt đẹp và những khách bộ hành lại càng mang rất ít hành lý...(Ðạo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ức họa ấy có ghi mấy chữ ở phần dưới là: "Thế gian" và phần trên là "Xuất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bức họa Tứ Diệu Ðế rõ ràng trình bày ra trước mắt chúng ta hai cảnh giới: Thế gian và Xuất thế gian, tương phản như thế đó. Những ai đã nhìn được bức họa ấy, tất đều có một thái độ là muốn xa lành cảnh ở phần dưới và mong ước được sống trong cảnh giới trình bày ở phần trên bức họa.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VI. Ðịa Vị Quan Trọng Của Tứ Diệu Ðế Trong Toàn Bộ Giáo Lý Của đức Phật Thích C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Diệu Ðế là giáo lý căn bản của đạo Phật, không phải riêng đối với Tiểu Thừa mà chung cho cả Ðại Thừa nữa. Người tu hành muốn có một kết quả chắc chắn, không thể bỏ qua Tứ Diệu Ðế được. Pháp môn nầy, tuy tiến chậm, nhưng khi tiến được bước nào là chắc bước nấy. Pháp môn nầy tuy không đưa thẳng người tu hành đến quả vị Phật, nhưng với một sự tinh tấn và quyết tâm nó có thể dễ dàng đưa người tu hành đến quả vị A La Hán. Rồi từ quả vị A La Hán, hành giả sẽ tu thêm một pháp môn khác của Ðại Thừa, để tiến đến quả vị Phật. Căn cơ nào, trìnhoộ nào cũng có thể tu theo pháp môn nầy được, chứ không phải như một số pháp môn khác, phải cần có một trình độ học thức cao và một trí tuệ trên mức trung bình mới có thể theo được. Vì thế, nó là một pháp môn phổ thông cho cả hai phái Tiểu Thừa lẫn Ðại Thừa, Nam tông và Bắc tông. Ngày nay pháp môn này là pháp môn được phổ biến nhất trên thế giới. Các Phật tử Âu Mỹ hầu hết đều tu theo pháp môn nầy là những tập sách nghiên cứu về đạo Phật, của những nhà Phật học tây phương đều nói nhiều nhất về Tứ Diệu Ðế.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ật Tử Phải Học và Thực Hành Pháp Tứ Diệu Ðế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giáo lý căn bản, quan trọng như Tứ Diệu Ðế, người Phật tử không thể không hiểu được. Không hiểu biết về Tứ Diệu Ðế là không hiểu biết gì về giáo lý đạo Phật cả. Người Phật tử, hơn ai cả, phải thấu triệt cõi đời là khổ. Muón thế, không gì hơn là hãy lắng nghe đức Phật dạy về Khổ đế, vì chỉ có Khổ đế mới nói lên một cách tường tận đầy đủ, chính xác về mọi nỗi khổ đau của cõi đ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y rõ được mọi nỗi khổ đau rồi, ta cần tìm hiểu vì đâu có khổ, nguyên nhân của khổ là đâu. Vì chỉ khi nhận thấy được nguồn gốc của nó, mới có thể diệt trừ tận gốc nó được. Ðiều này, cũng không chỗ nào nói rõ ràng, phân tích ràng mạch bằng Tập đế. Nhưng thấy được mọi nỗi đau khổ của cõi đời và nguồn gốc của nó, không phải để mà chán ngán, khóc lóc, rên siết. Nếu thế thì không có gì tiêu cực bi quan bằng. Một sô sdư luận tưởng lầm đạo Phật là yểm thế bi quan là vì họ đã dừng lại ở hai phần đầu của Tứ Diệu Ð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gười Phật tử không dừng lại đó. Ðã thấy đau khổ làm cho cuộc đời xấu xa, đen tối, khổ đau, thì phải diệt trừ đau khổ. Hạnh phúc không đâu xa, hạnh phúc hiện ra sau khi đã diệt trừ được đau khổ. Ðau khổ lùi chứqng nào thì hạnh phúc đến chứng ấy, như bóng tối tan đi đến đau thì ánh sáng thay vào đến đó. Muốn thấy ánh sáng của Niết Bàn thì phải thực hiện những lời dạy của Phật trong Diệt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thực hiện Niết Bàn thì phải có đủ phương tiện. Những phương tiện nầy, đức Phật đã cung cấp một cách đầy đủ trong trong Ðạo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hế, đức Phật Thích Ca đã làm đầy đủ nhiệm vụ của kẻ dẫn đường cho chúng ta đi từ cõi đời đen tối đến quả vị A La Hán. Ngài đã đặt vào tay chúng ta một bản đồ chỉ dẫn rõ ràng về cuộc hành trình và ban cho chúng ta đầy đủ phương tiện cần thiết trong chuyến đi vĩ đại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chỉ còn lên đường và bước đi.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2</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36"/>
          <w:szCs w:val="36"/>
          <w:lang w:eastAsia="vi-VN"/>
        </w:rPr>
        <w:t>Khổ Ðế (Dukkha)</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i/>
          <w:iCs/>
          <w:color w:val="000000"/>
          <w:sz w:val="24"/>
          <w:szCs w:val="24"/>
          <w:lang w:eastAsia="vi-VN"/>
        </w:rPr>
        <w:t>Ðời Là Một Biển Khổ Ðầy Mồ Hôi Và Nước Mắ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một số người cho rằng đời là một bữa tiệc dài, không hưởng thụ cũng uổng. Do đó, họ không để lỡ một dịp nào có thể đem lại cho họ những khoái lạc vật c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họ không ngờ rằng những khoái lạc ấy điều là giả dối, lừa phỉnh, chẳng khác gì cái khoái lạc mong manh của người khát mà uống nước mặn, càng uống lại càng khát; và cổ họng, sau cái phút uống vào, lại thêm đắng ch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ế kinh có câu: "Nước mắt chúng sinh nhiều hơn nước biển". Thật thế ! Cõi đời không vui, cõi đời toàn là khổ. Những nỗi vui, nếu có, cũng chỉ là tạm bợ, hào nhoáng như một lớp sưon bên ngoài mà thôi; chứ bản chất của cõi đời là đau khổ. Cõi đời là một biển đầy mồ hôi và nước mắt, trong ấy chúng sinh đang bơi lội, hụt lặn, chìm nổi, trôi lăn. Ðó là sự thật. Nhưng sự thật ấy, không ai nhìn thấy một cách tường tận và nói lên một cách rõ ràng như đức Phật đã nói trong khổ đế, phần thứ nhứt của Tứ Diệu Ðế.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Chữ Khổ Ðế</w:t>
      </w:r>
      <w:r>
        <w:rPr>
          <w:rFonts w:eastAsia="Times New Roman" w:cs="Times New Roman" w:ascii="Times New Roman" w:hAnsi="Times New Roman"/>
          <w:color w:val="000000"/>
          <w:sz w:val="24"/>
          <w:szCs w:val="24"/>
          <w:lang w:eastAsia="vi-VN"/>
        </w:rPr>
        <w:t xml:space="preserve"> (DUKKH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đế do chữ Dukkha mà ra. "DU", nghĩa là khó; "KKHA" là chịu đựng, khó kham nhẫn. Dukkha nghĩa là đắng; nghĩa rộng là những cái gì làm cho mình khó chịu, mình đau đớn như: ốm đau, đói khát, buồn rầu, sợ hã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 là một sự thật vững chắc, đúng đắn, hoàn toàn, cao hơn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đế, là sự thật đúng đắn vững chắc cao hơn cả về sự khổ ở thế gian. Sự thật nầy nó rõ ràng, minh bạch không ai có thể chối cã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ưới đây, chúng ta hãy nghe đức Phật giải bày một cách tường tận, sâu sắc, tỉ mỉ về sự khổ của thế gia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Luận Về Sự Khổ Của Thế Gi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ẻ cho hết cả sự khổ ở thế gian, thì không bao giờ cùng. Song căn cứ theo kinh Phật, có thể phân loại ra làm ba thứ khổ (tam khổ) hay tám thứ khổ (bát kh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b/>
          <w:bCs/>
          <w:color w:val="000000"/>
          <w:sz w:val="24"/>
          <w:szCs w:val="24"/>
          <w:lang w:eastAsia="vi-VN"/>
        </w:rPr>
        <w:t>Ba khổ</w:t>
      </w:r>
      <w:r>
        <w:rPr>
          <w:rFonts w:eastAsia="Times New Roman" w:cs="Times New Roman" w:ascii="Times New Roman" w:hAnsi="Times New Roman"/>
          <w:color w:val="000000"/>
          <w:sz w:val="24"/>
          <w:szCs w:val="24"/>
          <w:lang w:eastAsia="vi-VN"/>
        </w:rPr>
        <w:t xml:space="preserve">: Ba thứ khổ là: khổ khổ, hoại khổ và hành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Khổ khổ. Cái khổ chồng chất lên cái khổ, bản thân đã là khổ, mà hoàn cảnh chung quanh lại đè lên bao cái khổ khác: đó là "Khổ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thế, mỗi một chúng sanh, tự mình đã là nạn nhân của bao nhiêu cái khổ, cái xấu xa; thân thể là một bầu thịt xương dưo bẩn, nếu một vài ngày, không săn sóc, rửa ráy, thì thối tha không thể chịu đựng được. Hơn nữa, cái thân ấy cũng không bền chắn, mà trái lại rất mong manh: khát nước độ ba ngày, ngạt thở độ năm phút, đứt một mạch máu, bị nhiễm một số vi trùng độc...thế là mạng vo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trên cái khổ sống chết bất ngờ mà con người không làm chủ được, còn nhiều cái khổ khác nữa chất chồng, không sao tránh khỏi được như: bệnh tật, đói khát, bão lụt, hỏa hoạn, chiến tranh, áp bức, sưu cao thuế nặng v.v...Vì thế nên gọi là "khổ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Hoại khổ. Trong Khế kinh chép: "Phàm vật có hình tướng đều phải bị hoại diệt". Thực thế, vạn b\vật trong vũ trụ đều bị luật vô thường chi phối, không tồn tại mãi được. Cứng rắn như sắt đá, lâu năm cũng mục nát; to lớn như trái đất, mặt trăng, mặt trờ lâu ngày cũng tan rã. Yếu ớt, nhỏ nhen như thân người, thì mạng sống lại càng ngắn ngủi, phù du ! Cái búa tàn ác của thời gian đạp phá tất cả; mỗi phút mỗi giây ta sống, cũng là mỗi phút mỗi giây ta đang bị hủy hoại. Và dù ta có sức mạnh bao nhiêu, quyền thế bao nhiêu, giàu có bao nhiêu cũng không thể cản ngăn, chống đỡ không cho thời gian hủy diệt đời ta. ta hoàn toàn bất lực trước thời gian. Thật là khổ sở, tủi nhục, đớn đau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hành khổ. Về phương diện vật chất, ta bị ngoại cảnh, thời gian chi phối, phá hoại; còn về phương diện tinh thán, ta cũng không hề tự chủ, yên ổn, tự do được. tâm hồn ta thường bị dục vọng dằn vặt, lôi kéo, thúc đẩy từng phút từng giây. tư tưởng ta cũng luôn luôn biến chuyển nhảy vọt lăng xăng từ chuyện này sang chuyện khác, như con ngựa không cương, như con vượn chuyền cây, không bao giờ dừng nghỉ. Thật là đúng như lời Phật dạy: "tâm viên, ý m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xét sâu xa hơn nữa, ta sẽ thấy tâm hồn ta còn bị cái phần bên trong kín sâu, nằm dưới ý thức, là phần tiềm thức chi phối, sai sử một cách vô cùng mãnh liệt trong mỗi ý nghĩ, cử chỉ hành động của chúng ta. ta giận, ta thương, ta ghét, ta muốn thứ này, ta thích thứ kia, phần nhiều là do tiềm thức ta sai sử, ra mệnh lệ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ta không được tự do, ta bị chi phối bởi những ý tưởng, dục vọng, tiềm thức, và luôn luôn chịu mệnh lệnh của chúng. Ðó là "Hành kh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24"/>
          <w:szCs w:val="24"/>
          <w:u w:val="single"/>
          <w:lang w:eastAsia="vi-VN"/>
        </w:rPr>
        <w:t xml:space="preserve"> Tám khổ</w:t>
      </w:r>
      <w:r>
        <w:rPr>
          <w:rFonts w:eastAsia="Times New Roman" w:cs="Times New Roman" w:ascii="Times New Roman" w:hAnsi="Times New Roman"/>
          <w:color w:val="000000"/>
          <w:sz w:val="24"/>
          <w:szCs w:val="24"/>
          <w:lang w:eastAsia="vi-VN"/>
        </w:rPr>
        <w:t xml:space="preserve">: nếu chúng ta phân tích tỉ mỉ hơn, thì cái khổ của thế gian có thể chia ra làm tám loại. tám loại này tựu trung cũngk ngoài ba khổ ki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m loại khổ: sanh khổ, lão khổ,bệnh khổ,tử khổ, ái biệt ly khổ, cầu bất đắc khổ, oán tắng hội khổ, ngũ ấm xí thạnh khổ. Dưới đây chúng ta hãy nói rõ về tám nỗi khổ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Sanh khổ: Sự sanh sống của con người có hai phần khổ: Khổ trong lúc sanh, khổ trong đời số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trong lúc sanh. Người sanh và kẻ bị sanh đều khổ cả. Khi người mẹ mới có thai là đã bắt đầu biếng ăn, mất ngủ, nôn ọe, dả dượi, bất thần...Thai mỗi ngày mỗi lớn, thì người mẹ mỗi ngày mỗi mệt mỏi, nặng nề, đi đứng khó khăn, làm lụng chậm chạp. Ðến khi gần sanh, sự đau đớn của người mẹ không sao nói xiết. Dầu được thuận thai đi nữa, mẹ cũng phải chịu dơ uế nhiều ngày, yếu đuối nhiều tháng, vì tinh huyết hao mòn, ngũ tạng suy kém. Còn rủi bị nghịc thai, thì mẹ phải bị mổ xẻ, đau đớn nhiều nữa. Có khi sau một lần sinh bị giải phẩu, mẹ phải chịu tật suốt đ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con, từ khi mới đầu thai cho đến lúc chào đời, cũng phải chịu nhiều điều khổ sdở. Trải qua chín tháng mười ngày, con bị giam hãm trong khoảng tối tăm, chật hẹp, còn hơn cả lao tù ! Mẹ đói cơm, khát nước, thì con ở trong thai bào lỏng bỏng như bong bóng phập phều. mẹ ăn no thì con bị ép như bồng bột bị đè dưới thớt cối, khó bề cựa quậy. Ðến kỳ sanh sản, thân con phải chen qua chỗ chật hẹp như bị đá ép bốn bể, nên khi vừa thoát ra ngoài, liền cất tiếng khóc vang: "khổ a ! Khổ a !". Thật đúng như hai câu thơ của Ôn Như H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ảo nào lúc mới chôn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ã mang tiếng khóc ban đầu mà ra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trong đời sống. Về phương diện vật chất, hay tinh thần, đời sống đều có nhiều điều khổ s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vật chất, con người đòi hỏi những nhu cầu thiết yếu như món ăn, thức uống, đồ mặc, nhà ở, thuốc men. Muốn có những nhu cầu ấy, con người phải cần lao kham khổ, đổ mồi hôi, sôi nước mắt, mới mua được chén gạo, bát cơm, manh quần, tấm áo. Về nhà ở, thì có khi suốt đời vất vả làm lụng, vẫn không đủ sức tạo được một ngôi nhà nho nh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hẳng phải đợi đến cảnh đói khát mới gọi khổ; ăn uống thất thường, thiếu thốn cũng đã là khổ rồi. Chẳng đợi phải lâm vào cảnh màn trời chiếu đất, hay ăn lông ở lỗ mới gọi là khổ; áo quần không đủ ấm, nhà cửa không che được nắng mưa, cũng đã là khổ rồi. Nhưng nào phải chỉ có những người nghèo hèn mới khổ đâu? Người giàu có cũng cứ khổ như thường: muốn có tiền, tất phải thức khuya dậy sớm, buôn tảo bán tần, đầu tắt mặt tối trong công việc, đổ mồ hôi, sôi nước mắt mới có được, chứ đâu phải tiền bạc ở trên hư không rơi xuống cho đâu ! Ðó là còn chưa nói dến những nỗi khổ vật chất bất thường khác nữa mà không ai có thể tránh khỏ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phương diện tinh thần, đời người cũng có nhiều đièu kổ nhục, có nhiều khi còn đau khổ hơn cả những thiếu thốn vật chất. Không nói gì nhiều, chỉ xin đơn cử ở đây một thí dụ về nỗi khổ trong sự học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tìm lẽ phải, chơn lý, đạo đức, tất phải gia công học hỏi nhiều năm cả về phương diện lý thuyết lẫn thực nghiệm. về lý thuyết ta học trong sách vở với thầy với bạn hay tự học. Về thực nghiệm ta cũng gặp lắm điều khổ sở, khó khăn. Như học lý thuyết với thầy ở trường, lắm khi gặp bài khó, lại thêm thầy giảng dạy quá cao, học trò không thu nhận được gì hết, thế là người giận kẻ buồnm khổ tâm quá ! Còn tự học ở nhà với quyển sách trơn, có lúc gặp đoạn văn mắc mỏ, lại không đủ tài liệu tra cứu thêm, bị bít lối ra, rồi khởi tâm tức giận buồn phiền, cũng là khổ. Về sự học thực nghiệm ở đời, lắm khi cũng phải trả một giá rất đắc. ta sẽ bị người này phỉnh gạt, người kia áp bức, kẻ nọ oán thù, kẻ kia khinh bỉ...bao nhiêu hạng người là bấy nhiêu tâm tánh. Và hiểu đời được một phần nào là ta đã phải chịu đựng biết bao nhục nhã, khổ đ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ề vật chất hay tinh thầnh, sự sống mang theo nhiều cái khổ. Sanh khổ là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Lão khổ. Ca dao có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à nua là cảnh cảnh điêu t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y già cây cỗi, người già người s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on người đến lúc già, thân thể hao mòn, tinh thần suy kém, nên khổ thể xác lẫn tinh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thể xác. Càng già, khí huyết càng hao mòn. Bên trong, ngũ tạng, lục phủ càng ngày càng mỏi mệt, hoạt động một cách yếu ớt; bên ngoài các giác quan dần dần hư hoại, như mắt mờ, tai điếc, mũi nghẹt, lưỡi đớ, tay chân run rẩy, đi đứng khó khăn, việc gì cũng nhờ vả kẻ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ã vậy, mỗi khi thời tiết xoay trở thì cảm nhiễm theoi khí hậu mà đau, như trời mới nắng thì đã sốt, trời mới mưa thì đã rét v.v.. không chút gì gọi là vui thú cả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tinh thần. Người xưa có nói: "Ða thọ, đa nhục". Thật thế, tuổi nhiều, nhục lắm ! Càng già thân thể càng suy kém thì trí tuệ cũng càng lu mờ. Do đó, sanh ra lẫn lộn, quên trước, nhớ sau, hành động như kẻ ngây dại: ăn dơ, uống bẩn; nói năng giống người mất trí; ăn rồi bảo chưa ăn, chưa ăn bảo ăn rồi; có khi lại còn chửi bới, nói nhảm nhí làm trò cười cho lũ trẻ. Thật đúng là "Lão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Bệnh khổ. hành hạ xác thân con người, làm cho nó khổt sở không gì hơn là cái đau ! Ðã đau, bất luận là đau gì, từ cái đau lătk vặt như đau răng, nhức đầu, đến cái đau trầm trọng như phung, lao v.v...đều làm cho con người phải rên xiết, khổ sở, khó chịu. Nhất là những bệnh trầm kh (lâu ngày khó chữa), thì lại càng hành hạ xác thân, đắng cơm, nghẹ nước, cầu sống không được, cầu chết cũng không, oan oan ương ương, thật là khổ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đã đau, mà tiền lại hết. Có nhiều người sau một ậnnn đau, chỉ còn hai bàn tay trắng ! Cho nên ngạn ngữ có câu: "Không đau làm giàu biết m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ra, bệnh tật lại còn làm cho lục thân quýet thuộc buồn rầu, lo sưọ. Mỗi lần trong nhà có người đau, thì cả gia quyến đều rộn rịp, băn khoăn ngồi đứng không yên, quên ăn quên ngủ, boếng nói, biếng cười, bỏ công ăn việc làm. thật đúng là "Bệnh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ử khổ. Trong bốn hiện tượng của vô thường; sanh, già, bệnh, chết thì "chết" là cái làm cho chúng sanh kinh hãi nhất. Con người sợ chết đến đổi ở trong hoàn cảnh sống thừa, đang slẽ không nên sống làm gì nữa, thế mà nghe nói đến cái chết, cũng sợ không dám nghĩ đến. Những người xấu số bị bịnh nan y như ung thư, bịnh hũi, sống thêm một ngày là khổ thêm một ngày, thế mà những người bạc phước ấy cũng vẫn muốn sống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chết làm khổ con người như thế nào mà ai cũng sưọ hãi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thân xác. Có mục kích một người bệnh khi hấp hối bị hành xác rồi mới biết cái chết là đáng sợ. người sắp chết, mệt ngột không ngằn, trợ mắt, méo miệng, giựt gân chuyển cốt, uốn mình, giăng tay, bẻ chân...Trong lúc ấy tai hết nghe, mắt hết thấy, mũi hết thở, miệng hết nói. Rờ thử vào người chết, thì thấy lạnh ngắt như đồng, thân cứng đơ như gỗ. xác chết dần dần sình lên, trong rát ghê tởm; nếu để lâu ngày lại nứt ra, chảy nước tanh hôi khó chịu vô cù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tinh thần. Khi sắp chết, tâm thần rối loạn, sợ hãi vô cùng: phần xót thương cha mẹ, vợ chồng, anh em, con cái từ đây đoạn tuyệt, phần lo mình một thân cô quạnh, bước sang thế giới mịt mù xa lạ. Thật không còn gì đau khổ bằng phút chia ly vĩnh viễn này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ái chết làm cho thân thể tan rã, thần thức theo nghiệp dẫn đi thọ sanh ở một cõi nào chưa rõ. Thật là "tử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Ái biệt ly khổ. Trong cái tình yêu thương giữa vợ chồng, con cái, anh em đang mặn nồng, thắm thiết mà bị chia ly, thì thật không có gì đau đớn hơn. Sự chia ly có hai loại: sanh ly và tử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nh ly khổ. Một gia đình đang sống trong cảnh đàm ấm vui vầy, bỗng bì hoàn cảnh bắt buộc, hay vì một tai họa thình lình xảy đến, như giặc giã, bão lụt...làm cho mỗi người bơ vơ thất lạc mỗi nơi: kẻ đầu này trông đợi, người gốc kia nhớ chờ. thật đau lòng xót dạ ! Người đời thường nói: "Thà lìa tử, chứ ai nỡ lìa sanh?". Ðó là cái khổ của "Sanh l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ử biệt khổ. Nhưng mặc dù xã cách nhau người sống còn có ngày gặp gỡ; chứ chết rồi bao thuở được vum vầy? Vì vậy, đứng trớc cảnh chết, là một sự biệt ly vĩnh viễn, con người không ai là chằng khổ đau. Do đó, lâm phải cảnh tử biệt này, có người đã xót thương rầu rĩ đến quên ăn, bỏ ngủ, có người đau đớn, tuyệt vọng đến nỗi toan chết theo người quá cố. Ðó là cái khổ của "tử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Cầu bất đắc khổ (thất vọng). Người ta ở đời, hễ hy vọng càng nhiều thì thất vọng càng lắm. Bất luận trong một vấn đề gì, số người được toại nguyện thìd quá hiếm hoi, mà kẻ thất bại bất như ý, thì không sao kể xiết. Muốn được kết quả tốt đẹp, người ta phải vận dụng không biết bao nhiêu năng lực, lao tâm, tổn trí, mất ăn, bỏ ngủ, chỉ mong sao cho chóng đến ngày thành công. Thế rồi, chẳng may những điều thành công. thế rôùi, chẳng may những điều mong ước ấy không thành, sự đau khổ không biết đâu là bờ bến. Dưới đay, xin nêu lên vài thí dụ về những thất vọng mà ng đời thường gặp nhiều n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vọng vì công danh. Trong đời, danh vọng thường là một miếng mồi ngon mà phần đông người đời ưa thích. Nhưng miếng mồi ấy, phải đâu dễ giành giật được? Không nói gì đến những kẻ nhảy dù, muốn làm quan tắt, nên phần nhiều hay thất bại, chỉ nói đến trường hợp những kẻ mong cầu danh vọng một cách chánh đáng, bằng nănglực, tài trí, học hỏi của mình. Ðối với những hạnh người này, cũng phải nếm bao mùi thất bại, cuối cùng may ra mới được thành công. Thật đúng như lời Ôn Như Hầu Nguyễn gia Thiều đã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ót danh lợi, bùn pha sắc x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ặt phong trầng nắng nám mùi dâu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vọng vì phú quý. Số người thất vọng vì công anh đã nhiều. Nhưng sô sn thất vọng vì phú quý cũng không phải ít. Muốn cho mau giàu, nhiều người tìm mưu này chước nọ để lừa phỉnh người ta; nhưng rồi mưu gian chước lận đỗ bể ra, tài sản bị tịch thu, bản thân bị tù tội, gia quyến bị nhục nhã theo, thực là khổ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vọng vì tình duyên. Tình duyên cũng là một điều làm cho bao người phải điêu đứng, khổ sở. Trong trường tình ái, thử hỏi đã mấy ai được toại nguyện? Nhan nhãn trên báo chí hằng ngày, những câu chuyện tình duyên trắc trở đưa đến sự quyên sinh, thật không sao kể xiết. Ðấy là "Cầu bất đắc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 Oán tắng hội khổ. Con người ở trong cảnh thương yêu, chẳng ai muốn chia ly; cũng như ở trong cảnh hờn ghét, chẳng ai mong gặp gỡ. Nhưng oái oăm thay ! Ở đời khi mong muốn được hội ngộ, lại phải chia ly; cũng như khi mong ước được xa lìa, lại phải sống chung đụng nhau hằng ngày ! Cái khổ phải biệt ly đối với hai người thương yêu nhau như thế nào, thì cái khổi phải hội ngộ đối với hai người ghét nhau cũng như thế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a thường nói: "Thấy mặt kẻ thù, như kim đâm vào mắt; ở chung với người nghịch, như nếm mật, nằm g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a nói đến trường hợp những người xa lạ, ngay trong gia đình bà con quyến thuộc, giữa vợ chồng, anh em, khi vì một lý do gì đó, sanh ra bất hòa với nhau, cũng đủ khó chịu rồi. Muốn lánh mặt nhau, mà mỗi khi đi ra đi vào lại phải gặp nhau mãi ! Quyết không nói chuyện với nhau, mà nhiều khi bắt buộc nín không được, phải nói ra với sự ngượng ngùng. Ðịnh tuyệt giao hẳn, ngặt vì còn phải ăn chung ở lộn một nhà, dầu cố sắc trốn tránh, song lắm lúc cũng phải giao thiệp lấy lệ. Thật là khổ. Ðấy là bà con cật ruột, có tình cốt nhục, có nghĩa đồng bào, mà sự hờn ghét còn thúc đẩy con người hết muón thân mến, không mong gặp gỡ nhau thay ! Huống chi đối với người dưng, nước lã, khác giống, khác nòi, một khi đã thù ghét nhau rồi mà phải sống bên cạnh nhau thì thế nào cũng có một ngày xảy ra đại họa. Ðó là ý nghĩa của "Oán tắng hội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Ngũ ấm xí thạnh khổ. Cái thân tứ đại của con người cũng gọi là thân ngũ ấm (năm món che đậy): sắc ấm, thọ ấm, tưởng ấm, hành ấm và thức ấm. Với cái thân ngũ ấm ấy, con người phải chịu không biết bao nhiêu là điều khổ. Giữa ngũ ấm ấy luôn luôn có sự xung đột, mâu thuẫn, chi phối lẫn nhau. Vì sự xung đọt, mâu thuẫn ấy, nên cái thân con người mới chịu những cái khổ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ị luật vô thường chi phối không ngừng, từ trẻ đến già, từ mạnh đến ốm, từ đau đến chết, luôn luôn làm cho con người phải lo sợ, buồn p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ị thất tình, lục dục lôi cuốn, làm cho con người phải đắm nhiểm sáu trần, phải khổ lụy thâ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ị vọng thức điên đảo chấp trước, nên con người nhận thất một cách sai lầm: có ta, có người, còn mất, khôn dại, có không, và sanh ra rầu lo, khổ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áy là "Ngũ ấm xí thạnh kh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I.</w:t>
      </w:r>
      <w:r>
        <w:rPr>
          <w:rFonts w:eastAsia="Times New Roman" w:cs="Times New Roman" w:ascii="Times New Roman" w:hAnsi="Times New Roman"/>
          <w:color w:val="000000"/>
          <w:sz w:val="24"/>
          <w:szCs w:val="24"/>
          <w:u w:val="single"/>
          <w:lang w:eastAsia="vi-VN"/>
        </w:rPr>
        <w:t xml:space="preserve"> Ðức Phật Nêu Rõ Những Nỗi Khổ Ấy Ðể Làm Gì</w:t>
      </w:r>
      <w:r>
        <w:rPr>
          <w:rFonts w:eastAsia="Times New Roman" w:cs="Times New Roman" w:ascii="Times New Roman" w:hAnsi="Times New Roman"/>
          <w:color w:val="000000"/>
          <w:sz w:val="24"/>
          <w:szCs w:val="24"/>
          <w:lang w:eastAsia="vi-VN"/>
        </w:rPr>
        <w:t xml:space="preserve">?  </w:t>
        <w:br/>
        <w:t xml:space="preserve">Có người sẽ băn khoăn, thắc mắc tự hỏi: Ðức Phật nêu lên một cách rốt ráo những nỗi khổ của thế gian để làm gì? Cuộc đời đã đau khổ như thế, thì nên che giấu bớt đi chừng nào hay chừng ấy, chứ sao lại lột trần nó ra làm gì cho người ta càng thêm đau khổ? Ta cố gắng tạo nên một ảo tưởng tốt đẹp về cuộc đời để sống an ổn trong ấy, có hơn không? Ðứa trẻ nít sống một cách hòn nhiên, yên ổn trong hạnh phúc, vì nó không biết đến những nỗi đau khổ, xấu xa của cuộc đời. Tại sao ta lại không cố bắt chước như chúng, đừng tìm biết gì cả về những sự xấu xa, khổ sở của cõi đời, để sống một cuộc sống có hạnh phúc hơn? Ðức Phật là một đấng thường được gọi là đấng từ bi, sao lại làm một vịwc nhẫn tâm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câu hỏi thắc mắc trên, mới nghe thì hình như có lý, nhưng nếu suy xét một cách rốt ráo, sẽ thấy chúng là nông cạn. Ðức Phật không nhẫn tâm khi nêu lên những nỗi khổ căn bản của cõi đời; chính là vì lòng từ bi mà Ngài làm như thế. Ðức Phật muốn cho người đời biết rõ những nỗi khổ của trần gian, vì những lợi ích lớn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Gặp cảnh không khủng khiếp: Những nỗi khổ mà Ðức Phật nói ra ở trên là những nổi khổ căn bản, không ai tránh khỏi được. Ðã sống, tất phải gặp chúg. Có ai không ốm, không già, không chết? Có ai suốt đời không gặp chia ly với người thân thuộc, không bị chung sống với những kẻ thù nghịch? Có ai đạt được tất cả những điều mình mong ước? Cho nên dù có muốn tạo ra một ảo tưởng đẹp đẽ về cuộc đời để sống cho yen ổn, thì ảo tưởng ấy, sớm hay muộn gì cũng sẽ bị thực tế phủ phàng xé tan đi mất ! Và khi ấy, cuộc thế tràn truồng, xấu xí, ghê tởm sẽ hiện ra một cách vô cùng đột ngột, trước mắt những kẻ thường quan sống trong ảo tưởng đẹp đẽ. Bấy giờ những kẻ thiếu chuẩn bị để sống một cuộc sống đau khổ, sẽ hoảng lên, vô cùng tuyệt vọng và có nhiều khi không đủ can đảm để sống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khi chúng ta biết rõ cảnh Ta Bà này có nhiều điều khổ, thì gặp cảnh khổ, chúng ta không đến nỗi khủng khiếp, tán loạn tinh thần, mà trái lại, chúng ta sẽ điềm tĩnh nhẫn nại để tìm phương giải thoát. Tỷ như nhà nông, biết bổn phận mình là phải vất vả với nghề cày sâu cuốc bẫm, tay lấm chân bùn, mới có lúa gạo để sống, nên gặp cảnh mưa tuôn, nắng táp cũng không nao núng chút nào. Trái lại, một kẻ quyền quí, quen sống trong nhung lụa, trong cảnh đền đài nguy nga, rủi gặp thời cuộc hổn loạ, đôi thay bất ngờ, đâm ra kinh hãi và liều mình tự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Không tham cầu nên khỏi bị hoàn cảnh chi phối: Khi chúng ta rõ biết cuộc đời vui ít buồn nhiều, và hễ càng ham muốn nhiều thì lại càng đau khổ lắm, khi biết rõ như thế, chúng ta sẽ tiết chế dục vọn của chúng ta và sẽ "biết đủ". Do đó, chúng ta không bị hoàn cảnh chi phối, không bị sóng đời lôi kéo, vùi dạp chúng ta xuống vực thẳm mênh mông của cõi Ta Bà đen tối. Tỷ như người trí, rủi bị giam cầm, biết lo nghĩ phương kế để thoát ly lao ngục, chứ không như kẻ dại, trong khi ngồi tù, chỉ lo tranh giành những món cơm thừa, canh cặn mà quen rằng mình sẽ bị đem xử tử, nếu mình không sớm tìm kế thoát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Gắng sức tu hành để thoát khổ: Khi đã biết thân người nhiều khổ và cảnh Ta Bà ít vui, con người mới mong ước được thoát ly ra khỏi cảnh giới đen tối của mình và sống ở một cảnh giới tốt đẹp hơn. Cũng như lũ trẻ đang chơi mê mẩn trong cảnh nhà đang cháy, may nhờ đáng cha lành bào động, chúng mới biết và gấp rút tìm đường thoát ra.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Khổ Phải Tìm Nguyên Nhân Sanh Ra Khổ Ðể Diệt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được đức Phật từ bi chỉ rõ cho thấy rằng cõi Ta Bà này, cũng như tam giới đều là biển khổ. Kinh Pháp Hoa cũng nói: "Ba cõi không an, ví như nhà lửa", tiếc vì chúng sinh mê muội, lấy khổ làm vui mà không tự biết, nên phải bị trầm lu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húng ta đã biết rõ mặt thật xấu xí của đời rồi, đã biết nó là một biển khổ mênh mông luôn luôn dậy sóng, thì ta phải nhàm chán nó, xã lánh nó. Biết khổ để rồi chán đời, nản chí, buông xuôi tay ngồi khóc than. Nhưng làm thế nào để thoát ly nó, nếu chúng ta chưa rõ biết ngành ngọn, đường đi nước bước, chưa biết rõ vì đâu phát sinh đau khổ? Nhà lương y giỏi muốn trừ bênh, phải tìm căn nguyên của bệnh. Một viên tướng giỏi muôn trừ diệt tận gốc bọn phiến loạn, phải cho điều tra kỹ lưỡng sào huyệt, tổng hành dinh của chúng ở đâu, nhiên hậu mới có thể bao vây, đánh bắt chúng nó đầu hàng một cách dễ d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vậy, biết khổ chưa đủ để diệt khổ. Muốn diệt khổ tận gốc phải tìm nguyên nhân phát sanh ra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nhân phát sanh ra khổ, đức Phật đã thuyết trong đoạn thứ hai của tứ diệu đế là Tập đế, mà quý độc giả sẽ đọc trong bài thứ ba của tập sách này.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3</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36"/>
          <w:szCs w:val="36"/>
          <w:lang w:eastAsia="vi-VN"/>
        </w:rPr>
        <w:t>Tập Ðế (Sameda Dukkha)</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i/>
          <w:iCs/>
          <w:color w:val="000000"/>
          <w:sz w:val="24"/>
          <w:szCs w:val="24"/>
          <w:lang w:eastAsia="vi-VN"/>
        </w:rPr>
        <w:t>Vì Sao Phật Nói Khổ Ðế Trước và Tập Ðế Sa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ổ đế, chúng ta đã thấy rõ những nỗi thống khổ của trần gian. Trước những nỗi khổ ấy, không ai là không nhàm chán, ghê sợ cho cuộc đời ở cảnh giới Ta Bà nầy, và không ai có thể an tâm, điềm nhiên sống trong cảnh ấy. Nhiều câu hỏi liền nẩy ra trong đầu óc chúng ta: Vì đâu sanh ra những nỗi khổ ấy? Ta có thể thoát ra khỏi móng vuốt của chúng để sống ở một cảnh giới đẹp đẽ hơn chăng? Và thoát ra bằng cách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ó là những câu hỏi mà đức Phật sẽ lần lượt giải đáp một các tường tận ở ba phàn: Tập, Diệt và Ðạo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ay trong phần Tập đế nầy, đức Phật giải đáp câu hỏi thứ nhứt của chúng ta là nói rõ nguyên nhân của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ức Phật rất rành tâm lý của chúng sanh, nên mới nêu lên cái khổ trước rồi mới nói cái nhân sau. Nếu vào ngay đầu, Ngài nói: "Nầy các ngươi ! hãy nghe ta nói rõ những nguyên nhân sanh ra đau khổ đây !" Nếu Ngài bảo như thế, chắc chúng ta sẽ không chú ý nghe cho lắm, vì chúng ta, mặc dù là sống trong bể khổ, những vì mê mờ, chúng ta có thấy một cách tường tận và rùng rợn tất cả những nỗi khổ của cảnh Ta Bà đâu? Có nhiều khi chúng ta còn cho cảnh giới nầy là vui nữa là khác. Do đó, chúng ta không thiết tha đi tìm nguyên nhân phát anh đau khổ. Chỉ khi nào chúng ta đã ý thức một cách sâu sắc những nỗi khổ sở của chúng ta, khi ấy chúng ta mới thấy sự băn khoăn khẩn cấp đi tìm đường tự giải cứu cho chúng ta. Và muốn tự giải cứu, tất chúng ta cầm tìm xem vì đâu mà có đâu khổ; như vị lương y, muốn trị bệnh, trước phải tìm hiểu nguyên nhân sinh bệ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nhâ sinh bệnh khổ đâu của chúng sanh, đức Phật gọi là Tập đế.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w:t>
      </w:r>
      <w:r>
        <w:rPr>
          <w:rFonts w:eastAsia="Times New Roman" w:cs="Times New Roman" w:ascii="Times New Roman" w:hAnsi="Times New Roman"/>
          <w:color w:val="000000"/>
          <w:sz w:val="24"/>
          <w:szCs w:val="24"/>
          <w:u w:val="single"/>
          <w:lang w:eastAsia="vi-VN"/>
        </w:rPr>
        <w:t xml:space="preserve"> Ðị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ập đế: Tập là chứa nhóm, dồn thêm mỗi ngày mỗi nhiều hơn lên. Ðế là sự thật vững chắc, đúng đứn hơn cả. Tạp đế là sự thật đúng đắn, vững chắc về nguyên nhân của những nỗi khổ đã chứa nhóm, tích trữ lâu đời, lau kiếp trong mỗi chúng sanh. Ðó là sự thật về cội gốc của sanh tử, luân hồi, của bể khổ trần gia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Nguyên Nhân Của Ðau Khổ Là Những Gì?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Cội gốc của sanh tử luân hồi do các phiền não mê lầm là những dục vọng xấu xa, những ý niệm sai quấy, làm não loạn thân tâm chú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ền não rất nhiều, nói rộng thì đến tám muôn bốn ngàn (84.000), nói hẹp lại thì có mười phiền não gốc, gọi là căn bản phiền não. Do mười phiền não gốc nầy mà sanh ra vô số phiền não ngành ngọn (xin xem quyển Tu Tâm). Mười phép phiền não gốc là: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color w:val="000000"/>
          <w:sz w:val="24"/>
          <w:szCs w:val="24"/>
          <w:u w:val="single"/>
          <w:lang w:eastAsia="vi-VN"/>
        </w:rPr>
        <w:t>Tham</w:t>
      </w:r>
      <w:r>
        <w:rPr>
          <w:rFonts w:eastAsia="Times New Roman" w:cs="Times New Roman" w:ascii="Times New Roman" w:hAnsi="Times New Roman"/>
          <w:color w:val="000000"/>
          <w:sz w:val="24"/>
          <w:szCs w:val="24"/>
          <w:lang w:eastAsia="vi-VN"/>
        </w:rPr>
        <w:t xml:space="preserve">: nghĩa là tham lam. Tánh tham có động lực bắt ta phỉ dòm ngó, theo dõi những cái gì nó ưa thích, như tiền tài, danh vọng, miếng ăn, chỗ ở v.v...rồi nó xúi ta lập mưu nầy, chước nọ để tầm kiếm cho được những thứ ấy. Ðiều tai hại nhất là lòng tham không có đáy, thâu góp bao nhiêu cũng không vừa; được một muốn có mười, được mười muốn có trăm. Tham cho mình chưa đủ, còm tham cho bà con quyến thuộc và xứ sở của mình. Cũng vì tham mà cha mẹ vợ con xung đột; cũng vì tham mà bè bạn chìa lìa; cũng vì tham mà đồng bào trở lại xung đột, xâu xé nhau; cũng vì tham mà chiến tranh tiếp diễn, giết hại không biết bo sanh linh. Tóm lại, cũng vì tham mà nhân loại, chúng sanh chịu không biết bao nhiêu điều thống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am không những hại cho mình và cho người, trong hiện tại mà cả đến tương lai nữa.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2. </w:t>
      </w:r>
      <w:r>
        <w:rPr>
          <w:rFonts w:eastAsia="Times New Roman" w:cs="Times New Roman" w:ascii="Times New Roman" w:hAnsi="Times New Roman"/>
          <w:color w:val="000000"/>
          <w:sz w:val="24"/>
          <w:szCs w:val="24"/>
          <w:u w:val="single"/>
          <w:lang w:eastAsia="vi-VN"/>
        </w:rPr>
        <w:t>Sân</w:t>
      </w:r>
      <w:r>
        <w:rPr>
          <w:rFonts w:eastAsia="Times New Roman" w:cs="Times New Roman" w:ascii="Times New Roman" w:hAnsi="Times New Roman"/>
          <w:color w:val="000000"/>
          <w:sz w:val="24"/>
          <w:szCs w:val="24"/>
          <w:lang w:eastAsia="vi-VN"/>
        </w:rPr>
        <w:t xml:space="preserve">: nghĩa là nóng giận. Khi gặp những cảnh trái ý nghịch lòng, như lòng tham không được toại nguyện, thì sân nổi lên, như một ngọn lửa dữ đốt cháy lòng ta. Thế là mặt mày đỏ tía hay tái xanh, bộ dạng thô bỉ, nói năng hung dữ, có khi dùng đén võ lực hay khí giới để hạ kẻ đã làm trái ý, phật lòng ta. Vì nóg giận mà cha mẹ, vợ con, anh em xa lìa, bạn bè ly tán; vì nóng giận mà đồng bào trở nên thù địch, nhân loại đua nhau ra chiến trường; vì nóng giận mà kẻ bị tàn tật, người vào khám đường, kẻ mất địa vị, người tan sự nghiệp. Kinh Hoa Nghiêm chép: "Nhất niệm sân tâm khởi, bách vạn chướng môn khai", nghĩa là một niệm sân hận nổi lên, thì trăm ngàn cửa nghiệp chướng đều mở ra. Sách Phật chép: "Nhất tinh chi hỏa, năng thiêu vạn khoảnh công đức chi sơn", nghĩa là một đóm lửa giận, có thể đốt hết muôn mẫu rừng công đức. Thật vậy, lửa sân hận đã bừng cháy lên giữa lòng nhân loại, và đã đốt thiêu không biết bao nhiêu là công lao, sự nghiệp mà nhân loại đã tốn bao nhiêu mồ hôi và nước mắt để tạo nê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3. </w:t>
      </w:r>
      <w:r>
        <w:rPr>
          <w:rFonts w:eastAsia="Times New Roman" w:cs="Times New Roman" w:ascii="Times New Roman" w:hAnsi="Times New Roman"/>
          <w:color w:val="000000"/>
          <w:sz w:val="24"/>
          <w:szCs w:val="24"/>
          <w:u w:val="single"/>
          <w:lang w:eastAsia="vi-VN"/>
        </w:rPr>
        <w:t>Si:</w:t>
      </w:r>
      <w:r>
        <w:rPr>
          <w:rFonts w:eastAsia="Times New Roman" w:cs="Times New Roman" w:ascii="Times New Roman" w:hAnsi="Times New Roman"/>
          <w:color w:val="000000"/>
          <w:sz w:val="24"/>
          <w:szCs w:val="24"/>
          <w:lang w:eastAsia="vi-VN"/>
        </w:rPr>
        <w:t xml:space="preserve"> nghĩa là si mê, mờ ám. Si như là một tấm màn dày đặc, đen tối trùm lên trí huệ của ta, làm cho ta không thể nhìn thấy được sự thật, phán đoán được cái hay, cái dỡ, cái tốt, cái xấu. Do đó, ta gây ra không biết bao nhiêu tội lỗi, làm hại mình, hại người mà không hay. Vì si mà lòng tham trở thành không đáy, bởi vì nếu người sáng suốt thấy cái tai hại của tham, thì người ta đã kềm hãm được một phần nào tánh tham. Vì si mà lửa sân tự do bùng hcáy; nếu người sáng suốt biết cái tai hại của lửa sân thì không để cho nó hoành hành như thế. Tổ sư đã dạy: "Bất úy tham sân khởi, duy khủng tự giác trì". Nghĩa là không sợ tham và sân nổi lên, mà chỉ sợ mình giác ngộ chậm. Nói một cách dễ hiểu hơn: Không sợ tham và sân, mà chỉ sợ si mê. Thật đúng như thế: Nếu tham, sân nổi lên, mà có trí sáng suốt ngăn chận lại, thì tham, sân không có trí huệ, sáng suốt thì tham, sân không thể tồn tại được; như khi đã có ánh sáng mặt rời lên, thì bóng tối tất nhiên phải tự tan b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tánh tham, sân, si này, Phật gọi là ba món độc; vì do chúng nó mà chúng sanh phải chịu nhiều kiếp sanh tử luân hồi, đọa vào địa nghục, ngạ quỉ và súc si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4. </w:t>
      </w:r>
      <w:r>
        <w:rPr>
          <w:rFonts w:eastAsia="Times New Roman" w:cs="Times New Roman" w:ascii="Times New Roman" w:hAnsi="Times New Roman"/>
          <w:color w:val="000000"/>
          <w:sz w:val="24"/>
          <w:szCs w:val="24"/>
          <w:u w:val="single"/>
          <w:lang w:eastAsia="vi-VN"/>
        </w:rPr>
        <w:t>Mạn</w:t>
      </w:r>
      <w:r>
        <w:rPr>
          <w:rFonts w:eastAsia="Times New Roman" w:cs="Times New Roman" w:ascii="Times New Roman" w:hAnsi="Times New Roman"/>
          <w:color w:val="000000"/>
          <w:sz w:val="24"/>
          <w:szCs w:val="24"/>
          <w:lang w:eastAsia="vi-VN"/>
        </w:rPr>
        <w:t xml:space="preserve">: nghĩa là tự nâng cao mình lên và hạ người khác xuống; tự tháy mình lag quan trọng mà khinh rẻ mọi người; ỷ mình có tiền của, tài trí hy quyền thế mà dương dương tự đức, mục hạ vô nhân, khinh người già cả, hỗn láo với người đức hạnh, chà đạp người dưới, lấn lướt người tr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lòng ngã mạn cho mình là hơn hết, nên chẳng chịu học hỏi thêm, không nghe lời nói phải. Do đó, làm nhiều điều lầm lẫn sai quấy, phước lành tổn giảm, tội lỗi càng tăng, phải chịu sanh tử luân hồi không bao giờ cù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ạn có bảy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Mạn: hơn người ít, mà nghĩa mình hơn nhiề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gã mạn: ỷ mình hay giỏi mà lấn lướt ng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Quá mạn: mình bằng người mà cho là hơn người, người hơn mình l\mà cho là b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Mạn quá mạn: người hơn mình nhiều mà cho mình hơn ng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ăng thượng mạn: chưa chứng thánh quả mà cho mình đã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y liệt mạn: mình thua người nhiều mà nói rằng thua 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tà mạn: người tu về tà đạo, được chút ít thần thông, hoặc hiểu biết được đôi chút việc quá khứ, vị lai, rồi khinh lướt ng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ghi: nghĩa là nghi ngờ, không có lòng tin. Người nghi ngờ không làm nên được việc gì hết. Ðối với người thân trong gia đình, họ không tin cậy giao phó công việc; đối với bạn bè, họ nghi ngờ tất cả mọi thiện chí. Ngay đối với mình, họ cũng không tự tin nữa. Ðã không tự tin, họ còn gây hoang mang cho người chung quanh, làm cho người thế gian ngã lòng, thối ch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ối với đạo lý chân chánh, họ cũng không hăng hái tin theo. Những pháp tu giải thoát và các điều phước thiện, họ do dự không l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 có ba phương d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ự nghi: nghĩa là nghi mình. Chẳng hạn như nghe chư Tăng bảo: "Tu hành sẽ được giải thoát", nhưng lại tự nghi rằng: "Chẳng biết mình tu có được không?". Vì lòng do dự ngi ngờ ấy, nên không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ghi pháp: nghĩa là nghi phương pháp mình tu. Chẳng hạn như nghe kinh Di Ðà nói: "Người chí tâm niệm ph, từ một ngày cho đến bảy ngày, được nhất tâm bất loạn, đến khi lâm chung sẽ được Phật Di Ðà tiếp đãn sanh về nước Cực lạc"; nhưng họ lại nghi ngờ "Phương pháp ấy không biết có kết quả đúng như vậy không? " Do sự nghi ngờ đó mà không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Nghi nhơn: nghĩa là nghi người dạy mình. Như có người dạy rằng: "Làm lành sẽ được phước, làm ác sẽ bị tội"; nhưng lại nghi rằng: "Chẳng biết người này nói có thật không ". Do sự nghi ngờ ấy mà không l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ánh nghi ngờ làm cản trở sự tiến triển của mình, ngăn ngại mọi công tác hữu ích và làm cho cuộc đời không vượt ra khỏi cảnh tối tăm khổ s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hân kiến: nghĩa là chấp thân ngũ ấm tứ đại giả hiệp này làm ta. Vì cái chấp sai lầm ấy, nên thấy có một cái Ta riêng biệt, chắc thật không biến đổi, thấy cái Ta ấy là riêng của ta, không dính dấp đến người khác, và là một thứ rất quý báu. Vì tưởng lầm như thế, nên kiếm món ngon, vật lạ cho ta ăn, may sắm quần áo tốt đẹp co Ta mặc, lo xây dựng nhà cao, cửa lớn cho Ta ở, thâu góp thật nhiều của cải, đất ruộng để dành cho Ta hãnh diện với mọi người. Do sự quý chuộng phụng sự cho cái Ta ấy, mà tạo ra lắm điều tội lỗi, chà đạp lên bao nhiêu cái Ta khác, làm cho họ đau khổ vì Ta. Và thế giới trở thành một bãi chiến trường cũng vì cái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Biên kiến: nghĩa là chấp một bên, nghiêng về một phía, có một thành kiến cực đoan. Biên kiến có hai lối chấp sai lầm lớn nhất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ường kiến: nghĩa là chấp rằng khi chết rồi, cái Ta vẫn tồn tại mãi: người chết sẽ sanh ra người, thú chết sẽ trở lại thú, thánh nhơn chết trở lại làm thánh nhơn. Do sự chấp ấy, họ cho rằng tu cũng vậy, không tu cũng vậy, nên không sợ tội ác, không thích làm thiện. Lối chấp này, đọa Phật gọi là "Thường kiến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Ðoạn kiến: nghĩa là chấp rằng chết rồi là mất hẳn. Ðối với hạng người chấp Ðoạn kiến, thì hễ tắt thở là không còn gì tồn tại nữa; tội cũng không mà phước cũng chẳng còn. Họ không tin nhân quả luân hồi, nên mặc tình làm các điều tội lỗi. Họ tự bảo: "Tu nhơn tích đức già đời cũng chết; hung hăng, bạo ngược tắt thở cũng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đối trước những cảnh buồn lòng, nghịch ý, những chuyện tình duyên trắc trở, tưởng rằng chết là hết đau khổ, là giải thoát tất cả, nên họ đã không ngần ngại mượn chén thuốc độc, hay dòng sông sâu để kết liễu đời mình. Họ đâu có ngờ rằng chết rỗi vãn chưa hết ! Lối chấp này, kinh Phật gọi là "Ðoạn kiến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Kiến thủ: nghĩa là chấp chặt sự hiểu biết sai lầm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n thủ có hai phương d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Kiến thủ vì không ý thức được sai lầm của mình. hành vi của mình sai quấy, ý kiến của mình sai lầm, nhưng vì không đủ sáng suốt để nhận thấy, nên cứ bảo thủ hành vi, ý kiến của mình, tự cho là giỏi, ai nói cũng chẳng ngh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Kiến thủ vì tự ái hay vì cứng đầu. Biết mình làm như thế là sai, nói như vậy là dở, nhưng vì tự ái, cứ bảo thủ cái sai cái dở của mình, không chịu thay đổi. Như ông bf trước đã lờ theo tà đạo, nay con cháu vẫn biết đó là tà, nhưng cứ theo như thế mãi không chịu đổi. Họ cứ nói một cách liều lỉnh: "Xưa sao nay vậy", hy "Xưa bày này làm". Hay như cha mẹ trước đã lỡ làm nghề tội lỗi, đến đời con cháu, vẫn cứ bảo thủ nghề ấy không chịu thay nghề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rộng ra trong thế giới, có một số đông người, mặc dù thời thế đã cải đổi, tiến bộ mà họ cứ vẫn giữ lại những lề thói, cổ tục hủ bại mãi. Chẳg hạn như ở Việt Nam ta, đến bây giờ mà vẫn có những Phật tử, hễ trong nhà có người chết là giết heo bò để cúng kiến; khi đưa đám tang, gánh theo những con heo quay to tướng, đi biểu diễn qua các đường phố; mỗi khi tuần tự hay kỵ giỗ, thì đốt giấy tiền vàng bạc, áo quần kho phướg, mỗi năm phải hội họp để cúng tế tà thần, ác quỷ v.v...Chấp chặt những hủ tục như thế, đều thuộc và "Kiến thủ"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Giới cấm thủ: nghĩa là làm theo lời răn cấm của ngoại đạo tà giáo. Nhưng sự răn cấm nầy nhiều khi thật vô lý, mê muội, dã man, không làm sao đưa người ta đến sự giải thoát được, thế mà vẫn có nhiều người tin và làm theo. Chẳng hạn như ở Aán độ, có phái ngoại đạo lấy đá dằn bụng, đứng một chân giữa trời nắng, nằm chỗ bẩn thỉu, leo lên cao nhảy xuống, gieo mình vào lửa, hay nhảy xuống sông trầm mình để được phước. Có đạo, mỗi năm lại bắt tín đồ giết một người để tế thần, hay như đạo của anh chàng Vô Não, phải giết một trăm người lấy một trăm ngón tay xâu làm chuỗi hạt mới đắc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thứ cuồn tín như thế, không làm cho cuộc đời sáng sủa, mà còn làm đen tối, khổ đau th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Tà kiến: nghĩa là chấp theo lối tà, không chơn chánh, trái với sự thật, trái với luật nhân quả. Nói một cách khác, Tà kiến nghĩa là mê tín dị đoan, như thờ đầu trâu, đầu cọp, bình vôi, ông táo, xin xâm, bói quẻ, buộc tôm, đeo niệt, coi sao, cúng hạ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rộng ra, cả bốn món chấp trên, đều thuộc và Tà kiến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bài thứ tư)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4</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36"/>
          <w:szCs w:val="36"/>
          <w:lang w:eastAsia="vi-VN"/>
        </w:rPr>
        <w:t>Tập Ðế (Sameda Dukkh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800000"/>
          <w:sz w:val="24"/>
          <w:szCs w:val="24"/>
          <w:lang w:eastAsia="vi-VN"/>
        </w:rPr>
        <w:t>(tiếp theo)</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color w:val="000000"/>
          <w:sz w:val="24"/>
          <w:szCs w:val="24"/>
          <w:u w:val="single"/>
          <w:lang w:eastAsia="vi-VN"/>
        </w:rPr>
        <w:t>Tánh Chất Của 10 Món Căn Bản Phiền Nã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chất của mười món căn bản phiền não không giống nhau: có thứ nhanh nhẹn, có thứ chậm chạp; có thứ mãnh liệt, có thứ yếu ớt; có thứ đam sâu gốc rễ trong lòng người, có thứ nằm khơi khơi ở trên ý thức; có thứ dễ dứt trừ, có thứ khó tiêu diệt. Vì tính chất không đồng ấy mà đức Phật đặt cho chúng những danh từ khác nhau, để dễ phân biệt, như Kiết sử, Kiến hoặc,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iết sử: Mười thứ phiền não gốc: thâm, sân, si, mạn, nghi, thân kiến, biên kiến, kiến thủ, giới cấm thủ, tà kiến cũng gọi là "Thập Kiết s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t là trói buộc; Sử là sai khiến. Mười phiền não nầy gọi là Kiết Sử, vì chúng nó có mãnh lực trói buộc loài hữu tình không cho ra khỏi ba cõi và sai sử chúng sinh phải quay lộn trong vòng sanh tử luân hồi, từ đời nầy đến kiếp nọ, và phải chịu không biết bao nhiêu điều khổ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đều có tánh chất sai sử, trói buộc cả, nhưng mười Kiết sử này có thứ mạnh, thứ yếu, thứ chậm chạp, thứ mau lẹ, nên đức Phật chia chúng ra làm hai thứ với hai tên gọi khác nhau là: Lợi sử và Ðộn s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Lợi sử là những món phiền não rất lanh lẹ, dễ sanh khởi mà cũng dễ trừ bỏ [ lợi là lanh lợi). Lợi sử gồm có năm là: Thân kiến Biên Kiến, Kiến Thủ, Giới Cấm thủ ,Tà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Ðộn sử là những món phiền não nặng nề, chậm chạm, sanh khởi một cách ngấm ngầm, sâu a, nhưng mãnh liệt, khó dứt trừ (độn là chậm lụt). Thuộc về Ðộn sử gồm có năm phiền não là: Tham, Sân, Si, Mạn, Ngh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học Phật muốn giải thoát, tất nhiên phải chựt đứt mười thứ dây nhợ, xiềng xích nầy mớ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muốn chặt đứt chúng một cách có hiệu quả, phải hiểu rõ tánh chất mềm hay cứng, bở hay dai của chúng để liệt chúng vào loại dễ chặt hay khó chặt. Như người bửa củi, chia củi ra làm hai loại: loại dễ bửa và loại khó bửa; loại dễ bửa thì dùng bú nhỏ, loại khó bửa thì dùng búa lớn; cũng vậy, hành giả trước khi muốn chặt đứt phiền não, phải liẹt chúng làm hai loại: lọi Kiến hoặc dễ trừ, vf loại Tư hoặc khó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Kiến hoặc: Chữ Kiến hoặc có hai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Loại mê lầm nầy mong manh cạn cợt, chỉ tu hành đến địa vị Kiến đạo (thấy chân lý) thì đoạ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Loại mê lầm nầy tuộc về phần vọng kiến (vọng chấp), phân biệt của ý thức đối với sự vô thường, vô ngã v.v....mà sinh ra; hay do lầm nghe theo lời khuyên dạy của ta sư ngoại đạo mà sinh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dễ hiểu hơn, Kiến hoặc là cái lầm thuộc về mê ly, do vọng chấp (chấp sai) phân biệt của ý thức sanh ra. Ðến địa vị Kiến đạo là đoạn trừ được cái hoặc này. Bởi chúng nó dễ trừ, cũg hư cỏ mọc khơi trên mặt đất, hễ dẫy (phác) thì hết, nên cũng gọi là "Phân biệt hoặc" (nghĩa là cái lầm về phần phân biệt của ý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Kiến hoặc hay Phân biệt hoặc là do mê ly mà sanh, và sẽ bị diệt trừ khi ngộ được châ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phiền não nói trên, hay Kiến hoặc, nếu đem phối hợp với bốn Ðế trong ba cõi, thì thành ra tám mươi tám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ó một ý niệm rõ ràng hơn, chúng ta hãy phân tách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ón Kiến hoặc là: Tham, Sân, Si, Mạn, Nghi, Thân kiến, Biên kiến, Kiến thủ, Giới cấm thủ và Tà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a cõi (Dục giới, Sắc giới, Vô sắc giới), mỗi cõi có bốn Ðế (khổ, tập, diệt, đạo), mỗi đế có các hoặc (mê lầm) chung hiệp lại thành tám mươi tám Kiế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Dục giới có bốn Ðế: Khổ, Tập, Diệt, Ðạo. Khổ đế có đủ mười hoặc. Tập đế và Diệt đế chỉ có bảy hoặc (vì trừ Thân kiến, Biên kiến và Giới cấm thủ). Ðạo đế có tám hoặc (trừ Thân kiến và Biên kiến). Bốn đé cộng thành ba mươi hai Kiế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õi Sắc và Vô sắc cũng y như Dục giới, song ở trong đó mỗi Ðế đều trừ ra một món Sân (vì hai cõi nầy chỉ có vui trong thiền định, nên chẳng có Sân) nên mỗi cõi chỉ có hai mươi tám hợc. Hai cõi hiệp lại thành năm mươi sáu hoặc; cộng với ba mươi hai hoặc ở cõi Dục nữa, tổng cộng thành ra tám mươi tám món Kiế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biểu đồ 88 món Kiế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Dục giới (có 32)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hổ đế: 10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am, b)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Si, d) mạn, đ) Ngh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hân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Biên kiến, g) Kiến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 Giới cấm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Tà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ập đế: 7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Khổ đế, trừ Thân kiến, Biên kiến và Giới cấm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iệt đế: 7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ập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Ðạo đế: 8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ừ Thân kiến và Biên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 Sắc giới (có 28)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hổ đế: 9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Khổ đế ở Dục giới, trừ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ập đế: 6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ập đế ở Dục giới, trừ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iệt đế: 6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Diệt đế ở Dục giới, trừ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Ðạo đế: 7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Ðạo đế ở Dục giới, trừ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I. Vô sắc giới (có 28)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Khổ, Tập, Diệt, Ðạo ở Sắ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giới và Vô sắc giới đều trừ Sân, là vì hai cõi nầy ở trong thiền định, có hỷ có lạc, nên Sân không sanh khở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đế đủ mười hoặc là vì thuộc về Quả. Tập đế ít hơn (có 7) là vì thuộc và Nhân. Diệt đế là quả xuất thế nên chỉ có 7. Dạo đế về phần tu hành nên chỉ có 8.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ư hoặc: Trong số mười phiền não căn bản nói trên, có bốn thứ ăn sâu gốc rễ từ vô thỉ rất khó diệt trừ là Tham, Sân, Si, mạn (bốn Ðộn sử) thì gọi là Tư hoặc. Theo tân dịch thì Tư hoặc có hai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ó ngấm ngầm khởi lên, do mê muội về sự vật mà sanh; như đói với sự vật ăn, mặt, ở ( sắc, thanh, hương, vị, xúc) sanh tham gia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Sự mê lầm này phải đến địa vị Tu đạo mới trừ dứ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nó có từ vô sỉ đén giờ, hễ có ta là có nó, nó với ta đông minh mộit lượt, nên cũng gọi là "câu sanh hoặc ". Chúng nó có tiềm tàng sâi kín, và chi phối sai tử chúng tamột cách mãnh liệt, nên hành giả phải hết sức tu trì, mới có thể lần trừ hồi được. Cũng như cỏ cú, phải ra công moi đào nhiều lần, mới nhổ sạch tâĩn gố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ư hoặc cũng có tên Câu sanh hoặc, do sự mê là sanh, và chỉ khi đến địa vị Tu đọ mới đoán ra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ón này phối hợp với bốn đế ở ba cõi, sẽ thành 81 món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ón Dục giới, có 4: Tham, San, Si, M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 Hoặc Sắc giới, có 3: Tham, Si, M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sắc giới, có 3: Tham, Si, M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cõi sâu vì ở trong thiền định, nên không có s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hứ tư hoặc này lại chia ra làm ba hạng: hạng nhất là bậc thượng; hạng vừu là hạng bậc trung; hạng kém hơn là hạng bậc hạ. Mỗi hạng như hé lại chia ra làm ba bậchay ba phẩm nữa (thượn, chung, hạ), cộng tất cả thành chín phẩ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biểu chín phẩm Tư hoặc dướ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thứ I. Thượng 1. Thượng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 hoặc 2. Thượng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ia làm 3. Thượng h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ín phẩm II. Trung 1. Trung th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rung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rung h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I. Hạ 1. Hạ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Hạ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ạ h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ín phẩm Tư hoặc nhân cho ba cõi (gồm chín địa 81 thứ)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biểu đồ 81 moán Tư hoặc đướ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Dục giới 1.Ngũ thứ tạp cư địa, có:9 phẩm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Sắc giới 2. Sơ Thiền, ly sanh hỷ lạc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hị thiền định sanh hỷ lạc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am thiền ly hỷ lạc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ứ thiền xả niệm thah tịnh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I. Vô sắc giới 6. Không vô biên xứ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Thức vô biên xứ đi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Vô sỡ hữu xứ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Phi phi tưởng xứ địa __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ộng: 9 địa Thành: 81 phẩm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 Tóm Tắt Về Ý Nghĩa Kiến Hoặc và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nhưng cái mê lầm thuộc về phần phan biệt (do ý thức phân biệt mà sanh) đều thuộc về Kiến hoặc. Nhừn cái mê lầm thuộc về phând Câu sanh (ngấm ngầm cùng với ta đồng sanh) th ì thuộc về phần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một nghĩ nữa, những cái mê lầm thuộc về phần mê lý, đến khi Kiến đạo là đoạn trừ đuợc, nên gọi là Kiến hoặc. những cái mme lầm thuộc về phần mê sự, phải tu hành đến địa vị Tu đạo, mới lần đoạn trừ, tjhì gọi là tư hoặc. Ðoạn Kién hoặc chỉ mới là ếwt cái lầm trên phương diện kiến thuắc; đến khi đoạn Tư hoặc thế gian hì cả cái lầm trên phương diện ý thức, hanhd vi đều không cò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oạn 88 cái lầm về Kiến hoặc và 81 cái lầm về Tư hoặc thì sẽ chứng được 4 quả thánh Thanh văn của Tiểu thừa, trong đó quả vị cao nhất là quả vị A la hán (1)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ỡ dĩ chúng sinh chịu được các đều khổ não, nguyên nhân là do phiền não gây tạo ra nghiệp Tập đế. Tập đế gồm có nhiều thứ phiền não; nhưng có mười thư can bản phièn não là: tham, sân, si, mạn, nghi, thân kiếm, biên kiến, kiến thủ, giới cấm thủ và tà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10 món này, vì căn cứ theo nhiều cái dễ phát sinh dễ trừ là năm món sau, thì gọi là ngũ lợi sữ; còn 5 món trước tánh nó ngấm ngầm phát sanh và khó đoạn trừ thì gọi là Ngũ độn s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ứng về phương diên Tu chứng mà xét, thì hành giả trong khi tu hành, chia 10 món phiền não trên làm hai loại, để đoạn trừ trong thời kỳ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hững cái me lầm khi thấy đạo (chân lý) mới đoạn được, thì gọi là Kiế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ững cái mê lầm khi đén địa vị tu đạo mới đọan đư2ợc thì gọi là Tư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Kiến hoặc, ở cõi Dục giới có 32 món mê lầm, ở cõi sắc giới có 28 và Vô sắc giới cũng có 28, cộng lại thành 88 món mê lầm. Cái lầm ở cõi dục rất thô, đến cõi sắcvà Vô sắc giới thì vi tế hơn. Ðoạn được 88 thứ Kiến hoẳc trong ba cõi, thì chứng đặng quả thánh thứ nhất trong bốn quả của Tiẻu thừa là Tu đà hoàn (Tàu dịch là Dự lưu). Ðến qủa này, 81 phẩm tư hoặc của ba cõi vẫn chưa đoạn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Tư hoặc thì cõi Dục giới có 4: tham, sân, si man. Cõi sắc giới và vô sắc, mỗi cõi có ba (vì trừ sân). Cộng chung lại là mười món Tư hoặc. Vì chúng có thô vi tế không đồng nên phân ra có thượng, trung, hạ phẩm. Mỗi phẩm lại phân ra ba phẩm nữa là: Thượng, trung, hạ cộng thành 9 phẩ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a cõi có chia ra làm 9 địa mỗi địa có 9 phẩm Tư hoặc từ thô đến tế, công chung 9 địa thành ra 81 Tư hoặc (1) (1)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ín phẩm Tư hoặc ở cõi Dục thì rất thô, còn hai cõi trên lần vi tế. Các thứ phiền não Tư hoặc vi tế dây, chiêu cảm với nhữn khổ quả sanh tử, luân hồi trong cõi, chứng quả A la Hán. </w:t>
        <w:b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ần Phụ Chú  </w:t>
        <w:br/>
        <w:t xml:space="preserve">Tứ Ðế là thuộc về giáo lý tiểu thừa. Trong khi nghiên cứu và trung thành với giáo giáo lý này, chung tôi chỉ kể chỉ có hai thứ hoặc và kiến hoặc và Tư hoặc. Nhưng theo giáo lý Ðqị thừa thì ngoài hai hoặc trên, có hai thứ hợc khác nữa là Trần sa hoặc. ếu chứng quả vị Ðại Thừa Bồ tát hay Phật, thì phải đoạn trừ hai hoặc sau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ó một ý niệm tổng quát về các thứ hoặc, chúng tôi xin được phụ chú dưới đây hai loại hoặc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ần sa hoặc: Trần sa hoặc là cái mê lầm như cát bụi. Cái mê lầm không phải của mình, vì khi chưng đươc quả A la Hán thì cái me lầm về phần Kiến Hoặc và Tư hoặc nơi cá nhân mình đã hết. Cái chơn trí ở nơi tâm mình đã sáng suốt rồi. Nhưng so với mình, còn thấy cái mê lầm của chúng sinh nhiều như cát bụi, nên sanh tâm chán ngán, thối chí độ sanh, cứ trầm không thu tịch, thủ cảnh thiên không Niết Bàn của Tiểu Thừa, không chịu ra hóa đạo độ sanh (vì còn pháp chấp, mê lầm thấy thật có pháp mình tu, Niết Bàn mình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ô minh hoặc: Vô minh là mê lầm, không rõ được bản chất chơn tâm. Thứ mê lầm này là góc của các thứ mê làm khác, nên gọi là bản vô minh. Nó rất vi tế, phá trừ trần sa hoặc rồi mới phá trừ được Vô minh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ứ theo lối tu chứng của Ðại Thừa mà luận, thì phải trải qua 51 địa vị, mới phá hết dược các vô minh. khi mãn địa vị Thập tín rồi bắt đầu lên thập trụ (10 vị) phá một phần vô minh thì được một phần đức pháp tánh (3 đức: Pháp thân, bát thân, Giải thoát), chứng len vị sơ trụ. Như thế cú phá thêm một phần vô minh là chưng lên một địa vị; cho đến phá được 10 phần thì phá đước Thập trụ. Bước qua Thập hạnh (10 vị), Thập hồi hướng (10 vị) và thập địa (10 vị ) cũng thế, nghĩa là phá một phần vô minh thì chứng lên một địa vị. Cho đến địa vị thứ 51; là Ðẳng giác, dùng trí kim cương phá sạch hết tướng vô minh rất tinh tế rồi, thì chứng được địa vị thưa 52 là quả Diệu giác (Phật). Lúc bấy giờ vô minh diệt hết trí giác thế gian toàn minh, cũng như trăng rằm Trung thu, bao nhiêu mây mờ vẹt hết, tỏa ánh sáng khắp mười ph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lưu ý: Kiến hoặc, Tư hoặc là chiêu cảm phần đoạn sanh tử trong ba cõi. Ðoạn Kiến hoặc. Tư hoặc thì không thọ phần sanh tử ra ngoài tam giới, được thiên lý chơn, chúng nhị thừa: Thanh văn, Duyên giác. Ðoạn Trần sa hoặc chứng quyền thừ Bồ tát. Ðoạn sạch vô minh chứng quả Phật vô thuợng. Xét như thế thì từ khi phát tâm tu hành cho đến thành Phật, phải trải qua một công trình lớn lao và một thời gian lâu xa mớ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Sở dĩ gọi là phẩm mà không gọi là món, loại hay thứ là vì trong mỗi mê lầm ấy, không khác chất, chỉ khác phẩm lượng mà thôi, nghĩa là nó đậm hay nhạt, mạnh hay yếu mà thôi.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5</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EE"/>
          <w:sz w:val="36"/>
          <w:szCs w:val="36"/>
          <w:lang w:eastAsia="vi-VN"/>
        </w:rPr>
        <w:t>Diệt Ðế (Nirodha Dukkha)</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nói về phương diện khổ đau xong, Ðức Phật nói về phương diện an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giải bày đầy đủ hiện tượng nhân quả về phần nhiễm, về phương diện đau khổ xong, đức Phật liền thuyết minh các hiện tượng nhân quả về phần tịnh, về phương diện An lạc. Nói một cách khác dau khi dạy xong Khổ đế và tập đế, đức Phật liền dạy Diệt đế và đạo đế. Có người chỉ thấy hai phần đầu của Tứ đế là khổ và Tập, nên đã tưỡng Phật là đạo yếm thế, bi quan. Họ cho rằng Phật giáo gieo vào lòng người sự chán đời là kẻ thấy cuộc đời xấu xa, đau khổ, mà không tìm ra phương pháp để giải thoát ra khói cảnh ấy, mà chỉ buông xuôi tay ngồi nhìn và khóc than, sàu khổ. Ðạo Phật không làm như thế. Ðạo Phật trình bày cho mọingười nhìn thấy cái hiện tại đen tối của mình, cái hoàn cảnh xấu xa, có nhiều sự sự khuyết điểm, để cải đổi nó, kiến tạo lại một cuộc sống đẹp đẽ, an vui hơn. Một giáo lý như thế, không thể gọi là yếm thế, bi quan được mà chính là yêu đời, lạc quan, vì còn tin tưởng ở khả năng kiến tạo của mình và chúng sinh. Cảnh giới mà Ðức Phật trình bày cho chúng ta thấy ở đầyla một cảnh giới hoàn toàn trái ngược với cảnh giiới tối tăm, sầu khổ, đớn đau mà chúng ta đang sống. Cảnh giới ấy là cảnh giới huy hoàng, an lạc, mà chỉ những người diệt tục, hết mê mới đạ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giới ấy, chúng ta sẽ nghe đức Phật trình bày trong phần diệt đế sau đây: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Sao gọi là Diệt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ệt là tiêu diệt, trừ diệt. Diệt ở đây tức là diệt dục vọng mê mờ, phiền não Ðế là lỹ lẽ chất thật, đúng đắn do trí tuệ sáng suọt soi thấu và thuyết minh. Diệt đế, chữ Pali gọi là "Nirodha Dukkha" tức là sự thật đúng đắn, mà đức Phật đã thuyết minh về hoàn cảnh tốt đẹp mà mọi người có thể đạt được khi đã diệt hết mọi phiênd não, mê mờ. Phiền não, mê mờ là nguyên nhân của đau khổ, như chúng ta đã nghe Phật thuyết trong Tập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ổ là quả, mà tạp là nhân. Diệt khổ mà chỉ diệt cái quả thì không bao giờ hét khổ được. Muốn diẹt khổ tận gốc, thì phải diệt cí nhân của nó, như muốn nhổ cái thân cây, thì phải băí cho hết cái rễ ăn sâu trong lòng đ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i nhân qủa, Phật dạy rằng: "Các ông phải biết, ví Tập nhân phiền não mới có quả khổ sanh tử, vậy các ông phải dứt trừ phiền nào tập nhân. Khi đã dứt trừ rồi, lại thường thương nắm chắc chổ dứt trừ chjo chắn chắc, không khi nào nới bỏ. Ðến khi chứng được đạo Niết Bàn, thì phải tất nhiên tập nhân phiền não phải diệt hết, mả khổ luân hồi cũng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cho biết, muốn giải thóa tất phải tu hành. Mà tu hành là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 diệt trừ tập nhân phiền não vậy. Diệt trừ phần nào tập nhân là đã bước đến hết gần giải thoát chừng ấy, như một cái phao; càng bớt dần chừng nào vật nặng dìm nó xuống, thì nó lại nổi dần lên mặt nước chừng ấy vậ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Thứ Lớp Ðoạn Hoặc (mê l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biết trong bài tập đế, tập nhân phiền não rất phức tạp, có thứ mong manh, cạn cợt, có thứ in sâu vào tâm thức từ lâu đời lâu kiếp rất khó dứt trừ. Do tính chất cạn sâu của các thứ phiền não ấy, nên đoạn trừ cũng phải tuần tự, theo thứ lớ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hai lớp đoạn hoặc chính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iến đạo sở đoạn hoặc: Những mê lầm nầy, khi thấy chánh đạo mới đoạn được. Ðây là sự dứt trừ những sai lầm về phần lý trí. Những phiền não nầy thuộc loại cạn cợt gây ra bởi sự gần gũi tà sư, sự tuyên truyền ta vạy của sách vở, cùng những người tri kiến không chân chánh. Nếu gặp được Minh sư, thấy đưưọc chân lý, thì liền đoạn hết. Vì thế sự dứt trù những phiên não nầy, gọi là "Kiến đạo sở đoạn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u đạo sở đoạn hoặc: Những mê lầm nầy, khi tu đạo mới đoạn được. Ðây là sự đoạn trừ những phiền não, sâu kín, đã đam sâu gốc rễ trong tâm thức, biến thành thói quen, như sự chấp ngã, sự say đắm nhục dục, tham, giận, kiêu căng v.v...Ðối với những thứ phiền não nầy, phải cần nhiều công phu tu hành dẻo dai, chắc chắn mới có thể đoạn trừ được. Do đó, mới gọi là "Tu đạo sở đoạn hoặ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color w:val="000000"/>
          <w:sz w:val="24"/>
          <w:szCs w:val="24"/>
          <w:u w:val="single"/>
          <w:lang w:eastAsia="vi-VN"/>
        </w:rPr>
        <w:t>Các Tầng Bậc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oạn trên đã nói tổng quát về hai loại đoạn diệt phiền não cho dễ phân biệt và dễ hiẻu. Ðến đây, để có một ý niệm rõ ràng về các tầng bậc tu chứng mà một hành giả cần phải trải qua, chúng ta hãy tuần tự điểm qua các quả vị từ thấp đến c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ứ gia hạnh: Muốn đoạn trừ kiến hoặc, trước tiên người tu hành phải rời xa các tà thuyết, xoay tâm ý, tư tưởng dần vào chân lý: vô thường, vô ngã, bất tịnh, tứ đế, để nhận chân được các tánh cách vô thường, vô ngã, bất tịnh, không thật v.v...của cuộc đời. Nhờ sự gần gũi với chân lý như thế, nên những điều thấy biết sai lầm điên đảo sẽ tan hết và 88 món kiến hoặc cũng không còn. Tuy nhiên, không phải chỉ trong một lúc mà đoan được tất cả kiến hoặc; trái lại, phải cần nhiều thời giờ, công phu tu tập. Từ những tư tưởng, thành kiến mê lầm của phàm phu mà đến Thánh trí để dự vào lòng Thánh quả, người tu hành phải tu bốn gia hạnh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oản vị: Noản là hơi nóng; vị là địa vị. Người xưa, khi muốn lấy nữa, họ dùng hai thanh củi tre cọ sát vào nhau; trước khi lửa sắp bật lên, phải qua giai đoạn phát ra hơi nóng. Người tu hành muốn có lửa trí tuệ, cũng phải trải qua giai đoạn hơi nóng. Tất nhiên hơi nóng lửa trí tuệ chưa đốt cháy được củi phiền não, nhưng không thể không qua giai đoạn nầy được. Ðó là giai đoạn "Noản v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Ðảnh vị: Ðảnh là chóp cao. Qua khỏi giai đoạn Noản vị, người tu hành tiếp tục tiến bước và lên được trên chóp đỉnh núi mê lầm. Ðứng ở địa vị nầy, toàn thân hành giả được tắm trong khoảng không gian rộng rãi vô biên, nhưng chân chưa rời khỏi chóp núi mê l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Nhẫn vị: Nhẫn là nhẫn nhịn, chịu đựng. Người biết nhịn, luôn luôn vẫn yên lặng sáng suốt trước sự khuấy phá của đối phương. Người tu hành lên đến bậc này, trí giác ngộ đã gần sáng tỏ, thân tâm vẫn giữ được mực yên lặng trong sáng, mặc dù các pháp có lăng xăng và ẩn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hế hệ nhất vị: Bậc nầy cao quí nhất trong đời. Tu đến bậc này là một công phu rất to tát, gần giải thoát ra ngoài vòng Dục giới, như con diều giấy bay liệng giữa không trung, tự do qua lại, không còn bị cái gì làm ngăn ngại, ngoài sợi giây gai nhỏ. Nếu bứt sợi gai kia là diều bay luôn. Cũng như thế, người tu hành phá hết phần kiến hoặc nhỏ nhít sau cùng là được giải thoát lu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gười tu hành thường xuyên qua bốn món gia hạnh nầy, tức là phá được cái lầm về tri kiến hay kiến hoặc, cái lầm của Phi phi tưởng mà chứng đặng quả Tu đà hoàn là quả vị đầu tiên trong Thanh văn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u đà hoàn: Tàu dịch là Dư lưu quả (dự vào dòng Thánh). Ở quả vị này, ý thức đã sáng suốt, không còn bị mê lầm nữa, song thất thức còn chấp ngã, nên phải trở lại trong cõi Dục, nhiều nhất là bảy phen sanh tử nữa, mới gọt sạch các kiết sử phiền não thầm kín, nằm nép trong tâm thức, và chứng quả A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ư đà hàm: Tàu dịch là Nhất lai, nghĩa là một phen sanh lại cõi Dục để tu hành và dứt cho sạch phần mê lầm ở cõi Dục, mới tiến đến bực A La Hán. Trên kia, quả tu đà hoàn chỉ là kết quả của công phu tu hành đoạn được kiến hoặc, chứ chứ đá động đến tư hoặc. Sau khi chứng quả Thánh đàu tiên rồi, phải tu nữa để đoạn trừ tư hoặc, mới chứng được bậc nầy. Tuy nhiên, ở cõi Dục có chín phẩm tư hoặc, mà vị này chỉ mới đoạn có 6 phẩm, còn 3 phẩm nữa chưa đoạn. Nghĩa là mới đoạn sáu phẩm thô thiển bên ngoài, còn ba phẩm sâu kín bên trong chưa đoạn. Vì thế, phải trở lại một phen để đoạn cho hết ba phần sau, mới bước lên Thánh quả thứ ba là A na hàm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A na hàm: Tàu dịch là Bất lai (nghĩa là không trở lại cõi Dục nữa). Khi còn mê lầm của cõi Dục lôi kéo, mới sanh vào cõi Dục. Ðến địa vị A na hàm nầy những mê lầm ấy không còn nữa, nên không bị tái sanh ở đấy nữa, trừ trường hợp phát nguyện trở lại cõi nầy để độ sanh. Vị nầy ở cõi Trời Ngũ tịnh cư thuộc Sắc giới, cũng gọi là Ngũ bất hoàn thiên hay Ngũ na hàm. Vị nầy đã cách xa chúng ta như trời vực, đã thoát ra ngoài cõi Dục. Tuy thế, họ vẫn còn mang trong mình những mê lầm vi tế cu sanh của hai cõi Sắc và Vô sắc. Vì vậy, ở Ngũ tịnh cư thiên, họ phải tu luyện để dứt cho hết vi tế hoặc, mới bước lên Thánh quả A La Hán (Tư hoặc gồm có 9 phẩm. Từ đà hàm quả đoạn sáu hoặc, A na hàm quả đoạn thêm ba hoặc; đến A La Hán quả là đoạn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A La Hán: Ðây là quả vị cao nhất, trong Thanh Văn Thừa. Tàu dịch có ba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Ưùng cúng: Vị nầy có phước đức hoàn toàn, trí huệ hơn cả, đáng làm nơi phước điền cho chúng sinh cúng d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á ác. Vị nầy đã phá tan những nhiền não tội ác, không còn bị chúng khuấy phá sai sử trói vuộv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Vô sanh. Vị nầy không còn bọ xoay vần trong sanh tử luân hồi nữa, vì đã phá trừ được phiền não là yếu tố của sanh tử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a nghĩa nầy, Vô sanh là nghĩa quan trọng hơn hết, nên đã được nêu lên trong chữ A La Hán. Vị nầy không những đã phá hết mê hoặc nông cạn, mà chính ngay chủng tử mê lầm thầm kín cũng đã dứt sạch. Cho đến chủng tử cháp ngã là nguồn gốc phiền não, nguồn gốc luân hồi, cũng bị dẹp lại một bên, không còn bóng dáng ra vào trong A lại da thức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ch cách của lòng ngã chấp là khiến chúng sanh luôn luôn cố chấp bản thân nhỏ hẹp, tạo thành rang giới giữa mình và người, mình và sự vật, để rồi gây nên vô lượng tội nghiệp và chịu vô lượg khổ báo. Một tách cách nguy hại của lòng ngã chấp nữa là thường làm cho chúng sanh không tỏ ngộ, không thể chấp được cái tánh "đồng nhất, không mất" của vạn sự vạn vật. Do đó, chúng sanh phải chịu lắm nỗi thăng trầm với xác thân bé nhỏ củ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A La Hán, do sự cố công bền chí, đã diệt được lòng chấp ngã ấy, nên không bị sống chết khổ đau, lo buồn sợ hãi chi phối. Như đồ đẹ của ả Phù dung, một khi đã bỏ được bệnh nghiền thì không còn ra vào nơi tiệm hút làm bạn với bàn đèn ống khói nữa. A La Hán là vị đã đoạn được cái sai lầm của cõi trờ Phi phi tưởng, nên không còn vương vấn với các cõi trời ấy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quả A La Hán cũng chia làm hai bực, tùy theo căn cơ lanh lợi hoặc chậm lụt của các vị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Bất hồi tâm độn A La Hán: là vị A La Hán trầm không trệ tịch, tự thỏa chí vào địa vị đã chứng, chứ không phát tâm xoay về Ð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Hồi tâm đại A La Hán: là vị A La Hán lợi cứn lợi trí, phát tâm xoay về Ðại Thừa rộng lớn chứ không tự mãn ở địa vị đã chứ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color w:val="000000"/>
          <w:sz w:val="24"/>
          <w:szCs w:val="24"/>
          <w:u w:val="single"/>
          <w:lang w:eastAsia="vi-VN"/>
        </w:rPr>
        <w:t>Giá Trị Diệu Dụng Của 4 Cõi Thá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quả tháng của Thanh văn trên đây, đều là những kết quả giải thoát hiển nhiên của công phu tu tập. Không cứ căn cơ nào đều có thể ở ngay trong cảnh giới củ mình (kinh gọi là tự địa, tự giới), mà tu tập để đạt đến bốn quả vị ấy. Hễ đoạn trừ mê lầm được chứng nào thì chứng quả đến chứng ấy, chứ không phải chờ sanh qua thế gian khác mới chứng quả kia đ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ứng đến quả Tu đà hoàn thì gọi "Kkiến đạo sở đoạn". Ở đây, ý thức đã tương ứng với Huệ tâm sở, sáng suốt, trực nhận đạo lý một cách rõ ràng. Còn các vị sau, thuộc về "Tu đạo sở đoạn", nghĩa là sau khi đã gội rửa các chủng tử mê lầm (tư hoăc) của A lại da thức mới chứng được. Do sự dứt trừ phiền não sâu hay cạn đó, mà diệu dụng của mỗi quả vị khác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Ở địa vị "Kiến đạo sở đoạn" là thành tựu được năm phép thần thông (công dụng tự tại không bị chướ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iên nhãn thông: Nhãn lực soi thấy khắp muôn loài cùng sự sanh hóa trong thế gian bao la hiện t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hiê nhĩ thông: Nhĩ lực nghe khắp mọi nơi, đủ các tiếng tăm đồng loại và dị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ha tâm thông: Tâm lực biết được tâm niệm, sở cầu của kẻ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úc mạng thông: Trí lực hay biết các kiếp trước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hần túc thông: Có hai nghĩ: một là được thần thông tự tại như ý muốn, hai là trong giây lát muốn đi đâu liền được như ý muốn, không bị sự vật hữu hình làm chướ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phép thần thông nầy, tuy có đặc biệt hơn nhân loại nhiều, song chưa phải là điểm quan trọng của người tu hành cầu giải thoát. Ðiểm quan trọng nhất của người tu giải thoát là "Lậu tận thông". Lậu tận thông là được trí tuệ thông suốt cả ba đời, không còn bị các phiền não hữu lậu làm ngăn ngại, nghĩa là giải thoát sanh tử. Chỉ những vị A La Hán mới được qủa n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tiếp bài thứ sáu)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6</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EE"/>
          <w:sz w:val="36"/>
          <w:szCs w:val="36"/>
          <w:lang w:eastAsia="vi-VN"/>
        </w:rPr>
        <w:t>Diệt Ðế (Nirodha Dukkh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tiếp theo)</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color w:val="000000"/>
          <w:sz w:val="24"/>
          <w:szCs w:val="24"/>
          <w:u w:val="single"/>
          <w:lang w:eastAsia="vi-VN"/>
        </w:rPr>
        <w:t>Diệt Ðế Tức Là Niết bà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iết Bàn dạy: "Các phiền não diệt gọi là Niết Bàn, xa lìa các pháp hữu vi cũng gọi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ác đoạn trước của bài nầy đã nói, đến bốn quả Thánh thì phiền não nông cạn và sâu kín đã tuần tự bị tiêu diệt. Vậy chứng được bốn quả Tháh ấy, tức l;à đã chứng được Niết Bàn. Nói một cách khác, Diệt đế tức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hay Niết Bàn na hay Nê hoàn là do dịch âm chữ Phạn Nirvana mà ra. Niết Bàn có nhiều nghĩa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Nir) là ra khỏi; Bàn (vana) là rừng mê, Niết Bàn là khỏi rừng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là chẳng; Bàn là dệt. Còn phiền não thì còn dệt ra sanh tử, không phiền não thì không còn dệt ra sanh tử. Vậy Niết Bàn là không dệt ra sanh tử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Bàn cũng có nghĩa là không ngăn ngại. Niết Bàn còn có nhiêu fnghĩa khác nữa, song tóm lại không ngoài ba nghĩa: Bất sanh, giải thoát, tịc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sanh, nghĩa là không sanh ra, không sanh các thứ mê lầm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thoát, nghĩa là thoát ra ngoài sự ràng buộc, không mắc vào các huyễn ngã, huyễn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ịch diệt, nghĩa là vắng lặng, dứt sạch. Vắng lặng, an lành, dứt sạch tất cả nguòn gốc mê l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lẽ Niết Bàn có nhiều nghĩa như thế, nên trong kinh thường để nguyên am mà không 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định nghĩa của chữ Niết Bàn nầy, thì bốn quả vị trên kia đều gọi Niết Bàn cả. Song vì đã hoàn toán hay chưa hoàn toían mà chia ra làm ha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Hữu dư y Niết Bàn: (Niết Bàn chưa hoàn toàn). Từ quả vị thứ nhất Tu đà hoàn đến quả vị thứ ba A na hàm, tuy đã đoạn trừ tập nhân phiền não, những chưa tuyệt diệu, tuy đã vắng lặng an vui, nhưng chưa viên mãn, tuy an vui chưa hoàn toán, vì phiền não và báo thân phiền não còn sót lại, nên gọi là nb hữu dư y. Vì phiền não còn sót lại nên phải chịu quả báo sanh tử trong năm bảy đời; song ngã chấp đã phục, nên ở trong sanh tử mà vẫn được tự tại, chứ không bị ràng buộc như chúng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ô du y Niết Bàn: (Niết Bàn hoàn toàn). Ðến quả vị A La Hán, đã đoạn hết phiền não, diệt hết câu sanh ngã chấp, nên hoàn toán giải thoát cả khổ nhân lãn khổ quả. Sự sanh tử không còn buọc ràng vị nầy được nữa, nên gọi là Niết Bàn vô dư y. Ðây là quả vị cao tột của hàng Thanh văn. Ðến đây ngọn lửa dục vọng đã hoàn toàn tắt hết, và trí vô ngại hiện ra một cách đầy đủ, không khi nào còn trở lại tâm khởi chấp ngã nữa. Vì thế, nên được tự tại giải thoát ngoài vòng ba cõi: Dục, Sắc, và Vô sắc giớ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 </w:t>
      </w:r>
      <w:r>
        <w:rPr>
          <w:rFonts w:eastAsia="Times New Roman" w:cs="Times New Roman" w:ascii="Times New Roman" w:hAnsi="Times New Roman"/>
          <w:color w:val="000000"/>
          <w:sz w:val="24"/>
          <w:szCs w:val="24"/>
          <w:u w:val="single"/>
          <w:lang w:eastAsia="vi-VN"/>
        </w:rPr>
        <w:t>Niết Bàn Của Ðại Thừa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Giáo gồm có Tiểu Thừa và Ðại Thừa mà Niết Bàn là danh từ chung cho cả hai thừa ấy. Trên đây đã nói đến Diệt đế, hay Niết Bàn của Tiểu Thừa, nhưng chưa nói đến Niết Bàn của Ðại Thừa. Vậy nói đến Niết Bàn, thì cũng nên mở rộng phạm vi, nói luôn cả Niết Bàn của Ðại Thừa để độc giả có một quan niệm đầy đủ về hai chữ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như thế, không co snghĩa là Niết Bàn của Tiểu Thừa và Ðại Thừa là hai loại hoàn toàn khác nhau về tính chất. Nếu có khác, thì chỉ khác về phạm vi rộng hẹp, rốt ráo hay chưa rốt ráo mà thoi; nghĩa là Niết Bàn của Ðại Thừa rộng rãi hơn có thể gồm cr Niết Bàn của Tiểu Thừa, mà Niết Bàn của Tiểu Thừa không thể gồm cr Niết Bàn của Ðại Thừa. Các thánh giả Nhị thừa (Tiểu Thừa) tuy đã đoạn hết phiền não, nhưng tập khí vẫn còn, công đức trí tuệ chưa viên mãn nên Niết Bàn mà họ chứng, dù là Niết Bàn của hàng A La Hán đi nữa, đối với Ðại Thừa cũng chưa hoàn toàn, nghĩa là cnf là Hữu dư y Niết Bàn. Chỉ có Niết Bàn của chư Phật mới được gọi là Vô dư 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cái nghĩa rộng hẹp trên, Niết Bàn của Ðại Thừa đại khái có hai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ô trụ xư Niết Bàn: Ðây là Niết Bàn của các vị Bồ Tát. Các A La Hán, do tu nhân giải thoát mà chứng được quả giải thoát; nhưng chưa biết nguồn gốc của nhân quả, cò chấp có thực pháp phải tu, quả vị phải chứng, nên chưa được hoàn toàn tự tại. Các vị Bồ Tát thì trái lại, đã hiểu rõ "Tam giới duy tâm, vạn pháp duy thức", pháp tánh bình đẳng như như; không thấy một pháp gì cố định, một vật gì chacư thật, biệt lập chỉ thấy chúng là những hình ảnh giả dói, do đối đãi với thức tâm, tạo thành bởi thức tâm. Các vị Bồ Tát không có tâm địa đảo điển sai lầm, không gán cho sự vật một giá trị nhứt định, như tốt, xấu, khổ, vui, nên không sanh ra những thái độ oán, thân, bỉ, thử, ưa, ghét. hễ có tri kiến sai lầm đó, là bị chướng ngại khổ đau. Các vị ấy tu hành chứng theo sự tánh bình đẳng, đem tâm hòa đồng cùng sự vật mà làm việc lợi tha. Tuy làm việc lợi tha, mà vẫn ở trong chánh quán. Quán các phép như huyễn hư hóa, không có thật sanh tử, không có thật Niết Bàn, không bao giừo trụ trước (vô trụ). Do đó, Bồ Tát thường ra vào sanh tử lấy pháp lục độ để độ sanh, mà vẫn ở trong Niết Bàn tự t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ánh tịnh Niết Bàn: Ðây là một thứ Niết Bàn tự tánh thường vắng lặng mà thườg sáng suót, thường sáng suốt mà thường vắng lặng ra ngoài tâm lượng hẹp hòi của phàmphu và trí thức hữu hạn của Nhị thừa, ngoại đạo. Nó thường bộc lộ sáng suót nơ chư Phật, mà vẫn thường sẵn có nơi mọi loài chúng sinh. Trong kinh có khi gọi đó là Phật tánh, là chơn tâm, là Như lai tạng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úng sinh tự tin mình có tánh Niết Bàn thanh tịnh, và khởi tâm tu hành theo tự tánh ấy, tức có thể thành Phật không s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ạng tự tánh Niết Bàn mà để cho phiền não cấu trần che lấp, thì làm chúng sanh trầm luân trong bể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gộ tự tánh Niết Bàn mà hết vọng tưởng mê lầm là thành Phật, và có đầy đủ bốn đcứ: thườg, lạc, ngã, tịnh. "Thường" nghĩa là không bị chi phối bởi tánh vô thườg, khi nào cũng như khi nào, không lên bổng xuống trầm không có già trẻ, chết sống, đổi thay. "Lạc" nghĩa là không còn khổ não, lo buồn. "Ngã" là được hoàn toàn tự chủ, không bị nội tâm hay ngoại cảnh chi phối. "Tịnh" là không còn ô nhiễm, luôn luôn thanh tịnh, trong sáng. Chúng ta đừng lầm tưởng tánh "Chơn thường" nầy với điều thường hằng của thế gian; tánh "Chơn lạc" với sự vui thích tương đối là sự vui thích còn che đậy mầm mống đau khổ bên trong; tánh "Chơn ngã" với sự tự chủ trong nhất thời, tự chủ ngày nay bị động ngày mai; tánh "Chơn tịnh" với sự trong sạch tương đối ở thế gian, sự trong sạch vật chất, sự tướng bên ngoài, chứ bên trong vẫn còn nhiễm 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ính cách quí trọng, cao cả tuyệt đối của bốn đức; Thường, Lạc, Ngã, Tịnh nên Tánh tịnh Niết Bàn là thứ Niết Bàn cao quí tột đỉnh của đạo Phật, và người Phật tử Ðại Thừa trong khi tu hành, đều phát nguyện rộng lớn quyết tâm chứng được thứ Niết Bàn ấy mới thô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I. </w:t>
      </w:r>
      <w:r>
        <w:rPr>
          <w:rFonts w:eastAsia="Times New Roman" w:cs="Times New Roman" w:ascii="Times New Roman" w:hAnsi="Times New Roman"/>
          <w:color w:val="000000"/>
          <w:sz w:val="24"/>
          <w:szCs w:val="24"/>
          <w:u w:val="single"/>
          <w:lang w:eastAsia="vi-VN"/>
        </w:rPr>
        <w:t>Biện Minh Về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cách của Niết Bàn quá rộng rãi, cảnh giới của Niết Bàn quá cao thâm, nên hay gây ra nhiều sự hiểu lầm cho các căn cơ thiển bạc, mà tập quán, thành kiến, hoàn cảnh hăng fngày làm chủ trí thức. Người đời hay lấy tâm lượng hẹp hòi của mình để hình dung Niết Bàn, và đã hình dung một cách sai lạ, nên cuối cùng họ kết luận rằng: cứu cánh của đạo Phật là một sự không tưởng. Câu chuyện ngụ ngôn sau đây chứng minh một cách hùng hồn tâm trạ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xưa có một con cá, vì nó là loài ở nước, nên dĩ nhiên cuộc đời chỉ sống trong nước, và ngoài nước ra không biết gì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hôm nó đang nhởn nhơ bơi lội trong hồ, tình cờ gặp một con rùa, mà nó đã quan từ trước, đi du lịch trên đất liền về. Nó liền ch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ào anh ! Ðã từ lâu tôi không gặp anh. Vậy xưa rày anh ở đ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Ồ ! Tôi đi du lịch từ trên đất liền về. Trên ấy, mặt đất khô ráo quá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ất khô ! Anh nói cái gì lạ vậy? Tôi chưa bao giờ thấy nơi nào kỳ lạ như vậy. Lẽ nào lại có đất kh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i thề rằng tôi không nói đùa với anh đâu. Nhưng nếu quả tình anh không thể rin được thì tùy anh, không ai ngăn cản được anh; nhưng dù sao, tôi cũng mới từ đó v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h, anh hãy cố gắng diễn đạt cho hợp lý hơ. Tôi nghi rằng cách diễn đạt của anh chưa được rõ ràng lắm. Anh vui lòng cho tôi biết đất mà anh nói đó có giống như cái gì trong thế gian của chúng ta ở đây? Nó có ẩm ướ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 Nó không ẩm ướ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ó có mát dịu và lạnh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 không mát, không dịu mà cũng chẳng l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ó có trong suốt để cho ánh ság xuyên qua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ó không trong suốt và ánh sáng không thể xuyên qua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ó có mềm và dễ bị ép để cho tôi có thể quậy vi và đi lại dễ dàng trong ấy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ó không mềm, không bị dồn ép dễ dàng và trong ấy, anh cũng không thể bơi lộ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ó có lưu động và đổ thành thác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ó không lưu động và cũng không đổ thành thác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hì nó có dâng lên để tạo thành những mũi sóng bạc đầu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tôi chưa bao giờ thấy nó dâng thành làn sóng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đây, con cá vênh váo tự đắc than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đã từng nói với anh rằng: đất mà anh nói đó là không phải cái gì cả. Tôi cũng vừa hỏi anh về đất ấy và với câu hỏi nào anh cũng trả lời rằng không. Ðất anh nói đã là không phải bất cứ cái gì tôi nêu ra, vậy thì đất hẳn là ngoan không. Anh đừng tìm cách bịp tô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ốt ! Anh đã quả quyết rằng không có đất liền. Tôi cũng không có cách nào hơn là cứ để anh tiếp tục tin như anh đã nghĩa. Nhưng một mai, có ai khác hơn tôi và đủ sức phân biệt cho anh thấy sự sai khác giữa đất và nước, ngày ấy anh sẽ thấy rằng anh chỉ là một con cá ngố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trạng của con cá này là tâm trạng của một số người thường dựa vào sự hiểu biết nông cạn của mình, để quan niệm Niết Bàn. Có người nghĩ rằng Niết Bàn là một trạng thái hư vô tịch diệt luôn; có người nghĩ Niết Bàn là cảnh Thiên đường như của ngoại đạo; có người lại bảo nếu Niết Bàn không phải là hư vô tich diệt mà cũng không phải là Thiên đường, thì Niết Bàn là một không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không thể là một trạng thái hư vô tich diệt được. Tam tạng giáo điển chưa bao giờ nói đến cảnh giới hư vô ấy. Sự hiểu lầm Niết Bàn với hư vô là con đẻ của sự nghiên cứu thô thiển, nông cạn qua các định nghĩa của Niết Bàn. Nghe nói Niết Bàn tức là "Diệt", người ta vội tưởng ngay "Diệt" nghĩa là hoại diệt không có gì tồn tại cả. Người ta không ngờ rằng "Diệt" ở đây, có nghĩa là diệt nguồn góc đau khổ, phiền não, mê lầm. mà khi đau khổ diệt thì an vui tất phát sinh, mê lầm diệt thì sáng suốt tất tỏ l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rên đã trình bày, Niết Bàn có đủ diệu dụng: Thường, Lạc, Ngã, Tịnh thì sao gọi là hư vô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của Phật cũng không phải là một cảnh thiên đường như người đời và các ngoại đạo thường ca tụng. Nguyên nhân của sự hiểu lầm này là do tập quán xem Phật Giáo cũng như các "thần đạo" khác. Trước khi Phật giáng thế, trong kinh Vệ đà (véda) của ngoại đạo ở Aán độ, cũng từ dùng danh từ Niết Bàn với nhiều định nghĩa khác nhau, tùy theo trình độ hiểu biết cao thấp của họ. Có đạo cho chết rồi mất hẳn là Niết Bàn; có đạo cho cõi trời của Dục giới là Niết Bàn; có đạo cho chứng được tánh không tham ái ở cõi Sơ thiền là Niết Bàn; có đạo cho các định cảnh Không vô biên xứ; Phi phi tưởng xứ ở cõi trời Vô sắc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với đạo Phật những nơi ấy còn ở trong vòng tam giới luân hồi. Bởi ở đó chưa diệt được hết lòng chấp ngã, chấp pháp, còn sống chết theo vọng tưởng sanh diệt, chứ chưa được rốt ráo như Niết Bàn của Phật.Nói một cách tốm tắt dễ hiểu, Niết Bàn của đạo Phật là sự thể nhập vào bản thể sáng suốt, thanh tịnh, đầy đủ các đức Thường, Lạc, Ngã, Tịnh. bản thể ấy không phải chết lặng mà là sống dộng, có dầy đủ công năng, một sự sống động vắng lặng, mà kinh thường gọi là "vắng thường soi, soi mà thường vắng" (tịch nhi thường chiếu, chiếu nhi thường tị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học giả tây phương rất thông hiểu về đạo học Ðông phương. Oâng Ram Linsen đã viết trong quyển Le Destin du 20 siècle (vận mệnh của thế kỷ hai mươi) như sau vè Niết Bàn: "Niết Bàn không phải tịch nhiên bất động, cũng không phải là cái trống không, là cái chết mất vô tông vô tích. Niết Bàn là sự thực chứng cái bản thể của vũ trụ. Không thực chứng được cái bản thể đó là người còn thiếu sót, là sống một đời sống mất quân bình giữa xác thịt và tâm linh. Niết Bàn không phải là ngoài cái động. và chính Niết Bàn mới là nguồn gốc của những việc làm chân chính. Ðây là một sự thật, nhất là đối với Ðại Thừa Ph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hế, Niết Bàn không phải là một lối không tưởng, viễn vong không thực hiện được. Miễn là tự tin mình có tánh Niết Bàn và cố gắng tập sống theo tự tánh ấy, thì Niết Bàn là một kết quả rất thiết thực. Mê muội không tự tin mình có tánh Niết Bàn là làm phát triển tánh ấy là Thánh giả. Ðể cho phiền não tham, sân, si vô minh chấp ngã làm chủ, là luân hồi. Gạn lọc cấu bẩn phiền não vô minh nơi tâm thức cho hết sạch, như hạn bỏ bùn nhơ noi nước, cho đến khi ly nước hoàn toán trong suốt, ấy là Niết Bàn hiển hiệ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II. </w:t>
      </w:r>
      <w:r>
        <w:rPr>
          <w:rFonts w:eastAsia="Times New Roman" w:cs="Times New Roman" w:ascii="Times New Roman" w:hAnsi="Times New Roman"/>
          <w:color w:val="000000"/>
          <w:sz w:val="24"/>
          <w:szCs w:val="24"/>
          <w:u w:val="single"/>
          <w:lang w:eastAsia="vi-VN"/>
        </w:rPr>
        <w:t>Một Mẫu Chuyện Về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hứng minh tánh cách triền phược của phiền não và giải thoát của Niết Bàn trên đây, trong kinh Samitha Nikaya (Tạp A Hàm) Phật kể một mẫu chuyện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một tên trộn bị người ta bắt được đem nạp cho nhà vua. Muốn giam giữ nó, nhà vua ra lệnh dở nắp rương thả ra bốn con rắn dộc. Con thứ nhất quấn lất tay mặt tội nhân; con thứ hai quấn lấy tay trái tội nhân; con thứ ba quấn lấy ngang hông và con thứ tư quấn quanh cổ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người đức hạnh đến gần tội nhân, thấy rõ tình cảnh, liền nói rằng: Người đã bị người ta giữ gìn cẩn thận, vậy hãy đứng yên, chớ nên cựa quậy mà bị rắn cắn. Nọc con rắn thứ nhất sẽ là cho thân người cứng đưo như đá; nọc con rắn thứ hai làm cho thân người tiêu ra như nước; nọc rắn thứ ba làm chio thân người tan ra như bột và bị gió cuốn đi; nọc con rắn thứ tư sẽ đốt người cháy như ngọn lử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trộm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phải ! Những con rắn ấy đều là đồ trang sức của tôi. Ðây là đôi vòng của tôi, đây là sợi dây chuyển cổ và đây là sợi dâylư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ức hạnh lại day nó từ từ gữ bốn con rắn ấy, đem bỏ vào trong rương, đạy nắp lại, rồi mau mau chạy trố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 làm the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tin, nhà vua liền truyền lệnh cho năm trên lính đuổi theo bắt tên trộ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 ráng chạy được một đổi, lại gặp người đức hạnh khi nãy hô t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hãy chạy thật mau lên ! Có năm tên lính đang đuổi theo sau lưng kìa ! Chúng lại thả ra bốn con rắn độc để rượt bắt người đấy.Khi đã đuối sức, tên trộm liền dừng chân lại, và thấy phía trước có sáu cái nhà bỏ trống, eeà bị sáu tên cướp vào vét sạch của c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ên cướp lại nhập đoàn với năm tên lính để đuổi bắt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ức hạnh lại hô to lê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ưòi ráng chạy mau lên ! Bọn cướp và lính nhà vua sắp đến nơi. Chúng lại bắt thêm một người bạn thân của người để dụ người trở về trị t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hạy được một đỗi, tội nhân lại gặp một cái biển ngay trước mặt, nên phải dừng chân lại. Nó hết sức lo âu, vì tại đây không có ghe thuyền chi để thoát thân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ức hạnh dạy nó lấy tám cành cây khô, kết lại thành bè, để bơi đi trố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bè xong, nó bơi ra được một đỗi thì gặp một hòn cù lao. Nó định ghé lên, nhng dòm ngoái lại phía sau, thấy quân lính vẫn còn đuổi nà theo. Nó cố sức bơi đến một cù lao thì nhì, rồi thứ ba và thứ tư. Nhân dân ở tại chỗ đó liền tôn nó lên làm vua. Lúc ấy, đoàn người đuổi theo sau nó đều bị tiêu diệt và nó không còn thấy hình bóng đau nữa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à vua ám chỉ cái nghiệp; tên trộm, ám chỉ người đi tìm đạo; bốn con rắn độc, ám chỉ tứ đại; năm tên lính, ám chỉ ngũ uẩn; sáu cái nhà bỏ trống sau khi bị cướp, ám chỉ sáu căn; sáu tên cướp, ám chỉ sáu trần; tám cành cây kết lại thành bè, ám chỉ bát chánh đạo; bốn cù lao, ám chỉ bốn bực thiền định hay bốn quả Thánh; lễ tôn vương, ám chỉ sự giải thoát; sự tiêu diệt của đoàn người đuổi theo sau, ám chỉ sự tan biến của màn vô minh và sự bẻ gảy bánh xe luân hồ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ẫu chuyện trên nầy ngụ ý rằng: kẻ phàm phu bị màn vô minh che lấp, đắm mê theo vật dục, nhận khổ làm vui, nhận xấu là tốt, khác gì kẻ tội trộm nhận rắn độc làm đồ trang sức. Nếu nó không nhờ nhà tu hành đức hạnh hạy bảo, thì đâu biết mình đang bị rắn độc bao vây để chạy thoát, và đâu có gắng sức dẻo dai để bước lên bờ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inh khi còn mê lầm, gây nên tội lỗi, thì giời phút nào cũng bị cầm tù trong đâu khổ, bị trói buộc vì nghiệp nhân. Nhưng đến khi bước lên bờ giải thoát, được tự tại thì chẳng khác gì một vị chưa t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cù lao mà tên trộm đến được trong câu chuyện này, chỉ mới có nghĩa là bốn quả Thánh của hàng Nhị thừa chưa phải là Niết Bàn rốt ráo, hoàn toàn của chư Phật. Nhưng dù sao câu chuyện trên cũng cho chúng ta một ý niệm thô thiển về sự tiến triển của kẻ tu hành đi từ cảnh giới đau khổ, phiền não là cảnh giới Ta bag nầy, đến trạng thái Thường, Lạc, Ngã, Tịnh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7"/>
          <w:szCs w:val="27"/>
          <w:u w:val="single"/>
          <w:lang w:eastAsia="vi-VN"/>
        </w:rPr>
        <w:t>C. Kết Luận </w:t>
      </w:r>
      <w:r>
        <w:rPr>
          <w:rFonts w:eastAsia="Times New Roman" w:cs="Times New Roman" w:ascii="Times New Roman" w:hAnsi="Times New Roman"/>
          <w:b/>
          <w:bCs/>
          <w:color w:val="000000"/>
          <w:sz w:val="24"/>
          <w:szCs w:val="24"/>
          <w:u w:val="single"/>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Diệt đế tức là chân lý chắc thật nói về quả vị mà một kẻ tu hành có thể chứng được. Quả vị ấy tức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vì sự tu hành có thấp có cao, có rộng có hẹp, nên quả chứng tức là Niết Bàn cũng có thấp có cao, có hoàn toàn, có chưa hoàn t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ối với hàng Tiểu Thừa, thì ba quả đầu: Tu đà hoàn, tư đà hàm, A na hàm là thuộc b\về hữu dư y Niết Bàn, vì phiền não chưa hoàn toàn tuyệt diệu. Chỉ đến quả vị A La Hán là quả vị mà mọi phiền não đã tuyệt diệt, mới thuộc về Vô dư 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 với Ðại Thừa, thì Niết Bàn của A La Hán cũng còn là Hữu dư y Niết Bàn, vì các vị A La Hán mặc dù phiền não đã dứt sạch, ngã chấp đã hết, nhưng pháp chấp hãy còn, thấy có pháp mình tu, có Niết Bàn mình chứng, nên chưa có thể gọi là được Vo dư y Niết Bàn. Chỉ có Niết Bàn của Ðại Thừa mới là Vô dư y Niết Bàn, vì ở đây đã dứt sạch ngã chấp, pháp chấp, không còn thấy có pháp mình tu, Niết Bàn mình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của Ðại Thừa có hai loại: Vô trụ xứ Niết Bàn của các vị Bồ Tát, và Tánh tịnh Niết Bàn là chân tánh bản lai thanh tịnh và sáng suốt của vũ trụ, mà các đức Phật đã thể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kể sơ qua các loại b, là các quả vị của Diệt đế Niết Bàn mà chúng tôi diễn tả bằng văn tự ở đây so với Niết Bàn thật, còn xã cách muôn trùng, Nhưng với hoàn cảnh hiện tại của chúng ta, không có phương tiện nào khác hơn, để trình bày và tìm hiểu Niết Bàn, thì đành phải dùng văn tự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Muốn thấy được Niết Bàn thật, phải tự mình thân chứng, phải thể nhập Niết Bàn. Muốn thân chứng, thể nhập Niết Bàn, cần phải tu theo phương pháp mà đức Phật đã dạy trong phần Ðạo đế, là phần mà chúng tôi sẽ trình bày trong những bà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7</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EE"/>
          <w:sz w:val="36"/>
          <w:szCs w:val="36"/>
          <w:lang w:eastAsia="vi-VN"/>
        </w:rPr>
        <w:t>Ðạo Ðế (Nirodha Gamadukkha)</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Nói Tổng Quát Về Ðạo Ð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rong bài trước đã nói, muốn thực chứng, thể nhập Niết Bàn thì phải tu theo phương pháp mà Phật đã dạy. phương pháp chân chính, có hiệu quả chắc thật để thành Phật đó là Ðạo đế. Phần nầy là phần quan trọng nhất trong bài Tứ diệu đế, vì nếu có rõ biết đời là đau khổ, nguyên nhân của nó là gì, và nếu có thiết tha cầu giải thoát khỏi cảnh khổ để đến một cõi an vui tốt đẹp nhất là Niết Bàn, nhưng nếu không có phương pháp hiệu nghiệm để thực ghiện ý muốn ấy, thì biết cho nhiều cũng vô cíhc và càng thêm đau khổ. Do đó, Ðạo đế là phần quan trọng và được Phật dạy một cách rõ ràng chu đ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o đế có 37 phẩm, chia ra làm 7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ốn món Niệm xứ (Tứ Niệm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ốn món Chánh cần (Tứ Chánh c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ốn món Như ý túc (Tứ Như ý t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Năm Căn (ngũ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ăm Lực (Ngũ Lự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Bảy phần Bồ đề (Thất Bồ đề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Tám phần Chánh đạo (Bát Chánh đạo phần).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A. Tứ Niệm X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Ðịnh Nghĩa Về Tứ Niệm X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là bốn; NIỆM là hằng nhớ nghĩ; XỨ là nơi chốn. tứ Niệm Xứ là bốn chữ, bốn điều mà kẻ tu hành thường để tâm nhớ nghĩ đến. Ðó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hân bất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âm vô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Pháp vô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họ thị kh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b/>
          <w:bCs/>
          <w:color w:val="000000"/>
          <w:sz w:val="24"/>
          <w:szCs w:val="24"/>
          <w:lang w:eastAsia="vi-VN"/>
        </w:rPr>
        <w:t>Quán thân bất tịnh</w:t>
      </w:r>
      <w:r>
        <w:rPr>
          <w:rFonts w:eastAsia="Times New Roman" w:cs="Times New Roman" w:ascii="Times New Roman" w:hAnsi="Times New Roman"/>
          <w:color w:val="000000"/>
          <w:sz w:val="24"/>
          <w:szCs w:val="24"/>
          <w:lang w:eastAsia="vi-VN"/>
        </w:rPr>
        <w:t xml:space="preserve">: Quán nghĩa là tập trung tư tưởng để quan sát cho thấu đáo. Bất tịnh nghĩa là không sạch. Quán thân bất tịnh nghĩa là tập trung tư tưởng để quan sát một cách tường tận về sự dơ bẩn của cái thân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ái thân là bất tịnh, chắc có nhiều người ngạc nhiên, phản đối cho là Phật đã nói quá đ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ời còn cái gì quý báu hơn cái thân đâu? Người ta bảo bọc nó, nâng niu nó, cung phụng nó đủ điều. Người ta cung cấp cho nó đủ thức ngon vật lạ; người ta đùm bọc nó trong hàng lụa, là, gấm vóc; người ta che chở nó trong nhà cao cửa lớn; người ta dàm làm tất cả những việc bát nhân tổn đức để cho nó được sung sướng. Cái thân được quí chuộng, tôn trọng như thế, mà bảo rằng nó là dơ bẩn, gớm ghiếc thì ai mà nghe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bình tĩnh mà xét lại, cái thân nầy thật không có gi là trong sạch cả. Ngay từ khi mới đầu thai, cái thân nầy đã bất tịnh rồi, vì nó là do hai thứ nhơ nhớp là phụ tinh và mẫu huyết mà cấu thành. Ở trạng thái đầu tiên, nó chẳng khác gì một con hộ trùng, rồi dần dần lớn bằng hạt đậu, rồi bằng miếng thịt, nằm lẫn trong máu me nhơ nhớ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sau, nhờ sự duy trì của nghiệp thức nó tượng thành hình người, chìm ngập trong một cái bọc đầy máu huyết. Cái thân nằm co rút trong đó cho đến chín tháng mười ngày, rồi chun theo một con đường rất bẩn thỉu, để ra khỏi bụng mẹ. Từ đó, nhừ những thực phẩm phần nhiều cũng không được tinh khiết gì như thịt cá, mà cái thân lớn dần. Nếu xét về sự tiêu hóa của thức ăn thì chúng ta cũng không khỏi lấy làm khó chịu: những món ngon vật lạ, mới nuốt vào thì cũng ưa thích, nhưng khi đã nuốt vào khỏi cổ cách một đem đẽ biến thành đồ bất tịnh khi bài tiết ra thì không ai chịu nổi, ngay đến chủ nhân của nó. Chưa nó đâu xa, cái thân nầy vài ngày chưa tắm đã thấy bẩn thỉu, rít rắm; cái miệng sáng dạy chưa súc, đã nghe có mùi hôi rồi. Trong thân, chín lỗ thường trôi chảy ra những đồ bất tịnh như: đại, tiểu, ghèn, rái, mũi, dãi...lắm chuyện nhơ nhớp. Ðó là mới nói bề ngoài, bề trong thân người lại dơ hơn thập phần. Khi mổ bụng một con gà, con heo ta thấy một đống nào bọc chứa, ruột non, ruột già, tim, gan, phèo, phổi, bong bóng...như thế nào, thì các bộ phận trong cơ thể ta cũng chẳng khác gì thế ấy. Nhất là bộ tiêu hóa là chỗ chứa đựng đủ thứ vật thực hôi thúi, chẳng khác gì một thùng p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ó là mới nói khi lành mạnh, còn khi đau ốm lại càng dễ sợ hơn: nào đàm, nào mũi, thúi tha tanh hôi không sao chịu được, nhất là gặp những bệnh nan y như lao, cùi, giang mai, hoa liễu, thì thật là kh ai dám lại gần. Ðó là khi trẻ, còn khi già đầu bạc răng long, lưng còm, da nhăn, má cóp, đi đứng yếu ớt, không còn đủ sức để sửa soạn bề ngoài thì lại càng nhớp nhúa hơ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khi chết, nghiệp thức không còn duy trì để thay lớn mới đổi lớp cũ, thì da thịt rã rời, đụng đâu rệu đấy. Nếu không đem chôn cất cho kín, thì ruồi bọ, troi giòi rúc rỉa, mùi hôi thúi xông lên không ai chịu nổ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ái thân nầy quả thật là bất tịnh, không còn chối cãi vào đâu được. Nhưng người đời vì không xét kỹ nên mới yêu quí nó, cưng dưỡng nó đủ điều: hễ thân ưa thì mình ưa, thân ghét thì mình ghét; làm nô lệ cho thân, gây nghiệp, chịu quả báo đời đời kiếp kiếp không dứt. Cũng vì thân, mà tham, sân, si nổi lên; cũng vì thân mà sát, đạo, dâm sinh ra; cũng vì thân mà cọng ngôn, ỷ ngữ, lưỡng thiện, ác khẩu hoành hành. Trăm ngàn vạn điều lỗi lầm, cũng vì quá cưng dưỡng cái thân nầy mà tạo thành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hành giả cần phải quan sát rõ cái thân là bất tịnh, mới tránh được những nghiệp tham ai. Nhưng quán sát như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ưa ở Aán độ, khi một hành giả muốn quán sát thân bất tịnh, thì tìm đến khu rừng người ta bỏ xác người chết, gọi là thi lâm(1) để quán theo lối" Cửu tưởng quán" của Phật dạy: Phép quán này gồm các giai đoạn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rướng tưởng: Ngày đầu ở gần bên cạnh thay chết, quán thây sình trướng to l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hanh ứ tưởng: Ngày thứ hai quán thây bị gió nắng xanh x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Hoại tưởng: Ngày thứ ba quán thây bị rã n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Huyết đồ tưởng: Ngày thứ tư, quán thây máu thịt rơi rớt lai l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Nồng lãnh tưởng: Ngày thứ năm, quán thây chết da thịt rục r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Hám tưởng: Ngày thứ sáu, quán chim thú đến mổ ăn th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Tán tưởng: Ngày thứ bảy, quán sau khi chim thú ăn, gân xương, đầu mình, tay chân chia tan nát v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cốt tưởng: Ngày thứ tám, quán huyết thịt đã hết, chỉ còn bộ xương trắng bừa b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 Thiêu tưởng: Ngày thứ chín, quán bộ xương trắng đốt cháy thành tro đ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ín phép quán tưởng nầy, để đối trị lòng tham sắc d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khi phép quán nầy đã thuần thục, thì kẻ tu hành thấy một cách tường tận như ở trước mắt, thân mình và tất cả mọi người điều bất tịnh, không có gì đáng quý chuộng, ham muốn. Do đó, có thể đối trị được bịnh tham sắc dục là một bịnh rất trầm trọng và nguy hiểm của con người trên bước đường tu hành. Nhưng quán thân bất tịnh là để trừ lòng tham sắc dục, chứ không phải để ghê tởm thân mình, đến nỗi hũy bỏ mạng sống, hư sáu mươi vị Tỳ Kheo trong thời Phật tại thế, sau khi qúan thân bất tịnh thuần thục ròi, thấy ghê tởm mình và người chung quanh, đến nỗi thuê người giết đi. Ðấy là một điều mà đức Phật nghiêm cấ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nay chúng ta không có được huệ nhãn như Phật để trỏ vào bọn nữ sắc mà Thiên ma sai đến để quấy rối, và bảo rằng: "Những cái túi gia đựng toàn những đồ dơ bẩn kia, hãy đi đi, ta không dùng ! ". Nhưng nhờ khoa học đã phát minh ra kgoang tuyến, chúng ta có thể thấy được rõ ràng những bộ xương sườn, xương sống, đầu lâu, tim, gan, phèo, phổi của một tuyệt thế giai nhân, qua ống rọi kiếng. Và chỉ chừng ấy củng đủ cho chúng ta quan niệm rằng: Cái đẹp chỉ là bộ mã bên ngoài , là lớp gia bọc, chứ bên trong thì bộ xương nào cũng giống nhau cả, và chiếu qua quang tuyến X, thì cái đầu lâu của một người đép, cũng chẵn khác gì cái đầu lâu trắng phêu đang nằm lăn lóc ngoài bãi tha m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ỡi Phật tử, nếu ai đã phát tâm chân thật tu hành, thì hãy cố gắng thi hành pháp "quán thân bất tịnh "; nếu chưa đủ phương tiện để thực hành phép quán ấy, thì cũng đừng bao giờ nên quên rằng: thân người không trong sạch, không có gì đáng say mê đắm đuối để đến nỗi phải gây ra bao nhiêu tai hại, tội lỗi không lường cho mình và người chung qua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Quán tâm vô thường</w:t>
      </w:r>
      <w:r>
        <w:rPr>
          <w:rFonts w:eastAsia="Times New Roman" w:cs="Times New Roman" w:ascii="Times New Roman" w:hAnsi="Times New Roman"/>
          <w:color w:val="000000"/>
          <w:sz w:val="24"/>
          <w:szCs w:val="24"/>
          <w:lang w:eastAsia="vi-VN"/>
        </w:rPr>
        <w:t xml:space="preserve">: Tâm vô thường, nghĩa là cái tướng của tự tâm chúng ta luôn luôn đổi thay, không thường. cái tướng của tự tâm là gì? Chính là cái phân biệt, hiểu biết hằng ngày, cái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không học Phật thì không nhận biết thể chơn như rộng lớn cùng khắp cả vũ trụ, mà nhận lầm cái phân biệt, cái thức là Ta, và cho rằng cái Ta ấy là thường còn, không thay đổi, như những ngoại đạo chấp có thần ngã hay có linh hồn thường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ần ngã là lối chấp của " Số luận sư ". Họ cho rằng mỗi chúng ta có thần ngã tự tại, trong sạch, nhưng vì phân biệt, nên nhận thấy có vũ trụ vạn hữu, rồi sanh lòng ưa muốn, bỏ mất thần ngã tự tại trong sạch ấy. Vậy muốn cho thần ngã được giải thoát, thì phải dứt ca ủ cái món phân biệt. Dứt cho hết sạch, không thấy, không nghe, không biết nữa, thì thần ngã mới hiển lộ ra, và khi ấy mới nhận biết rằng vì mình mới sanh ra có vũ trụ. Họ cho như thế là rốt ráo, mà khônh biết thần ngã ấy cũng chỉ là vọng thức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linh hồn là lối chấp của đa số thần giáo. Họ cho rằng duy có xác thịt chết, chứ cái linh hồn trong trường hợp nào cũng vẫn nhận biết mình, biết người, cũng thấy nghe như xác thịt, không bao giờ c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sự thật không phải thế: cái tâm của chúng ta không thường chút nào hết. Nó thay đổi luôn, khi nhỏ khác, khi lớn khác, khi có học khác, khi chưa học khác, khi vui khi buồn, khi thương khi ghét, khi chuyên niệm về một chỗ, khi tản mát ra các trần duyên...thật không có gí là thường hết. nó là tâm pháp vô thường, nó thay đổi đủ cách, tùy chỗ tu tập của mình à tiến hóa. Nếu tâm là thường thí không có sanh tử.Nếu tâm là thường, thì dù có tu hành cũng không tăng trưởng, thì người dốt cứ dốt, người vụng cứ vụng, người dữ cứ dữ. Nếu tâm là thường thì không ó nhân quả, tu cũng chừng ấy, mà lành cũng chừng ấy, cho đến người học, người không học cũng như nhau, chẳng có gì sai khác, thay đổi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muốn đối trị cái vọng chấp kia, nên Phật mới dạy phép quán "Tâm vô thướng", để cho chúng sanh nhận biết rằng cái tâm không phải như một vật bất biến vô dụng, không phải là cái "Ta" chắc thật muôn đời, rồi nương vào đó mà sanh ra không biết bao nhiêu là vọng tưởng phiền não. Những tánh tham, sân, si, mạn, nghi, ác kiến v.v...đều do ngã chấp mà sanh ra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cũng vì chấp tâm là thường nên chi chi cũng là do bản tánh của mình, không thể sửa đổi được , như bảo:" Tánh tôi hay nóng giận, hay tham lam "; "Tánh tôi hay đa mê đờn ca xướng hát "; "Tánh tôi thích cờ bạc rượu chè".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ọ cho đó là một lối bào chữa, vì không phải lỗi tại họ, mà tại cái bản ngã chắc thật của họ như thế rồi, không làm sao sửa đổi được. Do đó, họ không thể nâng cao tâm trí theo con đường chơn chánh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Phật tử chúng ta cần phải quán sát cái "tâm vô thường" đổi cái tâm mê lầm ra cái tâm giác ngộ, phải trừ ngã chấp để ra khỏi vòng sanh tử luân hồ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3. </w:t>
      </w:r>
      <w:r>
        <w:rPr>
          <w:rFonts w:eastAsia="Times New Roman" w:cs="Times New Roman" w:ascii="Times New Roman" w:hAnsi="Times New Roman"/>
          <w:b/>
          <w:bCs/>
          <w:color w:val="000000"/>
          <w:sz w:val="24"/>
          <w:szCs w:val="24"/>
          <w:lang w:eastAsia="vi-VN"/>
        </w:rPr>
        <w:t>Quán pháp vô ngã</w:t>
      </w:r>
      <w:r>
        <w:rPr>
          <w:rFonts w:eastAsia="Times New Roman" w:cs="Times New Roman" w:ascii="Times New Roman" w:hAnsi="Times New Roman"/>
          <w:color w:val="000000"/>
          <w:sz w:val="24"/>
          <w:szCs w:val="24"/>
          <w:lang w:eastAsia="vi-VN"/>
        </w:rPr>
        <w:t xml:space="preserve">: Pháp, theo tiếng Phạn là Dharma. tàu dịch là quỹ trì, nghĩa là năm giữ phạm vi của mình, như vuông, dài, tròn méo...để mỗi khi người ta trông đến, liền nhận biết cái nầy là gi, và khỏi lẫn lộn với vật khác. Nghĩa chữ Pháp rộng lớn mênh mông, chỉ cho tất cả mọi sự thật trên vũ trụ, chẳng những các vật hữu hình, cho đến các vật vô hình tưởng tượng như lông rùa, sừng thỏ, cũng gọi là Pháp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gã có nghĩa là chủ lễ, là riêng có tự tướng của mình. Người ta thường chấp các pháp đều có tự tướng của người, vật có tự tướng của vật, thế giới có tự tướng của quốc gia, xã hội có tự tướng của xã h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ã chấp có tự tướng của mình, tất nhiên thấy có tự tướng của người khác. Ðối với tự tướng của một vật, hễ về mình thì không về người khác, còn về người khác thì không về mình. Do đó, sinh ra tâm niệm nhân, ngã, bỉ thử, quí trpngj, khinh rẽ, tranh chấp, đấu tranh trong xã h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xét ra cho kỹ thì các pháp nào phải thật có "tự tướng"? Nói về lục trần thì sắc đối với không, động đối với tịnh, sanh đối với diệt...nào có cái gì riêng một mình thật có tự tướng đâu? Trần đối với căn mà có hình tướng, căn đối với trần mà có tác dụng, ngoài trần không có căn, ngoài căn không có trần. Như thế, thì biết tất cả các pháp, dù căn, dù trần cũng đều không có tự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Lăng Nghiên có câu: "Nhân duyên hòa hợp, hư vọng hữu sanh, nhân duyên biệt ly, hư vọng hữu diệt". Nghĩa là: các nhân duyên nhóm họp thì giả dối có sanh, các nhân duyên chia rẽ, thì giả dối có hoại diệt. Vậy đủ biết: tất cả các pháp làm nhân duyên cho nhau, in tuồng là có, chứ không có tự tướng. Không có tự tướng, tức là "vô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í như trong giấc chiêm bao, vì nhân duyên chiêm bao hiện ra thấy có cảnh nầy cảnh khác. Ðương khi ấy, người chiêm bao, cũng lầm tưởng là thật có, đến khi thức dậy, mới nhận ra đó là cảnh giả dối trong chiêm bao. Chúng ta cũng thế, vì mê lầm nên không nhận ra được sự giả dối của sự vật. Trong khi tâm duyên với cảnh, cảnh duyên với tâm, vạn pháp hiện ra giữa vũ trụ, chúng ta tưởng là thật có. thật ra, các pháp đều không tự tướng, đều là "vô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không biết lý "pháp vô ngã", cho nên ngoài bị hoàn cảnh kích thích, trong bị phiền não lay động, quay cuồng theo sự múa rối của giả cảnh. Vì thế, tuy muốn tự tại mà chưa lúc nào chúng ta được tự tại, muốn an vui mà chưa lúc nào được an vui, muốn thường trụ mà vẫn phải trôi lăn trong vòng sanh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úng ta chứng được pháp vô ngã rồi, thì một thể vô ngã trùm khắp cả pháp giới. Cảnh cũng vô ngã, tâm thức cũng vô ngã, thì còn cái chi mà ghét, mà thương, mà chịu sanh tử luân hồ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vô ngã là lối tu giải thoát rốt ráo. Nếu ai ai cũng biết tu hạnh vô ngã một đôi phần thì đâu có sự ích kỷ hại nhân, và cảnh tượng thế giới hòa bình đâu phải là điều không thể thực hiện đượ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4. </w:t>
      </w:r>
      <w:r>
        <w:rPr>
          <w:rFonts w:eastAsia="Times New Roman" w:cs="Times New Roman" w:ascii="Times New Roman" w:hAnsi="Times New Roman"/>
          <w:b/>
          <w:bCs/>
          <w:color w:val="000000"/>
          <w:sz w:val="24"/>
          <w:szCs w:val="24"/>
          <w:lang w:eastAsia="vi-VN"/>
        </w:rPr>
        <w:t>Quán thọ thị khổ:</w:t>
      </w:r>
      <w:r>
        <w:rPr>
          <w:rFonts w:eastAsia="Times New Roman" w:cs="Times New Roman" w:ascii="Times New Roman" w:hAnsi="Times New Roman"/>
          <w:color w:val="000000"/>
          <w:sz w:val="24"/>
          <w:szCs w:val="24"/>
          <w:lang w:eastAsia="vi-VN"/>
        </w:rPr>
        <w:t xml:space="preserve"> Thọ là chịu, nhận lãnh. Thọ thi khổ nghĩa là có nhận lãnh là có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ận lãnh đây là nhận lãnh cái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ận lãnh ở đây có nghĩa vô cùng rộng rãi, nghĩa là nhận lãnh tất cả những gì mà người đời có thể nhận được trong cuộc sống. Trước tiên nhận lãnh cái thân nầy là cái thân rioêng của ta, cái tâm nầy là cái tâm riêng của ta. Sự thọ nhận nầy là nguồn gốc đầu tiên để thọ nhận những cái khác nhau về sau: để giữ gìn thân mạng, ta thọ cái ăn, thọ cái mặc, thọ cái ở, thọ sắc, thanh, hương, vị, xúc; thọ những cái gì làm cho ta khoái trá, thích thú, vui vẻ. và lòng tham càng nhiều, thì thọ lại càng lắm. từ cái thọ cần thiết cho cuộc sống, ta tiến dần đến những cái thọ ít cần thiết, rồi đến những cái thọ xa xỉ, thừa thải vô ích, nhưng vì thói quen óp nhặt, tham lam, ta không thể bỏ qua được. Nói tóm lại, mỗi chúng sanh, mỗi cuộc đời là một chuỗi thọ nhận liên t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hính thọ nhận ấy là mần chính của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tiên ta thọ nhận cuộc đời; nhưng cuộc đời là gì nếu không phải là một trường đau khổ, như chúng ta đã thấy trong phần khổ đế? nào sanh, nào lão, nào bệnh, nào tử, nào yêu mà phải xa lìa, nào oán mà phải gặp gỡ v.v...thật là toàn những khổ nhưng đó là mới nói những nỗi khổ căn bản. Ngoài ra, còn bao nhiêu nỗi khổ khác, cũng do thọ mà ra như: nhận được một cái gì cho là quý thì nơm nớp sợ mất, lo tìm kiếm cách nầy, chước nọ để giữ gìn nó. Nhưng cuọc đời đã là vô thường thì còn cái gì là tồn tại mãi? Ngay cuộc đời của ta mà cũng không giữ mãi được thì còn cái gì được nữa? Do đó, sanh buòn thương, tiếc nuối, mất ăn bỏ ngủ. Và người càng thọ nhiều chừng nào lại càng khổ chừng ấy. Kẻ giàu thì sợ mất của, kẻ có địa vị thì sợ mất địa vị, kẻ có người yêu đẹp thì sợ mất người yêu, kẻ có danh vọng lớn thì sợ mất danh vọ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ó phải muốn thọ lãnh thì bao giờ cũng được thọ lãnh theo ý muốn đâu? Thọ mà may gặp thuận cảnh thì được thỏa dạ trong phát đầu tiên, nhưng thọ mà gặp nghịch cảnh thì càng thêm đau khổ. Ở đời, thuận cảnh thì ít, mà nghịch cảnh thì quá nhiều. Thường thường, ta ngửa tay mong nhận lãnh một cái nầy, mà một cái trái ngược khác lại rơi vào tay ta ! Do đó, sanh giận dữ, thất vọng, khổ đ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ó là nghĩa của "Thọ thì khổ". Phép quán nầy mục đích đối trị bệnh tham là một bệnh trầm trọng nhất trong các bệnh phiền não, đã ăn sâu gốc rễ trong lòng chúng sanh từ lâu đời lâu k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Phật tử chúng ta, muốn diệt trừ tánh tham, phải quán "thọ thị khổ". ta phải luôn luôn nhớ lời Phật dạy: hễ có lãnh thọ thì có khổ; càng lãnh thọ nhiều thì càng khổ lắm. càng ít lãnh thọ, thì khổ đau càng ít. Tất nhiên chúng ta không thể xả bỏ tất cả trong một lúc; nhưng chúng ta nên tuần tự xả những gì dễ xả, có thể xả được, rồi đi dần đến những cái khó xả. Càng xả chứng nào lại càng nhẹ gánh đau thương. Người đời thường cho rằng càng gánh nhiều vàng bạc châu báu, danh vọng, địa vị, sắc đẹp, vui thú, lại càng sướng; nhưng đã gọi là gánh gì thì gánh cũng là gánh, và càng gánh nặng thì vai càng đau, chân càng mỏi, đi càng chậm; tóm lại khổ càng nhiều. Trái lại, nếu chúng ta không lãnh thọ, như sắc đẹp, mùi ngon, vị lạ v.v...thì thân tâm ta không bị lay động. Ðối với cảnh ta thấy không có gì đáng ưa, cũng không có gì đáng khổ sở. Như thế mới được an nhiên tự tại thoát vòng khổ đau.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niệm xứ" là gíao lý căn bản trong phần Ðạo đế. Có hiểu được giáo lý nầy một cách tường tận thì sự tu hành mới vững chắc được. Nó đánh đổ được một cách rốt ráo bón thánh kiến sai lầm lớn lao của con người là: tưởng thân mình là quý báu tốt đẹp trong sạch; tưởng tâm mình là vĩnh viễn thường còn, như một linh hồn bất diệt; tưởng mọi sự vật trên đời nầy chắc thật trường cữu; tưởng thu nhận tom góp được nhiều chừng nào thì sung sướng chừ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sự thật lại rất trái ng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ân thì bất tịnh, như một cái đãy đựng đồ dơ, không đáng nâng niu chìu chu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âm thì vô thường, luôn luôn biến đổi theo với hoàn cảnh bên ngoài, không có gì là trường tồn, bất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thì vô ngã, không có tự tánh nhất định, không chắc thật mà đều là như huyễn như hó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họ thì khổ, chẳng hạn, ta thọ lãnh cái thân, thì cái thân là dơ bẩn; ta thọ lãnh cái tâm, thì tâm là vô thường là luôn luôn biến đổi; ta thọ lãnh sự vật ở chung quanh, thì sự vật đều là giả trá, như khói, như mây. Do đó, càng thọ lãnh nhiều chừng nào, lại càng đau khổ nhiều chừ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úng ta phải luôn luôn quán sát, ghi nhớ bốn sự thật trên đây. Càng chứng được bốn sự thật ấy chừng nào thì sự chấp ngã, chấp pháp, tham, sân, si lại càng bớt dần chừ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tử càng nắm vững bốn sự thật ấy chừng nào, thì sự tu hành theo các môn trong Ðạo đế sau nầy, như bốn món chánh cần, bốn món Như ý túc, Ngũ căn, Ngũ lực v.v...mới dõng mãnh và chópng có kết quả chừ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Ở Ấn-độ có 4 cách táng người chết là thả xuống sông, hỏa tiêu, chôn và bỏ vào rừng.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03-7.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8</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EE"/>
          <w:sz w:val="36"/>
          <w:szCs w:val="36"/>
          <w:lang w:eastAsia="vi-VN"/>
        </w:rPr>
        <w:t>Ðạo Ðế (Nirodha Gamadukkh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tiếp theo)</w:t>
      </w:r>
    </w:p>
    <w:p>
      <w:pPr>
        <w:pStyle w:val="Normal"/>
        <w:spacing w:lineRule="auto" w:line="240" w:before="280" w:after="280"/>
        <w:ind w:left="369" w:right="369" w:firstLine="554"/>
        <w:rPr/>
      </w:pPr>
      <w:r>
        <w:rPr>
          <w:rFonts w:eastAsia="Times New Roman" w:cs="Times New Roman" w:ascii="Times New Roman" w:hAnsi="Times New Roman"/>
          <w:b/>
          <w:bCs/>
          <w:color w:val="FF00FF"/>
          <w:sz w:val="24"/>
          <w:szCs w:val="24"/>
          <w:lang w:eastAsia="vi-VN"/>
        </w:rPr>
        <w:t>B. TỨ Chánh C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800000"/>
          <w:sz w:val="27"/>
          <w:szCs w:val="27"/>
          <w:u w:val="single"/>
          <w:lang w:eastAsia="vi-VN"/>
        </w:rPr>
        <w:t xml:space="preserve">A. </w:t>
      </w:r>
      <w:r>
        <w:rPr>
          <w:rFonts w:eastAsia="Times New Roman" w:cs="Times New Roman" w:ascii="Times New Roman" w:hAnsi="Times New Roman"/>
          <w:b/>
          <w:bCs/>
          <w:color w:val="800000"/>
          <w:sz w:val="27"/>
          <w:szCs w:val="27"/>
          <w:u w:val="single"/>
          <w:lang w:eastAsia="vi-VN"/>
        </w:rPr>
        <w:t>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Tứ Niệm Xứ, chúng ta đã thấy rõ sự thật của đời. Ðó là: thân bất tịnh, tâm vô thường, pháp vô ngã và thọ thị khổ. Thấy rõ được sự thật đau khổ ấy rồi, chúng ta phải gia công, cố sức làm thế nào để thoát ra ngoài móng vuốt nguy hiểm của ch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ón thế, sự siêng năng, Tinh tấn là điều kiện trên hết trong công cuộc giải thoát của chú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đời cũng như trong đạo, mỗi người muốn đạt được kết quả tốt đẹp trong đời mình thì phải luôn luôn gia cồn gắng sức. Nhất là người tu hành, mà cái quả là xuất trần, cái cứu kính là an vui vĩnh viễn, thì sự gia công, sức cố gắng lại càng phải bền bỉ, dẻo dai c\vượt bực mới thành tựu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ơn ai cả, đức Phật hiểu rõ sự quan trọng của tự tướng, nên đã dạy bảo chúng ta trước khi đi sâu vào Ðạo, phải chuẩn bị những phương tiện cần thiết, phải tỏ rõ một thái độ quyết tâm: Quyết tâm xa lánh điều dữ và thực hiện những điều lành. Ðó là ý nghĩa của "Tứ Chánh cần" mà cht sẽ nghiên cứu dưới đây.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Ðịnh Nghĩa Tứ Chánh C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Chánh cần là bốn phép siêng năng Tinh tấn hợp với chánh đạo. Bốn phép Tinh tấn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inh tấn ngăn ngừa những điều ác chưa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inh tấn dứt trừ những điều ác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inh tấn phát triển những điều lành chưa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inh tấn tiếp tục phát triển những điều lành đã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 Quan Niệm Về Ðiều Dữ Và Ðiều Lành Trong Ðạo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làm điều lành tránh điều dữ, chúng ta phải biết rõ thế nào là lành, thế nào là dữ. Những điều dữ là những điều gì có thể làm tổn hại cho mình và người trong hiện tại cũng như trong tương lai. Chúng bao giờ cũng nghịch với từ bi, bình đẳng, trí tuệ và châ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hững điều lành là những điều có thể lợi ích cho mình và người, trong hiện tại cũng như tương lai. Chúng bao giờ cũng hợ với từ bi, bình đẳng, trí tuệ và châ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hai định nghĩa nầy, không phải đợi đến khi phát lộ ra bằng hành động, mới gọi là lành hay dữ. Ngay trong ý nghĩ, và quan trọng nhứt là ý nghĩ, cũng đã phân biệt được lành hay dữ rồi. Theo đạo Phật, ba nơi phát sanh của lành hay dữ là: thân, khẩu, ý. Như thế, một cử chỉ, một lời nói hay một ý nghĩ, đều có thể là lành hay dữ. Do đó, đức Phật dạy chúng ta phải ngăn ngừa những điều dữ, hay thực hiện những điều lành, ngay khi chúng còn ở trong ý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lại bài tập Thập thiện trong khóa nhì)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color w:val="000000"/>
          <w:sz w:val="24"/>
          <w:szCs w:val="24"/>
          <w:u w:val="single"/>
          <w:lang w:eastAsia="vi-VN"/>
        </w:rPr>
        <w:t>Nội Dung Của Tứ Chánh C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inh tấn ngăn ngừa những điều ác chưa phát sanh: Tâm mình chưa móng tưởng điều ac thì mình phải ráng giữ gìn, đừng cho nó phát khởi lên, cũng như sợi dây buột mũi con trấu, kềm nó, không cho ăn lú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đây là một ít thí dụ cụ thể có thể xảy ra hằng ngày trong đời chú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úng ta muốn tổ chức một cuộc đi săn bắn, để lấy thịt rừng cụng ly đánh chén với bè bạn, nhưng chúng ta lại nghĩ: "ta đã là đẹ tử Phật, đã thọ tam quy, trì Ngũ Giới rồi, không lẽ dám quên lời hứa nguyện, sát hại chúng sinh và uống rượu !" Thế là chúng ta không thi hành cuộc săn bắ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phát khởi tâm gian lận, muốn lập mưu kế lấy của người, chúng ta liền xét lại rằng: "Của mình mất mình biết buồn rầu, thì của người mất người đâu có vui ! Vả lại, mình đã nguyện trọn đời không tham một vật nhỏ của ai, lẽ nào mình dám quên lời thệ nguyện?" Sau khi nghĩ thế rồi, chúng ta không thi hành mưu kế đen tối trê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móng tâm hoa nguyệt, chúng ta lại nghĩ rằng: "Mình đã nguyện trọn đời không tà dâm, thì phải trì chí giừ gìn tiết hạnh". Và do ý nghĩa ấy, chúng ta ngăn chặn được lòng hoa nguy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muốn nói dối để cho được việc riêng của mình, chúng ta liền nghĩ rằng: "Mình đã nguyện trọn đời nói lời ngay thật, thì phải cố gắng giừ cho trọn lời thệ nguyện". Như thế, chúng ta khỏi phạm tội vọng ng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ám lại, mỗi khi tâm chúng ta móng lên một ý nghĩ sái quất, muốn thực hiện một đièu ác gì, chúng ta phải tìm những lý do chánh đáng, tưởng nghĩa đến hậu quả tai hại của nó, để dập tắt ngay những ý nghĩ bất chính, và ngăn ngừa không để cho nó phát sinh trong hành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ành sưọ các giặc phiền não, si mê len lỏi vào tâm mình cướp mất của báu công đức, nên luôn luôn cần thận giữ gìn, như người nhà giàu giữ của: ngăn tường đóng ngõ, bỏ tủ, khóa chặt không để cho kẻ gian vào nhà trộm m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ngăn chặn, giữ gìn không cho điều ác phát khởi nầy, không phải hạn cuộc trong một thời gian nhát định nào, mà trái lại, phải tiếp tục luôn luôn trong từng sát na, từng giây phts, từng ngày tháng, từng năm nầy sang năm khác, cho đến chừng nào tâm mình được thuần thục an nhiên, không nghĩ đến điều ác nữa mới thôi. Công cuộc ngăn chận nầy đòi hỏi một sự siêng năng, Tinh tấn dẻo dai, bền bỉ mới có hy vọng thành tựu được như ý muố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inh tấn dứt trừ những điều ác đã phát sanh: Trong đời sống của chúng ta, nhất là khi chưa hiểu biết Phật phát và không tu hành, chúng ta đã phạm rất nhiều tội ác. Những tội ác nầy làm cho tấm của ta càng ngày càng tối tăm, lu mờ, như một tấm gương bỏ lâu ngày, không ai chùi rửa, không thể soi được nữa. nay chúng ta đã nhận thấy cái nguy hại của những điều ác, thì chúng ta phải quyết tâm dứt trừ. Ðiều ác không ở đâu xa, chúng phát sinh trong thân, khẩu, ý của mỗi chúng ta. Vậy, trừ tội ác tức là ngăn chận không cho thân, khẩu, ý chúng ta tiếp tục tạo nghiệp dữ nữa. Nhưng cái đà tội lỗi, như cái đà một chiếc xe xuống dốc, càng xuống càng mau, càng mãnh liệt, cho nên muốn diệt trừ tội lỗi, chúng ta phải vận dụng nhiều nghị lực, nhiều cố gắng, phải luôn luôn siêng năng Tinh tấn. Ðể ngăn chận cái đà tội lỗi, Phật tử chúng ta phải luôn luôn nhớ nghĩ như v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t sanh là điều ác đã gây tội lỗi cho mình phải mắc nợ máu thịt và mạng sống, lại làm hại cho người lẫn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ộm cướp làm khổ cho người bị nghèo đói, rách rới, buồn rầu đau khổ không thể kể x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à dâm là điều không hợp lễ tiết, thường gây sự rối ren trong gia đình và nhất là mang tiếng xâùu hổ, làm mất phẩm giá con ng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dối mất lòng tin c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huệ dệt làm chia lìa ân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lưỡi hai chiều làm tăng trưởng oán thù.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lời hung ác, trước dơ miệng mình, sau chiêu lấy họ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m muốn quá sức 9tham) tháy mình thiếu mãi, càng khổ thân nhọc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ận hờn tức tối, lửa sân nổi lên, làm hư công hỏng việc và bao nhiêu rừng công đức đều tiêu t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i mê không rõ chánh tà, mờ ám chân lý gây đủ các t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như vậy rồi, nếu tội ác đã trót lỡ sanh, thì bất cứ tội nào chằng hạn, chúng ta phải đoạn trừ tận gốc rễ, đừng cho nó đam chồi nẩy nhánh nữa. Trong lúc đó, chúng ta lại huân tập các hột giống lành thay thế vào tạng thức, thì lần hồi, chúng ta sẽ trở thành người thuần t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inh tấn làm phát sanh những điều lành chưa phát sanh: Nhiều khi chúng ta có những ý định hay đẹo, muốn giúp ích người nầy, nâng đỡ người khác, nhưng vì tánh giải đãi, hay thiếu nghị lực, chúng ta không thực hiện được những ý định tốt đẹp ấy. Như thế, dù có thiện chí bao nhiêu, cũng không đem lại lợi ích gì cho ta và cho người chung quanh cả. Muốn tạo những thiện nghiệp, như nói lời hòa nhã với mọi người trong mọi trường hợp, bố thí cho người nghèo túng, giúp đỡ cho người có công ăn việc làm, thì chúng ta đừng chần chờ, mà trái lại, phải hăng hái, Tinh tấn làm ngay. ta phải luôn luôn thúc đẩy ta, biến những ý nghĩ tốt thành hành động. người Pháp có câu tục ngữ rất có ý nghĩa, để châm biếm những người có dự định tốt mà không bao giờ thực hiện: "Ðịa ngục lót đầy những dự định tốt". (L'enfer est pavé de bonnes intentions). Thật đúng như vậy, ở đời có bao nhiêu người có nhiều thiận chí, có ý định làm điều hay điều phải, nhưng cho đến chết vẫn chưa thực hiện được, và mang theo xuống địa ng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úng ta phải luôn luôn hăng hái làm phát triển những điều lành, mỗi khi chúng vừa móng khởi trong tâm, đừng chần chờ, giải đãi cho đến khi tử thần đến gõ cửa, mới ân hận là mình chưa gây tạo được cho mình những nhân lành gì cả, nên phải rơi vào địa ng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inh tấn tiếp tục phát triển những điều lành đã phát sanh: Những điều lành khi đã phát lộ ra hành động rồi, chúng ta đừng cho thế là vừa, là đủ, không cần phải cố gắng làm thêm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úng ta làm điều trọn lành, chúng ta có lợi về hai phương diện: một mặt, ngăn chặn điều ác không cho tác hại; một mặt, làm điều thiện có lợi ích cho mình và cho người. Chẳng hạn, như khi chúng ta thọ giới bất sát sinh và thật hành theo giới ấy, là chúng ta vừa ngăn chận sự giết hại người và vật, mà vừa chuộc người và phóng sinh nữa. Các giới khác cũng vậy, nghĩa là một mặt vừa "chỉ ác", một mặt vừa "tu thiện", rồi cứ như thế mà siêng năng Tinh tấn luôn luôn mới được. Chúng ta phải tập làm điều thiện cho thật thuần thục, cho thành thói quen, cho đến khi mỗi ý nghĩ, mỗi lơi fnói, mỗi việc làm điều thiện cả mới được.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Ý Nghĩa Rộng Lớn Và Diệu Dụng Của Tứ Chánh C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Chánh cần là bốn phép siêng năng chân chính trong công cuộc diệt trừ tội ác và phát triển điều thiện. Nó bao gồm tất cả những quy điều căn bản thiết yếu của mọi tôn giáo, đạo đức, luâ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thế, nếu suốt đời, chúng ta chỉ theo cho đúng 4 phép siêng năng nầy là: ngăn ngừa không cho những điều ác phát sinh, diệt trừ những điều ác đã lờ phát sinh; thúc đẩy thực hiện những điều lành vừa mống lên ở trong tâm, tiếp tục thực hiện được. nếu chúng ta Tinh tấn làm được như thế, thì chắc chắn chúng ta sẽ đạt được địa vị Thánh hiền. </w:t>
      </w:r>
    </w:p>
    <w:p>
      <w:pPr>
        <w:pStyle w:val="Normal"/>
        <w:spacing w:lineRule="auto" w:line="240" w:before="280" w:after="280"/>
        <w:ind w:left="369" w:right="369" w:firstLine="554"/>
        <w:rPr/>
      </w:pPr>
      <w:hyperlink r:id="rId87">
        <w:r>
          <w:rPr>
            <w:rStyle w:val="InternetLink"/>
            <w:rFonts w:eastAsia="Times New Roman" w:cs="Times New Roman" w:ascii="Times New Roman" w:hAnsi="Times New Roman"/>
            <w:color w:val="3333FF"/>
            <w:sz w:val="24"/>
            <w:szCs w:val="24"/>
            <w:lang w:eastAsia="vi-VN"/>
          </w:rPr>
          <w:t>03-8-B Ðạo đế (Tứ như ý túc)</w:t>
        </w:r>
      </w:hyperlink>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8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EE"/>
          <w:sz w:val="27"/>
          <w:szCs w:val="27"/>
          <w:lang w:eastAsia="vi-VN"/>
        </w:rPr>
        <w:t>C. Tứ Như Ý Túc</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đã nhận rõ được chân tướng của cõi đời (Tứ niệm xứ), đã quyết tâm bỏ ác theo thiện (Tứ Chánh cần), hành giả muốn đi xã trên đường đạo, cần phải vạch cho mình một hướng tiến nhất định và phải có một thái độ quyết tâm nhắm theo đúng hướng đã vạch mà đi, không nhìn ngang nhìn ngửa, không mong ước cái này cái khác. Hành giả chí quyết đi một đường, tập trung tất cả mong ước, chí nguyện, ý chí, năng lực tinh thần của mình vào đó đến khi được toại nguyện như ý mới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được như thế, hành giả phải tu theo pháp môn "Tứ Như ý túc", một trong những pháp môn của Ðạo đế dưới đây. </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B. Chánh Ðề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Tứ Như Ý Tú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Như ý túc là bốn phép thiền định. Nói cho rõ đó là bốn phươngtiện giúp chúng ta thành tựu các tam ma địa Samadhi: (chánh định), vì thế nên cũng gọi là định pháp. "Như ý" là được như ý mình muốn. "Túc" là chân, có nghĩa nương tựa mà cũng có nghĩa là đầy đủ. Tứ Như ý túc, có nghĩa là bốn phép làm nơi nương tựa cho các công đức thiền định, thần thông được thành tựu mỹ mãn như ý muốn của mình. Bởi lý do ấy, nên cũng gọi nó bằng tên Tứ thần túc. Luận Câu xá quyển 25 có nói: "Vì sao định mà gọi là thần túc? Vì các công đức lỉnh diệu thù thắng đều nương nơi bốn định này mà được thành tự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định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ục Như ý t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h tấn Như ý t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tâm Tứ Như ý t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Như ý tú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Thành Phần Và Nội Dung Của Tứ Như Ý Tú</w:t>
      </w:r>
      <w:r>
        <w:rPr>
          <w:rFonts w:eastAsia="Times New Roman" w:cs="Times New Roman" w:ascii="Times New Roman" w:hAnsi="Times New Roman"/>
          <w:color w:val="000000"/>
          <w:sz w:val="24"/>
          <w:szCs w:val="24"/>
          <w:lang w:eastAsia="vi-VN"/>
        </w:rPr>
        <w:t xml:space="preserve">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Dục như ý túc: Dục là mong muốn. Mong muốn một cách thiết tha, mong muốn cho kỳ được, mong muốn cho đến khi mãn nguyện mới thôi. Ðó gọi là dục như ý túc. Nhưng mong muốn cái gì? Tại sao đã là Phật tử mà còn "dục", còm mong muố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tiên, chúng ta nên nhận định rõ ràng tánh chất của sự mong muốn ở đây. Có thứ mong muốn thỏa mãn những thú tánh, những tham vọng, đó là mong muốn tội lỗi, nên diệt trừ. Có thứ mong muốn hướng thượng, trong lành, như mong muón sống một cuộc đời đẹp đẽ, thanh cao, mong muốn được giải thoát ra ngoài biển khổ sanh tử, đó là thứ mong muốn hợp lý, đáng khuyến khích. Người Phật tử mong muón được thành đạt pháp tiền định mình đang tu, để tiến lên chứng các Thánh quả. Thứ mong muốn này rất cần cho người tu hành; nếu không mong muốn thiết tha, mãnh liệt thì khó mà đi đến đích giải thoát được. Ðây cũng là một sự cải chính rất hùng hồn để đánh tan quan niệm sai lầm cho rằng: người Phật tử phải diệt dục, mà diệt dục nghĩa là diệt tất cả, diệt luôn cả sự sống. Thật ra diệt dục ở đây tức là dực vọng, diệt những phần ham muốn xấu xa đê hèn, làm cho con người bị đọa xuống hàng thấp thỏi như loài sức sanh, địa ngục, chứ đâu có diệt luôn cả những chí nguyện, những mong ước, những đức tánh tốt đẹp của con người. Sự mong muốn say nầy, người Phật tử không bào giờ lãnh quên, trái lại họ trút cả tâm tư hướng về cái đích mình đang nhắm, những pháp mình đang tu. Người thế gian ưa thích vật dục mạnh mẽ như thế nào, thì người tu hành mong muốn thành tựu những pháp thiền định của mình cũng mạnh mẽ như thế ấy. Có như thế, hành giả mới tăng tiến mãi trên bước đường tu hành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inh tấn như ý túc: Tinh tấn là dũng mãnh, chuyên nhất vào pháp thiền định mình đang tu. Phần trên chỉ mới là sự ước muốn. Sự ước muốn dù đẹp đẽ bao nhiêu mà không ra công, gắng sức, luôn luôn bền tâm vững chí, nghĩa là thiếu sự Tinh tấn dũng mãnh, thì ước muốn muôn đời cũng chỉ là ước muốn suông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nhớ rằng: Tinh tấn không phải chỉ là sự hắng hái, bồng bột trong chốc lát, như sự ồ ạt, bốc cháy của ngọn lửa rơm. Tinh tấn là nghị lực tu tập mạnh mẽ, thường hằng, không bao giờ gián đoạn. Trong kinh Di Giáo đức Thế Tôn có dạy: "...Như người kéo cây lấy lửa, cây chưa nóng đã thôi, tuy muốn được lửa, nhưng khó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gười muốn chứng đạo quả, phải thường Tinh tấn đầy đủ như ý mình ước nguy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hất tâm như ý túc: Nhất tâm là tâm chuyên nhất vào định cảnh, không bào giừo tán loạn. Một con sông lớn, nếu bị chia nhiều ngành tất nhiên sức chảy của nó bị yếu. Trái lại, một giòng suối nhỏ, nếu chỉ chảy một đường, cũng đủ sức xoi thủng đá. Người tu hành, tâm được chuyên nhất, không bị tán loạn, thì muôn sự đều thành. Phật có dạy: "như người chứa nước, khéo giữ bờ đê, người tu hành giữ nước trí tuệ cũng vậy, phải khéo tu thiền định, chớ cho tán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Quán như ý túc: Quán nghĩa là dùng trí tuệ sáng suốt quán sát pháp mình đang tu. Quán trí ấy do định mà phát sanh, trí ấy là tịnh trí. Vì tịnh cho nên nó có thể như thật thông đạt thật nghĩa (chân lý) của các pháp (vũ trụ). </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Tóm Tắt Ý Nghĩa Và Diệu Dụng Của Tứ Như ý Túc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Dục, Tinh tấn, Nhất tâm và Quán đều được gọi là như ý túc, vì chúng ta là những thứ để cho tất cả công đức tu hành, thần lực nương vào đó mà phát sanh, hợp như ý muốn của hành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phép nầy như bốn nấc thanh kế tiếp theo nhau, để đưa hanh giả từ cái nhân hữu lậu mê mờ, đến cái nhân vô lậu giải thoát: Trước hết, do tu tâm hằng mong muốn (Dục), cho nên sự tu tập dũng mãnh (Tinh tấn); nhờ sự tu tập dũng mãnh, nên phiền não tiêu, tán động hết, do đó tam được chuyên nhất (Nhất tâm), nhờ tâm chuyên nhất nên quán trí được thanh tịnh mãnh lợi (Quán), và có năng lực phá tan cội gốc vô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vô minh hết, thì vô số nghiệp chướng phải tiêu, hằng sa trí đức phát hiện. Người tu hành, khi trí tuệ và công đức viên mãn tức khắc đày đủ vô biên thần dụng trong sự hiện thân, hiện độ để cứu khổ chúng sanh, chứ đâu có phải chỉ khi chứng được lục thông mới được tự tại?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9</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7"/>
          <w:szCs w:val="27"/>
          <w:lang w:eastAsia="vi-VN"/>
        </w:rPr>
        <w:t>Ðạo Ðế (Nirodha Gamadukkha)</w:t>
      </w:r>
      <w:r>
        <w:rPr>
          <w:rFonts w:eastAsia="Times New Roman" w:cs="Times New Roman" w:ascii="Times New Roman" w:hAnsi="Times New Roman"/>
          <w:color w:val="3333FF"/>
          <w:sz w:val="24"/>
          <w:szCs w:val="24"/>
          <w:lang w:eastAsia="vi-VN"/>
        </w:rPr>
        <w:br/>
      </w:r>
      <w:r>
        <w:rPr>
          <w:rFonts w:eastAsia="Times New Roman" w:cs="Times New Roman" w:ascii="Times New Roman" w:hAnsi="Times New Roman"/>
          <w:color w:val="FF6666"/>
          <w:sz w:val="24"/>
          <w:szCs w:val="24"/>
          <w:lang w:eastAsia="vi-VN"/>
        </w:rPr>
        <w:t>(Tiếp theo)</w:t>
      </w:r>
    </w:p>
    <w:p>
      <w:pPr>
        <w:pStyle w:val="Normal"/>
        <w:spacing w:lineRule="auto" w:line="240" w:before="280" w:after="280"/>
        <w:ind w:left="369" w:right="369" w:firstLine="554"/>
        <w:rPr/>
      </w:pPr>
      <w:r>
        <w:rPr>
          <w:rFonts w:eastAsia="Times New Roman" w:cs="Times New Roman" w:ascii="Times New Roman" w:hAnsi="Times New Roman"/>
          <w:b/>
          <w:bCs/>
          <w:color w:val="FF6666"/>
          <w:sz w:val="27"/>
          <w:szCs w:val="27"/>
          <w:lang w:eastAsia="vi-VN"/>
        </w:rPr>
        <w:t>Ngũ Căn Ngũ Lự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37 món trợ đạo, Ngũ căn và Ngũ lực là những phương pháp quý báu, cũng quan trọng như các pháp khác; có thể đưa người tu hành từ địa vị phàm phu đến các Thánh quả trong ba thừa. Chúng là sự phục sức trang nghiêm, là phương tiện công hiệu giúp người thẳng tiến trên bước đường tu đạo, chứng quả. Vậy Phật tử chúng ta không thể không biết để trì hành. </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Ngũ C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căn là năm căn. Căn đây tức là căn bản, là gốc rễ, là nguồn gốc để tất cả các thiện pháp xuất ph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Trí Ðộ, quyển thứ mười, giải rằng: "Năm căn này là căn bản để phát sanh tất cả thiện pháp, nên gọi là ngũ căn". Năm căn ấy là: Tín căn, Tấn căn, Niệm căn, Ðịnh căn, Huệ că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Thành Phần Và Nội Dung Ngũ C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ín căn: là lòng tin mạnh mẽ vững chắc. Lòng tin này không giống như lòng tin mù quáng, vô điều kiện, bất chấp lý trí của phần nhiều ngoại đạo. Lòng tin ở đây là con đẻ của lý trí, là kết qủ của sự suy luận sáng suốt, của sự quan sát kỹ càng. Ðức Phật không bao giờ bắt buộc Phật tử tin một điều gì mà không suy luận được, không giải thích được.Vì lòng tin của người Phật tử khởi từ trí xét đoán. Bởi thế nên nó vô cùng vững chắc, mãnh liệt. Chính nó là căn bản phát sinh các hạnh lành, Phật dạy: "Tin là mẹ vô lượng của công đức". Nhưng Phật tử tin cái gì? Phật tử tin Tam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 Phật: Phật tử biết rằng đức Phật là đấng hoàn toàn giác ngộ, giải thoát. Vì thế, Phật tử suốt đời tin tưởng theo Phật, để hướng tiến đến sự giác ngộ, giải thoát mà Phật đã thân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 pháp: Pháp là chân lý, là sự thật mà đức Phật đã khám phá ra và truyền lại cho chúng ta. Hay nói một cách khác, pháp là giáo lý đúng như sự thật mà đức Phật đã thuyết minh. Chúng ta tin tưởng những giáo lý ấy, vì người nói ra là đức Phật, đã thân chứng được và giác ngộ được nhờ giáo lý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 Tăng: Tăng là người thật hành các giáo lý của Phật để giác ngộ mình và người, là kẻ thay Phật đưa cao ngọn đuốc chánh pháp sáng ngời, để soi đường cho chúng sinh. Vì thế, Phật tử suốt đời quy hướng về T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ấn căn: Tấân là tinh tấn. Tấn căn là sự dũng mãnh tinh tấn trên bước đường tu tập không bao giờ thối lui. Nếu đã có lòng tin chắc chắn mà không tinh tấn thực hiện, làm theo những điều mình tin, thì lòng tin suông ấy trở thành vô dụng, không đưa chúng ta đến đâu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o nên người Phật tử đã tin Tam Bảo, thì phải luôn luôn tinh tấn thực hành giáo lý của Phật.Theo Luận Nhiếp Ðại Thừa, tinh tấn có ba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ị giáp tinh tấn: Nghĩa là mang áo giáp tinh tấn. Người Phật tử trong cuộc chiến đấu để diệt trừ đau khổ, tiến tới giải thoát, cần phải mang áo giáp tinh tấn, để khi xông pha vào trận địa "phiền não", khỏi bị ma quân hảm hại. Nhờ có áo giáp này, người Phật tử tin tưởng ở năng lực của mình hùng dũng tiến tới, không sợ gian nan nguy hiểm, không lùi bước trước một trở ngại hay một địch thủ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a hạnh tinh tấn: Nghĩa là luôn luôn gắng sức không bao giờ dừng nghĩ trên bước đường đi đến giải thoát. Với thứ tinh tấn này, người Phật tử càng tiến càng hăng, càng thêm sức lực, càng phấn chí không bao giờ biết mệt m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hỷ túc tinh tấn: Vô hỷ túc tinh tấn nghĩa là không vui sướng tự mãn, cho là vừa đủ khi mới thu được một ít thắng lợi trên đường tu hành. Người Phật tử chưa chứng được Phật quả, thì còn gia công gắng sức tu luyện mãi, chứ không chịu dừng nghỉ, vui thú với một quả vị thấp thỏi, tạm bợ, như người bộ hành khi chưa đến đích cuối cùng, thì còn hăng hái bước mãi, chứ không chịu chấm dứt cuôĩc hành trình của mình, bằng cách an phận ở mãi trong quán trọ bên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iệm căn: Niệm là ghi nhớ. Ghi nhớ những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ứ nhất niệm thí: nghĩa là nhớ tu bố thí. Người Phật tử thường ngày nhớ đem tài sản bố thí cho người bần cùng; đem hùng lực cứu giúp người sợ hãi; đem chánh pháp chỉ giáo cho người si mê, khiến họ hết khổ được vu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hứ hai niệm giới: nghĩa là nhớ trị tịnh giới để đoạn trừ các phiền não nghiệp chướng, tăng trưởng mọi hạnh lành. Giới có ba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iếp luật nghi giới: Những giới để ngăn cấm các hạnh nghiệp thô xấu, đoạn diệt các nghiệp chướng nơi thâ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iếp thiện pháp giới: Những quy điều đúng pháp và lợi ích, người thực hành theo nó, có thể thành tựu tất cả pháp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iêu ích hữu tình giới: Những điều luật làm lợi ích an lạc cho tất cả chúng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hứ ba niệm thiên: Luận Nhiếp Ðại Thừa có nói: "Thiên niệm trụ là an trụ bón món thiền định". Vậy niệm thiên là nhớ tu các niệm thiền định, để gạn sạch tất cả phiền não, thể chứng châ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Ðịnh căn: Ðịnh hay tịnh lự do dịch nghĩa chữ Phạn là Dhyana (Thiền na). Ðịnh là lắng tâm yên tịnh, chuyên chú vào chánh pháp, để suy đạt thật nghĩa của nó. Theo Luận Nhiếp Ðại Thừa, định có thể chia làm ba bậ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 trụ định: Ðêt tâm an trụ vào định cảnh, không cho tán động, do đó phiến não được tiêu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ẫn phát định: Do đoạn sạch phiền não nên được phát sanh sáu món thần thông là các công đức thù thắ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 sở tác sự định: Do đã phát khởi được các công đức, thần thông, nên thường làm lợi ích cho tất cả chúng sanh; cứu độ chúng sanh giải thoát sanh tử, chứng được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Huệ căn: Huệ là trí huệ sáng suốt, thâm nhập được chân tướng của vạn pháp. Trsi huệ ấy không có sự phân biệt, vì phân biệt là tác dụng của vọng thức, là mê lầm. Cũng theo Luận Nhiếp Ðại Thừa, trí huệ có ba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ân biệt gia hạnh huệ: Quán trí nầy không còn thấy có phân biệt, nhưng còn có gia hạnh, nghĩa là còn phải dụng công tu hành, để thành tựu hoàn toàn vô phân biệt trí. Vì thế, nên gọi là " vô phân biệt gia hạnh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ân biệt huệ: Trí huệ nầy không có sự phân biệt, mà không cần phải gia hạnh vì đã thuần phục. Do không phân biệt nên không có mê vọng. Nhờ trí huệ này, người tu hành được tự tại thể chứng nhâ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ân biệt hậu đắc huệ: Hay hậu đắc trí, nghĩa là trí huệ có được sau khi đã chứng được chân như. Trí huệ này hoàn toàn sáng suốt, tỏ ngộ được thật nghĩa của các pháp. Chư Phật nhờ hậu đắc trí nầy mà thi tác vô lượng công đức, để cứu độ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tổng quát giản dị, huệ căn là trí huệ do thiền định đã làm lặng sạch. Nó không đạt được sự thật của các pháp; nó là căn nguyên phát sanh mọi việc vĩ đại để giải thoát chúng si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Ðịnh Nghĩa Ngũ Lự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lực tức là năm năng lực vĩ đại, năm thần lực của Ngũ căn. Nói một cách dễ hiểu: Ngũ căn như năm cánh tay, còn ngũ lực như là sức mạnh của năm cánh tay ấ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color w:val="000000"/>
          <w:sz w:val="24"/>
          <w:szCs w:val="24"/>
          <w:u w:val="single"/>
          <w:lang w:eastAsia="vi-VN"/>
        </w:rPr>
        <w:t>Thành Phần Và Nội Dung Của Ngũ Lự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ín lực: tức là thầnlực của đức tin, hay sức mạnh lớn lao, vi diệu do tín căn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ấn lực: tức thần lực của đức tinh tấn, hay sức mạnh bất thối chuyển, kiên cố, có thể sang bằng mọi trở lực, sức mạnh này do tấn căn phát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iệm lực: tức là thần lực của sự ghi nhớ, hay sức mạnh lớn lao bền chắc của niệm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Ðịnh lực: tức thần lực của sự tập trung tư tưởng hay sức mạnh vĩ đại của định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Huệ lực: tức thần lực của trí huệ hay sức mạnh vô biên của huệ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tổng quát, những sức mạnh nầy là kết quả thâu đạt được do sự kiên cố tu luyện của Ngũ căn. Nó như là một ngọn lửa bật lên sai khi người ta đã nỗ lực cọ sát hai cây củi vào nhau để lấy lửa. </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u w:val="single"/>
          <w:lang w:eastAsia="vi-VN"/>
        </w:rPr>
        <w:t>Diệu Dụng Của Ngũ Căn Và Ngũ Lự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ở trên, Ngũ căn và Ngũ lực vừa làm hai căn bản, vừa là nghị lực để phát sinh, tăng trưởng vô lượng công đức thù thắ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luận người nào, hễ đã lấy trí làm nền tảng, tinh tấn thật hành chánh pháp (tấn), hằng ghi nhứ chánh pháp để tiến tu (niệm), tập trung tư tưởng để trừ sạch vô minh phiền não, đem diệu huệ vô phân biệt (huệ) để chứng chân như, thì người ấy thế nào cũng nắm chắc trong tay quả vị vô thượng Bồ đề. Vì sao? Vì người ấy đã có những thần lực vĩ đại (Ngũ lực) do Ngũ căn gây tạo. Với ngũ lực nầy, hành giả như người bộ hành có đủ phương tiện linh lợi, diệu dụng để băng rừng, vượt biển và đi đến đích cuối cùng. Ðích cuối cùng của người tu hành theo chánh pháp tức là thành Phật.Ðến đích này, người ấy là ánh sáng của chúng sinh gieo mầm an lạc. Chính người mới có đủ thần lực, diệu dụng làm cho chúng sinh trở thành những kẻ hoàn tàon giải thoát, hoàn toàn giác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qủa của Ngũ căn và Ngũ lực lớn lao, quý báu như thế đó, chúng ta không thể không tu theo hai pháp môn ấy. </w:t>
      </w:r>
    </w:p>
    <w:p>
      <w:pPr>
        <w:pStyle w:val="Normal"/>
        <w:spacing w:lineRule="auto" w:line="240" w:before="280" w:after="280"/>
        <w:ind w:left="369" w:right="369" w:firstLine="554"/>
        <w:rPr/>
      </w:pPr>
      <w:hyperlink r:id="rId88">
        <w:r>
          <w:rPr>
            <w:rStyle w:val="InternetLink"/>
            <w:rFonts w:eastAsia="Times New Roman" w:cs="Times New Roman" w:ascii="Times New Roman" w:hAnsi="Times New Roman"/>
            <w:i/>
            <w:iCs/>
            <w:color w:val="3333FF"/>
            <w:sz w:val="24"/>
            <w:szCs w:val="24"/>
            <w:lang w:eastAsia="vi-VN"/>
          </w:rPr>
          <w:t>03-9-B Ðạo đế (Thất bồ đề phần)</w:t>
        </w:r>
      </w:hyperlink>
      <w:r>
        <w:rPr>
          <w:rFonts w:eastAsia="Times New Roman" w:cs="Times New Roman" w:ascii="Times New Roman" w:hAnsi="Times New Roman"/>
          <w:color w:val="000000"/>
          <w:sz w:val="24"/>
          <w:szCs w:val="24"/>
          <w:lang w:eastAsia="vi-VN"/>
        </w:rPr>
        <w:t xml:space="preserve">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9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66"/>
          <w:sz w:val="36"/>
          <w:szCs w:val="36"/>
          <w:lang w:eastAsia="vi-VN"/>
        </w:rPr>
        <w:t>Ð. Thất Bồ Ðề Phần</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Bồ đề phần cũng là một pháp môn quan trọng không kém gì ngũ căn. Sở dĩ đức Phật chế ra nhiều pháp môn như thế là để tùy căn cơ từng người, ai hợp pháp môn nầy về tên gọi, về chi tiết thì có khác nhau, nhưng về đại thể, về tinh thần thì có nhiều chỗ giống nhau. Vì thế, chúng ta sẽ thấy trong pháp môn "Thất Bồ đề phần" có nhiều điểm giống như trong "Tứ Như ý túc" hay "Ngũ căn, Ngũ lự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Thất Bồ Ðề Ph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đề do phiên âm chữ Phạn Boddhi mà ra. Người Trung hoa dịch là Giác đạo, hay đạo quả gíac ngộ. Phần là từng phần, từng loại. Thất Bồ đề phần là bảy pháp tu tập tuần tự hướng đến đạo quả vô thường Bồ đề, hay bảy pháp giúp người tu hành thnàh tựu đạo quả Ðại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 cũng có tên là Thất giác chi. "Giác: tức là Bồ đề, còn "Chi" tức cũng như phần vậy. Thất giác chi tức là bảy nhánh, bảy phương tiện đi đến đích giác ngộ.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Thành Phần Và Nội Dung Của Thất Bồ Ðề Ph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Bồ đề phàn gồm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ạch pháp: Trạch là lựa chọn; Pháp là pháp môn, là phương pháp tu hành. Trạch pháp là dùng trí huệ để lựa chọn pháp lành để tu, pháp dữ để tránh. Trong sự tu tập, nếu ta không có trí phân biệt chánh tà, tất phải lầm lạc. Như các bài trước đã nói, lòng tin của người Phật tử phải dựa trên lý trí, nếu không là mê tín. Ðức Phật có dạy: "Hãy dùng trí huệ suy nghiệm, giải trạch các pháp, rồi sẽ tin thọ, thật hành theo". Nếu tu lầm, tin chạ, điều có nguy hại gắp trăm nghìn lần người không tu hành. Vì vậy, Phật tử chúng ta muốn thẳng tiến trên đường giác ngộ, giải thoát, không phải nghe ai bảo gì tin nấy, không phải tự bảo một cách bừa bãi: "đạo nào cũng tốt cả"; không phải dung dung hòa Phật giáo với ngoại đạo; trái lại, Phật tử cần sáng suốt để phòng sự đánh lộn sòng của các ngoại đạo, sự xuyên tạc xảo quyệt để làm mất lòng tin sáng suốt của chúng ta. Chúng ta phải luôn luôn tỉnh táo phân biệt chánh, tà, chân, ngụy; phải thường trí huệ mà giản trạch cả những pháp ở ngoài và những ý tưởng chơn vọng của tâm để tu, để đ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inh tấn: Nhưng một khi đã lựa chọn được pháp môn chân chính để tu rồi, thì phải tinh tấn, nghĩa là luôn luôn dũng tiến trên bước đường tu tập, không quản ngại gian lao khó nhọc, không khiếp sợ; không thối chuyển, không tự mãn, tự cao mà bỏ dở mục đích chưa đạt được (như đã nói ở bài ngũ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ỷ: Nghĩa là hoan hỷ. Nhờ tinh tấn tu hành, nên đoạn trừ được dần phiền não thành tựu vô lượng công đức, do đó, sanh tâm hoan hỷ và phấn chí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Khinh an: Khinh là nhẹ nhàng. An là an ổn. Nhờ sự tinh tiến tu tập nên thân tâm được thanh tịnh; do đó người tu hành cảm thấy nhẹ nhàng, khoan khoái, khinh an, như đã trút được gánh nặng dục vọng, mê m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iệm: (Cũng như chữ niệm trong mấy bài trước) nghĩa là thường ghi nhớ chánh pháp để thực hành. Tâm niệm ta, nếu không thường nhớ chánh pháp, tất nhiên tạp niệm phát sanh, phiền não tăng trưởng. Cũng như một đám đát nếu không trồng hoa, thì cỏ mọc. Vì thế người tu hành cần phải để tâm ghi nhớ chánh pháp, đừng cho xao lãng buông lung nghĩ b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Xả: Nghĩa là bỏ ra ngoài không vướng bận. Xả tức là hành xả tâm sở, một trong 11 món Thiện tâm s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xả nghĩa là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ành, nhờ trí sáng suốt, nhận biết "thọ là khổ", nên không nắm giữ một thứ nào hết, dù quý báu bao nhiêu. Ngay trong sự tu hành cũng vậy, họ không trụ trước ở các pháp mình đã tu, đã chứng; trái lại họ luôn luôn xả bỏ những gì mình đạt đến, để tiến triển trên bước đường đi đến giải thoát. Nếu người tu hành cứ mãi say đắm vào quả vị mình đã chứng, thì suốt đời sẽ bị trầm một nơi đó, không bao giờ có thể tiến lên, để đạt thành đạo quả vô thượng Bồ đề. Kinh Kim Cang sớ có nói: "Người tu hành phải như người nương thuyền qua sông, khi thuyền đã cập bến, nếu ta không bỏ nó để lên bờ, thì đừng hòng đến dâu và biết gì được. Người muốn thành đấng siêu việt tự tại, cần phải từ trước khước mọi đắm sa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hành xả nầy giúp chúng ta thành tựu sự siêu việt. </w:t>
      </w:r>
    </w:p>
    <w:p>
      <w:pPr>
        <w:pStyle w:val="Normal"/>
        <w:spacing w:lineRule="auto" w:line="240" w:before="280" w:after="280"/>
        <w:ind w:left="369" w:right="369" w:firstLine="554"/>
        <w:rPr/>
      </w:pPr>
      <w:r>
        <w:rPr>
          <w:rFonts w:eastAsia="Times New Roman" w:cs="Times New Roman" w:ascii="Times New Roman" w:hAnsi="Times New Roman"/>
          <w:b/>
          <w:bCs/>
          <w:color w:val="9933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gười tu bảy pháp Bồ đề phần nầy, chắc chắn sẽ được bốn kết quả quý báu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ất cả pháp ác đều được tiêu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ất cả pháp lành càng ngày càng tăng tr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ì thường tu thiện, đoạn ác, nên luôn luôn được an lạc, không bị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Sẽ chứng thành Phật quả.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03-9b.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993300"/>
          <w:sz w:val="36"/>
          <w:szCs w:val="36"/>
          <w:lang w:eastAsia="vi-VN"/>
        </w:rPr>
        <w:t xml:space="preserve">Khóa Thứ Ba  </w:t>
        <w:br/>
      </w:r>
      <w:r>
        <w:rPr>
          <w:rFonts w:eastAsia="Times New Roman" w:cs="Times New Roman" w:ascii="Times New Roman" w:hAnsi="Times New Roman"/>
          <w:b/>
          <w:bCs/>
          <w:color w:val="800000"/>
          <w:sz w:val="36"/>
          <w:szCs w:val="36"/>
          <w:lang w:eastAsia="vi-VN"/>
        </w:rPr>
        <w:t>Thinh Văn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10</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0000EE"/>
          <w:sz w:val="36"/>
          <w:szCs w:val="36"/>
          <w:lang w:eastAsia="vi-VN"/>
        </w:rPr>
        <w:t>Ðạo Ðế (Nirodha Gamadukkha)</w:t>
      </w:r>
      <w:r>
        <w:rPr>
          <w:rFonts w:eastAsia="Times New Roman" w:cs="Times New Roman" w:ascii="Times New Roman" w:hAnsi="Times New Roman"/>
          <w:color w:val="0000EE"/>
          <w:sz w:val="36"/>
          <w:szCs w:val="36"/>
          <w:lang w:eastAsia="vi-VN"/>
        </w:rPr>
        <w:t xml:space="preserve"> </w:t>
        <w:br/>
      </w:r>
      <w:r>
        <w:rPr>
          <w:rFonts w:eastAsia="Times New Roman" w:cs="Times New Roman" w:ascii="Times New Roman" w:hAnsi="Times New Roman"/>
          <w:color w:val="FF6666"/>
          <w:sz w:val="36"/>
          <w:szCs w:val="36"/>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3300"/>
          <w:sz w:val="27"/>
          <w:szCs w:val="27"/>
          <w:lang w:eastAsia="vi-VN"/>
        </w:rPr>
        <w:t>E. Bát Chánh Ðạo</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A. Mở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37 món trợ đạo, Bát Chánh đạo là một pháp môn chính, được nhắc nhở đến nhiều nhất. Vì thế, mỗi khi nói đến Ðạo đế là người ta liên tưởng đến Bát Chánh đạo. Thậm chí có người tưởng lầm rằng Ðạo đế với Bát Chánh đạo là mộ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Bát Chánh đạo được xem là pháp môn chính của Ðạo đế, vì pháp môn nầy rất đầy đủ có thể bao gồm được các pháp môn khác của Ðạo đế. Nó rất phù hợp với mọi căn cơ, mọi thời đại, mọi phương sở; đối với Tiểu Thừa cũng như Ðại Thừa, người Ðông phương cũng như Tây phương ai ai cũng đều công nhận giá trị hoàn toàn cao cả của Bát Chánh đạo, và đeù áp dụng pháp môn nầy trong sự tu hành của mình để doạn trừ phiền não khổ đau, hầu bước lên con đường giải thoát, an vui, tự tại.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B. Chánh Ð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color w:val="000000"/>
          <w:sz w:val="24"/>
          <w:szCs w:val="24"/>
          <w:u w:val="single"/>
          <w:lang w:eastAsia="vi-VN"/>
        </w:rPr>
        <w:t>Ðịnh Nghĩa Bát Chánh Ð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Chánh đạo là tám con đường ngay thangẻ hay tám phương tiện mầu nhiệm đưa chúng sinh đến đời sống chí diệ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a cũng có thể dịch nghĩa "Bát Chánh đạo" là con đường chánh có tám ngánh, để đưa chính sinh đến địa vị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có khi người ta gọi Bát Chánh đạo là "Bát Thánh đạo" vì cái diệu dụng của nó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hững kẻ phàm phu học đạo, noi theo pháp môn nầy mà tu, thì khỏi lầm lạc vào nẻo nguy hiểm, lần hồi sẽ chứng được quả Hiền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hững bậc Hiền, Thánh nương theo tám phương tiện nầy thì sẽ đi đến cảnh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Chánh đạo gồm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ánh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hánh tư du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ánh ng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ánh ng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Chánh m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Chánh tinh tấ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Chánh niệ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Chánh đị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color w:val="000000"/>
          <w:sz w:val="24"/>
          <w:szCs w:val="24"/>
          <w:u w:val="single"/>
          <w:lang w:eastAsia="vi-VN"/>
        </w:rPr>
        <w:t>Nội Dung Và Giá Trị Mỗi Thành Phần Của Bát Chánh Ðạ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b/>
          <w:bCs/>
          <w:color w:val="000000"/>
          <w:sz w:val="24"/>
          <w:szCs w:val="24"/>
          <w:lang w:eastAsia="vi-VN"/>
        </w:rPr>
        <w:t>Chánh kiến</w:t>
      </w:r>
      <w:r>
        <w:rPr>
          <w:rFonts w:eastAsia="Times New Roman" w:cs="Times New Roman" w:ascii="Times New Roman" w:hAnsi="Times New Roman"/>
          <w:color w:val="000000"/>
          <w:sz w:val="24"/>
          <w:szCs w:val="24"/>
          <w:lang w:eastAsia="vi-VN"/>
        </w:rPr>
        <w:t xml:space="preserve">: Chánh là nagy thẳng, đúng đắn; Kiến là thấy, nhậ biết. Chánh kiến hay Chánh tri kiến là thấy, nghe, hay, biết một cách ngay thẳng, công minh, đúng với sự thật khách quan. Người có chánh kiến thấy như thế nào thì nhận đúng như thế ấy, không lấy trắng làm đen, xấu làm tốt, dở làm hay, hay trái lại. Sự nhận xét sự vật của người ấy không bị tập quán, thành kiến, dục vọng ngăn che hay làm sai lạc. Người có chánh kiến biết phân biệt cái nào giả, cái nào thật. Và khi đã biết cảnh giả, vật dối, thì mắt không chăm, tâm không chú; còn khi rõ biết cảnh vật thật, lời lẽ chân, thì chuyên tâm vào sự lý chân thật làm cho đèn huệ sáng ngời, tiền trần không phương che ám đượ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2. </w:t>
      </w:r>
      <w:r>
        <w:rPr>
          <w:rFonts w:eastAsia="Times New Roman" w:cs="Times New Roman" w:ascii="Times New Roman" w:hAnsi="Times New Roman"/>
          <w:b/>
          <w:bCs/>
          <w:color w:val="000000"/>
          <w:sz w:val="24"/>
          <w:szCs w:val="24"/>
          <w:lang w:eastAsia="vi-VN"/>
        </w:rPr>
        <w:t>Chánh tư duy:</w:t>
      </w:r>
      <w:r>
        <w:rPr>
          <w:rFonts w:eastAsia="Times New Roman" w:cs="Times New Roman" w:ascii="Times New Roman" w:hAnsi="Times New Roman"/>
          <w:color w:val="000000"/>
          <w:sz w:val="24"/>
          <w:szCs w:val="24"/>
          <w:lang w:eastAsia="vi-VN"/>
        </w:rPr>
        <w:t xml:space="preserve"> Tư duy là suy nghĩ, nghiệm xét; nó thuộc về ý thức. Chánh tư duy là suy nghĩ, xét nghiệm chân chánh, tư tưởng đúng với lẽ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theo phép Chánh tư duy, thường xét nghĩ đạo lý cao siêu, suy tìm thể tánh nhiệm mầu, biết xét những hành vi lỗi lầm, những ý nghĩ xấu xa để sám hối; biết suy nghĩ về ba món vô lậu học: Giới, Ðịnh, Huệ, để tu giải thoát; biết suy xét vô minh và nguyên nhân đau khổ, là nguồn gốc của tội ác, và tìm phương pháp đúng đắn để tu hành hầu giải thoát cho mình và cho ngườ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b/>
          <w:bCs/>
          <w:color w:val="000000"/>
          <w:sz w:val="24"/>
          <w:szCs w:val="24"/>
          <w:lang w:eastAsia="vi-VN"/>
        </w:rPr>
        <w:t xml:space="preserve"> Chánh ngữ</w:t>
      </w:r>
      <w:r>
        <w:rPr>
          <w:rFonts w:eastAsia="Times New Roman" w:cs="Times New Roman" w:ascii="Times New Roman" w:hAnsi="Times New Roman"/>
          <w:color w:val="000000"/>
          <w:sz w:val="24"/>
          <w:szCs w:val="24"/>
          <w:lang w:eastAsia="vi-VN"/>
        </w:rPr>
        <w:t xml:space="preserve">: Ngữ là lời nói; Chánh ngữ là lời nói chân thật, công bình, ngay thẳng và hợp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theo chánh ngữ, không bao giờ nói sai, không thiên vị, thấy dở nói hay, không xuyên tạc, nghe một đường nói một ngả. Người theo chánh ngữ rất thận trọng lời nói; trước khi muốn nói gì phải suy nghĩ coi có lợi ích và chân thật không. Xưa đức Khổng Tử vào viếng chốn cổ miếu, thấy bức tranh họa một hình người kẹp miệng ba lần, Ngài day lại dạy môn đệ phải cẩn thận lời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xưa, trước khi đức Phật sắp nhập Niết Bàn, có Ðệ tử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đức Thế Tôn, khi Phật nhập Niết Bàn rồi, người đời sau gặp nhièu sách vở ngoại đạo không sao phân biệt với kinh Phật , như thế, biết tin theo lời nào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ẳng luận là lời nói của ai miễn là lời ấy đúng sự thật, hợp chân lý thì cứ tin theo m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phàm những lời nói đúng lý, hợp lẽ, có lợi ích cho toàn thể chúng sinh là chánh ngữ. Những lời nói ấy chúng ta phải tin theo và tập nói cho đúng như thế.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4. </w:t>
      </w:r>
      <w:r>
        <w:rPr>
          <w:rFonts w:eastAsia="Times New Roman" w:cs="Times New Roman" w:ascii="Times New Roman" w:hAnsi="Times New Roman"/>
          <w:b/>
          <w:bCs/>
          <w:color w:val="000000"/>
          <w:sz w:val="24"/>
          <w:szCs w:val="24"/>
          <w:lang w:eastAsia="vi-VN"/>
        </w:rPr>
        <w:t>Chánh nghiệp</w:t>
      </w:r>
      <w:r>
        <w:rPr>
          <w:rFonts w:eastAsia="Times New Roman" w:cs="Times New Roman" w:ascii="Times New Roman" w:hAnsi="Times New Roman"/>
          <w:color w:val="000000"/>
          <w:sz w:val="24"/>
          <w:szCs w:val="24"/>
          <w:lang w:eastAsia="vi-VN"/>
        </w:rPr>
        <w:t xml:space="preserve">: Nghiệp là do người Trung Hoa dịch chữ Phạn Karma mà ra. Nghiệp hay Karma nghĩa là hành động tạo t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nghiệp là hành động, việc làm chân chính, đúng với lẽ phải, phù hợp với chân lý, có lợi ích co người lẫn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eo đúng "chánh nghiệp" là người luôn luôn thận trọng , giữ gìn mọi hành động của mình, để khỏi làm tổn hại đến quyền lợi, nghền ghiệp, địa vị, danh giá, hạnh phúc, tánh mạng của người khác. Hơn nưa người theo đúng chánh nghiệp bao giờ cũng tôn trọng lương tâm nghề nghiệp của mình, luôn luôn hành động có lợi ích cho mọi người, mọi vật; và nếu cần, có thể hy sinh quyền lời hay tánh mạng mình để giải thoát nỗi đau khổ cho ngườ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ra cũng gọi là chánh nghiệp, khi dùng trí huệ để quán tưởng những pháp chân chính, hoặc ngồi Thiền, niệm Phật , hoặc trì tụng kinh hành, để giữ gìn thân, khẩu, ý ba nghiệp cho thanh tị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5. </w:t>
      </w:r>
      <w:r>
        <w:rPr>
          <w:rFonts w:eastAsia="Times New Roman" w:cs="Times New Roman" w:ascii="Times New Roman" w:hAnsi="Times New Roman"/>
          <w:b/>
          <w:bCs/>
          <w:color w:val="000000"/>
          <w:sz w:val="24"/>
          <w:szCs w:val="24"/>
          <w:lang w:eastAsia="vi-VN"/>
        </w:rPr>
        <w:t>Chánh mạng:</w:t>
      </w:r>
      <w:r>
        <w:rPr>
          <w:rFonts w:eastAsia="Times New Roman" w:cs="Times New Roman" w:ascii="Times New Roman" w:hAnsi="Times New Roman"/>
          <w:color w:val="000000"/>
          <w:sz w:val="24"/>
          <w:szCs w:val="24"/>
          <w:lang w:eastAsia="vi-VN"/>
        </w:rPr>
        <w:t xml:space="preserve"> Mạng là sự sống, đời sống. Chánh mạng là sanh sống một cách chân chính bằng nghề nghiệp lương thiện, trong sạch của mình. Người theo đúng Chánh mạng sống một cuộc đời ngay thật, không gian tham, không làm giàu trên mồ hôi, nước mắt của người khác, không làm cho người và vật phải đau khổ vì nghề nghiệp của mình. Người theo đúng Chánh mạng sống một cuộc đời có ý nghĩa lợi mình, lợi người, xứng với bát cơm mình ăn không, manh áo mình mặc chứ không ăn không ngồi rồi, sống bám vào ngườ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eo Chánh mạng sống đúng Chánh pháp, không mê tín dị đoan, và biết thân tứ đại vốn vô thường, nên lấy tịnh giới làm thể, lấy trí huệ làm mạng, bỏ niệm vọng cầu, an vui với chánh pháp.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6. </w:t>
      </w:r>
      <w:r>
        <w:rPr>
          <w:rFonts w:eastAsia="Times New Roman" w:cs="Times New Roman" w:ascii="Times New Roman" w:hAnsi="Times New Roman"/>
          <w:b/>
          <w:bCs/>
          <w:color w:val="000000"/>
          <w:sz w:val="24"/>
          <w:szCs w:val="24"/>
          <w:lang w:eastAsia="vi-VN"/>
        </w:rPr>
        <w:t>Chánh tinh tấn:</w:t>
      </w:r>
      <w:r>
        <w:rPr>
          <w:rFonts w:eastAsia="Times New Roman" w:cs="Times New Roman" w:ascii="Times New Roman" w:hAnsi="Times New Roman"/>
          <w:color w:val="000000"/>
          <w:sz w:val="24"/>
          <w:szCs w:val="24"/>
          <w:lang w:eastAsia="vi-VN"/>
        </w:rPr>
        <w:t xml:space="preserve"> Chữu tinh tấn ở đây cũng cùng nghĩa như tinh tấn đã nói trong bài trước, nghĩa là chuyên cần, siêng năng, thẳng tiến mục đích đã vạch sẵn không vì một lý do gì mà lùi bước. Chánh tinh tấn là chuyên cần, siêng năng làm việc chánh nghĩa, lợi lạc cho mình cũng như cho người và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eo đúng Chánh tinh tấn, trước tiên, bao giờ cũng hăng hái sửa mình, cương quyết bài trừ những điều ác, quyết tâm phát triển mọi hạnh lành (xem bài Tứ Chánh cần). Người theo đúng Chánh tinh tấn, dũng mãnh tiến lên trên đường đi đến giải thoát, cho đến lúc nào đạt được mục đích cao cả, cùng tột ấy mới thôi (xem đoạn "Tấn căn" trong bài Ngũ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người theo đúng Chánh tinh tấn, quyết tạo nghiệp vô lậu xuấ thế gian, lấy chánh trí làm mãnh lực, lấy Niết Bàn làm chỗ quy hướng, một lòng chẳng trễ, muôn kiếp không dời, quyết công phu, định thành đạo quả để trước tự độ, sau hóa đôĩ chúng sa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7.</w:t>
      </w:r>
      <w:r>
        <w:rPr>
          <w:rFonts w:eastAsia="Times New Roman" w:cs="Times New Roman" w:ascii="Times New Roman" w:hAnsi="Times New Roman"/>
          <w:b/>
          <w:bCs/>
          <w:color w:val="000000"/>
          <w:sz w:val="24"/>
          <w:szCs w:val="24"/>
          <w:lang w:eastAsia="vi-VN"/>
        </w:rPr>
        <w:t xml:space="preserve"> Chánh niệm:</w:t>
      </w:r>
      <w:r>
        <w:rPr>
          <w:rFonts w:eastAsia="Times New Roman" w:cs="Times New Roman" w:ascii="Times New Roman" w:hAnsi="Times New Roman"/>
          <w:color w:val="000000"/>
          <w:sz w:val="24"/>
          <w:szCs w:val="24"/>
          <w:lang w:eastAsia="vi-VN"/>
        </w:rPr>
        <w:t xml:space="preserve"> Niệm là ghi nhớ (cũng như nghĩa chữ niệm ở các bài trước). Chánh niệm là ghi nhớ đến những điều hay lẽ phải, những điều lợi lạc cho mình cho người, những đạo lý chân chính quý trọng cao siê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niệm có hai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Chánh ức niệm: là nghĩ nhớ đến các điều lỗi lầm để thành tâm sám hối, và nghĩ nhớ đến Tứ trọng ân: ân cha mẹ, ân tổ quốc, ân chúng sinh và ân Tam Bảo để lo báo đ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Chánh quán niệm: là dùng tâm từ bi xét nghĩ cuộc đời là khổ não, tật bệnh, mê mờ mà chúng sinh đang mắc phải, để mở rộng lòng thương yêu và quyết ra tay cứu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eo đúng Chánh niệm, thường quán sat cảnh chân đế, năng tưởng niêĩm các pháp trợ đạo; bất luận ở đâu và làm gì, cũng nhớ nghĩ đến cái quả vô lậu xuất thế gian, dù trải qua bao nhiêu số kiếp cũng không thối tâm xao lã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8. </w:t>
      </w:r>
      <w:r>
        <w:rPr>
          <w:rFonts w:eastAsia="Times New Roman" w:cs="Times New Roman" w:ascii="Times New Roman" w:hAnsi="Times New Roman"/>
          <w:b/>
          <w:bCs/>
          <w:color w:val="000000"/>
          <w:sz w:val="24"/>
          <w:szCs w:val="24"/>
          <w:lang w:eastAsia="vi-VN"/>
        </w:rPr>
        <w:t>Chánh định</w:t>
      </w:r>
      <w:r>
        <w:rPr>
          <w:rFonts w:eastAsia="Times New Roman" w:cs="Times New Roman" w:ascii="Times New Roman" w:hAnsi="Times New Roman"/>
          <w:color w:val="000000"/>
          <w:sz w:val="24"/>
          <w:szCs w:val="24"/>
          <w:lang w:eastAsia="vi-VN"/>
        </w:rPr>
        <w:t xml:space="preserve">: Chữ "Ðịnh" ở đây cũng đồng nghĩa như chữ định trong các bài trước, nghĩa là tập trung tư tưởng vào một vấn đề gì, để thấy cho rõ ràng. Chánh định là tập trung tư tưởng vào một vấn đề chính đáng, đúng với chân lý, có lợi ích cho mình và ng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eo đúng Chánh định, thường tập trung tư tưởng để quan sát những vấn đề chính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hân bất tịnh: (bất tịnh quán) túc là quán tưởng thân không thanh tịnh, để trừ tham dục, sai ái (xem lại đoạn: "quán thân bất tịnh" trong bài Tứ niệm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ừ bi (từ bi quán) là quán tưởng tất cả chúng sinh đều là một chân tâm, bình đẳng không khác, để đoạn trừ thù hận, và mở rộng lòng thương yêu để cứu độ chúng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nhân duyên: (nhân duyên quán) là quán tưởng tất cả pháp hữu hình như muôn vật, vô hình như tâm niệm đều là giả hợp, duyên nhau mà có, chứ không có một cách chân thật, không trường tồn, để đoạn trừ ngu si, pháp chấ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giới phân biệt: (giới phân biệt quán) nghĩa là phân biệt và quán tưởng sự giả hợp của 18 giới: 6 căn, 6 trần, 6 thức để thấy không thật có "ngã, pháp" ngõ hầu diêth trừ ngã chấp, pháp chấ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hơi thở: (sổ tức quán) nghĩa là qúan tưởng bằng cách chuyên chú đếm hơi thở ra vào, để đổi trị sự tán loạn của tâm thức.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u w:val="single"/>
          <w:lang w:eastAsia="vi-VN"/>
        </w:rPr>
        <w:t>C.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đã nói ở đoạn mở đề, Bát Chánh đạo là pháp môn rất được thông dụng. Sự thông dụng này sở dĩ có được là nhờ lợi ích thiết thực và quý báu của nó đối với đời sống cá nhân của người tu hành, đối với xã hội, và đối với đời sống tương lai. Có thể tóm tắt những lợi ích, hay công năng của Bát Chánh đạo trong ba điểm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ải thiện tự thân: Nếu con người chuyên tu theo tám đường chánh này, thì sửa đổi được tất cả mọi sự bất chính, mọi tội lỗi trong đời sống hiện tại của mình, như ý niệm me mờ, ngôn ngữ đảo điên, hành vi sái quấy, đời sống vô luân. Khi những điều trên nầy đã được cải thiện, thì tất cả cuộc đời riêng của mỗi người sẽ chân chính, lợi lạc và thiện mỹ.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ải thiện hoàn cảnh: Nếu trong xã hội ai ai cũng đều chuyên tu theo tám đường chánh đạo nầy, không những có nhiều lợi lạc trong cuộc đời hiện tại mà còn gây tạo cho mình một tương lai tươi sáng, gieo trồng cho mình những hạt giống Bồ đề để ngày say gặt háu quả vô thượng Niết Bàn, đầy đủ bốn đức Thường, Lạc, Ngã,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những lợi ích quý báu như thế, chúng tôi xin khuyên mọi Phật tử hày phát nguyện cương quyết tu theo Bát Chánh đạo.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ổng Kết Về Ðạo Ð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vừa biết qua nội dung của Ðạo đế , hay 37 món trợ đạo là: Tứ niệm xứ, Tứ chánh cấn, Tứ như ý túc, Ngũ căn, Ngũ lực, Thất Bồ đề phần, Bát Chánh đạo. Phần Ðạo đế đã chiếm hết bốn bài trong mười bài nói về Tứ đế. Chỉ cái số lượng ấy cũng đủ nói lên sự quan trọng mà đức Phật muốn dành cho phương pháp tu hành để chứng nhập Niết Bàn. Nhưng chúng ta đừng nên thấy quá nhiều pháp môn mà vội nản lòng, thối chí. Vì căn cơ chúng sinh không đều, nên đức Phật cần chế ra nhiều pháp môn, để mỗi người có thể tùy theo căn cơ mính mà lựa pháp môn thích hợp để tu hành. Tất nhiên một người có thể tu nhiều pháp môn nếu có đủ khả năng, trí tuệ, sức khỏe; những nếu không đủ điều kiện, thì tu một pháp môn cũng được. Khi tu thành một pháp, các pháp kia đều thành, vì nó là một nhiếp thuộc lẫn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Phật tử không nên ngã lòng thối chí. Với sự quyết tâm, với đức tinh tấn, chúng ta tùân tự tiến dần vào Ðạo đế, không lo sợ, không nghi ngờ, cũng không quá bồng bột, nóng nảy, rồi đây chậm hay nhanh, thế nào cũng phải đến đí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ỡi quí vị Phật tử ! Mười phương các đức Như Lai, đầu tiên đều nhờ các pháp môn nầy mà dần dần được viên thành Phật quả. Tất cả Thánh giả trong ba thừa, đeù nương vào đây để tu hành cho đến ngày đạt đích. Chúng ta, đạn con Phật , những người đang canh cánh ôm ấp bên lòng trí nguyện thành Phật , để cứu độ và cứu độ chúng sinh, lẽ nào trong lúc đức Phật đã vì lòng từ bi mà sửa soạn cho chúng ta mọi phương tiện , mọi hành lý để tiến lên đường giải thoát, chúng ta lại do dự, chần chờ hay thối thá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chúng ta hãy mau mau cất bước lên đường giải thoát.</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0" w:after="0"/>
        <w:jc w:val="center"/>
        <w:rPr/>
      </w:pPr>
      <w:r>
        <w:rPr>
          <w:rFonts w:eastAsia="Times New Roman" w:cs="Times New Roman" w:ascii="Times New Roman" w:hAnsi="Times New Roman"/>
          <w:b/>
          <w:bCs/>
          <w:color w:val="CC6600"/>
          <w:sz w:val="36"/>
          <w:szCs w:val="36"/>
          <w:lang w:eastAsia="vi-VN"/>
        </w:rPr>
        <w:t>Mục Lục Khóa Thứ Tư</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CC6600"/>
          <w:sz w:val="36"/>
          <w:szCs w:val="36"/>
          <w:lang w:eastAsia="vi-VN"/>
        </w:rPr>
        <w:t>Duyên Giác và Bồ Tát Thừa Phật Gi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o0o ---</w:t>
      </w:r>
    </w:p>
    <w:tbl>
      <w:tblPr>
        <w:tblW w:w="4344" w:type="dxa"/>
        <w:jc w:val="center"/>
        <w:tblInd w:w="0" w:type="dxa"/>
        <w:tblLayout w:type="fixed"/>
        <w:tblCellMar>
          <w:top w:w="15" w:type="dxa"/>
          <w:left w:w="15" w:type="dxa"/>
          <w:bottom w:w="15" w:type="dxa"/>
          <w:right w:w="15" w:type="dxa"/>
        </w:tblCellMar>
      </w:tblPr>
      <w:tblGrid>
        <w:gridCol w:w="1238"/>
        <w:gridCol w:w="3106"/>
      </w:tblGrid>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89">
              <w:r>
                <w:rPr>
                  <w:rStyle w:val="InternetLink"/>
                  <w:rFonts w:eastAsia="Times New Roman" w:cs="Times New Roman" w:ascii="Times New Roman" w:hAnsi="Times New Roman"/>
                  <w:b/>
                  <w:bCs/>
                  <w:color w:val="0000FF"/>
                  <w:sz w:val="24"/>
                  <w:szCs w:val="24"/>
                  <w:lang w:eastAsia="vi-VN"/>
                </w:rPr>
                <w:t>Bài Thứ 1</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90">
              <w:r>
                <w:rPr>
                  <w:rStyle w:val="InternetLink"/>
                  <w:rFonts w:eastAsia="Times New Roman" w:cs="Times New Roman" w:ascii="Times New Roman" w:hAnsi="Times New Roman"/>
                  <w:b/>
                  <w:bCs/>
                  <w:color w:val="0000FF"/>
                  <w:sz w:val="24"/>
                  <w:szCs w:val="24"/>
                  <w:lang w:eastAsia="vi-VN"/>
                </w:rPr>
                <w:t>1-Quán Sổ Tức</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1">
              <w:r>
                <w:rPr>
                  <w:rStyle w:val="InternetLink"/>
                  <w:rFonts w:eastAsia="Times New Roman" w:cs="Times New Roman" w:ascii="Times New Roman" w:hAnsi="Times New Roman"/>
                  <w:b/>
                  <w:bCs/>
                  <w:color w:val="0000FF"/>
                  <w:sz w:val="24"/>
                  <w:szCs w:val="24"/>
                  <w:lang w:eastAsia="vi-VN"/>
                </w:rPr>
                <w:t>Bài Thứ 2</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92">
              <w:r>
                <w:rPr>
                  <w:rStyle w:val="InternetLink"/>
                  <w:rFonts w:eastAsia="Times New Roman" w:cs="Times New Roman" w:ascii="Times New Roman" w:hAnsi="Times New Roman"/>
                  <w:b/>
                  <w:bCs/>
                  <w:color w:val="0000FF"/>
                  <w:sz w:val="24"/>
                  <w:szCs w:val="24"/>
                  <w:lang w:eastAsia="vi-VN"/>
                </w:rPr>
                <w:t>2-Quán Bất Tịnh</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3">
              <w:r>
                <w:rPr>
                  <w:rStyle w:val="InternetLink"/>
                  <w:rFonts w:eastAsia="Times New Roman" w:cs="Times New Roman" w:ascii="Times New Roman" w:hAnsi="Times New Roman"/>
                  <w:b/>
                  <w:bCs/>
                  <w:color w:val="0000FF"/>
                  <w:sz w:val="24"/>
                  <w:szCs w:val="24"/>
                  <w:lang w:eastAsia="vi-VN"/>
                </w:rPr>
                <w:t>Bài Thứ 3</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94">
              <w:r>
                <w:rPr>
                  <w:rStyle w:val="InternetLink"/>
                  <w:rFonts w:eastAsia="Times New Roman" w:cs="Times New Roman" w:ascii="Times New Roman" w:hAnsi="Times New Roman"/>
                  <w:b/>
                  <w:bCs/>
                  <w:color w:val="0000FF"/>
                  <w:sz w:val="24"/>
                  <w:szCs w:val="24"/>
                  <w:lang w:eastAsia="vi-VN"/>
                </w:rPr>
                <w:t>3-Quán Từ Bi</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5">
              <w:r>
                <w:rPr>
                  <w:rStyle w:val="InternetLink"/>
                  <w:rFonts w:eastAsia="Times New Roman" w:cs="Times New Roman" w:ascii="Times New Roman" w:hAnsi="Times New Roman"/>
                  <w:b/>
                  <w:bCs/>
                  <w:color w:val="0000FF"/>
                  <w:sz w:val="24"/>
                  <w:szCs w:val="24"/>
                  <w:lang w:eastAsia="vi-VN"/>
                </w:rPr>
                <w:t>Bài Thứ 4</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96">
              <w:r>
                <w:rPr>
                  <w:rStyle w:val="InternetLink"/>
                  <w:rFonts w:eastAsia="Times New Roman" w:cs="Times New Roman" w:ascii="Times New Roman" w:hAnsi="Times New Roman"/>
                  <w:b/>
                  <w:bCs/>
                  <w:color w:val="0000FF"/>
                  <w:sz w:val="24"/>
                  <w:szCs w:val="24"/>
                  <w:lang w:eastAsia="vi-VN"/>
                </w:rPr>
                <w:t>4-Quán Nhân Duyên</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7">
              <w:r>
                <w:rPr>
                  <w:rStyle w:val="InternetLink"/>
                  <w:rFonts w:eastAsia="Times New Roman" w:cs="Times New Roman" w:ascii="Times New Roman" w:hAnsi="Times New Roman"/>
                  <w:b/>
                  <w:bCs/>
                  <w:color w:val="0000FF"/>
                  <w:sz w:val="24"/>
                  <w:szCs w:val="24"/>
                  <w:lang w:eastAsia="vi-VN"/>
                </w:rPr>
                <w:t>Bài Thứ 5</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98">
              <w:r>
                <w:rPr>
                  <w:rStyle w:val="InternetLink"/>
                  <w:rFonts w:eastAsia="Times New Roman" w:cs="Times New Roman" w:ascii="Times New Roman" w:hAnsi="Times New Roman"/>
                  <w:b/>
                  <w:bCs/>
                  <w:color w:val="0000FF"/>
                  <w:sz w:val="24"/>
                  <w:szCs w:val="24"/>
                  <w:lang w:eastAsia="vi-VN"/>
                </w:rPr>
                <w:t>5-Quán Giới Phân Biệ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99">
              <w:r>
                <w:rPr>
                  <w:rStyle w:val="InternetLink"/>
                  <w:rFonts w:eastAsia="Times New Roman" w:cs="Times New Roman" w:ascii="Times New Roman" w:hAnsi="Times New Roman"/>
                  <w:b/>
                  <w:bCs/>
                  <w:color w:val="0000FF"/>
                  <w:sz w:val="24"/>
                  <w:szCs w:val="24"/>
                  <w:lang w:eastAsia="vi-VN"/>
                </w:rPr>
                <w:t>Bài Thứ 6</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00">
              <w:r>
                <w:rPr>
                  <w:rStyle w:val="InternetLink"/>
                  <w:rFonts w:eastAsia="Times New Roman" w:cs="Times New Roman" w:ascii="Times New Roman" w:hAnsi="Times New Roman"/>
                  <w:b/>
                  <w:bCs/>
                  <w:color w:val="0000FF"/>
                  <w:sz w:val="24"/>
                  <w:szCs w:val="24"/>
                  <w:lang w:eastAsia="vi-VN"/>
                </w:rPr>
                <w:t>6-Bố Thí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1">
              <w:r>
                <w:rPr>
                  <w:rStyle w:val="InternetLink"/>
                  <w:rFonts w:eastAsia="Times New Roman" w:cs="Times New Roman" w:ascii="Times New Roman" w:hAnsi="Times New Roman"/>
                  <w:b/>
                  <w:bCs/>
                  <w:color w:val="0000FF"/>
                  <w:sz w:val="24"/>
                  <w:szCs w:val="24"/>
                  <w:lang w:eastAsia="vi-VN"/>
                </w:rPr>
                <w:t>Bài Thứ 6</w:t>
              </w:r>
            </w:hyperlink>
            <w:r>
              <w:rPr>
                <w:rFonts w:eastAsia="Times New Roman" w:cs="Times New Roman" w:ascii="Times New Roman" w:hAnsi="Times New Roman"/>
                <w:b/>
                <w:bCs/>
                <w:color w:val="0000FF"/>
                <w:sz w:val="24"/>
                <w:szCs w:val="24"/>
                <w:lang w:eastAsia="vi-VN"/>
              </w:rPr>
              <w:t>b</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02">
              <w:r>
                <w:rPr>
                  <w:rStyle w:val="InternetLink"/>
                  <w:rFonts w:eastAsia="Times New Roman" w:cs="Times New Roman" w:ascii="Times New Roman" w:hAnsi="Times New Roman"/>
                  <w:b/>
                  <w:bCs/>
                  <w:color w:val="0000FF"/>
                  <w:sz w:val="24"/>
                  <w:szCs w:val="24"/>
                  <w:lang w:eastAsia="vi-VN"/>
                </w:rPr>
                <w:t>6B-Trì Giới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3">
              <w:r>
                <w:rPr>
                  <w:rStyle w:val="InternetLink"/>
                  <w:rFonts w:eastAsia="Times New Roman" w:cs="Times New Roman" w:ascii="Times New Roman" w:hAnsi="Times New Roman"/>
                  <w:b/>
                  <w:bCs/>
                  <w:color w:val="0000FF"/>
                  <w:sz w:val="24"/>
                  <w:szCs w:val="24"/>
                  <w:lang w:eastAsia="vi-VN"/>
                </w:rPr>
                <w:t>Bài Thứ 7</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04">
              <w:r>
                <w:rPr>
                  <w:rStyle w:val="InternetLink"/>
                  <w:rFonts w:eastAsia="Times New Roman" w:cs="Times New Roman" w:ascii="Times New Roman" w:hAnsi="Times New Roman"/>
                  <w:b/>
                  <w:bCs/>
                  <w:color w:val="0000FF"/>
                  <w:sz w:val="24"/>
                  <w:szCs w:val="24"/>
                  <w:lang w:eastAsia="vi-VN"/>
                </w:rPr>
                <w:t>7-Tinh Tấn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5">
              <w:r>
                <w:rPr>
                  <w:rStyle w:val="InternetLink"/>
                  <w:rFonts w:eastAsia="Times New Roman" w:cs="Times New Roman" w:ascii="Times New Roman" w:hAnsi="Times New Roman"/>
                  <w:b/>
                  <w:bCs/>
                  <w:color w:val="0000FF"/>
                  <w:sz w:val="24"/>
                  <w:szCs w:val="24"/>
                  <w:lang w:eastAsia="vi-VN"/>
                </w:rPr>
                <w:t>Bài Thứ 7B</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06">
              <w:r>
                <w:rPr>
                  <w:rStyle w:val="InternetLink"/>
                  <w:rFonts w:eastAsia="Times New Roman" w:cs="Times New Roman" w:ascii="Times New Roman" w:hAnsi="Times New Roman"/>
                  <w:b/>
                  <w:bCs/>
                  <w:color w:val="0000FF"/>
                  <w:sz w:val="24"/>
                  <w:szCs w:val="24"/>
                  <w:lang w:eastAsia="vi-VN"/>
                </w:rPr>
                <w:t>7B-Nhẫn Nhục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7">
              <w:r>
                <w:rPr>
                  <w:rStyle w:val="InternetLink"/>
                  <w:rFonts w:eastAsia="Times New Roman" w:cs="Times New Roman" w:ascii="Times New Roman" w:hAnsi="Times New Roman"/>
                  <w:b/>
                  <w:bCs/>
                  <w:color w:val="0000FF"/>
                  <w:sz w:val="24"/>
                  <w:szCs w:val="24"/>
                  <w:lang w:eastAsia="vi-VN"/>
                </w:rPr>
                <w:t>Bài Thứ 8</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08">
              <w:r>
                <w:rPr>
                  <w:rStyle w:val="InternetLink"/>
                  <w:rFonts w:eastAsia="Times New Roman" w:cs="Times New Roman" w:ascii="Times New Roman" w:hAnsi="Times New Roman"/>
                  <w:b/>
                  <w:bCs/>
                  <w:color w:val="0000FF"/>
                  <w:sz w:val="24"/>
                  <w:szCs w:val="24"/>
                  <w:lang w:eastAsia="vi-VN"/>
                </w:rPr>
                <w:t>8-Thiền Ðịnh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09">
              <w:r>
                <w:rPr>
                  <w:rStyle w:val="InternetLink"/>
                  <w:rFonts w:eastAsia="Times New Roman" w:cs="Times New Roman" w:ascii="Times New Roman" w:hAnsi="Times New Roman"/>
                  <w:b/>
                  <w:bCs/>
                  <w:color w:val="0000FF"/>
                  <w:sz w:val="24"/>
                  <w:szCs w:val="24"/>
                  <w:lang w:eastAsia="vi-VN"/>
                </w:rPr>
                <w:t>Bài Thứ 8b</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10">
              <w:r>
                <w:rPr>
                  <w:rStyle w:val="InternetLink"/>
                  <w:rFonts w:eastAsia="Times New Roman" w:cs="Times New Roman" w:ascii="Times New Roman" w:hAnsi="Times New Roman"/>
                  <w:b/>
                  <w:bCs/>
                  <w:color w:val="0000FF"/>
                  <w:sz w:val="24"/>
                  <w:szCs w:val="24"/>
                  <w:lang w:eastAsia="vi-VN"/>
                </w:rPr>
                <w:t>8B-Trí Huệ Ba La Mậ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11">
              <w:r>
                <w:rPr>
                  <w:rStyle w:val="InternetLink"/>
                  <w:rFonts w:eastAsia="Times New Roman" w:cs="Times New Roman" w:ascii="Times New Roman" w:hAnsi="Times New Roman"/>
                  <w:b/>
                  <w:bCs/>
                  <w:color w:val="0000FF"/>
                  <w:sz w:val="24"/>
                  <w:szCs w:val="24"/>
                  <w:lang w:eastAsia="vi-VN"/>
                </w:rPr>
                <w:t>Bài Thứ 9</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12">
              <w:r>
                <w:rPr>
                  <w:rStyle w:val="InternetLink"/>
                  <w:rFonts w:eastAsia="Times New Roman" w:cs="Times New Roman" w:ascii="Times New Roman" w:hAnsi="Times New Roman"/>
                  <w:b/>
                  <w:bCs/>
                  <w:color w:val="0000FF"/>
                  <w:sz w:val="24"/>
                  <w:szCs w:val="24"/>
                  <w:lang w:eastAsia="vi-VN"/>
                </w:rPr>
                <w:t>9-Tứ Vô Lượng Tâm</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13">
              <w:r>
                <w:rPr>
                  <w:rStyle w:val="InternetLink"/>
                  <w:rFonts w:eastAsia="Times New Roman" w:cs="Times New Roman" w:ascii="Times New Roman" w:hAnsi="Times New Roman"/>
                  <w:b/>
                  <w:bCs/>
                  <w:color w:val="0000FF"/>
                  <w:sz w:val="24"/>
                  <w:szCs w:val="24"/>
                  <w:lang w:eastAsia="vi-VN"/>
                </w:rPr>
                <w:t>Bài Thứ 10</w:t>
              </w:r>
            </w:hyperlink>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CCCC" w:val="clear"/>
            <w:vAlign w:val="center"/>
          </w:tcPr>
          <w:p>
            <w:pPr>
              <w:pStyle w:val="Normal"/>
              <w:spacing w:lineRule="auto" w:line="240" w:before="0" w:after="0"/>
              <w:ind w:left="185" w:right="185" w:hanging="0"/>
              <w:rPr/>
            </w:pPr>
            <w:hyperlink r:id="rId114">
              <w:r>
                <w:rPr>
                  <w:rStyle w:val="InternetLink"/>
                  <w:rFonts w:eastAsia="Times New Roman" w:cs="Times New Roman" w:ascii="Times New Roman" w:hAnsi="Times New Roman"/>
                  <w:b/>
                  <w:bCs/>
                  <w:color w:val="0000FF"/>
                  <w:sz w:val="24"/>
                  <w:szCs w:val="24"/>
                  <w:lang w:eastAsia="vi-VN"/>
                </w:rPr>
                <w:t>10-Ngũ Minh</w:t>
              </w:r>
            </w:hyperlink>
            <w:r>
              <w:rPr>
                <w:rFonts w:eastAsia="Times New Roman" w:cs="Times New Roman" w:ascii="Times New Roman" w:hAnsi="Times New Roman"/>
                <w:color w:val="000000"/>
                <w:sz w:val="24"/>
                <w:szCs w:val="24"/>
                <w:lang w:eastAsia="vi-VN"/>
              </w:rPr>
              <w:t xml:space="preserve"> </w:t>
            </w:r>
          </w:p>
        </w:tc>
      </w:tr>
    </w:tbl>
    <w:p>
      <w:pPr>
        <w:pStyle w:val="Normal"/>
        <w:spacing w:lineRule="auto" w:line="240" w:before="0" w:after="100"/>
        <w:jc w:val="center"/>
        <w:rPr/>
      </w:pPr>
      <w:r>
        <w:rPr>
          <w:rFonts w:eastAsia="Times New Roman" w:cs="Times New Roman" w:ascii="Times New Roman" w:hAnsi="Times New Roman"/>
          <w:b/>
          <w:bCs/>
          <w:color w:val="993300"/>
          <w:sz w:val="24"/>
          <w:szCs w:val="24"/>
          <w:lang w:eastAsia="vi-VN"/>
        </w:rPr>
        <w:t> </w:t>
      </w:r>
      <w:r>
        <w:rPr>
          <w:rFonts w:eastAsia="Times New Roman" w:cs="Times New Roman" w:ascii="Times New Roman" w:hAnsi="Times New Roman"/>
          <w:b/>
          <w:bCs/>
          <w:color w:val="993300"/>
          <w:sz w:val="27"/>
          <w:szCs w:val="27"/>
          <w:lang w:eastAsia="vi-VN"/>
        </w:rPr>
        <w:t>Lời Chỉ Dẫn Tổng Quát </w:t>
      </w:r>
      <w:r>
        <w:rPr>
          <w:rFonts w:eastAsia="Times New Roman" w:cs="Times New Roman" w:ascii="Times New Roman" w:hAnsi="Times New Roman"/>
          <w:color w:val="993300"/>
          <w:sz w:val="24"/>
          <w:szCs w:val="24"/>
          <w:lang w:eastAsia="vi-VN"/>
        </w:rPr>
        <w:t xml:space="preserve"> </w:t>
        <w:br/>
        <w:t>(Cho Trọn Khóa Thứ T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óa này cũng như các khóa trước, gồm cả thảy 10 bài giảng chia ra như sau: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bài giảng về "Ngũ đình tâm quán".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bài giảng về "Lục độ" hay "Sáu phép Ba La Mật".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bài giảng về "Tứ vô lượng tâm" và "Ngũ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10 bài ấy, trừ bài Ngũ minh là bài giảng có tánh cách khái quát về những sự hiểu biết cần thiết mà một Phật tử chân chính cần phải trao dồi và thực hành để làm lợi cho Ðạo và nhân quần xã hội; còn 9 bài giảng trước đều nói về các phép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ép tu này sẽ được giảng giải rõ ràng ở các bài sau. Nhưng ngay bây giờ để quí vị có một ý niệm tổng quát về trọn khóa thứ tư, chúng tôi xin trình bày sơ lược hai phần chính yếu của nó. Ðó những bài nói về Ngũ đình tâm quán và Lục độ hay Sáu phép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ũ đình tâm quán là năm phương pháp quán tưởng để dừng vong tâm. Vọng tâm là căn bệnh chính làm cho con người phiền não khổ đau. Nó thúc đẩy người ta chạy theo ngu dục, nó che lương tri, làm cho cái tâm, vốn là sáng suốt trở nên tói tăm, không biết đâu là thật, đâu là giả, đâu là chính, đau là tà, đâu là hay, đâu là d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sự nhận định được sáng suốt, muốn cho lòng ta dừng đuổi theo ngũ dục mà phải phiền não khổ đau, ta phải tìm phương pháp chận đứng vọng tâm là quán tưởng. Quán là dùng trí huệ quán sát, phân tích hay suy nghiệm để tìm ra sự thật. Có năm phép quán để chận đứng vọng tâm, để đối trị năm chứng bệnh chính của tâm hồn chúng ta, là: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Quán Sổ tức: để đối trị bệnh tán loạn của tâm trí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Quán bất tịnh: để đối trị lòng tham sắc dục.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Quán Từ bi: để đối trị lòng sân hận.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Quán Nhân duyên: để đói trị lòng si mê.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Quán Giới phân biệt: để đối trị chấp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phép quán ấy gọi là "Ngũ đình tâm quán". Mỗi phép quán sẽ được trình bày rõ ràng cặn kẽ trong một bài giảng, theo thứ tự như đã trình bày ở trên. Sở dĩ chúng tôi để bài Quán Sổ tức đứng đầu trong năm phép quán, vì muốn đi sâu vào các phép quán, trước tiên, phải biết quán là gì, quán như thế nào, và phải có một tâm trí định tĩnh, không tán loạn. Muốn được thế, trước tiên phải tập quán Sổ tức. Khi quán Sổ tức đã thuần phục rồi, thì các thứ quan sau mới dễ có kết quả, nghĩa là mới có thể trừ diệt dần các tâm bệnh: tham, sân, si, m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ục độ hay Sáu phép Ba la mật: Sáu phép tu này để đối trị sáu món "tệ" thông thường, nhưng rất nguy hiểm, vì chúng đã làm cho chúng sinh nhiều kiếp sanh tử luân hồi, chịu không biết bao nhiêu điều thống khổ. Ðó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am lam bỏn sen; b) Sân hận; c) Si mê; d) Biếng nhác, trễ nãi; đ) Hủy phạm giới luật; e) Tán l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húng sanh thoát khỏi nanh vuốt ác độc của sáu mốn tệ này, đức Phật dạy sáu phép đối trị gọi là "Lục độ". Chữ "Ðộ" có nghĩa là cứu độ hay vượt qua. Lục độ gồm có: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Bố thí: để khỏi cái tệ tham lam bỏn sen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hẫn nhục: để khỏi cái tệ nóng nảy, sân hận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rí huệ: để khỏi cái tội si mê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inh tấn: để khỏi cái tệ biếng nhác, giải đãi.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rì giới: để khỏi cái tội hủy phạm giới luật.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hiền định: để khỏi cái tệ tán l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dùng sáu phương pháp này để trừ sáu món tệ, nên kinh nói: "Dĩ lục độ, độ lục tệ". Bồ Tát theo sáu phương pháp này tu hành để vừa độ cho mình, vừa độ cho người, độ cho đến chỗ hoàn toán cứu cánh, nên cũng gọi là "sáu phép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ục độ, hay sáu phép ba la mật được trình bày trong tập sách này: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hứ sau, Bố thí và Trì giới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hứ bảy, Tinh tấn và Nhẫn nhục </w:t>
      </w:r>
    </w:p>
    <w:p>
      <w:pPr>
        <w:pStyle w:val="Normal"/>
        <w:spacing w:lineRule="auto" w:line="240" w:before="0" w:after="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hứ tám, Thiền định và trí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một cách tổng quát, thì dù là Ngũ đình tâm quán hay Lục độ, cái phần chính yếu của tập "Phật học Phổ thông", khóa thứ tư này, vẫn nhắm đối tượng là diệt trừ bốn món phiền não căn bản của con người là tham, sân, si, mạn. trừ được bốn món phiền não ấy, từ phần thô thiển cho đến phần sâu kín, từ nhành ngọn cho đến cội gốc, trừ bao giờ cho đến khi không thấy bóng dáng của chúng trong tâm ta nữa, thì khi ấy, con đường giải thoát tự nhiên lộ bày ra trước mắt chú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Với hoài bão thiết tha ấy, chúng tôi biên soạn tập Phật học Phổ thông này, để trình bày với quý vị Phật tử và độc giảt quý mến những phép tu mầu nhiệm để diệt trừ phiền não và tiến lên dường giait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1</w:t>
      </w:r>
    </w:p>
    <w:p>
      <w:pPr>
        <w:pStyle w:val="NormalWeb"/>
        <w:jc w:val="center"/>
        <w:rPr>
          <w:b/>
          <w:b/>
          <w:bCs/>
          <w:color w:val="0000EE"/>
          <w:sz w:val="36"/>
          <w:szCs w:val="36"/>
        </w:rPr>
      </w:pPr>
      <w:r>
        <w:rPr>
          <w:b/>
          <w:bCs/>
          <w:color w:val="0000EE"/>
          <w:sz w:val="36"/>
          <w:szCs w:val="36"/>
        </w:rPr>
        <w:t>Quán Sổ Tức</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Bất luận trong công việc gì, sự định tĩnh của tâm trí là một yếu tố chính yếu để thành công. Nhất là công việc tu hành sự định tĩnh tâm thần lại càng quan trọng hơn nữa. Người tu hành mà tâm trí luôn luôn tán loạn học trước quên sau, học sau quên trước, tư tưởng thiếu tập trung, thì dù có khổ công tu tập, cũng khó được kết quả khả quan, vì thế trong phần nhiều các tôn giáo, người ta thường có những phút "lắng lòng", tập trung tư tưởng vào bên trong để khám phá nội tâm và soi sáng lẽ đạo. Riêng về Ðạo Phật thì có những phép quán và thiện định. Về thiền đinh., chúng ta sẽ tìm hiểu trong các bài nói về Lục độ ở phần sau tập sách này. Trong bài này và bốn bài nối tiếp sau đây chúng tôi sẽ đề cập đến phép qúan. </w:t>
      </w:r>
    </w:p>
    <w:p>
      <w:pPr>
        <w:pStyle w:val="NormalWeb"/>
        <w:ind w:left="369" w:right="369" w:firstLine="554"/>
        <w:rPr/>
      </w:pPr>
      <w:r>
        <w:rPr/>
        <w:t xml:space="preserve">Phép quán đầu tiên mà chúng tôi muốn nói đến là Sổ tức quán. Sở dĩ chúng tôi để bài quán Sổ tức này đứng đàu trong năm phép quán, trước tiên, phải biết quán là gì, quán như thế nào, và phải có một tâm trí định tình không tán loạn. Muốn được thế, trước tiên phải tập quán Sổ tức. Khi quán Sổ tức đã thuần phục rồi, thì các thứ quán sau mới dễ có kết quả, nghĩa là mới có thể trừ diệt dần các tâm bệnh: tham, sân, si mạn.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Quán Sổ tức là đếm hơi thở. Quán là tập trung tư tưởng để quan sát, phân tích hay suy nghiệm đến một vấn đề. Sổ tức quán là tập trung tâm trí để hơi thở ra vào của mình, mà mục đích là để đình chỉ tâm tán loạn. </w:t>
      </w:r>
    </w:p>
    <w:p>
      <w:pPr>
        <w:pStyle w:val="NormalWeb"/>
        <w:ind w:left="369" w:right="369" w:firstLine="554"/>
        <w:rPr/>
      </w:pPr>
      <w:r>
        <w:rPr>
          <w:b/>
          <w:bCs/>
        </w:rPr>
        <w:t>II. Vì Sao Phải Ðình Chỉ tâm Tán Loạn </w:t>
      </w:r>
      <w:r>
        <w:rPr/>
        <w:t xml:space="preserve"> </w:t>
      </w:r>
    </w:p>
    <w:p>
      <w:pPr>
        <w:pStyle w:val="NormalWeb"/>
        <w:ind w:left="369" w:right="369" w:firstLine="554"/>
        <w:rPr/>
      </w:pPr>
      <w:r>
        <w:rPr/>
        <w:t xml:space="preserve">Tâm trí chúng ta bị muôn việc ở đời chi phối, khi vui khi buồn, khi lo việc này, khi suy nghĩ chuyện khác, khi mừng khi giận, khi thương khi ghét, không bao giờ được định tĩnh. Dù cho ta có ngồi yên một chỗ, khoanh tay lại, tâm trí chúng ta cũng không dừng nghỉ, mà vẫn sống với đời sống lăng xăng rộn ràng của nó. Bao nhiêu hình ảnh phức tạp như một cuốn phim hiện lên trên màn ảnh của trí óc; và mỗi hình ảnh như thế lại mang theo nó một cảm tưởng vui buồn thương ghét, cho nên khi ta ngồi yên, chỉ là để cho thân xác được yên nghỉ, chứ còn tinh thần thì vẫn hoạt động, có nhiềụu khi lại hoạt động nhiều hơn cả lúc làm việc. Hầu hết chúng ta đều khổ tâm, bực tức về sự hoạt động lỗi thời ấy của tâm trí chúng ta: Không muốn nhớ nữa mà vẫn cứ nhớ, không muốn thương nữa mà vẫn cứ thương, không muốn giận nữa mà vẫn cứ giận. Làm chủ thể xác đã là khó, mà làm chủ tinh thần lại càng khó hơn. Nhất là trong thế giới máy móc, phức tạp ngày nay, một thế giới đầy màu sắc rộn ràng, âm thanh chát chúa, hình ảnh kỳ dị một thế giới cuồng loạn trong ấy, trí óc không mạnh mẽ vững vàng thì rất dễ bị rối loạn. Vì thế, theo các bản thống kê của các nhà bác học, số người mắc bệnh điên mỗi ngày mỗi nhiều trong thế giới nagỳ nay. </w:t>
      </w:r>
    </w:p>
    <w:p>
      <w:pPr>
        <w:pStyle w:val="NormalWeb"/>
        <w:ind w:left="369" w:right="369" w:firstLine="554"/>
        <w:rPr/>
      </w:pPr>
      <w:r>
        <w:rPr/>
        <w:t xml:space="preserve">Riêng trong phạm vi nhỏ hẹp, chúng ta cũng nhận thấy có nhiều người học hành chẳng nhớ, gặp việc hay quên, niệm Phật không thành công, tham thiền quán tưởng chẳng kết quả, đều do sự tán loạn của tâm trí mà ra. </w:t>
      </w:r>
    </w:p>
    <w:p>
      <w:pPr>
        <w:pStyle w:val="NormalWeb"/>
        <w:ind w:left="369" w:right="369" w:firstLine="554"/>
        <w:rPr/>
      </w:pPr>
      <w:r>
        <w:rPr/>
        <w:t xml:space="preserve">Vậy, muốn học hành mau nhớ, gặp việc không quên, niệm Phật được nhất tâm bất loạn, tham thiền quán tưởng được thành tựu, điều cốt yếu là phải làm sao cho tâm trí được yên định. </w:t>
      </w:r>
    </w:p>
    <w:p>
      <w:pPr>
        <w:pStyle w:val="NormalWeb"/>
        <w:ind w:left="369" w:right="369" w:firstLine="554"/>
        <w:rPr/>
      </w:pPr>
      <w:r>
        <w:rPr/>
        <w:t xml:space="preserve">Vì sao tâm trí được yên định, thì dễ đạt được những kết quả như trên? Ta hãy lấy một thí dụ thông thường mà nhiều người đã kinh nghiệm: Khi ta học một bài thuộc lòng hay làm một bài toán vào lúc hoàng hôn hay giữa cảnh náo nhiệt, thì ta thấy vất vả khó khăn vô cùng, vì suốt ngày tâm ta đã mệt mỏi tính toán lăng xăng, phân tán theo trần cảnh. Trái lại, cũng một bài học đó, hay bài toán đó, mà trong buổi khuya thanh vắng, một mình một bóng với ngọn đèn, thì ta lại học bài rất mau thuộc, làm bài rất mau xong, tâm tánh ta hình như thông minh sáng suốt phi thường. Vì sao vậy? Vì buổi khuya mới thức dậy, tâm trí ta yên tịnh, chưa bị trần cảnh chi phối. </w:t>
      </w:r>
    </w:p>
    <w:p>
      <w:pPr>
        <w:pStyle w:val="NormalWeb"/>
        <w:ind w:left="369" w:right="369" w:firstLine="554"/>
        <w:rPr/>
      </w:pPr>
      <w:r>
        <w:rPr/>
        <w:t xml:space="preserve">Ta có thể làm một thí dụ thứ hai nữa để vấn đề càng thêm sáng tỏ: Một cây đèn dầu, mặc dù rất lớn ngọn, nhưng khi thắp lên bị gió từ phía đàn áp phải lung lay, leo lét khi mờ khi tỏ, có nhiều khi gần muốn tắt. Một ngọn đèn như thế chỉ làm hao dầu rất nhiều, chứ không thể soi sáng được gì hết. Nhưng khi chúng ta lấy ống khói chụp lại, gió không đánh bạt được nữa, ngọn đèn đứng thẳng và tỏa ánh sáng khắp gần xa, chiếu phá được một vùng bóng tối trong đêm trường. </w:t>
      </w:r>
    </w:p>
    <w:p>
      <w:pPr>
        <w:pStyle w:val="NormalWeb"/>
        <w:ind w:left="369" w:right="369" w:firstLine="554"/>
        <w:rPr/>
      </w:pPr>
      <w:r>
        <w:rPr/>
        <w:t xml:space="preserve">Cũng như ngọn đèn bị gió bạt kia, tâm hành giả bị bát phong xuy động, thất tình lục dục chi phối, lục trần bủa vây làm cho tán loạn, không soi sáng được gì cả. Vâyh hành giả, muốn cho tâm được minh mẫn thì phải đừng cho nó tán loạn, nghĩa là phải định tâm, định càng thâm thì tâm càng tỏ, như ngọn đèn càng đứng lặng, thì ánh sáng càng tỏa. Phật dạy: "Tâm có định mới phát sinh trí huệ, có trí huệ mới páh trự được vô minh để minh tâm kiến tánh". Sở dĩ, các vị Thánh hiền được biết nhiều quá khứ vị lai và có nhiều điều thần diệu, đều do tâm đã định mà phát minh trí huệ sáng suốt, nên mới được như thế. Nên kinh chép: "Chế tâm nhất xứ, vô sự bất biến", nghĩa là ngăn vọng tâm lại được một chỗ, thì không việc gì chẳng thành tựu. Hành giả muốn cho tâm mình hết tán loạn, được yên định, thì phải tu phép quán Sổ tức, một phép quán rất dễ thật hành và rất kiến hiệu, ai cũng có thể làm được. </w:t>
      </w:r>
    </w:p>
    <w:p>
      <w:pPr>
        <w:pStyle w:val="NormalWeb"/>
        <w:ind w:left="369" w:right="369" w:firstLine="554"/>
        <w:rPr/>
      </w:pPr>
      <w:r>
        <w:rPr>
          <w:b/>
          <w:bCs/>
        </w:rPr>
        <w:t>III. Những Ðiều Cần Biết Trước Khi Quán Sổ Tức </w:t>
      </w:r>
      <w:r>
        <w:rPr/>
        <w:t xml:space="preserve"> </w:t>
      </w:r>
    </w:p>
    <w:p>
      <w:pPr>
        <w:pStyle w:val="NormalWeb"/>
        <w:ind w:left="369" w:right="369" w:firstLine="554"/>
        <w:rPr/>
      </w:pPr>
      <w:r>
        <w:rPr/>
        <w:t xml:space="preserve">Trước khi quán Sổ tức cần phải theo đúng những điều sau đây: </w:t>
      </w:r>
    </w:p>
    <w:p>
      <w:pPr>
        <w:pStyle w:val="NormalWeb"/>
        <w:ind w:left="369" w:right="369" w:firstLine="554"/>
        <w:rPr/>
      </w:pPr>
      <w:r>
        <w:rPr/>
        <w:t xml:space="preserve">1. Thức ăn: Phải ăn những thức ăn hợp với cơ thể của mình. Nếu ăn đồ nóng nẩy quá, thì than thể sẽ bị bức rức, tâm sanh loạn động. Trái lại, nếu ăn những vật sanh lãnh, không tiêu hóa được , thì thân thể sẽ nặng nề, lừ đừ dễ sanh buồn ngủ. </w:t>
      </w:r>
    </w:p>
    <w:p>
      <w:pPr>
        <w:pStyle w:val="NormalWeb"/>
        <w:ind w:left="369" w:right="369" w:firstLine="554"/>
        <w:rPr/>
      </w:pPr>
      <w:r>
        <w:rPr/>
        <w:t xml:space="preserve">2. Ðồ mặc: Phải ăn mặc cho hợp thời tiết. Khi trời nực, mặc đồ mỏng, khi trời lạnh, mặc đồ ấm. Nếu trái lại thân thể mất sự điều hòa, quán lâu có hiệu quả. </w:t>
      </w:r>
    </w:p>
    <w:p>
      <w:pPr>
        <w:pStyle w:val="NormalWeb"/>
        <w:ind w:left="369" w:right="369" w:firstLine="554"/>
        <w:rPr/>
      </w:pPr>
      <w:r>
        <w:rPr/>
        <w:t xml:space="preserve">3. Chỗ ở: Phải ở chỗ thanh vắng, thì sự tu quán mới mau được thành công. Nếu ở chỗ ồn ào, đối với người mới tu, không khỏi bị loạn động. </w:t>
      </w:r>
    </w:p>
    <w:p>
      <w:pPr>
        <w:pStyle w:val="NormalWeb"/>
        <w:ind w:left="369" w:right="369" w:firstLine="554"/>
        <w:rPr/>
      </w:pPr>
      <w:r>
        <w:rPr/>
        <w:t xml:space="preserve">4. Thời giờ tu. Nên lựa những giờ thanh vắng, như 10 giờ đêm, hay 4 giờ khuya. Nếu ở thành thị thì lựa giờ nào gia đình ngủ hết, chug quanh bớt tiếng động. </w:t>
      </w:r>
    </w:p>
    <w:p>
      <w:pPr>
        <w:pStyle w:val="NormalWeb"/>
        <w:ind w:left="369" w:right="369" w:firstLine="554"/>
        <w:rPr/>
      </w:pPr>
      <w:r>
        <w:rPr/>
        <w:t xml:space="preserve">5. Tắm rửa. Thân thể phải thường tắm rửa sạch sẽ, để khỏi ngứa ngáy bức rức trong người. </w:t>
      </w:r>
    </w:p>
    <w:p>
      <w:pPr>
        <w:pStyle w:val="NormalWeb"/>
        <w:ind w:left="369" w:right="369" w:firstLine="554"/>
        <w:rPr/>
      </w:pPr>
      <w:r>
        <w:rPr/>
        <w:t xml:space="preserve">6. Cách thức ngồi. Phải ngồi kiết gìa (hai chân tréo xếp lại gọn, thúc vào bắp vế cho sát), hoặc ngồi bán già (chân mặt tréo lên chân trái hay chân trái tréo lên chân mặt, thúc sát vào vế cho gọn gàng). Cách ngồi nầy đầu tiên chưa quen, không sao khỏi bị tê chân (chỉ tê chân khi đang ngồi thôi); qua thời gian hết tê rồi thì đau mỏi cả hai chân. Khi hết đau mỏi, về sau ngồi bao lâu cũng được. </w:t>
      </w:r>
    </w:p>
    <w:p>
      <w:pPr>
        <w:pStyle w:val="NormalWeb"/>
        <w:ind w:left="369" w:right="369" w:firstLine="554"/>
        <w:rPr/>
      </w:pPr>
      <w:r>
        <w:rPr/>
        <w:t xml:space="preserve">7. Lưng. Lưng phải ngồi thẳng như vách tường, để cho các khớp xương sống ăn chịu đều nhau, như thế ngồi mới lâu được. Hành giả nên xem tấm vách tường kia, nhưò nó đứng thẳng, các viên gạch ăn chịu đồng đều, nên mới đứng lâu được , nếu hơi nghiêng, cố nhiên nó phải ngã. </w:t>
      </w:r>
    </w:p>
    <w:p>
      <w:pPr>
        <w:pStyle w:val="NormalWeb"/>
        <w:ind w:left="369" w:right="369" w:firstLine="554"/>
        <w:rPr/>
      </w:pPr>
      <w:r>
        <w:rPr/>
        <w:t xml:space="preserve">8. Hai tay. Hai cánh tay vòng xuôi xuống, hai Bàn tay để trên hai chân, tay mặc gác lên tay trái, cách thức như Phật ngồi (xem hình đức Trung Tôn ngồi trong mỗi chùa). </w:t>
      </w:r>
    </w:p>
    <w:p>
      <w:pPr>
        <w:pStyle w:val="NormalWeb"/>
        <w:ind w:left="369" w:right="369" w:firstLine="554"/>
        <w:rPr/>
      </w:pPr>
      <w:r>
        <w:rPr/>
        <w:t xml:space="preserve">9. Cổ và đầu. Cổ ohải thẳng, đầu hơi ngã tới, hai mắt chỉ mở một phần tư (nếu mở mắt lớn thì tâm dễ bị loạn động, còn nhắm lại thì sanh hôn trầm). </w:t>
      </w:r>
    </w:p>
    <w:p>
      <w:pPr>
        <w:pStyle w:val="NormalWeb"/>
        <w:ind w:left="369" w:right="369" w:firstLine="554"/>
        <w:rPr/>
      </w:pPr>
      <w:r>
        <w:rPr>
          <w:b/>
          <w:bCs/>
        </w:rPr>
        <w:t>IV. Phương Pháp Sổ Tức</w:t>
      </w:r>
      <w:r>
        <w:rPr/>
        <w:t xml:space="preserve"> </w:t>
      </w:r>
    </w:p>
    <w:p>
      <w:pPr>
        <w:pStyle w:val="NormalWeb"/>
        <w:ind w:left="369" w:right="369" w:firstLine="554"/>
        <w:rPr/>
      </w:pPr>
      <w:r>
        <w:rPr/>
        <w:t xml:space="preserve">Khi đã ngồi yên ổn đúng với như cách thức đã nói trên, hành giả bắt đầu đếm hơi thở. Trước khi đếm, phải thở ra hít vào chín mười hơi thật dài, để cho hơi thở điều hòa và những trược khí, uất kiết, nặng nề trong người đều tuông ra cả, và thay thế vào bằng những thanh khí mát mẻ, trong sạch của thiên nhiên. </w:t>
      </w:r>
    </w:p>
    <w:p>
      <w:pPr>
        <w:pStyle w:val="NormalWeb"/>
        <w:ind w:left="369" w:right="369" w:firstLine="554"/>
        <w:rPr/>
      </w:pPr>
      <w:r>
        <w:rPr/>
        <w:t xml:space="preserve">Khi thở ra, hành giả pahỉ tưởng: "những điều phiền não: tham, sân, si, các chất bẩn trược trong người đều bị hơi thở tống ra sạch hết, không còn một mảy may nào". Khi hít vào, hành giả nên tưởng: "Những chất nhẹ nhàng trong sạch sáng suốt của vũ trụ đều theo hời thở thấm vào bủa khắp thân tâm". </w:t>
      </w:r>
    </w:p>
    <w:p>
      <w:pPr>
        <w:pStyle w:val="NormalWeb"/>
        <w:ind w:left="369" w:right="369" w:firstLine="554"/>
        <w:rPr/>
      </w:pPr>
      <w:r>
        <w:rPr/>
        <w:t xml:space="preserve">Khi đủ mười hơi rồi, hành giả bắt đầu thở đều đều , không dài không ngắn, không mau không chậm, phải thở nhẹ nhàng như hơi rùa thở. Nếu thở mau và dài thì tâm sanh loạn động, còn thở chậm và ngắn, thì tâm sanh hôn trầm, hoặc bị uất kiết, có khi lại sanh ra giải đãi, rồi tâm dong ruổi duyên theo ngoại cảnh. Nên phải thở cho nhẹ nhàng và đều đặn, không mau không chậm, thì trong người mới được thư thới khỏe khoắn. </w:t>
      </w:r>
    </w:p>
    <w:p>
      <w:pPr>
        <w:pStyle w:val="NormalWeb"/>
        <w:ind w:left="369" w:right="369" w:firstLine="554"/>
        <w:rPr/>
      </w:pPr>
      <w:r>
        <w:rPr/>
        <w:t xml:space="preserve">Từ đây mới bắt đầu đếm hơi thở. Phương pháp đếm hơi thở có bốn cách như sau: </w:t>
      </w:r>
    </w:p>
    <w:p>
      <w:pPr>
        <w:pStyle w:val="NormalWeb"/>
        <w:ind w:left="369" w:right="369" w:firstLine="554"/>
        <w:rPr/>
      </w:pPr>
      <w:r>
        <w:rPr/>
        <w:t xml:space="preserve">1. Ðếm hơi lẻ. Nghiã là thở hơi ra đếm một, thở hơi vô đếm hai, thở hơi ra đếm ba, thở hơi vô đếm bốn, đếm cho đến mười, không htêm không bớt, rồi bắt đầu đếm từ một cho đến mười lại. Cứ đếm đi đếm lại từ một đến mười, trong khoảng nửa giờ, một giờ hay hai giờ tùy ý. </w:t>
      </w:r>
    </w:p>
    <w:p>
      <w:pPr>
        <w:pStyle w:val="NormalWeb"/>
        <w:ind w:left="369" w:right="369" w:firstLine="554"/>
        <w:rPr/>
      </w:pPr>
      <w:r>
        <w:rPr/>
        <w:t xml:space="preserve">2. Ðếm hơi chẵn. Nghĩa là thở vào rồi thở ra đếm một, thở vào rồi thở ra lần nữa đếm hai, cứ tuần tự như thế cho đến mười lại, mãi cho đến khi đi ngủ. </w:t>
      </w:r>
    </w:p>
    <w:p>
      <w:pPr>
        <w:pStyle w:val="NormalWeb"/>
        <w:ind w:left="369" w:right="369" w:firstLine="554"/>
        <w:rPr/>
      </w:pPr>
      <w:r>
        <w:rPr/>
        <w:t xml:space="preserve">Phương pháp đếm hơi chẳn này rất thông dụng,, xưa nay người ta vẫn thường dùng, và đếm hơi thở ra dễ hơn, khỏi bịnh tồn khí (chứa hơi lại trong phổi). </w:t>
      </w:r>
    </w:p>
    <w:p>
      <w:pPr>
        <w:pStyle w:val="NormalWeb"/>
        <w:ind w:left="369" w:right="369" w:firstLine="554"/>
        <w:rPr/>
      </w:pPr>
      <w:r>
        <w:rPr/>
        <w:t xml:space="preserve">3. Ðếm thuận. Nghĩa là đếm theo hai cách trên, cách nào cũng được , những tuần tự từ một đến mười. </w:t>
      </w:r>
    </w:p>
    <w:p>
      <w:pPr>
        <w:pStyle w:val="NormalWeb"/>
        <w:ind w:left="369" w:right="369" w:firstLine="554"/>
        <w:rPr/>
      </w:pPr>
      <w:r>
        <w:rPr/>
        <w:t xml:space="preserve">4. Ðếm nghịch. Nghĩa là cũng dùng hai cách đếm trên, nhưng đếm ngược từ mười đến một. </w:t>
      </w:r>
    </w:p>
    <w:p>
      <w:pPr>
        <w:pStyle w:val="NormalWeb"/>
        <w:ind w:left="369" w:right="369" w:firstLine="554"/>
        <w:rPr/>
      </w:pPr>
      <w:r>
        <w:rPr/>
        <w:t xml:space="preserve">Bốn phương pháp này, tùy ý hành giả muốn dùng một phương pháp hay cả bốn phương pháp thay đổi cho nhau cũng được. Miễn sao thuận tiện cho mình và khỏi lộn, là thành công; nghĩa là đối trị được tâm tán loạn. </w:t>
      </w:r>
    </w:p>
    <w:p>
      <w:pPr>
        <w:pStyle w:val="NormalWeb"/>
        <w:ind w:left="369" w:right="369" w:firstLine="554"/>
        <w:rPr/>
      </w:pPr>
      <w:r>
        <w:rPr/>
        <w:t xml:space="preserve">V. Những Ðiều Lầm Lộn Thưiờng Xảy Ra Trong Khi Ðếm Hơi Thở  </w:t>
      </w:r>
    </w:p>
    <w:p>
      <w:pPr>
        <w:pStyle w:val="NormalWeb"/>
        <w:ind w:left="369" w:right="369" w:firstLine="554"/>
        <w:rPr/>
      </w:pPr>
      <w:r>
        <w:rPr/>
        <w:t xml:space="preserve">Những điều lầm lộn mà hành giả thường mắc phải trong khi mới bắt đầu tu phép Sổ tức là: </w:t>
      </w:r>
    </w:p>
    <w:p>
      <w:pPr>
        <w:pStyle w:val="NormalWeb"/>
        <w:ind w:left="369" w:right="369" w:firstLine="554"/>
        <w:rPr/>
      </w:pPr>
      <w:r>
        <w:rPr/>
        <w:t xml:space="preserve">1. Tăng. Nghãi là thở ít mà đếm nhiều, đếm nhảy vọt, như ba liền đếm đến năm, hoặc mới năm liền nhảy lên đếm tám v.v.. </w:t>
      </w:r>
    </w:p>
    <w:p>
      <w:pPr>
        <w:pStyle w:val="NormalWeb"/>
        <w:ind w:left="369" w:right="369" w:firstLine="554"/>
        <w:rPr/>
      </w:pPr>
      <w:r>
        <w:rPr/>
        <w:t xml:space="preserve">2. Giảm. Nghãi là thở nhiều mà đếm ít, đếm thụt lùi, như đến bốn rồi lại đếm ba, hay bảy rồi lại đếm sáu v.v.. </w:t>
      </w:r>
    </w:p>
    <w:p>
      <w:pPr>
        <w:pStyle w:val="NormalWeb"/>
        <w:ind w:left="369" w:right="369" w:firstLine="554"/>
        <w:rPr/>
      </w:pPr>
      <w:r>
        <w:rPr/>
        <w:t xml:space="preserve">3. Vô ký. Nghĩa là không nhớ rõ mình đã đếm đến số mấy rồi. </w:t>
      </w:r>
    </w:p>
    <w:p>
      <w:pPr>
        <w:pStyle w:val="NormalWeb"/>
        <w:ind w:left="369" w:right="369" w:firstLine="554"/>
        <w:rPr/>
      </w:pPr>
      <w:r>
        <w:rPr/>
        <w:t xml:space="preserve">Mỗi khi lầm lộn như thế, phải bắt đầu đếm lại. Phải tập cho đến khi nào không còn mắc phải những lầụm lộn nói trên, thì tâm trí mới được yên tịnh.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Quán Sổ tức là một phương pháp đối trị tâm tán loạn rất hiệu nghiệm và rất thông dụng trong các môn phái của Phật giáo, từ Tiểu Thừa cho đến Ðại Thừa, từ các nước Á Châu đến Tây phương. Nhất là trong các giới Phật tử Nhật bản và Âu châu, páhp quán này rất được thịnh hành. Người tu hành áp dụng pháp quán này thì tâm hết tán loạn niệm Phật mau được "nhất tâm bất loạn" tham thiền quán tưởng mau được thành công. </w:t>
      </w:r>
    </w:p>
    <w:p>
      <w:pPr>
        <w:pStyle w:val="NormalWeb"/>
        <w:ind w:left="369" w:right="369" w:firstLine="554"/>
        <w:rPr/>
      </w:pPr>
      <w:r>
        <w:rPr/>
        <w:t xml:space="preserve">Không những kẻ tu hành, người thé gian cũng nên thoe pháp quán này, thì thân thể sẽ được khỏe mạnh, tinh thần sẽ được yên tịnh thư thới, trí tuệ lại sáng suốt,, học hành mau nhớ, suy tính, phán đoán công việc làm ăn được mau lẹ và phân minh. </w:t>
      </w:r>
    </w:p>
    <w:p>
      <w:pPr>
        <w:pStyle w:val="NormalWeb"/>
        <w:ind w:left="369" w:right="369" w:firstLine="554"/>
        <w:rPr/>
      </w:pPr>
      <w:r>
        <w:rPr/>
        <w:t xml:space="preserve">Những trong mọi công việc gì cũng vậy, muốn thành công, tất phải kiên nhẫn bền chí. Phương pháp dù hay đẹp bao nhiêu mà thiếu chuyên tâm trì chí, thì cũng không đưa đến kết quả khả quan nào cả. Chúng ta hãy xem người lái đò chèo ngược nước kia, nếu chèo được năm bảy mái chèo lại buông tay ngồi nghỉ, thì không những chẳng đi tới được bến bờ đã định, mà còn thụt lùi còn rất xa nữa. Cổ nhân cũng dạy: "Giả sử có một thứ giồng gì dễ trồng, mà một ngày nắng, mười ngày lạnh, thì giống đó cũng khó sinh". Vậy hành giả đừng nên thấy phép quán này dễ mà khinh lờn, giãi đãi, tu một ngày nghỉ mười ngày, làm như thế tất nhiên không bao giờ được thành công. </w:t>
      </w:r>
    </w:p>
    <w:p>
      <w:pPr>
        <w:pStyle w:val="NormalWeb"/>
        <w:ind w:left="369" w:right="369" w:firstLine="554"/>
        <w:rPr/>
      </w:pPr>
      <w:r>
        <w:rPr/>
        <w:t xml:space="preserve">Ngoài sự chuyên cần, hành giả còn phải theo đúng lời chỉ dẫn trên này, áp dụng đúng phương pháp thì mới được kết quả mỹ mãn. </w:t>
      </w:r>
    </w:p>
    <w:p>
      <w:pPr>
        <w:pStyle w:val="NormalWeb"/>
        <w:ind w:left="369" w:right="369" w:firstLine="554"/>
        <w:rPr/>
      </w:pPr>
      <w:r>
        <w:rPr/>
        <w:t xml:space="preserve">Là Phật tử , phải thực hành pháp môn Sổ tức này để cho tâm trí hết tán loạn, trí huệ dễ phát sinh, vô minh chấm dứt và trở lại với bản tâm thanh tịnh của mình. </w:t>
      </w:r>
    </w:p>
    <w:p>
      <w:pPr>
        <w:pStyle w:val="NormalWeb"/>
        <w:ind w:left="369" w:right="369" w:firstLine="554"/>
        <w:rPr/>
      </w:pPr>
      <w:r>
        <w:rPr/>
        <w:t xml:space="preserve">Nói một cách thiết thực hơn nữa, nếu muốn tu các pháp quán trong "Ngũ đình tâm quán ", mà chúng tôi sẽ đề cập đén trong những bài sau, trước tiên phải tập quán cho thuần thục phép Sổ tức này. Nếu quán này chưa thành công, nghĩa là tâm đang còn tán loạn, mà đã vội quán những pháp khác, như "Bất tịnh quán , Từ bi quán" v.v...thì chẳng khác chi xây lầu trên cát, thé nào cũng sẽ bị sụp đổ.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4-1.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2</w:t>
      </w:r>
    </w:p>
    <w:p>
      <w:pPr>
        <w:pStyle w:val="NormalWeb"/>
        <w:jc w:val="center"/>
        <w:rPr/>
      </w:pPr>
      <w:r>
        <w:rPr>
          <w:b/>
          <w:bCs/>
          <w:color w:val="0000EE"/>
          <w:sz w:val="36"/>
          <w:szCs w:val="36"/>
        </w:rPr>
        <w:t>Quán Bất Tịnh </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Trong thế gian nỳ, không có ai là không tham sống. Sự tham sống này vô cùng mãnh liệt, vì nó được di truyền, tiếp nối từ muôn vạn thế kỷ cho đến nay. Vì tham sống nên chúng sinh tìm hết mọi cách để được sống, để trau dồi thân mạng, và để di truyền sự sống. Vì tham sống nên người bất chấp cả sự bất công, phi lý và tàn nhẫn, xấu xa mà mình có thể phạm đến đối với những người và vật khác ở chung quanh. Vì tham sống, người ta đã không từ chối hiếp đáp, giành giựt, cướp bóc, chém giết đồng loại, và có khi cả đến đồng bào thân thích nữa. Tóm lại, sự tham sống là một nguyên nhân chính của khổ đau, tán phá vbà chết chóc. </w:t>
      </w:r>
    </w:p>
    <w:p>
      <w:pPr>
        <w:pStyle w:val="NormalWeb"/>
        <w:ind w:left="369" w:right="369" w:firstLine="554"/>
        <w:rPr/>
      </w:pPr>
      <w:r>
        <w:rPr/>
        <w:t xml:space="preserve">Vả lại, càng tham sống bao nhiêu lại càng sợ chết bấy nhiêu. Mà đã sợ thì không bao giờ có thể vui được. </w:t>
      </w:r>
    </w:p>
    <w:p>
      <w:pPr>
        <w:pStyle w:val="NormalWeb"/>
        <w:ind w:left="369" w:right="369" w:firstLine="554"/>
        <w:rPr/>
      </w:pPr>
      <w:r>
        <w:rPr/>
        <w:t xml:space="preserve">Hơn nữa, có ai sợ chết mà thoát được chết đâu? Ðã có sống thì tất phải có cái trái lại là chết. Chúng ta thấy đó, lòng tham sống đem lại cho ta biết bao hậu quả tai hại, buồn thảm, xấu xa. </w:t>
      </w:r>
    </w:p>
    <w:p>
      <w:pPr>
        <w:pStyle w:val="NormalWeb"/>
        <w:ind w:left="369" w:right="369" w:firstLine="554"/>
        <w:rPr/>
      </w:pPr>
      <w:r>
        <w:rPr/>
        <w:t xml:space="preserve">Nhưng cuộc đời, thân mạng, thật có quý báu, thật có xứng đáng cho chúng ta tham lam, mến chuộng đến thế không. </w:t>
      </w:r>
    </w:p>
    <w:p>
      <w:pPr>
        <w:pStyle w:val="NormalWeb"/>
        <w:ind w:left="369" w:right="369" w:firstLine="554"/>
        <w:rPr/>
      </w:pPr>
      <w:r>
        <w:rPr/>
        <w:t xml:space="preserve">Ðể xét đoán đúng đắn giá trị của thân mạng, đức Phật dạy chúng ta thực hành một pháp quán. Pháp quán đó mệnh danh là "quán Bất tịnh".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t xml:space="preserve">"Bất tịnh" nghĩa là không sạch sẽ, trong lành. Quán Bất tịnh tức là quán sát một cách tỷ mỉ, cùng tột thân con người để nhận thấy rõ rằng nó là không trong sạch, như hầu hết con người đời đều lầm tưởng. </w:t>
      </w:r>
    </w:p>
    <w:p>
      <w:pPr>
        <w:pStyle w:val="NormalWeb"/>
        <w:ind w:left="369" w:right="369" w:firstLine="554"/>
        <w:rPr/>
      </w:pPr>
      <w:r>
        <w:rPr>
          <w:b/>
          <w:bCs/>
        </w:rPr>
        <w:t>II. Qúan Bất Tịnh Như Thế Nào </w:t>
      </w:r>
      <w:r>
        <w:rPr/>
        <w:t xml:space="preserve"> </w:t>
      </w:r>
    </w:p>
    <w:p>
      <w:pPr>
        <w:pStyle w:val="NormalWeb"/>
        <w:ind w:left="369" w:right="369" w:firstLine="554"/>
        <w:rPr/>
      </w:pPr>
      <w:r>
        <w:rPr/>
        <w:t xml:space="preserve">Trong bài thứ bảy của tập Phật học Phổ thông khóa III, chúng ta đã được biết sơ qua về pháp quán Bất tịnh như thế nào rồi. Nhưng trong bài đó, chúng ta chỉ mới biết một phần của pháp quán Bất tịnh mà thôi, nghĩa là hành giả, muốn thấy thân xác là Bất tịnh như thế nào, thì vào "thi lâm" (rừng bỏ xác người chết) để quán sát. Nhưng cái quán sát như thế, cũng chỉ mới biết một phần của cái thân Bất tịnh này mà thôi. Hơn nữa, cái phần ấy cũng không phải là phần quan trọng, vì nó thuộc về giai đoạn sau khi chết. Nhất là đối với hạng người có quan niệm: "chết là hết", thì "quán thây ma" như thế chưa phải là phương thuốc mầu nhiệm để họ nhàm chán cái thể xác của mình và của người khác. Muốn cho họ nhàm chán, ghê tởm cái thể xác thì phải chỉ cho họ thấy tận mắt cái "Bất tịnh" của nó, từ khi nó bắt đầu thành hình cho đến khi nó bị hủy hoại, từ trong cho đến ngoài, từ thể cho đến tướng. Ðể sự quán sát được rốt ráo, hành giả phải ra làm năm phần, tuận tự như sau: </w:t>
      </w:r>
    </w:p>
    <w:p>
      <w:pPr>
        <w:pStyle w:val="NormalWeb"/>
        <w:ind w:left="369" w:right="369" w:firstLine="554"/>
        <w:rPr/>
      </w:pPr>
      <w:r>
        <w:rPr/>
        <w:t xml:space="preserve">Quán chủng tử bất tịnh </w:t>
      </w:r>
    </w:p>
    <w:p>
      <w:pPr>
        <w:pStyle w:val="NormalWeb"/>
        <w:ind w:left="369" w:right="369" w:firstLine="554"/>
        <w:rPr/>
      </w:pPr>
      <w:r>
        <w:rPr/>
        <w:t xml:space="preserve">Quán trụ xứ bất tịnh </w:t>
      </w:r>
    </w:p>
    <w:p>
      <w:pPr>
        <w:pStyle w:val="NormalWeb"/>
        <w:ind w:left="369" w:right="369" w:firstLine="554"/>
        <w:rPr/>
      </w:pPr>
      <w:r>
        <w:rPr/>
        <w:t xml:space="preserve">Quán tự tướng bất tịnh </w:t>
      </w:r>
    </w:p>
    <w:p>
      <w:pPr>
        <w:pStyle w:val="NormalWeb"/>
        <w:ind w:left="369" w:right="369" w:firstLine="554"/>
        <w:rPr/>
      </w:pPr>
      <w:r>
        <w:rPr/>
        <w:t xml:space="preserve">Quán tự thể bất tịnh </w:t>
      </w:r>
    </w:p>
    <w:p>
      <w:pPr>
        <w:pStyle w:val="NormalWeb"/>
        <w:ind w:left="369" w:right="369" w:firstLine="554"/>
        <w:rPr/>
      </w:pPr>
      <w:r>
        <w:rPr/>
        <w:t xml:space="preserve">Quán chung cánh bất tịnh </w:t>
      </w:r>
    </w:p>
    <w:p>
      <w:pPr>
        <w:pStyle w:val="NormalWeb"/>
        <w:ind w:left="369" w:right="369" w:firstLine="554"/>
        <w:rPr/>
      </w:pPr>
      <w:r>
        <w:rPr/>
        <w:t xml:space="preserve">Dưới đây chúng tôi sẽ lần lượt giải rõ năm phần quán trên </w:t>
      </w:r>
    </w:p>
    <w:p>
      <w:pPr>
        <w:pStyle w:val="NormalWeb"/>
        <w:ind w:left="369" w:right="369" w:firstLine="554"/>
        <w:rPr/>
      </w:pPr>
      <w:r>
        <w:rPr/>
        <w:t xml:space="preserve">1. Quán chủng tử bất tịnh. Chủng tử là một hột giống, là yếu tố hay nguyên nhân để phát sinh. Sự vật nào cũng có nguyên nhân của nó. Thân ta vật hữu vi dĩ nhiên cũng phải có chủng tử của nó. </w:t>
      </w:r>
    </w:p>
    <w:p>
      <w:pPr>
        <w:pStyle w:val="NormalWeb"/>
        <w:ind w:left="369" w:right="369" w:firstLine="554"/>
        <w:rPr/>
      </w:pPr>
      <w:r>
        <w:rPr/>
        <w:t xml:space="preserve">Chủng tử của thân mạng gồm có hai phần: Phần tinh thần và phần vật chất. Phần tinh thần này cũng gọi là phần thức. Thức này là nơi dung chứa tất cả nghiệp nhân lành, dữ của thân, khẩu, ý trong quá khứ; vì thế nên cũng gọi là tạng thức (tạng hay tàng nghĩa là nơi chứa nhóm). Khi con người chết cái tạng thức ấy vẫn còn, và theo nghiệp lực thiện, ác của nó mà dẫn sanh ở các loài, hoặc trầm luân, hoặc giải thoát. Nó là chủ nhân ông của kiếp sống, là sanh lực của loài hữu tình </w:t>
      </w:r>
    </w:p>
    <w:p>
      <w:pPr>
        <w:pStyle w:val="NormalWeb"/>
        <w:ind w:left="369" w:right="369" w:firstLine="554"/>
        <w:rPr/>
      </w:pPr>
      <w:r>
        <w:rPr/>
        <w:t xml:space="preserve">Cái tạng thức hay thần thức này lẽ dĩ nhiên là không bào giờ trong sạch cả, vì nó là kết tinh của những nghiệp nhân phiền não: tham, sân, si. Hễ tham, sân, si..là nhiễm ô, là Bất tịnh. </w:t>
      </w:r>
    </w:p>
    <w:p>
      <w:pPr>
        <w:pStyle w:val="NormalWeb"/>
        <w:ind w:left="369" w:right="369" w:firstLine="554"/>
        <w:rPr/>
      </w:pPr>
      <w:r>
        <w:rPr/>
        <w:t xml:space="preserve">Ðã Bất tịnh thì tất phải tìm bạn Bất tịnh mà kết giao (đồng thanh tương ứng, đồng khí tương cầu). Thần thức nầy, để thể hiện một đời sống khác, đã gá vào, hòa mình vào một chất Bất tịnh. Chất ấy tức là cái điểm hòa hiệp của tinh cha, huyết mẹ. Nói cách khác rõ ràng hơn, tức là cái thai mới kết tụ vậy. Mà tinh huyết là gì? Chính là hai chất hôi tanh ở trong con người. Sự Bất tịnh của nó, tưởng không cần nói, ai ai cũng đã rõ. </w:t>
      </w:r>
    </w:p>
    <w:p>
      <w:pPr>
        <w:pStyle w:val="NormalWeb"/>
        <w:ind w:left="369" w:right="369" w:firstLine="554"/>
        <w:rPr/>
      </w:pPr>
      <w:r>
        <w:rPr/>
        <w:t xml:space="preserve">Xem thế thì đủ biết cái chủng tử, cái điểm khởi đầu của một thân mạng con người, từ tinh thần cho đến vật chất, đều là nhiễm ô Bất tịnh cả, không có gì đáng để tự hào và quí chuộng. </w:t>
      </w:r>
    </w:p>
    <w:p>
      <w:pPr>
        <w:pStyle w:val="NormalWeb"/>
        <w:ind w:left="369" w:right="369" w:firstLine="554"/>
        <w:rPr/>
      </w:pPr>
      <w:r>
        <w:rPr/>
        <w:t xml:space="preserve">Trong khi quán , hành giả phải vận dụng, tập trung ý lực để tưởng tượng một cách rỏ ràng, như thấy trước tất cả sự Bất tịnh của chủng tử, để mà nhàm chán thân người, dẹp lòng tham luyến. </w:t>
      </w:r>
    </w:p>
    <w:p>
      <w:pPr>
        <w:pStyle w:val="NormalWeb"/>
        <w:ind w:left="369" w:right="369" w:firstLine="554"/>
        <w:rPr/>
      </w:pPr>
      <w:r>
        <w:rPr/>
        <w:t xml:space="preserve">2. Quán trụ xứ bất tịnh. Trụ xứ là chỗ ở. Như chúng ta đã thấy ở đoạn trên, chủnh tử, cái thai hay con người mới cấu thành là một khối hôi tanh, thì nơi ở của nó cũng không sạch. Kẻ xấu xa, dơ bẩn thì tìm hoàn cảnh xấu xa, dơ bẩn mà sống, đó là một lẽ thường, không có gì là khó hiểu. Nói một cách rõ ràng hơn, chỗ ở của cái thai mà chúng tôi muốn nói đây, tức là cái bào thai. Cái bào thai, không nói, ai cũng biết là một cái bọc chứa đầy máu nhớt hôi tanh, dơ bẩn. Cái bào thai nằm lẫn lộn và lớn dần trong cái bọc bé nhỏ dơ bẩn ấy, như trong một cái ngục tối. Nhưng trong ngục, dù sao cũng còn có khoảng trống để xê dịch, còn có cửa thông hơi để ánh sáng và không khí lọt vào. Chứ trong bào thai thì cái thai phải nằm co rút lại, đẫm mình trong những chất nước, máu và nhớt vô cùng tanh hôi, và không có được một chút không khí hay ánh sáng mặt trời lọt vào. Cái thai phải sống trong hoàn cảnh ấy không phải chỉ một ngày, một tùan hay một tháng mà phải đến chín tháng mười ngày mới thoát ra được. Không trách gì, khi mới ra chào đời, nó đã khóc thét lên...Cụ Ôn Như Hầu Nguyễn gia Thiều thì bảo nó... </w:t>
      </w:r>
    </w:p>
    <w:p>
      <w:pPr>
        <w:pStyle w:val="NormalWeb"/>
        <w:ind w:left="369" w:right="369" w:firstLine="554"/>
        <w:rPr/>
      </w:pPr>
      <w:r>
        <w:rPr/>
        <w:t xml:space="preserve">"Khóc vì nỗi thiết tha sự thế", </w:t>
      </w:r>
    </w:p>
    <w:p>
      <w:pPr>
        <w:pStyle w:val="NormalWeb"/>
        <w:ind w:left="369" w:right="369" w:firstLine="554"/>
        <w:rPr/>
      </w:pPr>
      <w:r>
        <w:rPr/>
        <w:t xml:space="preserve">"Ai bày trò bãi bể nương dâu". </w:t>
      </w:r>
    </w:p>
    <w:p>
      <w:pPr>
        <w:pStyle w:val="NormalWeb"/>
        <w:ind w:left="369" w:right="369" w:firstLine="554"/>
        <w:rPr/>
      </w:pPr>
      <w:r>
        <w:rPr/>
        <w:t xml:space="preserve">Nhưng theo chỗ chúng tôi nghĩ, nó khóc vì thiết tha cho sự thế vô thường thì chỉ một phần, mà khóc vì tủi cực, khóc để phản đối sự giam cầm quá lâu lắc quá tàn nhẫn, quá thiếu vệ sinh, quá mất "nhân phẩm" thì đến mười ! </w:t>
      </w:r>
    </w:p>
    <w:p>
      <w:pPr>
        <w:pStyle w:val="NormalWeb"/>
        <w:ind w:left="369" w:right="369" w:firstLine="554"/>
        <w:rPr/>
      </w:pPr>
      <w:r>
        <w:rPr/>
        <w:t xml:space="preserve">Vậy quán trụ xứ Bất tịnh có nghĩa là vận dụng toàn lực ý niệm để nhận chân một cách rõ ràng như thấy trước mắt cái dơ bẩn, cái bất tịnh của bào thai là chỗ ở chủng tử, hầu dẹp lòng rạo rực ham muốn tham đắm sắêc thân người. </w:t>
      </w:r>
    </w:p>
    <w:p>
      <w:pPr>
        <w:pStyle w:val="NormalWeb"/>
        <w:ind w:left="369" w:right="369" w:firstLine="554"/>
        <w:rPr/>
      </w:pPr>
      <w:r>
        <w:rPr/>
        <w:t xml:space="preserve">3. Quán tự tướng bất tịnh. Sau khi đã thoát bào thai mà ra chào đời bằng những tiếng khóc, đứa bé bắt đầu sống một đời sống riêng biệt, có đầy đủ giác quan để tiếp xúc với ngoại cảnh, có đỉ bộ phận cần thiết để điều hòa cuộc sống thể xác của mình. Những giác quan bên ngoài và bộ phận bên trong ấy, thường bài tiết những chất dơ bẩn, hôi hám; do đó, ta biết rằng cái thân này không trong sạch. Vậy quán tự tướng không sạch sẽ, mà mỗi người đều có thể nhận thấy được , khi nhìn qua cái hình tướng bên ngoài của xác thân... </w:t>
      </w:r>
    </w:p>
    <w:p>
      <w:pPr>
        <w:pStyle w:val="NormalWeb"/>
        <w:ind w:left="369" w:right="369" w:firstLine="554"/>
        <w:rPr/>
      </w:pPr>
      <w:r>
        <w:rPr/>
        <w:t xml:space="preserve">Trong mỗi thân xác, ngoài những lỗ chân lông thường bài tiết những mồ hôi là những thứ nước gần giống như nước tiểu, còn có chín lỗ nữa, mỗi ngày cũng tiết ra nhiều chất nhơ nhớp, hôi hám, gớm ghiếc. Chín lỗ ấy là: đường đại, đường tiêu, miệng, hai lỗ tai, hai lỗ mũi và hai con mắt. Chín lỗ này chẳng khác gì chín "cái cống", lớn có, nhỏ có để tải những thứ nhơ nhớp trong ngoài ra. Nói một cách không quá đáng, thì chín lỗ cống này còn dơ hơn cả những lỗ cống ta thường thấy ở các đô thị nữa. Thật thế, một lỗ cống dơ nhất cũng chỉ chứa đựng những thứ như nước tiểu, phần đờm, mũi, dãi, ghèn, những ít ra những thứ ấy cũng còn pha trộn và chảy theo với nước lã; chứ chín lỗ trong người chúng ta, chỉ bài tiết rặt những thứ nguyên chất nói trên, mà không pha trộn với nước lã như ở các lỗ cống. </w:t>
      </w:r>
    </w:p>
    <w:p>
      <w:pPr>
        <w:pStyle w:val="NormalWeb"/>
        <w:ind w:left="369" w:right="369" w:firstLine="554"/>
        <w:rPr/>
      </w:pPr>
      <w:r>
        <w:rPr/>
        <w:t xml:space="preserve">Ðấy là mới nói khi thân xác đang còn mạnh khỏe, cường tráng; chứ khi đau ốm, già nua thân xác không tự làm chủ được nữa, thì những lỗ ấy tự động xuất phát, hay tự do để cho các thứ dơ bẩn trong người chảy ra, thì lại càng ghê ghớm hơn nữa. Những lúc ấy thì những "nguyên chất" nói trên lại càng hôi hám, ung độc không khí một cách gay gắt, khó thở hơn nữa. </w:t>
      </w:r>
    </w:p>
    <w:p>
      <w:pPr>
        <w:pStyle w:val="NormalWeb"/>
        <w:ind w:left="369" w:right="369" w:firstLine="554"/>
        <w:rPr/>
      </w:pPr>
      <w:r>
        <w:rPr/>
        <w:t xml:space="preserve">Những điều chúng tôi nói trên đây không phải là quá đáng. Nếu bình tâm mà xét, chúng ta sẽ thấy thân của mỗi chúng ta thật đáng ghê tởm. Nhưng ít khi chúng ta thừa nhận như thế, vì từ lâu đời lâu kiếp, với tánh mê chấp, với tâm tham đắm, nhãn quang của chúng ta như có một bức màn nhung lụa phủ ngang, nên chúng ta trông cái gì cũng thấy đẹp. Và cho đến khi bức màn ấy đã bị xé toang rồi, sự thật xấu xa, dù có bày ra lộ liễu trước mắt, chúng ta cũng bàng hoàng, không cho là thật. Vì thế cho nên hành giả muốn thành công và nhàm chán cái thân này, phải quán tưởng nhiều lần, từ ngày này sang ngày khác, cho đến khi nào nhận thấy một cách rõ ràng thân này quả thật là bất tịnh mới thôi. </w:t>
      </w:r>
    </w:p>
    <w:p>
      <w:pPr>
        <w:pStyle w:val="NormalWeb"/>
        <w:ind w:left="369" w:right="369" w:firstLine="554"/>
        <w:rPr/>
      </w:pPr>
      <w:r>
        <w:rPr/>
        <w:t xml:space="preserve">4. Quán tự thể bất tịnh. Như chúng ta đã thấy chín lỗ cống trong người, mỗi ngày bài tiết không biết bao là thứ nhơ nhớp. Vậy chắc chắn bên trong thân xác, những chất liệu cấu kết nên thể xác chúng ta, cũng không trong sạch được. Vậy quán tự thể bất tịnh là quán sát cái thể chất của thân người, để nhận thấy nó bất tịnh như thế nào. </w:t>
      </w:r>
    </w:p>
    <w:p>
      <w:pPr>
        <w:pStyle w:val="NormalWeb"/>
        <w:ind w:left="369" w:right="369" w:firstLine="554"/>
        <w:rPr/>
      </w:pPr>
      <w:r>
        <w:rPr/>
        <w:t xml:space="preserve">Thể chất của con người đại khái gồm có ba chất: </w:t>
      </w:r>
    </w:p>
    <w:p>
      <w:pPr>
        <w:pStyle w:val="NormalWeb"/>
        <w:ind w:left="369" w:right="369" w:firstLine="554"/>
        <w:rPr/>
      </w:pPr>
      <w:r>
        <w:rPr/>
        <w:t xml:space="preserve">Chất cứng: như xương, tóc, lông, móng tay v.v... </w:t>
      </w:r>
    </w:p>
    <w:p>
      <w:pPr>
        <w:pStyle w:val="NormalWeb"/>
        <w:ind w:left="369" w:right="369" w:firstLine="554"/>
        <w:rPr/>
      </w:pPr>
      <w:r>
        <w:rPr/>
        <w:t xml:space="preserve">Chất lỏng: như máu, nước miếng, nước mắt v.v... </w:t>
      </w:r>
    </w:p>
    <w:p>
      <w:pPr>
        <w:pStyle w:val="NormalWeb"/>
        <w:ind w:left="369" w:right="369" w:firstLine="554"/>
        <w:rPr/>
      </w:pPr>
      <w:r>
        <w:rPr/>
        <w:t xml:space="preserve">Chất sệt: (không cứng mà cũng không lỏng) như mỡ, óc, tủy v.v... </w:t>
      </w:r>
    </w:p>
    <w:p>
      <w:pPr>
        <w:pStyle w:val="NormalWeb"/>
        <w:ind w:left="369" w:right="369" w:firstLine="554"/>
        <w:rPr/>
      </w:pPr>
      <w:r>
        <w:rPr/>
        <w:t xml:space="preserve">Trong các chất ấy, dù cứng, hay lỏng cũng chẳng có thứ nào là trong sạch. </w:t>
      </w:r>
    </w:p>
    <w:p>
      <w:pPr>
        <w:pStyle w:val="NormalWeb"/>
        <w:ind w:left="369" w:right="369" w:firstLine="554"/>
        <w:rPr/>
      </w:pPr>
      <w:r>
        <w:rPr/>
        <w:t xml:space="preserve">Về chất cứng, như tóc chẳng hạn, là một vật mỹ quan để chưng diện trên đầu. Thế thường ai cũng quý nó. Nhưng nếu không săn sóc nó một cách chu đáo, không sửa soạn nó một cách công phu, nghĩa là không trâm cài, lượt giắt, không chải chuốt, gội rửa, xức ướp nước hoa, mà để bê tha cho nó tự do quét bụi, tự do dầm sương dãi nắng, tự do rối nùi lại để làm ổ chứng cho trứng chí simh nở, thì dù cho không xua đuổi, người ta cũng chạy dài, không dám lại gần. Ðó là chưa nói khi nó bị đốt cháy hay rời da đầu, rơi vào thức ăn hay vào trong miệng, thì thật là nguy hiểm vô cùng. Tóc là thứ ở nơi cao quý của người mà còn bất tịnh như vậy, thì những thứ khác như ruột, gan v.v...lại còn bất tịnh biết chừng nào? </w:t>
      </w:r>
    </w:p>
    <w:p>
      <w:pPr>
        <w:pStyle w:val="NormalWeb"/>
        <w:ind w:left="369" w:right="369" w:firstLine="554"/>
        <w:rPr/>
      </w:pPr>
      <w:r>
        <w:rPr/>
        <w:t xml:space="preserve">Về chất lỏng, thì nước miếng là sạch nhất, vì nó được ở trong miệng là nơi hằng ngày được lau chùi súc rửa nhiều nhất. Thế mà lúc ra khỏi miệng, dù là của kẻ khác hay của chính mình, rủi bị dính vào mặt, vào áo, thì ta liền có những cử chỉ tỏ rõ sự nhờm gớm ngay. </w:t>
      </w:r>
    </w:p>
    <w:p>
      <w:pPr>
        <w:pStyle w:val="NormalWeb"/>
        <w:ind w:left="369" w:right="369" w:firstLine="554"/>
        <w:rPr/>
      </w:pPr>
      <w:r>
        <w:rPr/>
        <w:t xml:space="preserve">Về chất sệt, thì não là phần quan trọng và được ở trong đầu óc là nơi cao quý nhất. Nhưng thử tưởng tượng, khi chúng ta đi xe hơi chẳng hạn, rủi bị tai nạn, người ngồi bên cạnh ta bị bể đầu, não trắng như đậu hủ tung tóe vào mặt mày chúng ta, thì chắc chắn những người thiếu bình tĩnh sẽ chết giấc vì ghê tởm. </w:t>
      </w:r>
    </w:p>
    <w:p>
      <w:pPr>
        <w:pStyle w:val="NormalWeb"/>
        <w:ind w:left="369" w:right="369" w:firstLine="554"/>
        <w:rPr/>
      </w:pPr>
      <w:r>
        <w:rPr/>
        <w:t xml:space="preserve">Chỉ đơn cử một vài ví dụ trên, cũng đủ thấy rõ được cái bất tịnh nhiều nữa, và chắc chắn một số quý vị độc giả sẽ nhờm gớm mà không đọc tiếp nữa. </w:t>
      </w:r>
    </w:p>
    <w:p>
      <w:pPr>
        <w:pStyle w:val="NormalWeb"/>
        <w:ind w:left="369" w:right="369" w:firstLine="554"/>
        <w:rPr/>
      </w:pPr>
      <w:r>
        <w:rPr/>
        <w:t xml:space="preserve">5. Quán chung cánh bất tịnh. Chung cánh ở đây là muốn nói cái giai đoạn hư hoại của thân người sau khi trút hơi thở cuối cùng. Vậy quán chung cánh bất tịnh nghĩa là cái bất tịnh của thân người sau khi chết.  </w:t>
      </w:r>
    </w:p>
    <w:p>
      <w:pPr>
        <w:pStyle w:val="NormalWeb"/>
        <w:ind w:left="369" w:right="369" w:firstLine="554"/>
        <w:rPr/>
      </w:pPr>
      <w:r>
        <w:rPr/>
        <w:t xml:space="preserve">Ðây là thời kỳ chung kết của mấy mươi năm sinh trưởng của thân thể. Trong kinh đức Phật đã bảo: Thân người do tứ đại giả hiệp mà thành, như thế dĩ nhiên khi chết, xác con người phải trả về cho tứ đại. Trước hết, là hơi thở về với phong đại. Kế là hơi ấm trở về với hỏa đại. Tiếp theo là chất lỏng trong người trở về với thủy đại, và cuối cùng chất cứng và sệt như thịt xương...hóa dẫn theo địa đại. Nhất là hai thứ sau này, trong thời kỳ mềm hư, tan rã thì thế gian này không còn thứ gì nhơ nhớp, hôi hám, ghe tởm hơn nữa. Dù cho xác chết trước kia là người thân mến nhất đời, nhưng để năm bảy ngày chưa kịp tẩn liệm, chôn cất thì ta vẫn ghê tởm, không thể đến gần bên cạnh mà không bịt mũi. Sự thật tàn nhẫn này được phơi bày nhan nhản khắp nơi trong những giai đoạn chiến tranh. Nói một cách tổng quát từ kẻ sang đến người hèn, từ kẻ giàu đến người nghèo, từ kẻ già đến người trẻ, từ kẻ đẹp đến người xấu, ai ai đến giai đoạn chung cánh này, cũng chỉ có một mùi giống nhau: mùi hôi; một chất như nhau: chất thúi. Cái bất tịnh của con người trong giai đoạn két thúc này đã rõ rành rành, tưởng không cần giải bày thêm nữa. Vả lại, trong bài thứ bảy của tập Phật học Phổ thông khóa thứ ba, cũng đã nói một cách tường tận đến cái bất tịnh của thân người trong giai đoạn này rồi. Nếu quý độc giả nào không nhớ, xin hãy đọc lại đoạn ấy. </w:t>
      </w:r>
    </w:p>
    <w:p>
      <w:pPr>
        <w:pStyle w:val="NormalWeb"/>
        <w:ind w:left="369" w:right="369" w:firstLine="554"/>
        <w:rPr/>
      </w:pPr>
      <w:r>
        <w:rPr/>
        <w:t xml:space="preserve">Tóm lại, qua năm giai đoạn quán bất tịnh này: chủng tử, trụ xứ, tự thể và chung cánh, chúng ta đã có một quan niệm rõ ràng, chân xác về cái bất tịnh của thân người. Cả một thời gian đằng đẵng, từ lúc đầu thai đến khi bị vùi xuống đất, quả thật thân người không tìm thấy một tí gì thơm sạch. Dầu có tài hùng biện đến đâu, cũng không ai có thể ngụy biện cho cái thân bất tịnh trở thành thanh tịnh được. </w:t>
      </w:r>
    </w:p>
    <w:p>
      <w:pPr>
        <w:pStyle w:val="NormalWeb"/>
        <w:ind w:left="369" w:right="369" w:firstLine="554"/>
        <w:rPr/>
      </w:pPr>
      <w:r>
        <w:rPr>
          <w:b/>
          <w:bCs/>
        </w:rPr>
        <w:t>III. Mục Ðích Và Lợi Ích Của Quán Bất Tịnh </w:t>
      </w:r>
      <w:r>
        <w:rPr/>
        <w:t xml:space="preserve"> </w:t>
      </w:r>
    </w:p>
    <w:p>
      <w:pPr>
        <w:pStyle w:val="NormalWeb"/>
        <w:ind w:left="369" w:right="369" w:firstLine="554"/>
        <w:rPr/>
      </w:pPr>
      <w:r>
        <w:rPr/>
        <w:t xml:space="preserve">Có người hỏi: Tại sao trong khi cuộc đời đã xấu xa, đau khổ, đức Phật lại còn vạch thêm cho người ta thấy cái dơ bẩn nhớp nhúa của thân người làm gì? Tại sao không cho người đời có cái ảo ảnh rằng thân người là đẹp đẽ, trong sạch để hị có thể được an ủi và quên lãng một phần nào cái xấu xa của kiếp người, mà lại làm cho đời thêm chán chường, tuyệt vọng khi nhận rõ cái thân bất tịnh của mình? </w:t>
      </w:r>
    </w:p>
    <w:p>
      <w:pPr>
        <w:pStyle w:val="NormalWeb"/>
        <w:ind w:left="369" w:right="369" w:firstLine="554"/>
        <w:rPr/>
      </w:pPr>
      <w:r>
        <w:rPr/>
        <w:t xml:space="preserve">Trước tiên, chúng ta phải nhận định dứt khoát rằng: Ðạo Phật là "Ðạo như thật", đạo của chân lý. Ðức Phật không muốn lừa phĩnh chúng sinh, lấy xấu xa làm tốt, lấy dở làm hay, hoặc trái lại. </w:t>
      </w:r>
    </w:p>
    <w:p>
      <w:pPr>
        <w:pStyle w:val="NormalWeb"/>
        <w:ind w:left="369" w:right="369" w:firstLine="554"/>
        <w:rPr/>
      </w:pPr>
      <w:r>
        <w:rPr/>
        <w:t xml:space="preserve">Thứ đến, chúng ta đừng bao giờ quên rằng: chính cái vọng tưởng rằng thân người là thơm sạch, đẹp đẽ đã gây tai họa lớn cho người đời. Vì lầm tưởng thân người có giá trị quý báu, nên đối với chính thân mình thì người ta nâng niu, cưng dưỡng, tìm hiểu mọi cách, không từ một hành vi xấu xa nào để nuôi dưỡng phụng sự nó; đối với thân người khác giống thì say mê, đắm đuối, tìm mọi cách để chinh phục, làm của riêng của mình. Vì sự đánh lầm giá trị, tham đắm sắc thân giả dối ấy mà cuộc đời chung cũng như cuộc đời riêng, đã xấu xa lại càng thêm xấu xa, đã đen tối lại càng thêm đen tối. </w:t>
      </w:r>
    </w:p>
    <w:p>
      <w:pPr>
        <w:pStyle w:val="NormalWeb"/>
        <w:ind w:left="369" w:right="369" w:firstLine="554"/>
        <w:rPr/>
      </w:pPr>
      <w:r>
        <w:rPr/>
        <w:t xml:space="preserve">Lại nữa, khi đã đánh lầm giá trị lấy xấu làm đẹp, lấy dở làm hay, lấy thúi làm thơm, thì tất nhiên cái đẹp cái hay, cái thơm chân thật sẽ bị bỏ rơi, không còn được biết và dùng đến. Loài người đã vì tham đắm caió xác thân nhỏ hẹp, xấu xa, ngắn ngủi, mà bỏ mất cái tâm rộng lớn đẹp đẽ trường tồn. </w:t>
      </w:r>
    </w:p>
    <w:p>
      <w:pPr>
        <w:pStyle w:val="NormalWeb"/>
        <w:ind w:left="369" w:right="369" w:firstLine="554"/>
        <w:rPr/>
      </w:pPr>
      <w:r>
        <w:rPr/>
        <w:t xml:space="preserve">Vậy đức Phật khi đã xé tan cái màn ảo ảnh bao bọc xác thân và làm lộ nguyên hình cái xác thân bất tịnh là nhắm mục đích hướng tầm mắt và sự hoạt động của kẻ tu hành vào cái giá trị chân thật đẹp đẽ, rộng lớn và trường tồn hơn. </w:t>
      </w:r>
    </w:p>
    <w:p>
      <w:pPr>
        <w:pStyle w:val="NormalWeb"/>
        <w:ind w:left="369" w:right="369" w:firstLine="554"/>
        <w:rPr/>
      </w:pPr>
      <w:r>
        <w:rPr/>
        <w:t xml:space="preserve">Nhưng chúng ta cũng đừng nên kết luận một cách sai lầm rằng: cái thân này đã là bất tịnh, thối tha, thì hãy diệt ngay nó đi, như năm chục vị Tỳ kheo đã làm, sau khi nghe Phật thuyết pháp về cái thân bất tịnh. Làm như vậy là đã xét đoán một cách nông nổi, máy móc ! Ðừng khinh trong túi đất dơ không có ngọc, chớ cho trong bể nước mặn không có vàng. Chớ nên tưởng rằng trong thân bất tịnh này không có Phật tánh ở đâu xa. Ðức Phật thường dạy: Mỗi chúng sinh đều có Phật tánh. Trong kinh Lăng nghiêm, Ngài lại phát minh Phật tánh "bất sinh diệt" trong cái sinh diệt. Phật tánh hay tánh bất sinh diệt là căn bản tinh thần của ta đó. Nó thì vô hình những không mất, lẫn lộn trong "bất tịnh" mà thường vẫn thanh tịnh. </w:t>
      </w:r>
    </w:p>
    <w:p>
      <w:pPr>
        <w:pStyle w:val="NormalWeb"/>
        <w:ind w:left="369" w:right="369" w:firstLine="554"/>
        <w:rPr/>
      </w:pPr>
      <w:r>
        <w:rPr/>
        <w:t xml:space="preserve">Biết lợi dụng cái thân bất tịnh, vô thường này, mà tìm ra cái "tịnh" cái "thường", ấy chính là bổn ý của đức Phật khi dạy pháp quán tưởng này.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ơn tâm con người vẫn là tâm thanh tịnh; nó nằm sẵn trong xác thân bất tịnh của mỗi chúng sinh. Nhưng vì con người đời bị phiền não tham, sân, si lôi cuốn, phỉnh gạt nên say mê quay cuồng đeo đuổi theo ngũ trần, lục dục, mà không thấy được bản tâm thanh tịnh. </w:t>
      </w:r>
    </w:p>
    <w:p>
      <w:pPr>
        <w:pStyle w:val="NormalWeb"/>
        <w:ind w:left="369" w:right="369" w:firstLine="554"/>
        <w:rPr/>
      </w:pPr>
      <w:r>
        <w:rPr/>
        <w:t xml:space="preserve">Muốn chận đứng sự tham đắm quay cuồng ấy, đức Phật dạy phải quán bất tịnh. </w:t>
      </w:r>
    </w:p>
    <w:p>
      <w:pPr>
        <w:pStyle w:val="NormalWeb"/>
        <w:ind w:left="369" w:right="369" w:firstLine="554"/>
        <w:rPr/>
      </w:pPr>
      <w:r>
        <w:rPr/>
        <w:t xml:space="preserve">Vậy quán bất tịnh có mục đích: </w:t>
      </w:r>
    </w:p>
    <w:p>
      <w:pPr>
        <w:pStyle w:val="NormalWeb"/>
        <w:ind w:left="369" w:right="369" w:firstLine="554"/>
        <w:rPr/>
      </w:pPr>
      <w:r>
        <w:rPr/>
        <w:t xml:space="preserve">Ðối trị lòng tham sắc dục, chứ không phải để chán đời, tự hủy diệt mình. </w:t>
      </w:r>
    </w:p>
    <w:p>
      <w:pPr>
        <w:pStyle w:val="NormalWeb"/>
        <w:ind w:left="369" w:right="369" w:firstLine="554"/>
        <w:rPr/>
      </w:pPr>
      <w:r>
        <w:rPr/>
        <w:t xml:space="preserve">Dứt trừ vọng niệm và giác ngộ Phật tánh, để tiến mạnh trên đường giải thoát cho mình và cho người. </w:t>
      </w:r>
    </w:p>
    <w:p>
      <w:pPr>
        <w:pStyle w:val="NormalWeb"/>
        <w:ind w:left="369" w:right="369" w:firstLine="554"/>
        <w:rPr/>
      </w:pPr>
      <w:r>
        <w:rPr/>
        <w:t xml:space="preserve">Nhưng, vàng không tự nhiên nằm sẵn trong tủ, ngọc chẳng phải nằm khơi trên đất. Phật tánh cũng vậy: Nó không tự hiến cho ta khi ta an nhiên ngồi đợi. Vậy kẻ tu hành muốn thành tựu phép qúan này để giác ngộ Phật tánh, cần phải gia công tu luyện, và nhất là phải trau giồi ba đức tánh sau đây: </w:t>
      </w:r>
    </w:p>
    <w:p>
      <w:pPr>
        <w:pStyle w:val="NormalWeb"/>
        <w:ind w:left="369" w:right="369" w:firstLine="554"/>
        <w:rPr/>
      </w:pPr>
      <w:r>
        <w:rPr/>
        <w:t xml:space="preserve">Sáng suốt (trí huệ): Ðừng để cho dục vọng làm mờ mắt, lấy giả làn chơn, lấy xấu là đẹp. Ðừng hờihợt nhìn bên ngoài, mà phải sâu sắc nhìn hẳn vào bên trong. </w:t>
      </w:r>
    </w:p>
    <w:p>
      <w:pPr>
        <w:pStyle w:val="NormalWeb"/>
        <w:ind w:left="369" w:right="369" w:firstLine="554"/>
        <w:rPr/>
      </w:pPr>
      <w:r>
        <w:rPr/>
        <w:t xml:space="preserve">Thành thật: Thấy thơm thì nói thơm, thấy thối thì nói thối, đừng tự ái, đừng thiên vị, chỉ một mực tôn thờ sự thật, dù sự ấy làm cho ta đau lòng, buồn tủi. </w:t>
      </w:r>
    </w:p>
    <w:p>
      <w:pPr>
        <w:pStyle w:val="NormalWeb"/>
        <w:ind w:left="369" w:right="369" w:firstLine="554"/>
        <w:rPr/>
      </w:pPr>
      <w:r>
        <w:rPr/>
        <w:t xml:space="preserve">Kiên nhẫn: Phải bền tâm, trì chí, đừng thấy khó mà ngả lòng; đừng thấy đường dài mà lùi bước. Ở đời không có công việc gì tốt đẹp mà chẳng gặp khó khăn. Một nửa sự thành công là do ở kiên nhẫn. Nếu chúng ta có đủ ba đức tánh nói trên, nhất định ta sẽ thành tựu tốt đẹp, trong pháp quán bất tị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3</w:t>
      </w:r>
    </w:p>
    <w:p>
      <w:pPr>
        <w:pStyle w:val="NormalWeb"/>
        <w:jc w:val="center"/>
        <w:rPr/>
      </w:pPr>
      <w:r>
        <w:rPr>
          <w:b/>
          <w:bCs/>
          <w:color w:val="0000EE"/>
          <w:sz w:val="36"/>
          <w:szCs w:val="36"/>
        </w:rPr>
        <w:t>Quán Từ Bi</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Trong các nguyên nhân gây ra đau khổ cho mình và cho người, tánh nóng giận là một nguyên nhân lớn, chẳng kém gì lòng tham lam và tánmh ngu si. Từ vo thỉ đến nay sự xây dựng của loài Ngài lớn lao vô kể; những sự phá hoại vì lòng giận dữ của họ, cũng lớn lao vô cùng. Loài người xây rồi phá, phá rồi xây không ngừng, chẳng khác gì những đứa trẻ xây nhà trên cát, xây xong rồi đạp đi, để rồi xây lại. Và nguyên nhân của sự phá hoại ấy là lòng nóng giận. Có những sự nóng giận nho nhỏ trong nhà giữa vợ chồng làm đổ vỡ chén bát; có những sự nóng giận giữa anh em làm u đầu sưng trán; có những sự nòng giận giữa bạn bè làm đoạn tuyệt đường đi lối về; có những sự nóng giận giữa tình địch, hay đồng nghiệp kinh doanh cần phải thanh toán bằng lưỡi dao, mũi súng hay lọ át xít; có những sự nóng giận lớn lao hơn, giữa nước này với nước khác, màu da này với màu da nọ, chủ nghĩa này với chủ nghĩa kia, mà kết liễu là những thấy ma nằm ngổn ngang trên bãi chiến trường, những kẻ tật nguyền trong các bệnh viện, và những chiếc khăn tang trên đầu các cô nhi quả phụ... </w:t>
      </w:r>
    </w:p>
    <w:p>
      <w:pPr>
        <w:pStyle w:val="NormalWeb"/>
        <w:ind w:left="369" w:right="369" w:firstLine="554"/>
        <w:rPr/>
      </w:pPr>
      <w:r>
        <w:rPr/>
        <w:t xml:space="preserve">Tất cả những tai họa trên đều do sân hận mà ra. Sân hận nằm sẵn trong lòng mỗi người, như những ngọn lửa âm ỉ cháy, như những ngòi thuốc súng sẵn sàng bùng nổ bất luận lúc nào. Lửa gặp lửa, thuốc súng gặp thuốc súng, không nói, chẳng ai cũng biết tai hại do chúng gây ra lớn lao như thế nào ! </w:t>
      </w:r>
    </w:p>
    <w:p>
      <w:pPr>
        <w:pStyle w:val="NormalWeb"/>
        <w:ind w:left="369" w:right="369" w:firstLine="554"/>
        <w:rPr/>
      </w:pPr>
      <w:r>
        <w:rPr>
          <w:b/>
          <w:bCs/>
          <w:color w:val="993300"/>
          <w:sz w:val="27"/>
          <w:szCs w:val="27"/>
          <w:u w:val="single"/>
        </w:rPr>
        <w:t>B. Chánh Ðề </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hông thường, người ta có quan niệm sai lầm rằng: Từ bi là bi lụy, mềm yếu, than khóc, tiêu cực...Người ta tưởng rằng hễ đã từ bi , thì ai muốn làm thế nào mình cũng chịu, sống trong hoàn cảnh thế nào mình cũng theo, thiếu tinh thần tiến thủ...Tóm lại, từ bi theo nghĩa thông thường là than khóc và nhu nhược. </w:t>
      </w:r>
    </w:p>
    <w:p>
      <w:pPr>
        <w:pStyle w:val="NormalWeb"/>
        <w:ind w:left="369" w:right="369" w:firstLine="554"/>
        <w:rPr/>
      </w:pPr>
      <w:r>
        <w:rPr/>
        <w:t xml:space="preserve">Những thật ra, từ bi theo Ðạo Phật có nghĩa khác xa. Phật dạy: "Từ năng dữ nhứt thiết chúng sinh chi lạc; Bi năng bạt nhứt thiết chúng sinh chi khổ". Nghĩa là Từ cho vui tất cả chúng sinh; Bi là diệt trừ cái khổ cho tất cả mọi loài. Diệt khổ và cho vui đó là tất cả nguyện vọng và hành động lợi tha, cứu đời của người có lòng từ bi. Thế nên, từ bi không phải là thụ động, là trốn đời hay nhu nhược. Cái khổ và cái vui nói ở đây không chỉ là khổ và vui vật chất mà còn cả khổ và vui tinh thần. </w:t>
      </w:r>
    </w:p>
    <w:p>
      <w:pPr>
        <w:pStyle w:val="NormalWeb"/>
        <w:ind w:left="369" w:right="369" w:firstLine="554"/>
        <w:rPr/>
      </w:pPr>
      <w:r>
        <w:rPr/>
        <w:t xml:space="preserve">Hết khổ và được vui tức là khía cạnh của cuộc đời, nhưng không thể rời bỏ nhau được. Khi được vui một phần nào, tức là đã bớt khổ một phần nào, ấy là trong Từ có Bi; và trái lại, khi bớt khổ một phần nào, tức là đã được vui một phần ấy như thế là trong Bi có Từ. Cũng như một đứa bé đang khổ sở vì đi lạc đường, bỗng có ai chỉ đường cho nó, nó liền vui mừng và hết khổ. </w:t>
      </w:r>
    </w:p>
    <w:p>
      <w:pPr>
        <w:pStyle w:val="NormalWeb"/>
        <w:ind w:left="369" w:right="369" w:firstLine="554"/>
        <w:rPr/>
      </w:pPr>
      <w:r>
        <w:rPr/>
        <w:t xml:space="preserve">Vậy từ bi là một lòng thương rông lớn vô biên, nó xui khiến người ta vận dụng tất cả khả năng, tâm tư, phương tiện để làm cho mọi người, mọi vật thoát khỏi được vui. </w:t>
      </w:r>
    </w:p>
    <w:p>
      <w:pPr>
        <w:pStyle w:val="NormalWeb"/>
        <w:ind w:left="369" w:right="369" w:firstLine="554"/>
        <w:rPr/>
      </w:pPr>
      <w:r>
        <w:rPr/>
        <w:t xml:space="preserve">II. So Sánh Từ bi Với Bác Aùi  </w:t>
      </w:r>
    </w:p>
    <w:p>
      <w:pPr>
        <w:pStyle w:val="NormalWeb"/>
        <w:ind w:left="369" w:right="369" w:firstLine="554"/>
        <w:rPr/>
      </w:pPr>
      <w:r>
        <w:rPr/>
        <w:t xml:space="preserve">Bác ái là tình thương yêu rộng lớn. Như thế thì bác ái và từ bi đều có một tánh chất giống nhau ở chỗ rộng hẹp, sâu cạn mà thôi. Có người cho rằng bác ái rộng hơn từ bi.Cho như thế là vì chưa hiểu rõ hai chữ Từ bi. Như trên đã định nghĩa: Từ là cho vui tất cả chúng sinh; Bi là diệt trừ mọi nỗi khổ cho tất cả mọi loài. Chúng ta đã biết Phật dùng hai chữ chúng sinh là để chỉ cho tất cả mọi sinh vật. Vậy Từ là cho vui tất cả mọi sinh vật, chứ không phải riêng cho loài người. Tất cả mọi vật có sự sống đều được chung hưởng tình thương ấy. Còn Bi là diệt trừ mọi nỗi khổ cho chúng sinh. Chúng ta nên để ý là trong câu định nghĩa chữ Hán, các kinh dùng chữ "bạt" nghĩa là nhổ tận gốc rễ. Vâng, nhổ tận gốc rễ của cái khổ chứ không phải chỉ thoa dịu cái quả khổ trong hiện tại, mà để mặc cho cái nhân gây ra khổ mãi về sau. Người có lòng Bi là vừa thoa dịu vết thương đau khổ trong hiện tại và vừa chữa cho khỏi nguyên nhân hay gây ra đau khổ, như người làm vườn, không phải chỉ phác cho sạch cỏ trên mặt đất, mà còn đào sâu xuống dưới, nhổ cho hết gốc rễ của cỏ nữa. </w:t>
      </w:r>
    </w:p>
    <w:p>
      <w:pPr>
        <w:pStyle w:val="NormalWeb"/>
        <w:ind w:left="369" w:right="369" w:firstLine="554"/>
        <w:rPr/>
      </w:pPr>
      <w:r>
        <w:rPr/>
        <w:t xml:space="preserve">Như thế thì Từ bi, về phương diện không gian, bao gồm tất cả mọi loài, còn về phương diện thời gian, bao gồm tất cả quá khứ, hiện tại và tương lai. Còn bác ái thì chỉ chú trọng nhiều về loài người mà ít để ý đến sinh vật; và chỉ lo cứu khổ, cho vui trong hiện tại mà ít nghĩ đến cái quả trong tương lai. </w:t>
      </w:r>
    </w:p>
    <w:p>
      <w:pPr>
        <w:pStyle w:val="NormalWeb"/>
        <w:ind w:left="369" w:right="369" w:firstLine="554"/>
        <w:rPr/>
      </w:pPr>
      <w:r>
        <w:rPr/>
        <w:t xml:space="preserve">Nói một cách khác, Từ bi là gồm hết nghĩa bác ái ở trong ,còn bác ái htì chẳng trùm được lý Từ bi. </w:t>
      </w:r>
    </w:p>
    <w:p>
      <w:pPr>
        <w:pStyle w:val="NormalWeb"/>
        <w:ind w:left="369" w:right="369" w:firstLine="554"/>
        <w:rPr/>
      </w:pPr>
      <w:r>
        <w:rPr>
          <w:b/>
          <w:bCs/>
        </w:rPr>
        <w:t>III. Từ Bi Cứu khổ Và Cho Vui Như Thế Nào </w:t>
      </w:r>
      <w:r>
        <w:rPr/>
        <w:t xml:space="preserve"> </w:t>
      </w:r>
    </w:p>
    <w:p>
      <w:pPr>
        <w:pStyle w:val="NormalWeb"/>
        <w:ind w:left="369" w:right="369" w:firstLine="554"/>
        <w:rPr/>
      </w:pPr>
      <w:r>
        <w:rPr/>
        <w:t xml:space="preserve">Trong khi so sánh Từ bi với Bác ái, chúng tôi đã nói, về phương diện không gian, Từ bi bao gồm tất cả mọi loài. Thật thế, tình thường của Ðạo Phật vô cùng rộng lớn. Phật dạy không được sát sinh người mà cả muôn loài vật nữa. Người Phật tử chân chính, triệt để tuân theo lời Phật dạy, không những không giết hại sinh vật để ăn, mà cũng không giết hại sinh vật trong các cuộc săn bắn hay câu cá để mua vui. Ngày xưa, các vị Tỳ kheo trước khi uống nước ao hồ, phải dùng mọt cái lọc để lọc nước, như thế vừa hợp vệ sinh, vưà tránh khỏi sát sinh những sanh vật nhỏ ở trong nước. Mỗi khi vào cầu, những người tu hành phải gõ xuống đất ba tiếng, để cho những sinh vật dưới cầu biết mà tránh trước. Những cử chỉ ấy mặc dù nhỏ nhặt, những đã thể hiện được một cách chân thành lòng từ bi của người Phật tử chân chính. Chính nhờ lòng từ bi ấy mà cuộc đời bớt tàn khốc, chiến trường được thu hẹp, người và vật không còn sát hại nhau, mà trái lại còn xem nhau như anh em. </w:t>
      </w:r>
    </w:p>
    <w:p>
      <w:pPr>
        <w:pStyle w:val="NormalWeb"/>
        <w:ind w:left="369" w:right="369" w:firstLine="554"/>
        <w:rPr/>
      </w:pPr>
      <w:r>
        <w:rPr/>
        <w:t xml:space="preserve">Những nếu chỉ cho vui và diệt khổ trong hiện tiền mà không nghĩ đến cho vui và diệt khổ trong tương lai thì cũng chưa gọi là Từ bi.Bởi thế, cần phải gây nhân vui và diệt nhân khổ. Nhân vui và nhân khổ ở đâu mà có? Trong kinh thường dạy: Khổ do nghiệp, nghiệp do hoặc. Hoặc tức là phiền não. Phiền não đều ở trong tâm mỗi chúng ta. Tâm nguồn gốc của mọi hành động, của mọi kết quả. Vậy thì quả khổ hay vui chỉ do tâm cả. Tâm chúng sinh đầy dẫy phiền não tật xấu, dung chứa vô số hạt giống cay chua, đắng độc. Dĩ nhiên, những mầm mống ấy sẽ trổ ra những quả khổ gian lao. Bởi thế, Ðạo Phật rất chú trọng vấn đề tu tâm, dưỡng tánh cho chính mình và người. </w:t>
      </w:r>
    </w:p>
    <w:p>
      <w:pPr>
        <w:pStyle w:val="NormalWeb"/>
        <w:ind w:left="369" w:right="369" w:firstLine="554"/>
        <w:rPr/>
      </w:pPr>
      <w:r>
        <w:rPr/>
        <w:t xml:space="preserve">Muốn cứu khổ cho thật tình, chẳng những lo cứu khổ quả, mà còn pahỉ trừ nhơn khổ cho sớm. Thế mới đúng như định nghĩa đã nói ở trên về chữ BI (Bạt nhứt thiết chúng sinh chi khổ). Chẳng hạn, muốn một người nào khỏi bị cái khổ tù đày, lao lý, bắt bớ, hành hạ, ta phải dạy họ đừng tham lam, trộm cướp và cần thiết phải biết bố thí, qúy trọng của cải của người. Muốn cho người nào khỏi khổ vì sự chia rẻ, sát hại, thù hằn, ta phải dạy cho họ đừng sân mà cần phải biết nhu hòa, nhẫn nhục. Muốn cho người nào khỏi khổ vì sự ngu si cám dỗ, bóc lột, khinh hèn, ta phải dạy cho họ được sáng suốt, giác ngộ cảnh đời. Khi họ hiểu rồi, tất nhiên không bảo họ tránh khỏi, họ vẫn tránh. </w:t>
      </w:r>
    </w:p>
    <w:p>
      <w:pPr>
        <w:pStyle w:val="NormalWeb"/>
        <w:ind w:left="369" w:right="369" w:firstLine="554"/>
        <w:rPr/>
      </w:pPr>
      <w:r>
        <w:rPr/>
        <w:t xml:space="preserve">Muốn cho sự nghiệp lợi tha này được hoàn toàn, người tu hạnh Từ bi,còn có bổn phận phải chỉ bảo cho người chung quanh những phương pháp tu hành cho có hiệu quả, như niệm Phật, tham thiền chẳng hạn, để cho tâm địa của họ được tăng trưởng công đức lành. </w:t>
      </w:r>
    </w:p>
    <w:p>
      <w:pPr>
        <w:pStyle w:val="NormalWeb"/>
        <w:ind w:left="369" w:right="369" w:firstLine="554"/>
        <w:rPr/>
      </w:pPr>
      <w:r>
        <w:rPr>
          <w:b/>
          <w:bCs/>
        </w:rPr>
        <w:t>IV. Phương Pháp Quán Từ Bi </w:t>
      </w:r>
      <w:r>
        <w:rPr/>
        <w:t xml:space="preserve"> </w:t>
      </w:r>
    </w:p>
    <w:p>
      <w:pPr>
        <w:pStyle w:val="NormalWeb"/>
        <w:ind w:left="369" w:right="369" w:firstLine="554"/>
        <w:rPr/>
      </w:pPr>
      <w:r>
        <w:rPr/>
        <w:t xml:space="preserve">Trong các đoạn trên, chúng ta đã phân tách ý nghĩa và tác dụng của từ bi.Chúng ta đã thấy được giá trị tốt đẹp và lớn lao của từ bi. Ðến đây chúng ta hãy đề cập đến vấn đề: "làm thế nào để huấn tập được lòng từ bi". </w:t>
      </w:r>
    </w:p>
    <w:p>
      <w:pPr>
        <w:pStyle w:val="NormalWeb"/>
        <w:ind w:left="369" w:right="369" w:firstLine="554"/>
        <w:rPr/>
      </w:pPr>
      <w:r>
        <w:rPr/>
        <w:t xml:space="preserve">Một trong những phương pháp hiệu nghiệm để huấn tập được lòng từ bi là "quán từ bi". Quán Từ bi có ba từng bậc thấp cao, tùy theo căn cơ của ba hạng tu hành: </w:t>
      </w:r>
    </w:p>
    <w:p>
      <w:pPr>
        <w:pStyle w:val="NormalWeb"/>
        <w:ind w:left="369" w:right="369" w:firstLine="554"/>
        <w:rPr/>
      </w:pPr>
      <w:r>
        <w:rPr/>
        <w:t xml:space="preserve">1. Chúng sinh duyên từ. Pháp quán này thường dành cho hạng tu Tiểu Thừa thực hành. </w:t>
      </w:r>
    </w:p>
    <w:p>
      <w:pPr>
        <w:pStyle w:val="NormalWeb"/>
        <w:ind w:left="369" w:right="369" w:firstLine="554"/>
        <w:rPr/>
      </w:pPr>
      <w:r>
        <w:rPr/>
        <w:t xml:space="preserve">Chúng sinh duyên từ, nghĩa là lòng từ bi do quán sát cảnh khổ của chúng sinh mà phát khởi. </w:t>
      </w:r>
    </w:p>
    <w:p>
      <w:pPr>
        <w:pStyle w:val="NormalWeb"/>
        <w:ind w:left="369" w:right="369" w:firstLine="554"/>
        <w:rPr/>
      </w:pPr>
      <w:r>
        <w:rPr/>
        <w:t xml:space="preserve">Chúng sinh tức là muốn nói đến những hạn còn đang say mê, chìm đắm trong bể khổ sanh tử, còn đang trói mình trong vòng phiền não nhiễm ô. Chẳng hạn như loài địa ngục bị hành phạt đủ điều, ngạ quỷ bị đói rách bứt bách, súc sanh bị cảnh dao thớt hành hình, A tu la đấu tranh, chém giết. Ðến như chúng sinh ở cõi tời tuy vui thú, nhưng vẫn còn bị ngũ suy tướng hiện, luân hồi, đọa lạc như thường. Mà vẫn hơn hết là loài người, cũng chịu không biết bao nhiêu là cảnh khổ, từ vật chất đến tinh thần, từ cá nhân đến đoàn thể. Nhất là đối luật vô thường: sanh, già, bịnh, chết, chưa ai thoát khỏi được. Ðã không thoát được mà lại còn vô tình đi gây chuốc thêm lấy khổ, lắm khi cứ quên mất cái tuổi già, mối ngày mỗi chồng chất, thật đáng thương hại ! </w:t>
      </w:r>
    </w:p>
    <w:p>
      <w:pPr>
        <w:pStyle w:val="NormalWeb"/>
        <w:ind w:left="369" w:right="369" w:firstLine="554"/>
        <w:rPr/>
      </w:pPr>
      <w:r>
        <w:rPr/>
        <w:t xml:space="preserve">Vậy, đứng trước những cảnh khổ của chúng sinh, người Phật tử phải làm như thế nào? Phải phát lòng từ bi !Nhưng làm sao cho lòng từ bi ấy được phát? </w:t>
      </w:r>
    </w:p>
    <w:p>
      <w:pPr>
        <w:pStyle w:val="NormalWeb"/>
        <w:ind w:left="369" w:right="369" w:firstLine="554"/>
        <w:rPr/>
      </w:pPr>
      <w:r>
        <w:rPr/>
        <w:t xml:space="preserve">Ðức Phật có dạy chúng ta phải quán sát tất cả chúng sinh trong lục đạo, mười phương đều như bà con thân thuộc. </w:t>
      </w:r>
    </w:p>
    <w:p>
      <w:pPr>
        <w:pStyle w:val="NormalWeb"/>
        <w:ind w:left="369" w:right="369" w:firstLine="554"/>
        <w:rPr/>
      </w:pPr>
      <w:r>
        <w:rPr/>
        <w:t xml:space="preserve">Ðây là phương pháp đầu tiên để hòa hợp với mọi chúng sinh. Dùng cảm tình mà tập quán Từ bi. Trước kia, chúng ta có thói quen là cái gì ngoài "ta" thì ít khi quan tâm đến. Giờ đây, quán từ bi tức là chúng ta đã phá bỏ cái vỏ ích kỷ hẹp hòi ấy mà giác ngộ và nhận định rằng: </w:t>
      </w:r>
    </w:p>
    <w:p>
      <w:pPr>
        <w:pStyle w:val="NormalWeb"/>
        <w:ind w:left="369" w:right="369" w:firstLine="554"/>
        <w:rPr/>
      </w:pPr>
      <w:r>
        <w:rPr/>
        <w:t xml:space="preserve">Thế giới của loài người chúng ta đang ở đây, tỷ như một cái nhà lớn, nơi sum họp và đoàn kết của dại gìa đình. Vẫn biết rằng nhân loại khác nhau về màu da, chủng tộc; những cái khác đó chẳng qua là khác về bề ngoài, chứ đã là người thì ai ai cũng có một thân hình xương thịt như nhau cũng đồng sợ khổ ưa vui, biết xấu biết tốt v.v...Vì thế đối với người lớn tuổi, ta phải kính trọng như ông bà cha mẹ; người ngang hàng hay tuổi xấp xỉ, xem như anh chị em ruột thị; người nhỏ tuổi hơn nữa xem như con cái cháu chắt... </w:t>
      </w:r>
    </w:p>
    <w:p>
      <w:pPr>
        <w:pStyle w:val="NormalWeb"/>
        <w:ind w:left="369" w:right="369" w:firstLine="554"/>
        <w:rPr/>
      </w:pPr>
      <w:r>
        <w:rPr/>
        <w:t xml:space="preserve">Rộng ra một tầng nữa, đối với chúng sing trong năm loại, chúng ta hãy xem như những thành phần của đại gia đình là chú, bác, cô, dì...Vẫn biết rằng về hình thức, loài người khác với loài khác, và nhiều khi ta không gặp mặt nữa, nhưng xét cho cùng, đã là chúng sinh, thì tất nhiên đồng chung một nguồn sống, và đã có sống thì tất nhiên đều ham sống sợ chết, đều biết cảm nỗi vui sướng và khổ đau. Gần với chúng ta nhất mà chúng ta có thể thấy, gặp và nhờ cậy được là loài súc sinh. Tuy chúng không biết nói như chúng ta, nhưng nếu chúng ta đối đãi tử tế, chúng cũng biết thương mến và trung thành với ta. Tuy không có học thức, chúng vẫn biết nghe lời ta và giúp đỡ ta trong nhièu công việc nặng nề. Chẳng qua vì nghiệp nặng, nên đời này chúng làm súc vật, nhưng biết đâu đời trước, chúng không phải là anh em của ta? Và sau này, biết đâu chúng lại không sẽ là bà con quyến thuộc của ta? </w:t>
      </w:r>
    </w:p>
    <w:p>
      <w:pPr>
        <w:pStyle w:val="NormalWeb"/>
        <w:ind w:left="369" w:right="369" w:firstLine="554"/>
        <w:rPr/>
      </w:pPr>
      <w:r>
        <w:rPr/>
        <w:t xml:space="preserve">Phương pháp tu tập của Tiểu Thừa này tuy chưa phá được ngã chấp, những cũng đã mở rộng được phạm vi hẹp hòi của cái ngã mnhỏ và thể nhập vào cái ngã to hơn là đại gia đình; rồi từ cái ngã to tình cảm ấy, sẽ chuyển dần sang giai đoạn lý trí cao siêu hơn, bằng phép quán "Pháp duyên từ" sau đây. </w:t>
      </w:r>
    </w:p>
    <w:p>
      <w:pPr>
        <w:pStyle w:val="NormalWeb"/>
        <w:ind w:left="369" w:right="369" w:firstLine="554"/>
        <w:rPr/>
      </w:pPr>
      <w:r>
        <w:rPr/>
        <w:t xml:space="preserve">2. Pháp duyên từ. Pháp duyên từ là lòng từ bi do duyên "Pháp tánh" mà phát khởi. Ðây là pháp quán dành cho các bậc Trung thừa. </w:t>
      </w:r>
    </w:p>
    <w:p>
      <w:pPr>
        <w:pStyle w:val="NormalWeb"/>
        <w:ind w:left="369" w:right="369" w:firstLine="554"/>
        <w:rPr/>
      </w:pPr>
      <w:r>
        <w:rPr/>
        <w:t xml:space="preserve">Hành giả trong khi tu pháp môn này, quán sát thấy tất cả chúng sinh, cùng mình đều đồng một "pháp giới tánh", nên chúng sinh đau khổ là mình đau khổ; vì vậy hành giả khởi lòng từ bi cứu khổ ban vui cho tất cả chúng sinh. Ðến địa vị này, các Ngài không còn phân biệt là nam hay nữ, không còn quan niệm mình khác với người, không nghĩ rằng đó là bà con quyến thuộc, chỉ thấy mình cùng người đồng một "pháp giới tánh" mà thôi. Bồ Tát đã nhận chúng sinh và mình đồng một bản thể, nên khi cứu khổ, không cần biết đó là ai, và khi làm, không chấp mình đã làm. Chúng sinh có khổ thì Bồ Tát có Bi. Sự thông cảm tự nhiên ấy như tình thiêng liêng giữa mẹ và con, hễ có cảm là có ứng, như tánh sốt sắng của vị y sĩ có lương tâm nhà nghề, hễ thấy bịnh thì liền trị. Với ý nghĩa này, trong kinh Trung A Hàm có tỷ dụ: Trước một nạn nhân bị trúng tên độc ấy ra lập tức. Ông không cần phải hỏi người ấy tên gì, ở đâu, con ai, cũng không cần coi cây tên ấy làm bằng gì, ai bắn v.v... </w:t>
      </w:r>
    </w:p>
    <w:p>
      <w:pPr>
        <w:pStyle w:val="NormalWeb"/>
        <w:ind w:left="369" w:right="369" w:firstLine="554"/>
        <w:rPr/>
      </w:pPr>
      <w:r>
        <w:rPr/>
        <w:t xml:space="preserve">Sự cứu khổ cho chúng sinh, đối với các vị Bồ Tát đã chứng được "pháp duyên từ" này cũng như thế, chỉ nhằm mục đích làm sao cho kẻ khác hết khổ được vui mà thôi. </w:t>
      </w:r>
    </w:p>
    <w:p>
      <w:pPr>
        <w:pStyle w:val="NormalWeb"/>
        <w:ind w:left="369" w:right="369" w:firstLine="554"/>
        <w:rPr/>
      </w:pPr>
      <w:r>
        <w:rPr/>
        <w:t xml:space="preserve">3. Vô duyên từ. Trong phạm vi bài này, chúng ta chỉ nên học qua hai hạng từ bi trên mà thôi, là: Lòng từ bi do duyên mình với chúng sinh khổ sở mà phát ra, hay do duyên mình và chúng sinh đống một thể tánh mà phát khởi. Còn loại từ bi thứ ba tức là "Vô duyên từ" là một loại cao siêu đặc biệt của Ðại Thừa, chúng ta chưa đủ căn cơ, trình độ tu tập. Tuy nhiên, để có một ý niệm đầy đủ về lòng từ bi , chúng ta cũng nên biết qua về loại này. </w:t>
      </w:r>
    </w:p>
    <w:p>
      <w:pPr>
        <w:pStyle w:val="NormalWeb"/>
        <w:ind w:left="369" w:right="369" w:firstLine="554"/>
        <w:rPr/>
      </w:pPr>
      <w:r>
        <w:rPr/>
        <w:t xml:space="preserve">Vô duyên từ, là lòng từ bi không có tâm năng duyên và cảnh bị duyên, không còn dụng công, không còn quan sát, đối đãi giữa mình với người, mình và vật như hai thứ từ bi trước. Lòng từ bi này xứng theo thể tánh chơn tâm mà tự khởi ra bao la, trùm khắp, không thiên lệch một nơi nào. Cũng như ánh sáng mặt trời chiếu khắp cả gần xa, không phân biệt thấp cao, không chú ý một nơi nào, chiếu soi tất cả một cách vô tư và không dụng công. </w:t>
      </w:r>
    </w:p>
    <w:p>
      <w:pPr>
        <w:pStyle w:val="NormalWeb"/>
        <w:ind w:left="369" w:right="369" w:firstLine="554"/>
        <w:rPr/>
      </w:pPr>
      <w:r>
        <w:rPr>
          <w:b/>
          <w:bCs/>
        </w:rPr>
        <w:t>V. Lợi Ích Của Pháp Quán Từ Bi </w:t>
      </w:r>
      <w:r>
        <w:rPr/>
        <w:t xml:space="preserve"> </w:t>
      </w:r>
    </w:p>
    <w:p>
      <w:pPr>
        <w:pStyle w:val="NormalWeb"/>
        <w:ind w:left="369" w:right="369" w:firstLine="554"/>
        <w:rPr/>
      </w:pPr>
      <w:r>
        <w:rPr/>
        <w:t xml:space="preserve">Có người lo rằng nếu ai cũng từ bi thì sẽ trở thành nhu nhược, dân tộc sẽ yếu hèn, và sự tham tàn bóc lột sẽ lừng lẫy v.v... </w:t>
      </w:r>
    </w:p>
    <w:p>
      <w:pPr>
        <w:pStyle w:val="NormalWeb"/>
        <w:ind w:left="369" w:right="369" w:firstLine="554"/>
        <w:rPr/>
      </w:pPr>
      <w:r>
        <w:rPr/>
        <w:t xml:space="preserve">Lo như thế là quá lo xa mà thành ra không thực tế. Từ xưa đến nay, loài người không phải khổ sở vì quá từ bi , xã hội không phải yếu hèn, đảo điên vì tình tương quá rộng lớn. Trái lại, sự đau khổ của cá nhân cũng như của đoàn thể, một phần rất lớn là do lòng người còn độc ác. Một nhậ xét không ai có thể chối cãi được là một xã hội càng văn minh thì lòng ác độc càng bớt, tình thương càng tăng thêm, hay ngược lại, tình thương càng tăng, hay ác độc càng giảm, thì xã hội càng văn minh, hạnh phúc. Hãy khoan lo sợ từ bi làm cho con người mềm yếu, mà chỉ nên lo sợ, nếu sự thù hằn, độc ác không giảm, thì loài người chắc chắn sẽ bị tiêu diệt. </w:t>
      </w:r>
    </w:p>
    <w:p>
      <w:pPr>
        <w:pStyle w:val="NormalWeb"/>
        <w:ind w:left="369" w:right="369" w:firstLine="554"/>
        <w:rPr/>
      </w:pPr>
      <w:r>
        <w:rPr/>
        <w:t xml:space="preserve">Khái lược theo kinh Tăng Nhất A Hàm thì quán Từ bi sẽ được những lợi ích như sau: </w:t>
      </w:r>
    </w:p>
    <w:p>
      <w:pPr>
        <w:pStyle w:val="NormalWeb"/>
        <w:ind w:left="369" w:right="369" w:firstLine="554"/>
        <w:rPr/>
      </w:pPr>
      <w:r>
        <w:rPr/>
        <w:t xml:space="preserve">a) Khi thức hay ngủ đều được an vui </w:t>
      </w:r>
    </w:p>
    <w:p>
      <w:pPr>
        <w:pStyle w:val="NormalWeb"/>
        <w:ind w:left="369" w:right="369" w:firstLine="554"/>
        <w:rPr/>
      </w:pPr>
      <w:r>
        <w:rPr/>
        <w:t xml:space="preserve">b) Hiện tại được nhiều người thương </w:t>
      </w:r>
    </w:p>
    <w:p>
      <w:pPr>
        <w:pStyle w:val="NormalWeb"/>
        <w:ind w:left="369" w:right="369" w:firstLine="554"/>
        <w:rPr/>
      </w:pPr>
      <w:r>
        <w:rPr/>
        <w:t xml:space="preserve">c) Sống trong đời không bị tai nạn trộm cướp </w:t>
      </w:r>
    </w:p>
    <w:p>
      <w:pPr>
        <w:pStyle w:val="NormalWeb"/>
        <w:ind w:left="369" w:right="369" w:firstLine="554"/>
        <w:rPr/>
      </w:pPr>
      <w:r>
        <w:rPr/>
        <w:t xml:space="preserve">Nhưng thực hành pháp quán từ bi , không phải chỉ để cho chúng ta cầu những quả báo lợi ích riêng cho mình, và có bấy nhiêu đó. Mục đích chúng ta tu là cốt làm sao chúng ta và mọi chúng sinh trong lục đạo đeù khỏi khổ được vui. Lẽ tất nhiên, trong khi tu chúng ta sẽ: </w:t>
      </w:r>
    </w:p>
    <w:p>
      <w:pPr>
        <w:pStyle w:val="NormalWeb"/>
        <w:ind w:left="369" w:right="369" w:firstLine="554"/>
        <w:rPr/>
      </w:pPr>
      <w:r>
        <w:rPr/>
        <w:t xml:space="preserve">Trừ được lòng sân hận độc ác </w:t>
      </w:r>
    </w:p>
    <w:p>
      <w:pPr>
        <w:pStyle w:val="NormalWeb"/>
        <w:ind w:left="369" w:right="369" w:firstLine="554"/>
        <w:rPr/>
      </w:pPr>
      <w:r>
        <w:rPr/>
        <w:t xml:space="preserve">Dẹp được ngã chấp hẹp hòi </w:t>
      </w:r>
    </w:p>
    <w:p>
      <w:pPr>
        <w:pStyle w:val="NormalWeb"/>
        <w:ind w:left="369" w:right="369" w:firstLine="554"/>
        <w:rPr/>
      </w:pPr>
      <w:r>
        <w:rPr/>
        <w:t xml:space="preserve">Ðoàn kết được với mọi người </w:t>
      </w:r>
    </w:p>
    <w:p>
      <w:pPr>
        <w:pStyle w:val="NormalWeb"/>
        <w:ind w:left="369" w:right="369" w:firstLine="554"/>
        <w:rPr/>
      </w:pPr>
      <w:r>
        <w:rPr/>
        <w:t xml:space="preserve">Ðời sống cá nhân và đoàn thể nhờ thế được vui vẻ, có ý nghĩa.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Từ bi là một phương thuốc trị tâm sân hận. Sân hận là đầu mối sát hại ghê ghớm, là cái chìa khóa của tất cả kho tội lỗi. trừ được nó tức là trừ được chết chóc, và dập tắt được cái ngòi biến loạn. Bao nhiêu súng đạn và nhất là bom nguyên tử sẽ trở thành vô dụng. Trong nhân loại, không còn ai là cừu địch không còn có giai cấp bóc lột, đấu tranh. Ai cũng là người đáng thương, đáng giúp đỡ. Giữa người và người, giữa người và vật sẽ có một sự liên lạc, đoàn kết mật thiết. Con người sẽ vô cùng sung sướng khi thấy xung quanh mình đều là bà con quyến thuộc, bốn biển đều là anh em và cùng chan hòa trong Phật tánh.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04-3.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4</w:t>
      </w:r>
    </w:p>
    <w:p>
      <w:pPr>
        <w:pStyle w:val="NormalWeb"/>
        <w:jc w:val="center"/>
        <w:rPr/>
      </w:pPr>
      <w:r>
        <w:rPr>
          <w:b/>
          <w:bCs/>
          <w:color w:val="0000EE"/>
          <w:sz w:val="36"/>
          <w:szCs w:val="36"/>
        </w:rPr>
        <w:t>Quán Nhân Duyên</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Người đời, vì không hiểu dự vật trong vũ trụ này từ đâu mà có, cho nên sanh ra nhiều quan niệm sai lầm. Có người nghĩ rằng vũ trụ do tự nhiên sanh. Có người lại nghĩ vũ trụ do một vị thần toàn trí, tòan năng tạo ra v.v... </w:t>
      </w:r>
    </w:p>
    <w:p>
      <w:pPr>
        <w:pStyle w:val="NormalWeb"/>
        <w:ind w:left="369" w:right="369" w:firstLine="554"/>
        <w:rPr/>
      </w:pPr>
      <w:r>
        <w:rPr/>
        <w:t xml:space="preserve">Theo Ðạo Phật thì vũ trụ là vô thỉ, nghĩa là không có điểm khởi đầu, và mọi sự mọi vật trong vũ trụ không thể đứng riêng một mình mà có được; trái lại, phải nương nhờ nhau mà thành. Nói một cách khác, từ vật lớn cho đến vật nhỏ, từ vâth hữu hình cho đến vô hình, đều không ngoài nhân duyên mà có. Vì thế, trong kinh Phật thường nói: "Chư pháp tùng duyên". </w:t>
      </w:r>
    </w:p>
    <w:p>
      <w:pPr>
        <w:pStyle w:val="NormalWeb"/>
        <w:ind w:left="369" w:right="369" w:firstLine="554"/>
        <w:rPr/>
      </w:pPr>
      <w:r>
        <w:rPr/>
        <w:t xml:space="preserve">Sự hiện hữu của loài hữu hình, hay nói riêng của loài người, cũng không ngoài công lệ ấy được.Muốn hiểu rõ một cách tường tận cái guồng máy của sự sanh tử luân hồi của kiếp trong bể khổ trần gian, chúng ta cần phải học lý "Thập nhị nhân duyên". Sau khi hiểu rõ lý thập nhị nhân duyên, chúng ta lại còn phải tìm hiêu phương pháp để dứt trừ cái vòng lẩn quẩn sanh tử luân hồi nữa. </w:t>
      </w:r>
    </w:p>
    <w:p>
      <w:pPr>
        <w:pStyle w:val="NormalWeb"/>
        <w:ind w:left="369" w:right="369" w:firstLine="554"/>
        <w:rPr/>
      </w:pPr>
      <w:r>
        <w:rPr/>
        <w:t xml:space="preserve">Muốn hiểu và dứt trừ cái vòng sanh tử luân hồi, chúng ta phải học và thực hành pháp quán nhân duyên, mà chúng tôi xin trình bày trong bài giảng này.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Sao gọi là "Nhân duyên"? Nhân là nguyên nhân, chỉ cho những sự vật chính đó là nhân, trực tiếp sanh ra một vật khác, như hạt lúa lam nhân sanh ra cây lúa. Duyên là trợ duyên, chỉ cho những vật gì có tánh cách trợ gíup trực tiếp hay gián tiếp cho vật khác được thành. Như phân, nước, ánh sáng, nhân công...là trợ duyên giúp cho hạt lúa được thành cây lúa. Vậy nhân duyên là chỉ cho các vật làm nhân cho nó mà cũng vừa là trợ duyên cho tất cả vật chung quanh nó. </w:t>
      </w:r>
    </w:p>
    <w:p>
      <w:pPr>
        <w:pStyle w:val="NormalWeb"/>
        <w:ind w:left="369" w:right="369" w:firstLine="554"/>
        <w:rPr/>
      </w:pPr>
      <w:r>
        <w:rPr/>
        <w:t xml:space="preserve">Chữ "Nhân duyên" lại có nghĩa thứ hai: Các vật đều là "nhân", các "nhân" đó "duyên" với nhau mà thành ra các vật khác. Như vôi, gạch, ngói, gỗ v.v...là nhân, các nhân này duyên nhau (nương giúp) mà thành ra cái nhà. Vì các pháp trùng điệp nhiều lớp làm duyên cho nhau, mà thành ra vật thế này hay thế khác, nên trong kinh chép: "Chư pháp trùng trùng duyên khởi". </w:t>
      </w:r>
    </w:p>
    <w:p>
      <w:pPr>
        <w:pStyle w:val="NormalWeb"/>
        <w:ind w:left="369" w:right="369" w:firstLine="554"/>
        <w:rPr/>
      </w:pPr>
      <w:r>
        <w:rPr>
          <w:b/>
          <w:bCs/>
        </w:rPr>
        <w:t>II. Thành Phần Của Nhân Duyên </w:t>
      </w:r>
      <w:r>
        <w:rPr/>
        <w:t xml:space="preserve"> </w:t>
      </w:r>
    </w:p>
    <w:p>
      <w:pPr>
        <w:pStyle w:val="NormalWeb"/>
        <w:ind w:left="369" w:right="369" w:firstLine="554"/>
        <w:rPr/>
      </w:pPr>
      <w:r>
        <w:rPr/>
        <w:t xml:space="preserve">Ðoạn trên đã nói: "Các pháp do nhân duyên hòa hợp sanh". Vậy những nhân duyên gì sanh ra loài hữu tình". Vậy những nhân duyên sau đây: </w:t>
      </w:r>
    </w:p>
    <w:p>
      <w:pPr>
        <w:pStyle w:val="NormalWeb"/>
        <w:ind w:left="369" w:right="369" w:firstLine="554"/>
        <w:rPr/>
      </w:pPr>
      <w:r>
        <w:rPr/>
        <w:t xml:space="preserve">1. Vô minh, 2. Hành, 3. Thức, 4. Danh sắc, 5. Lục nhập, 6. Xúc, 7. thọ, 8. Ái, 9. thủ, 10. Hữu, 11. Sanh, 12. Lão tủ. </w:t>
      </w:r>
    </w:p>
    <w:p>
      <w:pPr>
        <w:pStyle w:val="NormalWeb"/>
        <w:ind w:left="369" w:right="369" w:firstLine="554"/>
        <w:rPr/>
      </w:pPr>
      <w:r>
        <w:rPr/>
        <w:t xml:space="preserve">1. Vô minh có nhiều nghĩa và nhiều loại: </w:t>
      </w:r>
    </w:p>
    <w:p>
      <w:pPr>
        <w:pStyle w:val="NormalWeb"/>
        <w:ind w:left="369" w:right="369" w:firstLine="554"/>
        <w:rPr/>
      </w:pPr>
      <w:r>
        <w:rPr/>
        <w:t xml:space="preserve">a) Theo Ðại Thừa giải thích: "Không tỏ ngộ chân tâm gọi là vô minh" (Bất giác đệ nhất nghĩa đế, vị chi vô minh). </w:t>
      </w:r>
    </w:p>
    <w:p>
      <w:pPr>
        <w:pStyle w:val="NormalWeb"/>
        <w:ind w:left="369" w:right="369" w:firstLine="554"/>
        <w:rPr/>
      </w:pPr>
      <w:r>
        <w:rPr/>
        <w:t xml:space="preserve">b) Thông cả Ðại Thừa và Tiểu Thừa giải thích: "Hiểu biết các pháp không đúng như thật (hiểu sai lầm), nên gọi là vô minh" (Bất như thật tri chư đế lý, vị chi vô minh); như vô ngã mà chấp thật ngã, vô pháp mà chấp thật pháp v.v... </w:t>
      </w:r>
    </w:p>
    <w:p>
      <w:pPr>
        <w:pStyle w:val="NormalWeb"/>
        <w:ind w:left="369" w:right="369" w:firstLine="554"/>
        <w:rPr/>
      </w:pPr>
      <w:r>
        <w:rPr/>
        <w:t xml:space="preserve">c) Ngoài ra, còn những nghĩa thông thường như: vô minh là không sáng, tối tăm, mờ ám, si mê v.v... </w:t>
      </w:r>
    </w:p>
    <w:p>
      <w:pPr>
        <w:pStyle w:val="NormalWeb"/>
        <w:ind w:left="369" w:right="369" w:firstLine="554"/>
        <w:rPr/>
      </w:pPr>
      <w:r>
        <w:rPr/>
        <w:t xml:space="preserve">Vô minh, lại có khi để chỉ các phiền não như tham, sân, si. Xưa có người đến chùa hỏi: </w:t>
      </w:r>
    </w:p>
    <w:p>
      <w:pPr>
        <w:pStyle w:val="NormalWeb"/>
        <w:ind w:left="369" w:right="369" w:firstLine="554"/>
        <w:rPr/>
      </w:pPr>
      <w:r>
        <w:rPr/>
        <w:t xml:space="preserve">Thế nào là vô minh? </w:t>
      </w:r>
    </w:p>
    <w:p>
      <w:pPr>
        <w:pStyle w:val="NormalWeb"/>
        <w:ind w:left="369" w:right="369" w:firstLine="554"/>
        <w:rPr/>
      </w:pPr>
      <w:r>
        <w:rPr/>
        <w:t xml:space="preserve">Tổ sư trả lời: </w:t>
      </w:r>
    </w:p>
    <w:p>
      <w:pPr>
        <w:pStyle w:val="NormalWeb"/>
        <w:ind w:left="369" w:right="369" w:firstLine="554"/>
        <w:rPr/>
      </w:pPr>
      <w:r>
        <w:rPr/>
        <w:t xml:space="preserve">Quê mùa dốt nát đến thế, cũng đến chùa hỏi đạo lý ! </w:t>
      </w:r>
    </w:p>
    <w:p>
      <w:pPr>
        <w:pStyle w:val="NormalWeb"/>
        <w:ind w:left="369" w:right="369" w:firstLine="554"/>
        <w:rPr/>
      </w:pPr>
      <w:r>
        <w:rPr/>
        <w:t xml:space="preserve">Ông khách nổi giận, mặt mày đỏ bừng...Tổ sư nói tiếp: </w:t>
      </w:r>
    </w:p>
    <w:p>
      <w:pPr>
        <w:pStyle w:val="NormalWeb"/>
        <w:ind w:left="369" w:right="369" w:firstLine="554"/>
        <w:rPr/>
      </w:pPr>
      <w:r>
        <w:rPr/>
        <w:t xml:space="preserve">Vô minh là đó (chỉ cái sân), đó là vô minh. </w:t>
      </w:r>
    </w:p>
    <w:p>
      <w:pPr>
        <w:pStyle w:val="NormalWeb"/>
        <w:ind w:left="369" w:right="369" w:firstLine="554"/>
        <w:rPr/>
      </w:pPr>
      <w:r>
        <w:rPr/>
        <w:t xml:space="preserve">Vô minh có khi chỉ riêng cho Si tâm sở. Như nói "độc hành vô minh" hay "tương ưng vô minh" là đều chỉ riêng cho "si tâm sở": Khi nó khởi riêng một mình, hoặc chung cũng với phiền não, tham, sân v.v... </w:t>
      </w:r>
    </w:p>
    <w:p>
      <w:pPr>
        <w:pStyle w:val="NormalWeb"/>
        <w:ind w:left="369" w:right="369" w:firstLine="554"/>
        <w:rPr/>
      </w:pPr>
      <w:r>
        <w:rPr/>
        <w:t xml:space="preserve">Vô minh lại phân ra hai loại: căn bản vô minh và chi mạt vô minh. Như trong mười hai nhân duyên, cái "vô minh" đầu là căn bản, vì nó là gốc sanh ra các vô minh sau; còn "ái, thủ, hữu" là chi mạt vô minh. Trong tứ hoặc, thì kiến hoặc, tư hoặc, trần sa hoặc là chi mạt vô minh; còn vô minh hoặc là căn bản vô minh. Trong ngũ trụ địa, thì kiến nhất xứ trụ địa, dục ái trụ địa , sắc ái trụ địa và hữu ái trụ địa là chi mạt vô minh, còn vô minh trụ địa là căn bản vô minh. </w:t>
      </w:r>
    </w:p>
    <w:p>
      <w:pPr>
        <w:pStyle w:val="NormalWeb"/>
        <w:ind w:left="369" w:right="369" w:firstLine="554"/>
        <w:rPr/>
      </w:pPr>
      <w:r>
        <w:rPr/>
        <w:t xml:space="preserve">Nói chung lạu, tất cả phiền não, hoặc thô, hoặc tế của Ðại Thừa hay Tiểu Thừa, có tánh cách làm cho chân tâm bị ẩn, gương trí tuệ lu mờ thì gọi là vô minh. </w:t>
      </w:r>
    </w:p>
    <w:p>
      <w:pPr>
        <w:pStyle w:val="NormalWeb"/>
        <w:ind w:left="369" w:right="369" w:firstLine="554"/>
        <w:rPr/>
      </w:pPr>
      <w:r>
        <w:rPr/>
        <w:t xml:space="preserve">2. Hành là hành động , tạo tác. Do vô minh phiền não nổi lên, làm cho thân, khẩu, ý, tạo tác ra các nghiệp lành hay dữ nên gọi là "hành". </w:t>
      </w:r>
    </w:p>
    <w:p>
      <w:pPr>
        <w:pStyle w:val="NormalWeb"/>
        <w:ind w:left="369" w:right="369" w:firstLine="554"/>
        <w:rPr/>
      </w:pPr>
      <w:r>
        <w:rPr/>
        <w:t xml:space="preserve">3. Thức là thần thức, chỉ cho phần tinh thần. Do thân, khẩu, ý, ba nghiệp tạo tác những nghiệp lành hay dữ nên khi chết rồi, các nghiệp dẫn dắt thần thức đi lãnh thọ quả báo (thân) khổ hay vui ở đời sau. </w:t>
      </w:r>
    </w:p>
    <w:p>
      <w:pPr>
        <w:pStyle w:val="NormalWeb"/>
        <w:ind w:left="369" w:right="369" w:firstLine="554"/>
        <w:rPr/>
      </w:pPr>
      <w:r>
        <w:rPr/>
        <w:t xml:space="preserve">4. Danh sắc là thân thể. Trong thân thể người có hai phần: </w:t>
      </w:r>
    </w:p>
    <w:p>
      <w:pPr>
        <w:pStyle w:val="NormalWeb"/>
        <w:ind w:left="369" w:right="369" w:firstLine="554"/>
        <w:rPr/>
      </w:pPr>
      <w:r>
        <w:rPr/>
        <w:t xml:space="preserve">a) Phần tinh thần (tâm) chỉ có tên kêu gọi, chứ không có hình sắc nên gọi là "danh". </w:t>
      </w:r>
    </w:p>
    <w:p>
      <w:pPr>
        <w:pStyle w:val="NormalWeb"/>
        <w:ind w:left="369" w:right="369" w:firstLine="554"/>
        <w:rPr/>
      </w:pPr>
      <w:r>
        <w:rPr/>
        <w:t xml:space="preserve">b) Phần thể chất cí hình sắc, nên gọi là "sắc". </w:t>
      </w:r>
    </w:p>
    <w:p>
      <w:pPr>
        <w:pStyle w:val="NormalWeb"/>
        <w:ind w:left="369" w:right="369" w:firstLine="554"/>
        <w:rPr/>
      </w:pPr>
      <w:r>
        <w:rPr/>
        <w:t xml:space="preserve">5. Lúc nhập, gọi nôm na là sáu chỗ vào. Khi đã có thân thể rồi, cố nhiên phải có sáu căn (mắt, tai, mũi, lưỡi, thân và ý) là chỗ của sáu trần (sắc, thinh, hương, vị, xúc và pháp) phản ảnh vào, nên gọi là "lục nhập". </w:t>
      </w:r>
    </w:p>
    <w:p>
      <w:pPr>
        <w:pStyle w:val="NormalWeb"/>
        <w:ind w:left="369" w:right="369" w:firstLine="554"/>
        <w:rPr/>
      </w:pPr>
      <w:r>
        <w:rPr/>
        <w:t xml:space="preserve">6. Xúc là tiếp xúc. Trong sáu căn, ngoài sáu trần thường gặp gỡ tiếp xúc với nhau, như mắt tiếp xúc với sắc, tai tiếp xúc với tiếng, mũi tiếp xúc với mùi, lưỡi tiếp xúc với vị, thân tiếp xúc với ấm lạnh, trơn nhám, ý tiếp xúc với pháp trần. </w:t>
      </w:r>
    </w:p>
    <w:p>
      <w:pPr>
        <w:pStyle w:val="NormalWeb"/>
        <w:ind w:left="369" w:right="369" w:firstLine="554"/>
        <w:rPr/>
      </w:pPr>
      <w:r>
        <w:rPr/>
        <w:t xml:space="preserve">7. Thọ là lãnh thọ. Khi sáu căn tiếp xúc với sáu trần, rồi lãnh thọ những cảnh vui hay buồn, sướng hay khổ, hay cảnh binh thường. </w:t>
      </w:r>
    </w:p>
    <w:p>
      <w:pPr>
        <w:pStyle w:val="NormalWeb"/>
        <w:ind w:left="369" w:right="369" w:firstLine="554"/>
        <w:rPr/>
      </w:pPr>
      <w:r>
        <w:rPr/>
        <w:t xml:space="preserve">8. Ái là ưa muốn. Khi lành thọ cảnh vui thì sinh lòng tham, muốn làm sao cho được, khi gặp cảnh khổ thì sanh tâm sân hận, buồn rầu, muốn xa lìa, gặp cảnh binh thường thời si mê. Ðây là cái động cơ thúc đẩy thân, khẩu, ý, taoc tác các nghiệp. </w:t>
      </w:r>
    </w:p>
    <w:p>
      <w:pPr>
        <w:pStyle w:val="NormalWeb"/>
        <w:ind w:left="369" w:right="369" w:firstLine="554"/>
        <w:rPr/>
      </w:pPr>
      <w:r>
        <w:rPr/>
        <w:t xml:space="preserve">9. Thủ là giữ lấy, tìm cầu; nói rộng ra là các hành động tạo tác. Do gặp cảnh thuận thì tham cầu, gặp cảnh nghịch lại sân, si muốn xa lìa; mục đích là muốn tìm phương này kế nọ để bảo thủ cho được bản ngã của mình. Do đó mà tạo ra các nghiệp sanh tử. </w:t>
      </w:r>
    </w:p>
    <w:p>
      <w:pPr>
        <w:pStyle w:val="NormalWeb"/>
        <w:ind w:left="369" w:right="369" w:firstLine="554"/>
        <w:rPr/>
      </w:pPr>
      <w:r>
        <w:rPr/>
        <w:t xml:space="preserve">10. Hữu là có. Vì đời này đã có nhân lành hay dữ do mình tạo ra, thì đời sau quyết định phải "có" quả khổ hay vui mà mình phải thọ nhận. </w:t>
      </w:r>
    </w:p>
    <w:p>
      <w:pPr>
        <w:pStyle w:val="NormalWeb"/>
        <w:ind w:left="369" w:right="369" w:firstLine="554"/>
        <w:rPr/>
      </w:pPr>
      <w:r>
        <w:rPr/>
        <w:t xml:space="preserve">11. Sanh. Là sanh ra. Do "ái, thủ, hữu" làm nhân hiện tại tạo ra các nghiệp, cho nên qia đời sau, phải sanh ra đời để thọ quả báo. </w:t>
      </w:r>
    </w:p>
    <w:p>
      <w:pPr>
        <w:pStyle w:val="NormalWeb"/>
        <w:ind w:left="369" w:right="369" w:firstLine="554"/>
        <w:rPr/>
      </w:pPr>
      <w:r>
        <w:rPr/>
        <w:t xml:space="preserve">12. Lão, tử. Là già, chết. Ðã có sanh ra, tất nhiên phải chịu các khổ già và chết v.v... </w:t>
      </w:r>
    </w:p>
    <w:p>
      <w:pPr>
        <w:pStyle w:val="NormalWeb"/>
        <w:ind w:left="369" w:right="369" w:firstLine="554"/>
        <w:rPr/>
      </w:pPr>
      <w:r>
        <w:rPr/>
        <w:t xml:space="preserve">Mười hai nhân duyên này liên quan mật thiết với nhau, vừa làm quả cho nhân trước, vừa làm nhân cho quả sau, nối tiếp không dứt trong thời gian và làm cho chúng sinh phải mãi mãi xoay tròn trong vòng sanh tử. </w:t>
      </w:r>
    </w:p>
    <w:p>
      <w:pPr>
        <w:pStyle w:val="NormalWeb"/>
        <w:ind w:left="369" w:right="369" w:firstLine="554"/>
        <w:rPr/>
      </w:pPr>
      <w:r>
        <w:rPr>
          <w:b/>
          <w:bCs/>
        </w:rPr>
        <w:t>III. Phương Pháp Quán </w:t>
      </w:r>
      <w:r>
        <w:rPr/>
        <w:t xml:space="preserve"> </w:t>
      </w:r>
    </w:p>
    <w:p>
      <w:pPr>
        <w:pStyle w:val="NormalWeb"/>
        <w:ind w:left="369" w:right="369" w:firstLine="554"/>
        <w:rPr/>
      </w:pPr>
      <w:r>
        <w:rPr/>
        <w:t xml:space="preserve">Phương pháp quán mười hai nhân duyên có thể chia làm hai phần là: quán Lưu chuyển và quán Hoàn diệt. </w:t>
      </w:r>
    </w:p>
    <w:p>
      <w:pPr>
        <w:pStyle w:val="NormalWeb"/>
        <w:ind w:left="369" w:right="369" w:firstLine="554"/>
        <w:rPr/>
      </w:pPr>
      <w:r>
        <w:rPr/>
        <w:t xml:space="preserve">1. Quán lưu chuyển. Là quán sát trạng thái sanh khởi và luân lưu của mười hai nhân duyên. Sự quán sát này có ba loại: </w:t>
      </w:r>
    </w:p>
    <w:p>
      <w:pPr>
        <w:pStyle w:val="NormalWeb"/>
        <w:ind w:left="369" w:right="369" w:firstLine="554"/>
        <w:rPr/>
      </w:pPr>
      <w:r>
        <w:rPr/>
        <w:t xml:space="preserve">a) Quán sát, trạng thái sanh khởi của mười hai nhân duyên trong quá khứ xa xôi, từ vô thỉ. Từ vô thỉ, vì vô minh vọng động, làm cho bản tâm thanh tịnh phản uẩn khuất, như mây áng nên trăng mờ (vô minh), do đó, các vọng động từ từ sanh khởi (hành), thành ra có tâm (thức) và cảnh, đủ cả thế giới và chúng sinh (danh sắc); trong thân chúng sinh có sáu căn là chỗ của sáu trần thường pảhn ảnh vào (lục nhập), rồi căn, trần thường tiếp xúc (xúc) nhau sanh ra cảm thọ (thọ), nhân thọ sanh ra ưa (ái), vì ưa mới giữ (thủ); do đó mà có (hữu) sanh (sanh) và già, chêý (lão, tử). </w:t>
      </w:r>
    </w:p>
    <w:p>
      <w:pPr>
        <w:pStyle w:val="NormalWeb"/>
        <w:ind w:left="369" w:right="369" w:firstLine="554"/>
        <w:rPr/>
      </w:pPr>
      <w:r>
        <w:rPr/>
        <w:t xml:space="preserve">Ðây là nói về trạng thái của mười hai nhân duyên từ vô thỉ, do vô minh vọng động, tạo tác mà có thế giới và chúng sinh, rồi cứ như thế, tiếp tục sanh khởi cho đến ngày nay, và mãi mãi về sau v.v... </w:t>
      </w:r>
    </w:p>
    <w:p>
      <w:pPr>
        <w:pStyle w:val="NormalWeb"/>
        <w:ind w:left="369" w:right="369" w:firstLine="554"/>
        <w:rPr/>
      </w:pPr>
      <w:r>
        <w:rPr/>
        <w:t xml:space="preserve">b) Quán sát trạng thái lưu chuyển của mười hai nhân duyên trong ba đời: quá khứ, hiện tại, vị lai. Ðây là quán sát sự xoay vần của mười hai nhân duyên trong thời gian từ quá khứ đến hiện tại, từ hiện tại đến vị lai. Mười hai nhân duyên cũng như sợi dây chuyền có mười hai vòng, vòng này móc vào vòng kia, vòng kia móc vào vòng nọ, nối tiếp nhau không có mối manh, và liên quan cả ba đời: quá khứ, hiện tại, vị lai. Nhưng trong quá khứ vô minh và hành (căn bản vô minh) làm nhân, sinh ra quả hiện tại (thân đời này) là "thức, danh sắc, lục nhập, xúc, thọ"; quả hiện tại (thân đời này) trở lại tạo nhân (trong hiện tại) là "ái, thủ, hữu" (chi mạt vô minh); nhân hiện tại lại sẽ thành quả vị lai(thân đời sau) là "sanh, lão, tử). Nói tóm lại, do mê hoặc (vô minh) nên tạo nghiệp (hành), vì tạo nghiệp nên chịu quả khổ, nhân chịu quả khổ, rồi lại mê hoặc tạo nghiệp v.v...nhân sanh quả, quả lại sanh nhân, nối tiếp trong ba đời, quanh quẩn trong sáu đường sanh tử luân hồi, như cái bánh xe lăn tròn trên sợi dây. Chỉ có khác là bánh xe thật thì chỉ có một cái và biến đổi rất chậm chạp; còn bánh xe mười hai nhân duyên thì vừa chạy tới mà vừa biến đổi, luôn luôn hoại và thành, thành và hoại...liên tiếp trong ba đời; quá khứ, hiện tại và tương lai. </w:t>
      </w:r>
    </w:p>
    <w:p>
      <w:pPr>
        <w:pStyle w:val="NormalWeb"/>
        <w:ind w:left="369" w:right="369" w:firstLine="554"/>
        <w:rPr/>
      </w:pPr>
      <w:r>
        <w:rPr/>
        <w:t xml:space="preserve">c) Quán sát sự sanh khởi và lưu chuyển của mười hai nhân duyên trong một niệm của hiện tại. Nếu lấy một khoảng thời gian ngắn trong hiện tại để quán sát, hành giả cũng có thể thấy được sự sanh khởi và lưu chuyển của mười hai nhân duyên, chứ không cần phải quán sát ba đời. Nhưnh khi đối cảnh, không rõ các pháp đều là lưu chuyển (vô minh) mà khởi vọng niệm (hành) phân biệt (thức) các cảnh vật (sắc); rồi trần cảnh lại phản ảnh vào căn (lục nhập), căn lại tiếp xúc (xúc) với trần, sanh ra lãnh thọ (thọ), nhân thọ sanh ra ưa muốn (ái), tím cầu (thủ), do đó tạo ra các nghiệp (hữu) rồi theo nghiệp thọ quả báo (sanh, lão, tử). </w:t>
      </w:r>
    </w:p>
    <w:p>
      <w:pPr>
        <w:pStyle w:val="NormalWeb"/>
        <w:ind w:left="369" w:right="369" w:firstLine="554"/>
        <w:rPr/>
      </w:pPr>
      <w:r>
        <w:rPr/>
        <w:t xml:space="preserve">Phân tách ba pháp quán trên, hành giả sẽ rút ra những nhận xét sau đây: </w:t>
      </w:r>
    </w:p>
    <w:p>
      <w:pPr>
        <w:pStyle w:val="NormalWeb"/>
        <w:ind w:left="369" w:right="369" w:firstLine="554"/>
        <w:rPr/>
      </w:pPr>
      <w:r>
        <w:rPr/>
        <w:t xml:space="preserve">Trong mười hai nhân duyên, có hai nhóm làm nhơn và hai nhóm làm quả: Một nhóm nhân quá khứ (gồm có vô minh và hành) và một nhóm nhân hiện tại (gồm có sanh, lão, hữu). </w:t>
      </w:r>
    </w:p>
    <w:p>
      <w:pPr>
        <w:pStyle w:val="NormalWeb"/>
        <w:ind w:left="369" w:right="369" w:firstLine="554"/>
        <w:rPr/>
      </w:pPr>
      <w:r>
        <w:rPr/>
        <w:t xml:space="preserve">Về phía quả, thì có một nhóm quả hiện tại (gồm có thức, danh sắc, lục nhập, xúc, thọ) và một nhóm quả vị lai (gồm có sanh, lão tử). </w:t>
      </w:r>
    </w:p>
    <w:p>
      <w:pPr>
        <w:pStyle w:val="NormalWeb"/>
        <w:ind w:left="369" w:right="369" w:firstLine="554"/>
        <w:rPr/>
      </w:pPr>
      <w:r>
        <w:rPr/>
        <w:t xml:space="preserve">"Vôâ minh, hành" là căn bản vô minh, "ái, thủ, hữu" là chi mạt vô minh. Có thể nói "vô minh, hành" là cái biệt hiệu của "ái, thủ, hữu", còn "thức, danh sắc, lục nhập, xúc, thọ" là cái dị danh của "sanh, lão, tử". Nói như thế là vì, nếu ta đổi qua tráo lại, sẽ thấy rõ: trong "ái, thủ, hữu", có "vô minh và hành", còn trong "sanh, lão, tử" có "thức, danh sắc, lục nhập, xúc, thọ". </w:t>
      </w:r>
    </w:p>
    <w:p>
      <w:pPr>
        <w:pStyle w:val="NormalWeb"/>
        <w:ind w:left="369" w:right="369" w:firstLine="554"/>
        <w:rPr/>
      </w:pPr>
      <w:r>
        <w:rPr/>
        <w:t xml:space="preserve">Vô minh thuộc về "hoặc"; hành thuộc về "nghiệp"; thức, danh sắc, lục nhập, xúc, thọ, thuộc về "khổ"; ái thuộc về "hoặc"; thủ, hữu thuộc về "nghiệp"; sanh, lão, tử thuộc về "khổ". </w:t>
      </w:r>
    </w:p>
    <w:p>
      <w:pPr>
        <w:pStyle w:val="NormalWeb"/>
        <w:ind w:left="369" w:right="369" w:firstLine="554"/>
        <w:rPr/>
      </w:pPr>
      <w:r>
        <w:rPr/>
        <w:t xml:space="preserve">HOẶC </w:t>
        <w:br/>
        <w:t xml:space="preserve">  </w:t>
      </w:r>
    </w:p>
    <w:p>
      <w:pPr>
        <w:pStyle w:val="NormalWeb"/>
        <w:ind w:left="369" w:right="369" w:firstLine="554"/>
        <w:rPr/>
      </w:pPr>
      <w:r>
        <w:rPr/>
        <w:t xml:space="preserve">Khổẫ Nghiệp </w:t>
      </w:r>
    </w:p>
    <w:p>
      <w:pPr>
        <w:pStyle w:val="NormalWeb"/>
        <w:ind w:left="369" w:right="369" w:firstLine="554"/>
        <w:rPr/>
      </w:pPr>
      <w:r>
        <w:rPr/>
        <w:t xml:space="preserve">Xem bản đồ: </w:t>
      </w:r>
    </w:p>
    <w:p>
      <w:pPr>
        <w:pStyle w:val="NormalWeb"/>
        <w:ind w:left="369" w:right="369" w:firstLine="554"/>
        <w:rPr/>
      </w:pPr>
      <w:r>
        <w:rPr/>
        <w:t xml:space="preserve">12 nhơn duyên liên quan 3 đời nhơn quả </w:t>
      </w:r>
    </w:p>
    <w:p>
      <w:pPr>
        <w:pStyle w:val="NormalWeb"/>
        <w:ind w:left="369" w:right="369" w:firstLine="554"/>
        <w:rPr/>
      </w:pPr>
      <w:r>
        <w:rPr/>
        <w:t xml:space="preserve">1. NHƠN (quá khứ) </w:t>
      </w:r>
    </w:p>
    <w:p>
      <w:pPr>
        <w:pStyle w:val="NormalWeb"/>
        <w:ind w:left="369" w:right="369" w:firstLine="554"/>
        <w:rPr/>
      </w:pPr>
      <w:r>
        <w:rPr/>
        <w:t xml:space="preserve">1. Vô minh (hoặc) </w:t>
      </w:r>
    </w:p>
    <w:p>
      <w:pPr>
        <w:pStyle w:val="NormalWeb"/>
        <w:ind w:left="369" w:right="369" w:firstLine="554"/>
        <w:rPr/>
      </w:pPr>
      <w:r>
        <w:rPr/>
        <w:t xml:space="preserve">2. Hành (nghiệp </w:t>
      </w:r>
    </w:p>
    <w:p>
      <w:pPr>
        <w:pStyle w:val="NormalWeb"/>
        <w:ind w:left="369" w:right="369" w:firstLine="554"/>
        <w:rPr/>
      </w:pPr>
      <w:r>
        <w:rPr/>
        <w:t xml:space="preserve">Căn bản vô minh (có ái thủ, hữu) </w:t>
      </w:r>
    </w:p>
    <w:p>
      <w:pPr>
        <w:pStyle w:val="NormalWeb"/>
        <w:ind w:left="369" w:right="369" w:firstLine="554"/>
        <w:rPr/>
      </w:pPr>
      <w:r>
        <w:rPr/>
        <w:t xml:space="preserve">2. QUẢ (hiện tại) </w:t>
      </w:r>
    </w:p>
    <w:p>
      <w:pPr>
        <w:pStyle w:val="NormalWeb"/>
        <w:ind w:left="369" w:right="369" w:firstLine="554"/>
        <w:rPr/>
      </w:pPr>
      <w:r>
        <w:rPr/>
        <w:t xml:space="preserve">1. Thức </w:t>
      </w:r>
    </w:p>
    <w:p>
      <w:pPr>
        <w:pStyle w:val="NormalWeb"/>
        <w:ind w:left="369" w:right="369" w:firstLine="554"/>
        <w:rPr/>
      </w:pPr>
      <w:r>
        <w:rPr/>
        <w:t xml:space="preserve">2. Danh sắc </w:t>
      </w:r>
    </w:p>
    <w:p>
      <w:pPr>
        <w:pStyle w:val="NormalWeb"/>
        <w:ind w:left="369" w:right="369" w:firstLine="554"/>
        <w:rPr/>
      </w:pPr>
      <w:r>
        <w:rPr/>
        <w:t xml:space="preserve">3. Lục nhập </w:t>
      </w:r>
    </w:p>
    <w:p>
      <w:pPr>
        <w:pStyle w:val="NormalWeb"/>
        <w:ind w:left="369" w:right="369" w:firstLine="554"/>
        <w:rPr/>
      </w:pPr>
      <w:r>
        <w:rPr/>
        <w:t xml:space="preserve">4. Xúc </w:t>
      </w:r>
    </w:p>
    <w:p>
      <w:pPr>
        <w:pStyle w:val="NormalWeb"/>
        <w:ind w:left="369" w:right="369" w:firstLine="554"/>
        <w:rPr/>
      </w:pPr>
      <w:r>
        <w:rPr/>
        <w:t xml:space="preserve">5. Thọ </w:t>
      </w:r>
    </w:p>
    <w:p>
      <w:pPr>
        <w:pStyle w:val="NormalWeb"/>
        <w:ind w:left="369" w:right="369" w:firstLine="554"/>
        <w:rPr/>
      </w:pPr>
      <w:r>
        <w:rPr/>
        <w:t xml:space="preserve">(khổ) Thân hiện tại </w:t>
      </w:r>
    </w:p>
    <w:p>
      <w:pPr>
        <w:pStyle w:val="NormalWeb"/>
        <w:ind w:left="369" w:right="369" w:firstLine="554"/>
        <w:rPr/>
      </w:pPr>
      <w:r>
        <w:rPr/>
        <w:t xml:space="preserve">3. NHƠN (quá khứ) </w:t>
      </w:r>
    </w:p>
    <w:p>
      <w:pPr>
        <w:pStyle w:val="NormalWeb"/>
        <w:ind w:left="369" w:right="369" w:firstLine="554"/>
        <w:rPr/>
      </w:pPr>
      <w:r>
        <w:rPr/>
        <w:t xml:space="preserve">1. Aùi (hoặc) </w:t>
      </w:r>
    </w:p>
    <w:p>
      <w:pPr>
        <w:pStyle w:val="NormalWeb"/>
        <w:ind w:left="369" w:right="369" w:firstLine="554"/>
        <w:rPr/>
      </w:pPr>
      <w:r>
        <w:rPr/>
        <w:t xml:space="preserve">2. Thủ (nghiệp) </w:t>
      </w:r>
    </w:p>
    <w:p>
      <w:pPr>
        <w:pStyle w:val="NormalWeb"/>
        <w:ind w:left="369" w:right="369" w:firstLine="554"/>
        <w:rPr/>
      </w:pPr>
      <w:r>
        <w:rPr/>
        <w:t xml:space="preserve">3. Hữu </w:t>
      </w:r>
    </w:p>
    <w:p>
      <w:pPr>
        <w:pStyle w:val="NormalWeb"/>
        <w:ind w:left="369" w:right="369" w:firstLine="554"/>
        <w:rPr/>
      </w:pPr>
      <w:r>
        <w:rPr/>
        <w:t xml:space="preserve">Chi mạt vô minh (có vô minh, hành) </w:t>
      </w:r>
    </w:p>
    <w:p>
      <w:pPr>
        <w:pStyle w:val="NormalWeb"/>
        <w:ind w:left="369" w:right="369" w:firstLine="554"/>
        <w:rPr/>
      </w:pPr>
      <w:r>
        <w:rPr/>
        <w:t xml:space="preserve">2. QUẢ (vị lai) </w:t>
      </w:r>
    </w:p>
    <w:p>
      <w:pPr>
        <w:pStyle w:val="NormalWeb"/>
        <w:ind w:left="369" w:right="369" w:firstLine="554"/>
        <w:rPr/>
      </w:pPr>
      <w:r>
        <w:rPr/>
        <w:t xml:space="preserve">1. Sanh </w:t>
      </w:r>
    </w:p>
    <w:p>
      <w:pPr>
        <w:pStyle w:val="NormalWeb"/>
        <w:ind w:left="369" w:right="369" w:firstLine="554"/>
        <w:rPr/>
      </w:pPr>
      <w:r>
        <w:rPr/>
        <w:t xml:space="preserve">2. Lão, tử (khổ) </w:t>
      </w:r>
    </w:p>
    <w:p>
      <w:pPr>
        <w:pStyle w:val="NormalWeb"/>
        <w:ind w:left="369" w:right="369" w:firstLine="554"/>
        <w:rPr/>
      </w:pPr>
      <w:r>
        <w:rPr/>
        <w:t xml:space="preserve">Thân vị lai </w:t>
      </w:r>
    </w:p>
    <w:p>
      <w:pPr>
        <w:pStyle w:val="NormalWeb"/>
        <w:ind w:left="369" w:right="369" w:firstLine="554"/>
        <w:rPr/>
      </w:pPr>
      <w:r>
        <w:rPr/>
        <w:t xml:space="preserve">2. Quán hoàn diệt. Là quán sát sự tiêu diệt của mười hai nhân duyên. Có hai cách quán: </w:t>
      </w:r>
    </w:p>
    <w:p>
      <w:pPr>
        <w:pStyle w:val="NormalWeb"/>
        <w:ind w:left="369" w:right="369" w:firstLine="554"/>
        <w:rPr/>
      </w:pPr>
      <w:r>
        <w:rPr/>
        <w:t xml:space="preserve">a) Diệt vô minh gốc rễ (căn bản vô minh). Trong phần quán sát trên, hành giả đã thấy rõ: do vô minh mà có hành, do hành mà có thức v.v...Vậy thì bây giờ, nếu ta diệt vô minh, thì hành sẽ bị diệt, hành bị diệt thì thức cũng không có v.v...Hay nói một cách khác: do "mê hoặc" nên tạo "nghiệp", do tạo nghiệp nên mới chịu quả "khổ". Vậy muốn hết khổ, lẽ tất nhiên là phải diệt nghiệp, muốn dứt nghiệp trước phải trừ vô minh. </w:t>
      </w:r>
    </w:p>
    <w:p>
      <w:pPr>
        <w:pStyle w:val="NormalWeb"/>
        <w:ind w:left="369" w:right="369" w:firstLine="554"/>
        <w:rPr/>
      </w:pPr>
      <w:r>
        <w:rPr/>
        <w:t xml:space="preserve">Trừ căn bản vô minh có hai cách: </w:t>
      </w:r>
    </w:p>
    <w:p>
      <w:pPr>
        <w:pStyle w:val="NormalWeb"/>
        <w:ind w:left="369" w:right="369" w:firstLine="554"/>
        <w:rPr/>
      </w:pPr>
      <w:r>
        <w:rPr/>
        <w:t xml:space="preserve">Ðối với các bậc Ðại Thừa Bồ Tát, vì thấy rõ thể tánh chân tâm do vô minh vọng động mà có thế giới chúng sinh, ngã và pháp, nên các Ngài dùng trí Bát nhã phá trừ "sinh tướng vô minh", để trở lại với bản thể chân tâm. Khi đã ngộ được chân tâm rồi, thì tất cả sanh tử luân hồi đều hết. Như trong Bát nhã Tâm kinh có chép: "Ngài Quán tự tại Bồ Tát khi đi sâu vào trí Bát nhx Ba la mật đa rồi, thì thấy tất cả năm uẩn đều không, nên khỏi các điều khổ ách...". Hay như trong kinh Lăng Nghiêm có chép: "Ðối với người tỏ ngộ được chơn tâm, thì mười phương thế giới đều tiêu hết". </w:t>
      </w:r>
    </w:p>
    <w:p>
      <w:pPr>
        <w:pStyle w:val="NormalWeb"/>
        <w:ind w:left="369" w:right="369" w:firstLine="554"/>
        <w:rPr/>
      </w:pPr>
      <w:r>
        <w:rPr/>
        <w:t xml:space="preserve">Ðối với người không thể phá trừ ngay được căn bản vô minh để trực ngộ chân tâm, thì phải lần hồi trải qua vô số kiếp tu hành, khi đến địa vị Ðẳng giác, dùng trí Kim cang phá trừ được "sanh tướng vô minh", mới chứng quả Diệu giác (Phật ). </w:t>
      </w:r>
    </w:p>
    <w:p>
      <w:pPr>
        <w:pStyle w:val="NormalWeb"/>
        <w:ind w:left="369" w:right="369" w:firstLine="554"/>
        <w:rPr/>
      </w:pPr>
      <w:r>
        <w:rPr/>
        <w:t xml:space="preserve">b) Diệt vô minh ngành ngọn (chi mạt vô minh). Ðối với hàng phàm phu và Tiểu Thừa, căn cơ thấp hẹp, thì không thể trực tiếp phá trừ vô minh gốc rễ như hai bậc trên, mà chỉ có thể phá trừ vô minh ngành ngọn là "ái, thủ, hữu". Khi ngành ngọ đã bị chặt rồi, thì gốc rễ dần dần bị tiêu diệt, như bụi tre mà bị xắn hết cả măng, thì sẽ phải tàn rụi. </w:t>
      </w:r>
    </w:p>
    <w:p>
      <w:pPr>
        <w:pStyle w:val="NormalWeb"/>
        <w:ind w:left="369" w:right="369" w:firstLine="554"/>
        <w:rPr/>
      </w:pPr>
      <w:r>
        <w:rPr/>
        <w:t xml:space="preserve">Diệt trừ vô minh ngành ngọn cũng gồm hai phương diện. </w:t>
      </w:r>
    </w:p>
    <w:p>
      <w:pPr>
        <w:pStyle w:val="NormalWeb"/>
        <w:ind w:left="369" w:right="369" w:firstLine="554"/>
        <w:rPr/>
      </w:pPr>
      <w:r>
        <w:rPr/>
        <w:t xml:space="preserve">Quán lý: Là dùng lý lẽ để nhận thấy rằng các pháp chỉ do nhân duyên hòa hợp mà sanh ra, chứ không có thật (không hữu); bởi không có thật, nên không nên tìm cầu chấp thủ (không thủ). Ðã không chấp thủ, thì cũng không tham muốn (không ái). Nghĩa là bắt đầu quán "hữu", rồi đến "thủ", rồi cuối cùng là "ái". Nếu ba cái nhân này không có, thì cái quả "sanh, lão, tử" cũng chẳng có. </w:t>
      </w:r>
    </w:p>
    <w:p>
      <w:pPr>
        <w:pStyle w:val="NormalWeb"/>
        <w:ind w:left="369" w:right="369" w:firstLine="554"/>
        <w:rPr/>
      </w:pPr>
      <w:r>
        <w:rPr/>
        <w:t xml:space="preserve">Quán sự: Là y theo sự tướng mà quán sát rồi thực hành. Hành giả bắt đầu quán "ái" trước, rồi đến "thủ" và "hữu". Kinh chép: "Hữu ái sinh ưu, hữu ái sinh úy, vô sở ái nhạo hà ưu hà úy?". nghãi là: Bởi có tham muốn thì có lo sợ gì? Vì khi đối cảnh, sanh tâm tham muốn (ái), nên mới tạo tác ra các nghiệp (thủ), do đó phải chịu sanh tử luân hồi (hữu). Bấy giờ, nếu đối cảnh không tham ưa (không ái), thì chẳng tìm cầu chấp thủ ( không thủ), vì không chấp thủ nên chẳng có sanh tử luân hồi (không hữu). Cũng như trong kinh Lăng nghiêm Phật dạy: "..Chỉ khi các ông đối cảnh, không khởi vọng niệm phân biệt, thì tham, sân, si chẳng khởi; tham, sân, si kh khởi thì sát, đạo, dâm, vọng không sanh...". </w:t>
      </w:r>
    </w:p>
    <w:p>
      <w:pPr>
        <w:pStyle w:val="NormalWeb"/>
        <w:ind w:left="369" w:right="369" w:firstLine="554"/>
        <w:rPr/>
      </w:pPr>
      <w:r>
        <w:rPr/>
        <w:t xml:space="preserve">Tóm lại, mê hoặc hết (ái) thì nghiệp chẳng có (thủ), nghiệp không thì khổ chẳng còn (hữu). </w:t>
      </w:r>
    </w:p>
    <w:p>
      <w:pPr>
        <w:pStyle w:val="NormalWeb"/>
        <w:ind w:left="369" w:right="369" w:firstLine="554"/>
        <w:rPr/>
      </w:pPr>
      <w:r>
        <w:rPr/>
        <w:t xml:space="preserve">Trong bốn cách trừ vô minh, chỉ có pháp "quán sự" này dễ dàng và thiết thật nhất, lại hợp với căn cơ của người tu hành hiện tại. </w:t>
      </w:r>
    </w:p>
    <w:p>
      <w:pPr>
        <w:pStyle w:val="NormalWeb"/>
        <w:ind w:left="369" w:right="369" w:firstLine="554"/>
        <w:rPr/>
      </w:pPr>
      <w:r>
        <w:rPr>
          <w:b/>
          <w:bCs/>
        </w:rPr>
        <w:t>IV. Hiệu Quả Của Pháp 12 Nhân Duyên </w:t>
      </w:r>
      <w:r>
        <w:rPr/>
        <w:t xml:space="preserve"> </w:t>
      </w:r>
    </w:p>
    <w:p>
      <w:pPr>
        <w:pStyle w:val="NormalWeb"/>
        <w:ind w:left="369" w:right="369" w:firstLine="554"/>
        <w:rPr/>
      </w:pPr>
      <w:r>
        <w:rPr/>
        <w:t xml:space="preserve">Hành giả sau khi thành tựu pháp quán mười hai nhân duyên này, thì sẽ trừ được tâm si mê là nguyên nhân chính của khổ đau và luân hồi của chúng sinh. Ðức Phật thường bảo: "Sự khổ ở tam đồ chưa hẳn là khổ, chỉ có người thiếu trí huệ mới là khổ thôi". Xem thế thì đủ biết trừ được tâm si mê và làm cho trí huệ được phát chiếu là một điều quan trọng bậc nhất của kẻ tu hành. </w:t>
      </w:r>
    </w:p>
    <w:p>
      <w:pPr>
        <w:pStyle w:val="NormalWeb"/>
        <w:ind w:left="369" w:right="369" w:firstLine="554"/>
        <w:rPr/>
      </w:pPr>
      <w:r>
        <w:rPr/>
        <w:t xml:space="preserve">Hơn nữa, hành giả còn nhờ pháp quán mười hai nhân duyên này mà sẽ chứng được quả Duyên giác. Khi Phật chưa giáng sinh, cũng có nhiều vị tu hành nhờ quán sát sự sanh hóa của vũ trụ mà được ngộ đạo. Những vị ấy người ta thường gọi là Ðộc giả, nghĩa là tự nghiên cứu một mình mà được giác ngộ. Ðến khi Phật giáng sinh, chỉ dạy pháp quán nhân duyên nhièu người y theo pháp qúan này tu hành mà được giác ngộ, nên gọi là "Duyên giác" (nghĩa là những vị giác ngộ nhờ quán mười hai nhân duyên). </w:t>
      </w:r>
    </w:p>
    <w:p>
      <w:pPr>
        <w:pStyle w:val="NormalWeb"/>
        <w:ind w:left="369" w:right="369" w:firstLine="554"/>
        <w:rPr/>
      </w:pPr>
      <w:r>
        <w:rPr/>
        <w:t xml:space="preserve">Chỗ giải thoát của quả vị Duyên gíac và A La Hán đều giống nhau, nhưng về trí huệ và thần thông thì quả Duyên giác cao hơn quả A La Hán. </w:t>
      </w:r>
    </w:p>
    <w:p>
      <w:pPr>
        <w:pStyle w:val="NormalWeb"/>
        <w:ind w:left="369" w:right="369" w:firstLine="554"/>
        <w:rPr/>
      </w:pPr>
      <w:r>
        <w:rPr/>
        <w:t xml:space="preserve">Sau đây là một thí dụ về sự thành tựu pháp quán mười hai nhân duyên của hai vị đại Ðệ tử của đức Phật Thích Ca , là Ngài Xá Lợi Phất và Ngài Mục Kiền Liên, lượt thuật theo kinh Nhân quả: </w:t>
      </w:r>
    </w:p>
    <w:p>
      <w:pPr>
        <w:pStyle w:val="NormalWeb"/>
        <w:ind w:left="369" w:right="369" w:firstLine="554"/>
        <w:rPr/>
      </w:pPr>
      <w:r>
        <w:rPr/>
        <w:t xml:space="preserve">Ở thành Vương xá, có hai người Bà la môn rấy thông minh trí huệ, một người tên là Xá Lợi Phất và một người tên là Mục Kiền Liên. Hia người đều tu theo ngoại đạo, có trên một trăm Ðệ tử , và có hứa hẹn với nhau rằng, nếu ai nghe được pháp mầu trước, thì phải chỉ dạy lại cho người kia. </w:t>
      </w:r>
    </w:p>
    <w:p>
      <w:pPr>
        <w:pStyle w:val="NormalWeb"/>
        <w:ind w:left="369" w:right="369" w:firstLine="554"/>
        <w:rPr/>
      </w:pPr>
      <w:r>
        <w:rPr/>
        <w:t xml:space="preserve">Một hôm, ông Xá Lợi Phất đi đường, được nghe mọt vị Ðệ tử của Phật là Tỳ kheo A Xá Bà Kỳ, giảng giải về đạo lý nhân duyên và tóm tắt lại trong một bài kệ như sau: "Cội gốc của tất cả pháp là nhân duyên sinh, không ai làm chủ, nếu ai hiểu được pháp này, thì chứng được đạo chân thật" 1. </w:t>
      </w:r>
    </w:p>
    <w:p>
      <w:pPr>
        <w:pStyle w:val="NormalWeb"/>
        <w:ind w:left="369" w:right="369" w:firstLine="554"/>
        <w:rPr/>
      </w:pPr>
      <w:r>
        <w:rPr/>
        <w:t xml:space="preserve">Khi nghe xong, ông Xá Lợi Phất liền xa lìa trần cấu, chứng được đạo qủ thanh tịnh. </w:t>
      </w:r>
    </w:p>
    <w:p>
      <w:pPr>
        <w:pStyle w:val="NormalWeb"/>
        <w:ind w:left="369" w:right="369" w:firstLine="554"/>
        <w:rPr/>
      </w:pPr>
      <w:r>
        <w:rPr/>
        <w:t xml:space="preserve">Lức trở về, ông Xá Lợi Phất giảng nói lại cho ông Mục Kiền Liên nghe. Ông này nghe xong, cũng chứng được đạo quả. Hai ông này liền đem 200 Ðệ tử của mình, đến xin Phật cho xuất gia làm Ðệ tử.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Ðể độc giả có một ý niệm chung về bài giảng này và dễ nhớ, chúng tôi xin tóm tắt những yếu điểm sau đây: </w:t>
      </w:r>
    </w:p>
    <w:p>
      <w:pPr>
        <w:pStyle w:val="NormalWeb"/>
        <w:ind w:left="369" w:right="369" w:firstLine="554"/>
        <w:rPr/>
      </w:pPr>
      <w:r>
        <w:rPr/>
        <w:t xml:space="preserve">A. Tất cả sự vật không một vật nào riêng biệt mà tồn tại được. Chúng phải nương tựa vào nhau mới thành vật này hay vật khác. Ðó là lý nhân duyên sanh, hay trùng trùng duyên khởi. Riêng về loài hữu tình như kiếp người chẳng hạn, thì do mười hai nhân duyên nương nhau mà thành một chuỗi sanh tử dài vô hạn, nối tiếp từ quá khứ đến hiện tại và vị lai. Tùy theo cái tác dụng của nó mà mười hai nhân duyên ấy có thể chia làm ba nhóm là: hoặc (mê mờ), nghiệp (tạo tác) và khổ (kết qủa). </w:t>
      </w:r>
    </w:p>
    <w:p>
      <w:pPr>
        <w:pStyle w:val="NormalWeb"/>
        <w:ind w:left="369" w:right="369" w:firstLine="554"/>
        <w:rPr/>
      </w:pPr>
      <w:r>
        <w:rPr/>
        <w:t xml:space="preserve">B. Muốn dứt trừ chuỗi sanh tử dài trong biển khổ đau của cõi tục, phải quán mười hai nhân duyên. Pháp quán này có hai phần là quán lưu chuyển và quán hoàn diệt: </w:t>
      </w:r>
    </w:p>
    <w:p>
      <w:pPr>
        <w:pStyle w:val="NormalWeb"/>
        <w:ind w:left="369" w:right="369" w:firstLine="554"/>
        <w:rPr/>
      </w:pPr>
      <w:r>
        <w:rPr/>
        <w:t xml:space="preserve">1. Quán lưu chuyển. là quán hiện tượng sanh khởi và tiến triển của mười hai nhân duyên từ vô minh, hành, thức..đến lão, tử. trong khi quán lưu chuyển hành giả có thể chỉ quán sát sự sanh khởi và tiến triển của mười hai nhân duyên trong quá khứ, trong hiện tại hay cả trong quá khứ, hiện tại và tương lai. </w:t>
      </w:r>
    </w:p>
    <w:p>
      <w:pPr>
        <w:pStyle w:val="NormalWeb"/>
        <w:ind w:left="369" w:right="369" w:firstLine="554"/>
        <w:rPr/>
      </w:pPr>
      <w:r>
        <w:rPr/>
        <w:t xml:space="preserve">2. Quán hoàn diệt. Là quán theo phương pháp làm cho mười hai nhân duyên phải tiêu diệt. Có hai pháp quán hoàn diệt: </w:t>
      </w:r>
    </w:p>
    <w:p>
      <w:pPr>
        <w:pStyle w:val="NormalWeb"/>
        <w:ind w:left="369" w:right="369" w:firstLine="554"/>
        <w:rPr/>
      </w:pPr>
      <w:r>
        <w:rPr/>
        <w:t xml:space="preserve">a) Một pháp dành cho những bậc đại căn trí, như hạng Ðại Thừa Bồ Tát, đó là pháp "diệt căn bản vô minh". </w:t>
      </w:r>
    </w:p>
    <w:p>
      <w:pPr>
        <w:pStyle w:val="NormalWeb"/>
        <w:ind w:left="369" w:right="369" w:firstLine="554"/>
        <w:rPr/>
      </w:pPr>
      <w:r>
        <w:rPr/>
        <w:t xml:space="preserve">b) Một pháp dành cho những người căn cơ thấp thỏi như chúng ta, đó là pháp "diệt chi mạt vô minh". </w:t>
      </w:r>
    </w:p>
    <w:p>
      <w:pPr>
        <w:pStyle w:val="NormalWeb"/>
        <w:ind w:left="369" w:right="369" w:firstLine="554"/>
        <w:rPr/>
      </w:pPr>
      <w:r>
        <w:rPr/>
        <w:t xml:space="preserve">Pháp quán sau đây lại chia ra làm hai là quán lý và quán sự: </w:t>
      </w:r>
    </w:p>
    <w:p>
      <w:pPr>
        <w:pStyle w:val="NormalWeb"/>
        <w:ind w:left="369" w:right="369" w:firstLine="554"/>
        <w:rPr/>
      </w:pPr>
      <w:r>
        <w:rPr/>
        <w:t xml:space="preserve">Quán lý: là quán các pháp không thật có (hữu) nên không chấp thủ (thủ); bởi không chấp thủ nên không tham ái (ái). </w:t>
      </w:r>
    </w:p>
    <w:p>
      <w:pPr>
        <w:pStyle w:val="NormalWeb"/>
        <w:ind w:left="369" w:right="369" w:firstLine="554"/>
        <w:rPr/>
      </w:pPr>
      <w:r>
        <w:rPr/>
        <w:t xml:space="preserve">Quán sự: là áp dụng cái lý đã quán ở trên trong hoàn cảnh thực tại: Hành giả phải cô gắng thực hiện sao cho kho đối cảnh không khởi tâm tham ái (ái), nhờ không tham ái mới không tạo ác tìm cầu (thủ); do không tìm cầu nên không có (hữu) thọ quả sanh tử về sau. </w:t>
      </w:r>
    </w:p>
    <w:p>
      <w:pPr>
        <w:pStyle w:val="NormalWeb"/>
        <w:ind w:left="369" w:right="369" w:firstLine="554"/>
        <w:rPr/>
      </w:pPr>
      <w:r>
        <w:rPr/>
        <w:t xml:space="preserve">Hành giả thành tựu được pháp quán mười hai nhân duyên này thì sẽ dứt trừ được vô minh, thoát khỏi sanh tử và chứng được quả vị Duyên giác. </w:t>
      </w:r>
    </w:p>
    <w:p>
      <w:pPr>
        <w:pStyle w:val="NormalWeb"/>
        <w:ind w:left="369" w:right="369" w:firstLine="554"/>
        <w:rPr/>
      </w:pPr>
      <w:r>
        <w:rPr/>
        <w:t xml:space="preserve">Cầu mong cho quí vị độc gỉa thấu hiêu được chân giá trị của pháp quán này và tinh tấn tu hành để đạt được quả vị qúy báu nói trên. </w:t>
      </w:r>
    </w:p>
    <w:p>
      <w:pPr>
        <w:pStyle w:val="NormalWeb"/>
        <w:ind w:left="369" w:right="369" w:firstLine="554"/>
        <w:rPr/>
      </w:pPr>
      <w:r>
        <w:rPr/>
        <w:t xml:space="preserve">Ghi Chú: Có chỗ nói bài kệ như vầy: </w:t>
      </w:r>
    </w:p>
    <w:p>
      <w:pPr>
        <w:pStyle w:val="NormalWeb"/>
        <w:ind w:left="369" w:right="369" w:firstLine="554"/>
        <w:rPr/>
      </w:pPr>
      <w:r>
        <w:rPr/>
        <w:t xml:space="preserve">"Chư pháp tùng duyên sanh, diệc tùng nhân-duyên diệt, </w:t>
      </w:r>
    </w:p>
    <w:p>
      <w:pPr>
        <w:pStyle w:val="NormalWeb"/>
        <w:ind w:left="369" w:right="369" w:firstLine="554"/>
        <w:rPr/>
      </w:pPr>
      <w:r>
        <w:rPr/>
        <w:t xml:space="preserve">Ngã- Phật Ðại Sa-Môn, thường tác như thị thuyết". </w:t>
      </w:r>
    </w:p>
    <w:p>
      <w:pPr>
        <w:pStyle w:val="NormalWeb"/>
        <w:ind w:left="369" w:right="369" w:firstLine="554"/>
        <w:rPr/>
      </w:pPr>
      <w:r>
        <w:rPr/>
        <w:t xml:space="preserve">Dịch nghĩa: </w:t>
      </w:r>
    </w:p>
    <w:p>
      <w:pPr>
        <w:pStyle w:val="NormalWeb"/>
        <w:ind w:left="369" w:right="369" w:firstLine="554"/>
        <w:rPr/>
      </w:pPr>
      <w:r>
        <w:rPr/>
        <w:t xml:space="preserve">Các pháp do nhân-duyên, cũng do nhân-duyên diệt, </w:t>
      </w:r>
    </w:p>
    <w:p>
      <w:pPr>
        <w:pStyle w:val="NormalWeb"/>
        <w:ind w:left="369" w:right="369" w:firstLine="554"/>
        <w:rPr/>
      </w:pPr>
      <w:r>
        <w:rPr/>
        <w:t xml:space="preserve">Ðức Phật của chúng ta, thường dạy nói như vậy. </w:t>
      </w:r>
    </w:p>
    <w:p>
      <w:pPr>
        <w:pStyle w:val="NormalWeb"/>
        <w:ind w:left="369" w:right="369" w:firstLine="554"/>
        <w:rPr/>
      </w:pPr>
      <w:r>
        <w:rPr/>
        <w:t xml:space="preserve">Theo Ðại Thừa thì bài kệ về nhân-duyên như v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5</w:t>
      </w:r>
    </w:p>
    <w:p>
      <w:pPr>
        <w:pStyle w:val="NormalWeb"/>
        <w:jc w:val="center"/>
        <w:rPr/>
      </w:pPr>
      <w:r>
        <w:rPr>
          <w:b/>
          <w:bCs/>
          <w:color w:val="0000EE"/>
          <w:sz w:val="36"/>
          <w:szCs w:val="36"/>
        </w:rPr>
        <w:t>Quán Giới Phân Biệt</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Hầu hết người đời đều tin rằng, mỗi người từ khi mới lọt lòng mẹ cho đến chết và cả sau khi chết nữa, đều có một linh hồn duy nhứt, bất biến làm chủ tất cả ý nghĩa, hành động của mình. Nói theo thuật ngữ Phật giáo thì tin như thế gọi là "ngã chấp", nghĩa là tin có một ngã riêng biệt, tồn tại bất biến...Từ cái ngã chấp ấy, mà sinh ra "ngã ái", nghĩa là thương yêu, chăm sóc, gìn giữ cái ngã, bất chấp phải trái, hay dỡ; ngã mạn, nghĩa là ngạo mạn, cho "cái ta" của mình là cao quý, tốt đẹp hơn bao nhiêu "cái" khác, đối lập với tất cả những gì không phải là ta hay trái ý với ta. </w:t>
      </w:r>
    </w:p>
    <w:p>
      <w:pPr>
        <w:pStyle w:val="NormalWeb"/>
        <w:ind w:left="369" w:right="369" w:firstLine="554"/>
        <w:rPr/>
      </w:pPr>
      <w:r>
        <w:rPr/>
        <w:t xml:space="preserve">Do sự chấp ngã ấy mà cuộc sống đáng lẽ phải rộng rãi vô biên, trường tồn bất diệt, lại bị ngăn cách chia xẻ, giam hãm trong những cái vỏ cứng là "cái ta" riêng biệt; và người đời, hay nói rộng hơn, tất cả chúng sinh đều phải sống, chết, quay cuồng, điêu cứng, khổ đau vì cái ta riêng biệt mà họ tưởng là thuần nhất, bất biến ấy. </w:t>
      </w:r>
    </w:p>
    <w:p>
      <w:pPr>
        <w:pStyle w:val="NormalWeb"/>
        <w:ind w:left="369" w:right="369" w:firstLine="554"/>
        <w:rPr/>
      </w:pPr>
      <w:r>
        <w:rPr/>
        <w:t xml:space="preserve">Nhưng thật ra, có một cái "Ta" như thế không? Nếu có, thì cái Ta ấy ở đâu? Trong sáu căn hay trong sáu trần, hay trong sáu thức? Muốn hiểu rõ vấn đề này một cách tường tận, chung ta phải quán Giới phân biệt là một trong Ngũ đình tâm quán.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Quán Giới phân biệt: Giới có ý nghĩa là giới hạn, là phạm vi phân chia phần này với phần khác, bộ phận này với bộ phận khác. Chẳng hạn như trong vật chất người ta phân chia ra nhiều loại: loại màu sắc, loại âm thanh, loại mùi vị v.v...Hay trong con người, các bộ phận tiếp xúc với ngoại cảnh, như mắt, tai, mũi, lưỡi...là những Giới riêng biệt. </w:t>
      </w:r>
    </w:p>
    <w:p>
      <w:pPr>
        <w:pStyle w:val="NormalWeb"/>
        <w:ind w:left="369" w:right="369" w:firstLine="554"/>
        <w:rPr/>
      </w:pPr>
      <w:r>
        <w:rPr/>
        <w:t xml:space="preserve">Trong thế giới Ta Bà gồm những vật hữu hình và vô hình này, mặc dù có thiên hình vạn trạng, nhưng theo triết lý của đạo Phật, thì có thể chia ra làm mười tám giới (loại, phạm vi). Vận dụng trí tuệ để quan sát, nhận định từng phạm vi, từng giới một trong mười tám giới ấy, để xét xem thử có một cái ngã trường tồn bất biến, duy nhất hay không, đó tức là quán Giới phân biệt. </w:t>
      </w:r>
    </w:p>
    <w:p>
      <w:pPr>
        <w:pStyle w:val="NormalWeb"/>
        <w:ind w:left="369" w:right="369" w:firstLine="554"/>
        <w:rPr/>
      </w:pPr>
      <w:r>
        <w:rPr>
          <w:b/>
          <w:bCs/>
        </w:rPr>
        <w:t>II Phân Giải 18 Giới:</w:t>
      </w:r>
      <w:r>
        <w:rPr/>
        <w:t xml:space="preserve"> </w:t>
      </w:r>
    </w:p>
    <w:p>
      <w:pPr>
        <w:pStyle w:val="NormalWeb"/>
        <w:ind w:left="369" w:right="369" w:firstLine="554"/>
        <w:rPr/>
      </w:pPr>
      <w:r>
        <w:rPr/>
        <w:t xml:space="preserve">Mười tám giới có thể phân ra ba loại lớn: Sáu căn, sáu trần và sáu thức. </w:t>
      </w:r>
    </w:p>
    <w:p>
      <w:pPr>
        <w:pStyle w:val="NormalWeb"/>
        <w:ind w:left="369" w:right="369" w:firstLine="554"/>
        <w:rPr/>
      </w:pPr>
      <w:r>
        <w:rPr/>
        <w:t xml:space="preserve">1. Sáu căn Căn tức là chỗ nương tựa, làm gốc cho những cái khác nẩy nở, phát sinh. Sáu căn ở đây tức là: nhă căn, nhĩ căn, tỹ căn, thiệt căn, thân căn và ý căn. </w:t>
      </w:r>
    </w:p>
    <w:p>
      <w:pPr>
        <w:pStyle w:val="NormalWeb"/>
        <w:ind w:left="369" w:right="369" w:firstLine="554"/>
        <w:rPr/>
      </w:pPr>
      <w:r>
        <w:rPr/>
        <w:t xml:space="preserve">a) Nhãn căn: tức là hai con mắt, bộ phận để làm chỗ nương tựa cho sự nhận thấy của người được rõ ràng, khi tiếp xúc với cảnh vật chung quanh. </w:t>
      </w:r>
    </w:p>
    <w:p>
      <w:pPr>
        <w:pStyle w:val="NormalWeb"/>
        <w:ind w:left="369" w:right="369" w:firstLine="554"/>
        <w:rPr/>
      </w:pPr>
      <w:r>
        <w:rPr/>
        <w:t xml:space="preserve">b) Nhĩ căn: tức là hai lỗ tai, bộ phận làm chỗ phát sinh cho sự nghe biết của người được rõ ràng, khi tiếp xúc với tiếng động ở chung quanh. </w:t>
      </w:r>
    </w:p>
    <w:p>
      <w:pPr>
        <w:pStyle w:val="NormalWeb"/>
        <w:ind w:left="369" w:right="369" w:firstLine="554"/>
        <w:rPr/>
      </w:pPr>
      <w:r>
        <w:rPr/>
        <w:t xml:space="preserve">c) Tỹ căn: tức là lỗ mũi, bộ phận làm chỗ nương tựa cho sự ngửi biết được xác thực, khi tiếp xúc với các mùi như thơm, thúi...ở chung quanh. </w:t>
      </w:r>
    </w:p>
    <w:p>
      <w:pPr>
        <w:pStyle w:val="NormalWeb"/>
        <w:ind w:left="369" w:right="369" w:firstLine="554"/>
        <w:rPr/>
      </w:pPr>
      <w:r>
        <w:rPr/>
        <w:t xml:space="preserve">d) Thiệt căn: tức là cái lưỡi, bộ phận làm chỗ nương tựa của sự nếm biết của người được rõ ràng khi tiếp xúc với các chất như chua, mặn v.v...ở ngoại cảnh. </w:t>
      </w:r>
    </w:p>
    <w:p>
      <w:pPr>
        <w:pStyle w:val="NormalWeb"/>
        <w:ind w:left="369" w:right="369" w:firstLine="554"/>
        <w:rPr/>
      </w:pPr>
      <w:r>
        <w:rPr/>
        <w:t xml:space="preserve">đ) Thân căn: tức là da bao bọc thân người, bộ phận làm cho nhận biết được cảm giác, nóng, lạnh, cứng, mềm của các vật chung quanh. </w:t>
      </w:r>
    </w:p>
    <w:p>
      <w:pPr>
        <w:pStyle w:val="NormalWeb"/>
        <w:ind w:left="369" w:right="369" w:firstLine="554"/>
        <w:rPr/>
      </w:pPr>
      <w:r>
        <w:rPr/>
        <w:t xml:space="preserve">Năm căn nay là năm bộ phận thuộc về thể chất nằm ở bên ngoài, dễ tiếp xúc với ngoại vật. Chúng có hình tướng to tứ đại hợp thành, có thể thấy được, chỉ được, rờ mó được. Duy thức học liệt chúng về nội căn sắc pháp. Nội can sắc pháp này có thể phân tách ra làm hai phần: phù trần căn và tịnh sắc căn. Phù trần căn là chỉ cho hình tướng thô phù hiện ra bên ngòai, như tròng mắt, vành tai, lưỡi đỏ v.v...Còn tịnh sắc căn là chỉ cho phần ẩn phục của năm căn, tức là phần ứng dụng, phần hoạt động, phần sống của năm căn. Nói một cách rõ ràng đơn giản hơn, tức là những dân thần kinh hệ của con người vậy. Phù trần thì thô thiển, tinh sắc lại tế ẩn. Nếu hai phần này rời nhau, năm căn sẽ vô dụng. </w:t>
      </w:r>
    </w:p>
    <w:p>
      <w:pPr>
        <w:pStyle w:val="NormalWeb"/>
        <w:ind w:left="369" w:right="369" w:firstLine="554"/>
        <w:rPr/>
      </w:pPr>
      <w:r>
        <w:rPr/>
        <w:t xml:space="preserve">e) Ý căn: tức là bộ phận để cho sự phân biệt phát sinh, tức là thức thứ Bảy. Phần này rất tinh tế thuộc về phần tinh thần. Cho nên không có hình sắc như năm căn trước. </w:t>
      </w:r>
    </w:p>
    <w:p>
      <w:pPr>
        <w:pStyle w:val="NormalWeb"/>
        <w:ind w:left="369" w:right="369" w:firstLine="554"/>
        <w:rPr/>
      </w:pPr>
      <w:r>
        <w:rPr/>
        <w:t xml:space="preserve">2. Sáu trần. Trần, nghĩa đen là bụi. Bụi thì nhơ nhớp luôn luôn dời đổi lăng xăng, tụ tán không chừng. Nghĩa bóng, trần tức là chỉ cho phần vật chất, cảnh vật chung quanh con ngươi. Sáu trần là: sắc trần, thanh trần, hương trần, vị trần, xúc trần và pháp trần. </w:t>
      </w:r>
    </w:p>
    <w:p>
      <w:pPr>
        <w:pStyle w:val="NormalWeb"/>
        <w:ind w:left="369" w:right="369" w:firstLine="554"/>
        <w:rPr/>
      </w:pPr>
      <w:r>
        <w:rPr/>
        <w:t xml:space="preserve">a) Thanh trần: là sáu sắc, đường nét hình dáng, những gì mà mắt có thể thấy được. </w:t>
      </w:r>
    </w:p>
    <w:p>
      <w:pPr>
        <w:pStyle w:val="NormalWeb"/>
        <w:ind w:left="369" w:right="369" w:firstLine="554"/>
        <w:rPr/>
      </w:pPr>
      <w:r>
        <w:rPr/>
        <w:t xml:space="preserve">b) Thanh trần: là tiếng do vật hữu hình hay vô hình phát ra, nghĩa là những tiếng mà tai nghe được. </w:t>
      </w:r>
    </w:p>
    <w:p>
      <w:pPr>
        <w:pStyle w:val="NormalWeb"/>
        <w:ind w:left="369" w:right="369" w:firstLine="554"/>
        <w:rPr/>
      </w:pPr>
      <w:r>
        <w:rPr/>
        <w:t xml:space="preserve">c) Hương trần: là mùi do vật hữu hình hay vô hình bốc lên, tỏa ra, vật mà mùi ngửi được. </w:t>
      </w:r>
    </w:p>
    <w:p>
      <w:pPr>
        <w:pStyle w:val="NormalWeb"/>
        <w:ind w:left="369" w:right="369" w:firstLine="554"/>
        <w:rPr/>
      </w:pPr>
      <w:r>
        <w:rPr/>
        <w:t xml:space="preserve">d) Vị trần: là chất trong vật hữu tình hay vô tình, vậy mà lưỡi nếm được. </w:t>
      </w:r>
    </w:p>
    <w:p>
      <w:pPr>
        <w:pStyle w:val="NormalWeb"/>
        <w:ind w:left="369" w:right="369" w:firstLine="554"/>
        <w:rPr/>
      </w:pPr>
      <w:r>
        <w:rPr/>
        <w:t xml:space="preserve">đ) Xúc trần: là những thứ mềm, cứng, trơn, nhám...của vật hữu tình hay vô tình, những vật mà thân tiếp xúc được. </w:t>
      </w:r>
    </w:p>
    <w:p>
      <w:pPr>
        <w:pStyle w:val="NormalWeb"/>
        <w:ind w:left="369" w:right="369" w:firstLine="554"/>
        <w:rPr/>
      </w:pPr>
      <w:r>
        <w:rPr/>
        <w:t xml:space="preserve">e) Pháp trần: là những hình ảnh, màu sắc, hương vị.. trừu tượng của năm trần lưu lại sau khi đã năm căn duyên, chính là cảnh bị duyên của ý căn. Màu sắc tiếng tăm, hương vị ở đây không phải là vật thật của ngoại cảnh mà chỉ là những hình bóng, âm vang...của ngoại cảnh sau khi đã lọt qua năm giác quan, và đang bị ý căn duyên. </w:t>
      </w:r>
    </w:p>
    <w:p>
      <w:pPr>
        <w:pStyle w:val="NormalWeb"/>
        <w:ind w:left="369" w:right="369" w:firstLine="554"/>
        <w:rPr/>
      </w:pPr>
      <w:r>
        <w:rPr/>
        <w:t xml:space="preserve">Chúng ta có thể làm một thí dụ tho thiển sau đây cho dễ hiểu: </w:t>
      </w:r>
    </w:p>
    <w:p>
      <w:pPr>
        <w:pStyle w:val="NormalWeb"/>
        <w:ind w:left="369" w:right="369" w:firstLine="554"/>
        <w:rPr/>
      </w:pPr>
      <w:r>
        <w:rPr/>
        <w:t xml:space="preserve">Sắc trần dụ như cảnh vật bên ngoài. </w:t>
      </w:r>
    </w:p>
    <w:p>
      <w:pPr>
        <w:pStyle w:val="NormalWeb"/>
        <w:ind w:left="369" w:right="369" w:firstLine="554"/>
        <w:rPr/>
      </w:pPr>
      <w:r>
        <w:rPr/>
        <w:t xml:space="preserve">Nhãn trần dụ như cái máy quay phim. </w:t>
      </w:r>
    </w:p>
    <w:p>
      <w:pPr>
        <w:pStyle w:val="NormalWeb"/>
        <w:ind w:left="369" w:right="369" w:firstLine="554"/>
        <w:rPr/>
      </w:pPr>
      <w:r>
        <w:rPr/>
        <w:t xml:space="preserve">Pháp trần dụ như những hình ảnh đã giữ được trong cuốn phim. </w:t>
      </w:r>
    </w:p>
    <w:p>
      <w:pPr>
        <w:pStyle w:val="NormalWeb"/>
        <w:ind w:left="369" w:right="369" w:firstLine="554"/>
        <w:rPr/>
      </w:pPr>
      <w:r>
        <w:rPr/>
        <w:t xml:space="preserve">Ý căn dụ như người xem hình trong cuốn phim chiếu lên. Có thể lam một thí dụ thứ hai sau đây: </w:t>
      </w:r>
    </w:p>
    <w:p>
      <w:pPr>
        <w:pStyle w:val="NormalWeb"/>
        <w:ind w:left="369" w:right="369" w:firstLine="554"/>
        <w:rPr/>
      </w:pPr>
      <w:r>
        <w:rPr/>
        <w:t xml:space="preserve">Thanh trần dụ như các tiếng hát của một ca sĩ. </w:t>
      </w:r>
    </w:p>
    <w:p>
      <w:pPr>
        <w:pStyle w:val="NormalWeb"/>
        <w:ind w:left="369" w:right="369" w:firstLine="554"/>
        <w:rPr/>
      </w:pPr>
      <w:r>
        <w:rPr/>
        <w:t xml:space="preserve">Nhĩ căn dụ như cái máy ghi âm. </w:t>
      </w:r>
    </w:p>
    <w:p>
      <w:pPr>
        <w:pStyle w:val="NormalWeb"/>
        <w:ind w:left="369" w:right="369" w:firstLine="554"/>
        <w:rPr/>
      </w:pPr>
      <w:r>
        <w:rPr/>
        <w:t xml:space="preserve">Pháp trần dụ như cuốn băng nhựa đã ghi âm. </w:t>
      </w:r>
    </w:p>
    <w:p>
      <w:pPr>
        <w:pStyle w:val="NormalWeb"/>
        <w:ind w:left="369" w:right="369" w:firstLine="554"/>
        <w:rPr/>
      </w:pPr>
      <w:r>
        <w:rPr/>
        <w:t xml:space="preserve">Ý căn dụ như người nghe tiếng do cái máy phát ra. </w:t>
      </w:r>
    </w:p>
    <w:p>
      <w:pPr>
        <w:pStyle w:val="NormalWeb"/>
        <w:ind w:left="369" w:right="369" w:firstLine="554"/>
        <w:rPr/>
      </w:pPr>
      <w:r>
        <w:rPr/>
        <w:t xml:space="preserve">3. Sáu thức. thức là sự phân biệt, hiểu biết, phán đoán do sáu căn tiếp xúc với sáu trần mà phát sinh. Nó thuộc về tâm pháp (vô hình). Sáu thức là: nhãn thức, nhĩ thức, tỹ thức, thiệt thức, thân thức và ý thức. </w:t>
      </w:r>
    </w:p>
    <w:p>
      <w:pPr>
        <w:pStyle w:val="NormalWeb"/>
        <w:ind w:left="369" w:right="369" w:firstLine="554"/>
        <w:rPr/>
      </w:pPr>
      <w:r>
        <w:rPr/>
        <w:t xml:space="preserve">a) Nhãn thức: là sự phân biệt, hiểu biết do nhãn căn tiếp xúc với sắc trần mà phát sinh. </w:t>
      </w:r>
    </w:p>
    <w:p>
      <w:pPr>
        <w:pStyle w:val="NormalWeb"/>
        <w:ind w:left="369" w:right="369" w:firstLine="554"/>
        <w:rPr/>
      </w:pPr>
      <w:r>
        <w:rPr/>
        <w:t xml:space="preserve">b) Nhĩ thức là sự phân biệt hiểu biết do nhĩ căn tiếp xúc với sắc trần phát sinh. </w:t>
      </w:r>
    </w:p>
    <w:p>
      <w:pPr>
        <w:pStyle w:val="NormalWeb"/>
        <w:ind w:left="369" w:right="369" w:firstLine="554"/>
        <w:rPr/>
      </w:pPr>
      <w:r>
        <w:rPr/>
        <w:t xml:space="preserve">c) Tỹ thức là sự phân biệt hiểu biết do tỹ căn tiếp xúc với hương trần mà phát sinh. </w:t>
      </w:r>
    </w:p>
    <w:p>
      <w:pPr>
        <w:pStyle w:val="NormalWeb"/>
        <w:ind w:left="369" w:right="369" w:firstLine="554"/>
        <w:rPr/>
      </w:pPr>
      <w:r>
        <w:rPr/>
        <w:t xml:space="preserve">d) Thiệt thức là sự phân biệt do thiệt căn tiếp xúc với vị trần mà pháp sinh. </w:t>
      </w:r>
    </w:p>
    <w:p>
      <w:pPr>
        <w:pStyle w:val="NormalWeb"/>
        <w:ind w:left="369" w:right="369" w:firstLine="554"/>
        <w:rPr/>
      </w:pPr>
      <w:r>
        <w:rPr/>
        <w:t xml:space="preserve">đ) Thân thức là sự phân biệt, hiểu biết do thân căn tiếp xúc với xúc trần mà phát sinh. </w:t>
      </w:r>
    </w:p>
    <w:p>
      <w:pPr>
        <w:pStyle w:val="NormalWeb"/>
        <w:ind w:left="369" w:right="369" w:firstLine="554"/>
        <w:rPr/>
      </w:pPr>
      <w:r>
        <w:rPr/>
        <w:t xml:space="preserve">e) Ý thức là sự phân biệt, hiểu biết, phê phán do ý căn tiếp xúc với pháp trần mà phát sinh. </w:t>
      </w:r>
    </w:p>
    <w:p>
      <w:pPr>
        <w:pStyle w:val="NormalWeb"/>
        <w:ind w:left="369" w:right="369" w:firstLine="554"/>
        <w:rPr/>
      </w:pPr>
      <w:r>
        <w:rPr/>
        <w:t xml:space="preserve">Chúng ta có thể làm một thí dụ cụ thể sau đây cho dễ nhận: </w:t>
      </w:r>
    </w:p>
    <w:p>
      <w:pPr>
        <w:pStyle w:val="NormalWeb"/>
        <w:ind w:left="369" w:right="369" w:firstLine="554"/>
        <w:rPr/>
      </w:pPr>
      <w:r>
        <w:rPr/>
        <w:t xml:space="preserve">Sáu thức như một hội đồng giám khảo của cuộc thi thì về văn nghệ, nữ công và gia chánh. Hội đồng này gồm có sáu người: Một ông chủ tịch và anưm hội viên chuyên môn về năm ngành: </w:t>
      </w:r>
    </w:p>
    <w:p>
      <w:pPr>
        <w:pStyle w:val="NormalWeb"/>
        <w:ind w:left="369" w:right="369" w:firstLine="554"/>
        <w:rPr/>
      </w:pPr>
      <w:r>
        <w:rPr/>
        <w:t xml:space="preserve">Một người chuyên về màu sắc và hình ảnh\ </w:t>
      </w:r>
    </w:p>
    <w:p>
      <w:pPr>
        <w:pStyle w:val="NormalWeb"/>
        <w:ind w:left="369" w:right="369" w:firstLine="554"/>
        <w:rPr/>
      </w:pPr>
      <w:r>
        <w:rPr/>
        <w:t xml:space="preserve">Một người chuyên về âm thanh </w:t>
      </w:r>
    </w:p>
    <w:p>
      <w:pPr>
        <w:pStyle w:val="NormalWeb"/>
        <w:ind w:left="369" w:right="369" w:firstLine="554"/>
        <w:rPr/>
      </w:pPr>
      <w:r>
        <w:rPr/>
        <w:t xml:space="preserve">Một người chuyên về mùi hương </w:t>
      </w:r>
    </w:p>
    <w:p>
      <w:pPr>
        <w:pStyle w:val="NormalWeb"/>
        <w:ind w:left="369" w:right="369" w:firstLine="554"/>
        <w:rPr/>
      </w:pPr>
      <w:r>
        <w:rPr/>
        <w:t xml:space="preserve">Một người chuyên về chất vị </w:t>
      </w:r>
    </w:p>
    <w:p>
      <w:pPr>
        <w:pStyle w:val="NormalWeb"/>
        <w:ind w:left="369" w:right="369" w:firstLine="554"/>
        <w:rPr/>
      </w:pPr>
      <w:r>
        <w:rPr/>
        <w:t xml:space="preserve">Một người chuyên về xúc giác </w:t>
      </w:r>
    </w:p>
    <w:p>
      <w:pPr>
        <w:pStyle w:val="NormalWeb"/>
        <w:ind w:left="369" w:right="369" w:firstLine="554"/>
        <w:rPr/>
      </w:pPr>
      <w:r>
        <w:rPr/>
        <w:t xml:space="preserve">Năm hội hiên này sau khi lấy khả năng chuyên môn của mình ra phân tách, phê phán rồi, liền trình sự nhận xét của mình lên ông chủ tịch, ông này thu góp tất cả những nhận xét của năm hội viên, làm tông kết và tuyên bố kết quả của cuộn thi ấy. Ông chủ tịch này chính là ý thức hay là thức thứ sáu. </w:t>
      </w:r>
    </w:p>
    <w:p>
      <w:pPr>
        <w:pStyle w:val="NormalWeb"/>
        <w:ind w:left="369" w:right="369" w:firstLine="554"/>
        <w:rPr/>
      </w:pPr>
      <w:r>
        <w:rPr>
          <w:b/>
          <w:bCs/>
        </w:rPr>
        <w:t>III. Phương Pháp Quán </w:t>
      </w:r>
      <w:r>
        <w:rPr/>
        <w:t xml:space="preserve"> </w:t>
      </w:r>
    </w:p>
    <w:p>
      <w:pPr>
        <w:pStyle w:val="NormalWeb"/>
        <w:ind w:left="369" w:right="369" w:firstLine="554"/>
        <w:rPr/>
      </w:pPr>
      <w:r>
        <w:rPr/>
        <w:t xml:space="preserve">Sau khi chúng ta đã biết được rõ ràng phạm vi và công năng của mỗi giới trong mười tám giới rồi, đến đây, chúng ta có thể bắt đầu tập phương pháp quán. Pháp quán này gồm có hai phần: Quán sát sự liên hệ giữa căn, trần và thức; và quán sát sự giả dối của căn, trần và thức. </w:t>
      </w:r>
    </w:p>
    <w:p>
      <w:pPr>
        <w:pStyle w:val="NormalWeb"/>
        <w:ind w:left="369" w:right="369" w:firstLine="554"/>
        <w:rPr/>
      </w:pPr>
      <w:r>
        <w:rPr/>
        <w:t xml:space="preserve">1. Quán sát sự liên hệ giữa căn, trần và thức. Vẫn biết căn là một nội sắc, nhưng chúng ta rất quan hệ mật thiết. Căn là phần chủ động, có khả năng duyên được với trần, còn trần là phần bị động "được duyên" với căn. Nhờ có căn phù trần và tịnh sắc, nên con người mới có thể nhận biết các cảnh vật chung quanh trong sự sống hằng ngày. </w:t>
      </w:r>
    </w:p>
    <w:p>
      <w:pPr>
        <w:pStyle w:val="NormalWeb"/>
        <w:ind w:left="369" w:right="369" w:firstLine="554"/>
        <w:rPr/>
      </w:pPr>
      <w:r>
        <w:rPr/>
        <w:t xml:space="preserve">Nếu không có căn, dĩ nhiên không có thức, thì con người không phải là con người. Họ không sáng tác, xây dựng, cải cách, tiến hóa, và thế giới này phải là thế giới "chết", mờ mịt không có ý nghĩa. </w:t>
      </w:r>
    </w:p>
    <w:p>
      <w:pPr>
        <w:pStyle w:val="NormalWeb"/>
        <w:ind w:left="369" w:right="369" w:firstLine="554"/>
        <w:rPr/>
      </w:pPr>
      <w:r>
        <w:rPr/>
        <w:t xml:space="preserve">Nếu không có trần, con người cũng không sống nổi. Ngoại cảnh là trường hoạt động của con người. Nó dạy khôn dạy khéo cho con người trong cuộc sinh hoạt và làm cho con người có ý thức về cuộc sống của mình. </w:t>
      </w:r>
    </w:p>
    <w:p>
      <w:pPr>
        <w:pStyle w:val="NormalWeb"/>
        <w:ind w:left="369" w:right="369" w:firstLine="554"/>
        <w:rPr/>
      </w:pPr>
      <w:r>
        <w:rPr/>
        <w:t xml:space="preserve">Thức lại tác động vào căn và trần làm cho cuộc sống càng thêm tiến bộ, sung túc thịnh vượng. </w:t>
      </w:r>
    </w:p>
    <w:p>
      <w:pPr>
        <w:pStyle w:val="NormalWeb"/>
        <w:ind w:left="369" w:right="369" w:firstLine="554"/>
        <w:rPr/>
      </w:pPr>
      <w:r>
        <w:rPr/>
        <w:t xml:space="preserve">Ba thứ này ảnh hưởng lẫn nhau như cây quẹt, chất điện và đốm lửa. Sự liên quan này chứng minh một cách hùng hồn sự không độc lập của sắc pháp và tâm pháp, cả về phương diện cá thể lần phương diện tổng thể. </w:t>
      </w:r>
    </w:p>
    <w:p>
      <w:pPr>
        <w:pStyle w:val="NormalWeb"/>
        <w:ind w:left="369" w:right="369" w:firstLine="554"/>
        <w:rPr/>
      </w:pPr>
      <w:r>
        <w:rPr/>
        <w:t xml:space="preserve">Mười tám giới này, như đoạn đầu đã nói, gồm cả thế giới và nhân sinh, cả vật vô tình và vật hưũ tình. Một khi chúng đã không tự lập, thì trong vũ trụ này, không có một vật gì, kể cả con người, cả cái ngã, do chúng cấu tạo ra lại có thể biệt lập, thuần nhất được. </w:t>
      </w:r>
    </w:p>
    <w:p>
      <w:pPr>
        <w:pStyle w:val="NormalWeb"/>
        <w:ind w:left="369" w:right="369" w:firstLine="554"/>
        <w:rPr/>
      </w:pPr>
      <w:r>
        <w:rPr/>
        <w:t xml:space="preserve">2. Quán sát sự giả dối của căn, trần và thức. Phần trên, chúng ta thấy cái ngã không thể do tổng hợp của căn, trần và thức mà có được một cách thuần nhứt. Ðến đây, chúng ta sẽ đi sâu vào một tầng nữa, quán sát xem cái ngã có thể có trong một phần nào của căn, trần và thức năng? </w:t>
      </w:r>
    </w:p>
    <w:p>
      <w:pPr>
        <w:pStyle w:val="NormalWeb"/>
        <w:ind w:left="369" w:right="369" w:firstLine="554"/>
        <w:rPr/>
      </w:pPr>
      <w:r>
        <w:rPr/>
        <w:t xml:space="preserve">a) Sáu căn là ngã chăng? Trước tiên, chúng ta hãy xét bản chất của sáu căn là gì? Chính là một khối xương da máu thịt, hợp lại có trật tự, có tổ chức, chứ không gì khác. Mà đã là thịt da, xương máu thì không có gì là bền bỉ, thuần nhất. Từ "khi trắng răng đến thuở bạc đầu", thử xem con người đã mấy lần thay đổi. Và sau một trăm năm, thử hỏi thể xác ấy sẽ còn lại gì, ngoài "nắm cỏ khâu xanh rì"? </w:t>
      </w:r>
    </w:p>
    <w:p>
      <w:pPr>
        <w:pStyle w:val="NormalWeb"/>
        <w:ind w:left="369" w:right="369" w:firstLine="554"/>
        <w:rPr/>
      </w:pPr>
      <w:r>
        <w:rPr/>
        <w:t xml:space="preserve">Giả sử có một cái ngã ở sáu căn, thì thử hỏi: </w:t>
      </w:r>
    </w:p>
    <w:p>
      <w:pPr>
        <w:pStyle w:val="NormalWeb"/>
        <w:ind w:left="369" w:right="369" w:firstLine="554"/>
        <w:rPr/>
      </w:pPr>
      <w:r>
        <w:rPr/>
        <w:t xml:space="preserve">Nếu cái ngã ở nơi mắt, thì năm căn kia không phải là ngã. Nếu cái ngã ở nơi tai, thì năm căn kia không phải là ngã. Lần lượt xét cả sáu căn, chúng ta không thể nói được cái ngã ở một phần nào trong sáu căn. </w:t>
      </w:r>
    </w:p>
    <w:p>
      <w:pPr>
        <w:pStyle w:val="NormalWeb"/>
        <w:ind w:left="369" w:right="369" w:firstLine="554"/>
        <w:rPr/>
      </w:pPr>
      <w:r>
        <w:rPr/>
        <w:t xml:space="preserve">Nếu cho rằng sáu căn đều là ngã, thì thành ra con người có đến sáu cái ngã. Nói thế chắc không ai công nhận được. </w:t>
      </w:r>
    </w:p>
    <w:p>
      <w:pPr>
        <w:pStyle w:val="NormalWeb"/>
        <w:ind w:left="369" w:right="369" w:firstLine="554"/>
        <w:rPr/>
      </w:pPr>
      <w:r>
        <w:rPr/>
        <w:t xml:space="preserve">Còn nếu bảo rằng: Do sáu căn hòa hợp mà có cái ngã, thì với trái với định nghĩa về cái ngã, là thuận nhất, bất biến. vả lại khi đã cho rằng cái ngã do nhièu thứ hợp lại, thì cũng phải công nhận luôn là cái ngã ấy là không thật, là giả hợp. </w:t>
      </w:r>
    </w:p>
    <w:p>
      <w:pPr>
        <w:pStyle w:val="NormalWeb"/>
        <w:ind w:left="369" w:right="369" w:firstLine="554"/>
        <w:rPr/>
      </w:pPr>
      <w:r>
        <w:rPr/>
        <w:t xml:space="preserve">Do đó, Duy thức học bảo "nhân vô ngã". </w:t>
      </w:r>
    </w:p>
    <w:p>
      <w:pPr>
        <w:pStyle w:val="NormalWeb"/>
        <w:ind w:left="369" w:right="369" w:firstLine="554"/>
        <w:rPr/>
      </w:pPr>
      <w:r>
        <w:rPr/>
        <w:t xml:space="preserve">b) Sáu trần là ngã căn? Trần với căn không khác gì mấy. Căn đã không tự tại trong cuộc sinh tồn, thì trần làm sao đứng vững, còn hoài. </w:t>
      </w:r>
    </w:p>
    <w:p>
      <w:pPr>
        <w:pStyle w:val="NormalWeb"/>
        <w:ind w:left="369" w:right="369" w:firstLine="554"/>
        <w:rPr/>
      </w:pPr>
      <w:r>
        <w:rPr/>
        <w:t xml:space="preserve">Giả sử, "ngã" nằm trong sắc, thì trên thế giới này phải không có sự đổi trắng, thay đen. Như hoa nở rồi tàn, hết ngày rồi đêm, bãi bể biến thành vườn dâu, cuộc đổi thay đã bày rành rành ra trước mắt. </w:t>
      </w:r>
    </w:p>
    <w:p>
      <w:pPr>
        <w:pStyle w:val="NormalWeb"/>
        <w:ind w:left="369" w:right="369" w:firstLine="554"/>
        <w:rPr/>
      </w:pPr>
      <w:r>
        <w:rPr/>
        <w:t xml:space="preserve">Vậy "ngã" nằm trong thanh chăng? Cũng không có lý. Thanh không bao giờ tự nhiên mà có. Nếu có không do vật hữu tình phát ra, thì cũng do sự va chạm của những vật vô tình mà có. Như thế, thanh rõ ràng là một pháp hữu vi, có tạo tác. Mà đã là hữu vi, thì thế nào cũng vô thường. Vả lại, vật sinh ra nó là sắc kia đã là vô ngã, vô thường, thì nó không thể nào thường, là ngã được. </w:t>
      </w:r>
    </w:p>
    <w:p>
      <w:pPr>
        <w:pStyle w:val="NormalWeb"/>
        <w:ind w:left="369" w:right="369" w:firstLine="554"/>
        <w:rPr/>
      </w:pPr>
      <w:r>
        <w:rPr/>
        <w:t xml:space="preserve">Cho đến hương, vị, xúc, pháp cũng đều là vô thường, vô ngã như sắc, thanh cả. Chúng chỉ như làn gió thoảng qua, như màn sương phảng phất, đã vô hình lại bất định, nên sự vô ngã của chúng lại càng rõ rệt hơn sắc, thanh nhiều. </w:t>
      </w:r>
    </w:p>
    <w:p>
      <w:pPr>
        <w:pStyle w:val="NormalWeb"/>
        <w:ind w:left="369" w:right="369" w:firstLine="554"/>
        <w:rPr/>
      </w:pPr>
      <w:r>
        <w:rPr/>
        <w:t xml:space="preserve">c) Sáu thức là ngã căn? Như đoạn trên đã nói, thức là sự nhận biết do căn và trần đối nhau mà có. Ðiều ấy đã chứng minh rằng thức không thật có. Nói một cách đơn giản thì thức là do căn và trần đối nhau mà thành, nhưng nếu chia chẽ một cách rốt ráo theo duy thức học, thì thức sỡ dĩ có được còn là nhờ nhiều nhâ duyên khác nữa. Chẳng hạn như nhãn thức, sanh khởi được là nhờ chín duyên sau đây: </w:t>
      </w:r>
    </w:p>
    <w:p>
      <w:pPr>
        <w:pStyle w:val="NormalWeb"/>
        <w:ind w:left="369" w:right="369" w:firstLine="554"/>
        <w:rPr/>
      </w:pPr>
      <w:r>
        <w:rPr/>
        <w:t xml:space="preserve">Không: là khoảng trống không, cách biệt giữa căn và cảnh vật. </w:t>
      </w:r>
    </w:p>
    <w:p>
      <w:pPr>
        <w:pStyle w:val="NormalWeb"/>
        <w:ind w:left="369" w:right="369" w:firstLine="554"/>
        <w:rPr/>
      </w:pPr>
      <w:r>
        <w:rPr/>
        <w:t xml:space="preserve">Minh: là ánh sáng soi chiếu bởi mặt trời, trăng, sao, hay đèn đóm. </w:t>
      </w:r>
    </w:p>
    <w:p>
      <w:pPr>
        <w:pStyle w:val="NormalWeb"/>
        <w:ind w:left="369" w:right="369" w:firstLine="554"/>
        <w:rPr/>
      </w:pPr>
      <w:r>
        <w:rPr/>
        <w:t xml:space="preserve">Căn: là chỗ nương tựa của thức. </w:t>
      </w:r>
    </w:p>
    <w:p>
      <w:pPr>
        <w:pStyle w:val="NormalWeb"/>
        <w:ind w:left="369" w:right="369" w:firstLine="554"/>
        <w:rPr/>
      </w:pPr>
      <w:r>
        <w:rPr/>
        <w:t xml:space="preserve">Cảnh: là các sự vật mà căn duyên được. </w:t>
      </w:r>
    </w:p>
    <w:p>
      <w:pPr>
        <w:pStyle w:val="NormalWeb"/>
        <w:ind w:left="369" w:right="369" w:firstLine="554"/>
        <w:rPr/>
      </w:pPr>
      <w:r>
        <w:rPr/>
        <w:t xml:space="preserve">Tác ý: là sự mong muốn được thấy. </w:t>
      </w:r>
    </w:p>
    <w:p>
      <w:pPr>
        <w:pStyle w:val="NormalWeb"/>
        <w:ind w:left="369" w:right="369" w:firstLine="554"/>
        <w:rPr/>
      </w:pPr>
      <w:r>
        <w:rPr/>
        <w:t xml:space="preserve">Phân biệt y: là chỗ nương để phân biệt, tức là ý thức, hay thức thứ sáu. </w:t>
      </w:r>
    </w:p>
    <w:p>
      <w:pPr>
        <w:pStyle w:val="NormalWeb"/>
        <w:ind w:left="369" w:right="369" w:firstLine="554"/>
        <w:rPr/>
      </w:pPr>
      <w:r>
        <w:rPr/>
        <w:t xml:space="preserve">Nhiễm tịnh y: là thức thứ bảy hay là tiềm thức. </w:t>
      </w:r>
    </w:p>
    <w:p>
      <w:pPr>
        <w:pStyle w:val="NormalWeb"/>
        <w:ind w:left="369" w:right="369" w:firstLine="554"/>
        <w:rPr/>
      </w:pPr>
      <w:r>
        <w:rPr/>
        <w:t xml:space="preserve">Căn bản y: là thức thứ tám. </w:t>
      </w:r>
    </w:p>
    <w:p>
      <w:pPr>
        <w:pStyle w:val="NormalWeb"/>
        <w:ind w:left="369" w:right="369" w:firstLine="554"/>
        <w:rPr/>
      </w:pPr>
      <w:r>
        <w:rPr/>
        <w:t xml:space="preserve">Chủng tử: bản năng sẽ được phát sinh. </w:t>
      </w:r>
    </w:p>
    <w:p>
      <w:pPr>
        <w:pStyle w:val="NormalWeb"/>
        <w:ind w:left="369" w:right="369" w:firstLine="554"/>
        <w:rPr/>
      </w:pPr>
      <w:r>
        <w:rPr/>
        <w:t xml:space="preserve">Ðể có một ý niệm rõ ràng hơn về nhãn thức, chúng tôi xin giảng giải chín duyên trên ra như sau: </w:t>
      </w:r>
    </w:p>
    <w:p>
      <w:pPr>
        <w:pStyle w:val="NormalWeb"/>
        <w:ind w:left="369" w:right="369" w:firstLine="554"/>
        <w:rPr/>
      </w:pPr>
      <w:r>
        <w:rPr/>
        <w:t xml:space="preserve">Khi mắt ta thấy một vật gì, nó phải ở cách vật ấy gần hay xa (không ), khi thấy là ban ngày, hay ban đêm có trăng, sao, hoặc pha đèn (minh). Sự thấy ây dĩ nhiên là phải từ con mắt mà có (căn) và đồng thời, lúc đó phải có vật gì mới thành sự thấy (cảnh). trước lúc thấy, ta đã có ý muốn ngó rồi (tác ý). Tác ý đây lại do ý thức đã khởi động trước (phân biệt y). ý thức lại phải nương thức thứ bảy, vì là căn của nó (nhiễm tịnh y). Thức thứ bảy lại luôn luôn và chấp thức thứ tám là ngã (căn bản y). Thức này lại là nơi dung chứa các thức chủng tử. Chủng tử là cái nhơn chánh để có ra sự vật. </w:t>
      </w:r>
    </w:p>
    <w:p>
      <w:pPr>
        <w:pStyle w:val="NormalWeb"/>
        <w:ind w:left="369" w:right="369" w:firstLine="554"/>
        <w:rPr/>
      </w:pPr>
      <w:r>
        <w:rPr/>
        <w:t xml:space="preserve">Xét từ trong đến ngoài, từ duyên đầu đến duyên chót, nhãn thức đã không có mảy may gì là chơn thật cả. Các thứ kia như nhĩ thức, tỹ thức, thiệt thức cũng như vậy cả; nhưng ít duyên hơn, như nhĩ thức thì chỉ có tám duyên (vì không có Minh: nghe không cần có ánh sáng). Còn tỹ, thiệt và thân thức, thì chỉ bảy duyên (vì không cần có Minh và Không). Ý thức thì chỉ có năm duyênm, là: căn, cảnh, tác ý, căn bản y, chủng tử. </w:t>
      </w:r>
    </w:p>
    <w:p>
      <w:pPr>
        <w:pStyle w:val="NormalWeb"/>
        <w:ind w:left="369" w:right="369" w:firstLine="554"/>
        <w:rPr/>
      </w:pPr>
      <w:r>
        <w:rPr/>
        <w:t xml:space="preserve">Xem thế thì đủ rõ sáu thức đều là không thật, nghĩa là cũng vô ngã như sáu căn và sáu trần. </w:t>
      </w:r>
    </w:p>
    <w:p>
      <w:pPr>
        <w:pStyle w:val="NormalWeb"/>
        <w:ind w:left="369" w:right="369" w:firstLine="554"/>
        <w:rPr/>
      </w:pPr>
      <w:r>
        <w:rPr/>
        <w:t xml:space="preserve">Tóm lại, từ căn thân cho đến thế giới, gồm trong mười tám giới, đều không thật có, không thật ngã. Hành tướng do nhân duyên hòa hợp thì có, những thật thể thì hoàn toàn không. </w:t>
      </w:r>
    </w:p>
    <w:p>
      <w:pPr>
        <w:pStyle w:val="NormalWeb"/>
        <w:ind w:left="369" w:right="369" w:firstLine="554"/>
        <w:rPr/>
      </w:pPr>
      <w:r>
        <w:rPr>
          <w:b/>
          <w:bCs/>
        </w:rPr>
        <w:t>IV. Hiệu Quả của Pháp Quán Giới Phân Biệt </w:t>
      </w:r>
      <w:r>
        <w:rPr/>
        <w:t xml:space="preserve"> </w:t>
      </w:r>
    </w:p>
    <w:p>
      <w:pPr>
        <w:pStyle w:val="NormalWeb"/>
        <w:ind w:left="369" w:right="369" w:firstLine="554"/>
        <w:rPr/>
      </w:pPr>
      <w:r>
        <w:rPr/>
        <w:t xml:space="preserve">Pháp quán giới phân biệt có công năng phá tan cái ngã không còn manh giáp. Cái ngã đã bị tấn công đủ mọi mặt, từ ngoài vào cho đến tận sào huyệt, và cuối cùng, bị phân tán, chia xẻ, phanh phui cho đến mảy mún. Từ trước đến nay, cái ngã chấp sỡ dĩ hoành hành được là nhờ núp vào bóng tối của si mê. Từ nay phán quán giới phân biệt như là một ngọn đèn pha chiếu sáng cả vòm trời u tối làm cho cái hình bóng giả dối là cái ngã cũng tan biến như,ấy khói. Ngã chấp đã không còn, thì ngã ái, nãg mạn cũng không biết nương tựa vào đâu để tồn tại. Nói một cách khác, phiền não, ác nghiệp, khổ đau, do ngã chấp mà sanh. Nay ngã chấp đã bị diệt, thì phiền não khổ đau cũng sẽ hết. Phiền não, khổ hết thì an vui, tự tại tức thời hiện ra. Ðó là cái kết quả chắc chắn thật đầu tiên của pháp quán giới phân biệt. </w:t>
      </w:r>
    </w:p>
    <w:p>
      <w:pPr>
        <w:pStyle w:val="NormalWeb"/>
        <w:ind w:left="369" w:right="369" w:firstLine="554"/>
        <w:rPr/>
      </w:pPr>
      <w:r>
        <w:rPr/>
        <w:t xml:space="preserve">Rồi từ sự an vui, tự tại tương đối ấy, hành giả sẽ cố gắng tiến dần trên đường đạo. Càng tiến, hành giả càng sáng suốt thêm, càng nhận rõ thêm chân lý. Hành giả sẽ dần dần chứng được các quả vị Tu đà hoàn, Tu đà hàm, A na hàm, A La Hán. Nhưng hành giả cũng không dừng lại ở các quả vị ấy. Hành giả không cố chấp ở quả vị đã chứng được của mình, do đó sẽ giải thoát được tam giới, làm bực Thanh văn, Duyên giác. </w:t>
      </w:r>
    </w:p>
    <w:p>
      <w:pPr>
        <w:pStyle w:val="NormalWeb"/>
        <w:ind w:left="369" w:right="369" w:firstLine="554"/>
        <w:rPr/>
      </w:pPr>
      <w:r>
        <w:rPr/>
        <w:t xml:space="preserve">Nếu hành giả cố gắng tu thêm, đến khi không còn chấp trước các pháp mình tu, mà chỉ coi đó như là ngón tay chỉ mặt trăng, như liều thuốc trị bệnh, chỉ cần trong lúc đau, nếu cố gắng tu được như thế, thì hành giả sẽ đến bực "Vô trí, vô đắc", tức là chứng được đạo quả vô thượng Bồ đề.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úng ta đã thấy rõ công năng, diệu dụng và hiệu quả tốt đẹp của pháp giới phân biệt. Những thấy được ,mặc dù dã là quý, mà làm được mới thật là quý hơn. Trong trên, chúng tôi đã hai ba lần nhấn mạnh ở những chữ "nếu cố gắng..."Thật thế, nếu không cố gắng thì đâu sẽ hoàn đó, và cái ngã, mặc dù giả dối, vẫn còn tồn tại mãnh liệt và tác oai, tác quái như thường. Cái chấp ngã được tạo dựng và củng cố từ muôn ngàn kiếp, mối khi một ít, những lâu ngày trở thành rắn chắc, như những vỏ nghêu, vỏ ốc bám vào mõm đá. Ngày nay chúng ta được may mắn đức Bổn sư chỉ bày pháp quán giới phân biệt, để cho chúng ta thấy được cái giả tướng của nó. Những đâu phải chỉ quán năm bảy lần, hay vài ba chục lần là thành tựu? Cái ngã được bồi đắp lâu đời lâu kiếp, thì công phu tu luyện để phá trừ nó cũng cần phải nhiều thời gian. Lý trí có thể chấp nhận dễ dàng không có thật ngã, nhưng tình cảm đâu có chấp nhận dễ dàng như thế? từ trước đến nay ta đang tin tưởng quí chuộng, cưng dưỡng cái ngã, bỗng hôm nay có người bảo rằng nó không có, nó không thật, thì thế nào tình cảm cũng nổi dậy phản dối, bịt tai không muốn nghe, bịt mắt không muốn thấy. Ta phải cần nhiều kiên nhẫn lắm, may ra mới thuyết phục được tình cảm. Những trận giặc chiến đấu với cái ngã, đến giai đoạn này, đâu phải đã chấm dứt ! Cái ngã chưa đầu hàng mà lui vào sào huyệt sâu kín nhất, vào "mật khu" nguy hiểm nhất là tiềm thức hay nói theo danh từ Duy thức học là thức thứ bảy. Sự chấp ngã ở đây có một hình thức toàn diện, vô cùng bén nhậy, như trong mật khu của mỗi người dân, từ trẻ đến già, từ đàn ông, đàn bà đến con nít, là một chiến sĩ; và khoảng đất, mỗi lùm cây mỗi cành lá là một cạm bẫy làm trở ngại rất lớn cho sự chiến đấu chống cái ngã. Sự chấp ngã của tiền thức hay vô thức diễn ra trong mỗi cử chỉ mỗi hành động, trong thức cũng như trong khi ngủ, trong khi lành mạnh cũng như trong khi mê sảng, trong khi sống cũng như trong khi chết (theo thần0thức và đi đầu thai). Lực lượng của địch (chấp ngã) mạnh mẽ và hùng hậu như thế đấy. Chúng ta cần phải hiểu rõ trước khi chiến đấu. Biết mình, biết người, trăm trận trăm thắng. </w:t>
      </w:r>
    </w:p>
    <w:p>
      <w:pPr>
        <w:pStyle w:val="NormalWeb"/>
        <w:ind w:left="369" w:right="369" w:firstLine="554"/>
        <w:rPr/>
      </w:pPr>
      <w:r>
        <w:rPr/>
        <w:t xml:space="preserve">Chúng ta không bao giờ được phép khinh địch. Phải chuẩn bị đầy đủ trước khi chiến đấu. Và trong khi chiến đấu phải quyết tâm và kiên nhẫn. Với hai điều kiện căn bản ấy, chắc chắn hành giả sẽ thành công trong cuộc chiến đấu, dẹp tan cái ngã tên giặc nguy hiểm nhất trong mỗi chúng ta, và cầm đầu các tên giặc khác là: tham, sân, si. Trừ được tên đầu đảng này là hành giả đã hoàn toàn thành công trong trận giặc chống phiền não, khổ đau và bắt đầu bước lên đài giải thoát </w:t>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6</w:t>
      </w:r>
    </w:p>
    <w:p>
      <w:pPr>
        <w:pStyle w:val="NormalWeb"/>
        <w:jc w:val="center"/>
        <w:rPr/>
      </w:pPr>
      <w:r>
        <w:rPr>
          <w:b/>
          <w:bCs/>
          <w:color w:val="0000EE"/>
          <w:sz w:val="36"/>
          <w:szCs w:val="36"/>
        </w:rPr>
        <w:t>Lục Ðộ</w:t>
      </w:r>
      <w:r>
        <w:rPr>
          <w:color w:val="0000EE"/>
          <w:sz w:val="36"/>
          <w:szCs w:val="36"/>
        </w:rPr>
        <w:t xml:space="preserve"> </w:t>
        <w:br/>
      </w:r>
      <w:r>
        <w:rPr>
          <w:b/>
          <w:bCs/>
          <w:color w:val="0000EE"/>
          <w:sz w:val="27"/>
          <w:szCs w:val="27"/>
        </w:rPr>
        <w:t>Ðộ thứ nhất: Bố Thí Ba La Mật </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Ðạo Phật thường được gọi là Ðạo Từ bi, vì tình thương trong Ðạo Phật rất bao la, sâu rộng. Ðức Phật tổ vì từ bi mà xuất gia để tìm đạo cứu khổ cho chúng sinh. Vậy người Phật tử, khi noi theo dấu chân Phật, cũng phải lấy từ bi làm động tác chính cho sự tu hành của mình. </w:t>
      </w:r>
    </w:p>
    <w:p>
      <w:pPr>
        <w:pStyle w:val="NormalWeb"/>
        <w:ind w:left="369" w:right="369" w:firstLine="554"/>
        <w:rPr/>
      </w:pPr>
      <w:r>
        <w:rPr/>
        <w:t xml:space="preserve">Những làm thế nào để thể hiện được lòng từ bi và làm cho nó tăng trưởng? Phương pháp mầu nhiệm nhất là thực hành pháp môn Bố thí Ba la mật, một trong sáu pháp môn(lục độ) mà đức Phật đã chế ra cho kẻ tu hành có tâm trí rộng lớn thực hành để độ mình và độ người ra khỏi biển sanh tử luân hồi và đến bờ giác ngộ.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Bố thí là cùng khắp: thí là cho, là trao tặng. Bố thí là cho cùng khắp, cho tất cả mọi người, mọi vật, mọi nơi. </w:t>
      </w:r>
    </w:p>
    <w:p>
      <w:pPr>
        <w:pStyle w:val="NormalWeb"/>
        <w:ind w:left="369" w:right="369" w:firstLine="554"/>
        <w:rPr/>
      </w:pPr>
      <w:r>
        <w:rPr/>
        <w:t xml:space="preserve">Ba la mật nguyên âm tiếng Phạn là Paramita. Người Trung hoa dịch nghĩa là "Bỉ ngạn đáo", nói theo tiếng Việt là "đến bờ bên kia". </w:t>
      </w:r>
    </w:p>
    <w:p>
      <w:pPr>
        <w:pStyle w:val="NormalWeb"/>
        <w:ind w:left="369" w:right="369" w:firstLine="554"/>
        <w:rPr/>
      </w:pPr>
      <w:r>
        <w:rPr/>
        <w:t xml:space="preserve">Bố thí Ba la mật, tức là một môn tu hành bằng phương pháp bố thí, co công năng như một chiếc thuyền, đưa mình và người từ bờ mê lầm của chúng sinh sang bờ giác ngộ của chư Phật. </w:t>
      </w:r>
    </w:p>
    <w:p>
      <w:pPr>
        <w:pStyle w:val="NormalWeb"/>
        <w:ind w:left="369" w:right="369" w:firstLine="554"/>
        <w:rPr/>
      </w:pPr>
      <w:r>
        <w:rPr>
          <w:b/>
          <w:bCs/>
        </w:rPr>
        <w:t>II. Thành Phần Của Bố Thí Ba La Mật </w:t>
      </w:r>
      <w:r>
        <w:rPr/>
        <w:t xml:space="preserve"> </w:t>
      </w:r>
    </w:p>
    <w:p>
      <w:pPr>
        <w:pStyle w:val="NormalWeb"/>
        <w:ind w:left="369" w:right="369" w:firstLine="554"/>
        <w:rPr/>
      </w:pPr>
      <w:r>
        <w:rPr/>
        <w:t xml:space="preserve">Bố thí Ba la mật gồm các loại sau đây: Tài thí, Vô úy thí. Dưới đây chúng ta lần lượt tìm hiểu ý nghĩa của các loại bố thí ấy: </w:t>
      </w:r>
    </w:p>
    <w:p>
      <w:pPr>
        <w:pStyle w:val="NormalWeb"/>
        <w:ind w:left="369" w:right="369" w:firstLine="554"/>
        <w:rPr/>
      </w:pPr>
      <w:r>
        <w:rPr/>
        <w:t xml:space="preserve">1. Tài thí. Tài thí tức là đem tiền bạc, của cải, vật thực của mình ra cho. Tài thí có hai loại: </w:t>
      </w:r>
    </w:p>
    <w:p>
      <w:pPr>
        <w:pStyle w:val="NormalWeb"/>
        <w:ind w:left="369" w:right="369" w:firstLine="554"/>
        <w:rPr/>
      </w:pPr>
      <w:r>
        <w:rPr/>
        <w:t xml:space="preserve">a) Nội tài. Là những vật chí thân quí báu nhất của mình như thân mạng, đời sống của mình. Thí nội tài ở đây tức là hy sinh thân mạng để cứu vớt kẻ khác ra khỏi nguy nan. Trong các chuyện tiền thân của đức Phật Thích Ca, chúng ta đã thấy nhiều gương thí nội tài, như cấu chuyện Ngài lái buôn kia, trong khi đi biển bị thuyền chìm đã tự hy sinh thân mạng bằng cách buông tay khỏi cột buồm mà mình đang bám vào, để nhường chỗ cho những hành khách xấu số khác khỏi chết đuối. </w:t>
      </w:r>
    </w:p>
    <w:p>
      <w:pPr>
        <w:pStyle w:val="NormalWeb"/>
        <w:ind w:left="369" w:right="369" w:firstLine="554"/>
        <w:rPr/>
      </w:pPr>
      <w:r>
        <w:rPr/>
        <w:t xml:space="preserve">Thí nội tài là một cử chỉ hy sinh cao đẹp nhất mà chỉ những người giàu lòng từ bi, bác ái mới làm được. Nếu còn xem thân mạng mình là quý, là trọng hơn thân mạng kẻ khác thì chắc chắn không bao giờ thực hiện được loại bố thí này. </w:t>
      </w:r>
    </w:p>
    <w:p>
      <w:pPr>
        <w:pStyle w:val="NormalWeb"/>
        <w:ind w:left="369" w:right="369" w:firstLine="554"/>
        <w:rPr/>
      </w:pPr>
      <w:r>
        <w:rPr/>
        <w:t xml:space="preserve">b) Ngoài tài. Ngoại tài là những vật thường dùng của mình như thức ăn đồ mặc, tiền bạc, xe cộ, ruộng vườn, nhà cửa v.v...Ðem những vật ấy ra cho những người túng thiếu, nghèo khổ thì gọi là thí ngoại tài. </w:t>
      </w:r>
    </w:p>
    <w:p>
      <w:pPr>
        <w:pStyle w:val="NormalWeb"/>
        <w:ind w:left="369" w:right="369" w:firstLine="554"/>
        <w:rPr/>
      </w:pPr>
      <w:r>
        <w:rPr/>
        <w:t xml:space="preserve">2. Pháp thí. Ðem lời hay, lẽ phải, những chân lý đúng đắn, những lời dạy quí báu của đức Phật để chỉ bày, khuyên bảo người khác; hoặc y theo giới luật của Phật tu hành thành thật để làm khuôn mẫu cho người bắt chước, bỏ dữ theo lành, cải tà quy chánh đều là pháp thí. Pháp thí có một giá trị rất lớn lao hơn cả tài thí, và tài thí chỉ giúp người khác đơc túng thiếu về phương diện vật chất trong một thời gian, hay nhiều nhất là cứu giúp một đời người. Nhưng pháp thí giúp đỡ người rất nhiều về phương diện tinh thần, không riêng gì đối với người nghèo khó, mà cả người giàu sang, chức tước; không phải chỉ có ảnh hưởng tốt trong một giai đoạn, mà gieo nhân lành cho nhiều đời kiếp về sau. Vì những lẽ đó, nên người Phật tử chân chính, không bao giờ bỏ mất một dịp nào mà không làm pháp thí, cả về phương diện khẩu giáo (dùng lời lẽ đúng Phật pháp để chỉ dạy_ lẫn phương diện thân giáo (dùng đời sống chân chính hợp đạo để chỉ dạy). </w:t>
      </w:r>
    </w:p>
    <w:p>
      <w:pPr>
        <w:pStyle w:val="NormalWeb"/>
        <w:ind w:left="369" w:right="369" w:firstLine="554"/>
        <w:rPr/>
      </w:pPr>
      <w:r>
        <w:rPr/>
        <w:t xml:space="preserve">3. Vô úy thí. Vô úy nghĩa là không sợ. Vô úy thí là làm cho người khác không sợ, hết sợ. Phép thí này mới nghe thì tưởng như là không quan trọng gì cả. Nhữnh nếu suy nghĩ một cách chín chắn, chúng ta sẽ thấy đức Phật thật vô cùng thâm thúy khi chế ra pháp thí này. </w:t>
      </w:r>
    </w:p>
    <w:p>
      <w:pPr>
        <w:pStyle w:val="NormalWeb"/>
        <w:ind w:left="369" w:right="369" w:firstLine="554"/>
        <w:rPr/>
      </w:pPr>
      <w:r>
        <w:rPr/>
        <w:t xml:space="preserve">Chúng ta hãy nghĩ lại mà xem, có phải trong một đời người, cái sợ đã chiếm nữa cuộc đời rồi không? Khi nhỏ chúng ta sợ la rầy, sợ đánh đập, sợ ma quỉ...khi tráng niên sợ thiếu ăn, thiếu mặc, sợ giặc, sợ thiếu công danh, sự nghiệp; khi già sợ đau, sợ ốm, sợ già, sợ chết...Chỉ toàn sợ và sợ. Ðó là chưa nói đến gặp thời buổi loạn lạc, còn phải sợ sưu cao, thuế nặng, sợ quan tham, lại nhũng, sợ trộm cướp, lưu manh, sợ tù, sợ tội, sợ chém, sợ giết...Bao nhiêu thứ sợ chồng chất lên đầu người, làm cho họ không dám ngửng lên, lưng họ còm xuống, đầu gối họ sắp quỵ. Muốn có một hình ảnh tượng trưng cho sự sợ hãi, thì hãy lấy hình ảnh của người dân quê Việt nam trong thời Pháp thuộc thì rõ: Hai tay họ sẵn sàng chắp lạy, mắt không dám nhìn lên, lưng còng xuống và hai đầu gối sẵn sàng để quỳ xuống mỗi khi nghe tiếng nạt của ông quan hay ông thực dân hống hách. </w:t>
      </w:r>
    </w:p>
    <w:p>
      <w:pPr>
        <w:pStyle w:val="NormalWeb"/>
        <w:ind w:left="369" w:right="369" w:firstLine="554"/>
        <w:rPr/>
      </w:pPr>
      <w:r>
        <w:rPr/>
        <w:t xml:space="preserve">Ðời sống đã khổ, lại càng khổ thêm vì sợ. Cho nên làm cho người hết sợ, chính là đã cứu cho họ bớt đi quá nửa khổ đau trong liếp sống. Lòng từ bi của đức Phật nở thấy chúng sinh khổ sở vì sợ, nên đã chế ra phép thí vô úy. </w:t>
      </w:r>
    </w:p>
    <w:p>
      <w:pPr>
        <w:pStyle w:val="NormalWeb"/>
        <w:ind w:left="369" w:right="369" w:firstLine="554"/>
        <w:rPr/>
      </w:pPr>
      <w:r>
        <w:rPr/>
        <w:t xml:space="preserve">Muốn thực hành pháp môn này, hành giả trước tiên phải luyện cho mình một đức tính đừng sợ gì cả. Mà kẻ tu hành chân chính, hiểu rõ giáo lý của Phật, thì còn sợ nỗi gì? Tiền của, họ không tham lam cho nên không sợ mất; danh lợi, họ không màn, nên không sợ thiếu, sanh mạng, họ xem như giả tạm, nên không sợ chết. Do cái tâm lý đó mà cõi lòng họ luôn luôn không xao động, nét mặt họ luôn luôn bình tĩnh trước mọi sự đổi thay, gian nan nguy hiểm. Người tu hạnh thí vô úy sẵn sàng để nhảy xuống nước vớt người sắp chết chìm, nhảy vào lửa để cứu người sắp chết thiêu, xông vào đám cướp để cứu người lương thiện, đến gõ cửa công, để minh oan cho người vô tội... </w:t>
      </w:r>
    </w:p>
    <w:p>
      <w:pPr>
        <w:pStyle w:val="NormalWeb"/>
        <w:ind w:left="369" w:right="369" w:firstLine="554"/>
        <w:rPr/>
      </w:pPr>
      <w:r>
        <w:rPr/>
        <w:t xml:space="preserve">Tóm lại, người tu hạn thí vô úy, hhẽ đi đến đâu thì đem đến đó một nỗi binh tĩnh, an vui cho mọi người và mọi vật. </w:t>
      </w:r>
    </w:p>
    <w:p>
      <w:pPr>
        <w:pStyle w:val="NormalWeb"/>
        <w:ind w:left="369" w:right="369" w:firstLine="554"/>
        <w:rPr/>
      </w:pPr>
      <w:r>
        <w:rPr>
          <w:b/>
          <w:bCs/>
        </w:rPr>
        <w:t>III. Phải Bố Thí Như Thế Nào Mới Ðúng Chánh Pháp</w:t>
      </w:r>
      <w:r>
        <w:rPr/>
        <w:t xml:space="preserve"> </w:t>
      </w:r>
    </w:p>
    <w:p>
      <w:pPr>
        <w:pStyle w:val="NormalWeb"/>
        <w:ind w:left="369" w:right="369" w:firstLine="554"/>
        <w:rPr/>
      </w:pPr>
      <w:r>
        <w:rPr/>
        <w:t xml:space="preserve">Chúng ta đã biết qua các lối Bố thí Ba la mật. Ðến đây, chúng ta cũng cần biết rõ thái độ của người tu hành bố thí phải như thế nào. </w:t>
      </w:r>
    </w:p>
    <w:p>
      <w:pPr>
        <w:pStyle w:val="NormalWeb"/>
        <w:ind w:left="369" w:right="369" w:firstLine="554"/>
        <w:rPr/>
      </w:pPr>
      <w:r>
        <w:rPr/>
        <w:t xml:space="preserve">Sự bố thí như đã nói trên, thật ra không khó và không hiếm. Rất nhiều người có thể làm được. Trong đời, chúng ta thường thấy có nhiều kẻ giàu có đem bạc ngàn bạc vạn ra bố thí, có nhiều người bỏ cả tài sản ra lập nhà thương, ký nhi viện, trường học, có nhiều người dám liều mạng xông vào lửa để cứu kẻ sắp chết thiêu, nhảy xuống nước cứu người sắp chết đuối; có những kẻ anh hùng đem tài năng ra bảo vệ kẻ yếu hèn, hay dám đương đầu với bọn xâm lăng để giữ gìn đất nước. </w:t>
      </w:r>
    </w:p>
    <w:p>
      <w:pPr>
        <w:pStyle w:val="NormalWeb"/>
        <w:ind w:left="369" w:right="369" w:firstLine="554"/>
        <w:rPr/>
      </w:pPr>
      <w:r>
        <w:rPr/>
        <w:t xml:space="preserve">Về phương diện thí pháp, có nhiều người đi đâu cũng đem đạo lý ra giảng nói, đi đâu cũng tỏ ra ta đây hiểu đạo, chứng quả. </w:t>
      </w:r>
    </w:p>
    <w:p>
      <w:pPr>
        <w:pStyle w:val="NormalWeb"/>
        <w:ind w:left="369" w:right="369" w:firstLine="554"/>
        <w:rPr/>
      </w:pPr>
      <w:r>
        <w:rPr/>
        <w:t xml:space="preserve">Nếu nhìn bề ngoài, thì những hành động ấy đều là bố thí cả. Nhưng nếu xét về tâm lý và động lực thúc đẩy bên trong, thì có thể có hai trường hợp khác xa nhau. </w:t>
      </w:r>
    </w:p>
    <w:p>
      <w:pPr>
        <w:pStyle w:val="NormalWeb"/>
        <w:ind w:left="369" w:right="369" w:firstLine="554"/>
        <w:rPr/>
      </w:pPr>
      <w:r>
        <w:rPr/>
        <w:t xml:space="preserve">1. Bố thí chấp tướng. Nghĩa là bố thí với một dụng tâm không trong sạch. Chúng ta đã biết bố thí do từ tâm mà ra. Bố thí là một pháp môn để tự độ và độ tha. Những nếu bố thí với một dụng tâm khác như cầu danh, cầu tài lợi (cho ít mà cầu được trả nhiều), hoặc vì ganh đua, hoặc vì muốn làm nhục người chịu ơn, hoặc vì bị ép buộc, hoặc cho với một tâm lý khinh rẻ, hối tiếc hoặc cho với một tâm lý lừa lọc, bất công, thiên vị; nếu bố thí với một tâm lý, một thái độ như thế, thì tất là bố thí chấp tướng. </w:t>
      </w:r>
    </w:p>
    <w:p>
      <w:pPr>
        <w:pStyle w:val="NormalWeb"/>
        <w:ind w:left="369" w:right="369" w:firstLine="554"/>
        <w:rPr/>
      </w:pPr>
      <w:r>
        <w:rPr/>
        <w:t xml:space="preserve">Chẳng hạn đem tiền của ra lập nhà thương, trường học để được nêu trên báo, để được nhắc nhở đến luôn; hoặc nhảy xuống sông cứu người chết đuối để được "người đẹp" tán thưởng; hoặc giết giặc để mong được tấm huy chương, hoặc giảng đạo lý để tỏ ra mình học rộng biết nhiều. Những hành vi bên ngoài đẹp đẽ ấy, bên trong thật không có giá trị gì. </w:t>
      </w:r>
    </w:p>
    <w:p>
      <w:pPr>
        <w:pStyle w:val="NormalWeb"/>
        <w:ind w:left="369" w:right="369" w:firstLine="554"/>
        <w:rPr/>
      </w:pPr>
      <w:r>
        <w:rPr/>
        <w:t xml:space="preserve">Bố thí với tâm lý, với động lực như thế, không phải là Bố thí Ba la mật; và phước đức của những hành động ấy thuộc về hữu lậu rất mỏng manh, như mây nổi giữa hư không, gặp gió thổi liền tiêu tan. </w:t>
      </w:r>
    </w:p>
    <w:p>
      <w:pPr>
        <w:pStyle w:val="NormalWeb"/>
        <w:ind w:left="369" w:right="369" w:firstLine="554"/>
        <w:rPr/>
      </w:pPr>
      <w:r>
        <w:rPr/>
        <w:t xml:space="preserve">2. Bố thí không chấp tướng. Nghĩa là bố thí với một dụng ý trong sạch, đúng với ý nghĩa của nó. </w:t>
      </w:r>
    </w:p>
    <w:p>
      <w:pPr>
        <w:pStyle w:val="NormalWeb"/>
        <w:ind w:left="369" w:right="369" w:firstLine="554"/>
        <w:rPr/>
      </w:pPr>
      <w:r>
        <w:rPr/>
        <w:t xml:space="preserve">Trong khi bố thí, hành giả vì tâm từ bi bình đẳng, xem chúng sinh như con, nên không sinh tâm vị kỷ, không phân biệt bỉ thử, thân sơ. Hành giả vì biét tài sản cũng như thân mạng mình đều là giả tạm, vô thường, nên không tham lam, tiếc nuối. Hành giả vì biết cái ngã không có thật, nên khi cho không thấy có kẻ cho và người nhận, không tự cao, tự đại. </w:t>
      </w:r>
    </w:p>
    <w:p>
      <w:pPr>
        <w:pStyle w:val="NormalWeb"/>
        <w:ind w:left="369" w:right="369" w:firstLine="554"/>
        <w:rPr/>
      </w:pPr>
      <w:r>
        <w:rPr/>
        <w:t xml:space="preserve">Bố thí với một tâm địa trong sạch như trên sẽ được phước vô lậu thanh tịnh, mới đúng là Bố thí Ba la mật. </w:t>
      </w:r>
    </w:p>
    <w:p>
      <w:pPr>
        <w:pStyle w:val="NormalWeb"/>
        <w:ind w:left="369" w:right="369" w:firstLine="554"/>
        <w:rPr/>
      </w:pPr>
      <w:r>
        <w:rPr/>
        <w:t xml:space="preserve">IV. Công Ðức Bố Thí Ba La Mật  </w:t>
      </w:r>
    </w:p>
    <w:p>
      <w:pPr>
        <w:pStyle w:val="NormalWeb"/>
        <w:ind w:left="369" w:right="369" w:firstLine="554"/>
        <w:rPr/>
      </w:pPr>
      <w:r>
        <w:rPr/>
        <w:t xml:space="preserve">Pháp bố thí là cái nhân lành của quả phúc ở thế gian và xuất thế gian. Trong lục độ vạn hạnh, pháp bố thí đứng đầu, vì nó tương đối dễ làm hơn tất cả các pháp, mà công đức lại lợi lạc được cả đôi bên người nhận và kẻ cho: </w:t>
      </w:r>
    </w:p>
    <w:p>
      <w:pPr>
        <w:pStyle w:val="NormalWeb"/>
        <w:ind w:left="369" w:right="369" w:firstLine="554"/>
        <w:rPr/>
      </w:pPr>
      <w:r>
        <w:rPr/>
        <w:t xml:space="preserve">1. Ðối với người nhận. Người đời không ai là đầy đủ. Kẻ được phần này thì thiếu phần khác: kẻ được vật chất thì mất tinh thần, kể đầy đủ tinh thần thì thiếu thốn vật chất. </w:t>
      </w:r>
    </w:p>
    <w:p>
      <w:pPr>
        <w:pStyle w:val="NormalWeb"/>
        <w:ind w:left="369" w:right="369" w:firstLine="554"/>
        <w:rPr/>
      </w:pPr>
      <w:r>
        <w:rPr/>
        <w:t xml:space="preserve">Kẻ đang thiếu thức ăn mà được ăn, kẻ đang thiếu mặc mà được mặc, kẻ đang đau xót mà được vỗ về, an ủi, kẻ đang lo sợ mà được đùm bọc che chở thì thật là may mắn sung sướng vô cùng. Trong một xã hội có được nhiều người giàu lòng từ bi bác ái, luôn luôn tìm cách giúp người, thì xã hội ấy chắc chắn sẽ được an vui thịnh đạt. </w:t>
      </w:r>
    </w:p>
    <w:p>
      <w:pPr>
        <w:pStyle w:val="NormalWeb"/>
        <w:ind w:left="369" w:right="369" w:firstLine="554"/>
        <w:rPr/>
      </w:pPr>
      <w:r>
        <w:rPr/>
        <w:t xml:space="preserve">2. Ðối với người cho. Sự bố thí đã đành là lợi lạc cho người nhận, những đối với người cho cũng không kém phần quý báu. Ngoài sự sung sướng được thấy mình làm việc phải, được thấy quần sinh sung sướng, vui mừng, hành giả còn nhờ bố thí mà tiến mau, tiến xa trên đường đạo. Mỗi khi đem của cải ra cho, là hành giả có một dịp để chiến thắng lòng tham lam, bỏn sẻn, ích kỷ và noiứ rộng lòng từ bi; mỗi khi hy sinh tánh mạng để cứu giúp người, là hành giả có dịp để thử thách lòng tham sống, sợ chết, và trau dồi đức tánh lợi tha, bình tĩnh. Mỗi khi cho mà không kể kẻ thân người thù, là hành giả có dịp để chiến đấu với ngã chấp ngã ái, bãg mạn. Nếu hành giả thí pháp, thì đó là những cơ hội để mình tự nhắc nhở, ghi nhớ những lời đức Phật dạy, nhữ công đức mà Ngài đã làm để noi theo.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úng ta đã thấy rõ giá trị của pháp Bố thí Ba la mật. Công đức của nó không những chỉ riêng cho người nhận, mà lẫn cả người cho nữa. Nó vừa độ người mà vừa độ mình. Nó công năng đưa mình và người từ bờ mê lầm đến bờ giác ngộ, từ địa vị phàm phu đến quả vị Bồ Tát. </w:t>
      </w:r>
    </w:p>
    <w:p>
      <w:pPr>
        <w:pStyle w:val="NormalWeb"/>
        <w:ind w:left="369" w:right="369" w:firstLine="554"/>
        <w:rPr/>
      </w:pPr>
      <w:r>
        <w:rPr/>
        <w:t xml:space="preserve">Vậy xin khuyên các Phật tử đều phát tâm Bồ đề, tu hạnh Bố thí Ba la mật, để trên cầu thành quả Phật, dưới hóa độ chúng sinh, đền ơn Tam Bảo. </w:t>
      </w:r>
    </w:p>
    <w:p>
      <w:pPr>
        <w:pStyle w:val="NormalWeb"/>
        <w:rPr/>
      </w:pPr>
      <w:hyperlink r:id="rId115">
        <w:r>
          <w:rPr>
            <w:rStyle w:val="InternetLink"/>
            <w:b/>
            <w:bCs/>
          </w:rPr>
          <w:t>Bài Thứ Sáu (tiếp theo)</w:t>
        </w:r>
      </w:hyperlink>
      <w:r>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6 (tt)</w:t>
      </w:r>
    </w:p>
    <w:p>
      <w:pPr>
        <w:pStyle w:val="NormalWeb"/>
        <w:jc w:val="center"/>
        <w:rPr/>
      </w:pPr>
      <w:r>
        <w:rPr>
          <w:b/>
          <w:bCs/>
          <w:color w:val="0000EE"/>
          <w:sz w:val="36"/>
          <w:szCs w:val="36"/>
        </w:rPr>
        <w:t>Ðộ thứ hai: Trì Giới Ba La Mật </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Bất luận một đoàn thể, một tổ chức nào trong xã hội, muốn có qui củ, có đường lối để tiến triển, đều phải có ky ủluật hay giới điều. Kỷ luật càng chặt chẽ thì đời sống chung của tổ chức, cũng như của mỗi cá nhân trong tổ chức ấy lại càng mau tiến phát. Trái lại, một đoàn thể không kỷ luật là một toán người ô hợp, dù ban đầu có đông đảo, hùng mạnh bao nhiêu, rồi chẳng bao lâu cũng sẽ tan. </w:t>
      </w:r>
    </w:p>
    <w:p>
      <w:pPr>
        <w:pStyle w:val="NormalWeb"/>
        <w:ind w:left="369" w:right="369" w:firstLine="554"/>
        <w:rPr/>
      </w:pPr>
      <w:r>
        <w:rPr/>
        <w:t xml:space="preserve">Kỷ luật bao giờ cũng do những người lãnh đạo đặt ra. Một người lãnh đạo càng sáng suốt bao nhiêu, có kinh nghiệm bao nhiêu, thì qui luật, giới điều mà họ chế ra, lại càng có giá trị thực tiễn, có công dụng quí báu bấy nhiêu. </w:t>
      </w:r>
    </w:p>
    <w:p>
      <w:pPr>
        <w:pStyle w:val="NormalWeb"/>
        <w:ind w:left="369" w:right="369" w:firstLine="554"/>
        <w:rPr/>
      </w:pPr>
      <w:r>
        <w:rPr/>
        <w:t xml:space="preserve">Ðạo Phật là một cái đạo có mục đích đưa người đến chỗ giác ngộ, và sáng lập là đức Thích Ca, một đấng giác ngộ hàon toàn. Vậy những giới luật, những giáo điều của đạo Phật tất nhiên là phải có một giá trị, một công dụng quí báu, bổ ích vô cùng cho những ai muốn theo dấu chân của đức Phật. </w:t>
      </w:r>
    </w:p>
    <w:p>
      <w:pPr>
        <w:pStyle w:val="NormalWeb"/>
        <w:ind w:left="369" w:right="369" w:firstLine="554"/>
        <w:rPr/>
      </w:pPr>
      <w:r>
        <w:rPr/>
        <w:t xml:space="preserve">Chính vì sự quan trọng và lợi ích lớn lao của giới luật như thế, nên đức Phật đã nhiều lần nhắn nhủ với các hàng Ðệ tử của Ngài ,phải nghiêm trì giới luật. Ngài thường dạy: "Gặp thời không có Phật ,hãy lấy giới luật làm thầy". Kinh Phạm võng cũng có chép: "Giới sáng như mặt nhật, quí báu như ngọc châu anh lạc, các vị Bồ Tát đều do trì giới thanh tịnh mà thành Chánh giác".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rì" là giữ giới chặt chẽ; "Giới" là những điều răn dạy, ngăn cấm, những qui luật mà đức Phật đã chế ra để hướng dẫn các Ðệ tử của Ngài đi vào con đường chánh, và tránh cho họ những hầm sâu hố hiểm mà họ có thể rơi vào, trên con đường đi đến quả vị Phật. </w:t>
      </w:r>
    </w:p>
    <w:p>
      <w:pPr>
        <w:pStyle w:val="NormalWeb"/>
        <w:ind w:left="369" w:right="369" w:firstLine="554"/>
        <w:rPr/>
      </w:pPr>
      <w:r>
        <w:rPr/>
        <w:t xml:space="preserve">Vật trì giới ba la mật là một môn tu để đi đến bờ giác ngộ bằng cách giữ gìn nghiêm chỉnh, trọn vẹn giới luật mà đức Phật đã răn dạy. </w:t>
      </w:r>
    </w:p>
    <w:p>
      <w:pPr>
        <w:pStyle w:val="NormalWeb"/>
        <w:ind w:left="369" w:right="369" w:firstLine="554"/>
        <w:rPr/>
      </w:pPr>
      <w:r>
        <w:rPr>
          <w:b/>
          <w:bCs/>
        </w:rPr>
        <w:t>II. Thành Phần Của Giới Luật </w:t>
      </w:r>
      <w:r>
        <w:rPr/>
        <w:t xml:space="preserve"> </w:t>
      </w:r>
    </w:p>
    <w:p>
      <w:pPr>
        <w:pStyle w:val="NormalWeb"/>
        <w:ind w:left="369" w:right="369" w:firstLine="554"/>
        <w:rPr/>
      </w:pPr>
      <w:r>
        <w:rPr/>
        <w:t xml:space="preserve">Căn cơ của chúng sanh không đồng nhau, và sự tu hành của Ðệ tử Phật cũng có nhiều cách; vì thế, đức Phật phải chế ra rất nhiều giới luật và phân ra nhiều loại để áp dụng cho sát vào căn cơ và lối tu của mỗi hạng người. Tuy thế, chúng ta có thể phân chia giới luật của Phật ra làm ba phần và hai cấp bậc: </w:t>
      </w:r>
    </w:p>
    <w:p>
      <w:pPr>
        <w:pStyle w:val="NormalWeb"/>
        <w:ind w:left="369" w:right="369" w:firstLine="554"/>
        <w:rPr/>
      </w:pPr>
      <w:r>
        <w:rPr/>
        <w:t xml:space="preserve">Giới tại gia cho hàng Tiểu Thừa. </w:t>
      </w:r>
    </w:p>
    <w:p>
      <w:pPr>
        <w:pStyle w:val="NormalWeb"/>
        <w:ind w:left="369" w:right="369" w:firstLine="554"/>
        <w:rPr/>
      </w:pPr>
      <w:r>
        <w:rPr/>
        <w:t xml:space="preserve">Giới xuất gia </w:t>
      </w:r>
    </w:p>
    <w:p>
      <w:pPr>
        <w:pStyle w:val="NormalWeb"/>
        <w:ind w:left="369" w:right="369" w:firstLine="554"/>
        <w:rPr/>
      </w:pPr>
      <w:r>
        <w:rPr/>
        <w:t xml:space="preserve">Giới Ðạo và Tục thông hành (Bồ Tát giới) cho hàng Ðại Thừa. </w:t>
      </w:r>
    </w:p>
    <w:p>
      <w:pPr>
        <w:pStyle w:val="NormalWeb"/>
        <w:ind w:left="369" w:right="369" w:firstLine="554"/>
        <w:rPr/>
      </w:pPr>
      <w:r>
        <w:rPr/>
        <w:t xml:space="preserve">1. Giới tại gia. Giới tại gia là những giới dành cho những người chưa xuất gia trong hàng Tiểu Thừa, tức là những cận sự nam và cận sựĩ nữ (cư sĩ tại gia). Những người này có thể thọ trì từ một đến năm giới (Ngũ Giới) hay tám trai giới (bát quan trai). </w:t>
      </w:r>
    </w:p>
    <w:p>
      <w:pPr>
        <w:pStyle w:val="NormalWeb"/>
        <w:ind w:left="369" w:right="369" w:firstLine="554"/>
        <w:rPr/>
      </w:pPr>
      <w:r>
        <w:rPr/>
        <w:t xml:space="preserve">2. Giới xuất gia. Xuất gia gồm có năm chúng: Sa di, Sa di ni, Thức xoa ma na ni, Tỳ kheo và Tỳ kheo ni. Các chũng này tùy theo sự tu hành thấp hay cao, nam hay nữ mà giữ giới nhiều hay ít: </w:t>
      </w:r>
    </w:p>
    <w:p>
      <w:pPr>
        <w:pStyle w:val="NormalWeb"/>
        <w:ind w:left="369" w:right="369" w:firstLine="554"/>
        <w:rPr/>
      </w:pPr>
      <w:r>
        <w:rPr/>
        <w:t xml:space="preserve">Sa di và Sa di ni phải giữ 10 giới. </w:t>
      </w:r>
    </w:p>
    <w:p>
      <w:pPr>
        <w:pStyle w:val="NormalWeb"/>
        <w:ind w:left="369" w:right="369" w:firstLine="554"/>
        <w:rPr/>
      </w:pPr>
      <w:r>
        <w:rPr/>
        <w:t xml:space="preserve">Thức xoa ma na ni phải giữ 6 điều giới và tập 296 hạnh giới. </w:t>
      </w:r>
    </w:p>
    <w:p>
      <w:pPr>
        <w:pStyle w:val="NormalWeb"/>
        <w:ind w:left="369" w:right="369" w:firstLine="554"/>
        <w:rPr/>
      </w:pPr>
      <w:r>
        <w:rPr/>
        <w:t xml:space="preserve">Tỳ kheo phải giữ 250 giới </w:t>
      </w:r>
    </w:p>
    <w:p>
      <w:pPr>
        <w:pStyle w:val="NormalWeb"/>
        <w:ind w:left="369" w:right="369" w:firstLine="554"/>
        <w:rPr/>
      </w:pPr>
      <w:r>
        <w:rPr/>
        <w:t xml:space="preserve">Tỳ kheo ni phải giữ 348 giới. </w:t>
      </w:r>
    </w:p>
    <w:p>
      <w:pPr>
        <w:pStyle w:val="NormalWeb"/>
        <w:ind w:left="369" w:right="369" w:firstLine="554"/>
        <w:rPr/>
      </w:pPr>
      <w:r>
        <w:rPr/>
        <w:t xml:space="preserve">3. Giới đạo tục thông hành. Giới đạo tục thông hành chính là giới Bồ Tát. Ấy là giới mà Phật tử tại gia và xuất gia trong hàng Ðại Thừa phải thọ trì, sau khi đã phát tâm Bồ đề tu Bồ Tát hạnh để mở rộng bề làm Phật sự và hóa độ thế chúng sinh. </w:t>
      </w:r>
    </w:p>
    <w:p>
      <w:pPr>
        <w:pStyle w:val="NormalWeb"/>
        <w:ind w:left="369" w:right="369" w:firstLine="554"/>
        <w:rPr/>
      </w:pPr>
      <w:r>
        <w:rPr/>
        <w:t xml:space="preserve">Phạm vi bài này chỉ nói về Ðại Thừa Bồ Tát giới và đây những giới mà người tu hạnh trì giới ba la mật cần phải biết và giữ cho đúng. </w:t>
      </w:r>
    </w:p>
    <w:p>
      <w:pPr>
        <w:pStyle w:val="NormalWeb"/>
        <w:ind w:left="369" w:right="369" w:firstLine="554"/>
        <w:rPr/>
      </w:pPr>
      <w:r>
        <w:rPr/>
        <w:t xml:space="preserve">Bồ Tát giới gồm có: </w:t>
      </w:r>
    </w:p>
    <w:p>
      <w:pPr>
        <w:pStyle w:val="NormalWeb"/>
        <w:ind w:left="369" w:right="369" w:firstLine="554"/>
        <w:rPr/>
      </w:pPr>
      <w:r>
        <w:rPr/>
        <w:t xml:space="preserve">Nhiếp luật nghi giới. Người thọ trì "Nhiếp luật nghi giới" là người quyết giữ đúng mười hai giới trọng và bốn mươi tám giới khinh, nghìa là quyết không làm một việc ác nào cả. </w:t>
      </w:r>
    </w:p>
    <w:p>
      <w:pPr>
        <w:pStyle w:val="NormalWeb"/>
        <w:ind w:left="369" w:right="369" w:firstLine="554"/>
        <w:rPr/>
      </w:pPr>
      <w:r>
        <w:rPr/>
        <w:t xml:space="preserve">Nhiếp thiện pháp giới. Người thọ trì "nhiếp thiện pháp giới" là người quyết tâm làm tất cả các việc lành. </w:t>
      </w:r>
    </w:p>
    <w:p>
      <w:pPr>
        <w:pStyle w:val="NormalWeb"/>
        <w:ind w:left="369" w:right="369" w:firstLine="554"/>
        <w:rPr/>
      </w:pPr>
      <w:r>
        <w:rPr/>
        <w:t xml:space="preserve">Nhiêu ích hữu tình giới. Người thọ trì giới này là người quyết tâm tu hạnh từ bi ,hỷ xả, làm tất cả những điều lợi ích cho tất cả chúng sinh, không một loài nào mà chẳng hóa độ. </w:t>
      </w:r>
    </w:p>
    <w:p>
      <w:pPr>
        <w:pStyle w:val="NormalWeb"/>
        <w:ind w:left="369" w:right="369" w:firstLine="554"/>
        <w:rPr/>
      </w:pPr>
      <w:r>
        <w:rPr/>
        <w:t>I</w:t>
      </w:r>
      <w:r>
        <w:rPr>
          <w:b/>
          <w:bCs/>
        </w:rPr>
        <w:t>II. Phải Trì Giới Như Thế Nào Mới Ðúng Chánh Pháp </w:t>
      </w:r>
      <w:r>
        <w:rPr/>
        <w:t xml:space="preserve"> </w:t>
      </w:r>
    </w:p>
    <w:p>
      <w:pPr>
        <w:pStyle w:val="NormalWeb"/>
        <w:ind w:left="369" w:right="369" w:firstLine="554"/>
        <w:rPr/>
      </w:pPr>
      <w:r>
        <w:rPr/>
        <w:t xml:space="preserve">Cũng như pháp tu bố thí nói ở bài trước; trì giới ba la mật cũng có hai cách: Trì giới sai chánh pháp và trì giới đúng chánh pháp, hay nói theo danh từ nhà Phật là: Trì giới chấp tướng và trì giới không chấp tướng. </w:t>
      </w:r>
    </w:p>
    <w:p>
      <w:pPr>
        <w:pStyle w:val="NormalWeb"/>
        <w:ind w:left="369" w:right="369" w:firstLine="554"/>
        <w:rPr/>
      </w:pPr>
      <w:r>
        <w:rPr/>
        <w:t xml:space="preserve">1. Trì giới chấp tướng. Trì giới chấp tướng là trì giới mà chỉ có hình thức bên ngoài, chứ bên trong thì rất nhiễm ô. Chẳng hạn trì giới vì háo thắng để được người đời khen ngợi; trì giới với một tâm lý tự cao tự đại, cho mình hơn người, và khinh dễ người phàm giới; trì giới vì bị ép buộc, nên thiếu hoan hỷ mà sanh tâm buồn phiền, miễn cưỡng...Trì giới như thế là thiếu thành tâm, là giả dối, đánh lừa mình và người. Trì giới như thế chẳng ích lợi gì, chỉ thêm mất thời giờ và không phải là trì giới Ba la mật. </w:t>
      </w:r>
    </w:p>
    <w:p>
      <w:pPr>
        <w:pStyle w:val="NormalWeb"/>
        <w:ind w:left="369" w:right="369" w:firstLine="554"/>
        <w:rPr/>
      </w:pPr>
      <w:r>
        <w:rPr/>
        <w:t xml:space="preserve">2. Trì giới không chấp tướng. Trì giới không chấp tướng là làm theo đúng vẹn toàn các điều răn cấm mà đức Phật đã chỉ dạy, không vì danh lợi, không vì háo thắng, không vì bị hoàn cảnh ép buộc mà làm. </w:t>
      </w:r>
    </w:p>
    <w:p>
      <w:pPr>
        <w:pStyle w:val="NormalWeb"/>
        <w:ind w:left="369" w:right="369" w:firstLine="554"/>
        <w:rPr/>
      </w:pPr>
      <w:r>
        <w:rPr/>
        <w:t xml:space="preserve">Trong khi trì giới, hành giả không hề nghĩ mình giỏi hơn người, cũng không chấp nê theo giới luật, khinh dễ người phạm giới. Hành giả chỉ vì thuận theo đức tánh vốn không nhiễm trước mà làm điều lợi ích cho tất cả chúng sinh và nhìn nhận "trì giới" là bổn phận của mình không thể bỏ qua được. Trì giới như thế mới đúng là trì giới Ba la mật, công đức sẽ vô lượng vô biên. </w:t>
      </w:r>
    </w:p>
    <w:p>
      <w:pPr>
        <w:pStyle w:val="NormalWeb"/>
        <w:ind w:left="369" w:right="369" w:firstLine="554"/>
        <w:rPr/>
      </w:pPr>
      <w:r>
        <w:rPr>
          <w:b/>
          <w:bCs/>
        </w:rPr>
        <w:t>IV. Công Ðức Trì Giới Ba La Mật </w:t>
      </w:r>
      <w:r>
        <w:rPr/>
        <w:t xml:space="preserve"> </w:t>
      </w:r>
    </w:p>
    <w:p>
      <w:pPr>
        <w:pStyle w:val="NormalWeb"/>
        <w:ind w:left="369" w:right="369" w:firstLine="554"/>
        <w:rPr/>
      </w:pPr>
      <w:r>
        <w:rPr/>
        <w:t xml:space="preserve">Như trên đã nói, trì giới Ba la mật có một hiệu lực rất lớn lao cho việc tu hành của người Phật tử. Phật tử thọ trì giới luật nghiêm trang thanh tịnh thì lúc hiện tiền tâm được thơ thới an vui, không có gì phải ân hận. Ðối với làng nước, hành giả được niềm nở kính nhường, nhất là đối với các tín đồ, lúc nào cũng được hoan hỷ, quý trọng. Trong kiếp vị lai, hành giat chắc chắn được chứng quả Bồ đề, thoát khỏi vòng sanh tử luân hồi. </w:t>
      </w:r>
    </w:p>
    <w:p>
      <w:pPr>
        <w:pStyle w:val="NormalWeb"/>
        <w:ind w:left="369" w:right="369" w:firstLine="554"/>
        <w:rPr/>
      </w:pPr>
      <w:r>
        <w:rPr/>
        <w:t xml:space="preserve">Nếu chúng ta đem so sánh pháp môn bố thí với trì giới Ba la mật, thì sẽ thấy phép trì giới hơn hẳn bố thí một bậc. </w:t>
      </w:r>
    </w:p>
    <w:p>
      <w:pPr>
        <w:pStyle w:val="NormalWeb"/>
        <w:ind w:left="369" w:right="369" w:firstLine="554"/>
        <w:rPr/>
      </w:pPr>
      <w:r>
        <w:rPr/>
        <w:t xml:space="preserve">Người Phật tử có tài thí, pháp thí mà không có trì giới, thì không thể thành Phật được, vì người ấy vừa tạo phước và cũng vừa gây tội, do chỗ không trì giới, thành thử gây nghiệp thiện ác xen tạp, đâu được trọn lành mà mong chứng đến quả Thánh? </w:t>
      </w:r>
    </w:p>
    <w:p>
      <w:pPr>
        <w:pStyle w:val="NormalWeb"/>
        <w:ind w:left="369" w:right="369" w:firstLine="554"/>
        <w:rPr/>
      </w:pPr>
      <w:r>
        <w:rPr/>
        <w:t xml:space="preserve">Trái lại, người Phật tử, nếu chỉ chăm chú nghiêm trì giới luật, thì chắc chắn sẽ thành Phật. Vì sao vậy? Vì trong lúc chuyên tâm trì giới là đã có tài thí và pháp thí hàm súc rồi: </w:t>
      </w:r>
    </w:p>
    <w:p>
      <w:pPr>
        <w:pStyle w:val="NormalWeb"/>
        <w:ind w:left="369" w:right="369" w:firstLine="554"/>
        <w:rPr/>
      </w:pPr>
      <w:r>
        <w:rPr/>
        <w:t xml:space="preserve">Khi hành giả trì giới được thanh tịnh, thì tâm từ bi ,hỷ xả bủa khắp. Hễ họ thấy kẻ nào làm hạnh tài thí, pháp thí cho ai, thì liền sanh tâm hoan hỷ tán thành công đức, như thế tức là người ấy được một phần công đức "tùy hỷ bố thí". </w:t>
      </w:r>
    </w:p>
    <w:p>
      <w:pPr>
        <w:pStyle w:val="NormalWeb"/>
        <w:ind w:left="369" w:right="369" w:firstLine="554"/>
        <w:rPr/>
      </w:pPr>
      <w:r>
        <w:rPr/>
        <w:t xml:space="preserve">Hơn nữa, khi hành giả thành thật chuyên trì giới luật, thực hành theo đúng lời Phật dạy, làm gương mẫu cho quần sinh bắt chước, tức là đã thí pháp bằng thân gáio. Cònd khi hành giả trì tụng giới luật cho nhập tâm thuần thục, cũng tức là thí pháp bằng khẩu giáo. </w:t>
      </w:r>
    </w:p>
    <w:p>
      <w:pPr>
        <w:pStyle w:val="NormalWeb"/>
        <w:ind w:left="369" w:right="369" w:firstLine="554"/>
        <w:rPr/>
      </w:pPr>
      <w:r>
        <w:rPr/>
        <w:t xml:space="preserve">Xem như thế thì trì giới Ba la mật là một pháp môn rát thần diệu, có thể bao gồm cả bố thí lẫn trì giứoi, chắc chắn sẽ đưa hành giả đến bờ giải thoát.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Giá trị và công năng của trì giới Ba la mật đã được chứng minh một cách rõ ràng, chúng ta không còn nghi ngờ điều gì nữa. Giờ đây chúng ta còn một quyết định dứt khoát là phát tâm dõng mãnh trì giới Ba la mật. </w:t>
      </w:r>
    </w:p>
    <w:p>
      <w:pPr>
        <w:pStyle w:val="NormalWeb"/>
        <w:ind w:left="369" w:right="369" w:firstLine="554"/>
        <w:rPr/>
      </w:pPr>
      <w:r>
        <w:rPr/>
        <w:t xml:space="preserve">Sự tu chỉ cốt ở thực hành. Dù thông minh tài trí đén đâu, du thâm hiểu giáo lý đến đau, mà không thực hành, thì cũng vô ích. Chúng ta đừng nên quên rằng chữ "hành" thường đi theo chữ "học" và chữ "tu" (học hành, tu hành). Ðạo Nho cũng có câu: "học nhi thời tập chi". Ðạo Phật lại dạy một cách mạnh mẽ hơn: "tu mà không học là tu mù; học mà không tu là cái đảy sách". Nhất là khi đã mang danh Phật tử, đã thọ giới mà không giữ giới, thì chẳng khác gì đem giới luật của Phật ra mà phỉ báng và làm trò cười cho thế nhân. </w:t>
      </w:r>
    </w:p>
    <w:p>
      <w:pPr>
        <w:pStyle w:val="NormalWeb"/>
        <w:ind w:left="369" w:right="369" w:firstLine="554"/>
        <w:rPr/>
      </w:pPr>
      <w:r>
        <w:rPr/>
        <w:t>Vậy chúng tôi xin khuyên quí Phật tử, sau khi đã nhận chân giá trị cao quí và lợi ích lớn lao của pháp môn trì giới Ba la mật, hãy mau mau phát tâm rộng lớn tu hành trì giới này, để chóng thoát vòng sinh tử khổ đau.</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7</w:t>
      </w:r>
    </w:p>
    <w:p>
      <w:pPr>
        <w:pStyle w:val="NormalWeb"/>
        <w:jc w:val="center"/>
        <w:rPr/>
      </w:pPr>
      <w:r>
        <w:rPr>
          <w:b/>
          <w:bCs/>
          <w:color w:val="0000EE"/>
          <w:sz w:val="36"/>
          <w:szCs w:val="36"/>
        </w:rPr>
        <w:t>Lục Ðộ (tiếp theo)</w:t>
      </w:r>
      <w:r>
        <w:rPr>
          <w:color w:val="0000EE"/>
          <w:sz w:val="36"/>
          <w:szCs w:val="36"/>
        </w:rPr>
        <w:t xml:space="preserve"> </w:t>
        <w:br/>
      </w:r>
      <w:r>
        <w:rPr>
          <w:b/>
          <w:bCs/>
          <w:color w:val="0000EE"/>
          <w:sz w:val="27"/>
          <w:szCs w:val="27"/>
        </w:rPr>
        <w:t>Ðộ thứ ba: Tinh Tấn Ba La Mật</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Ngạn ngữ ta có câu: "Ăn không lo, của kho cũng hết". Thực vậy, dù tiền rừng bạc biển mà ăn rồi ngồi không, thì cơ nghiệp cũng có ngày tiêu tan. Ðôí với người giàu, lười biếng còn như thế, huống hồ đối với người nghèo túng, thì lười biếng là một chứng bệnh rất nguy hiểm... </w:t>
      </w:r>
    </w:p>
    <w:p>
      <w:pPr>
        <w:pStyle w:val="NormalWeb"/>
        <w:ind w:left="369" w:right="369" w:firstLine="554"/>
        <w:rPr/>
      </w:pPr>
      <w:r>
        <w:rPr/>
        <w:t xml:space="preserve">Người làm ruộng không siêng năng cày cấy, bón phân tát nước, thức khuya dậy sớm, lo lắng mọi việc, thì đến mùa lúa, chắc chắn sẽ bị thất bại, thiếu trước hụt sau, nợ nần vây kéo, cả năm buồn bả. </w:t>
      </w:r>
    </w:p>
    <w:p>
      <w:pPr>
        <w:pStyle w:val="NormalWeb"/>
        <w:ind w:left="369" w:right="369" w:firstLine="554"/>
        <w:rPr/>
      </w:pPr>
      <w:r>
        <w:rPr/>
        <w:t xml:space="preserve">Anh thợ máy hay chị thợ may không siêng năng với nghề nghiệp, lười biếng ăn chơi mãn tháng suốt năm, vì tiền bạc không dư nên phải vất vả, đến khi đau ốm lại càng khổ vô cùng. </w:t>
      </w:r>
    </w:p>
    <w:p>
      <w:pPr>
        <w:pStyle w:val="NormalWeb"/>
        <w:ind w:left="369" w:right="369" w:firstLine="554"/>
        <w:rPr/>
      </w:pPr>
      <w:r>
        <w:rPr/>
        <w:t xml:space="preserve">Người đi buôn bán, không siêng năng thức khuya dậy sớm, mua tảo bán tần, thì phải bị lỗ lã, thâm thủng nhiều ngày, mang công mắc nợ, nên phải sang tiệm thế đồ, gia tài khánh kiệt. </w:t>
      </w:r>
    </w:p>
    <w:p>
      <w:pPr>
        <w:pStyle w:val="NormalWeb"/>
        <w:ind w:left="369" w:right="369" w:firstLine="554"/>
        <w:rPr/>
      </w:pPr>
      <w:r>
        <w:rPr/>
        <w:t xml:space="preserve">Trong đạo Phật cũng vậy, lười biếng là một cái tội. Người học đạo không tinh tấn thức khuya dậy sớm tham thiền, quán tưởng, niệm Phật tụgn kinh, không lo hoằng dương chánh pháp, cứ biếng nhác qua ngày, tiêu pha của đàn na tí chủ; như thế mình đã không tự độ, thì làm sao đột ha được ! Hiện tại không có lợi ích gì cho đạo, sau khi chết phải trả nợ cho đàn na thí chủ. Nói chung lại, người lười biếng dù ở ngoài đời hay trong đạo, dù làm việc gì cũng không thành công. </w:t>
      </w:r>
    </w:p>
    <w:p>
      <w:pPr>
        <w:pStyle w:val="NormalWeb"/>
        <w:ind w:left="369" w:right="369" w:firstLine="554"/>
        <w:rPr/>
      </w:pPr>
      <w:r>
        <w:rPr/>
        <w:t xml:space="preserve">Muốn tránh những điều tai hại trên, ta phải tu pháp Tinh tấn Ba la mật.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inh" là tinh chuyên (ròng rặt) một việc không có xen tạp. "Tấn" là tiến tới mãi mãi không dừng, không gián đoạn hay thối lui. </w:t>
      </w:r>
    </w:p>
    <w:p>
      <w:pPr>
        <w:pStyle w:val="NormalWeb"/>
        <w:ind w:left="369" w:right="369" w:firstLine="554"/>
        <w:rPr/>
      </w:pPr>
      <w:r>
        <w:rPr/>
        <w:t xml:space="preserve">Hai chữ tinh tấn nói theo nghĩa thông thường là siêng năng chuyên cần; theo Duy thức học, thì tinh tấn là món trong mười một món thiện tâm sở, không phải thuộc về phần tội ác. Bởi vậy, người siêng năng làm những điều sai quấy như siêng năng đào đường khóet vách, cờ bạc rượu chè thì không phải là tinh tấn, mà duy thức học gọi là "phóng dật" (buông lung) </w:t>
      </w:r>
    </w:p>
    <w:p>
      <w:pPr>
        <w:pStyle w:val="NormalWeb"/>
        <w:ind w:left="369" w:right="369" w:firstLine="554"/>
        <w:rPr/>
      </w:pPr>
      <w:r>
        <w:rPr/>
        <w:t xml:space="preserve">II. Thành Phần Của Tinh Tấn Ba La Mật </w:t>
      </w:r>
    </w:p>
    <w:p>
      <w:pPr>
        <w:pStyle w:val="NormalWeb"/>
        <w:ind w:left="369" w:right="369" w:firstLine="554"/>
        <w:rPr/>
      </w:pPr>
      <w:r>
        <w:rPr/>
        <w:t xml:space="preserve">a) Tinh tấn ngăn các điều ác đừng sanh. Nghĩa là các điều ác, từ trước đến giờ mình chưa làm đến, thì từ nay về sau cũng phải tinh tấn đừng cho nó phát sinh. Thí dụ như từ hồi nào đến giờ, ta không hề sát sinh hại vật, trộm cướp gian giảo, trêu hao ghẹo nguyệt, nói lời dối trá hung ác và cờ bạc rượu chè v.v...thì từ đây về sau ta cũng phải tinh tấn thêm lên, cố gắng giữ gìn cho đừng sanh khởi. </w:t>
      </w:r>
    </w:p>
    <w:p>
      <w:pPr>
        <w:pStyle w:val="NormalWeb"/>
        <w:ind w:left="369" w:right="369" w:firstLine="554"/>
        <w:rPr/>
      </w:pPr>
      <w:r>
        <w:rPr/>
        <w:t xml:space="preserve">b) Tinh tấn diệt cho mau các điều ác đã sanh. Nghĩa là các điều ác mà mình đã lỡ làm rồi, thì phải tinh tấn diệt trừ cho mau, thí dụ như ta lỡ tạo những tội ác tham lam trộm cướp, đa mê sắc dục, giận dữ kiêu căng, thì nay ta phải tinh tấn đừng cho nó tăng trưởng thêm nữa, mà trái lại phải diệt trừ cho chóng. </w:t>
      </w:r>
    </w:p>
    <w:p>
      <w:pPr>
        <w:pStyle w:val="NormalWeb"/>
        <w:ind w:left="369" w:right="369" w:firstLine="554"/>
        <w:rPr/>
      </w:pPr>
      <w:r>
        <w:rPr/>
        <w:t xml:space="preserve">c) Tinh tấn làm cho các điều lành phát sinh. Nghĩa là từ trước đến nay có những điều lành ta chưa thực hiện được, thì nay ta phải tinh tấn để cho nó phát hiện ra trong hành động. Thí dụ, lâu nay ta chưa làm những việc thiện xã hội, bỏ công bỏ của ra giúp người nghèo đói tật nguyền, hay ta chưa quy y thọ giới, ăn chay niệm Phật, học đạo nghe kinh v.v...thì từ ngày hôm nay ta phải tinh tấn làm cho các điều làm này được phát sanh. </w:t>
      </w:r>
    </w:p>
    <w:p>
      <w:pPr>
        <w:pStyle w:val="NormalWeb"/>
        <w:ind w:left="369" w:right="369" w:firstLine="554"/>
        <w:rPr/>
      </w:pPr>
      <w:r>
        <w:rPr/>
        <w:t xml:space="preserve">d) Tinh tấn làm cho các điều lành tăng trưởng. Nghĩa là các điều lành đã được phát sanh rồi, nay ta phải tinh tấn làm cho nó tăng trưởng hơn nữa, hay ta đã quy y rồi, bây giờ phải tinh tấn phát nguyện trì giới. Nếu ta đã thọ Ngũ Giới rồi, bây giờ phải tinh tấn tu Bát quan trai...Tóm lại, tất cả việc lành từ ngoài đời cho đến trong đạo, mình đã làm thì phải tinh tấn làm sao cho mỗi nagỳ được phát triểủn. </w:t>
      </w:r>
    </w:p>
    <w:p>
      <w:pPr>
        <w:pStyle w:val="NormalWeb"/>
        <w:ind w:left="369" w:right="369" w:firstLine="554"/>
        <w:rPr/>
      </w:pPr>
      <w:r>
        <w:rPr/>
        <w:t xml:space="preserve">IV. Phải Tinh Tấn Như Thế Nào Mới Ðúng Chánh Pháp? </w:t>
      </w:r>
    </w:p>
    <w:p>
      <w:pPr>
        <w:pStyle w:val="NormalWeb"/>
        <w:ind w:left="369" w:right="369" w:firstLine="554"/>
        <w:rPr/>
      </w:pPr>
      <w:r>
        <w:rPr/>
        <w:t xml:space="preserve">Tinh tấn, cũng như bố thí và trì giới, đều có hai phương diện: </w:t>
      </w:r>
    </w:p>
    <w:p>
      <w:pPr>
        <w:pStyle w:val="NormalWeb"/>
        <w:ind w:left="369" w:right="369" w:firstLine="554"/>
        <w:rPr/>
      </w:pPr>
      <w:r>
        <w:rPr/>
        <w:t xml:space="preserve">a) Tinh tấn có chấp tướng. Có người trước mặt mọi người, thì rất tinh tấn, lăng xăng làm việc này việc khác, tỏ ra cần mẫn chăm chỉ để được tiếng khen, nhưng khi không ai nhòm ngó, thì lại rất giãi đãi. Có người vì sợ người trên la rầy, quở phạt mà tinh tấn; nhưng khi được tự do, không ai kiểm soát thì lại buông lung. Có người tinh tấn với một tâm lý háo thắng, quyết hơn người để tự cao tự đại. </w:t>
      </w:r>
    </w:p>
    <w:p>
      <w:pPr>
        <w:pStyle w:val="NormalWeb"/>
        <w:ind w:left="369" w:right="369" w:firstLine="554"/>
        <w:rPr/>
      </w:pPr>
      <w:r>
        <w:rPr/>
        <w:t xml:space="preserve">Tinh tấn với một dụng tâm không trong sạch, như vì danh, vì lợi, vì sự kiêu căng v.v...đều là tinh tấn chấp tướng, không đúng là tinh tấn Ba la mật. </w:t>
      </w:r>
    </w:p>
    <w:p>
      <w:pPr>
        <w:pStyle w:val="NormalWeb"/>
        <w:ind w:left="369" w:right="369" w:firstLine="554"/>
        <w:rPr/>
      </w:pPr>
      <w:r>
        <w:rPr/>
        <w:t xml:space="preserve">b) Tinh tấn không chấp tướng. Tinh tấn không chấp tướng tức là tinh tấn một cách chân thành, không vì dục vọng mà chính vì mình nhiều tội lỗi, nên quyết tâm sửa chữa, thấy mình cần giải thoát ra khỏi luân hồi, nên phải gấp rút chuyên cần tu luyện. Người tinh tấn không chấp tướng thì dù ở giữa đám đông người hay ở một mình, dù có người nhắc nhở kiểm soát hay không ,dù đạt được quả vị cao hay thấp v.v...cũng không bao giờ thay đổi ý chí và thái độ quyế tiến của mình, ma mục đích là giải thoát mình và người ra khỏi cảnh khổ sanh tử luân hồi. </w:t>
      </w:r>
    </w:p>
    <w:p>
      <w:pPr>
        <w:pStyle w:val="NormalWeb"/>
        <w:ind w:left="369" w:right="369" w:firstLine="554"/>
        <w:rPr/>
      </w:pPr>
      <w:r>
        <w:rPr>
          <w:b/>
          <w:bCs/>
        </w:rPr>
        <w:t>IV. Công Ðức Của Tinh Tấn Ba La Mật </w:t>
      </w:r>
      <w:r>
        <w:rPr/>
        <w:t xml:space="preserve"> </w:t>
      </w:r>
    </w:p>
    <w:p>
      <w:pPr>
        <w:pStyle w:val="NormalWeb"/>
        <w:ind w:left="369" w:right="369" w:firstLine="554"/>
        <w:rPr/>
      </w:pPr>
      <w:r>
        <w:rPr/>
        <w:t xml:space="preserve">Trong tất cả sự nghiệp, vĩ đại ở đời, hay kết quả vẻ vang trong đạo, cái bí quyết duy nhất để thành công là pháp tinh tấn. Tinh tấn như là chất dầu xăng làm cho chiếc xe hơi chạy. Ðộng cơ dù tốt, người lái dù giỏi, con đường dù bằng phẳng, mục đích dù gần, mà không dầu xăng thì chiếc xe vẫn ở nguyên một chỗ. </w:t>
      </w:r>
    </w:p>
    <w:p>
      <w:pPr>
        <w:pStyle w:val="NormalWeb"/>
        <w:ind w:left="369" w:right="369" w:firstLine="554"/>
        <w:rPr/>
      </w:pPr>
      <w:r>
        <w:rPr/>
        <w:t xml:space="preserve">Cho nên câu nói cuối cùng của đức Phật Thích Ca với các Ðệ tử trước khi nhập diệt là: "Hỡi các người, hãy tinh tấn lên để giải thoát". Người thọ trì Tam quy, tinh tấn giữ năm giới và làm các điều phước thiện, thì sẽ được sanh lại làm nhân đạo, phúc thọ song toàn. Người tinh tấn tu Thập thiện và tu Tứ thiền, Bát định, thì sẽ sanh về cõi Trời Dục giới, Sắc giới và Vô sắc giới. Người thấy các khổ cảnh sanh lòng nhàm chán cảnh đời, quyết tâm dứt trừ các phiền não, tinh tấn tu ba mươi bảy phẩm trợ đạo, kết quả sẽ chứng được bốn quả Thanh van. Người quán thấy mười hai nhân duyên là nguồn gốc của nhiều kiếp sanh tử luân hồi, tinh tấn tu hành, quyết đoạn trừ mười hai nhân duyên, sẽ thành quả Duyên giác. Các vị Bồ Tát, xứng theo tự tánh vô tham của mình, tinh tấn tu pháp bố thí ba la mật; xứng theo tự tánh vô sân, tinh tấn tu pháp nhẫn nhục ba la mật; xứng theo tự tánh vô si, tinh tấn tu pháp trì giới ba la mật; xứng theo tự tánh tịch tịnh, tinh tấn tu pháp tu pháp thiền định ba la mật...Tóm lại, các vị Bồ Tát trong khi tu, vì xứng với thể tánh chân tâm của mình mà tu pháp lục độ, không chấp ở nơi ngã tướng, nhân tướng, chúng sinh tướng, thọ giả tướng, không thấy mình có, có người, có năng sở, bỉ thử, thì khi nhân hạnh Bồ Tát được viên mãn, sẽ thành quả Phật. </w:t>
      </w:r>
    </w:p>
    <w:p>
      <w:pPr>
        <w:pStyle w:val="NormalWeb"/>
        <w:ind w:left="369" w:right="369" w:firstLine="554"/>
        <w:rPr/>
      </w:pPr>
      <w:r>
        <w:rPr/>
        <w:t xml:space="preserve">Xem thế đủ biết công đức của tinh tấn lớn lao biết chừng nào. Tu pháp môn nào cũng vậy, hễ có tinh tấn mới có hiệu qủa, không tinh tấn thì hòan toàn thất bại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Giá trị và lợi ích của tinh tấn không thể nghĩ bàn, vậy trong khi làm việc đời cũng như việc đạo, chúng ta phải luôn luôn chuẩn bị sẵn đức tinh tấn, như người tài xế chuẩn bị xăng nhớt, trước khi làm những cuộc hành trình xa xôi. Nếu chúng ta không luyện được đức tinh tấn, không chiến thắng được tánh giải đãi, buông lung thì chúng ta hãy cân nhắc rằng, công việc mà chúng ta sắp làm sẽ hoàn toàn thất bại. Công việc tu hành, đi từ bờ mê đến bến ngộ, đường dài muôn trùng vạn dặm, trải qua bão táp mưa sa, nếu không có được đức tinh tấn, như các bùa hộ mệnh và bí quyết tiến thủ, thì chúng ta chỉ quanh quẩn mãi trong biển sanh tử luân hồi. </w:t>
      </w:r>
    </w:p>
    <w:p>
      <w:pPr>
        <w:pStyle w:val="NormalWeb"/>
        <w:ind w:left="369" w:right="369" w:firstLine="554"/>
        <w:rPr/>
      </w:pPr>
      <w:r>
        <w:rPr/>
        <w:t xml:space="preserve">Một lần nữa, hãy nghe lời đức Bổn sư dạy còn văng vẳng bên tai: "Hỡi các người! Hãy tinh tấn lên để giải thoát". </w:t>
        <w:br/>
      </w:r>
      <w:hyperlink r:id="rId116">
        <w:r>
          <w:rPr>
            <w:rStyle w:val="InternetLink"/>
          </w:rPr>
          <w:t>Bài Thứ Bảy (tiếp theo)</w:t>
        </w:r>
      </w:hyperlink>
      <w:hyperlink r:id="rId117">
        <w:r>
          <w:rPr>
            <w:rStyle w:val="InternetLink"/>
          </w:rPr>
          <w:t xml:space="preserve"> </w:t>
        </w:r>
      </w:hyperlink>
      <w:r>
        <w:rPr>
          <w:rStyle w:val="InternetLink"/>
          <w:color w:val="3333FF"/>
        </w:rPr>
        <w:b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7 (tt)</w:t>
      </w:r>
    </w:p>
    <w:p>
      <w:pPr>
        <w:pStyle w:val="NormalWeb"/>
        <w:jc w:val="center"/>
        <w:rPr/>
      </w:pPr>
      <w:r>
        <w:rPr>
          <w:b/>
          <w:bCs/>
          <w:color w:val="0000FF"/>
          <w:sz w:val="36"/>
          <w:szCs w:val="36"/>
        </w:rPr>
        <w:t>Ðộ thứ tư: Nhẫn Nhục Ba La mật</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Kinh Hoa Nghiêm có nói: "Nhất niệm sân tâm khởi, bá vạn chướng môn khai" (một niệm lòng sân hận nổi lên, thì trăm ngàn muôn tức cửa nghiệp chướng đều mở ra). Thật vậy, lắm người vì một phút không dằn được cơn tức giận, mà đánh đập vợ con đến tàn tật, đốt phá của cải quý báu của ông cha để lại, rồi phải ân hận suốt đời. Lắm lúc, vì không làm chủ được tánh nóng nẩy mà tình cốt nhục phải chia ly, nghĩa vợ chồng phải phân rẽ, bạn chí thân trở thành kẻ oán thù... </w:t>
      </w:r>
    </w:p>
    <w:p>
      <w:pPr>
        <w:pStyle w:val="NormalWeb"/>
        <w:ind w:left="369" w:right="369" w:firstLine="554"/>
        <w:rPr/>
      </w:pPr>
      <w:r>
        <w:rPr/>
        <w:t xml:space="preserve">Người học đạo cũng vậy, nếu gặp nghịch cảnh không nhẫn nhịn được, thối chí nản lòng, đôi khi phải bị đọa đày. Như ông Ðộc giác tiên nhân, vì một niệm sân hận không nhẫn được, mà phải bị mất năm pháp thần thông. Ông Uất đầu lam phất, vì sân hận mà phải đọa làm loài phi ly trùng (chồn bay). Nên sách có nói: "Nhất sân chi hỏa năng thiêu vạn khoảnh công đức chi sơn" (Nghĩa là một đóm lửa sân, có thể đốt tan muôn mẫu rừng công đức). </w:t>
      </w:r>
    </w:p>
    <w:p>
      <w:pPr>
        <w:pStyle w:val="NormalWeb"/>
        <w:ind w:left="369" w:right="369" w:firstLine="554"/>
        <w:rPr/>
      </w:pPr>
      <w:r>
        <w:rPr/>
        <w:t xml:space="preserve">Vậy muốn trừ sân hận một cách có hiệu quả, phải tu pháp Nhẫn nhục Ba la mật.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Nhẫn" là nhịn, chịu đựng những cảnh trái mắt nghịch lòng. "Nhục" là điều sỉ nhục, điều xấu hổ, làm tổn thương đến lòng tự ái của mình. </w:t>
      </w:r>
    </w:p>
    <w:p>
      <w:pPr>
        <w:pStyle w:val="NormalWeb"/>
        <w:ind w:left="369" w:right="369" w:firstLine="554"/>
        <w:rPr/>
      </w:pPr>
      <w:r>
        <w:rPr/>
        <w:t xml:space="preserve">Nhẫn nhục Ba la mật là nhẫn nhục đến chỗ cùng tột không còn ai có thể nhẫn nhụ hơn thế nữa. </w:t>
      </w:r>
    </w:p>
    <w:p>
      <w:pPr>
        <w:pStyle w:val="NormalWeb"/>
        <w:ind w:left="369" w:right="369" w:firstLine="554"/>
        <w:rPr/>
      </w:pPr>
      <w:r>
        <w:rPr>
          <w:b/>
          <w:bCs/>
        </w:rPr>
        <w:t>II. Thành Phần Của Nhẫn Nhục Ba La mật</w:t>
      </w:r>
      <w:r>
        <w:rPr/>
        <w:t xml:space="preserve"> </w:t>
      </w:r>
    </w:p>
    <w:p>
      <w:pPr>
        <w:pStyle w:val="NormalWeb"/>
        <w:ind w:left="369" w:right="369" w:firstLine="554"/>
        <w:rPr/>
      </w:pPr>
      <w:r>
        <w:rPr/>
        <w:t xml:space="preserve">1. Thân nhẫn. Ðối với nghịch cảnh như nắng mưa, nóng lạnh, đói khát, đau ốm, hoặc bị người đánh đập, hành hạ, làm bức não nơi thân, mình cũng cam chịu, không phàn nàn hay chống cự lại. Ðay là chịu đựng về thể xác. </w:t>
      </w:r>
    </w:p>
    <w:p>
      <w:pPr>
        <w:pStyle w:val="NormalWeb"/>
        <w:ind w:left="369" w:right="369" w:firstLine="554"/>
        <w:rPr/>
      </w:pPr>
      <w:r>
        <w:rPr/>
        <w:t xml:space="preserve">2. Khấu nhẫn. Thân đã nhẫn chịu không chống lại người và miệng cũng không thốt ra những lời nguyền rủa độc ác, trước những lời ma nhục chua cay, mắng nhiếc tồi tệ hay đánh dập tàn nhẫn. </w:t>
      </w:r>
    </w:p>
    <w:p>
      <w:pPr>
        <w:pStyle w:val="NormalWeb"/>
        <w:ind w:left="369" w:right="369" w:firstLine="554"/>
        <w:rPr/>
      </w:pPr>
      <w:r>
        <w:rPr/>
        <w:t xml:space="preserve">3. Ý nhẫn. Nhẫn nhục cả trong tâm, không căm hờn, không oán giận, không nổi lên ý phản đối, những tư tưởng hắc ám để trả thù. </w:t>
      </w:r>
    </w:p>
    <w:p>
      <w:pPr>
        <w:pStyle w:val="NormalWeb"/>
        <w:ind w:left="369" w:right="369" w:firstLine="554"/>
        <w:rPr/>
      </w:pPr>
      <w:r>
        <w:rPr/>
        <w:t xml:space="preserve">Trong ba thứ nhẫn này, "ý nhẫn" là khó nhất và quan trọng nhất. Có nhiều khi thân có thể chịu đựng được cụac hình, nhưng miệng vẫn lẩm bẩm nguyền rủa. Thêm một lần nữa, miệng tuy không thốt ra những lời phản đối, nguyền rủa, nhưng ý vẫn ngấm ngầm phản đối, và tức giận đốt cháy tim gan. </w:t>
      </w:r>
    </w:p>
    <w:p>
      <w:pPr>
        <w:pStyle w:val="NormalWeb"/>
        <w:ind w:left="369" w:right="369" w:firstLine="554"/>
        <w:rPr/>
      </w:pPr>
      <w:r>
        <w:rPr/>
        <w:t xml:space="preserve">Ðến khi "tâm ý" cũng không ngấm ngầm nổi dậy phản đối, sự tức giận lắng xuống tận đáy lòng; đứng trước mọi nghịch cảnh, lòng vẫn phẳng lặng như không, thì nhẫn nhục mới thật là hoàn toàn. </w:t>
      </w:r>
    </w:p>
    <w:p>
      <w:pPr>
        <w:pStyle w:val="NormalWeb"/>
        <w:ind w:left="369" w:right="369" w:firstLine="554"/>
        <w:rPr/>
      </w:pPr>
      <w:r>
        <w:rPr/>
        <w:t xml:space="preserve">Nếu bên trong vẫn chưa nhẫn được, thì thế nào giận giữ cũng có ngày xuất hiện ra trong lời nói và hành động. </w:t>
      </w:r>
    </w:p>
    <w:p>
      <w:pPr>
        <w:pStyle w:val="NormalWeb"/>
        <w:ind w:left="369" w:right="369" w:firstLine="554"/>
        <w:rPr/>
      </w:pPr>
      <w:r>
        <w:rPr>
          <w:b/>
          <w:bCs/>
        </w:rPr>
        <w:t>III. Phải Nhẫn Nhục Như Thế Nào </w:t>
      </w:r>
      <w:r>
        <w:rPr/>
        <w:t xml:space="preserve"> </w:t>
        <w:br/>
        <w:t xml:space="preserve">Mới Ðúng Chánh Pháp? </w:t>
      </w:r>
    </w:p>
    <w:p>
      <w:pPr>
        <w:pStyle w:val="NormalWeb"/>
        <w:ind w:left="369" w:right="369" w:firstLine="554"/>
        <w:rPr/>
      </w:pPr>
      <w:r>
        <w:rPr/>
        <w:t xml:space="preserve">1. Nhẫn nhục có chấp tướng. Nhẫn nhục vì sợ quyền thế; Nhẫn nhục vì đang nằm trong hoàn cảnh bất lợi chưa thể trả thù được; Nhẫn nhục để mong cầu được người khen, hay được chức trọng, quyền cao; Nhẫn nhục vì khinh bỉ đối thủ, hay tự cho mình cao hơn người, không thèm chấp nê, phản đối. Nhẫn nhục như thế là Nhẫn nhục chấp tướng vì còn do dục vọng tham, sân, si, mạn thúc đẩy, chưa phải là Nhẫn nhục Ba la mật. </w:t>
      </w:r>
    </w:p>
    <w:p>
      <w:pPr>
        <w:pStyle w:val="NormalWeb"/>
        <w:ind w:left="369" w:right="369" w:firstLine="554"/>
        <w:rPr/>
      </w:pPr>
      <w:r>
        <w:rPr/>
        <w:t xml:space="preserve">2. Nhẫn nhục không chấp tướng. Người tu hạnh Nhẫn nhục ba la mật, trước hết phải do ý muốn diệt trừ lòng sân hận, kiêu mạn, tất đố, tự ái, tham lam...Nếu có người chửi mắng, mình phải bình tĩnh tự nghĩ rằng: "Ta có làm điều gì sái quấy không? Nếu có, thì ta bị sỉ nhục là phải, ta nên cảm ơn người. Nếu ta trong trắng, thì những lời sỉ nhục ấy có dính líu gì đến ta đâu, mà phải khổ tâm nghĩ đến?" </w:t>
      </w:r>
    </w:p>
    <w:p>
      <w:pPr>
        <w:pStyle w:val="NormalWeb"/>
        <w:ind w:left="369" w:right="369" w:firstLine="554"/>
        <w:rPr/>
      </w:pPr>
      <w:r>
        <w:rPr/>
        <w:t xml:space="preserve">Hơn nữa, người tu Nhẫn nhục còn nhắm much đích trao dồi lòng từ bi và hỷ xả, ta Nhẫn nhục không oán giận, không trả thù là vì ta thương người, ta muốn xem mọi người như thân thuộc anh em. ta Nhẫn nhục vì ta không muốn cuộc đời là một đấu trường, một bãi chiến, một lò lửa của sân hận, đốt thiêu tất cả. </w:t>
      </w:r>
    </w:p>
    <w:p>
      <w:pPr>
        <w:pStyle w:val="NormalWeb"/>
        <w:ind w:left="369" w:right="369" w:firstLine="554"/>
        <w:rPr/>
      </w:pPr>
      <w:r>
        <w:rPr/>
        <w:t xml:space="preserve">Chúng ta hãy tập cho được Nhẫn nhục như ông Purna trong câu chuyện sau đây: "Khi Phật còn tại thế, một Ðệ tử của Phật, ông Purna xin Phật đi qua truyền đạo tại xứ Chronaparanta, là một xứ có tiếng rất hung ác. Phật hỏi ông Purna: </w:t>
      </w:r>
    </w:p>
    <w:p>
      <w:pPr>
        <w:pStyle w:val="NormalWeb"/>
        <w:ind w:left="369" w:right="369" w:firstLine="554"/>
        <w:rPr/>
      </w:pPr>
      <w:r>
        <w:rPr/>
        <w:t xml:space="preserve">Ông đã phát nguyện đem đạo pháp của ta đến truyền bá cho dân xứ ấy, nhưng nếu ho không nghe, lại còn dùng lời hung ác mắng chửi ông, thì ông nghĩ sao? </w:t>
      </w:r>
    </w:p>
    <w:p>
      <w:pPr>
        <w:pStyle w:val="NormalWeb"/>
        <w:ind w:left="369" w:right="369" w:firstLine="554"/>
        <w:rPr/>
      </w:pPr>
      <w:r>
        <w:rPr/>
        <w:t xml:space="preserve">Bạch Thế tôn, con nghĩa: Họ là người tốt, vì họ không dùng cây đánh đập con, hay lấy đá ném con. </w:t>
      </w:r>
    </w:p>
    <w:p>
      <w:pPr>
        <w:pStyle w:val="NormalWeb"/>
        <w:ind w:left="369" w:right="369" w:firstLine="554"/>
        <w:rPr/>
      </w:pPr>
      <w:r>
        <w:rPr/>
        <w:t xml:space="preserve">Phật hỏi tiếp: </w:t>
      </w:r>
    </w:p>
    <w:p>
      <w:pPr>
        <w:pStyle w:val="NormalWeb"/>
        <w:ind w:left="369" w:right="369" w:firstLine="554"/>
        <w:rPr/>
      </w:pPr>
      <w:r>
        <w:rPr/>
        <w:t xml:space="preserve">Nếu họ lấy cây đánh ông, hay dùng đá ném ông, thì ông nghĩ sao? </w:t>
      </w:r>
    </w:p>
    <w:p>
      <w:pPr>
        <w:pStyle w:val="NormalWeb"/>
        <w:ind w:left="369" w:right="369" w:firstLine="554"/>
        <w:rPr/>
      </w:pPr>
      <w:r>
        <w:rPr/>
        <w:t xml:space="preserve">Bạch Thế tôn, con nghĩ: Họ vẫn còn lòng nhân, vì họ không chém giết hay đập con đến chết. </w:t>
      </w:r>
    </w:p>
    <w:p>
      <w:pPr>
        <w:pStyle w:val="NormalWeb"/>
        <w:ind w:left="369" w:right="369" w:firstLine="554"/>
        <w:rPr/>
      </w:pPr>
      <w:r>
        <w:rPr/>
        <w:t xml:space="preserve">Phật lại hỏi: </w:t>
      </w:r>
    </w:p>
    <w:p>
      <w:pPr>
        <w:pStyle w:val="NormalWeb"/>
        <w:ind w:left="369" w:right="369" w:firstLine="554"/>
        <w:rPr/>
      </w:pPr>
      <w:r>
        <w:rPr/>
        <w:t xml:space="preserve">Nếu họ chém giết hoặc đánh chết ông thì ông nghĩ sao? </w:t>
      </w:r>
    </w:p>
    <w:p>
      <w:pPr>
        <w:pStyle w:val="NormalWeb"/>
        <w:ind w:left="369" w:right="369" w:firstLine="554"/>
        <w:rPr/>
      </w:pPr>
      <w:r>
        <w:rPr/>
        <w:t xml:space="preserve">Bạch Thế tôn, con nghĩ: Họ là ân nhân của con, vì nhờ họ mà con thoát được thân đau khổ, bỏ được bọc thúi tha, từ biệt đời sống khốn nạn này. </w:t>
      </w:r>
    </w:p>
    <w:p>
      <w:pPr>
        <w:pStyle w:val="NormalWeb"/>
        <w:ind w:left="369" w:right="369" w:firstLine="554"/>
        <w:rPr/>
      </w:pPr>
      <w:r>
        <w:rPr/>
        <w:t xml:space="preserve">Ðức Phật khen: </w:t>
      </w:r>
    </w:p>
    <w:p>
      <w:pPr>
        <w:pStyle w:val="NormalWeb"/>
        <w:ind w:left="369" w:right="369" w:firstLine="554"/>
        <w:rPr/>
      </w:pPr>
      <w:r>
        <w:rPr/>
        <w:t xml:space="preserve">Hay lắm ! Ông nhẫn nhục được như vậy thì mới có thể qua xứ ấy truyền đạo được ! </w:t>
      </w:r>
    </w:p>
    <w:p>
      <w:pPr>
        <w:pStyle w:val="NormalWeb"/>
        <w:ind w:left="369" w:right="369" w:firstLine="554"/>
        <w:rPr/>
      </w:pPr>
      <w:r>
        <w:rPr/>
        <w:t xml:space="preserve">Ông Purna qua xứ Chronaparanta truyền đạo không bao lâu, dân chúng xứ ấy đeù qui đầu Phật pháp cả. </w:t>
      </w:r>
    </w:p>
    <w:p>
      <w:pPr>
        <w:pStyle w:val="NormalWeb"/>
        <w:ind w:left="369" w:right="369" w:firstLine="554"/>
        <w:rPr/>
      </w:pPr>
      <w:r>
        <w:rPr/>
        <w:t xml:space="preserve">Nhẫn nhục như ông Purna mới thật đúng là Nhẫn nhục Ba la mật, nghĩa là nhẫn từ ngoài thân đến trong tâm, nhẫn mà không thấy mình nhẫn và cảnh nhục để nhẫn. </w:t>
      </w:r>
    </w:p>
    <w:p>
      <w:pPr>
        <w:pStyle w:val="NormalWeb"/>
        <w:ind w:left="369" w:right="369" w:firstLine="554"/>
        <w:rPr/>
      </w:pPr>
      <w:r>
        <w:rPr>
          <w:b/>
          <w:bCs/>
        </w:rPr>
        <w:t>IV. Công Ðức Của Pháp Nhẫn Nhục Ba La mật</w:t>
      </w:r>
      <w:r>
        <w:rPr/>
        <w:t xml:space="preserve"> </w:t>
      </w:r>
    </w:p>
    <w:p>
      <w:pPr>
        <w:pStyle w:val="NormalWeb"/>
        <w:ind w:left="369" w:right="369" w:firstLine="554"/>
        <w:rPr/>
      </w:pPr>
      <w:r>
        <w:rPr/>
        <w:t xml:space="preserve">Như đoạn mở đầu đã nói, lửa sân hận có thể đốt thiêu tất cả những gì quí báu, nà loài người đã xây dựng được trên thế giới này. Lửa sân hận chỉ có thể bị dập tắt bằng nước Nhẫn nhục Ba la mật. </w:t>
      </w:r>
    </w:p>
    <w:p>
      <w:pPr>
        <w:pStyle w:val="NormalWeb"/>
        <w:ind w:left="369" w:right="369" w:firstLine="554"/>
        <w:rPr/>
      </w:pPr>
      <w:r>
        <w:rPr/>
        <w:t xml:space="preserve">Không Nhẫn nhục thì gia đình ly tán, bạn hữu chia lìa, tó thầy đoạn tuyệt, đồng bào xung đột, thế giới chiến tranh. </w:t>
      </w:r>
    </w:p>
    <w:p>
      <w:pPr>
        <w:pStyle w:val="NormalWeb"/>
        <w:ind w:left="369" w:right="369" w:firstLine="554"/>
        <w:rPr/>
      </w:pPr>
      <w:r>
        <w:rPr/>
        <w:t xml:space="preserve">Có Nhẫn nhục thì gia đình sum họp, bạn hữu tương thân, tớ thầy trung tín, đồng bào đoàn kết, thế giới hòa bình. Riêng đối với bản thân, không Nhẫn nhục thì lửa giận thiêu đốt lòng mình và dục vọng hoàng hành, sự nghiệp tiêu tan, mọi người xa lánh, đạo quả khó tròn. </w:t>
      </w:r>
    </w:p>
    <w:p>
      <w:pPr>
        <w:pStyle w:val="NormalWeb"/>
        <w:ind w:left="369" w:right="369" w:firstLine="554"/>
        <w:rPr/>
      </w:pPr>
      <w:r>
        <w:rPr/>
        <w:t xml:space="preserve">Có Nhẫn nhục thì lòng từ chan chứa, thanh tịnh tràn lan, sự nghiệp dâng cao, người người quí trọng, đạo quả viên thành. </w:t>
      </w:r>
    </w:p>
    <w:p>
      <w:pPr>
        <w:pStyle w:val="NormalWeb"/>
        <w:ind w:left="369" w:right="369" w:firstLine="554"/>
        <w:rPr/>
      </w:pPr>
      <w:r>
        <w:rPr/>
        <w:t xml:space="preserve">Vì nhận thấy công đức lớn lao và quí báu của Nhẫn nhục cho nên cổ nhân đã có nhắn nhủ với người đời một cách mạnh mẽ như sau: </w:t>
      </w:r>
    </w:p>
    <w:p>
      <w:pPr>
        <w:pStyle w:val="NormalWeb"/>
        <w:ind w:left="369" w:right="369" w:firstLine="554"/>
        <w:rPr/>
      </w:pPr>
      <w:r>
        <w:rPr/>
        <w:t xml:space="preserve">Nhẫn nhẫn nhẫn, trái chủ oan gia tùng thử tận </w:t>
      </w:r>
    </w:p>
    <w:p>
      <w:pPr>
        <w:pStyle w:val="NormalWeb"/>
        <w:ind w:left="369" w:right="369" w:firstLine="554"/>
        <w:rPr/>
      </w:pPr>
      <w:r>
        <w:rPr/>
        <w:t xml:space="preserve">Nhiêu nhiêu nhiêu, thiên tai vạn họa nhất tề tiêu </w:t>
      </w:r>
    </w:p>
    <w:p>
      <w:pPr>
        <w:pStyle w:val="NormalWeb"/>
        <w:ind w:left="369" w:right="369" w:firstLine="554"/>
        <w:rPr/>
      </w:pPr>
      <w:r>
        <w:rPr/>
        <w:t xml:space="preserve">Mặc mặc mặc, vô hạn thần tiên tùng thử đắc </w:t>
      </w:r>
    </w:p>
    <w:p>
      <w:pPr>
        <w:pStyle w:val="NormalWeb"/>
        <w:ind w:left="369" w:right="369" w:firstLine="554"/>
        <w:rPr/>
      </w:pPr>
      <w:r>
        <w:rPr/>
        <w:t xml:space="preserve">Hưu hưu hưu, cái thể công danh bất tự do </w:t>
      </w:r>
    </w:p>
    <w:p>
      <w:pPr>
        <w:pStyle w:val="NormalWeb"/>
        <w:ind w:left="369" w:right="369" w:firstLine="554"/>
        <w:rPr/>
      </w:pPr>
      <w:r>
        <w:rPr/>
        <w:t xml:space="preserve">Nghĩa là: </w:t>
      </w:r>
    </w:p>
    <w:p>
      <w:pPr>
        <w:pStyle w:val="NormalWeb"/>
        <w:ind w:left="369" w:right="369" w:firstLine="554"/>
        <w:rPr/>
      </w:pPr>
      <w:r>
        <w:rPr/>
        <w:t xml:space="preserve">Nhẫn nhẫn nhẫn (thân nhẫn, miệng nhẫn, tâm nhẫn)  </w:t>
      </w:r>
    </w:p>
    <w:p>
      <w:pPr>
        <w:pStyle w:val="NormalWeb"/>
        <w:ind w:left="369" w:right="369" w:firstLine="554"/>
        <w:rPr/>
      </w:pPr>
      <w:r>
        <w:rPr/>
        <w:t xml:space="preserve">thì những điều trái chủ oan gia từ đây dứt hết. </w:t>
      </w:r>
    </w:p>
    <w:p>
      <w:pPr>
        <w:pStyle w:val="NormalWeb"/>
        <w:ind w:left="369" w:right="369" w:firstLine="554"/>
        <w:rPr/>
      </w:pPr>
      <w:r>
        <w:rPr/>
        <w:t xml:space="preserve">Nhịn nhịn nhịn (thân nín, miệng nín, tâm nín) thì cảnh giới thần tiên vô hạn cũng do đay mà được. </w:t>
      </w:r>
    </w:p>
    <w:p>
      <w:pPr>
        <w:pStyle w:val="NormalWeb"/>
        <w:ind w:left="369" w:right="369" w:firstLine="554"/>
        <w:rPr/>
      </w:pPr>
      <w:r>
        <w:rPr/>
        <w:t xml:space="preserve">Thôi thôi thôi (thân, miệng, tâm đều thôi) thì những công danh cái thế không còn tự do.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úng ta không còn nghi ngờ gì nữa giá trị và công đức lớn lao, quý báu của nhẫn nhục. Giờ đây chúng ta chỉ còn quyết tâm thực hành ngay pháp môn này. Nhất là đối với Phật tử nào đã nhiều lần bị lửa giận tàn phá tâm can, gia đình và sự nghiệp của mình, hãy mau mau tu tập pháp nhẫn nhục này. Ðừng để phải ăn năn, hối tiếc và khổ đau thêm một lần nữa vì lửa nóng giận. </w:t>
      </w:r>
    </w:p>
    <w:p>
      <w:pPr>
        <w:pStyle w:val="NormalWeb"/>
        <w:ind w:left="369" w:right="369" w:firstLine="554"/>
        <w:rPr/>
      </w:pPr>
      <w:r>
        <w:rPr/>
        <w:t xml:space="preserve">Kẻ tu hành lại càng gấp rút thực hành pháp môn này. Không có gì taio hại cho sự nghiệp tu hành của mình mà làm cho người chung quanh khinh lờn, xa lánh bằng sự nóng giận, cọc cằn nơi một kẻ xuất gia cầu đạo. Dù những người ấy có tinh thông kinh điển bao nhiêu, tu hành bao nhiêu ,mà khi thấy nét mặt họ đỏ gay, giọng nói họ quát tháo, cử chỉ họ mất tự chủ, thì người chung quanh không còn tin tưởng ở sự tu hành của họ nữa, vì sự nóng giận tố cáo họ một cách hùng hồn. </w:t>
      </w:r>
    </w:p>
    <w:p>
      <w:pPr>
        <w:pStyle w:val="NormalWeb"/>
        <w:ind w:left="369" w:right="369" w:firstLine="554"/>
        <w:rPr/>
      </w:pPr>
      <w:r>
        <w:rPr/>
        <w:t xml:space="preserve">Chúng tôi tưởng không cần phải nói nhiều hơn nữa về những tai hại của giần dữ; vì chắc rằng những ai đã có lần giận dữ cũng đã thấy rõ như thế rồi. </w:t>
      </w:r>
    </w:p>
    <w:p>
      <w:pPr>
        <w:pStyle w:val="NormalWeb"/>
        <w:ind w:left="369" w:right="369" w:firstLine="554"/>
        <w:rPr/>
      </w:pPr>
      <w:r>
        <w:rPr/>
        <w:t xml:space="preserve">Ðể kết luận bài này, chúng tôi chân thành cầu mong cho mọi người cùng chúng tôi, đều thật hành pháp môn nhẫn nhục này một cách co hiệu quả, để cõi đời thêm phần an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8</w:t>
      </w:r>
    </w:p>
    <w:p>
      <w:pPr>
        <w:pStyle w:val="NormalWeb"/>
        <w:jc w:val="center"/>
        <w:rPr/>
      </w:pPr>
      <w:r>
        <w:rPr>
          <w:b/>
          <w:bCs/>
          <w:color w:val="0000EE"/>
          <w:sz w:val="36"/>
          <w:szCs w:val="36"/>
        </w:rPr>
        <w:t>Ðộ thứ năm: Thiền Ðịnh Ba La Mật</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Kẻ tu hành muốn đến bờ giải thoát hoàn toàn, cần phải tu cả phước lẫn huệ. Trong bốn đọ trước của lục độ mà chúng ta đã học, chỉ nói về tu phước. Trong hai độ cưối cùng là Thiền định và Trí huệ, chúng ta sẽ học về tu huệ. </w:t>
      </w:r>
    </w:p>
    <w:p>
      <w:pPr>
        <w:pStyle w:val="NormalWeb"/>
        <w:ind w:left="369" w:right="369" w:firstLine="554"/>
        <w:rPr/>
      </w:pPr>
      <w:r>
        <w:rPr/>
        <w:t xml:space="preserve">Trước tiên, chúng ta hãy tìm hiểu tánh cách quan trọng và giá trị của Thiền định.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hiền định là gì? Thiền phiên âm theo tiếng Phạn là Thiền na, xưa dịch là tư duy, nay các học giả dịch là Tĩnh lự. Tu Tư duy có nghĩa là tu tập bằng phương pháp suy nghiệm, nghiên tầm và suy cứu về những đối tượng của tâm thức. Tĩnh lự có nghĩa là dùng tâm thể vắng lặng để thẩm sát các vấn đề đạo pháp. </w:t>
      </w:r>
    </w:p>
    <w:p>
      <w:pPr>
        <w:pStyle w:val="NormalWeb"/>
        <w:ind w:left="369" w:right="369" w:firstLine="554"/>
        <w:rPr/>
      </w:pPr>
      <w:r>
        <w:rPr/>
        <w:t xml:space="preserve">Còn chữ Ðịnh phiên âm theo tiếng Phạn là Tam muội (Samadhi), có nghĩa là tập trung tâm lý vào một đối tượng duy nhất, không để cho tâm ý tán loạn. Hợp hai chữ Thiền và Ðịnh lại, ta có một định nghĩa chung: Tập trung tâm ý vào một đối tượng duy nhất không cho tan loạn, để tâm thể được vắng lặng và cho tâm dụng được mạnh mẽ, hầu quan sat và suy nghiệm chân lý. </w:t>
      </w:r>
    </w:p>
    <w:p>
      <w:pPr>
        <w:pStyle w:val="NormalWeb"/>
        <w:ind w:left="369" w:right="369" w:firstLine="554"/>
        <w:rPr/>
      </w:pPr>
      <w:r>
        <w:rPr>
          <w:b/>
          <w:bCs/>
        </w:rPr>
        <w:t>II. Các Loại Thiền định</w:t>
      </w:r>
      <w:r>
        <w:rPr/>
        <w:t xml:space="preserve"> </w:t>
      </w:r>
    </w:p>
    <w:p>
      <w:pPr>
        <w:pStyle w:val="NormalWeb"/>
        <w:ind w:left="369" w:right="369" w:firstLine="554"/>
        <w:rPr/>
      </w:pPr>
      <w:r>
        <w:rPr/>
        <w:t xml:space="preserve">Thiền định có thể gọi là một trạng thái của tâm lý, trạng thái ấy gọi là trạng tahí Tĩnh lự. Song ở Dục giới, tâm lý không thể có được trạng thái ấy, vì nó chỉ phát hiện ở Sắc giới, và Vô sắc giới. Rõ hơn nữa là Thiền thuộc về Sắc giới và Ðinh thuộc về Vô sắc giới. Ở mỗi giới, Thiền và Ðịnh đều phân làm bốn cấp bực từ thấp lên cao, cho nên có danh từ là Tứ thiền và Tứ định. </w:t>
      </w:r>
    </w:p>
    <w:p>
      <w:pPr>
        <w:pStyle w:val="NormalWeb"/>
        <w:ind w:left="369" w:right="369" w:firstLine="554"/>
        <w:rPr/>
      </w:pPr>
      <w:r>
        <w:rPr/>
        <w:t xml:space="preserve">Tứ thiền và Tứ định này, tuy là kết qủa của công phu tu tập Thiền định, hay gieo trồng thiện căn, nhưng cũng là chung cho cả Phật pháp, cả Thế gian pháp,cả Thánh cả Phàm. Nói rõ hơn, là dù theo phương pháp Ðạo Phật hay phương pháp nào, nếu có đường lối, có công phu đều có thể đạt đến Tứ thiền và Tứ định; nhưng đây cũng chỉ là thế gian pháp mà thôi. </w:t>
      </w:r>
    </w:p>
    <w:p>
      <w:pPr>
        <w:pStyle w:val="NormalWeb"/>
        <w:ind w:left="369" w:right="369" w:firstLine="554"/>
        <w:rPr/>
      </w:pPr>
      <w:r>
        <w:rPr/>
        <w:t xml:space="preserve">Còn nói về pháp Ðịnh của chư Phật, Bồ Tát và A La Hán thì khác. Ðó là Thiền định thuộc Xuất thế gian pháp, không thể phát hiện trong phạm vi Dục giới, Sắc giới và Vô sắc giới được.Muốn đạt đến trạng thái Tĩnh lực của các bậc ấy, người ta phải đạt đến sự thoát ly tam giới. Còn lẩn quẩn trong tam giới thì tâm ý chỉ có thể đạt đến Tứ định là cùng. </w:t>
      </w:r>
    </w:p>
    <w:p>
      <w:pPr>
        <w:pStyle w:val="NormalWeb"/>
        <w:ind w:left="369" w:right="369" w:firstLine="554"/>
        <w:rPr/>
      </w:pPr>
      <w:r>
        <w:rPr/>
        <w:t xml:space="preserve">Muốn có được Tứ thiền và Tứ định, chỉ phải thoát ly và đoạn diệt phiền não ở Dục giới. Nhưng nếu muốn đạt các pháp Ðịnh vô lậu, thì phải diệt trừ tất cả các phiền não của Vô sắc giới. </w:t>
      </w:r>
    </w:p>
    <w:p>
      <w:pPr>
        <w:pStyle w:val="NormalWeb"/>
        <w:ind w:left="369" w:right="369" w:firstLine="554"/>
        <w:rPr/>
      </w:pPr>
      <w:r>
        <w:rPr/>
        <w:t xml:space="preserve">Trước khi mong đến được Ðịnh vô lậu, phải vần đến Thiền, bởi vì Thiền là căn bản của Ðịnh. Có được ngũ nhãn, lục thông cũng nhờ Thiền. Vả lại, Thiền có công dụng thẩm sát, nghiên cứu. Nếu muốn quan niệm chân lý, tất phải nhờ đến Thiền do đó Thiền là pháp tối yếu cho kẻ học đạo. </w:t>
      </w:r>
    </w:p>
    <w:p>
      <w:pPr>
        <w:pStyle w:val="NormalWeb"/>
        <w:ind w:left="369" w:right="369" w:firstLine="554"/>
        <w:rPr/>
      </w:pPr>
      <w:r>
        <w:rPr/>
        <w:t xml:space="preserve">Ðứng về phương diện các trình độ của Thiền, kinh sách có dạy như sau: </w:t>
      </w:r>
    </w:p>
    <w:p>
      <w:pPr>
        <w:pStyle w:val="NormalWeb"/>
        <w:ind w:left="369" w:right="369" w:firstLine="554"/>
        <w:rPr/>
      </w:pPr>
      <w:r>
        <w:rPr/>
        <w:t xml:space="preserve">1. Thế gian thiền. Thiền này có hai loại: Căn bản vị thiền và Căn bản tịnh thiền. Căn bản vị thiền gồm có mười hai phẩm, phân làm ba: Tứ thiền, Tứ vô lượng và Tứ không. </w:t>
      </w:r>
    </w:p>
    <w:p>
      <w:pPr>
        <w:pStyle w:val="NormalWeb"/>
        <w:ind w:left="369" w:right="369" w:firstLine="554"/>
        <w:rPr/>
      </w:pPr>
      <w:r>
        <w:rPr/>
        <w:t xml:space="preserve">Người phàm chán cảnh tán loạn của Dục giới thì tu Tứ thiền. Người muốn phước lớn thì tu Tứ vô lượng. Kẻ nhàm chán cảnh sắc giới chật hẹp thì tu Tứ không. Vì mười hai phẩm Thiền này có thể làm căn bản cho thịện pháp xuất thế gian, nên gọi là căn bản Thiền. Với lại, an trú trong mười hai phẩm ấy, người tu Thiền còn ưa thích cảm giác lạc thọ của Thiền, nên gọi là căn bản vị Thiền. </w:t>
      </w:r>
    </w:p>
    <w:p>
      <w:pPr>
        <w:pStyle w:val="NormalWeb"/>
        <w:ind w:left="369" w:right="369" w:firstLine="554"/>
        <w:rPr/>
      </w:pPr>
      <w:r>
        <w:rPr/>
        <w:t xml:space="preserve">Căn bản vị thiền, phân làm hai: Lục diệu môn và Thập lục đặc thắng. Ai có huệ tánh nhiều thì tu Lục diệu môn, kẻ nào có định tánh nhiều thì tu Thập lục đắc thắng. Những ai có huệ tánh và định tánh đều nhau thì có thẻ tu cả hai loại. Vì người ta có thể căn cứ vào pháp Thiền này để phát sinh vô lậu trí, không phải chỉ thuần hữu lậu, như ở Căn bản vị thiền, nên gọi là căn bản tịnh thiền. </w:t>
      </w:r>
    </w:p>
    <w:p>
      <w:pPr>
        <w:pStyle w:val="NormalWeb"/>
        <w:ind w:left="369" w:right="369" w:firstLine="554"/>
        <w:rPr/>
      </w:pPr>
      <w:r>
        <w:rPr/>
        <w:t xml:space="preserve">Tuy nhiên, cả hai loại đều chỉ là thế gian thiền mà thôi, vì trước thời Phật giáng thế, phép Thiền này đã có. </w:t>
      </w:r>
    </w:p>
    <w:p>
      <w:pPr>
        <w:pStyle w:val="NormalWeb"/>
        <w:ind w:left="369" w:right="369" w:firstLine="554"/>
        <w:rPr/>
      </w:pPr>
      <w:r>
        <w:rPr/>
        <w:t xml:space="preserve">2. Xuất thế gian thiền. Pháp thiền này làcủa bậc xuất thế. Có bốn thứ Thiền quán: Cửu tướng quán, Bát bối xả quán, Bát thắng xứ quán và Thập nhất thiết xứ quán. Tu bốn thiền quán này, tuy là lấy các pháp hữu vi làm đối tượng suy nghiệm, những có thể đi đến kết quả ly dục, phát sinh vô lậu trí, nên gọi là Xuất thế gian thiền. </w:t>
      </w:r>
    </w:p>
    <w:p>
      <w:pPr>
        <w:pStyle w:val="NormalWeb"/>
        <w:ind w:left="369" w:right="369" w:firstLine="554"/>
        <w:rPr/>
      </w:pPr>
      <w:r>
        <w:rPr/>
        <w:t xml:space="preserve">3. Xuất thế gian thượng thượng thiền. </w:t>
      </w:r>
    </w:p>
    <w:p>
      <w:pPr>
        <w:pStyle w:val="NormalWeb"/>
        <w:ind w:left="369" w:right="369" w:firstLine="554"/>
        <w:rPr/>
      </w:pPr>
      <w:r>
        <w:rPr/>
        <w:t xml:space="preserve">Ðây là pháp Thiền cao tột của các bậc đại nhân. Kinh Ðịa trì có giải về chín môn đại thiền này như sau: </w:t>
      </w:r>
    </w:p>
    <w:p>
      <w:pPr>
        <w:pStyle w:val="NormalWeb"/>
        <w:ind w:left="369" w:right="369" w:firstLine="554"/>
        <w:rPr/>
      </w:pPr>
      <w:r>
        <w:rPr/>
        <w:t xml:space="preserve">Một là "Tự tánh thiền", nghĩa là quán sát thật tướng của tự tâm, không cần lấy đối tượng ngoại cảnh. </w:t>
      </w:r>
    </w:p>
    <w:p>
      <w:pPr>
        <w:pStyle w:val="NormalWeb"/>
        <w:ind w:left="369" w:right="369" w:firstLine="554"/>
        <w:rPr/>
      </w:pPr>
      <w:r>
        <w:rPr/>
        <w:t xml:space="preserve">Hai là "Nhất thiết thiền", có công năng tự hành và hóa tha. </w:t>
      </w:r>
    </w:p>
    <w:p>
      <w:pPr>
        <w:pStyle w:val="NormalWeb"/>
        <w:ind w:left="369" w:right="369" w:firstLine="554"/>
        <w:rPr/>
      </w:pPr>
      <w:r>
        <w:rPr/>
        <w:t xml:space="preserve">Ba là "Nan thiền", môn Thiền gian nan, thâm diệu, khó tu. </w:t>
      </w:r>
    </w:p>
    <w:p>
      <w:pPr>
        <w:pStyle w:val="NormalWeb"/>
        <w:ind w:left="369" w:right="369" w:firstLine="554"/>
        <w:rPr/>
      </w:pPr>
      <w:r>
        <w:rPr/>
        <w:t xml:space="preserve">Bốn là "Nhất thiết môn thiền", có nghĩa là tất cả các pháp Thiền định đều do môn (cửa) này mà phát xuất. </w:t>
      </w:r>
    </w:p>
    <w:p>
      <w:pPr>
        <w:pStyle w:val="NormalWeb"/>
        <w:ind w:left="369" w:right="369" w:firstLine="554"/>
        <w:rPr/>
      </w:pPr>
      <w:r>
        <w:rPr/>
        <w:t xml:space="preserve">Năm là "Thiện nhân thiền", môn Thiền của những chúng sanh có đại thiện căn cùng tu. </w:t>
      </w:r>
    </w:p>
    <w:p>
      <w:pPr>
        <w:pStyle w:val="NormalWeb"/>
        <w:ind w:left="369" w:right="369" w:firstLine="554"/>
        <w:rPr/>
      </w:pPr>
      <w:r>
        <w:rPr/>
        <w:t xml:space="preserve">Sáu là "Nhất thiết hạnh thiền", bao nhiếp tất cả hạnh pháp của Ðại Thừa. </w:t>
      </w:r>
    </w:p>
    <w:p>
      <w:pPr>
        <w:pStyle w:val="NormalWeb"/>
        <w:ind w:left="369" w:right="369" w:firstLine="554"/>
        <w:rPr/>
      </w:pPr>
      <w:r>
        <w:rPr/>
        <w:t xml:space="preserve">Bảy là "Trừ não thiền", có năng lực trừ diệt phiền não, khổ đau cho chúng sinh. </w:t>
      </w:r>
    </w:p>
    <w:p>
      <w:pPr>
        <w:pStyle w:val="NormalWeb"/>
        <w:ind w:left="369" w:right="369" w:firstLine="554"/>
        <w:rPr/>
      </w:pPr>
      <w:r>
        <w:rPr/>
        <w:t xml:space="preserve">Tám là "Thử thế tha thế lạc thiền", có năng lực làm cho chúng sinh an lạc trong hiện tại và tương lai. </w:t>
      </w:r>
    </w:p>
    <w:p>
      <w:pPr>
        <w:pStyle w:val="NormalWeb"/>
        <w:ind w:left="369" w:right="369" w:firstLine="554"/>
        <w:rPr/>
      </w:pPr>
      <w:r>
        <w:rPr/>
        <w:t xml:space="preserve">Chín là "Thanh tịnh tịnh thiền", có năng lực đoạn trừ hoàn toàn các hoặc nghiệp, và chứng được Tịnh báo đại Bố đề. Ðến môn Thiền này, tâm ý hoàn toàn thanh tịnh và lại cũng không còn thấy cái tướng thanh tịnh ấy nữa, nên gọi là Tịnh báo. </w:t>
      </w:r>
    </w:p>
    <w:p>
      <w:pPr>
        <w:pStyle w:val="NormalWeb"/>
        <w:ind w:left="369" w:right="369" w:firstLine="554"/>
        <w:rPr/>
      </w:pPr>
      <w:r>
        <w:rPr>
          <w:b/>
          <w:bCs/>
        </w:rPr>
        <w:t>III. Công Năng Của Thiền định</w:t>
      </w:r>
      <w:r>
        <w:rPr/>
        <w:t xml:space="preserve"> </w:t>
      </w:r>
    </w:p>
    <w:p>
      <w:pPr>
        <w:pStyle w:val="NormalWeb"/>
        <w:ind w:left="369" w:right="369" w:firstLine="554"/>
        <w:rPr/>
      </w:pPr>
      <w:r>
        <w:rPr/>
        <w:t xml:space="preserve">Theo Bồ Tát hạnh, có thể tu tập Thiền định và đạt đến mười kết quả tốt đẹp sau đây: </w:t>
      </w:r>
    </w:p>
    <w:p>
      <w:pPr>
        <w:pStyle w:val="NormalWeb"/>
        <w:ind w:left="369" w:right="369" w:firstLine="554"/>
        <w:rPr/>
      </w:pPr>
      <w:r>
        <w:rPr/>
        <w:t xml:space="preserve">Một là được an trụ trong pháp thức uy nghi. Tu Thiền định phải theo pháp thức mà hành trì, như vậy trải qua một thời gian kha lâu, thì ngũ căn được tịch tịnh, chánh định phát khởi, không cần có sự cố gắng mà vẫn được an trụ trong pháp thức oai nghi. </w:t>
      </w:r>
    </w:p>
    <w:p>
      <w:pPr>
        <w:pStyle w:val="NormalWeb"/>
        <w:ind w:left="369" w:right="369" w:firstLine="554"/>
        <w:rPr/>
      </w:pPr>
      <w:r>
        <w:rPr/>
        <w:t xml:space="preserve">Hai là được thực hành cảnh giới từ bi. Khi tu Thiền định, thì giữ được tâm từ bi, thương yêu chúng sinh, muốn cho tất cả được an ổn. </w:t>
      </w:r>
    </w:p>
    <w:p>
      <w:pPr>
        <w:pStyle w:val="NormalWeb"/>
        <w:ind w:left="369" w:right="369" w:firstLine="554"/>
        <w:rPr/>
      </w:pPr>
      <w:r>
        <w:rPr/>
        <w:t xml:space="preserve">Ba là không còn phiền não. Nhưò năng lực Thiền định mà các phiền não tham, sân, si, không còn phát sinh nữa. </w:t>
      </w:r>
    </w:p>
    <w:p>
      <w:pPr>
        <w:pStyle w:val="NormalWeb"/>
        <w:ind w:left="369" w:right="369" w:firstLine="554"/>
        <w:rPr/>
      </w:pPr>
      <w:r>
        <w:rPr/>
        <w:t xml:space="preserve">Bốn là gìn giữ được các giác quan. Không cho sắc, thanh, hương, vị, xúc lay động. </w:t>
      </w:r>
    </w:p>
    <w:p>
      <w:pPr>
        <w:pStyle w:val="NormalWeb"/>
        <w:ind w:left="369" w:right="369" w:firstLine="554"/>
        <w:rPr/>
      </w:pPr>
      <w:r>
        <w:rPr/>
        <w:t xml:space="preserve">Năm là vui vẻ lạc thú. Xem Thiền định là một món ăn ngon lành hơn tất cả các món ănm khác trong thế gian. </w:t>
      </w:r>
    </w:p>
    <w:p>
      <w:pPr>
        <w:pStyle w:val="NormalWeb"/>
        <w:ind w:left="369" w:right="369" w:firstLine="554"/>
        <w:rPr/>
      </w:pPr>
      <w:r>
        <w:rPr/>
        <w:t xml:space="preserve">Sáu là xa lìa được ái dục. Một khi tâm niệm đã lắng yên, ái dục không còn phát sinh và làm nhiễm trước được nữa. </w:t>
      </w:r>
    </w:p>
    <w:p>
      <w:pPr>
        <w:pStyle w:val="NormalWeb"/>
        <w:ind w:left="369" w:right="369" w:firstLine="554"/>
        <w:rPr/>
      </w:pPr>
      <w:r>
        <w:rPr/>
        <w:t xml:space="preserve">Bảy là chứng được chân không ,những không bao giờ bị rơi vào chỗ chấp đoạn diệt hư vô. </w:t>
      </w:r>
    </w:p>
    <w:p>
      <w:pPr>
        <w:pStyle w:val="NormalWeb"/>
        <w:ind w:left="369" w:right="369" w:firstLine="554"/>
        <w:rPr/>
      </w:pPr>
      <w:r>
        <w:rPr/>
        <w:t xml:space="preserve">Tám là cởi mở được tất cả những dây trói buộc sự giải thoát. </w:t>
      </w:r>
    </w:p>
    <w:p>
      <w:pPr>
        <w:pStyle w:val="NormalWeb"/>
        <w:ind w:left="369" w:right="369" w:firstLine="554"/>
        <w:rPr/>
      </w:pPr>
      <w:r>
        <w:rPr/>
        <w:t xml:space="preserve">Chín là khai phát được trí huệ vô lượng và an trú trong cảnh giới của chư Phật. </w:t>
      </w:r>
    </w:p>
    <w:p>
      <w:pPr>
        <w:pStyle w:val="NormalWeb"/>
        <w:ind w:left="369" w:right="369" w:firstLine="554"/>
        <w:rPr/>
      </w:pPr>
      <w:r>
        <w:rPr/>
        <w:t xml:space="preserve">Mười là đạt đến sự giải thoát thành thục, đến chỗ mà tất cả hoặc nghiệp không còn nhiễu lại được nưũa.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úng ta có thể tóm tắt thành quả tốt đẹp của Thiền định như sau: </w:t>
      </w:r>
    </w:p>
    <w:p>
      <w:pPr>
        <w:pStyle w:val="NormalWeb"/>
        <w:ind w:left="369" w:right="369" w:firstLine="554"/>
        <w:rPr/>
      </w:pPr>
      <w:r>
        <w:rPr/>
        <w:t xml:space="preserve">Ngũ căn được tự tại, phiền não được dứt trừ ,từ bi được mở rộng, trí huệ được phát chiếu, cảnh giới giải thoát được phô bày ra trước mắt. Một pháp môn có công năng quí báu, có diệu dụng phi thường như thế, làm sao chúng ta có thể bỏ qua được? </w:t>
      </w:r>
    </w:p>
    <w:p>
      <w:pPr>
        <w:pStyle w:val="NormalWeb"/>
        <w:ind w:left="369" w:right="369" w:firstLine="554"/>
        <w:rPr/>
      </w:pPr>
      <w:r>
        <w:rPr/>
        <w:t xml:space="preserve">Mong rằng vì lợi ích thiết thực nói trên, quí vị Phật tử hãy gắng công tu tập pháp môn Thiền định này cho chíng có kết quả. </w:t>
      </w:r>
    </w:p>
    <w:p>
      <w:pPr>
        <w:pStyle w:val="NormalWeb"/>
        <w:ind w:left="369" w:right="369" w:firstLine="554"/>
        <w:rPr/>
      </w:pPr>
      <w:hyperlink r:id="rId118">
        <w:r>
          <w:rPr>
            <w:rStyle w:val="InternetLink"/>
            <w:b/>
            <w:bCs/>
            <w:color w:val="0000FF"/>
          </w:rPr>
          <w:t>Bài Thứ Tám (tiếp theo)</w:t>
        </w:r>
      </w:hyperlink>
      <w:r>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8 (tt)</w:t>
      </w:r>
    </w:p>
    <w:p>
      <w:pPr>
        <w:pStyle w:val="NormalWeb"/>
        <w:jc w:val="center"/>
        <w:rPr/>
      </w:pPr>
      <w:r>
        <w:rPr>
          <w:b/>
          <w:bCs/>
          <w:color w:val="0000FF"/>
          <w:sz w:val="36"/>
          <w:szCs w:val="36"/>
        </w:rPr>
        <w:t>Ðộ thứ sáu: Trí Huệ Ba La Mật</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Trong đạo Phật, hai tiếng vô minh được nhắc nhở đến luôn, vì chính vô minh là nguồn gốc, là đầu dây mối nhợ của đau khổ của sanh tử luân hồi. Phật thường dạy: "Cái khổ của lạcđà, của lừa ngựa chở nặng mãn kiếp, cái khổ trôi lăn trong tam giới chưa gọi là khổ. Ngu si không trí huệ tin tưởng sai lạc, không biết hướng đi, cái ấy mới thật là khổ". </w:t>
      </w:r>
    </w:p>
    <w:p>
      <w:pPr>
        <w:pStyle w:val="NormalWeb"/>
        <w:ind w:left="369" w:right="369" w:firstLine="554"/>
        <w:rPr/>
      </w:pPr>
      <w:r>
        <w:rPr/>
        <w:t xml:space="preserve">Ngài còn dạy một cách mạnh mẽ, dứt khoát hơn: "Si là gốc của tội lỗi, Trí huệ là gốc của muôn hạnh lành". Chúng ta là Phật tử chúng ta không muốn gây tội lỗi để chịu quả khổ đau, chúng ta chỉ mong làm được các hạnh lành để hưởng phước quả và được giải thoát. Vậy tất nhiên chúng ta phải tu huệ, thì Trí huệ Ba la mật.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Trí huệ là gì? "Trí" phiên âm chữ phạn là Phã na; "Huệ" phiên âm chữ Phạn là Bát nhã. "Trí" có nghĩa là quyết đoán; "Huệ" có nghĩa là giản trạch, Tự điển Phật học Trung Hoa định nghĩa như sau: "Trí là biết Tục đế và Huệ là thông hiểu Chân đế".  </w:t>
      </w:r>
    </w:p>
    <w:p>
      <w:pPr>
        <w:pStyle w:val="NormalWeb"/>
        <w:ind w:left="369" w:right="369" w:firstLine="554"/>
        <w:rPr/>
      </w:pPr>
      <w:r>
        <w:rPr/>
        <w:t xml:space="preserve">Cũng có thể nói: Trí là thể tách sáng suốt trong sạch, Huệ là cái Diệu dụng xét soi tự tại. Trí huệ Ba la mật là thể tách sáng suốt có khả năng soi sáng sự vật một cách thấu đáo tinh tường đến nơi đến chốn, không thể sai lầm được.  </w:t>
      </w:r>
    </w:p>
    <w:p>
      <w:pPr>
        <w:pStyle w:val="NormalWeb"/>
        <w:ind w:left="369" w:right="369" w:firstLine="554"/>
        <w:rPr/>
      </w:pPr>
      <w:r>
        <w:rPr>
          <w:b/>
          <w:bCs/>
        </w:rPr>
        <w:t>II. Các Loại Trí Huệ</w:t>
      </w:r>
      <w:r>
        <w:rPr/>
        <w:t xml:space="preserve"> </w:t>
      </w:r>
    </w:p>
    <w:p>
      <w:pPr>
        <w:pStyle w:val="NormalWeb"/>
        <w:ind w:left="369" w:right="369" w:firstLine="554"/>
        <w:rPr/>
      </w:pPr>
      <w:r>
        <w:rPr/>
        <w:t xml:space="preserve">Trí huệ như định nghĩa trên là trí huệ của đạo Phật, chứ không phải trí huệ phổ thông, thường dùng trong các sự học hỏi hiểu biết, suy luận hằng ngày trong đời. </w:t>
      </w:r>
    </w:p>
    <w:p>
      <w:pPr>
        <w:pStyle w:val="NormalWeb"/>
        <w:ind w:left="369" w:right="369" w:firstLine="554"/>
        <w:rPr/>
      </w:pPr>
      <w:r>
        <w:rPr/>
        <w:t xml:space="preserve">Theo triết học Phật Giáo, khả năng nhận thức có hai loại: Hiện lượng và tỷ lượng. </w:t>
      </w:r>
    </w:p>
    <w:p>
      <w:pPr>
        <w:pStyle w:val="NormalWeb"/>
        <w:ind w:left="369" w:right="369" w:firstLine="554"/>
        <w:rPr/>
      </w:pPr>
      <w:r>
        <w:rPr/>
        <w:t xml:space="preserve">1. Hiện lượng: Là sự nhận biết trực tiếp không cần qua trung gian suy luận. Hiện lượng lại chia làm hai: </w:t>
      </w:r>
    </w:p>
    <w:p>
      <w:pPr>
        <w:pStyle w:val="NormalWeb"/>
        <w:ind w:left="369" w:right="369" w:firstLine="554"/>
        <w:rPr/>
      </w:pPr>
      <w:r>
        <w:rPr/>
        <w:t xml:space="preserve">Chân hiện lượng, là nhận thức trực tiếp mà đúng. </w:t>
      </w:r>
    </w:p>
    <w:p>
      <w:pPr>
        <w:pStyle w:val="NormalWeb"/>
        <w:ind w:left="369" w:right="369" w:firstLine="554"/>
        <w:rPr/>
      </w:pPr>
      <w:r>
        <w:rPr/>
        <w:t xml:space="preserve">Tợ hiện lượng, Là nhận thức trực tiếp mà sai  </w:t>
      </w:r>
    </w:p>
    <w:p>
      <w:pPr>
        <w:pStyle w:val="NormalWeb"/>
        <w:ind w:left="369" w:right="369" w:firstLine="554"/>
        <w:rPr/>
      </w:pPr>
      <w:r>
        <w:rPr/>
        <w:t xml:space="preserve">2. Tỷ lượng: Là sự nhận biết qua trung gian suy luận. Tỷ lượng cũng có hai thứ: </w:t>
      </w:r>
    </w:p>
    <w:p>
      <w:pPr>
        <w:pStyle w:val="NormalWeb"/>
        <w:ind w:left="369" w:right="369" w:firstLine="554"/>
        <w:rPr/>
      </w:pPr>
      <w:r>
        <w:rPr/>
        <w:t xml:space="preserve">Chân tỷ lượng, là lốihiểu biết bằng suy luận đúng đắn. </w:t>
      </w:r>
    </w:p>
    <w:p>
      <w:pPr>
        <w:pStyle w:val="NormalWeb"/>
        <w:ind w:left="369" w:right="369" w:firstLine="554"/>
        <w:rPr/>
      </w:pPr>
      <w:r>
        <w:rPr/>
        <w:t xml:space="preserve">Tợ tỷ lượng, là lối hiểu biết mà suy luận mà sai lầm. </w:t>
      </w:r>
    </w:p>
    <w:p>
      <w:pPr>
        <w:pStyle w:val="NormalWeb"/>
        <w:ind w:left="369" w:right="369" w:firstLine="554"/>
        <w:rPr/>
      </w:pPr>
      <w:r>
        <w:rPr/>
        <w:t xml:space="preserve">Hiện lượng của địa vị phàm phu rất kém cỏi và phần nhiều là tợ hiện lượng. Tỷ lượng của địa vị phàm phu lại còn kém cỏi hơn nữa và phần nhiều là tợ tỷ lượng. Ðứng về phương diện tính chất, Ðạo Phật chia trí huệ ra làm hai loại lớn là " Căn bản trí" và " Hậu đắc trí". </w:t>
      </w:r>
    </w:p>
    <w:p>
      <w:pPr>
        <w:pStyle w:val="NormalWeb"/>
        <w:ind w:left="369" w:right="369" w:firstLine="554"/>
        <w:rPr/>
      </w:pPr>
      <w:r>
        <w:rPr/>
        <w:t xml:space="preserve">1. Căn bản trí: Căn bản trí, là giác tính minh diệu mà mỗi chúng sinh vốn đã có sẵn, nhưng vì bị phiền não che lấp, nên chưa phát chiếu ra được.Có thể so sánh căn bản trí như là một chất kim khí quí báu (vàng, bạc) đang ở trong trạng tahí khoáng chất, nằm lần lộn với đá (phiền não vô minh) </w:t>
      </w:r>
    </w:p>
    <w:p>
      <w:pPr>
        <w:pStyle w:val="NormalWeb"/>
        <w:ind w:left="369" w:right="369" w:firstLine="554"/>
        <w:rPr/>
      </w:pPr>
      <w:r>
        <w:rPr/>
        <w:t xml:space="preserve">2. Hậu đắc trí: Hậu đắc trí, là trí huệ có được nhờ công phu tu tập như trì giới, thiền định v.v...Có thể so sánh Hậu đắc trí như chất kim khí (vàng, bạc) được lọc từ khoáng chất ra và không còn lẫn lộn với đất đá, bụi bặm nữa (phiền não, vô minh). </w:t>
      </w:r>
    </w:p>
    <w:p>
      <w:pPr>
        <w:pStyle w:val="NormalWeb"/>
        <w:ind w:left="369" w:right="369" w:firstLine="554"/>
        <w:rPr/>
      </w:pPr>
      <w:r>
        <w:rPr/>
        <w:t xml:space="preserve">Theo Duy thức học, sau khi đạt đến địa vị Giác ngộ, nghĩa là có được "Hậu đắc trí", thì tám thức chuyển thành bốn trí: </w:t>
      </w:r>
    </w:p>
    <w:p>
      <w:pPr>
        <w:pStyle w:val="NormalWeb"/>
        <w:ind w:left="369" w:right="369" w:firstLine="554"/>
        <w:rPr/>
      </w:pPr>
      <w:r>
        <w:rPr/>
        <w:t xml:space="preserve">Thức thứ tám, A lại da có tác dụng là chấp trí sanh mạng và chủng tử, được đạt đến địa vị vô lậu và biến thành "Ðại viên cảnh trí" (trí sáng như bức gương lớn và tròn đầy, tượng trưng cho biển cả chơn như). </w:t>
      </w:r>
    </w:p>
    <w:p>
      <w:pPr>
        <w:pStyle w:val="NormalWeb"/>
        <w:ind w:left="369" w:right="369" w:firstLine="554"/>
        <w:rPr/>
      </w:pPr>
      <w:r>
        <w:rPr/>
        <w:t xml:space="preserve">Thức thứ bảy, Mtạ na có tác dụng là chấp ngã, biến thành "bình đẳng tánh trí" (trí có năg lực nhận thức cách bình đẳng, vô ngã của vạn pháp). </w:t>
      </w:r>
    </w:p>
    <w:p>
      <w:pPr>
        <w:pStyle w:val="NormalWeb"/>
        <w:ind w:left="369" w:right="369" w:firstLine="554"/>
        <w:rPr/>
      </w:pPr>
      <w:r>
        <w:rPr/>
        <w:t xml:space="preserve">Thức thứ sáu, Ý thức có tác dụng là phân biệt, biến thành "Diệu quan sát trí" (trí có năng lực quan sát thâm diệu). </w:t>
      </w:r>
    </w:p>
    <w:p>
      <w:pPr>
        <w:pStyle w:val="NormalWeb"/>
        <w:ind w:left="369" w:right="369" w:firstLine="554"/>
        <w:rPr/>
      </w:pPr>
      <w:r>
        <w:rPr/>
        <w:t xml:space="preserve">Năm thứ cuối (nhãn thức, nhĩ thức, tỹ thức, thiệt thức, thân thức) biến thành "Thành sở tác trí" (trí có năng lực nhận thức cùng khắp và thần diệu) </w:t>
      </w:r>
    </w:p>
    <w:p>
      <w:pPr>
        <w:pStyle w:val="NormalWeb"/>
        <w:ind w:left="369" w:right="369" w:firstLine="554"/>
        <w:rPr/>
      </w:pPr>
      <w:r>
        <w:rPr>
          <w:b/>
          <w:bCs/>
        </w:rPr>
        <w:t>III. Làm Thế Nào Ðể Có được trí Huệ?</w:t>
      </w:r>
      <w:r>
        <w:rPr/>
        <w:t xml:space="preserve"> </w:t>
      </w:r>
    </w:p>
    <w:p>
      <w:pPr>
        <w:pStyle w:val="NormalWeb"/>
        <w:ind w:left="369" w:right="369" w:firstLine="554"/>
        <w:rPr/>
      </w:pPr>
      <w:r>
        <w:rPr/>
        <w:t xml:space="preserve">Muốn có được trí huệ, đức Phật chế ra nhiều pháp tu. Trong số nhiều pháp tu ấy thì "Văn, Tư, Tu" và "Giới, Ðịnh, Huệ" là những pháp thường được nhắc nhở và thực hành nhiều nhất. </w:t>
      </w:r>
    </w:p>
    <w:p>
      <w:pPr>
        <w:pStyle w:val="NormalWeb"/>
        <w:ind w:left="369" w:right="369" w:firstLine="554"/>
        <w:rPr/>
      </w:pPr>
      <w:r>
        <w:rPr/>
        <w:t xml:space="preserve">Văn, Tư, Tu: Văn, Tư, Tu là ba pháp tu để có được trí huệ: </w:t>
      </w:r>
    </w:p>
    <w:p>
      <w:pPr>
        <w:pStyle w:val="NormalWeb"/>
        <w:ind w:left="369" w:right="369" w:firstLine="554"/>
        <w:rPr/>
      </w:pPr>
      <w:r>
        <w:rPr/>
        <w:t xml:space="preserve">Văn huệ: là huệ do tia nghe âm thanh, mắt thấy âm tự của Phật, hay qua các kinh điển mà hiểu được nghĩa lý. </w:t>
      </w:r>
    </w:p>
    <w:p>
      <w:pPr>
        <w:pStyle w:val="NormalWeb"/>
        <w:ind w:left="369" w:right="369" w:firstLine="554"/>
        <w:rPr/>
      </w:pPr>
      <w:r>
        <w:rPr/>
        <w:t xml:space="preserve">Tư huệ: là huệ do trí suy nghĩ, tìm tòi, rõ được nghĩa lý, hiểu được sự thật. </w:t>
      </w:r>
    </w:p>
    <w:p>
      <w:pPr>
        <w:pStyle w:val="NormalWeb"/>
        <w:ind w:left="369" w:right="369" w:firstLine="554"/>
        <w:rPr/>
      </w:pPr>
      <w:r>
        <w:rPr/>
        <w:t xml:space="preserve">Tu huệ: là huệ do tu hành thẻ nghiệm và thể nhập chân lý, mà gíac ngộ, chứng được sự thật. </w:t>
      </w:r>
    </w:p>
    <w:p>
      <w:pPr>
        <w:pStyle w:val="NormalWeb"/>
        <w:ind w:left="369" w:right="369" w:firstLine="554"/>
        <w:rPr/>
      </w:pPr>
      <w:r>
        <w:rPr/>
        <w:t xml:space="preserve">Văn, tư, tu rất tương quan mật thiết với nhau, hành giả cần phải chuyên tu cả ba thứ, không thể bỏ qua một thứ nào mà thành tựu được. Hãy nghe Phật dạy: </w:t>
      </w:r>
    </w:p>
    <w:p>
      <w:pPr>
        <w:pStyle w:val="NormalWeb"/>
        <w:ind w:left="369" w:right="369" w:firstLine="554"/>
        <w:rPr/>
      </w:pPr>
      <w:r>
        <w:rPr/>
        <w:t xml:space="preserve">" Văn huệ, tư huệ, tu huệ, ba môn khuyết một không được. Nếu ai nghe mà không suy nghĩ, thì như làm ruộng mà không gieo mạ; nếu suy nghĩ mà không tu, thì như làm ruộng mà không tát nước, bừa cỏ, rốt cuộc không có kết quả. Ba huệ được đầy đủ thì chứng quả Tam thừa?" (Sa Di thập giới). </w:t>
      </w:r>
    </w:p>
    <w:p>
      <w:pPr>
        <w:pStyle w:val="NormalWeb"/>
        <w:ind w:left="369" w:right="369" w:firstLine="554"/>
        <w:rPr/>
      </w:pPr>
      <w:r>
        <w:rPr/>
        <w:t xml:space="preserve">Giới: là lời răn dạy của Phật )xem lại bài Trì giới Ba la mật). </w:t>
      </w:r>
    </w:p>
    <w:p>
      <w:pPr>
        <w:pStyle w:val="NormalWeb"/>
        <w:ind w:left="369" w:right="369" w:firstLine="554"/>
        <w:rPr/>
      </w:pPr>
      <w:r>
        <w:rPr/>
        <w:t xml:space="preserve">Ðịnh: là thiền định, giữ cho tâm ý không loạn động, để suy nghiệm đến những vấn đề căn bản của Ðạo (xem lại bài Thiền Ðịnh Ba la mật). </w:t>
      </w:r>
    </w:p>
    <w:p>
      <w:pPr>
        <w:pStyle w:val="NormalWeb"/>
        <w:ind w:left="369" w:right="369" w:firstLine="554"/>
        <w:rPr/>
      </w:pPr>
      <w:r>
        <w:rPr/>
        <w:t xml:space="preserve">Huệ: là sự phát chiếu của Trí, sau khi đã tẩy sạch phiền não và vô minh. </w:t>
      </w:r>
    </w:p>
    <w:p>
      <w:pPr>
        <w:pStyle w:val="NormalWeb"/>
        <w:ind w:left="369" w:right="369" w:firstLine="554"/>
        <w:rPr/>
      </w:pPr>
      <w:r>
        <w:rPr/>
        <w:t xml:space="preserve">Giới, Ðịnh, Huệ tương quan mật thiết với nhau: Do trì giới mà thân tâm không loạn động. Do thân tâm không loạn động mà tâm trí được Ðịnh. Tâm trí khi đã định thì Trí huệ phát chiếu. </w:t>
      </w:r>
    </w:p>
    <w:p>
      <w:pPr>
        <w:pStyle w:val="NormalWeb"/>
        <w:ind w:left="369" w:right="369" w:firstLine="554"/>
        <w:rPr/>
      </w:pPr>
      <w:r>
        <w:rPr/>
        <w:t xml:space="preserve">Ngược lại, Trsi huệ phát chiếu thì tâm dễ Ðịnh, Tâm đã Ðịnh thì Trì giới không khó khăn. </w:t>
      </w:r>
    </w:p>
    <w:p>
      <w:pPr>
        <w:pStyle w:val="NormalWeb"/>
        <w:ind w:left="369" w:right="369" w:firstLine="554"/>
        <w:rPr/>
      </w:pPr>
      <w:r>
        <w:rPr/>
        <w:t xml:space="preserve">Tóm lại: Giới, định, huệ, đều tương duyên tương quan mật thiết với nhau, một cái tăng thì hai cái kia cũng tăng. </w:t>
      </w:r>
    </w:p>
    <w:p>
      <w:pPr>
        <w:pStyle w:val="NormalWeb"/>
        <w:ind w:left="369" w:right="369" w:firstLine="554"/>
        <w:rPr/>
      </w:pPr>
      <w:r>
        <w:rPr>
          <w:b/>
          <w:bCs/>
        </w:rPr>
        <w:t>IV. Công Năng Của Trí Huệ</w:t>
      </w:r>
      <w:r>
        <w:rPr/>
        <w:t xml:space="preserve"> </w:t>
      </w:r>
    </w:p>
    <w:p>
      <w:pPr>
        <w:pStyle w:val="NormalWeb"/>
        <w:ind w:left="369" w:right="369" w:firstLine="554"/>
        <w:rPr/>
      </w:pPr>
      <w:r>
        <w:rPr/>
        <w:t xml:space="preserve">Như chúng ta đã thấy trong phần chia loại, trí huệ khi đã đạt đến địa vị Giác ngộ (tám thức chuyển thành bốn trí) thì công năng, diệu dụng của nó rộng lớn vô cùng, không thể nói hết. Tuy thế, để có một quan niệm tương đối rõ ràng, chúng ta có thể nêu lên ba công năng chính của trí huệ như sau: </w:t>
      </w:r>
    </w:p>
    <w:p>
      <w:pPr>
        <w:pStyle w:val="NormalWeb"/>
        <w:ind w:left="369" w:right="369" w:firstLine="554"/>
        <w:rPr/>
      </w:pPr>
      <w:r>
        <w:rPr/>
        <w:t xml:space="preserve">1. Dứt trừ phiền não: Phiền não là do mê lầm phát sinh. Khi trí huệ đã có thì mê lầm phải mất, như khi ánh sáng phát ra thì bóng tối tất phải tan biến. Mê lầm đã mất thì phiền não tất không còn phát sinh nữa. </w:t>
      </w:r>
    </w:p>
    <w:p>
      <w:pPr>
        <w:pStyle w:val="NormalWeb"/>
        <w:ind w:left="369" w:right="369" w:firstLine="554"/>
        <w:rPr/>
      </w:pPr>
      <w:r>
        <w:rPr/>
        <w:t xml:space="preserve">2. Chiếu sáng sự vật: Sự vật bị vô minh che khuất, như màn sương sớm che phủ cảnh vật, nay trí huệ phát chiếu vào sự vật, chẳng khác gì khi ánh sáng mặt trời lên, thì màn sương ất phải tan biến, lúc bấy giờ thực tướng thực tánh của sự vật được lộ bày như thật. </w:t>
      </w:r>
    </w:p>
    <w:p>
      <w:pPr>
        <w:pStyle w:val="NormalWeb"/>
        <w:ind w:left="369" w:right="369" w:firstLine="554"/>
        <w:rPr/>
      </w:pPr>
      <w:r>
        <w:rPr/>
        <w:t xml:space="preserve">3. Thể nhập chân lý: Khi bị vô minh phủ lấp, ngăn che thì người ta với người, ta với vật tưởng như riêng biệt, sai khác. Nay nhờ trí huệ soi sáng, thấy rõ được tâm cảnh đều chơn không, nên thể nhập được chân lý, giác ngộ hoàn toàn.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Gíá trị và công năng của trí huệ lớn lao không thể nói hết. Nó là cứu cánh của người Phật tử. Cứu cánh ấy, chúng ta phải cố đạt cho được. </w:t>
      </w:r>
    </w:p>
    <w:p>
      <w:pPr>
        <w:pStyle w:val="NormalWeb"/>
        <w:ind w:left="369" w:right="369" w:firstLine="554"/>
        <w:rPr/>
      </w:pPr>
      <w:r>
        <w:rPr/>
        <w:t xml:space="preserve">Trước khi nhập Niết Bàn, đức Phật cũng đã thiết tha khuyên các Ðệ tử phải trao dồi trí huệ như sau: </w:t>
      </w:r>
    </w:p>
    <w:p>
      <w:pPr>
        <w:pStyle w:val="NormalWeb"/>
        <w:ind w:left="369" w:right="369" w:firstLine="554"/>
        <w:rPr/>
      </w:pPr>
      <w:r>
        <w:rPr/>
        <w:t xml:space="preserve">" Trí huệ là chiếc thuyền kiên cố chở khỏi biển già, đau, chết; là ngọn đèn lớn chói sáng vô minh hắc ám, là liều thuốc hay chữa hết thảy bệnh tật, là chiếc búa sắt chặt gãy cây phiền não. Vậy các người phải lấy sự nghe, sự suy nghĩ, sự tu tập mà tự tăng ích cho trí huệ mình". (Kinh Di Giáo). </w:t>
      </w:r>
    </w:p>
    <w:p>
      <w:pPr>
        <w:pStyle w:val="NormalWeb"/>
        <w:ind w:left="369" w:right="369" w:firstLine="554"/>
        <w:rPr/>
      </w:pPr>
      <w:r>
        <w:rPr/>
        <w:t xml:space="preserve">Những lời nhắn nhủ thống thiết của đức Bổn sư, chúng ta không thể không ghi nhớ và thực hành được.Vả chăng, trong sáu độ Ba la mật mà chúng ta đã học trong ba bài kế tiếp này, mục đích cũng chỉ để dẫn đến độ thứ sáu là trí huệ, cái mứ c độ cuối cùng của đạo Giác ngộ và giải thoát. </w:t>
      </w:r>
    </w:p>
    <w:p>
      <w:pPr>
        <w:pStyle w:val="NormalWeb"/>
        <w:ind w:left="369" w:right="369" w:firstLine="554"/>
        <w:rPr/>
      </w:pPr>
      <w:r>
        <w:rPr/>
        <w:t xml:space="preserve">Cầu mong tất cả quý vị Phật tử có được trí huệ để tự độ và tự tha đến bên kia bờ giải thoát. </w:t>
      </w:r>
    </w:p>
    <w:p>
      <w:pPr>
        <w:pStyle w:val="NormalWeb"/>
        <w:ind w:left="369" w:right="369" w:firstLine="554"/>
        <w:rPr/>
      </w:pPr>
      <w:r>
        <w:rPr>
          <w:b/>
          <w:bCs/>
        </w:rPr>
        <w:t>Tổng Kết Về Lục Ba La Mật</w:t>
      </w:r>
      <w:r>
        <w:rPr/>
        <w:t xml:space="preserve"> </w:t>
      </w:r>
    </w:p>
    <w:p>
      <w:pPr>
        <w:pStyle w:val="NormalWeb"/>
        <w:ind w:left="369" w:right="369" w:firstLine="554"/>
        <w:rPr/>
      </w:pPr>
      <w:r>
        <w:rPr/>
        <w:t xml:space="preserve">Ðạo Phật là đạo từ bi, mà cũng là đạo giác ngộ. Từ bi thuộc về phước, giác ngộ thuộc về huệ. Phướv và Huệ là hai cánh làm cho con chim đại bàng là hành giả làm bay thẳng đến bờ giải thoát. Do đó, trong kinh thường nói: "Phước, Huệ song tu mới thành ngôi Chánh giác". Trong sáu pháp Ba la mật, bố thí và nhẫn nhục thuộc về tu phước; thiền định và trí huệ thuộc về tu huệ; còn trì giới và tinh tấn là hai chất liệu có công dụng kiểm soát và đốc thúc cho việc tu phước và huệ được thành tự hoàn toàn. </w:t>
      </w:r>
    </w:p>
    <w:p>
      <w:pPr>
        <w:pStyle w:val="NormalWeb"/>
        <w:ind w:left="369" w:right="369" w:firstLine="554"/>
        <w:rPr/>
      </w:pPr>
      <w:r>
        <w:rPr/>
        <w:t xml:space="preserve">Nếu chúng ta đem so sánh một cách mộc mạc và đơn giản sáu pháp Ba la mật với chiếc thuyền Bát nhã đưa người từ bờ mê đến bến giác, thì: Từ bi là thức ăn, nhẫn nhục là nước uống, tinh tấn là cánh buồm và chèo, trì giới là bánh lái, thiền định là la bàn và trí huệ là đèn đuốc. Sáu thứ ấy đều cần thiết cho người thủy thủ sẽ gặp khó khăn trong công cuộc hành trình vạn dặm của mình. </w:t>
      </w:r>
    </w:p>
    <w:p>
      <w:pPr>
        <w:pStyle w:val="NormalWeb"/>
        <w:ind w:left="369" w:right="369" w:firstLine="554"/>
        <w:rPr/>
      </w:pPr>
      <w:r>
        <w:rPr/>
        <w:t xml:space="preserve">Ðứng về một khía cạnh khác để nhận xét giá trị của lục độ, chúng ta sẽ thấy như thế này: Bố thí và nhẫn nhục thuộc về bi, thiền định và trí huệ thuộc về Trí, còn trì giới và tinh tấn thuộc về Dũng. Một Phật tử hoàn toàn phải có đủ ba phương tiện Bi, Trí, Dũng mới mong điđến bờ giác ngộ một cách thông suốt và nhanh chóng. </w:t>
      </w:r>
    </w:p>
    <w:p>
      <w:pPr>
        <w:pStyle w:val="NormalWeb"/>
        <w:ind w:left="369" w:right="369" w:firstLine="554"/>
        <w:rPr/>
      </w:pPr>
      <w:r>
        <w:rPr/>
        <w:t xml:space="preserve">Vậy trông quí vị Phật tử tại gia cũng như xuất gia, trong khi học và hành sáu pháp Ba la mật, đừng nên xem thường một pháp nào. Có như thế mới đủ phương tiện nà năng lực để tự đọ và độ tha, đến nơi cùng tột và đúng với ý nghĩa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9</w:t>
      </w:r>
    </w:p>
    <w:p>
      <w:pPr>
        <w:pStyle w:val="NormalWeb"/>
        <w:jc w:val="center"/>
        <w:rPr/>
      </w:pPr>
      <w:r>
        <w:rPr>
          <w:b/>
          <w:bCs/>
          <w:color w:val="0000EE"/>
          <w:sz w:val="36"/>
          <w:szCs w:val="36"/>
        </w:rPr>
        <w:t>Bốn Món Tâm Vô Lượng</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Ðứng về phương diện tuyệt đối, hay chơn như môn, thì tâm của chúng sinh hay tâm của Phật cũng vẫn là một, không có rộng hẹp, thấp cao, sai khác, ngăn cách. </w:t>
      </w:r>
    </w:p>
    <w:p>
      <w:pPr>
        <w:pStyle w:val="NormalWeb"/>
        <w:ind w:left="369" w:right="369" w:firstLine="554"/>
        <w:rPr/>
      </w:pPr>
      <w:r>
        <w:rPr/>
        <w:t xml:space="preserve">Nhưng đứng về phương diện tương đối hay sinh diệt môn, thì tâm có muôn hình vạn trạn, tùy theo chủng tánh của chúng sinh mà có cao thấp, rộng hẹp không đồng. Hễ nghĩ đến tham, sân, si, mạn v.v...thì tâm trở thành nhỏ hẹp, lớn bé, ngàn sai, muôn khác,cũng như cùng một thứ bột mà do người thợ làm bánh, khéo hay vụng mà có bánh ngon, bánh dở, bánh tốt, bánh xấu, bánh lạt, bánh mặn v.v...Cho nên Tôn cảnh Lục có chép: " Tâm tạo chư Phật, tâm tạo chúng sinh, tâm tạo thiên đường, tâm tạo địa ngục. Tâm vọng động thì ngàn sự sai biệt tranh khởi, tâm bình thì thế giới thản nhiên, tâm phàm thì ba món độc trói buộc, tâm thánh thì sáu món thần thông tự tại, tâm không thì nhứt đạo thanh tịnh, tâm hữu thì vạn cảnh tung hoành. Tự mình đạp mây mà uống nước cam lồ, chẳng có ai cho mình. Nằm trong lửa hừng mà uống máu mủ cũng tự mình gây nê, không phải trời sanh ra, cũng không phải do đất mà có ". </w:t>
      </w:r>
    </w:p>
    <w:p>
      <w:pPr>
        <w:pStyle w:val="NormalWeb"/>
        <w:ind w:left="369" w:right="369" w:firstLine="554"/>
        <w:rPr/>
      </w:pPr>
      <w:r>
        <w:rPr/>
        <w:t xml:space="preserve">Xem thế thì cũng đủ biết tâm là động lực chính để làm cho ta sướng hay khổ, vui hay buồn, trầm luân hay giải thoát. </w:t>
      </w:r>
    </w:p>
    <w:p>
      <w:pPr>
        <w:pStyle w:val="NormalWeb"/>
        <w:ind w:left="369" w:right="369" w:firstLine="554"/>
        <w:rPr/>
      </w:pPr>
      <w:r>
        <w:rPr/>
        <w:t xml:space="preserve">Vậy muốn thoát khỏi khổ sanh tử luân hồi, muốn được quả vị thánh nhân, Bồ Tát, chúng ta cần trau giồi cho được một tâm vô cùng rộng lớn, một "vô lượng tâm".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Vô lượng là gì? Vô lượng nghĩa là nhiều, rộng lớn, không thể lường tính được. </w:t>
      </w:r>
    </w:p>
    <w:p>
      <w:pPr>
        <w:pStyle w:val="NormalWeb"/>
        <w:ind w:left="369" w:right="369" w:firstLine="554"/>
        <w:rPr/>
      </w:pPr>
      <w:r>
        <w:rPr/>
        <w:t xml:space="preserve">Tâm vô lượng là tâm vô cùng rộng lớn thoát ra khỏi sự ràng buộc của các thứ phiền não đê hèn của phàm phu, phá vỡ được các thứ quan niệm chấp trước hẹp hòi của Nhị thừa, là tâm có một vùng thương yêu rộng lớn có thể bao trùm đến vô lượng chúng sinh, và tìm phương cứu cho tất cả. Vô lượng tâm cũng có nghĩa là "Ðẳng tâm", cái tâm bình đẳng, phổ biến; bình đẳng, vì tâm này chỉ tự nhiên, không phân biệt so đo thấp cao, hơn kém; phổ biến, bởi nó trang trải mọi nơi chẳng khu biệt, giới hạn. </w:t>
      </w:r>
    </w:p>
    <w:p>
      <w:pPr>
        <w:pStyle w:val="NormalWeb"/>
        <w:ind w:left="369" w:right="369" w:firstLine="554"/>
        <w:rPr/>
      </w:pPr>
      <w:r>
        <w:rPr/>
        <w:t xml:space="preserve">Và dĩ nhiên, nhân nào quả nấy: do thi hành bình đẳng, phổ lợi cho vô lượng chúng sinh, nên chi tâm này có công năng dẫn sinh vô lượng phước đức, làm cho sự kiện căn bản để cảm thành vô lượng quả báo tốt đẹp, ấy là quả vị Bố tát và Phật đà. </w:t>
      </w:r>
    </w:p>
    <w:p>
      <w:pPr>
        <w:pStyle w:val="NormalWeb"/>
        <w:ind w:left="369" w:right="369" w:firstLine="554"/>
        <w:rPr/>
      </w:pPr>
      <w:r>
        <w:rPr/>
        <w:t xml:space="preserve">Hơn nữa, tâm này không những làm lợi ích cho vô lượng chúng sinh, dẫn sinh vô lượng phước đức, và tạo thành vô lượng quả vị tốt đẹp trong một thế giới và trong một đời, mà còn lan rộng ra đến vô lượng thế giới trong vô lượng kiếp sau này, và tạo thành vô lượng chư Phật. </w:t>
      </w:r>
    </w:p>
    <w:p>
      <w:pPr>
        <w:pStyle w:val="NormalWeb"/>
        <w:ind w:left="369" w:right="369" w:firstLine="554"/>
        <w:rPr/>
      </w:pPr>
      <w:r>
        <w:rPr/>
        <w:t xml:space="preserve">Tóm lại, chữ vô lượng ở đây hàm ngiều nghĩa, vô lượng nhân lành, vô lượng quả đẹp, vô lượng chúng sinh, vô lượng thế giới, vô lượng đời kiếp, vô lượng chư Phật và Bồ Tát. </w:t>
      </w:r>
    </w:p>
    <w:p>
      <w:pPr>
        <w:pStyle w:val="NormalWeb"/>
        <w:ind w:left="369" w:right="369" w:firstLine="554"/>
        <w:rPr/>
      </w:pPr>
      <w:r>
        <w:rPr>
          <w:b/>
          <w:bCs/>
        </w:rPr>
        <w:t>II. Thành Phần Và hành Tướng </w:t>
      </w:r>
      <w:r>
        <w:rPr/>
        <w:t xml:space="preserve"> </w:t>
        <w:br/>
      </w:r>
      <w:r>
        <w:rPr>
          <w:b/>
          <w:bCs/>
        </w:rPr>
        <w:t>Của Bốn Món Tâm Vô Lượng </w:t>
      </w:r>
      <w:r>
        <w:rPr/>
        <w:t xml:space="preserve"> </w:t>
      </w:r>
    </w:p>
    <w:p>
      <w:pPr>
        <w:pStyle w:val="NormalWeb"/>
        <w:ind w:left="369" w:right="369" w:firstLine="554"/>
        <w:rPr/>
      </w:pPr>
      <w:r>
        <w:rPr/>
        <w:t xml:space="preserve">Tâm vô lượng gồm có bốn phần là: bi vô lượng, từ vô lượng, hỷ vô lượng và xả vô lượng. </w:t>
      </w:r>
    </w:p>
    <w:p>
      <w:pPr>
        <w:pStyle w:val="NormalWeb"/>
        <w:ind w:left="369" w:right="369" w:firstLine="554"/>
        <w:rPr/>
      </w:pPr>
      <w:r>
        <w:rPr/>
        <w:t xml:space="preserve">1. Bi vô lượng. Bi là lòng thường xót rộng lớn trước những nỗi đau khổ của chúng sinh và quyết tâm làm cho dứt trừ những đau khổ ấy. Nhưng chúng ta đã học trong khóa thứ ba nói về Tứ đế, cái khổ của chúng sinh thật là mênh mông, rộng lớn không thể nói hêt. Nó bao trùm cả nhân lẫn quả, cả thời gian lẫn không gian, cả phàm lẫn thánh, thật đúng là vô lượng khổ. </w:t>
      </w:r>
    </w:p>
    <w:p>
      <w:pPr>
        <w:pStyle w:val="NormalWeb"/>
        <w:ind w:left="369" w:right="369" w:firstLine="554"/>
        <w:rPr/>
      </w:pPr>
      <w:r>
        <w:rPr/>
        <w:t xml:space="preserve">Khổ nằm trong nhân. Trong các kinh điển thường có câu: "Bồ Tát sợ nhân, chúng sinh sợ quả". Chúng sinh vì không sáng suốt cho nên chỉ khi nào quả khổ hiện ra mới lo sợ, chứ trong khi đang gây nhân thì lại không nhận thấy, mà vẫn cứ thản nhiên như không. Họ đang sống trong cảnh khổ mà họ không biết, nhiều khi lại là cho vui. Họ hoan hô tán thán và khuyến khích nhau gây khổ mà cứ tưởng là vui, như những đứa trẻ quẹt diêm quăng lên mái nhà lá, rồi vỗ tay reo mứng với nhau. Vì thiếu sáng suốt cho nên đôi khi họ gây khổ để cứu khổ, chẳng khác gì làm cho đỡ khát bằng cách uống nước mặn. </w:t>
      </w:r>
    </w:p>
    <w:p>
      <w:pPr>
        <w:pStyle w:val="NormalWeb"/>
        <w:ind w:left="369" w:right="369" w:firstLine="554"/>
        <w:rPr/>
      </w:pPr>
      <w:r>
        <w:rPr/>
        <w:t xml:space="preserve">Khổ nằm trong quả. Ðã gây nhân quả, thì tất phải chịu quả khổ, đó là lẽ tất nhiên. Có ai trồng khoai mà được đậu bao giờ? Thế mà người đời ít ai chịu công nhận như thế. Người ta oán trời trách đất, rren khóc thảm thiết, làm cho cõi đời đã đen tối lại càng đen tối thêm, cuộc sống đã khổ sở lại càng khổ sở thâm. </w:t>
      </w:r>
    </w:p>
    <w:p>
      <w:pPr>
        <w:pStyle w:val="NormalWeb"/>
        <w:ind w:left="369" w:right="369" w:firstLine="554"/>
        <w:rPr/>
      </w:pPr>
      <w:r>
        <w:rPr/>
        <w:t xml:space="preserve">Khổ sở bao tùm cả thời gian. Từ vô thỉ đến nay, cái khổ chưa bao giờ dứt, mà cứ trông thêm lên mãi. Nó gây nhân rồi lại kết quả, kết quả rồi lai gây nhân, cứ thé tiếp tục mãi trong một vòng lẩn quẩn, nmhư bánh xe lăn tròn trên đường thiên lý, không bao giờ dừng nghỉ. </w:t>
      </w:r>
    </w:p>
    <w:p>
      <w:pPr>
        <w:pStyle w:val="NormalWeb"/>
        <w:ind w:left="369" w:right="369" w:firstLine="554"/>
        <w:rPr/>
      </w:pPr>
      <w:r>
        <w:rPr/>
        <w:t xml:space="preserve">Khổ bao trùm cả không gian. Cái khổ không có phương sở và quốc độ; ở đâu có vô minh thì ở đó có khổ ! Mà vô minh thì như một tấm màn vô tận, bao trùm không chỉ một thế giới khác nữa. Khoảng không gian mênh mông vô tận như thế nào, thì nỗi khổ đau cũng mênh mông vô tận như thế ấy: </w:t>
      </w:r>
    </w:p>
    <w:p>
      <w:pPr>
        <w:pStyle w:val="NormalWeb"/>
        <w:ind w:left="369" w:right="369" w:firstLine="554"/>
        <w:rPr/>
      </w:pPr>
      <w:r>
        <w:rPr/>
        <w:t xml:space="preserve">Khổ chi phối cả phàm lẫn thánh. Chúng sinh ở địa ngục, ngạ quỷ, sauc sanh đã đành là khổ vo cùng, loài người vì say đắm nguc dục lạc, và tham sân, si chi phối, nên cũng quay cuồng lặn hụp trong biển khổ như còn chư thiên mặc dù không khổ như người, nhưng cũng không tránh được cái khổ vì ngũ suy tướng hiện. Cho đến các hàng thánh như Thanh Van, Duyên giác, vì còn mê pháp, trụ trước Niết Bàn, nên cũng không tránh khỏi nỗi khổ biến dịc sanh tử. Xem thế đủ biết nõi khổ thật là lớn lao vô lượng. Có được một lòng thương xót lớn lao vô lượng cân xứng với nỗi đau khổ vô lượng và có một chi nguyện cứu độ tất cả thoát khỏi nỗi đau khổ vô lượng, ấy là tâm Bi vô lượng. </w:t>
      </w:r>
    </w:p>
    <w:p>
      <w:pPr>
        <w:pStyle w:val="NormalWeb"/>
        <w:ind w:left="369" w:right="369" w:firstLine="554"/>
        <w:rPr/>
      </w:pPr>
      <w:r>
        <w:rPr/>
        <w:t xml:space="preserve">Các vị Bồ Tát nhờ có lòng đại bi nên đã phát tâm bồ đề rộng lớn, thệ nguyện độ khắp tất cả. Các Ngài nhận thấy mình có sứ mạng vào trong sah tử để hóa độ chúng sinh, nên không chấp trệ ở Niết Bàn. Sứ mạng chính của các Ngài là gần gũi chúng sanh để: </w:t>
      </w:r>
    </w:p>
    <w:p>
      <w:pPr>
        <w:pStyle w:val="NormalWeb"/>
        <w:ind w:left="369" w:right="369" w:firstLine="554"/>
        <w:rPr/>
      </w:pPr>
      <w:r>
        <w:rPr/>
        <w:t xml:space="preserve">Làm cho chúng sanh nhận được mặt thật của cõi đời, rõ thế nào là tà là chánh, là khổ là vui. </w:t>
      </w:r>
    </w:p>
    <w:p>
      <w:pPr>
        <w:pStyle w:val="NormalWeb"/>
        <w:ind w:left="369" w:right="369" w:firstLine="554"/>
        <w:rPr/>
      </w:pPr>
      <w:r>
        <w:rPr/>
        <w:t xml:space="preserve">Làm cho chúng sanh nhận rõ được thân phận của mình mà thôi làm các điều ác, chừa các điều tội lỗi. </w:t>
      </w:r>
    </w:p>
    <w:p>
      <w:pPr>
        <w:pStyle w:val="NormalWeb"/>
        <w:ind w:left="369" w:right="369" w:firstLine="554"/>
        <w:rPr/>
      </w:pPr>
      <w:r>
        <w:rPr/>
        <w:t xml:space="preserve">Xem như thế đủ biết lòng đại bi chính là động lực chánh để đi đến quả vi bỗ tát và Phật. Trong đại hội Hoa Nghiêm đức bồ tát Phổ hiền cũng tự nhận và nói như thế này: "Nhơn vì chúng sanh mà khởi lòng đại bi. Nhơn lòng đại bi mà phát tâm bồ đề. Nhơn phát tâm bồ đề tiến thành ngôi chánh giác". </w:t>
      </w:r>
    </w:p>
    <w:p>
      <w:pPr>
        <w:pStyle w:val="NormalWeb"/>
        <w:ind w:left="369" w:right="369" w:firstLine="554"/>
        <w:rPr/>
      </w:pPr>
      <w:r>
        <w:rPr/>
        <w:t xml:space="preserve">Câu nói của Ngài Phổ Hiền đã rõ ràng, không còn nghi ngờ gì nữa. Phật đã dạy: "Hạt giống Bồ đề, không thể gieo trên hư không, chỉ trồng trên đát chúng sinh mà thôi". Vậy, chúng ta là Phật tử, muốn tu bồ tát hạnh, tất phải mở rộng lòng Bi, thương xót tất cả, không phân chia nhân, ngã, bỉ, thử, và phải phát nguyện độ khắp tất cả, nghĩa là phải tu luyện cho có được một lòng Bi vô lượng. </w:t>
      </w:r>
    </w:p>
    <w:p>
      <w:pPr>
        <w:pStyle w:val="NormalWeb"/>
        <w:ind w:left="369" w:right="369" w:firstLine="554"/>
        <w:rPr/>
      </w:pPr>
      <w:r>
        <w:rPr/>
        <w:t xml:space="preserve">2. Từ vô lượng. Từ là mến thương và vì mến thương mà gây tạo cái vui cho người. Từ vô lượng là lòng mến thương vô cùng rộng lớn, đối với toàn thể chúng sanh, và gây tạo cho chúng sanh cái vui chân thật. </w:t>
      </w:r>
    </w:p>
    <w:p>
      <w:pPr>
        <w:pStyle w:val="NormalWeb"/>
        <w:ind w:left="369" w:right="369" w:firstLine="554"/>
        <w:rPr/>
      </w:pPr>
      <w:r>
        <w:rPr/>
        <w:t xml:space="preserve">Vui của thế gian sở dĩ gọi là giả tạm, vì cái vui ấy không bền, cái vui ấy còn phiền não chi phối: khi tham, sân, si, mạn được thỏa mãn thì vui, nhưng có bao giờ những thứ dục vọng ấy có thể thỏa mãn được hoàn toàn và lâu bền đâu? </w:t>
      </w:r>
    </w:p>
    <w:p>
      <w:pPr>
        <w:pStyle w:val="NormalWeb"/>
        <w:ind w:left="369" w:right="369" w:firstLine="554"/>
        <w:rPr/>
      </w:pPr>
      <w:r>
        <w:rPr/>
        <w:t xml:space="preserve">Còn vui xuất thế gian là cái vui chân thật, vì nó lâu bền, thoát ra ngoài vòng phiền não của tham, sân, si, mạn; nó không bị dục vọng chi phối. Cái vui này không ồn ào, sôi nổi nhưng vĩnh viễn nhẹ nhàng, vì là cái vui của cảnh giới giải thoát siêu phàm. </w:t>
      </w:r>
    </w:p>
    <w:p>
      <w:pPr>
        <w:pStyle w:val="NormalWeb"/>
        <w:ind w:left="369" w:right="369" w:firstLine="554"/>
        <w:rPr/>
      </w:pPr>
      <w:r>
        <w:rPr/>
        <w:t xml:space="preserve">Muốn có được cái vui này, thì trước tiên phải dứt trừ cho hết các khổ do phiền não gây ra. Nếu không ngăn chặn được tham,sân, si hoành hành, thì chỉ có thẻ có được mmọt cái vui nhất thời giả dối. </w:t>
      </w:r>
    </w:p>
    <w:p>
      <w:pPr>
        <w:pStyle w:val="NormalWeb"/>
        <w:ind w:left="369" w:right="369" w:firstLine="554"/>
        <w:rPr/>
      </w:pPr>
      <w:r>
        <w:rPr/>
        <w:t xml:space="preserve">Bởi thế, các vị Bồ Tát muốn ban vui cho chúng sanh, thì trước tiên phải có lòng từ bi vô lượngnhư đã nói trên, để luôn luôn răn nhắc chúng sanh đừng gây tội dìu dắt chúng sanh tránh xa những hố hầm nguy hiểm. </w:t>
      </w:r>
    </w:p>
    <w:p>
      <w:pPr>
        <w:pStyle w:val="NormalWeb"/>
        <w:ind w:left="369" w:right="369" w:firstLine="554"/>
        <w:rPr/>
      </w:pPr>
      <w:r>
        <w:rPr/>
        <w:t xml:space="preserve">Qua các giai đoạn ầu tiên ấy rồi, các Ngài mới hướng dẫn chúng sanh đi lên con đường quang minh chánh đại, con đường sáng để tiến địa vị giải thoát mà hưởng cái vui vĩnh viễn. Nói mọt cách rõ ràng hơn là lòng Từ phải đi theo lòng Bi: Bi để chỉ nguyên nhân của đau khổ và khuyên bảo chúng sanh đừng gây nhân khổ; Từ để chỉ rõ phương pháp diệt khổ và được vui. </w:t>
      </w:r>
    </w:p>
    <w:p>
      <w:pPr>
        <w:pStyle w:val="NormalWeb"/>
        <w:ind w:left="369" w:right="369" w:firstLine="554"/>
        <w:rPr/>
      </w:pPr>
      <w:r>
        <w:rPr/>
        <w:t xml:space="preserve">Tỷ dụ Bồ Tát muốn cho chúng sanh hưởng cảnh Niết Bàn, thì trước hết các Ngài chỉ cho biét thế nào là khổ (khổ đế) và đâu là nhơn của khổ (tập đế), sau mới chỉ cho thấy cái vui Niết Bàn như thế nào (diệt đế). Nếu chúng sanh y theo lời dạy của các Ngài mà thi hành, thì cái vui Niết Bàn sẽ xuất hiện. Như thế, động lực dạy cho chúng sanh biết khổ đế và tập đế là Bi, còn động lực dạy cho chúng sanh biết diệt và đạo đế là Từ. </w:t>
      </w:r>
    </w:p>
    <w:p>
      <w:pPr>
        <w:pStyle w:val="NormalWeb"/>
        <w:ind w:left="369" w:right="369" w:firstLine="554"/>
        <w:rPr/>
      </w:pPr>
      <w:r>
        <w:rPr/>
        <w:t xml:space="preserve">Nhưng nói khỏ của chúng sanh đã là vô lượng, lòng Bi đã là vô lượng, thì lòng Từ cũng phải như thế. Muốn thành tựu tâm Từ này, Bồ Tát phải dùng đủ phương tiện để làm lợi lạc cho chúng sanh. Tựu trung có hai điểm quan trọng sau đây mà Bồ Tát không thể bỏ qua trong khi hóa độ chúng sanh là: Tùy cơ và tùy thời. </w:t>
      </w:r>
    </w:p>
    <w:p>
      <w:pPr>
        <w:pStyle w:val="NormalWeb"/>
        <w:ind w:left="369" w:right="369" w:firstLine="554"/>
        <w:rPr/>
      </w:pPr>
      <w:r>
        <w:rPr/>
        <w:t xml:space="preserve">Tùy cơ: Nghãi là quan sát trình độ căn bản của chúng sanh như thế nào rồi tùy theo đó mà dạy bảo. Tâm bệnh của chúng sanh vô lượng, nên thuốc pháp của Bồ Tát cũng vô lượng. Nhưng chính vì bệnh vô lượng mà thuốc cũng vô lượng nên cho thuốc đúng với bệnh là một điều mà chỉ có các vi lương y đại tài như Hoa Ðà, Biển Thước mới làm được. </w:t>
      </w:r>
    </w:p>
    <w:p>
      <w:pPr>
        <w:pStyle w:val="NormalWeb"/>
        <w:ind w:left="369" w:right="369" w:firstLine="554"/>
        <w:rPr/>
      </w:pPr>
      <w:r>
        <w:rPr/>
        <w:t xml:space="preserve">Các vị bồ tát sở dĩ hóa độ được nhiều chúng sanh là nhờ, ngoài trí huệ sáng suốt, còn có một tâm Từ vô lượng, không quản khó khăn, không nagị gian nguy, một lòng kiên nhẫn vô biên như lụòng kiên nhẫn của người mẹ đối với người con, quyết tâm tác thành cho con nên người mới thôi. Nếu không có được trí huệ, chí kiên nhẫn và nhất là lòng từ bi vô lượng như các vị bồ tát thì kho tránh khỏi cái nạn thối chuyển vì trần sa hoặc. </w:t>
      </w:r>
    </w:p>
    <w:p>
      <w:pPr>
        <w:pStyle w:val="NormalWeb"/>
        <w:ind w:left="369" w:right="369" w:firstLine="554"/>
        <w:rPr/>
      </w:pPr>
      <w:r>
        <w:rPr/>
        <w:t xml:space="preserve">Dưới đây là một đoạn văn chương trong Kinh Hoa Nghiêm có thể chứng minh một cách hùng hồn lòng Từ vô lượng của đức Phổ hiền: </w:t>
      </w:r>
    </w:p>
    <w:p>
      <w:pPr>
        <w:pStyle w:val="NormalWeb"/>
        <w:ind w:left="369" w:right="369" w:firstLine="554"/>
        <w:rPr/>
      </w:pPr>
      <w:r>
        <w:rPr/>
        <w:t xml:space="preserve">"...Hằng thuận chúng sanh là như thế nào? Nghĩa là có bao nhiêu chúng sanh ở cõi nước mười phương trong cả pháp giới, hư không giới...tôi đêù tùy thuận mà chuyển mọi thứ thừa sự, mọi cách cúng dường, như kình cha mẹ, như phụng sự sư trưởng và A La Hán cho đến bực như lai đều đồng không khác. Với kẻ bịnh khổ thì làm lương y cho họ, với kẻ lạc đường, chỉ lối thẳng cho họ, với kẻ trong đêm tối, làm cho họ được sáng lên và với ke nghèo cùng, khiến cho họ được gặp của...Bồ Tát làm lợi ích bình đẳng với tất cả chúng sanh như thế là vì bò tát nhận thấy rằng tùy thuận chúng sanh tức là tùy thuận cúng dường chư Phật nên tôn trọng thừa sự chúng sanh tức là tôn trọng thừa sự Như lai..". </w:t>
      </w:r>
    </w:p>
    <w:p>
      <w:pPr>
        <w:pStyle w:val="NormalWeb"/>
        <w:ind w:left="369" w:right="369" w:firstLine="554"/>
        <w:rPr/>
      </w:pPr>
      <w:r>
        <w:rPr/>
        <w:t xml:space="preserve">Tùy thời. Tức là thích ứng với thời đại với giai đoạn mà hóa độ chúng sanh. Thời gian xoáy vần cuộc thế biến chuyển mỗi khi một khác. Thời tiết có khi mưa, khi nắng, thay đổi theo bốn mùa, thì lòng người cũng có khi thích cái này khi ưa cái khác. Nếu phương pháp hóa độ không biến chuyển, không thay đổi để cho thích nghi với hàon cảnh, với giai đoạn thì phương pháp dù hay ho bao nhiêu, cũng chẳng thu được kết quả gì tốt đẹp. Bồ Tát hiểu rõ như thế, nên khi dạy chúng sanh cũng phải theo thời thế, biết khi nào là tượng pháp, khi nào mạt pháp để cho giáo pháp được thích hợp với căn cơ. </w:t>
      </w:r>
    </w:p>
    <w:p>
      <w:pPr>
        <w:pStyle w:val="NormalWeb"/>
        <w:ind w:left="369" w:right="369" w:firstLine="554"/>
        <w:rPr/>
      </w:pPr>
      <w:r>
        <w:rPr/>
        <w:t xml:space="preserve">Tóm lại, muốn hóa độ chúng sanh một cách có hiệu qủa thì Bồ Tát bao giờ cũng không quên hai điều chính là tùy cơ và tùy thời. Kinh "Tâm Ðịa Quán" cũng có dạy: </w:t>
      </w:r>
    </w:p>
    <w:p>
      <w:pPr>
        <w:pStyle w:val="NormalWeb"/>
        <w:ind w:left="369" w:right="369" w:firstLine="554"/>
        <w:rPr/>
      </w:pPr>
      <w:r>
        <w:rPr/>
        <w:t xml:space="preserve">" Các đức Phật chuyển pháp luân, vẫn tùy cơ mà nói pháp, bao giờ cũng tránh bốn điều sai lạc; một là nói không phải chỗ; hai là nói không phải thời; ba là nói không phải là căn cơ; bốn là nói không phải pháp". </w:t>
      </w:r>
    </w:p>
    <w:p>
      <w:pPr>
        <w:pStyle w:val="NormalWeb"/>
        <w:ind w:left="369" w:right="369" w:firstLine="554"/>
        <w:rPr/>
      </w:pPr>
      <w:r>
        <w:rPr/>
        <w:t xml:space="preserve">Bởi những lẽ trên nên Bồ Tát trong lúc hóa độ khi thì hiện thân, khi thì ẩn thân lúc làm thuận hạnh, lúc lại nghịch hạnh, khi dùng oai dũng, lúc lại Từ hòa. Công hạnh của bồ tát sai khác nhiều đến vô lượng, nhưng chỉ phát sinh từ một ý duy nhất là tạo cái vui chân thật cho chúng sanh. </w:t>
      </w:r>
    </w:p>
    <w:p>
      <w:pPr>
        <w:pStyle w:val="NormalWeb"/>
        <w:ind w:left="369" w:right="369" w:firstLine="554"/>
        <w:rPr/>
      </w:pPr>
      <w:r>
        <w:rPr/>
        <w:t xml:space="preserve">Nên nhớ "tạo cái vui chân thật" ở đây, không có nghĩa là tạo ra cảnh giới thiên đàng hay cảnh giới cực lạc để cho những chúng sanh thân yêu của mình vào hưởng, như người ta ban phép lạ, mà chỉ có nghĩa là tạo cho chúng sanh cái mầm an vui chân thật bằng cách thức tỉnh dắt dẫn chúng sinh tránh các điều dữ làm các điều lành một cách tích cực mạnh mẽ, cho đến khi cái mầm vui, nhưò các hành động lành ấy mà kết quả vui mới thôi. </w:t>
      </w:r>
    </w:p>
    <w:p>
      <w:pPr>
        <w:pStyle w:val="NormalWeb"/>
        <w:ind w:left="369" w:right="369" w:firstLine="554"/>
        <w:rPr/>
      </w:pPr>
      <w:r>
        <w:rPr/>
        <w:t xml:space="preserve">Ðấy, lòng Từ vô lượng là thế. Như trên đã nói Từ phải đi theo với B. Nếu chỉ có Bi không, thì đại nguyện của Bồ tát chưa thành, vì mới chỉ cứu hkổ, chứ chưa ban vui. Chúng ta là Phật tử, muốn tu hạnh Bồ Tát phải luyện tập cho lòng Từ mở rộng, mở rộng mãi cho đến vô lượng vô biên. </w:t>
      </w:r>
    </w:p>
    <w:p>
      <w:pPr>
        <w:pStyle w:val="NormalWeb"/>
        <w:ind w:left="369" w:right="369" w:firstLine="554"/>
        <w:rPr/>
      </w:pPr>
      <w:r>
        <w:rPr/>
        <w:t xml:space="preserve">3. Hỷ vô lượng. Hỷ là gì? Nói cho đúng là tùy hỷ, nghĩa là "vui theo". "Vui theo" có nhiều cách: </w:t>
      </w:r>
    </w:p>
    <w:p>
      <w:pPr>
        <w:pStyle w:val="NormalWeb"/>
        <w:ind w:left="369" w:right="369" w:firstLine="554"/>
        <w:rPr/>
      </w:pPr>
      <w:r>
        <w:rPr/>
        <w:t xml:space="preserve">Phóng tâm vui theo những cảnh trần: nào sắc, nào thanh, nào hương, nào vị, nào xúc, nào pháp..để mặc cho nó làm chủ, không biết phản giác, không biết tỉnh ngộ mà dẹp trừ những hiện hành phiền não, ấy là vui theo dục vọng, theo thói quen phóng túng của lòng phàm. </w:t>
      </w:r>
    </w:p>
    <w:p>
      <w:pPr>
        <w:pStyle w:val="NormalWeb"/>
        <w:ind w:left="369" w:right="369" w:firstLine="554"/>
        <w:rPr/>
      </w:pPr>
      <w:r>
        <w:rPr/>
        <w:t xml:space="preserve">Vui theo ác nghiệp, như khi thấy một người sát sanh, uống rượu, trộm cướp..đáng lẽ ta nên khuyên can mà lại không, còn bằng lòng theo họ đi vào con đường ác. Sự vui theo ở đây có nghĩa là khuyến khích đồng lỏa với kẻ ác vậy. </w:t>
      </w:r>
    </w:p>
    <w:p>
      <w:pPr>
        <w:pStyle w:val="NormalWeb"/>
        <w:ind w:left="369" w:right="369" w:firstLine="554"/>
        <w:rPr/>
      </w:pPr>
      <w:r>
        <w:rPr/>
        <w:t xml:space="preserve">Vui theo những việc nhưon từ phước thiện, như khi thấy người đem của ra bố thí, lập nhà thương, ta tán thành, gíup đỡ vui theo với công việc của họ.Sự vui theo này là một bước tiến đi đến con đường thiện nghiệp. Tuy thế, ta nên phân biệt hai trường hợp tốt sẽ được nhiều phước báo, còn nếu không vì lòng thiện, nhưng vì thấy người làm thiện được người ta ca tụng, danh tiếng vang lừng mà mình cùng hùa theo tán thành, giúp đỡ để được tiếng khen lây, thì không khéo chỉ gây thêm ngã ái ngã mạn. </w:t>
      </w:r>
    </w:p>
    <w:p>
      <w:pPr>
        <w:pStyle w:val="NormalWeb"/>
        <w:ind w:left="369" w:right="369" w:firstLine="554"/>
        <w:rPr/>
      </w:pPr>
      <w:r>
        <w:rPr/>
        <w:t xml:space="preserve">Khác với những lối vui trên, là những lối vui tầm thường của thế gian, hàng Nhị thừa chỉ vui theo cảnh giới Niết Bàn tịch tịnh. Thứ vui theo này, tuy không có tánh cách trụy lạc ác độc, nhưng theo chánh giáo, thì cũng còn hẹp hòi, thiếu lòng Từ bi rộng rãi và chưa phải đúng nghĩa "hỷ" vô lượng tâm. Ðức Phật còn quở đó là cái vui "Khôi thân diệt trí" hay "thu tịch Niết Bàn". </w:t>
      </w:r>
    </w:p>
    <w:p>
      <w:pPr>
        <w:pStyle w:val="NormalWeb"/>
        <w:ind w:left="369" w:right="369" w:firstLine="554"/>
        <w:rPr/>
      </w:pPr>
      <w:r>
        <w:rPr/>
        <w:t xml:space="preserve">Chỉ có sự "vui theo" sau đây của Bồ Tát mới đúng với nghĩa tâm Hỷ vô lượng. </w:t>
      </w:r>
    </w:p>
    <w:p>
      <w:pPr>
        <w:pStyle w:val="NormalWeb"/>
        <w:ind w:left="369" w:right="369" w:firstLine="554"/>
        <w:rPr/>
      </w:pPr>
      <w:r>
        <w:rPr/>
        <w:t xml:space="preserve">Trong khi thật hành phương tiện Từ bi để độ sinh và sau khi công hạnh này được kết quả, nhận thấy chúng sinh hết khổ, hưởng vui, tâm của Bồ Tát tự nhiên cũng vui theo. Trong luận Ðại Thừa Trang nghiêm Ngài Trần Na Bồ Tát dạy rằng: "Sự vui này còn nhiều gấp bội sự vui của chúng sinh được hưởng". Bồ tát còn xác nhận rằng:"Nếu làm chúng sinh được vui, tức làm cho tất cả chư Phật được vui mừng". Ðó là lời nói của đức Phổ Hiền. </w:t>
      </w:r>
    </w:p>
    <w:p>
      <w:pPr>
        <w:pStyle w:val="NormalWeb"/>
        <w:ind w:left="369" w:right="369" w:firstLine="554"/>
        <w:rPr/>
      </w:pPr>
      <w:r>
        <w:rPr/>
        <w:t xml:space="preserve">Nên nhớ cái "Hỷ" của bồ tát có những đặc điểm sau đây: </w:t>
      </w:r>
    </w:p>
    <w:p>
      <w:pPr>
        <w:pStyle w:val="NormalWeb"/>
        <w:ind w:left="369" w:right="369" w:firstLine="554"/>
        <w:rPr/>
      </w:pPr>
      <w:r>
        <w:rPr/>
        <w:t xml:space="preserve">Chẳng những không làm cho chúng sinh mê lầm mà còn giác ngộ cái mê và được giải thoát. </w:t>
      </w:r>
    </w:p>
    <w:p>
      <w:pPr>
        <w:pStyle w:val="NormalWeb"/>
        <w:ind w:left="369" w:right="369" w:firstLine="554"/>
        <w:rPr/>
      </w:pPr>
      <w:r>
        <w:rPr/>
        <w:t xml:space="preserve">Không còn bị buộc trong vòng vui tự đắc làm tăng trưởng ngã mạn, chấp trước ở thế gian, mà trái lại, làm cho chúng sinh xuất thế. </w:t>
      </w:r>
    </w:p>
    <w:p>
      <w:pPr>
        <w:pStyle w:val="NormalWeb"/>
        <w:ind w:left="369" w:right="369" w:firstLine="554"/>
        <w:rPr/>
      </w:pPr>
      <w:r>
        <w:rPr/>
        <w:t xml:space="preserve">Thoát ra khỏi phạm vi tư lợi mà phổ biến và bình đẳng đối với tất cả chúng sinh. Tóm lại, sự vui ở đây bắt nguồn từ lòng Từ bi mà phát ra. Lòng Từ bi rộng lớn bao nhiêu thì cái "hỷ" này cũng rộng ớn như thế. </w:t>
      </w:r>
    </w:p>
    <w:p>
      <w:pPr>
        <w:pStyle w:val="NormalWeb"/>
        <w:ind w:left="369" w:right="369" w:firstLine="554"/>
        <w:rPr/>
      </w:pPr>
      <w:r>
        <w:rPr/>
        <w:t xml:space="preserve">Chúng ta là Phật tử, tu hạnh Bồ tát, chúng ta phải tập cho được cái vui trong sạch, giải thoát của các vị bồ tát, chứ đừng quay cuồng theo cái vui nhiễm ô ích kỷ, hẹp hòi của phàm phu hay hàng Nhị thừa. </w:t>
      </w:r>
    </w:p>
    <w:p>
      <w:pPr>
        <w:pStyle w:val="NormalWeb"/>
        <w:ind w:left="369" w:right="369" w:firstLine="554"/>
        <w:rPr/>
      </w:pPr>
      <w:r>
        <w:rPr/>
        <w:t xml:space="preserve">4. Xả vô lượng. Xả là cái gì? Xả là bỏ, không chấp không kể. </w:t>
      </w:r>
    </w:p>
    <w:p>
      <w:pPr>
        <w:pStyle w:val="NormalWeb"/>
        <w:ind w:left="369" w:right="369" w:firstLine="554"/>
        <w:rPr/>
      </w:pPr>
      <w:r>
        <w:rPr/>
        <w:t xml:space="preserve">Thói thường, khi chúng ta làm điều gì, nhất là khi được két quả tốt, thia hay tự hào, đắc chí đôi khi ngạo nghể kho chịu. Sự bất bình, cãi vả xung đột giữa bạn bè thân thuộc hay giữa nhóm này và nhóm khác cũng do tánh chấp trước. tự cho là quan trọng ấy. Nguyên nhân của tánh nầy là do sự chấp ngã, chấp pháp mà ra. </w:t>
      </w:r>
    </w:p>
    <w:p>
      <w:pPr>
        <w:pStyle w:val="NormalWeb"/>
        <w:ind w:left="369" w:right="369" w:firstLine="554"/>
        <w:rPr/>
      </w:pPr>
      <w:r>
        <w:rPr/>
        <w:t xml:space="preserve">Phàm phu thì vừa thấy có mình làm (chấp ngã) vừa thấy có công việc kết quả mình đạt được (chấp pháp) nên cứ bị trói buộc trong cái giới hạn phân chia nhân nãg, bỉ thử và do đó, không bao giờ thoát được cảnh giới phàm phu. </w:t>
      </w:r>
    </w:p>
    <w:p>
      <w:pPr>
        <w:pStyle w:val="NormalWeb"/>
        <w:ind w:left="369" w:right="369" w:firstLine="554"/>
        <w:rPr/>
      </w:pPr>
      <w:r>
        <w:rPr/>
        <w:t xml:space="preserve">Còn hàng Nhị thừa tuy đã xả được chấp ngã, nhưng chưa xả được chấp pháp. Sau khi nhờ tu tập, các Ngài thoát ly được tam giới chứng được quả Hữu dư y Niết Bàn, các Ngài coi như đó là phần thưởng xứng đáng của bao công phu tu tập và yên trí nơi cảnh giới sở đắc ấy. Do đó, hàng Nhọ thừa vẫn còn bị biế dịch sanh tử. </w:t>
      </w:r>
    </w:p>
    <w:p>
      <w:pPr>
        <w:pStyle w:val="NormalWeb"/>
        <w:ind w:left="369" w:right="369" w:firstLine="554"/>
        <w:rPr/>
      </w:pPr>
      <w:r>
        <w:rPr/>
        <w:t xml:space="preserve">Chỉ có các vị bồ tát là những bậc chừn được pháp không, nên đã ly khai quan niệm pháp chấp. Khi các Ngài ra công cứu khổ cho chúng sinh, thì đó là một sự cảm ứng tự nhiên, giữa các Ngài với chúng sinh, các Ngài dùng trí hoàn toàn vô phân biệt để được bình đẳng phổ biến theo đồng thể đại bi. </w:t>
      </w:r>
    </w:p>
    <w:p>
      <w:pPr>
        <w:pStyle w:val="NormalWeb"/>
        <w:ind w:left="369" w:right="369" w:firstLine="554"/>
        <w:rPr/>
      </w:pPr>
      <w:r>
        <w:rPr/>
        <w:t xml:space="preserve">Chúng sinh có hưởng được vui chăng, Bồ tát không thấy mình là kẻ ân nhân chủ động. Trai lại, các Ngài còn thấy chúng sinh là ân nhân của mình trên bước đường lợi tha tiến đến công hạnh viên mãn. Bởi thê, lòng Từ, lòng Bi của Bồ Tát thoát khỏi vòng ái kiến và trụ trước, túc là xả vậy. Ðến như lòng "Hỷ" cũng thế, Bồ Tát vui lòng từ bi, thấy chúng sinh được vui chứ không phải lối vui tự đắc, vui vì thàh thật tán thán công đức chung cùng chư Phật, chư Bồ tát và chúng sinh, chứ không phải vui vì dắm miếng riêng tư. Cho nên tâm tùy hỷ đây cũng hoàn toàn giải thoát, nghĩa là cũng thanh tịnh trên tinh thần "Xả". </w:t>
      </w:r>
    </w:p>
    <w:p>
      <w:pPr>
        <w:pStyle w:val="NormalWeb"/>
        <w:ind w:left="369" w:right="369" w:firstLine="554"/>
        <w:rPr/>
      </w:pPr>
      <w:r>
        <w:rPr/>
        <w:t xml:space="preserve">Như vậy, Xả là một tâmlượng quảng đại cao cả. ở đó, không kiến lập một tướng nào. Ke fần Ngài xa đeù bình đẳng, kẻ trí người ngu vẫn như nhau, mình và người không khác; làm tất cả mà thấy như không làm gì cả; nói mà thấy mình có nói gì cả, chứng mà không thấy mình có chứng và quả gì được.Cho nên trong kinh Tú thập nhị chương có chép "Niệm mà không chấp nơi niệm mới là niệm, hành mà không chấp nơi hành là hành, nói mà không chấp nơi nói mới là nói, tu mà không chấp nơi tu mới là tu. Lý hội nghĩa ấy là gần đạo, mê mờ không rõ là xa đạo". </w:t>
      </w:r>
    </w:p>
    <w:p>
      <w:pPr>
        <w:pStyle w:val="NormalWeb"/>
        <w:ind w:left="369" w:right="369" w:firstLine="554"/>
        <w:rPr/>
      </w:pPr>
      <w:r>
        <w:rPr/>
        <w:t xml:space="preserve">Làm như thế tức là Xả: Xả hết tất cả mới thật là Bồ tát. Nếu còn chấp một tướng gì, dù nhỏ nhặt bao nhiêu cũng chưa phải là Bồ tát. Hãy nghe trong kinh Kim Cang Phật dạy ông Tu Bồ Ðề. "Này ông Tu Bồ Ðề, nếu có vị Bồ Tát còn tướng ngã, tướng nhưon, tướng chúng sinh, tướng thọ giả, tức chẳng phải là Bồ Tát". </w:t>
      </w:r>
    </w:p>
    <w:p>
      <w:pPr>
        <w:pStyle w:val="NormalWeb"/>
        <w:ind w:left="369" w:right="369" w:firstLine="554"/>
        <w:rPr/>
      </w:pPr>
      <w:r>
        <w:rPr/>
        <w:t xml:space="preserve">Ý nghĩa chữ Xả đã rõ ràng. Bây giờ chúng ta chỉ còn cố gắng tu tập dần dần cho được cái tâm xả ấy. Thành tựu được cái Xả một cách hoàn toàn cái Xả vô lượng tức là chứng quả Bồ đề. </w:t>
      </w:r>
    </w:p>
    <w:p>
      <w:pPr>
        <w:pStyle w:val="NormalWeb"/>
        <w:ind w:left="369" w:right="369" w:firstLine="554"/>
        <w:rPr/>
      </w:pPr>
      <w:r>
        <w:rPr>
          <w:b/>
          <w:bCs/>
        </w:rPr>
        <w:t>III. Sự đối Trị Của Bốn Món Tâm Vô lượng </w:t>
      </w:r>
      <w:r>
        <w:rPr/>
        <w:t xml:space="preserve"> </w:t>
      </w:r>
    </w:p>
    <w:p>
      <w:pPr>
        <w:pStyle w:val="NormalWeb"/>
        <w:ind w:left="369" w:right="369" w:firstLine="554"/>
        <w:rPr/>
      </w:pPr>
      <w:r>
        <w:rPr/>
        <w:t xml:space="preserve">Bốn món tâm vô lượng là bốn trạng thái của Tâm Bồ Tát, nhưng đó cũng là bốn pháp tu của những Phật tử tu hạnh Bồ tát. </w:t>
      </w:r>
    </w:p>
    <w:p>
      <w:pPr>
        <w:pStyle w:val="NormalWeb"/>
        <w:ind w:left="369" w:right="369" w:firstLine="554"/>
        <w:rPr/>
      </w:pPr>
      <w:r>
        <w:rPr/>
        <w:t xml:space="preserve">Trong mỗi con người đều có hai xu hướng: xu hướng thiện và xu hướng ác. Hai xu hướng này cứ xung đột nhau luôn: hễ thiện thắng thì ác lùi, hễ ác thắng thì hiện lùi. </w:t>
      </w:r>
    </w:p>
    <w:p>
      <w:pPr>
        <w:pStyle w:val="NormalWeb"/>
        <w:ind w:left="369" w:right="369" w:firstLine="554"/>
        <w:rPr/>
      </w:pPr>
      <w:r>
        <w:rPr/>
        <w:t xml:space="preserve">Khi lòng Giận hừng hẩy, thì tâm Bi bị lấn. </w:t>
      </w:r>
    </w:p>
    <w:p>
      <w:pPr>
        <w:pStyle w:val="NormalWeb"/>
        <w:ind w:left="369" w:right="369" w:firstLine="554"/>
        <w:rPr/>
      </w:pPr>
      <w:r>
        <w:rPr/>
        <w:t xml:space="preserve">Khi lòng sân bừng dậy, thì tâm Từ bị che khuất. </w:t>
      </w:r>
    </w:p>
    <w:p>
      <w:pPr>
        <w:pStyle w:val="NormalWeb"/>
        <w:ind w:left="369" w:right="369" w:firstLine="554"/>
        <w:rPr/>
      </w:pPr>
      <w:r>
        <w:rPr/>
        <w:t xml:space="preserve">Khi Ưu não dẫy đầy, thì tâm Hỷ không phát hiện. </w:t>
      </w:r>
    </w:p>
    <w:p>
      <w:pPr>
        <w:pStyle w:val="NormalWeb"/>
        <w:ind w:left="369" w:right="369" w:firstLine="554"/>
        <w:rPr/>
      </w:pPr>
      <w:r>
        <w:rPr/>
        <w:t xml:space="preserve">Khi lòng Ái dục còn nặng nề, thì tâm xả không sanh. </w:t>
      </w:r>
    </w:p>
    <w:p>
      <w:pPr>
        <w:pStyle w:val="NormalWeb"/>
        <w:ind w:left="369" w:right="369" w:firstLine="554"/>
        <w:rPr/>
      </w:pPr>
      <w:r>
        <w:rPr/>
        <w:t xml:space="preserve">Trái lại, khi tâm Bi lớn mạnh, thì lòng Hận phải yếu mòn. </w:t>
      </w:r>
    </w:p>
    <w:p>
      <w:pPr>
        <w:pStyle w:val="NormalWeb"/>
        <w:ind w:left="369" w:right="369" w:firstLine="554"/>
        <w:rPr/>
      </w:pPr>
      <w:r>
        <w:rPr/>
        <w:t xml:space="preserve">Khi tâm từ lan rộng, thì lòng sân phải lùi. </w:t>
      </w:r>
    </w:p>
    <w:p>
      <w:pPr>
        <w:pStyle w:val="NormalWeb"/>
        <w:ind w:left="369" w:right="369" w:firstLine="554"/>
        <w:rPr/>
      </w:pPr>
      <w:r>
        <w:rPr/>
        <w:t xml:space="preserve">Khi tâm hỷ bừng lên, thì lòng Ưu não phải dẹp xuống. </w:t>
      </w:r>
    </w:p>
    <w:p>
      <w:pPr>
        <w:pStyle w:val="NormalWeb"/>
        <w:ind w:left="369" w:right="369" w:firstLine="554"/>
        <w:rPr/>
      </w:pPr>
      <w:r>
        <w:rPr/>
        <w:t xml:space="preserve">Sự chiến đấu với phiền não cũng như sự chiến đấu với giặc cướp, phải tiếp tục mãi cho đến khi toàn thắng mới dừng lại. Nếu chúng ta mới chiến thắng vài ba trận đã vội thỏa mãn và dừng nghỉ, thì giặp cướp sẽ tai phát và hoành hành trở lại. </w:t>
      </w:r>
    </w:p>
    <w:p>
      <w:pPr>
        <w:pStyle w:val="NormalWeb"/>
        <w:ind w:left="369" w:right="369" w:firstLine="554"/>
        <w:rPr/>
      </w:pPr>
      <w:r>
        <w:rPr/>
        <w:t xml:space="preserve">Cũng thế, trong trận chiến đấu của Từ, Bi, Hỷ, Xat chống sân, hận, ưu, dục chúng ta phải tiếp tục thi hành cho đến toàn thắng, gnĩa là Bành trướng các đức từ, bi hỷ, xả cho đến vô cùng tận để sân, hận, ưu, dục hoàn toàn bị tiêu diệt mới thôi. Một khi bóng tối đang còn, là vì ánh sáng chưa mạnh, muốn bóng tối hoàn toàn tiêu tan, thì ánh sáng phải đủ sức chiếu soi cùng khắp. Khi từ bi, hỷ xả, đã trở thành vô lượng thì phiền não sẽ không còn và hành giả đạt đến quả vị Bồ tát. Ðó là ý nghĩa "phiến não tức là Bồ đề" mà Ngài Bồ tát Trần Na đã dạy trong Luận Ðại Thừa Trang nghiêm.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Chúng ta thướng nghe quen tai và nói quen miệng bốn tiếng "từ bi hỷ xả". Những chính vì "quen" quá mà chúng ta không để ý phân tách ý nghĩa sâu xa của nó. Bốn đức tánh ấy có một sự tương quan mật thiết và bổ túc cho nhau, thiêu một không được: </w:t>
      </w:r>
    </w:p>
    <w:p>
      <w:pPr>
        <w:pStyle w:val="NormalWeb"/>
        <w:ind w:left="369" w:right="369" w:firstLine="554"/>
        <w:rPr/>
      </w:pPr>
      <w:r>
        <w:rPr/>
        <w:t xml:space="preserve">Vì thấy chúng sinh vô cùng khổ sở, nên thương xót chúng sinh. Vì thương xót chúng sinh nên ra tay cứu chúng sinh khỏi khổ (Bi). Cứu chúng sinh khỏi khổ cũng chưa phải làm xong nhiệm vụ của tình thương, nên cần phải tiếp tục làm cho chúng sinh được vui (Từ). Khi chúng sinh hết khổ được vui, mình mới vui được (Hỷ). Nhưng nếu cái vui này mà còn vướng ngã mạn, tụ đắc vì tự cho mình đã thành tựu những công hạnh lớn lao, thì cái vui ấy trở thành ái dục, dơ bẩn nặng nề, kéo hành giả xuống hàng phàm phu. Vậy cái vui ấy cần phải là một thứ vui trong sạch, hoàn toàn xa lìa các thứ chấp trước như nhân, ngã, bỉ, thử, chúng sinh, Bồ tát...(Xả). </w:t>
      </w:r>
    </w:p>
    <w:p>
      <w:pPr>
        <w:pStyle w:val="NormalWeb"/>
        <w:ind w:left="369" w:right="369" w:firstLine="554"/>
        <w:rPr/>
      </w:pPr>
      <w:r>
        <w:rPr/>
        <w:t xml:space="preserve">Ðó là về phần phẩm, còn nói về phần lượng thì bốn đức tánh này cần phải rộng lớn vô cùng, hay nói theo danh từ thường dùng, là phải vô lượng. Có vô lượng mới đủ sức cứu độ chúng sinh cũng nhiều vô lượng. Có vô lượng mới lấn át tất cả những phiền não và không cho chúng có đất sống để tái phát và nhiễu loạn. </w:t>
      </w:r>
    </w:p>
    <w:p>
      <w:pPr>
        <w:pStyle w:val="NormalWeb"/>
        <w:ind w:left="369" w:right="369" w:firstLine="554"/>
        <w:rPr/>
      </w:pPr>
      <w:r>
        <w:rPr/>
        <w:t xml:space="preserve">Ðó là hành tướng và ý nghĩa của bốn món Tâm vô lượng, hay của bốn đức: Ðại từ, Ðại bi, Ðại hỷ, Ðại xả, mà chúng ta thường tán thán mỗi khi niệm các danh hiệu Bồ tát hay Phật. </w:t>
      </w:r>
    </w:p>
    <w:p>
      <w:pPr>
        <w:pStyle w:val="NormalWeb"/>
        <w:ind w:left="369" w:right="369" w:firstLine="554"/>
        <w:rPr/>
      </w:pPr>
      <w:r>
        <w:rPr/>
        <w:t xml:space="preserve">Phải công nhận rằng có được bốn món Tâm vô lượng không phải là dễ, mặc dù bốn đức ấy đã nămg sẵn trong bản tánh thanh tịnh của chúng sinh. Nhưng cùng đừng thấy khó mà lại chùn chân, lùi bước. Có công việc gì được thành công lớn lao, rực rỡ mà dễ dàng đâu? </w:t>
      </w:r>
    </w:p>
    <w:p>
      <w:pPr>
        <w:pStyle w:val="NormalWeb"/>
        <w:ind w:left="369" w:right="369" w:firstLine="554"/>
        <w:rPr/>
      </w:pPr>
      <w:r>
        <w:rPr/>
        <w:t xml:space="preserve">Yếu tó quan trọng gíup cho sự thành công là sự quyết tam và lòng kiên nhẫn. Người tu hành cũng như kẻ trèo núi. Ðừng thấy núi cao mà nản chí, sơn lòng. Trước tiên phải lập chí quyết trèo lên trên cho đến chót núi, rồi sau đó tuần tự kiên nhãn bước từng bước một, đừng hấp tấp và cũng đừng trễ nải thì một ngày kia thế nào cũng đặt chân lên được chót núi cao. </w:t>
      </w:r>
    </w:p>
    <w:p>
      <w:pPr>
        <w:pStyle w:val="NormalWeb"/>
        <w:ind w:left="369" w:right="369" w:firstLine="554"/>
        <w:rPr/>
      </w:pPr>
      <w:r>
        <w:rPr/>
        <w:t xml:space="preserve">Người tu hành cũng vậy, hãy phát bốn lời thệ nguyện lớn, ròi cứ tuận tự, kiên nhẫn, mà tu tập theo những pháp môn Phật đã chế cho đến khi thành tựu mới thôi. </w:t>
      </w:r>
    </w:p>
    <w:p>
      <w:pPr>
        <w:pStyle w:val="NormalWeb"/>
        <w:ind w:left="369" w:right="369" w:firstLine="554"/>
        <w:rPr/>
      </w:pPr>
      <w:r>
        <w:rPr/>
        <w:t xml:space="preserve">Cầu mong quí vị Phật tử đều phát tâm dõng mãnh tu bốn món Tâm vô lượng. </w:t>
      </w:r>
    </w:p>
    <w:p>
      <w:pPr>
        <w:pStyle w:val="NormalWeb"/>
        <w:jc w:val="center"/>
        <w:rPr/>
      </w:pPr>
      <w:r>
        <w:rPr>
          <w:b/>
          <w:bCs/>
          <w:color w:val="993300"/>
          <w:sz w:val="36"/>
          <w:szCs w:val="36"/>
        </w:rPr>
        <w:t>Khóa Thứ Tư</w:t>
      </w:r>
      <w:r>
        <w:rPr/>
        <w:t xml:space="preserve"> </w:t>
      </w:r>
    </w:p>
    <w:p>
      <w:pPr>
        <w:pStyle w:val="NormalWeb"/>
        <w:jc w:val="center"/>
        <w:rPr/>
      </w:pPr>
      <w:r>
        <w:rPr>
          <w:b/>
          <w:bCs/>
          <w:color w:val="FF6600"/>
          <w:sz w:val="36"/>
          <w:szCs w:val="36"/>
        </w:rPr>
        <w:t>Duyên Giác và Bồ Tát Thừa Phật Giáo</w:t>
      </w:r>
      <w:r>
        <w:rPr>
          <w:color w:val="FF6600"/>
          <w:sz w:val="36"/>
          <w:szCs w:val="36"/>
        </w:rPr>
        <w:t xml:space="preserve"> </w:t>
      </w:r>
    </w:p>
    <w:p>
      <w:pPr>
        <w:pStyle w:val="NormalWeb"/>
        <w:jc w:val="center"/>
        <w:rPr>
          <w:b/>
          <w:b/>
          <w:bCs/>
          <w:color w:val="008000"/>
          <w:sz w:val="27"/>
          <w:szCs w:val="27"/>
        </w:rPr>
      </w:pPr>
      <w:r>
        <w:rPr>
          <w:b/>
          <w:bCs/>
          <w:color w:val="008000"/>
          <w:sz w:val="27"/>
          <w:szCs w:val="27"/>
        </w:rPr>
        <w:t>Bài Thứ 10</w:t>
      </w:r>
    </w:p>
    <w:p>
      <w:pPr>
        <w:pStyle w:val="NormalWeb"/>
        <w:jc w:val="center"/>
        <w:rPr/>
      </w:pPr>
      <w:r>
        <w:rPr>
          <w:b/>
          <w:bCs/>
          <w:color w:val="0000EE"/>
          <w:sz w:val="36"/>
          <w:szCs w:val="36"/>
        </w:rPr>
        <w:t>Ngũ Minh</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Người Tây phương thường chê đạo Phật là tiêu cực. Thật ra, giáo lý của đức Phật như chúng ta đã học trong mấy khóa phổ thông và nhất là trong khóa IV này, chứng tỏ một tinh thần vô cùng tích cực, lợi tha, cứu thế. Nhưng trong thực tế, chúng ta pphải công nhận rằng, phần đông các nhà hành đạo trong quá khứ; vì thiếu phương tiện và khả năng chuyên môn nên chỉ hoằng pháp lợi sinh bằng phương tiện nội điển, mà không đi sâu vào các ngành sinh hoạt khác của xã hội. Do đó, Ðạo Phật bị thu hẹp phạm vi hoạt động và mất rất nhiều ảnh hưởng trong đời sống đại đa số quần chúng. </w:t>
      </w:r>
    </w:p>
    <w:p>
      <w:pPr>
        <w:pStyle w:val="NormalWeb"/>
        <w:ind w:left="369" w:right="369" w:firstLine="554"/>
        <w:rPr/>
      </w:pPr>
      <w:r>
        <w:rPr/>
        <w:t xml:space="preserve">Nhất là trong thế giới phức tạp ngaỳ nay, mà lòng người bị chi phối rất nhiều vì những sinh hoạt kinh tế, chính trị văn hóa,...nếu người hành đạo cứ giữ những lề lối cũ, không có những phương thức hoằng pháp thich hợp với xã hội mới, không có những kiến thức và khả năng thích hợp với các ngành hoạt động trong xã hội, thì đạo Phật sẽ mất dần ảnh hưởng và không giữ được vai trò lãnh đạo của mình nữa. </w:t>
      </w:r>
    </w:p>
    <w:p>
      <w:pPr>
        <w:pStyle w:val="NormalWeb"/>
        <w:ind w:left="369" w:right="369" w:firstLine="554"/>
        <w:rPr/>
      </w:pPr>
      <w:r>
        <w:rPr/>
        <w:t xml:space="preserve">Những ý nghĩ trên đây không phải là những phát minh mới mẽ gì của chúng tôi, mà chính hơn 2.500 năm trước, đức Phật đã nghĩ đếùn trong dạy các Ðệ tử của Ngài phải học Ngũ minh, nếu muốn truyền giáo cho có hiệu quả. </w:t>
      </w:r>
    </w:p>
    <w:p>
      <w:pPr>
        <w:pStyle w:val="NormalWeb"/>
        <w:ind w:left="369" w:right="369" w:firstLine="554"/>
        <w:rPr/>
      </w:pPr>
      <w:r>
        <w:rPr/>
        <w:t xml:space="preserve">Vậy Ngũ minh là gì và có tầm quan trọng thế nào? Ðó chính là vấn đề mà chúng ta sẽ đề cập dưới đây: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Ðịnh Nghĩa</w:t>
      </w:r>
      <w:r>
        <w:rPr/>
        <w:t xml:space="preserve"> </w:t>
      </w:r>
    </w:p>
    <w:p>
      <w:pPr>
        <w:pStyle w:val="NormalWeb"/>
        <w:ind w:left="369" w:right="369" w:firstLine="554"/>
        <w:rPr/>
      </w:pPr>
      <w:r>
        <w:rPr/>
        <w:t xml:space="preserve">Ngũ minh là gì? Ngũ minh là năm kiến thức người hoằng pháp cần phải có, phải hiểu biết. </w:t>
      </w:r>
    </w:p>
    <w:p>
      <w:pPr>
        <w:pStyle w:val="NormalWeb"/>
        <w:ind w:left="369" w:right="369" w:firstLine="554"/>
        <w:rPr/>
      </w:pPr>
      <w:r>
        <w:rPr/>
        <w:t xml:space="preserve">Những kiến thức ấy là những kiến thúc nào? Ðó là những kiến thức về nôi minh, nhân minh, thanh minh, công xảo minh và y phương minh. </w:t>
      </w:r>
    </w:p>
    <w:p>
      <w:pPr>
        <w:pStyle w:val="NormalWeb"/>
        <w:ind w:left="369" w:right="369" w:firstLine="554"/>
        <w:rPr/>
      </w:pPr>
      <w:r>
        <w:rPr/>
        <w:t xml:space="preserve">IIGiải Rõ Về Ngũ Minh </w:t>
      </w:r>
    </w:p>
    <w:p>
      <w:pPr>
        <w:pStyle w:val="NormalWeb"/>
        <w:ind w:left="369" w:right="369" w:firstLine="554"/>
        <w:rPr/>
      </w:pPr>
      <w:r>
        <w:rPr/>
        <w:t xml:space="preserve">1. Nội minh. Trước tiên, người hoằng pháp phải cần có Nội minh, nghĩa là phải có kiến thức về nột điển Phật giáo. </w:t>
      </w:r>
    </w:p>
    <w:p>
      <w:pPr>
        <w:pStyle w:val="NormalWeb"/>
        <w:ind w:left="369" w:right="369" w:firstLine="554"/>
        <w:rPr/>
      </w:pPr>
      <w:r>
        <w:rPr/>
        <w:t xml:space="preserve">Muốn hoằng pháp, nghĩa là muốn đem giáo pháp truyền bá trong quần chúng để mọi người đeù hưởng sự lợi ích, thì trước tiên mình phải tự tìm hiểu giáo lý của đạo Phật cả. Chúng ta đã biết rằng không hiểu giáo lý, thì không ai có thể thực hành đúng theo Phật pháp được.Những tình trạng lộn xộn, mê tín, lố lăng của Ðạo Phật Việt Nam, sở dĩ có ra cũng vì người hành đạo thiếu sự am tường giáo lý nội điển. Vì không biết rõ nội điển cho nên không biết chủ trương chân chính của đạo Phật. Do đó, người ta mới đi sâu vào những hành động sai lầm: vàng mã, đồng bóng, cúng sao cúng hạn, dời mả, giết hại sing vật để tế Thần tế Thánh, cúng kiến ông bà. </w:t>
      </w:r>
    </w:p>
    <w:p>
      <w:pPr>
        <w:pStyle w:val="NormalWeb"/>
        <w:ind w:left="369" w:right="369" w:firstLine="554"/>
        <w:rPr/>
      </w:pPr>
      <w:r>
        <w:rPr/>
        <w:t xml:space="preserve">Muốn cho tình trạng ấy chấm dứt, người hoằng pháp phải tự mình thông hiểu giáo điển và truyền bá giáo lý cho tất cả tín đồ. Bao giờ cúng nên nhớ rằng đạo Phật chủ trương hiểu rồi mới làm, mà không hiểu tức là bị lạc đường lầm nẻo. Ðứng ra hướng dẫn tín đồ mà chưa hiểu được nôi giáo, là một chuyện nguy hiểm vô chừng. Không ai có thể tha thứ được cái thái độ "nhứt manh dẫn quần manh" ấy. </w:t>
      </w:r>
    </w:p>
    <w:p>
      <w:pPr>
        <w:pStyle w:val="NormalWeb"/>
        <w:ind w:left="369" w:right="369" w:firstLine="554"/>
        <w:rPr/>
      </w:pPr>
      <w:r>
        <w:rPr/>
        <w:t xml:space="preserve">Tăng giới phải là bực thông hiểu giáo lý đã dành. Các bậc cư sĩ đứng ra làm Phật sự, điều khiển những tổ chức Phật học cũng không thể không hiểu giáo lý. Một tệ đoan mà chúng ta thấy cần pahỉ sửa chữa gấp là phải làm thế nào cho những phần tử trong bộ máy của các tổ chức Phật học phải là những người có học đạo. </w:t>
      </w:r>
    </w:p>
    <w:p>
      <w:pPr>
        <w:pStyle w:val="NormalWeb"/>
        <w:ind w:left="369" w:right="369" w:firstLine="554"/>
        <w:rPr/>
      </w:pPr>
      <w:r>
        <w:rPr/>
        <w:t xml:space="preserve">Chúng ta không thể nào không lo sợ khi thấy những người thiếu học Phật, đứng giữ địa vị tỏ chức và điều kiện trong một Hội Phật học hay một cơ quan giáo dục như gia đình Phật tử chẳng hạn. </w:t>
      </w:r>
    </w:p>
    <w:p>
      <w:pPr>
        <w:pStyle w:val="NormalWeb"/>
        <w:ind w:left="369" w:right="369" w:firstLine="554"/>
        <w:rPr/>
      </w:pPr>
      <w:r>
        <w:rPr/>
        <w:t xml:space="preserve">Cho nên người có hoằng pháp có bổ phận phải am tường nội điển. Phải tìm hiểu giáo lý hàm chứa trong ba tạng: Kinh, Luật, Luận. Giáo lý cao siêu trong ba tạng phân làm ba hệ thống rõ ràng: </w:t>
      </w:r>
    </w:p>
    <w:p>
      <w:pPr>
        <w:pStyle w:val="NormalWeb"/>
        <w:ind w:left="369" w:right="369" w:firstLine="554"/>
        <w:rPr/>
      </w:pPr>
      <w:r>
        <w:rPr/>
        <w:t xml:space="preserve">a) Hệ thống Bát nhã: Giáo lý chân không chủ trương rằng vạn pháp là không thực, để hiển lý tánh chân không. </w:t>
      </w:r>
    </w:p>
    <w:p>
      <w:pPr>
        <w:pStyle w:val="NormalWeb"/>
        <w:ind w:left="369" w:right="369" w:firstLine="554"/>
        <w:rPr/>
      </w:pPr>
      <w:r>
        <w:rPr/>
        <w:t xml:space="preserve">b) Hệ thống Pháp tướng: Giáo lý Duy thức chủ trương vạn pháp không thực tánh và có là do thức biến hiện ra ngàn sai muôn khác.  </w:t>
      </w:r>
    </w:p>
    <w:p>
      <w:pPr>
        <w:pStyle w:val="NormalWeb"/>
        <w:ind w:left="369" w:right="369" w:firstLine="554"/>
        <w:rPr/>
      </w:pPr>
      <w:r>
        <w:rPr/>
        <w:t xml:space="preserve">c) Hệ thống Pháp tánh: Giáo lý pháp tánh là dẫn tướng qui tánh, chủ trương đạt đến chơn như, các pháp đều do chơn như duyên khởi mà có. </w:t>
      </w:r>
    </w:p>
    <w:p>
      <w:pPr>
        <w:pStyle w:val="NormalWeb"/>
        <w:ind w:left="369" w:right="369" w:firstLine="554"/>
        <w:rPr/>
      </w:pPr>
      <w:r>
        <w:rPr/>
        <w:t xml:space="preserve">Về mỗi hệ thống giáo lý, có vô số pháp môn để chúng sinh thực hành và đạt đến quả vị giác ngộ. Người hoằng pháp cần thông hiểu các hệ thống giáo lý và các pháp môn phương tiện để có thể xem ra ứng tiếp với xã hội cho hợp tời và hợp cơ. Tóm lại, sự hiểu biết về nội điển là điều quan hệ vào bậâc nhất. </w:t>
      </w:r>
    </w:p>
    <w:p>
      <w:pPr>
        <w:pStyle w:val="NormalWeb"/>
        <w:ind w:left="369" w:right="369" w:firstLine="554"/>
        <w:rPr/>
      </w:pPr>
      <w:r>
        <w:rPr/>
        <w:t xml:space="preserve">2. Nhân minh. Am tường giáo lý chưa đủ. Muốn trình bày giáo lý ấy một cách rỏ ràng, khúc chiết, muốn lập thuyết vững vàng, người hoằng pháp cần phải dựa trên một phương pháp luận lý; phương pháp luận lý ấy gọi là nhân minh. </w:t>
      </w:r>
    </w:p>
    <w:p>
      <w:pPr>
        <w:pStyle w:val="NormalWeb"/>
        <w:ind w:left="369" w:right="369" w:firstLine="554"/>
        <w:rPr/>
      </w:pPr>
      <w:r>
        <w:rPr/>
        <w:t xml:space="preserve">Nhân minh là gì? Là một môn luận lý học của Phật Giáo, chủ trương chứng minh lập thuyết bằng "Nhân", nghĩa là bằng cách suy cứu đến lý do. </w:t>
      </w:r>
    </w:p>
    <w:p>
      <w:pPr>
        <w:pStyle w:val="NormalWeb"/>
        <w:ind w:left="369" w:right="369" w:firstLine="554"/>
        <w:rPr/>
      </w:pPr>
      <w:r>
        <w:rPr/>
        <w:t xml:space="preserve">Bộ sách vĩ đại làm căn bản cho Nhân minh học là Nhân minh đai sớ. Ở đây, chúng ta tìm hiểu qua đại cương để hiểu thế nào là Nhân minh mà thôi. </w:t>
      </w:r>
    </w:p>
    <w:p>
      <w:pPr>
        <w:pStyle w:val="NormalWeb"/>
        <w:ind w:left="369" w:right="369" w:firstLine="554"/>
        <w:rPr/>
      </w:pPr>
      <w:r>
        <w:rPr/>
        <w:t xml:space="preserve">Một lập luânk đầy đủ theo Nhân minh phải có ba phần: Tôn, Nhân, Dụ, gọi là tam chi tác pháp. Tôn là chủ trương của mình. Nhân là lý do thành lập chủ trương ấy. Dụ là những sự kiện đem ra để chứng minh (có thuận và nghịch). Ví dụ: </w:t>
      </w:r>
    </w:p>
    <w:p>
      <w:pPr>
        <w:pStyle w:val="NormalWeb"/>
        <w:ind w:left="369" w:right="369" w:firstLine="554"/>
        <w:rPr/>
      </w:pPr>
      <w:r>
        <w:rPr/>
        <w:t xml:space="preserve">Tôn: Ông Nguyễn Văn A phải chết. </w:t>
      </w:r>
    </w:p>
    <w:p>
      <w:pPr>
        <w:pStyle w:val="NormalWeb"/>
        <w:ind w:left="369" w:right="369" w:firstLine="554"/>
        <w:rPr/>
      </w:pPr>
      <w:r>
        <w:rPr/>
        <w:t xml:space="preserve">Nhân: Vì ông Nguyễn Văn A đã có kúc bị sanh ra. </w:t>
      </w:r>
    </w:p>
    <w:p>
      <w:pPr>
        <w:pStyle w:val="NormalWeb"/>
        <w:ind w:left="369" w:right="369" w:firstLine="554"/>
        <w:rPr/>
      </w:pPr>
      <w:r>
        <w:rPr/>
        <w:t xml:space="preserve">Dụ: Phàm cái gì đó sinh tất phải có chết, như Không Tử, Trần Trọng Kim v.v...(đông dụ). Trái lại, phàm cái gì không có sanh tất không có chết, như hư không (dị dụ) v.v.. </w:t>
      </w:r>
    </w:p>
    <w:p>
      <w:pPr>
        <w:pStyle w:val="NormalWeb"/>
        <w:ind w:left="369" w:right="369" w:firstLine="554"/>
        <w:rPr/>
      </w:pPr>
      <w:r>
        <w:rPr/>
        <w:t xml:space="preserve">Ðồng dụ là những thí dụ đồng loại (có sinh có diệt). Di dụ là những thí dụ khác loại (không sinh thì không chết). </w:t>
      </w:r>
    </w:p>
    <w:p>
      <w:pPr>
        <w:pStyle w:val="NormalWeb"/>
        <w:ind w:left="369" w:right="369" w:firstLine="554"/>
        <w:rPr/>
      </w:pPr>
      <w:r>
        <w:rPr/>
        <w:t xml:space="preserve">Ta thêm một ví dụ khác: </w:t>
      </w:r>
    </w:p>
    <w:p>
      <w:pPr>
        <w:pStyle w:val="NormalWeb"/>
        <w:ind w:left="369" w:right="369" w:firstLine="554"/>
        <w:rPr/>
      </w:pPr>
      <w:r>
        <w:rPr/>
        <w:t xml:space="preserve">Tôn: Trò B sẽ bị phạt </w:t>
      </w:r>
    </w:p>
    <w:p>
      <w:pPr>
        <w:pStyle w:val="NormalWeb"/>
        <w:ind w:left="369" w:right="369" w:firstLine="554"/>
        <w:rPr/>
      </w:pPr>
      <w:r>
        <w:rPr/>
        <w:t xml:space="preserve">Nhân: Vì trò B học bài không thuộc. </w:t>
      </w:r>
    </w:p>
    <w:p>
      <w:pPr>
        <w:pStyle w:val="NormalWeb"/>
        <w:ind w:left="369" w:right="369" w:firstLine="554"/>
        <w:rPr/>
      </w:pPr>
      <w:r>
        <w:rPr/>
        <w:t xml:space="preserve">Dụ: Phàm, ai không thuộc bài thì đều bị phạt cả, như trò C, trò ÐƯ"C (đồng dụ). Phàm, ai thuộc bài thì đều không bị phạt như trò Mít, trò Ổi. </w:t>
      </w:r>
    </w:p>
    <w:p>
      <w:pPr>
        <w:pStyle w:val="NormalWeb"/>
        <w:ind w:left="369" w:right="369" w:firstLine="554"/>
        <w:rPr/>
      </w:pPr>
      <w:r>
        <w:rPr/>
        <w:t xml:space="preserve">Ta nhận thấy môn luận lý nhân minh có hơi giống với luận lý học hình thức (syllogisme) của phương tây, và lại đầy đủ tinh vi hơn luận lý học này, vì nó có đủ tính cách diễn dịch và qui nạp. </w:t>
      </w:r>
    </w:p>
    <w:p>
      <w:pPr>
        <w:pStyle w:val="NormalWeb"/>
        <w:ind w:left="369" w:right="369" w:firstLine="554"/>
        <w:rPr/>
      </w:pPr>
      <w:r>
        <w:rPr/>
        <w:t xml:space="preserve">Ba phần chính của môn luận thức nhân minh, phải có liên lạc mật thiết với nhau. Nhân bao giờ cũng quan hệ đến Tôn, phải triệt để có tính cách của đồng dụvà tuyệt đối không có tính cách của di dụ. Còn dụ bao giờ cũng phải dính líu đến Tôn và Nhân. Mỗi phần Tôn, Nhân, Dụ muốn đứng vững được, cần phải tránh nhiều lỗi. (Xem quyển PHPT khóa IX). </w:t>
      </w:r>
    </w:p>
    <w:p>
      <w:pPr>
        <w:pStyle w:val="NormalWeb"/>
        <w:ind w:left="369" w:right="369" w:firstLine="554"/>
        <w:rPr/>
      </w:pPr>
      <w:r>
        <w:rPr/>
        <w:t xml:space="preserve">Học nhân minh có mục đích là biết phán đoán chân ngụy, thuyết phục ngoại đạo và đọc được các bộ luận về pháp tướng học, bởi vì các Tổ ngày xưa theo lối lập luận này trong khi viết các bộ luận kia. </w:t>
      </w:r>
    </w:p>
    <w:p>
      <w:pPr>
        <w:pStyle w:val="NormalWeb"/>
        <w:ind w:left="369" w:right="369" w:firstLine="554"/>
        <w:rPr/>
      </w:pPr>
      <w:r>
        <w:rPr/>
        <w:t xml:space="preserve">3. Thanh minh. Ðây là môn học về ngữ môn văn tự, về âm thanh và về văn học. Sự truyền giáo cũng đã rất cần đến môn học này. Xưa các vị Tổ sư muốn đem giáo pháp truyền bá ở các nước, đã phải thông hiểu về các thứ sinh ngữ,đã phải có tài phiên dịch và trước tác. Nhiều bộ sách đạo lý lưu truyền đến tận nay mà cũng phải nhận là có những giọng văn sáng sủa lưu loát, chính là nhờ ở căn bản về thanh minh rất rộng rãi vậy. </w:t>
      </w:r>
    </w:p>
    <w:p>
      <w:pPr>
        <w:pStyle w:val="NormalWeb"/>
        <w:ind w:left="369" w:right="369" w:firstLine="554"/>
        <w:rPr/>
      </w:pPr>
      <w:r>
        <w:rPr/>
        <w:t xml:space="preserve">Trong Phật giáo, chỉ có Thiền tông chủ trương không chú trọng mấy về văn tự. Các tôn phái khác đều cần đến thanh minh; Người tu học cần phải có kiến thức về văn học mới có thể học hiểu giáo lý tu tập; nn môn học này. Xưa các vị Tổ sư muốn đem giáo pháp truyền bá ở các nước, đã phải thông hiểu về các thứ sinh ngữ,đã phải có tài phiên dịch và trước tác. Nhiều bộ sách đạo lý lưu truyền đến tận nay mà cũng phải nhận là có những giọng văn sáng sủa lưu loát, chính là nhờ ở căn bản về thanh minh rất rộng rãi vậy. </w:t>
      </w:r>
    </w:p>
    <w:p>
      <w:pPr>
        <w:pStyle w:val="NormalWeb"/>
        <w:ind w:left="369" w:right="369" w:firstLine="554"/>
        <w:rPr/>
      </w:pPr>
      <w:r>
        <w:rPr/>
        <w:t xml:space="preserve">Trong Phật giáo, chỉ có Thiền tông chủ trương không chú trọng mấy về văn tự. Các tôn phái khác đều cần đến thanh minh; Người tu học cần phải có kiến thức về văn học mới có thể học hiểu giáo lý tu tập; người truyền giáo phải có kiến thức về văn học để phiên dịch, trước tác với các nước Phật Giáo trên hoàn cầu. </w:t>
      </w:r>
    </w:p>
    <w:p>
      <w:pPr>
        <w:pStyle w:val="NormalWeb"/>
        <w:ind w:left="369" w:right="369" w:firstLine="554"/>
        <w:rPr/>
      </w:pPr>
      <w:r>
        <w:rPr/>
        <w:t xml:space="preserve">Hiện nay, người Phật tử Việt Nam rất cần đến thanh minh: Phật Giáo Việt Nam đang đòi hỏi một kho kinh điển bằng tiếng Việt làm tài liệu học tập và truyền bá. Như thế các nhà hữu tâm của Phật Giáo phải lưu ý đến việc học tập văn chương và ngoại ngữ để có thể kiến thiết một nền Phật học bằng quốc văn. </w:t>
      </w:r>
    </w:p>
    <w:p>
      <w:pPr>
        <w:pStyle w:val="NormalWeb"/>
        <w:ind w:left="369" w:right="369" w:firstLine="554"/>
        <w:rPr/>
      </w:pPr>
      <w:r>
        <w:rPr/>
        <w:t xml:space="preserve">4. Công xảo minh. Ðây là môn học về công nghệ và kỹ thuật: </w:t>
      </w:r>
    </w:p>
    <w:p>
      <w:pPr>
        <w:pStyle w:val="NormalWeb"/>
        <w:ind w:left="369" w:right="369" w:firstLine="554"/>
        <w:rPr/>
      </w:pPr>
      <w:r>
        <w:rPr/>
        <w:t xml:space="preserve">Trong công cuộc hành đạo, người tín đồ của Phật Giáo nhận thấy cần có đủ điều kiện kinh tế, mới có thể lập ra những cơ quan tu học cho Tăng giới, cho cư sĩ, mới có thể thành được những tổ chức cứu tế, giúp đỡ cho người nghèo đói tật nguyền, thể hiện lòng từ bi bác ái. Công nghệ và kỹ thuật mỗi ngày mỗi thêm tiến bộ, người Phật tử cần phải học tập để óc những phương tiện hành đạo rộng rãi trong phạm vi xã hôi nhân sinh. </w:t>
      </w:r>
    </w:p>
    <w:p>
      <w:pPr>
        <w:pStyle w:val="NormalWeb"/>
        <w:ind w:left="369" w:right="369" w:firstLine="554"/>
        <w:rPr/>
      </w:pPr>
      <w:r>
        <w:rPr/>
        <w:t xml:space="preserve">Công nghệ và kỹ thuật, nếu chỉ là lợi khí cho sự kinh doanh vụ lợi ích kỷ, thì không đáng cho ta phải bận tâm. Công nghệ và kỹ thuật ấy tiến bộ chừng nào, thì gây đau khổ cho loài người chừng ấy, bởi vì chúng sẽ biến ra lợi khí tranh giành, cướp đoạt và bóc lột. Kỹ thuật tiến bộ của máy móc, của bom đạn đã là một sự đe dọa ghê ghớm. </w:t>
      </w:r>
    </w:p>
    <w:p>
      <w:pPr>
        <w:pStyle w:val="NormalWeb"/>
        <w:ind w:left="369" w:right="369" w:firstLine="554"/>
        <w:rPr/>
      </w:pPr>
      <w:r>
        <w:rPr/>
        <w:t xml:space="preserve">Người Phật tử học lấy công nghệ và kỹ thuật rồi đem công nghệ và kỹ thuật phụng sự nhân loại, thể theo lòng vị tha và bác ái muốn cho muốn loài có hạnh phúc chân thực, tránh những tai hạo do dục vọng gây nên. </w:t>
      </w:r>
    </w:p>
    <w:p>
      <w:pPr>
        <w:pStyle w:val="NormalWeb"/>
        <w:ind w:left="369" w:right="369" w:firstLine="554"/>
        <w:rPr/>
      </w:pPr>
      <w:r>
        <w:rPr/>
        <w:t xml:space="preserve">5. Y phương minh. Ðây là môn học về các phương pháp chữa bệnh. Các đức Phật là những nàh lương y, trị cả tâm bệnh và cả thân bệnh cho chúng sinh, đức Dược Sư Lưu Ly là một gướng sáng. Thế gian này đầy dẫy những bệnh nhân đau khổ về vật chất lẫn tinh thần. Những phương thuốc chữa bệnh tinh thần đã đành rằng rất cần thiết, nhưng những phương thuốc chữa bệnh về vật chất cũng không phải là không quan trọng. Người Phật tử nếu có được những thời giờ rảnh rang nên học chuyên môn về thuốc, để có thực hành một công tác xã hội rất thích hợp với lòng từ bi: đó là sự chữa bệnh. Các bác sic các lương y, nếu là Phật tử thì đã có trong tay một phương tiện hành đạo rất quan trọng. Ðem sự an ủi đến cho người bệnh, nâng đỡ họ trong cơn ốm đau, cử chỉ đó thực có thể tiêu biểu được một phần nào tinh thần cứu thế tích cực của đạo Phật. </w:t>
      </w:r>
    </w:p>
    <w:p>
      <w:pPr>
        <w:pStyle w:val="NormalWeb"/>
        <w:ind w:left="369" w:right="369" w:firstLine="554"/>
        <w:rPr/>
      </w:pPr>
      <w:r>
        <w:rPr/>
        <w:t xml:space="preserve">Chúng ta hy vọng rằng sau này Phật Giáo sẽ có được những bệnh viện do Phật tử chăm Ngài on, và mỗi một gnôi chùa địa phương, có thể có một cơ quan cấp cứu tương trợ cho đồng bào trong những lúc nguy biến ngặt nghèo.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Trong thời đại hiện tại, xã hội đòi hỏi một phương thức hoằng pháp rộng rãi hơn. Chúng ta không có thể áp dụng những phương tiện nhỏ hẹp, mà cần phải mở rộng phàm vi của hoằng pháp theo Ðại Thừa Phật Giáo; người Phật tử cần phải y lời Phật dạy học Ngũ minh và mỗi người sẽ là một chiến sĩ từ thiện xã hội, lo xây đắp cho nền Phật giáo tương lai hưng thịnh và thực hiện được bảo cứu tế to rộng của đức Bổn sư.</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Mục Lục Khóa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Lịch Sử Truyền Bá Phật Giáo,</w:t>
      </w:r>
      <w:r>
        <w:rPr>
          <w:rFonts w:eastAsia="Times New Roman" w:cs="Times New Roman" w:ascii="Times New Roman" w:hAnsi="Times New Roman"/>
          <w:color w:val="800000"/>
          <w:sz w:val="36"/>
          <w:szCs w:val="36"/>
          <w:lang w:eastAsia="vi-VN"/>
        </w:rPr>
        <w:t xml:space="preserve"> </w:t>
        <w:br/>
      </w:r>
      <w:r>
        <w:rPr>
          <w:rFonts w:eastAsia="Times New Roman" w:cs="Times New Roman" w:ascii="Times New Roman" w:hAnsi="Times New Roman"/>
          <w:b/>
          <w:bCs/>
          <w:color w:val="800000"/>
          <w:sz w:val="36"/>
          <w:szCs w:val="36"/>
          <w:lang w:eastAsia="vi-VN"/>
        </w:rPr>
        <w:t>10 Tông Phái và Vũ Trụ Nhơ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o0o ---</w:t>
      </w:r>
    </w:p>
    <w:tbl>
      <w:tblPr>
        <w:tblW w:w="4344" w:type="dxa"/>
        <w:jc w:val="center"/>
        <w:tblInd w:w="0" w:type="dxa"/>
        <w:tblLayout w:type="fixed"/>
        <w:tblCellMar>
          <w:top w:w="15" w:type="dxa"/>
          <w:left w:w="15" w:type="dxa"/>
          <w:bottom w:w="15" w:type="dxa"/>
          <w:right w:w="15" w:type="dxa"/>
        </w:tblCellMar>
      </w:tblPr>
      <w:tblGrid>
        <w:gridCol w:w="1053"/>
        <w:gridCol w:w="3291"/>
      </w:tblGrid>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19">
              <w:r>
                <w:rPr>
                  <w:rStyle w:val="InternetLink"/>
                  <w:rFonts w:eastAsia="Times New Roman" w:cs="Times New Roman" w:ascii="Times New Roman" w:hAnsi="Times New Roman"/>
                  <w:b/>
                  <w:bCs/>
                  <w:color w:val="0000FF"/>
                  <w:sz w:val="24"/>
                  <w:szCs w:val="24"/>
                  <w:lang w:eastAsia="vi-VN"/>
                </w:rPr>
                <w:t>Bài Thứ 1</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20">
              <w:r>
                <w:rPr>
                  <w:rStyle w:val="InternetLink"/>
                  <w:rFonts w:eastAsia="Times New Roman" w:cs="Times New Roman" w:ascii="Times New Roman" w:hAnsi="Times New Roman"/>
                  <w:b/>
                  <w:bCs/>
                  <w:color w:val="3333FF"/>
                  <w:sz w:val="24"/>
                  <w:szCs w:val="24"/>
                  <w:lang w:eastAsia="vi-VN"/>
                </w:rPr>
                <w:t>01-Lịch sử Phật giáo Ấn Ðộ</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1">
              <w:r>
                <w:rPr>
                  <w:rStyle w:val="InternetLink"/>
                  <w:rFonts w:eastAsia="Times New Roman" w:cs="Times New Roman" w:ascii="Times New Roman" w:hAnsi="Times New Roman"/>
                  <w:b/>
                  <w:bCs/>
                  <w:color w:val="0000FF"/>
                  <w:sz w:val="24"/>
                  <w:szCs w:val="24"/>
                  <w:lang w:eastAsia="vi-VN"/>
                </w:rPr>
                <w:t>Bài Thứ 2</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22">
              <w:r>
                <w:rPr>
                  <w:rStyle w:val="InternetLink"/>
                  <w:rFonts w:eastAsia="Times New Roman" w:cs="Times New Roman" w:ascii="Times New Roman" w:hAnsi="Times New Roman"/>
                  <w:b/>
                  <w:bCs/>
                  <w:color w:val="3333FF"/>
                  <w:sz w:val="24"/>
                  <w:szCs w:val="24"/>
                  <w:lang w:eastAsia="vi-VN"/>
                </w:rPr>
                <w:t>02-Lịch sử Phật giáo Trung Hoa</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3">
              <w:r>
                <w:rPr>
                  <w:rStyle w:val="InternetLink"/>
                  <w:rFonts w:eastAsia="Times New Roman" w:cs="Times New Roman" w:ascii="Times New Roman" w:hAnsi="Times New Roman"/>
                  <w:b/>
                  <w:bCs/>
                  <w:color w:val="0000FF"/>
                  <w:sz w:val="24"/>
                  <w:szCs w:val="24"/>
                  <w:lang w:eastAsia="vi-VN"/>
                </w:rPr>
                <w:t>Bài Thứ 3</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24">
              <w:r>
                <w:rPr>
                  <w:rStyle w:val="InternetLink"/>
                  <w:rFonts w:eastAsia="Times New Roman" w:cs="Times New Roman" w:ascii="Times New Roman" w:hAnsi="Times New Roman"/>
                  <w:b/>
                  <w:bCs/>
                  <w:color w:val="3333FF"/>
                  <w:sz w:val="24"/>
                  <w:szCs w:val="24"/>
                  <w:lang w:eastAsia="vi-VN"/>
                </w:rPr>
                <w:t>03-Lịch sử Phật giáo Việt Nam</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5">
              <w:r>
                <w:rPr>
                  <w:rStyle w:val="InternetLink"/>
                  <w:rFonts w:eastAsia="Times New Roman" w:cs="Times New Roman" w:ascii="Times New Roman" w:hAnsi="Times New Roman"/>
                  <w:b/>
                  <w:bCs/>
                  <w:color w:val="0000FF"/>
                  <w:sz w:val="24"/>
                  <w:szCs w:val="24"/>
                  <w:lang w:eastAsia="vi-VN"/>
                </w:rPr>
                <w:t>Bài Thứ 4</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26">
              <w:r>
                <w:rPr>
                  <w:rStyle w:val="InternetLink"/>
                  <w:rFonts w:eastAsia="Times New Roman" w:cs="Times New Roman" w:ascii="Times New Roman" w:hAnsi="Times New Roman"/>
                  <w:b/>
                  <w:bCs/>
                  <w:color w:val="3333FF"/>
                  <w:sz w:val="24"/>
                  <w:szCs w:val="24"/>
                  <w:lang w:eastAsia="vi-VN"/>
                </w:rPr>
                <w:t>04-Lịch sử Phật giáo Việt Nam (tiếp theo)</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7">
              <w:r>
                <w:rPr>
                  <w:rStyle w:val="InternetLink"/>
                  <w:rFonts w:eastAsia="Times New Roman" w:cs="Times New Roman" w:ascii="Times New Roman" w:hAnsi="Times New Roman"/>
                  <w:b/>
                  <w:bCs/>
                  <w:color w:val="0000FF"/>
                  <w:sz w:val="24"/>
                  <w:szCs w:val="24"/>
                  <w:lang w:eastAsia="vi-VN"/>
                </w:rPr>
                <w:t>Bài Thứ 5</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28">
              <w:r>
                <w:rPr>
                  <w:rStyle w:val="InternetLink"/>
                  <w:rFonts w:eastAsia="Times New Roman" w:cs="Times New Roman" w:ascii="Times New Roman" w:hAnsi="Times New Roman"/>
                  <w:b/>
                  <w:bCs/>
                  <w:color w:val="3333FF"/>
                  <w:sz w:val="24"/>
                  <w:szCs w:val="24"/>
                  <w:lang w:eastAsia="vi-VN"/>
                </w:rPr>
                <w:t>05-Phong trào chấn hưng Phật giáo trên thế giới và Việt Nam cận đại</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29">
              <w:r>
                <w:rPr>
                  <w:rStyle w:val="InternetLink"/>
                  <w:rFonts w:eastAsia="Times New Roman" w:cs="Times New Roman" w:ascii="Times New Roman" w:hAnsi="Times New Roman"/>
                  <w:b/>
                  <w:bCs/>
                  <w:color w:val="0000FF"/>
                  <w:sz w:val="24"/>
                  <w:szCs w:val="24"/>
                  <w:lang w:eastAsia="vi-VN"/>
                </w:rPr>
                <w:t>Bài Thứ 6</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30">
              <w:r>
                <w:rPr>
                  <w:rStyle w:val="InternetLink"/>
                  <w:rFonts w:eastAsia="Times New Roman" w:cs="Times New Roman" w:ascii="Times New Roman" w:hAnsi="Times New Roman"/>
                  <w:b/>
                  <w:bCs/>
                  <w:color w:val="3333FF"/>
                  <w:sz w:val="24"/>
                  <w:szCs w:val="24"/>
                  <w:lang w:eastAsia="vi-VN"/>
                </w:rPr>
                <w:t>06-Mười tông phái ở Trung Hoa: Luật tông , Tịnh độ tông, Thiền tông</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31">
              <w:r>
                <w:rPr>
                  <w:rStyle w:val="InternetLink"/>
                  <w:rFonts w:eastAsia="Times New Roman" w:cs="Times New Roman" w:ascii="Times New Roman" w:hAnsi="Times New Roman"/>
                  <w:b/>
                  <w:bCs/>
                  <w:color w:val="0000FF"/>
                  <w:sz w:val="24"/>
                  <w:szCs w:val="24"/>
                  <w:lang w:eastAsia="vi-VN"/>
                </w:rPr>
                <w:t>Bài Thứ 7</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32">
              <w:r>
                <w:rPr>
                  <w:rStyle w:val="InternetLink"/>
                  <w:rFonts w:eastAsia="Times New Roman" w:cs="Times New Roman" w:ascii="Times New Roman" w:hAnsi="Times New Roman"/>
                  <w:b/>
                  <w:bCs/>
                  <w:color w:val="3333FF"/>
                  <w:sz w:val="24"/>
                  <w:szCs w:val="24"/>
                  <w:lang w:eastAsia="vi-VN"/>
                </w:rPr>
                <w:t>07-Mười tông phái ở Trung Hoa (Tiếp theo): Pháp-tướng tông, Mật tông, Thiên-thai tông</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33">
              <w:r>
                <w:rPr>
                  <w:rStyle w:val="InternetLink"/>
                  <w:rFonts w:eastAsia="Times New Roman" w:cs="Times New Roman" w:ascii="Times New Roman" w:hAnsi="Times New Roman"/>
                  <w:b/>
                  <w:bCs/>
                  <w:color w:val="0000FF"/>
                  <w:sz w:val="24"/>
                  <w:szCs w:val="24"/>
                  <w:lang w:eastAsia="vi-VN"/>
                </w:rPr>
                <w:t>Bài Thứ 8</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34">
              <w:r>
                <w:rPr>
                  <w:rStyle w:val="InternetLink"/>
                  <w:rFonts w:eastAsia="Times New Roman" w:cs="Times New Roman" w:ascii="Times New Roman" w:hAnsi="Times New Roman"/>
                  <w:b/>
                  <w:bCs/>
                  <w:color w:val="3333FF"/>
                  <w:sz w:val="24"/>
                  <w:szCs w:val="24"/>
                  <w:lang w:eastAsia="vi-VN"/>
                </w:rPr>
                <w:t>08-Mười tông phái ở Trung Hoa (Tiếp theo): Hoa nghiêm tông, Tam luận tông, Câu-xá tông, Thành thật tông</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35">
              <w:r>
                <w:rPr>
                  <w:rStyle w:val="InternetLink"/>
                  <w:rFonts w:eastAsia="Times New Roman" w:cs="Times New Roman" w:ascii="Times New Roman" w:hAnsi="Times New Roman"/>
                  <w:b/>
                  <w:bCs/>
                  <w:color w:val="0000FF"/>
                  <w:sz w:val="24"/>
                  <w:szCs w:val="24"/>
                  <w:lang w:eastAsia="vi-VN"/>
                </w:rPr>
                <w:t>Bài Thứ 9</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36">
              <w:r>
                <w:rPr>
                  <w:rStyle w:val="InternetLink"/>
                  <w:rFonts w:eastAsia="Times New Roman" w:cs="Times New Roman" w:ascii="Times New Roman" w:hAnsi="Times New Roman"/>
                  <w:b/>
                  <w:bCs/>
                  <w:color w:val="3333FF"/>
                  <w:sz w:val="24"/>
                  <w:szCs w:val="24"/>
                  <w:lang w:eastAsia="vi-VN"/>
                </w:rPr>
                <w:t>09-Vũ- trụ-quan Phật Giáo</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137">
              <w:r>
                <w:rPr>
                  <w:rStyle w:val="InternetLink"/>
                  <w:rFonts w:eastAsia="Times New Roman" w:cs="Times New Roman" w:ascii="Times New Roman" w:hAnsi="Times New Roman"/>
                  <w:b/>
                  <w:bCs/>
                  <w:color w:val="0000FF"/>
                  <w:sz w:val="24"/>
                  <w:szCs w:val="24"/>
                  <w:lang w:eastAsia="vi-VN"/>
                </w:rPr>
                <w:t>Bài Thứ 10</w:t>
              </w:r>
            </w:hyperlink>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138">
              <w:r>
                <w:rPr>
                  <w:rStyle w:val="InternetLink"/>
                  <w:rFonts w:eastAsia="Times New Roman" w:cs="Times New Roman" w:ascii="Times New Roman" w:hAnsi="Times New Roman"/>
                  <w:b/>
                  <w:bCs/>
                  <w:color w:val="3333FF"/>
                  <w:sz w:val="24"/>
                  <w:szCs w:val="24"/>
                  <w:lang w:eastAsia="vi-VN"/>
                </w:rPr>
                <w:t>10- Nhân-sinh quan Phật Giáo</w:t>
              </w:r>
            </w:hyperlink>
            <w:r>
              <w:rPr>
                <w:rFonts w:eastAsia="Times New Roman" w:cs="Times New Roman" w:ascii="Times New Roman" w:hAnsi="Times New Roman"/>
                <w:color w:val="000000"/>
                <w:sz w:val="24"/>
                <w:szCs w:val="24"/>
                <w:lang w:eastAsia="vi-VN"/>
              </w:rPr>
              <w:t xml:space="preserve"> </w:t>
            </w:r>
          </w:p>
        </w:tc>
      </w:tr>
    </w:tbl>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1</w:t>
      </w:r>
      <w:r>
        <w:rPr/>
        <w:t xml:space="preserve"> </w:t>
      </w:r>
    </w:p>
    <w:p>
      <w:pPr>
        <w:pStyle w:val="NormalWeb"/>
        <w:jc w:val="center"/>
        <w:rPr/>
      </w:pPr>
      <w:r>
        <w:rPr>
          <w:b/>
          <w:bCs/>
          <w:color w:val="0000FF"/>
          <w:sz w:val="36"/>
          <w:szCs w:val="36"/>
        </w:rPr>
        <w:t>Lịch Sử Phật Giáo Ấn Ðộ </w:t>
      </w:r>
      <w:r>
        <w:rPr/>
        <w:t xml:space="preserve"> </w:t>
      </w:r>
    </w:p>
    <w:p>
      <w:pPr>
        <w:pStyle w:val="NormalWeb"/>
        <w:ind w:left="369" w:right="369" w:firstLine="554"/>
        <w:rPr/>
      </w:pPr>
      <w:r>
        <w:rPr>
          <w:b/>
          <w:bCs/>
          <w:color w:val="800000"/>
          <w:sz w:val="27"/>
          <w:szCs w:val="27"/>
          <w:u w:val="single"/>
        </w:rPr>
        <w:t>A.-Mở Ðề</w:t>
      </w:r>
      <w:r>
        <w:rPr/>
        <w:t xml:space="preserve"> </w:t>
      </w:r>
    </w:p>
    <w:p>
      <w:pPr>
        <w:pStyle w:val="NormalWeb"/>
        <w:ind w:left="369" w:right="369" w:firstLine="554"/>
        <w:rPr/>
      </w:pPr>
      <w:r>
        <w:rPr/>
        <w:t xml:space="preserve">Khao-khát cái tuyệt-đối, khinh-thường cái cái trương-đối; mong cầu cái vĩnh-viễn trường-tồn, ruồng-bỏ cái biến-chuyển vô-thường, người Viêt-Nam nói riêng và người Á-Châu nói chung đã được huân-tập mấy ngàn năm trong một thái-độ tư-tưởng như trên, nên đã xem thường lịch sử, là một môn học theo sát sự biên-chuyển vô-thường của sự thế, mà mục-đích là mong ghi chép một cách trung-thành những gì đã mất hút trong bóng tối của thời-gian. </w:t>
      </w:r>
    </w:p>
    <w:p>
      <w:pPr>
        <w:pStyle w:val="NormalWeb"/>
        <w:ind w:left="369" w:right="369" w:firstLine="554"/>
        <w:rPr/>
      </w:pPr>
      <w:r>
        <w:rPr/>
        <w:t xml:space="preserve">Quan-niệm khinh thường lịch sử ấy đã đem lại cho chúng ta nhiều điều tai-hại không nhỏ. Chúng ta đã bỏ mất bao nhiêu bài học quý giá mà ông cha chúng ta mua với một giá rất đắt; chúng ta đã mất rất nhiều liên lạc với quá-khứ, tắt mất đường thông-cảm với người xưa, và đang lạc-loài trong hiện tại vì không biết nên bỏ con đường nào và nên theo con đường nào. Người ta thường nói rất đúng: một dân-tộc không quá-khứ, thì cũng khó mà có tương-lai. </w:t>
      </w:r>
    </w:p>
    <w:p>
      <w:pPr>
        <w:pStyle w:val="NormalWeb"/>
        <w:ind w:left="369" w:right="369" w:firstLine="554"/>
        <w:rPr/>
      </w:pPr>
      <w:r>
        <w:rPr/>
        <w:t xml:space="preserve">Riêng trong phạm-vi Phật Giáo chúng ta, tìm về cho đúng nguồn-gốc, thử vạch lại con đường đi truyền-giáo của ông cha, xây dựng lại mô-hình của một thời-đại huy-hoàng của Phật Giáo, đó là những công-việc vô cùng khó-khăn, nhọc mệt. </w:t>
      </w:r>
    </w:p>
    <w:p>
      <w:pPr>
        <w:pStyle w:val="NormalWeb"/>
        <w:ind w:left="369" w:right="369" w:firstLine="554"/>
        <w:rPr/>
      </w:pPr>
      <w:r>
        <w:rPr/>
        <w:t xml:space="preserve">Nhưng mặc dù mệt nhọc, khó-khăn, không lẽ thấy vết xe đổ của người xưa mà nay chúng ta không tránh, cứ nhắm mắt đi càn? Người xưa đã xem thường lịch sử, ngày nay trái lại, chúng ta phải dành cho nó một địa-vị quan-trọng. Có thấy rõ được nguồn-gốc, sự phát-triển, những thời-đại thịnh-suy của môt tôn giáo, chúng ta mới hiểu rỏ được giá trị chân-thật của tôn-giáo ấy. Nhất là nếu chúng ta là những người có nhiêm-vụ truyền-bá giáo-lý của Phật-Ðà, thì hơn ai cả, chúng ta phải học lịch sử Ðạo-Phật để tìm hiểu lẽ thịnh suy, nguyên-nhân những thành bại của công-cuộc hoằng-dương chánh-pháp trên khắp năm châu, hầu bắt chước những điều hay có lợi cho Ðạo, bỏ những điều dở, có hại cho Ðạo, để Phật-Pháp được hoằng truyền mãi mãi với thời-gian. </w:t>
      </w:r>
    </w:p>
    <w:p>
      <w:pPr>
        <w:pStyle w:val="NormalWeb"/>
        <w:ind w:left="369" w:right="369" w:firstLine="554"/>
        <w:rPr/>
      </w:pPr>
      <w:r>
        <w:rPr/>
        <w:t xml:space="preserve">Vạây trước tiên, chúng ta hãy trở về nguồn, tuần-tự đi theo bước chân trên đường truyền giáo, từ khi Ðức Giáo-chủ Thích-Ca mới xuất-thế ở Ấn Ðộ, dần dần qua Trung- Hoa, rồi đến Việt-Nam, để cuối cùng có một ý-niệm tổng-quát về hiện-tình Phật Giáo ở nước nhà và trên Thế-Giới phức-tạp ngày nay.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Phật Giáo Ở Aán Ðộ</w:t>
      </w:r>
      <w:r>
        <w:rPr/>
        <w:t xml:space="preserve"> </w:t>
      </w:r>
    </w:p>
    <w:p>
      <w:pPr>
        <w:pStyle w:val="NormalWeb"/>
        <w:ind w:left="369" w:right="369" w:firstLine="554"/>
        <w:rPr/>
      </w:pPr>
      <w:r>
        <w:rPr/>
        <w:t xml:space="preserve">I.- </w:t>
      </w:r>
      <w:r>
        <w:rPr>
          <w:b/>
          <w:bCs/>
        </w:rPr>
        <w:t>Sự Khai Nguồn Của đức Giáo Chủ Thích Ca </w:t>
      </w:r>
      <w:r>
        <w:rPr/>
        <w:t xml:space="preserve"> </w:t>
      </w:r>
    </w:p>
    <w:p>
      <w:pPr>
        <w:pStyle w:val="NormalWeb"/>
        <w:ind w:left="369" w:right="369" w:firstLine="554"/>
        <w:rPr/>
      </w:pPr>
      <w:r>
        <w:rPr/>
        <w:t xml:space="preserve">1.- Tình-trạng xã-hội đen tối và tư-tưởng phức-tạp ở Ấn Ðộ khi đức Phật xuất-thế </w:t>
      </w:r>
    </w:p>
    <w:p>
      <w:pPr>
        <w:pStyle w:val="NormalWeb"/>
        <w:ind w:left="369" w:right="369" w:firstLine="554"/>
        <w:rPr/>
      </w:pPr>
      <w:r>
        <w:rPr/>
        <w:t xml:space="preserve">Xét về sự bất bất công trong xã-hội trên 2500 năm trước đây, thì xã-hội Ấn Ðộ có lẽ là một trong những xã-hội có một chế-độ xã-hội và chính-trị bất công nhất. Dân chúng Ấn Ðộ thời bấy giờ bị phân chia rất nhiều giai-cấp khác nhau, tựu trung có thể liệt vào những giai-cấp chính sau đây: </w:t>
      </w:r>
    </w:p>
    <w:p>
      <w:pPr>
        <w:pStyle w:val="NormalWeb"/>
        <w:ind w:left="369" w:right="369" w:firstLine="554"/>
        <w:rPr/>
      </w:pPr>
      <w:r>
        <w:rPr/>
        <w:t xml:space="preserve">a)Bà-la-môn (Brhmanes) gồm những Giáo-sĩ, những người giữ quyền thống-trị tinh-thần, phụ-trách về lễ-nghi, cúng bái. Họ tự nhận mình là hạng cao-thượng, sinh từ lỗ miệng Phạm-Thiên (Brahma) hay Phạm-Thiên cầm cương lãnh đạo tinh-thần dân-tộc, nên có quyền ưu-tiên được tôn-kính, và an-hưởng cuộc đời sung-sướng nhất. </w:t>
      </w:r>
    </w:p>
    <w:p>
      <w:pPr>
        <w:pStyle w:val="NormalWeb"/>
        <w:ind w:left="369" w:right="369" w:firstLine="554"/>
        <w:rPr/>
      </w:pPr>
      <w:r>
        <w:rPr/>
        <w:t xml:space="preserve">b) Sát-đế-ly (Kastryas) là hàng vua chúa quý-phái, tự cho mình sinh từ cánh tay Phạm-Thiên, thay mặt cho Phạm-Thiên nắm giữ quyền-hành thống-trị dân-chúng. </w:t>
      </w:r>
    </w:p>
    <w:p>
      <w:pPr>
        <w:pStyle w:val="NormalWeb"/>
        <w:ind w:left="369" w:right="369" w:firstLine="554"/>
        <w:rPr/>
      </w:pPr>
      <w:r>
        <w:rPr/>
        <w:t xml:space="preserve">c) Vệ-Xa (Vaisyas) là nhữnh hàng thương-gia chủ-điền, tin mình sinh ra từ bắp về Phạm-Thiên, có nhiệm-vụ đảm-đương về kinh-tế trong nước (mua bán, trồng-trọt, thu huê-lợi cho quốc-gia ). </w:t>
      </w:r>
    </w:p>
    <w:p>
      <w:pPr>
        <w:pStyle w:val="NormalWeb"/>
        <w:ind w:left="369" w:right="369" w:firstLine="554"/>
        <w:rPr/>
      </w:pPr>
      <w:r>
        <w:rPr/>
        <w:t xml:space="preserve">d) Thu-Ðà-La ( Souđras) là hàng Hà-tiện, nô-lệ tinh mình sinh từ gót chân Phạm-Thiên, nên thủ-phận làm khổ-sai suốt đời cho các giai-cấp trên. </w:t>
      </w:r>
    </w:p>
    <w:p>
      <w:pPr>
        <w:pStyle w:val="NormalWeb"/>
        <w:ind w:left="369" w:right="369" w:firstLine="554"/>
        <w:rPr/>
      </w:pPr>
      <w:r>
        <w:rPr/>
        <w:t xml:space="preserve">Ngoài bốn giai-cấp trên, còn có một hạng người hà-tiện nhất là giống Ba-ri-a (Pariahs) giống dân-tộc mọi rợ, bị coi như sống ngoài lề xã-hội loài người, bị các giai-cấp trên đối-xử như thú-vật, vô cùng khổ nhục, tôi-tăm. </w:t>
      </w:r>
    </w:p>
    <w:p>
      <w:pPr>
        <w:pStyle w:val="NormalWeb"/>
        <w:ind w:left="369" w:right="369" w:firstLine="554"/>
        <w:rPr/>
      </w:pPr>
      <w:r>
        <w:rPr/>
        <w:t xml:space="preserve">Năm giai-cấp này mặc y-phục màu sắc khác nhau. Mỗi giai-cấp sống theo luật lệ hệ thống cha truyền con nối, không được thay đổi nghề-nghiệp hay cưới hỏi lẫn nhau, và không được di chuyển chổ ở khác. Theo luật Bà-la-môn, chỉ ba giai-cấp trên có quyền đọc kinh, học đạo, còn hai giai-cấp dưới thì đời đời chỉ làm nô lệ cho ba giai-cấp trên mà thôi. </w:t>
      </w:r>
    </w:p>
    <w:p>
      <w:pPr>
        <w:pStyle w:val="NormalWeb"/>
        <w:ind w:left="369" w:right="369" w:firstLine="554"/>
        <w:rPr/>
      </w:pPr>
      <w:r>
        <w:rPr/>
        <w:t xml:space="preserve">Hạng Bà-la-môn hưởng sung sướng nhàn-hạ bao nhiêu, thì đám người hà-tiện ở dưới lại khổ sở, nhục-nhã bấy nhiêu. Sự bất công xã-hội thật không thể nào diễn-tả nổi. Giữa người với người, thật không có một nhịp cầu thông-cảm nào, nguồn yêu thương tắc nghẹn, giai-cấp này đối với giai-cấp khác là địch thủ mà càng bóc lột được bao nhiêu là càng tốt bấy nhiêu.  </w:t>
      </w:r>
    </w:p>
    <w:p>
      <w:pPr>
        <w:pStyle w:val="NormalWeb"/>
        <w:ind w:left="369" w:right="369" w:firstLine="554"/>
        <w:rPr/>
      </w:pPr>
      <w:r>
        <w:rPr/>
        <w:t xml:space="preserve">Về phương-diện tôn-giáo, Triết-học, tư-tưởng thì xã-hội Ấn Ðộ thời bấy giờ cũng diễn ra một cảnh-tượng vô-cùng hỗn-tạp. Về tín-ngưỡng người thờ thần lửa kẻ thờ thần núi, thần sông, kẻ thờ thần gió, thần chớp, thần mặt trời. Về triết-học, kẻ cho rằng Phạm-Thiên là căn-bản của vũ-trụ, vạn-hữu, kẻ cho rằng đất là căn bản, kẻ cho rằng nước là căn- bản, kẻ cho rằng gió là căn bản ...có phải đi xa hơn, từ cụ-thể đến trìu-tượng, lập ra những thuyết: thời gian luận, không gian luận, phương-hướng luận, chủ-trương nhất nguyên, nhị nguyên, đa nguyên ...Gồm một trăm phái khác nhau, luôn luôn đã kích chóng báng nhau.  </w:t>
      </w:r>
    </w:p>
    <w:p>
      <w:pPr>
        <w:pStyle w:val="NormalWeb"/>
        <w:ind w:left="369" w:right="369" w:firstLine="554"/>
        <w:rPr/>
      </w:pPr>
      <w:r>
        <w:rPr/>
        <w:t xml:space="preserve">Tóm lại, xã-hội Ấn Ðộ lúc bấy giờ là một xã-hội về vật-chất thì đang rên-siết dưới ách bất công, áp-bức, về tinh-thần thì đang quay-cuồng, điên-đảo trong những luồng tư-tưởng lỳ thuyết rối-reng, tà-vay. Xã-hội ấy đang khao-khát tình thương và bình đẳng, đang mong chờ được chói rạng dưới ánh sáng của trí-huệ.  </w:t>
      </w:r>
    </w:p>
    <w:p>
      <w:pPr>
        <w:pStyle w:val="NormalWeb"/>
        <w:ind w:left="369" w:right="369" w:firstLine="554"/>
        <w:rPr/>
      </w:pPr>
      <w:r>
        <w:rPr/>
        <w:t xml:space="preserve">Trong hoàn-cảnh ấy, Ðức Phật Thích-Ca đã xuất-hiện đúng lúc để cứu vớt cõi đời sầu khổ. </w:t>
      </w:r>
    </w:p>
    <w:p>
      <w:pPr>
        <w:pStyle w:val="NormalWeb"/>
        <w:ind w:left="369" w:right="369" w:firstLine="554"/>
        <w:rPr/>
      </w:pPr>
      <w:r>
        <w:rPr/>
        <w:t xml:space="preserve">2.- </w:t>
      </w:r>
      <w:r>
        <w:rPr>
          <w:b/>
          <w:bCs/>
        </w:rPr>
        <w:t>Ðức Phật Thích-Ca ,vị giáo-chủ của Ðạo Từ-bi và Trí-huệ:</w:t>
      </w:r>
      <w:r>
        <w:rPr/>
        <w:t xml:space="preserve"> </w:t>
      </w:r>
    </w:p>
    <w:p>
      <w:pPr>
        <w:pStyle w:val="NormalWeb"/>
        <w:ind w:left="369" w:right="369" w:firstLine="554"/>
        <w:rPr/>
      </w:pPr>
      <w:r>
        <w:rPr/>
        <w:t xml:space="preserve">a)Niên-lịch Giáng-Sinh. </w:t>
      </w:r>
    </w:p>
    <w:p>
      <w:pPr>
        <w:pStyle w:val="NormalWeb"/>
        <w:ind w:left="369" w:right="369" w:firstLine="554"/>
        <w:rPr/>
      </w:pPr>
      <w:r>
        <w:rPr/>
        <w:t xml:space="preserve">Như chúng ta đã nói ở phần mở đề, người Phật-Tử chúng ta không cho vấn-đề lịch sử là quan-trọng; lại thêm trải qua một thời-gian lâu dài từ khi Ðức Phật xuât-hiện đến nay, tài-liệu bị thất-lạc nhiều, nên có nhiều thuyết khác nhau về niên-lịch Giáng-Sinh của Ðức Phật. </w:t>
      </w:r>
    </w:p>
    <w:p>
      <w:pPr>
        <w:pStyle w:val="NormalWeb"/>
        <w:ind w:left="369" w:right="369" w:firstLine="554"/>
        <w:rPr/>
      </w:pPr>
      <w:r>
        <w:rPr/>
        <w:t xml:space="preserve">Tuy thế, ngày nay để được thống-nhất toàn vẹn về niên-lịch Phật Giáo thế-giới họp tại Ðông-Kinh năm 1952, đã thỏa thuận rằng ngày trăng tròn tháng hai của xứ Ấn Ðộ (tức ngày rằm tháng tư âm-lịch) năm 624 trước Jésus Christ ra đời là ngày Ðàn-sanh của Ðức Phật Thích-Ca. Như vậy, tính đến năm nay (1964) thì Ðức Phật Giáng-sinh đã được 2588 năm (1964+624). Nhưng nếu chúng ta thấy ghi Phật-lịch 2508 (tính đến năm Tây-lịch là 1964) là vì Tổng-hội Phật Giáo Quốc-Tế lấy năm nhập Niết-bàn của Ðức Phật làm năm đầu kỷ-nguyên, chứ không phải lấy năm sinh (2588-80 năm đời Ðức Phật =2508). </w:t>
      </w:r>
    </w:p>
    <w:p>
      <w:pPr>
        <w:pStyle w:val="NormalWeb"/>
        <w:ind w:left="369" w:right="369" w:firstLine="554"/>
        <w:rPr/>
      </w:pPr>
      <w:r>
        <w:rPr/>
        <w:t xml:space="preserve">b).Quốc-độ và dòng họ. </w:t>
      </w:r>
    </w:p>
    <w:p>
      <w:pPr>
        <w:pStyle w:val="NormalWeb"/>
        <w:ind w:left="369" w:right="369" w:firstLine="554"/>
        <w:rPr/>
      </w:pPr>
      <w:r>
        <w:rPr/>
        <w:t xml:space="preserve">Thời bấy giờ xứ Ấn Ðộ gồm nhiều tiểu-quốc, khi hòa khi chiến với nhau như đời Chiến-quốc bên Tàu. Tuy thế, đại-cuộc vẫn thu về nước Ma-kiêt-đà (Magatha) như nhà Chu ở Trung-Quốc đối với các nước chư-hầu vậy. Nước này lớn nhất ở phía nam sông Hằng-Hà (Gange) làm trung tâm cho toàn xứ Ấn Ðộ. Ơí phía Bắc xứ Ấn Ðộ, gần dưới chân dãy núi Hy-mã-lạp-sơn (Bây giờ là nước Népal) có một Quốc-độ tên là Ca-tỳ-la-vệ (Kapilavastu). Vua trị-vì nước này là Tịnh-Phạm-Vương (Sudhodana) thuộc giai-cấp Sát-dế-ly (Kastrya) dòng Kiều-Tât-la (Gotama) là một đại quý tộc ở Ấn Ðộ. Bà Hoàng-Hậu, vợ của vua Tịnh-Phạn là Ma-Gia (Maha-maya) đến 45 tuổi mới có thai. </w:t>
      </w:r>
    </w:p>
    <w:p>
      <w:pPr>
        <w:pStyle w:val="NormalWeb"/>
        <w:ind w:left="369" w:right="369" w:firstLine="554"/>
        <w:rPr/>
      </w:pPr>
      <w:r>
        <w:rPr/>
        <w:t xml:space="preserve">Theo tục lệ Ấn Ðộ, gần ngày sinh, Hoàng-Hậu trở về nhà cha mẹ là vua A-Nậu-Thích-Ca (Anucakya) ở nước Câu-Ly (Koli). Một buổi bình minh, Hoàng-Hâu ra dạo chơi trong vườn hoa Lâm-Tỳ-ny (Lumbini) và sinh hạ Thái-tử ở đấy. Thái-tử được đặt tên là Tất-Ðạt-Ða (Siddharta) và theo tục lệ Ấn Ðộ lấy họ mẹ là Thích-Ca (Cakya). Sau khi đã sanh  Thái-tử Tất-Ðạt-Ða được 7 ngày, Hoàng-hậu Ma-Gia tạ thế. Em gái của hoàng hậu là Ma-Ha-Ba-Xà-Ba-Ðề (Maha-Prajapati) thay chị nuôi Thái-Tử Tất-Ðạt-Ða cho đến lớn. </w:t>
      </w:r>
    </w:p>
    <w:p>
      <w:pPr>
        <w:pStyle w:val="NormalWeb"/>
        <w:ind w:left="369" w:right="369" w:firstLine="554"/>
        <w:rPr/>
      </w:pPr>
      <w:r>
        <w:rPr/>
        <w:t xml:space="preserve">Thái-tử Tất-Ðạt-Ða, sau này tức là Ðức Phật Thích-Ca Mâu-ni, vị Giáo-chủ từ-bi và trí-huệ của Ðạo Phật. </w:t>
      </w:r>
    </w:p>
    <w:p>
      <w:pPr>
        <w:pStyle w:val="NormalWeb"/>
        <w:ind w:left="369" w:right="369" w:firstLine="554"/>
        <w:rPr/>
      </w:pPr>
      <w:r>
        <w:rPr/>
        <w:t xml:space="preserve">c)Hình-tướng và tư-chất </w:t>
      </w:r>
    </w:p>
    <w:p>
      <w:pPr>
        <w:pStyle w:val="NormalWeb"/>
        <w:ind w:left="369" w:right="369" w:firstLine="554"/>
        <w:rPr/>
      </w:pPr>
      <w:r>
        <w:rPr/>
        <w:t xml:space="preserve">Hình tướng của Thái-Tử có những nét đặc biệt hơn người thường: Ngài có ba mươi hai tướng quý và tám mươi vẽ đẹp. Cho nên khi xem tướng Ngài, Ðạo sĩ A-Tư-Ða (Asita) đã tiên đoán sau này Ngài sẽ thành Phật, làm chủ cả tam thế, dắt đường chỉ nẻo cho chúng sinh thoát khỏi bể khổ luân-hồi. </w:t>
      </w:r>
    </w:p>
    <w:p>
      <w:pPr>
        <w:pStyle w:val="NormalWeb"/>
        <w:ind w:left="369" w:right="369" w:firstLine="554"/>
        <w:rPr/>
      </w:pPr>
      <w:r>
        <w:rPr/>
        <w:t xml:space="preserve">Thuở thơ ấu, tư chất thông minh và tánh tình đức-độ của Ngài đã biểu lộ một cách rỏ rệt. Những Ðạo-sĩ thông thái, những Vỏ-sĩ tài danh điều được Tịnh-Phạn vương mời đến dạy cho Thái-Tử; và chẳnh bao lâu Thái-Tử đã trở thành một vị văn vỏ toàn tài, không ai sánh kịp.  </w:t>
      </w:r>
    </w:p>
    <w:p>
      <w:pPr>
        <w:pStyle w:val="NormalWeb"/>
        <w:ind w:left="369" w:right="369" w:firstLine="554"/>
        <w:rPr/>
      </w:pPr>
      <w:r>
        <w:rPr/>
        <w:t xml:space="preserve">Cùng một nhịp với tài-năng, đức-độ của Ngài cũng được phát triển một cách vô cùng nhanh chóng và sâu rộng. Tình thương của Ngài lan tràn, bao phủ tất cả mọi vật mọi người. </w:t>
      </w:r>
    </w:p>
    <w:p>
      <w:pPr>
        <w:pStyle w:val="NormalWeb"/>
        <w:ind w:left="369" w:right="369" w:firstLine="554"/>
        <w:rPr/>
      </w:pPr>
      <w:r>
        <w:rPr/>
        <w:t xml:space="preserve">Và củng do tư chất thông minh nhìn thấy rỏ được tánh cách giả dối, vô thường của sự thế, và lòng thương vô hạn, không thể ngồi yên để nhìn thấy sự rên-siết, khổ đau của cỏi đời, nên tâm-hồn của Ngài không bao giờ được yên ổn. Ngày đêm, Ngài luôn luôn nghĩ đến phương pháp cứu khổ cho chúng sinh. </w:t>
      </w:r>
    </w:p>
    <w:p>
      <w:pPr>
        <w:pStyle w:val="NormalWeb"/>
        <w:ind w:left="369" w:right="369" w:firstLine="554"/>
        <w:rPr/>
      </w:pPr>
      <w:r>
        <w:rPr/>
        <w:t xml:space="preserve">Vua Tịnh-Phạn, để làm khuây-khỏa lòng con, truyền dựng lên một cung điện nguy nga, bày đủ trò đàn ca múa hát bao vây lấy Thái-Tử, và còn cưới cho Ngài một người vợ tuyệt-thế giai-nhân làm nàng Da-Du-Ðà-La (Yosodhara) nhưng Thái-Tử vẫn không khuây nổi buồn mênh mông của cõi thế. </w:t>
      </w:r>
    </w:p>
    <w:p>
      <w:pPr>
        <w:pStyle w:val="NormalWeb"/>
        <w:ind w:left="369" w:right="369" w:firstLine="554"/>
        <w:rPr/>
      </w:pPr>
      <w:r>
        <w:rPr/>
        <w:t xml:space="preserve">d) Xuất-gia . -Năm ngài mười chín tuổi (có chổ nói 29 tuối) sau khi đã để lại cho Tịnh-Phạn vương một người cháu nội là La-Hầu-La(Lahula).Thái-Tử quyết -định rời bỏ Hoàng-gia, từ bỏ cuôc đời vinh- hoa phú-quy, trốn ra khỏi hoàng-thành, cắt tóc vào rừng sâu mong được yên-tĩnh để tìm nghĩ phương -pháp cứu độ chúng-sinh thoát khỏi vòng khổ ải và đưa họ lên bờ giác -ngô vĩnh-viễn yên vui. Ban đầu Ngài phải đi tìm học hỏi với những đạo- sĩ danh-tiếng nhất Ấn- Ðộ thời bấy giờ, nhưng rồi Ngài nhận thấy chân-lý và lối tu hành của họ cũng không có gì là siêu-thoát. Từ đó, Ngài đi vào ẩn trong dãy núi Tuyết-Sơn, phải tự mình tu luyện để tìm ra cái đạo giải thoát như ý Ngài mong muốn. Trong sáu năm tròi tu khổ-hạnh,Ngài củng chưa thu-thập được-kết quả gì khả-quan.Bấy giờ, Ngài mới đi đến núiTượng-Ðâù(Gajasirsa) bên bờ sông Ni-Liên-thuyền. Sau khi tắm rưã xong Ngài thọ bát cháo sữa (đè-hồ) của mấy nàng mục-nữ cúng. Rồi Ngài đi đến dưới gốc cây Tất-bát-la (Pippale, sau này người đời gọi là cây Bồ-đề nghĩa là cây giác ngộ, để kỷ niệm sự giác ngộ cuả Ðức Phật dưới gốc cây ấy). Ngài ngồi thiền-định ở đó và thề rằng: </w:t>
      </w:r>
    </w:p>
    <w:p>
      <w:pPr>
        <w:pStyle w:val="NormalWeb"/>
        <w:ind w:left="369" w:right="369" w:firstLine="554"/>
        <w:rPr/>
      </w:pPr>
      <w:r>
        <w:rPr/>
        <w:t xml:space="preserve">"Nếu ta ngồi đây mà không chứng được đạo-quả, thì dù thịt nát xương tan,ta quyết không bao giờ đứng dậy". </w:t>
      </w:r>
    </w:p>
    <w:p>
      <w:pPr>
        <w:pStyle w:val="NormalWeb"/>
        <w:ind w:left="369" w:right="369" w:firstLine="554"/>
        <w:rPr/>
      </w:pPr>
      <w:r>
        <w:rPr/>
        <w:t xml:space="preserve">d)Thành đạo và thuyết pháp độ sinh.-ngài ngồi thiền định dưới gốc cây Tất-bát-la, cho đến ngày thứ bốn mươi chín, lúc sao mai vừa mọc, thì Ngài hốt-nhiên đại -ngộ, thấy được chân lý của vũ trụ và nguồn gốc sinh tử của chúng -sinh. Ngài đã thành Phật với danh hiệu làPhật Thích-Ca-Mâu-Ni (Cakya Muni). </w:t>
      </w:r>
    </w:p>
    <w:p>
      <w:pPr>
        <w:pStyle w:val="NormalWeb"/>
        <w:ind w:left="369" w:right="369" w:firstLine="554"/>
        <w:rPr/>
      </w:pPr>
      <w:r>
        <w:rPr/>
        <w:t xml:space="preserve">Sau khi thành đạo trong khoảng thời gian bốn mươi chín năm(Có chổ chép là bốn mươi lăm năm) đức Phật chu du khắp cả các lưu vực sông Hằng, đem đạo vô thượng của ngài giáo hóa chúng sinh, không phân biệt già trẻ, nam nữ, giàu nghèo, sang hèn, màu da, chủng tộc, trí thức hay ngu si. </w:t>
      </w:r>
    </w:p>
    <w:p>
      <w:pPr>
        <w:pStyle w:val="NormalWeb"/>
        <w:ind w:left="369" w:right="369" w:firstLine="554"/>
        <w:rPr/>
      </w:pPr>
      <w:r>
        <w:rPr/>
        <w:t xml:space="preserve">Nhờ lòng từ bi không bờ mé, đức hy sinh rộng lớn vô biên, Ngài đã giảng nói pháp trên năm trăm hội, hóa-độ vô số quần-sinh, thoát vòng mê-mờ khổ não. Và do đó, đạo Phật được thành lập trên cõi đời. </w:t>
      </w:r>
    </w:p>
    <w:p>
      <w:pPr>
        <w:pStyle w:val="NormalWeb"/>
        <w:ind w:left="369" w:right="369" w:firstLine="554"/>
        <w:rPr/>
      </w:pPr>
      <w:r>
        <w:rPr/>
        <w:t xml:space="preserve">e)Phật nhập Niết-bàn.-Vào năm 554 năm Trước tây-lịch (tính đến năm 1964 tức là: 1964+554=2508 năm) Ðức Phật bây giờ đã 80 tuổi. Nhận thấy chiếu nguyện của mình đã thực hiện, nhiệm vụ độ sinh của mình đã đầy đủ, một hôm, đức Phật cho hội đệ từ của Ngài lại, ban những lời di chúc cặn kẽ, rồi từ giã cõi đời một cách bình thản, giản dị móc ở giữa hai cây bông vải (Cala) ngoài châu thành Câu-thi-la (Kusivagarâ), </w:t>
      </w:r>
    </w:p>
    <w:p>
      <w:pPr>
        <w:pStyle w:val="NormalWeb"/>
        <w:ind w:left="369" w:right="369" w:firstLine="554"/>
        <w:rPr/>
      </w:pPr>
      <w:r>
        <w:rPr/>
        <w:t xml:space="preserve">Như thế ấy, một cuộc đời vô cùng vĩ dại đã xuất hiện và biến ẩn như một luồng ánh sáng mầu nhiệm khi đã đánh dấu ba giai đoạn lớn một cách vô cùng giản dị và đầy ý nghĩa: </w:t>
      </w:r>
    </w:p>
    <w:p>
      <w:pPr>
        <w:pStyle w:val="NormalWeb"/>
        <w:ind w:left="369" w:right="369" w:firstLine="554"/>
        <w:rPr/>
      </w:pPr>
      <w:r>
        <w:rPr/>
        <w:t xml:space="preserve">-Ra đời bên cạnh một gốc cây </w:t>
      </w:r>
    </w:p>
    <w:p>
      <w:pPr>
        <w:pStyle w:val="NormalWeb"/>
        <w:ind w:left="369" w:right="369" w:firstLine="554"/>
        <w:rPr/>
      </w:pPr>
      <w:r>
        <w:rPr/>
        <w:t xml:space="preserve">-Thành đạo bên một gốc cây </w:t>
      </w:r>
    </w:p>
    <w:p>
      <w:pPr>
        <w:pStyle w:val="NormalWeb"/>
        <w:ind w:left="369" w:right="369" w:firstLine="554"/>
        <w:rPr/>
      </w:pPr>
      <w:r>
        <w:rPr/>
        <w:t xml:space="preserve">-Và lìa đời ở giữa hai cành cây ! </w:t>
      </w:r>
    </w:p>
    <w:p>
      <w:pPr>
        <w:pStyle w:val="NormalWeb"/>
        <w:ind w:left="369" w:right="369" w:firstLine="554"/>
        <w:rPr/>
      </w:pPr>
      <w:r>
        <w:rPr/>
        <w:t>II.-</w:t>
      </w:r>
      <w:r>
        <w:rPr>
          <w:b/>
          <w:bCs/>
        </w:rPr>
        <w:t>Lịch Sử Truyền Bá Phật Giáo Tại Ân Ðộ</w:t>
      </w:r>
      <w:r>
        <w:rPr/>
        <w:t xml:space="preserve"> </w:t>
      </w:r>
    </w:p>
    <w:p>
      <w:pPr>
        <w:pStyle w:val="NormalWeb"/>
        <w:ind w:left="369" w:right="369" w:firstLine="554"/>
        <w:rPr/>
      </w:pPr>
      <w:r>
        <w:rPr/>
        <w:t>1.-</w:t>
      </w:r>
      <w:r>
        <w:rPr>
          <w:b/>
          <w:bCs/>
        </w:rPr>
        <w:t>Bốn thời kỳ kiết tập kinh-điển.</w:t>
      </w:r>
      <w:r>
        <w:rPr/>
        <w:t xml:space="preserve">-Bốn tháng sau khi Ðức Phật nhập niết-bàn, Ngài Ma Ha Ca Diếp (MaHa Kasypa) thay Phật thống suất tăng-chúng đã triệu-tập một hội nghị gồm khoảng 500 đại đệ-tử của Phật, ở thành Vương-Xá ( Rajagrika) để giảng tụng lại những giáo-lý mà Ðức Phật đã dạy. Trong hội-nghị đầu tiên này, Ngài Ma Ha Ca Diếp được suy tôn ngồi ghế chủ-tọa; Ngài A-Nan, là Vị đệ-tử thường theo Phật nghe nhiều và nhớ lâu, được cử ra tụng lại những lời dạy của Phật; còn Ngài Ưu-Ba-Ly (Upali) là vị đệ-tử thông-suốt và nghiêm-trì giới luật nhất, được cử ra tụng giới-luật. Hội nghị này đã kết-thúc sau bảy tháng làm việc và 500 vị đại đệ-tử đều công nhận đó là những lời chân thật của Phật. </w:t>
      </w:r>
    </w:p>
    <w:p>
      <w:pPr>
        <w:pStyle w:val="NormalWeb"/>
        <w:ind w:left="369" w:right="369" w:firstLine="554"/>
        <w:rPr/>
      </w:pPr>
      <w:r>
        <w:rPr/>
        <w:t xml:space="preserve">Ðại-hội này được mệnh-danh là "Kỳ kết-tập thứ nhất ".  </w:t>
      </w:r>
    </w:p>
    <w:p>
      <w:pPr>
        <w:pStyle w:val="NormalWeb"/>
        <w:ind w:left="369" w:right="369" w:firstLine="554"/>
        <w:rPr/>
      </w:pPr>
      <w:r>
        <w:rPr/>
        <w:t xml:space="preserve">b). Kỳ kết-tập thứ hai. -Khoảng một trăm năm sau khi Phật nhập- diệt , vì có sự bất đồng về giới-điều, nên tăng chúng chia làm hai nhóm, họp riêng ở hai thành Vaisaly và Vàjji. </w:t>
      </w:r>
    </w:p>
    <w:p>
      <w:pPr>
        <w:pStyle w:val="NormalWeb"/>
        <w:ind w:left="369" w:right="369" w:firstLine="554"/>
        <w:rPr/>
      </w:pPr>
      <w:r>
        <w:rPr/>
        <w:t xml:space="preserve">Nhóm tăng-sĩ họp ở thành Vaixaly do sự triệu tập của Ngài trưởng-lão Yasa thọ 165 tuổi, gồm có 12.000 Tăng-sĩ, nhưng trong số ấy chỉ có 700 vị lão-thành mới có quyền biểu- quyết . Hội-nghị này họp dưới quyền chủ-tọa của Ngài Revala và đồng-thanh biểu-quyết: "Không nên sữa đổi cho sai những điều luật của Phật đã truyền đạo mặc dù Ðức-Thề-Tôn đã có di-huấn rằng nếu chư Tăng đồng ý cung 2 nhau là thấy điều-luật nào của Như-Lai đã chế-định là ít quan-trọng và không thể thụ-trì được nữa, thì được phép sữa chửa".  </w:t>
      </w:r>
    </w:p>
    <w:p>
      <w:pPr>
        <w:pStyle w:val="NormalWeb"/>
        <w:ind w:left="369" w:right="369" w:firstLine="554"/>
        <w:rPr/>
      </w:pPr>
      <w:r>
        <w:rPr/>
        <w:t xml:space="preserve">Trong khi ấy thì nhóm Tăng-sĩ ở thành Vajji họp dưới quyền chủ-tọa của đại-đức Vajjiputra lại chấp-thuận. Trong kỳ kết-tập thứ hai này chỉ đặt trọng tâm trong việc giải-quyết về giới-luật mà thôi. Tuy thế, Tăng-đồ cũng chia thành hai phái rõ rệt. Phái do Ngài Yasa triệu-tập và giữ đúng giới-luật của Phật, thì gọi là phái nguyên thủy (Théravadins) hay thượng-tọa bộ. </w:t>
      </w:r>
    </w:p>
    <w:p>
      <w:pPr>
        <w:pStyle w:val="NormalWeb"/>
        <w:ind w:left="369" w:right="369" w:firstLine="554"/>
        <w:rPr/>
      </w:pPr>
      <w:r>
        <w:rPr/>
        <w:t xml:space="preserve">Phái do Ngài Vajjiputra sữa đổi mười điều luật của Phật thì gọi là phái Tiến-thủ, hay là Ðại-chúng bộ (Mahasanghikas). </w:t>
      </w:r>
    </w:p>
    <w:p>
      <w:pPr>
        <w:pStyle w:val="NormalWeb"/>
        <w:ind w:left="369" w:right="369" w:firstLine="554"/>
        <w:rPr/>
      </w:pPr>
      <w:r>
        <w:rPr/>
        <w:t xml:space="preserve">Từ đấy, Phật Giáo chia ra hai phái rỏ rệt và là cội rể cho hai mươi tôn-phái sau này. </w:t>
      </w:r>
    </w:p>
    <w:p>
      <w:pPr>
        <w:pStyle w:val="NormalWeb"/>
        <w:ind w:left="369" w:right="369" w:firstLine="554"/>
        <w:rPr/>
      </w:pPr>
      <w:r>
        <w:rPr/>
        <w:t xml:space="preserve">c). Kỳ kết-tập thứ ba:Hơn hai thế-kỷ sau ngày Phật nhập-diệt ( 274 năm trước tây lịch), Hoàng-Ðế A-Dục lại triệu-tập 1000 vị Ðái-trưởng-lão Uyên-thân đê kết-tập kinh điển tại thành Pataliputra ( tức là Bihar và Patra ngày nay ) duới quyền chủ tọa của Ngài Mục-Kiền-liên Tu-Ðế(Mogaliputta Tissa). Sau chín tháng làm việc,hội nghị đã hòan- thành công -tác k61t-tập kinh-điển,ngòài ra lại còn chỉnh- đốn Tăng- giới, bài trừ những hạng Tu-sĩ phạm trai, phá giới, vô kỷ -luật. </w:t>
      </w:r>
    </w:p>
    <w:p>
      <w:pPr>
        <w:pStyle w:val="NormalWeb"/>
        <w:ind w:left="369" w:right="369" w:firstLine="554"/>
        <w:rPr/>
      </w:pPr>
      <w:r>
        <w:rPr/>
        <w:t xml:space="preserve">d)Kỳ kết-tập thứ tư .-Vào khoảng 600 năm sau khi Phật nhập -diệt ,nghĩa là vào thế-kỷ thứ nhất Tây-Lịch,Vua Ca-Ni-Săc-Ca (Kaniska) một vị Ðại-Ðế Ấn Ðộ, có tâm hộ pháp chẳng thua gì Vua A-Dục, đã triệu tập 500 vị Bồ Tát, 500 vị Tỳ-kheo cùng 500 người tại-gia cư-sĩ, tại thành Ca-Thập-DiLa để kết-tập kinh-điển dưới quyền chủ-tọa của hai Ngài Hiếp-Tôn-Giả và Thế Hữu. </w:t>
      </w:r>
    </w:p>
    <w:p>
      <w:pPr>
        <w:pStyle w:val="NormalWeb"/>
        <w:ind w:left="369" w:right="369" w:firstLine="554"/>
        <w:rPr/>
      </w:pPr>
      <w:r>
        <w:rPr/>
        <w:t xml:space="preserve">Kỳ kết-tập này gọi là kỳ kết-tập lần thứ tư. </w:t>
      </w:r>
    </w:p>
    <w:p>
      <w:pPr>
        <w:pStyle w:val="NormalWeb"/>
        <w:ind w:left="369" w:right="369" w:firstLine="554"/>
        <w:rPr/>
      </w:pPr>
      <w:r>
        <w:rPr/>
        <w:t xml:space="preserve">Trong bốn kỳ kết-tấp này thì hai kỳ đầu chưa cần đến sự biên chép,nghĩa là chỉ đọc tụng lại, xem lời lẽ nào là của Phật đã nói ra, hay xét những ý nghĩa nào là đúng với chánh-pháp. </w:t>
      </w:r>
    </w:p>
    <w:p>
      <w:pPr>
        <w:pStyle w:val="NormalWeb"/>
        <w:ind w:left="369" w:right="369" w:firstLine="554"/>
        <w:rPr/>
      </w:pPr>
      <w:r>
        <w:rPr/>
        <w:t xml:space="preserve">Ðến thời kỳ thứ ba và thứ tư mới dùng đến văn-tự để biên chép thành sách -vở. Trong sự biên chép này, chư Tăng chia làm hai phái: Phái Nam thì ghi bằng văn Pali, còn phái Bắc thì ghi bằng văn phạn. </w:t>
      </w:r>
    </w:p>
    <w:p>
      <w:pPr>
        <w:pStyle w:val="NormalWeb"/>
        <w:ind w:left="369" w:right="369" w:firstLine="554"/>
        <w:rPr/>
      </w:pPr>
      <w:r>
        <w:rPr/>
        <w:t>2.-</w:t>
      </w:r>
      <w:r>
        <w:rPr>
          <w:b/>
          <w:bCs/>
        </w:rPr>
        <w:t>Nam -phương và Bắc-phương Phật Giáo</w:t>
      </w:r>
      <w:r>
        <w:rPr/>
        <w:t xml:space="preserve">. -Như trên đã nói, vì kinh-điển được ghi chép bằng hai thứ văn: Pali và Phạn, nên những xứ nói tiếng Pali thì kinh-điển bằng Pali được truyền bá,còn những xứ dân chúng nói tiếng Phạn thì kinh-điển bằng Pali được truyền-bá, còn những xứ dân-chúng nói tiếng Phạn thì kinh-điển bằng Phạn-văn được truyền tụng. Nếu lấy Trung Ấn Ðộ là cứ-điểm, thì những xứ phía Nam Ấn Ðộ và lan ra đến những xứ Tích-lan, Miến-điện, Thái-lan, Ai-lao, Cao-mien ...đều theo kinh điển Pali, nên cũng gọi là Nam-phương Phật Giáo. </w:t>
      </w:r>
    </w:p>
    <w:p>
      <w:pPr>
        <w:pStyle w:val="NormalWeb"/>
        <w:ind w:left="369" w:right="369" w:firstLine="554"/>
        <w:rPr/>
      </w:pPr>
      <w:r>
        <w:rPr/>
        <w:t xml:space="preserve">Còn những xứ thuộc Trung Ấn Ðộ, Bắc Ấn-Ðo ảvà lan ra đến Nêpal, Tây-tạng, Trung- hoa, Việt-nam, Cao-ly, Nhật-bổn...thì lại căn-cứ theo kinh điển chữ Phạn, và được gọi là Bắc-phương Phật Giáo. </w:t>
      </w:r>
    </w:p>
    <w:p>
      <w:pPr>
        <w:pStyle w:val="NormalWeb"/>
        <w:ind w:left="369" w:right="369" w:firstLine="554"/>
        <w:rPr/>
      </w:pPr>
      <w:r>
        <w:rPr/>
        <w:t xml:space="preserve">Nam-phương hay Bắc-phương Phật Giáo đều thờ chung một đấng giáo-chủ là Ðức Phật Thích-ca và đều tuân theo những yếu điểm mà Phật đã dạy. Tuy thế, tùy theo căn-cơ, tâm-lý và ảnh hưởng văn hóa cùng đời sống của dân chúng có khác nhau giữa Nam và Bắc-phương mà phương pháp tu hành và sự phát huy giáo lý có điểm dị và đồng. Bắc-phương phần nhiều đi về lối tung-hoành, phát-triển, phóng-túng không câu nệ về hình thức. Nam-phương thì lại có tánh-cách thủ-cựu, trung thành với Phật Giáo Nguyên-thủy, tôn-trọng hình-thức. Do đó mà có hai phái: Tiểu-thừa Phật Giáo ở Nam-phương và Ðại-thừa Phật Giáo ở Bắc-phương. </w:t>
      </w:r>
    </w:p>
    <w:p>
      <w:pPr>
        <w:pStyle w:val="NormalWeb"/>
        <w:ind w:left="369" w:right="369" w:firstLine="554"/>
        <w:rPr/>
      </w:pPr>
      <w:r>
        <w:rPr/>
        <w:t>3.-</w:t>
      </w:r>
      <w:r>
        <w:rPr>
          <w:b/>
          <w:bCs/>
        </w:rPr>
        <w:t xml:space="preserve"> Sự phát-triển của Ðại-thừa và Tiểu-thừ</w:t>
      </w:r>
      <w:r>
        <w:rPr/>
        <w:t xml:space="preserve">a . Ở đây vì chúng ta còn đang ở trong phần lịch sử truyền bá Phật Giáo, nên chưa vội đề-cập đến sự sai khác giữa giáo-lý Ðại-thừa và Tiểu-thừa . Chúng ta hãy khu-biệt vấn-đề và nói đến sự phát-triển của hai phái ấy ở Ấn Ðộ như thế nào mà thôi. </w:t>
      </w:r>
    </w:p>
    <w:p>
      <w:pPr>
        <w:pStyle w:val="NormalWeb"/>
        <w:ind w:left="369" w:right="369" w:firstLine="554"/>
        <w:rPr/>
      </w:pPr>
      <w:r>
        <w:rPr/>
        <w:t xml:space="preserve">Sự phát-triển của các bộ-phái Tiểu-thừa .- Như chúng ta đã biết, nguyên-nhân Tiểu-thừa chia ra làm hai bộ-phái, vì trong kỳ kết-tập lần thứ hai, về vấn-đề giới-luật có chổ bất-đồng, Tăng-chúng mới chia ra làm hai phái: Một phái gồm các vị Trưởng-lão gọi là Thượng-tọa-bộ; và một phái gồm phần nhiều các vị Tăng-sĩ trẻ tuổi, nhưng rất đông đảo, gọi là Ðại-chúng-bộ. </w:t>
      </w:r>
    </w:p>
    <w:p>
      <w:pPr>
        <w:pStyle w:val="NormalWeb"/>
        <w:ind w:left="369" w:right="369" w:firstLine="554"/>
        <w:rPr/>
      </w:pPr>
      <w:r>
        <w:rPr/>
        <w:t xml:space="preserve">Trong khoảng thời-gian 100 năm sau kỳ kết-tập lần thứ hai ấy, Ðại-chúng-bộ lần lượt chia ra tám bô-phái như sau:  </w:t>
      </w:r>
    </w:p>
    <w:p>
      <w:pPr>
        <w:pStyle w:val="NormalWeb"/>
        <w:ind w:left="369" w:right="369" w:firstLine="554"/>
        <w:rPr/>
      </w:pPr>
      <w:r>
        <w:rPr/>
        <w:t xml:space="preserve">-Nhất-thuyết-bộ  </w:t>
      </w:r>
    </w:p>
    <w:p>
      <w:pPr>
        <w:pStyle w:val="NormalWeb"/>
        <w:ind w:left="369" w:right="369" w:firstLine="554"/>
        <w:rPr/>
      </w:pPr>
      <w:r>
        <w:rPr/>
        <w:t xml:space="preserve">Lần thứ nhất chia làm ba bộ -Thuyết-xuất-thế-bộ  </w:t>
      </w:r>
    </w:p>
    <w:p>
      <w:pPr>
        <w:pStyle w:val="NormalWeb"/>
        <w:ind w:left="369" w:right="369" w:firstLine="554"/>
        <w:rPr/>
      </w:pPr>
      <w:r>
        <w:rPr/>
        <w:t xml:space="preserve">-Kê-dẫn-bộ </w:t>
      </w:r>
    </w:p>
    <w:p>
      <w:pPr>
        <w:pStyle w:val="NormalWeb"/>
        <w:ind w:left="369" w:right="369" w:firstLine="554"/>
        <w:rPr/>
      </w:pPr>
      <w:r>
        <w:rPr/>
        <w:t xml:space="preserve">Lần thứ hai chia ra một bộ nữa là -Ða-văn-bộ </w:t>
      </w:r>
    </w:p>
    <w:p>
      <w:pPr>
        <w:pStyle w:val="NormalWeb"/>
        <w:ind w:left="369" w:right="369" w:firstLine="554"/>
        <w:rPr/>
      </w:pPr>
      <w:r>
        <w:rPr/>
        <w:t xml:space="preserve">Lần thứ ba chia ra một bộ nữa là -Thuyết-giả-bộ  </w:t>
      </w:r>
    </w:p>
    <w:p>
      <w:pPr>
        <w:pStyle w:val="NormalWeb"/>
        <w:ind w:left="369" w:right="369" w:firstLine="554"/>
        <w:rPr/>
      </w:pPr>
      <w:r>
        <w:rPr/>
        <w:t xml:space="preserve">-Chế-đa-bộ  </w:t>
      </w:r>
    </w:p>
    <w:p>
      <w:pPr>
        <w:pStyle w:val="NormalWeb"/>
        <w:ind w:left="369" w:right="369" w:firstLine="554"/>
        <w:rPr/>
      </w:pPr>
      <w:r>
        <w:rPr/>
        <w:t xml:space="preserve">Lần thứ ba chia ra một bộ nữa là Tây-sơ-bộ </w:t>
      </w:r>
    </w:p>
    <w:p>
      <w:pPr>
        <w:pStyle w:val="NormalWeb"/>
        <w:ind w:left="369" w:right="369" w:firstLine="554"/>
        <w:rPr/>
      </w:pPr>
      <w:r>
        <w:rPr/>
        <w:t xml:space="preserve">Bộ nữa là: Bắc-sơn-bộ </w:t>
      </w:r>
    </w:p>
    <w:p>
      <w:pPr>
        <w:pStyle w:val="NormalWeb"/>
        <w:ind w:left="369" w:right="369" w:firstLine="554"/>
        <w:rPr/>
      </w:pPr>
      <w:r>
        <w:rPr/>
        <w:t xml:space="preserve">Như thế là từ một bộ phái chính là Ðại-chúng-bộ mà lần lượt chia làm tám chi bộ (cộng là 9 bộ). Trong lúc ấy thì bên Thượng-tọa-bộ ban đầu sống một cách yên-ổn trong núi Ca-Tháp-di-la, nhưng theo với thời-gian, cũng phân phái dần, và cuối cùng gồm những bộ như sau: </w:t>
      </w:r>
    </w:p>
    <w:p>
      <w:pPr>
        <w:pStyle w:val="NormalWeb"/>
        <w:ind w:left="369" w:right="369" w:firstLine="554"/>
        <w:rPr/>
      </w:pPr>
      <w:r>
        <w:rPr/>
        <w:t xml:space="preserve">1. Thuyết-nhứt-thế-hữu bộ  </w:t>
      </w:r>
    </w:p>
    <w:p>
      <w:pPr>
        <w:pStyle w:val="NormalWeb"/>
        <w:ind w:left="369" w:right="369" w:firstLine="554"/>
        <w:rPr/>
      </w:pPr>
      <w:r>
        <w:rPr/>
        <w:t xml:space="preserve">2. Ðộc-tử bộ  </w:t>
      </w:r>
    </w:p>
    <w:p>
      <w:pPr>
        <w:pStyle w:val="NormalWeb"/>
        <w:ind w:left="369" w:right="369" w:firstLine="554"/>
        <w:rPr/>
      </w:pPr>
      <w:r>
        <w:rPr/>
        <w:t xml:space="preserve">3. Pháp-thượng bộ  </w:t>
      </w:r>
    </w:p>
    <w:p>
      <w:pPr>
        <w:pStyle w:val="NormalWeb"/>
        <w:ind w:left="369" w:right="369" w:firstLine="554"/>
        <w:rPr/>
      </w:pPr>
      <w:r>
        <w:rPr/>
        <w:t xml:space="preserve">Thượng-Tọa-Bộ 4. Hiền-vị bộ  </w:t>
      </w:r>
    </w:p>
    <w:p>
      <w:pPr>
        <w:pStyle w:val="NormalWeb"/>
        <w:ind w:left="369" w:right="369" w:firstLine="554"/>
        <w:rPr/>
      </w:pPr>
      <w:r>
        <w:rPr/>
        <w:t xml:space="preserve">5. Chánh-thượng bộ  </w:t>
      </w:r>
    </w:p>
    <w:p>
      <w:pPr>
        <w:pStyle w:val="NormalWeb"/>
        <w:ind w:left="369" w:right="369" w:firstLine="554"/>
        <w:rPr/>
      </w:pPr>
      <w:r>
        <w:rPr/>
        <w:t xml:space="preserve">6. Mật-lâm-sơn bộ </w:t>
      </w:r>
    </w:p>
    <w:p>
      <w:pPr>
        <w:pStyle w:val="NormalWeb"/>
        <w:ind w:left="369" w:right="369" w:firstLine="554"/>
        <w:rPr/>
      </w:pPr>
      <w:r>
        <w:rPr/>
        <w:t xml:space="preserve">7. Hóa-địa bộ </w:t>
      </w:r>
    </w:p>
    <w:p>
      <w:pPr>
        <w:pStyle w:val="NormalWeb"/>
        <w:ind w:left="369" w:right="369" w:firstLine="554"/>
        <w:rPr/>
      </w:pPr>
      <w:r>
        <w:rPr/>
        <w:t xml:space="preserve">8. Pháp-tạng bô </w:t>
      </w:r>
    </w:p>
    <w:p>
      <w:pPr>
        <w:pStyle w:val="NormalWeb"/>
        <w:ind w:left="369" w:right="369" w:firstLine="554"/>
        <w:rPr/>
      </w:pPr>
      <w:r>
        <w:rPr/>
        <w:t xml:space="preserve">9. Âm-quang bô </w:t>
      </w:r>
    </w:p>
    <w:p>
      <w:pPr>
        <w:pStyle w:val="NormalWeb"/>
        <w:ind w:left="369" w:right="369" w:firstLine="554"/>
        <w:rPr/>
      </w:pPr>
      <w:r>
        <w:rPr/>
        <w:t xml:space="preserve">10.Kinh-lượng bộ  </w:t>
      </w:r>
    </w:p>
    <w:p>
      <w:pPr>
        <w:pStyle w:val="NormalWeb"/>
        <w:ind w:left="369" w:right="369" w:firstLine="554"/>
        <w:rPr/>
      </w:pPr>
      <w:r>
        <w:rPr/>
        <w:t xml:space="preserve">Tóm lại, bên phía Thương-Tọa-bộ, từ căn-bản (Thương-Tọa-bộ) đến chi nhánh, gồm cả thảy 11 bộ. </w:t>
      </w:r>
    </w:p>
    <w:p>
      <w:pPr>
        <w:pStyle w:val="NormalWeb"/>
        <w:ind w:left="369" w:right="369" w:firstLine="554"/>
        <w:rPr/>
      </w:pPr>
      <w:r>
        <w:rPr/>
        <w:t xml:space="preserve">Nếu tổng cộng cả Thương-Tọa-bộ lãnh Ðại chúng bộ, thì Tiểu-thừa gồm cả thảy là 20 bộ. </w:t>
      </w:r>
    </w:p>
    <w:p>
      <w:pPr>
        <w:pStyle w:val="NormalWeb"/>
        <w:ind w:left="369" w:right="369" w:firstLine="554"/>
        <w:rPr/>
      </w:pPr>
      <w:r>
        <w:rPr/>
        <w:t xml:space="preserve">b) Sự phát triển của phái Ðại-thừa. </w:t>
      </w:r>
    </w:p>
    <w:p>
      <w:pPr>
        <w:pStyle w:val="NormalWeb"/>
        <w:ind w:left="369" w:right="369" w:firstLine="554"/>
        <w:rPr/>
      </w:pPr>
      <w:r>
        <w:rPr/>
        <w:t xml:space="preserve">Mặc dù trong giáo-lý của Ðức Phật có gồm cả ý nghĩa Tiểu-thừa lẫn Ðại-thừa, nhưng trong bốn, năm thế-kỷ đầu của Phật-lịch, vì căn- cơ của Tăng-sĩ và tín đồ Ấn Ðộ thích hợp với Tiểu-thừa hơn, nên giáo-phái Tiểu-thừa được phát triển mạnh. Nhưng từ thế kỷ thứ nhất Tây-lịch, hay thứ sáu Phật-lịch, giáo -lý Ðại-thừa bắt đầu phát-triển mạnh ở phía Bắc Ấn Ðộ và dần dần lan rộng ở Bắc-phương. </w:t>
      </w:r>
    </w:p>
    <w:p>
      <w:pPr>
        <w:pStyle w:val="NormalWeb"/>
        <w:ind w:left="369" w:right="369" w:firstLine="554"/>
        <w:rPr/>
      </w:pPr>
      <w:r>
        <w:rPr/>
        <w:t xml:space="preserve">Công đầu tiên, nhờ đó Ðại-thừa Phật Giáo được phát-triển mạnh là của Ngài Mã-Minh. </w:t>
      </w:r>
    </w:p>
    <w:p>
      <w:pPr>
        <w:pStyle w:val="NormalWeb"/>
        <w:ind w:left="369" w:right="369" w:firstLine="554"/>
        <w:rPr/>
      </w:pPr>
      <w:r>
        <w:rPr/>
        <w:t xml:space="preserve">Ngài Mã-Minh, người ở Bắc Ấn Ðộ, sanh vào thế-kỷ thứ nhất Tây-lịch, lúc đầu theo ngoại-đọa, có tài biện-bác, sau vì biên-luận thua Ngài Hiếp-Tôn-Giả, nên mới quy-y theo Phật Giáo. Chính Ngài là tác-giả bộ luận Ðại-thừa Khởi-tín, Ðại-thừa Trang-nghiêm kinh luận, và nhờ sự hộ-pháp đắc-lực của Vua Ca-Ni-Sắc-Ca,Ngài đã phục-hưng và truyền-bá môt cách mạnh-mẽ giáo-lý Ðại-thừa. </w:t>
      </w:r>
    </w:p>
    <w:p>
      <w:pPr>
        <w:pStyle w:val="NormalWeb"/>
        <w:ind w:left="369" w:right="369" w:firstLine="554"/>
        <w:rPr/>
      </w:pPr>
      <w:r>
        <w:rPr/>
        <w:t xml:space="preserve">Một trăm năm sau, nối tiếp sự nghiệp của Ngài Mã-Minh, có Ngài Long-Thọ ở nước Tỳ-Dạt-La (Nam Ấn Ðộ) có Thiên-Tư rất tốt, lúc còn nhỏ đã thông-hiểu những kinh-giáo của Bà-La-Môn, Phệ-Ðà..., tinh-thông cả Thiên-văn, địa-lý, y-học, số-học. Ban đầu Ngài tu theo Tiểu-thừa, sau Ngài nghiên-cứu giáo-lý Ðại-thừa và làm ra những bộ luận Trung-quán, Thập-nhị-môn, Trí-độ...để phá-trừ tà-chấp, chỉ rỏ chánh-lý Ðại-thừa, và đi chu-du các nước để hàng-phục ngoại-đạo. Ðại-thừa nhờ đó ngày một thêm tỏ rạng. </w:t>
      </w:r>
    </w:p>
    <w:p>
      <w:pPr>
        <w:pStyle w:val="NormalWeb"/>
        <w:ind w:left="369" w:right="369" w:firstLine="554"/>
        <w:rPr/>
      </w:pPr>
      <w:r>
        <w:rPr/>
        <w:t xml:space="preserve">Nối tiếp Ngài Long-Thọ có hai vị đệ-tử là Ngài Long-Trí và Ðề-bà là những người có công lớn trong việc phát dương Ðại-thừa. </w:t>
      </w:r>
    </w:p>
    <w:p>
      <w:pPr>
        <w:pStyle w:val="NormalWeb"/>
        <w:ind w:left="369" w:right="369" w:firstLine="554"/>
        <w:rPr/>
      </w:pPr>
      <w:r>
        <w:rPr/>
        <w:t xml:space="preserve">Sau khi Phật nhập Niết-bàn hơn 900 năm, nghĩa là khoảng thế-kỷ thứ tư Tây-lịch, có hai anh em Ngài Vô-trước và Thế-thân, sanh ở Bắc Ấn Ðộ, trước theo Bà-la-môn giáo, sau quy-y theo Phật. </w:t>
      </w:r>
    </w:p>
    <w:p>
      <w:pPr>
        <w:pStyle w:val="NormalWeb"/>
        <w:ind w:left="369" w:right="369" w:firstLine="554"/>
        <w:rPr/>
      </w:pPr>
      <w:r>
        <w:rPr/>
        <w:t xml:space="preserve">Ngài Vô-trước là anh, giác ngộ giáo-lý Ðại-thừa trước, còn Ngài Thế-Thân ban đầu tu học giáo-lý Tiểu-thừa, sau nhờ anh là Ngài Vô-trước hướng-dẫn sang Ðại-thừa. Từ đó hai anh em tích-cực phát-dương giáo-nghĩa Ðại-thừa Duy-thức và làm ra các bộ: Hiển-Dương Thánh-giáo luận, Nhiếp-Ðại-thừa luận...cả hai Ngài đều chủ trương về Duy-thức, biên rỏ cái lý:"Tam giới duy tâm, vạn pháp duy thức". Do đó, học thuyết của hai Ngài gọi là Pháp-tướng Duy-thức-học, và hai Ngài được xem như là khai-tổ của Pháp-tướng Duy-thức-học. </w:t>
      </w:r>
    </w:p>
    <w:p>
      <w:pPr>
        <w:pStyle w:val="NormalWeb"/>
        <w:ind w:left="369" w:right="369" w:firstLine="554"/>
        <w:rPr/>
      </w:pPr>
      <w:r>
        <w:rPr/>
        <w:t xml:space="preserve">Ảnh hưởng của hai Ngài nối tiếp lan rộng sang đến thế-kỷ thứ 10 Tây-lịch và làm cho Ðại-thừa Phật Giáo ở Ấn Ðộ được phát-triển một cách rực-rỡ, và lu-mờ giáo-lý Tiểu-thừa . </w:t>
      </w:r>
    </w:p>
    <w:p>
      <w:pPr>
        <w:pStyle w:val="NormalWeb"/>
        <w:ind w:left="369" w:right="369" w:firstLine="554"/>
        <w:rPr/>
      </w:pPr>
      <w:r>
        <w:rPr/>
        <w:t xml:space="preserve">4- Sự suy-tàn của Phật Giáo tại Ấn Ðộ -Vào khoảng 2000 năn sau khi Phật nhập -diệt, đạo Phật ở Ấn Ðộ lu -mờ dân và hầu như không còn vang bóng gì nữa. Nguyên-nhân của sự suy-tàn ấy có thể quy vào ba lý-do sau đây: </w:t>
      </w:r>
    </w:p>
    <w:p>
      <w:pPr>
        <w:pStyle w:val="NormalWeb"/>
        <w:ind w:left="369" w:right="369" w:firstLine="554"/>
        <w:rPr/>
      </w:pPr>
      <w:r>
        <w:rPr/>
        <w:t xml:space="preserve">a.-Ðạo Bà-La-Môn, trước thời kì Ðức Phật xuất hiện là một Tôn-giáo độc-tôn ở Ấn Ðộ. Nhưng từ khi đạo Phật ra đời và càng ngày càng được phát-triển mạnh vì tinh-thần từ-bi bình-đẳng và ánh-sáng rực-rỡ của trí-huệ Ðạo Bà-La-Môn mất dần thân-thế và lui mãi vào trong bóng tối. Nhưng những vị lãnh đạo tôn-giáo ấy không ngã lòng, một mặt họ lo tu-chỉnh giáo-lý của họ, một mặt họ thanh-lọc hàng ngũ và dựa vào thế-lực của chính-quyền, dần dần họ chiếm lại địa-vị cũ và hết sức bài-xích Phật Giáo. </w:t>
      </w:r>
    </w:p>
    <w:p>
      <w:pPr>
        <w:pStyle w:val="NormalWeb"/>
        <w:ind w:left="369" w:right="369" w:firstLine="554"/>
        <w:rPr/>
      </w:pPr>
      <w:r>
        <w:rPr/>
        <w:t xml:space="preserve">b.-Hồi -giáo là một tôn-giáo nguyên ở Thổ -Nhĩ -Kì (Turquie) khi đã xâm nhập Ấn Ðộ bằng quân-sự, đã dùng những thủ-đoạn khốc-liệt để hủy diệt chánh-pháp, tàn hại Phật Giáo bằng cách đập tháp, phá chùa, đốt kinh-điển, giết hại Phật-tử. Do đó, đạo Phật hầu như không còn chổ đứng ở Ấn Ðộ nữa. </w:t>
      </w:r>
    </w:p>
    <w:p>
      <w:pPr>
        <w:pStyle w:val="NormalWeb"/>
        <w:ind w:left="369" w:right="369" w:firstLine="554"/>
        <w:rPr/>
      </w:pPr>
      <w:r>
        <w:rPr/>
        <w:t xml:space="preserve">c.-Lý do thứ ba là lý do nội-lai. Nếu chỉ vì hai lý do ngoại-lai nói trên, thì đạo Phật ở Ấn Ðộ không dễ gì bị tiêu-diệt một cách nhanh chóng như thế. Sự suy-sụp Phật Giáo ở Ấn Ðộ còn là sự suy-đồi của Tăng-giới, Phật-tử thiếu tu thiếu học, thiếu tinh-thần tiến-thủ của giới lãnh-đạo Phật Giáo Ấn Ðộ lúc bấy giờ nữa </w:t>
      </w:r>
    </w:p>
    <w:p>
      <w:pPr>
        <w:pStyle w:val="NormalWeb"/>
        <w:ind w:left="369" w:right="369" w:firstLine="554"/>
        <w:rPr/>
      </w:pPr>
      <w:r>
        <w:rPr/>
        <w:t xml:space="preserve">Nếu sự phá-phách ở bên ngoài không có sự gián-tiếp tiếp tay phá -hoại ở bên trong, thì Phật Giáo ở Ấn Ðộ không diễn ra cái cảnh suy-tàn hoang-vắng như chúng ta đã thấy trong năm thế-kỷ trước đây. </w:t>
      </w:r>
    </w:p>
    <w:p>
      <w:pPr>
        <w:pStyle w:val="NormalWeb"/>
        <w:ind w:left="369" w:right="369" w:firstLine="554"/>
        <w:rPr/>
      </w:pPr>
      <w:r>
        <w:rPr>
          <w:b/>
          <w:bCs/>
          <w:color w:val="800000"/>
          <w:sz w:val="27"/>
          <w:szCs w:val="27"/>
          <w:u w:val="single"/>
        </w:rPr>
        <w:t>C.- Kết Luận </w:t>
      </w:r>
      <w:r>
        <w:rPr/>
        <w:t xml:space="preserve"> </w:t>
      </w:r>
    </w:p>
    <w:p>
      <w:pPr>
        <w:pStyle w:val="NormalWeb"/>
        <w:ind w:left="369" w:right="369" w:firstLine="554"/>
        <w:rPr/>
      </w:pPr>
      <w:r>
        <w:rPr/>
        <w:t xml:space="preserve">Ðức Phật đã dạy: có sanh thì có diệt, có thành thì có hoại. Vậy sau mười lăm thế-kỷ hưng-thịnh, Phật Giáo ở Ấn Ðộ dần dần suy-đồi cũng là một sự thường. Luật Vô-thường chi phối tất cả những sự việc của đời này. </w:t>
      </w:r>
    </w:p>
    <w:p>
      <w:pPr>
        <w:pStyle w:val="NormalWeb"/>
        <w:ind w:left="369" w:right="369" w:firstLine="554"/>
        <w:rPr/>
      </w:pPr>
      <w:r>
        <w:rPr/>
        <w:t xml:space="preserve">Và cũng do cái luật biến-dịch, chổ này khuyết thì chổ kia bồi, làn sóng lặn ở chổ này để hưng ở chổ khác. Ðạo Phật đã chuyển đi từ trung-tâm điểm là a đã chuyển đi từ trung-tâm điểm là Ấn Ðộ để lan ra, hưng thịnh ở nước khác trước tiên là chung quanh Ấn Ðộ, rồi sang Trung Hoa và dần dần lan ra khắp thế-giới. </w:t>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jc w:val="center"/>
        <w:rPr>
          <w:b/>
          <w:b/>
          <w:bCs/>
          <w:color w:val="800000"/>
          <w:sz w:val="36"/>
          <w:szCs w:val="36"/>
          <w:lang w:val="en-US"/>
        </w:rPr>
      </w:pPr>
      <w:r>
        <w:rPr>
          <w:b/>
          <w:bCs/>
          <w:color w:val="800000"/>
          <w:sz w:val="36"/>
          <w:szCs w:val="36"/>
          <w:lang w:val="en-US"/>
        </w:rPr>
      </w:r>
    </w:p>
    <w:p>
      <w:pPr>
        <w:pStyle w:val="NormalWeb"/>
        <w:rPr>
          <w:b/>
          <w:b/>
          <w:bCs/>
          <w:color w:val="800000"/>
          <w:sz w:val="36"/>
          <w:szCs w:val="36"/>
          <w:lang w:val="en-US"/>
        </w:rPr>
      </w:pPr>
      <w:r>
        <w:rPr>
          <w:b/>
          <w:bCs/>
          <w:color w:val="800000"/>
          <w:sz w:val="36"/>
          <w:szCs w:val="36"/>
          <w:lang w:val="en-US"/>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2</w:t>
      </w:r>
      <w:r>
        <w:rPr/>
        <w:t xml:space="preserve"> </w:t>
      </w:r>
    </w:p>
    <w:p>
      <w:pPr>
        <w:pStyle w:val="NormalWeb"/>
        <w:jc w:val="center"/>
        <w:rPr/>
      </w:pPr>
      <w:r>
        <w:rPr>
          <w:b/>
          <w:bCs/>
          <w:color w:val="3333FF"/>
          <w:sz w:val="36"/>
          <w:szCs w:val="36"/>
        </w:rPr>
        <w:t>Lịch Sử Phật Giáo Trung Hoa</w:t>
      </w:r>
      <w:r>
        <w:rPr/>
        <w:t xml:space="preserve"> </w:t>
      </w:r>
    </w:p>
    <w:p>
      <w:pPr>
        <w:pStyle w:val="NormalWeb"/>
        <w:ind w:left="369" w:right="369" w:firstLine="554"/>
        <w:rPr/>
      </w:pPr>
      <w:r>
        <w:rPr>
          <w:b/>
          <w:bCs/>
          <w:color w:val="800000"/>
          <w:sz w:val="27"/>
          <w:szCs w:val="27"/>
          <w:u w:val="single"/>
        </w:rPr>
        <w:t>A. Mở Ðề</w:t>
      </w:r>
      <w:r>
        <w:rPr/>
        <w:t xml:space="preserve"> </w:t>
      </w:r>
    </w:p>
    <w:p>
      <w:pPr>
        <w:pStyle w:val="NormalWeb"/>
        <w:ind w:left="369" w:right="369" w:firstLine="554"/>
        <w:rPr/>
      </w:pPr>
      <w:r>
        <w:rPr/>
        <w:t xml:space="preserve">Như chúng ta đã biết qua trong bài học thứ nhất, cái của đạo Phật ở Ấn Ðộ, trong khi trưởng thànhđã chia thành hai thân cây lớn,một thân cây hướng về phía Nam, tức là Nam tôn Phật Giáo,trong thân cây hướng về phía Bắc, tức là Bắc phương Phật Giáo. </w:t>
      </w:r>
    </w:p>
    <w:p>
      <w:pPr>
        <w:pStyle w:val="NormalWeb"/>
        <w:ind w:left="369" w:right="369" w:firstLine="554"/>
        <w:rPr/>
      </w:pPr>
      <w:r>
        <w:rPr/>
        <w:t xml:space="preserve">Nói đến Bắc Phương Phật Giáo, thí quốc độ lớn nhất và có một ảnh hưởng quyết định đến những nườc chung quanh là Trung hoa. Vậy muốn biết lịch sử truyền bá Phật Giáo ở Bắc phương hay Ðại-thừa Phật Giáo, chúng ta không thể không nguyên cứu sự phát-triển, sự thăng trầm của đạo Phật Trung hoa, từ khi đạo Phật mớ du nhập vào cái khối người đông đảo nhất thế giới này cho đến thời cận đại.  </w:t>
      </w:r>
    </w:p>
    <w:p>
      <w:pPr>
        <w:pStyle w:val="NormalWeb"/>
        <w:ind w:left="369" w:right="369" w:firstLine="554"/>
        <w:rPr/>
      </w:pPr>
      <w:r>
        <w:rPr/>
        <w:t xml:space="preserve">Khi chúng ta đã nhận thấy được những đường nét chính của lịch sử Phật Giáo Trung hoa, thì chúng ta cũng sẽ có được một vài khái niệm và màu sắc chính của đạo Phật ở Việt nam trong quá khứ: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I.- Thời Kỳ Sơ Khởi</w:t>
      </w:r>
      <w:r>
        <w:rPr/>
        <w:t xml:space="preserve"> </w:t>
      </w:r>
    </w:p>
    <w:p>
      <w:pPr>
        <w:pStyle w:val="NormalWeb"/>
        <w:ind w:left="369" w:right="369" w:firstLine="554"/>
        <w:rPr/>
      </w:pPr>
      <w:r>
        <w:rPr/>
        <w:t xml:space="preserve">Theo các sách sử còn truyền lại, thì dân Trung hoa đã có nghe nói đến đạo Phật lâu lắm và rải rác rong dân chúng ở phía Tây, đã có người đã theo đạo Phật rồi. Hưng mãi đến đời nhà Ðông hán, niên hiệu Vĩnh bình năm thứ mười (T.L67) Vua Minh Ðế sai các ông Vương Tuân, Thái Hâm, cả thảy mười tám người qua nước Ðaị Nhuc Chi (môt nươc1 ở phiá Tây, trên đường từ Ấn Ðộ sang Trung Quốc) để rước Phật về thờ và có mời được hai vị sư là Ca-Diếp Ma Ðằng (Kerssoapa Matanga) và Trúc Pháp Lan (Falan) qua Trung hoa. Vua Han Minh Ðế truyền dựng chùa Bạch Mã để thờ Phật và cho hai Ngài ở đó dịch kinh truyền Ðạo. Hai Ngài đã dịch kinh Tứ Thập Nhị Chương và mười sáu quyển kinh khác. Phật Giáo được thừa nhận ở Trung Quốc, được xây chùa, dịch kinh được bắt đầu từ đó. Dần dần đạo Phật càng bành trướng và càc nhà truyền Ðạo từ Tây-vứt lục đục kéo sang Trung Quốc, trong số đó có những bậc nổi tiếng nhất là Ngài An Thế Cao, Chi Lâu Ca Sấm, Chi Diệu, Trúc Phật Sóc. Số kinh chử Phạn dịch ra chử Hán trong thời kỳ sơ khởi này chúng đã lên đến 300 quyển. </w:t>
      </w:r>
    </w:p>
    <w:p>
      <w:pPr>
        <w:pStyle w:val="NormalWeb"/>
        <w:ind w:left="369" w:right="369" w:firstLine="554"/>
        <w:rPr/>
      </w:pPr>
      <w:r>
        <w:rPr/>
        <w:t>I</w:t>
      </w:r>
      <w:r>
        <w:rPr>
          <w:b/>
          <w:bCs/>
        </w:rPr>
        <w:t>I.- Những Thời Kỳ Hưng Thịnh</w:t>
      </w:r>
      <w:r>
        <w:rPr/>
        <w:t xml:space="preserve"> </w:t>
      </w:r>
    </w:p>
    <w:p>
      <w:pPr>
        <w:pStyle w:val="NormalWeb"/>
        <w:ind w:left="369" w:right="369" w:firstLine="554"/>
        <w:rPr/>
      </w:pPr>
      <w:r>
        <w:rPr/>
        <w:t xml:space="preserve">Trong khoảng thời gian dài hơn hai ngàn năm từ khi bắt đầu du nhập vào Trung hoa cho đến hiện đại đạo Phật đã nhiều lần không thành và suy vong theo các thời đại. Cứ kể một cách tỷ mỷ sự hưng thịnh và suy vong một cách liên tiếp ấy, thì viết không biết bao nhiêu trang giấi mới xong, và độc giả cũng khó nhớ cho hết được. Vì thế phải giúp trí nhớ cho quý vị chúng tôi chỉ nêu lên những điểm chính, nổi bật nhất tronh lịch trình biến chuyển của Phật Giáo Trung hoa. Trước tiên chúng tôi phải nêu những thời kỳ hưng thịnh nhất, sau đò nêu những thời kỳ đen tối nhất, để quý vị có một khái niệm khá rỏ rệt nhất về lịch sử truyền bá Phật Giáo Trung hoa. </w:t>
      </w:r>
    </w:p>
    <w:p>
      <w:pPr>
        <w:pStyle w:val="NormalWeb"/>
        <w:ind w:left="369" w:right="369" w:firstLine="554"/>
        <w:rPr/>
      </w:pPr>
      <w:r>
        <w:rPr/>
        <w:t xml:space="preserve">Về sừ hưng thịnh, chúng ta có thể ghi nhận bốn thời kỳ chíng sau đây: </w:t>
      </w:r>
    </w:p>
    <w:p>
      <w:pPr>
        <w:pStyle w:val="NormalWeb"/>
        <w:ind w:left="369" w:right="369" w:firstLine="554"/>
        <w:rPr/>
      </w:pPr>
      <w:r>
        <w:rPr/>
        <w:t xml:space="preserve">1.- </w:t>
      </w:r>
      <w:r>
        <w:rPr>
          <w:b/>
          <w:bCs/>
        </w:rPr>
        <w:t>Thời kỳ thứ nhứt.</w:t>
      </w:r>
      <w:r>
        <w:rPr/>
        <w:t xml:space="preserve"> Từ Tam Quốc đến Tây Tấn (thế kỷ thứ III đến thế kỷ thứ IV T.L). sau khi nhà Ðông Hán mất ngôi, nước Tàu bị chia làm ba khối, tức là thời Tam Quốc: Ngụy, Thục, Ngô. Mặc dù phân chia như thế, trong những nước ấy, từ vua chúa đến dân gian đều quy ngưỡng theo đạo Phật, và mỗi nước đều có những vị cao tăng từ Tây Vức sang truyền đạo: ở Ðông Ngô có Ngài Khương Tăng Hội, ở Bắc Ngụy có Ngài Ðàm Ma Ca La; ở Tây Thục có Ngài Châu Tử Hàng là một cao tăng Trung hoa, đã qua Tây Vức học chữ Phạn và tìm nguyên bản kinh chữ Phạn để dịch lại, hầu làm giàu thêm cho ko tàng kinh điển Trung hoa. </w:t>
      </w:r>
    </w:p>
    <w:p>
      <w:pPr>
        <w:pStyle w:val="NormalWeb"/>
        <w:ind w:left="369" w:right="369" w:firstLine="554"/>
        <w:rPr/>
      </w:pPr>
      <w:r>
        <w:rPr/>
        <w:t xml:space="preserve">Nhưng phải đợi đến đời Tây Tấn, Phật Giáo Trung hoa mới thấy được cái vẽ rực rỡ của thời kỳ thịnh phát thứ nhất. Năm 310 Tây lịch, dưới đời nhà Tây Tấn, niên hiệu Vĩnh Gia một vị cao tăng từ Tây Vức là Ngài Phật Ðộ Trừng sang thuyết pháp được nhân dân quy ngưỡng có hàng vạn, người. Ngài đã đào tạo được một số đệ tử có tiếng tăm như các Ngài: Ðạo An Pháp Hoa.  </w:t>
      </w:r>
    </w:p>
    <w:p>
      <w:pPr>
        <w:pStyle w:val="NormalWeb"/>
        <w:ind w:left="369" w:right="369" w:firstLine="554"/>
        <w:rPr/>
      </w:pPr>
      <w:r>
        <w:rPr/>
        <w:t xml:space="preserve">Sau đó ít lâu,Ngài Cưu-Ma-La-Thập tiếp nối sự nghiệp hoằng dương chính pháp của các bật tiền bối và đã đưa đạo Phật Trung hoa đến một địa vị vô cùng rực rỡ. Chính trong giai đoạn thứ nhất nầy, Trung hoa bắt đầu có những tôn phái mới là Tam luận tôn và thành thật tôn. </w:t>
      </w:r>
    </w:p>
    <w:p>
      <w:pPr>
        <w:pStyle w:val="NormalWeb"/>
        <w:ind w:left="369" w:right="369" w:firstLine="554"/>
        <w:rPr/>
      </w:pPr>
      <w:r>
        <w:rPr/>
        <w:t xml:space="preserve">2.- </w:t>
      </w:r>
      <w:r>
        <w:rPr>
          <w:b/>
          <w:bCs/>
        </w:rPr>
        <w:t>Thơì kỳ thứ hai</w:t>
      </w:r>
      <w:r>
        <w:rPr/>
        <w:t xml:space="preserve">. -Dưới thời Nam Bắc triều (thế kỷ thứ V đến đến thế kỷ thứ VI ). Trong thời kỳ này nhiều vị cao tăng đã gây thêm uy thế cho đạo Phật cả trong dân gian lẫn cả triều đình, như Ngài Hệ Lâm được tham dự triều chính. Và đã nhiều ngài đã du nhập những tôn phái từ ngoài vào, hay sáng lập thêm nhựng tôn phái mới. Như ngài Bồ Dề Ðạt Ma đã từ Thiên Trúc sang truyền pháp Thiền Tôn, và là vị tổ đầu tiên của phái nầy ở Trung hoa; Ngài Tam Tạng Chơn Ðế dịch truyền luận Ðại-thừa Khởi tín, Ngài Ðàm Vô Sấm dịch truyền Niết Ban Tôn, Ngài Nam Nhạc đại sư lập Thiên Thai Tôn. Ðó là giai đoạn hưnh thịnh thứ hai của Phật Giáo Trung hoa. </w:t>
      </w:r>
    </w:p>
    <w:p>
      <w:pPr>
        <w:pStyle w:val="NormalWeb"/>
        <w:ind w:left="369" w:right="369" w:firstLine="554"/>
        <w:rPr/>
      </w:pPr>
      <w:r>
        <w:rPr/>
        <w:t>3.-</w:t>
      </w:r>
      <w:r>
        <w:rPr>
          <w:b/>
          <w:bCs/>
        </w:rPr>
        <w:t>Thời kỳ thứ ba</w:t>
      </w:r>
      <w:r>
        <w:rPr/>
        <w:t xml:space="preserve">.-Dưới đời nhà đường(thế kỷ thứ VII- IX )Vào khoảng đầu thế kỷ thứ bảy, dưới đời vua Ðường Thái Tôn(ông vua thứ hai đời đường),sau một thời gian bị phân tán vì giặc giã, đạo phập ở Trung hoa bắt đầu thịnh phát lại. Vị cao tăng đã mở đầu cho giai đoạn hưng thịnh nầy là Ngài Huyền-Trang, thường được gọi là Ðường Tam-Tạng pháp sư. Nhận thấy kinh điển ở nước nhà hoặc bị thiêu hủy thất lạc vì giặc giã, hay bị sai lạc nguyên bản vì dịch sai hay chép lộn, Ngài Huyền-Trang tự phát đại nguyện sang Ấn Ðộ, tìm học đạo với những bậc minh-sư, và đi chu du khắp Ấn Ðộ. Sau 15 năm, Ngài trở về Trung hoa, đem rất nhiều kinh tạng bằng Phạm-Văn và tổ chức cuộc phiên dịch sang Hán-Văn có trên 1.500 quyển. Vua Ðường Thái-Tôn rất quý trọng Ngài, truyền dựng chùa Ðại-Từ-Ân để Ngài dịch kinh truyền đạo (1). Chính Ngài Huyền-Trang và các đệ-tử của Ngài là những vị có công lớn trong việc làm sáng tỏ giáo-lý pháp-tướng tôn ở Trung hoa. </w:t>
      </w:r>
    </w:p>
    <w:p>
      <w:pPr>
        <w:pStyle w:val="NormalWeb"/>
        <w:ind w:left="369" w:right="369" w:firstLine="554"/>
        <w:rPr/>
      </w:pPr>
      <w:r>
        <w:rPr/>
        <w:t xml:space="preserve">Ðộc giả muốn tìm hiểu rõ-ràng công cuộc Tây-du và phiên dịch kinh tạng của Ngài Huyền-Trang xin hãy tìm đọc hai tập Huyền-Trang của tác giả Vỏ-Ðình-Cường do nhà Hưng-Ðạo xuất bản. </w:t>
      </w:r>
    </w:p>
    <w:p>
      <w:pPr>
        <w:pStyle w:val="NormalWeb"/>
        <w:ind w:left="369" w:right="369" w:firstLine="554"/>
        <w:rPr/>
      </w:pPr>
      <w:r>
        <w:rPr/>
        <w:t xml:space="preserve">Sau Ngài Huyền-Trang , có Ngài Nghĩa-Tịnh cũng sang du lịch Ấn Ðộ bằng đường biển và cũng thỉnh kinh đem về dịng được 60 bộ, tổng cộng được 230 quyển. </w:t>
      </w:r>
    </w:p>
    <w:p>
      <w:pPr>
        <w:pStyle w:val="NormalWeb"/>
        <w:ind w:left="369" w:right="369" w:firstLine="554"/>
        <w:rPr/>
      </w:pPr>
      <w:r>
        <w:rPr/>
        <w:t xml:space="preserve">Từ đó, dưới thời Ðường, trừ một vài vị Vua, còn hầu hết các vị khác, vị nào cũng ủng hộ, sùng bái đạo Phật, và đạo Phật được thâm nhập một cách mạnh mẽ trong dân gian. Xét trong bốn thời kỳ hưng thịnh, thì thời kỳ này là thời kỳ hưng thịng lừng lẫy nhất của Phật Giáo Trung Hoa. </w:t>
      </w:r>
    </w:p>
    <w:p>
      <w:pPr>
        <w:pStyle w:val="NormalWeb"/>
        <w:ind w:left="369" w:right="369" w:firstLine="554"/>
        <w:rPr/>
      </w:pPr>
      <w:r>
        <w:rPr/>
        <w:t>4.-</w:t>
      </w:r>
      <w:r>
        <w:rPr>
          <w:b/>
          <w:bCs/>
        </w:rPr>
        <w:t>thời kỳ thứ tư.-</w:t>
      </w:r>
      <w:r>
        <w:rPr/>
        <w:t xml:space="preserve"> Dưói đời nhà Minh. Từ khi nhà Ðường mất thien hạ, đến nhà Minh, trải qua mấy trăm năm trước Trung Hoa tuần tự trải qua các đời: Ngũ Ðại ( hậu Lương, hậu Ðường, hậu Tấn, hậu Hán, hậu Chu ). Nhà Tống, rồi đến nhà Nguyên. </w:t>
      </w:r>
    </w:p>
    <w:p>
      <w:pPr>
        <w:pStyle w:val="NormalWeb"/>
        <w:ind w:left="369" w:right="369" w:firstLine="554"/>
        <w:rPr/>
      </w:pPr>
      <w:r>
        <w:rPr/>
        <w:t xml:space="preserve">Trong các đời vua nầy, chỉ có nhà Tống là có thiện chí chấn-hưng Phật Giáo, sau một giai đoạn điêu tàn vì chiến tranh và sự phá hủy chùa chiền của vua Thế-Tôn nhà hậu Chu. Các vị vua nhà Tống đã sai sứ sang Tây-Vức thỉnh kinh cầu danh Tăng, và sắc dịch kinh điển, nên đạo Phật dần dần cũng được hồi phục, tuy có kém hơn trước. </w:t>
      </w:r>
    </w:p>
    <w:p>
      <w:pPr>
        <w:pStyle w:val="NormalWeb"/>
        <w:ind w:left="369" w:right="369" w:firstLine="554"/>
        <w:rPr/>
      </w:pPr>
      <w:r>
        <w:rPr/>
        <w:t xml:space="preserve">Nhưng phải đợi đến đời vua Thái-Tổ nhà Minh ( Chu Nguyên Chương) đạo Phật mới lấy lại được cái vẽ huy hoàng của những thời hưng thịnh trước. Minh Thái-Tổ, nguyên lúc nhỏ là một vị Sa-Di, nên khi lên ngôi, Ngài hết sức ủng hộ Phật Giáo. </w:t>
      </w:r>
    </w:p>
    <w:p>
      <w:pPr>
        <w:pStyle w:val="NormalWeb"/>
        <w:ind w:left="369" w:right="369" w:firstLine="554"/>
        <w:rPr/>
      </w:pPr>
      <w:r>
        <w:rPr/>
        <w:t xml:space="preserve">Ngài quy định phép tắc cho tăng-lữ,đặt những ty Tăng-cang, Tăng-chánh, Tăng-hội để chưởng lý các tăng-lữ.Ngài lại triệu tậpcác vị cao tăng ở Trường-Sơn để kiểm duyệt kinh tạng.Các vị vua kế vị vua Minh Thái-Tôn, cũng tiếp tục trùng hưng Phật Giáo, nhờ thế, đạo Phật ở Trung Hoa lại thêm một lần nữa có sắc thái huy hoàng của thời xưa. Nhưng đó cũng là thời kỳ hưng thịnh cuối cùng vậy. </w:t>
      </w:r>
    </w:p>
    <w:p>
      <w:pPr>
        <w:pStyle w:val="NormalWeb"/>
        <w:ind w:left="369" w:right="369" w:firstLine="554"/>
        <w:rPr/>
      </w:pPr>
      <w:r>
        <w:rPr/>
        <w:t xml:space="preserve">Thật thế, từ khi nhà Minh mất ngôi, sang nhà Thanh, mặc dù các vua chúa củng có ủng hộ Phật Giáo, nhưng trong nhân gian ít người hiểu thấu đạo lý của Phật, mà chỉ nghĩ đến cúng cấp, mê tín, dị đoan thôi. </w:t>
      </w:r>
    </w:p>
    <w:p>
      <w:pPr>
        <w:pStyle w:val="NormalWeb"/>
        <w:ind w:left="369" w:right="369" w:firstLine="554"/>
        <w:rPr/>
      </w:pPr>
      <w:r>
        <w:rPr/>
        <w:t xml:space="preserve">Phải đợi đến cuộc cách-mạng Tam-dân chủ-nghĩa (1912), đạo Phật mới trổi dậy bằng hình thức nghiên cứu Phật học và sự thành lập các hội Phật Giáo khắp trong nước. Nhưng đây lại thuộc vào thời kỳ cận đại và hiện đại Phật Giáo, mà chúng ta sẽ nghiên cứu trong một bài sau. </w:t>
      </w:r>
    </w:p>
    <w:p>
      <w:pPr>
        <w:pStyle w:val="NormalWeb"/>
        <w:ind w:left="369" w:right="369" w:firstLine="554"/>
        <w:rPr/>
      </w:pPr>
      <w:r>
        <w:rPr/>
        <w:t>III.-</w:t>
      </w:r>
      <w:r>
        <w:rPr>
          <w:b/>
          <w:bCs/>
        </w:rPr>
        <w:t>Những Thời Kỳ Suy Vong </w:t>
      </w:r>
      <w:r>
        <w:rPr/>
        <w:t xml:space="preserve"> </w:t>
      </w:r>
    </w:p>
    <w:p>
      <w:pPr>
        <w:pStyle w:val="NormalWeb"/>
        <w:ind w:left="369" w:right="369" w:firstLine="554"/>
        <w:rPr/>
      </w:pPr>
      <w:r>
        <w:rPr/>
        <w:t xml:space="preserve">Như chúng ta đã biết, cuộc đời đã là vô thường, thì không có một việc gì có thể thoát ra ngoài cái luật chung ấy được. Ðạo Phật Trung Hoa đã có thời cực thịnh, như chúng ta đã thấy ở trên, tất cũng có thời kỳ suy vong mà chúng ta sắp đề cập sau đây. </w:t>
      </w:r>
    </w:p>
    <w:p>
      <w:pPr>
        <w:pStyle w:val="NormalWeb"/>
        <w:ind w:left="369" w:right="369" w:firstLine="554"/>
        <w:rPr/>
      </w:pPr>
      <w:r>
        <w:rPr/>
        <w:t xml:space="preserve">Nhà viết sử Phật Giáo Trung Hoa, khi nói đến nhưnỵg thời kỳ suy vong của Ðạo Phật thường tóm tắt trong một câu:"Tam Vỏ, nhất Tôn chi ách ". Câu này muốn nói cái thời vận đen tối của đạo Phật, nằm trong ba đời vua Võ 'Thái Hoa nhà Hậu Ngụy, Võ -Ðế nhà Bắc-Chu, Võ-Tôn nhà Ðường ' và trong một đời vua Thế-Tôn nhà hậu Chu. </w:t>
      </w:r>
    </w:p>
    <w:p>
      <w:pPr>
        <w:pStyle w:val="NormalWeb"/>
        <w:ind w:left="369" w:right="369" w:firstLine="554"/>
        <w:rPr/>
      </w:pPr>
      <w:r>
        <w:rPr/>
        <w:t xml:space="preserve">Dưới đây, chúng ta tuần tự nói đén bốn thời kỳ đen tối ấy: </w:t>
      </w:r>
    </w:p>
    <w:p>
      <w:pPr>
        <w:pStyle w:val="NormalWeb"/>
        <w:ind w:left="369" w:right="369" w:firstLine="554"/>
        <w:rPr/>
      </w:pPr>
      <w:r>
        <w:rPr/>
        <w:t xml:space="preserve">1.- </w:t>
      </w:r>
      <w:r>
        <w:rPr>
          <w:b/>
          <w:bCs/>
        </w:rPr>
        <w:t>Thời kỳ thứ nhứt</w:t>
      </w:r>
      <w:r>
        <w:rPr/>
        <w:t xml:space="preserve">.- Dưới đời hậu Ngụy Thái-Võ-Ðế ( 439-450 T.L). giữa thời Nam Bắc triều ( 420-588 ) trong lúc đạo Phật đang thịnh hành, vua chúa đang sùng mộ, giới tăng sĩ mỗi ngày một đông, thì đến niên hiệu Thaí-Bình Chơn-Quân thứ bảy (446 T.L) vua hậu Ngụy Thái-Võ-Ðế là một ông vua tàn bạo, nghe lời sàm tấu, tàn sát một cách ghê ghớm các tăng lữ và phá hủy kinh tượng chùa tháp trong nước. Nhưng vận mệnh của kẻ bạo tàn không thể lâu dài được, cho nên bốn năm sau khi thi hành thủ đoạn tàn ác trên, Thái-Võ-Ðế từ trần. Văn-thành vương lên nối ngôi, nhận thấy việc làm tàn ác, vô lý và nguy hại trên, nên đã truyền phục hưng Phật Giáo, nhờ đó đạo Phật dần dần lấy lại thanh-thế cũ. </w:t>
      </w:r>
    </w:p>
    <w:p>
      <w:pPr>
        <w:pStyle w:val="NormalWeb"/>
        <w:ind w:left="369" w:right="369" w:firstLine="554"/>
        <w:rPr/>
      </w:pPr>
      <w:r>
        <w:rPr/>
        <w:t xml:space="preserve">2.- </w:t>
      </w:r>
      <w:r>
        <w:rPr>
          <w:b/>
          <w:bCs/>
        </w:rPr>
        <w:t>Thời kỳ thứ hai:</w:t>
      </w:r>
      <w:r>
        <w:rPr/>
        <w:t xml:space="preserve">-Dưới đời bắc Chu Võ-Ðế ( 574 T.L). Ðến đời Võ-Ðế nhà bắc Chu, Phật Giáo lại bị tai ách lần thứ hai. Vua ra sắc lệnh bãi bỏ Phật Giáo, bắt các tăng-sĩ về làm dân, xung vào binh nội; chùa chiền bị biến thành phủ đệ cho các vương hầu ở, dân chúng bị ngăn cấm không cho thờ cúng Phật. </w:t>
      </w:r>
    </w:p>
    <w:p>
      <w:pPr>
        <w:pStyle w:val="NormalWeb"/>
        <w:ind w:left="369" w:right="369" w:firstLine="554"/>
        <w:rPr/>
      </w:pPr>
      <w:r>
        <w:rPr/>
        <w:t xml:space="preserve">Nhưng ít năm sau, Võ-Ðế mất, Tuyên-đế nối ngôi, lại sắc chiếu phục hưng Phật Giáo, truyền dịch kinh luận. Nhờ đó, đến đời Tùy, Phật Giáo mới trở lại thạnh hành, vua quan đều quy-y Phật pháp. </w:t>
      </w:r>
    </w:p>
    <w:p>
      <w:pPr>
        <w:pStyle w:val="NormalWeb"/>
        <w:ind w:left="369" w:right="369" w:firstLine="554"/>
        <w:rPr/>
      </w:pPr>
      <w:r>
        <w:rPr/>
        <w:t xml:space="preserve">3.- </w:t>
      </w:r>
      <w:r>
        <w:rPr>
          <w:b/>
          <w:bCs/>
        </w:rPr>
        <w:t>Thời kỳ thứ ba</w:t>
      </w:r>
      <w:r>
        <w:rPr/>
        <w:t xml:space="preserve">. Dưới đời Võ-Tôn nhà Ðường ( 840-847 T.L ). Tai ách thứ ba của Phật Giáo Trung Hoa xảy ra vào năm 845 T.L dưới đời Võ-Tôn nhà Ðường. </w:t>
      </w:r>
    </w:p>
    <w:p>
      <w:pPr>
        <w:pStyle w:val="NormalWeb"/>
        <w:ind w:left="369" w:right="369" w:firstLine="554"/>
        <w:rPr/>
      </w:pPr>
      <w:r>
        <w:rPr/>
        <w:t xml:space="preserve">Như chúng ta đã biết, đời Ðường là một giai đoạn cực thịnh của lịch sử Phật Giáo Trung Hoa, các vua chúa đời này đều sùng thượng đạo Phật. Nhưng đến đời Võ-Tôn là một ông vua sùng mộ Lão-giáo, nghe theo các đạo sĩ xúi giục, đã thẳng tay đàn áp đạo Phật cũng như các tôn giáo khác, bắt 265.000 tăng ni hoàn tục; những chuông thánh bằng đồng đều bị tịch thu để đúc tiền. </w:t>
      </w:r>
    </w:p>
    <w:p>
      <w:pPr>
        <w:pStyle w:val="NormalWeb"/>
        <w:ind w:left="369" w:right="369" w:firstLine="554"/>
        <w:rPr/>
      </w:pPr>
      <w:r>
        <w:rPr/>
        <w:t xml:space="preserve">Nhưng có lẽ các ông vua tàn ác không thể sống lâu, hai năm sau Võ-Ðế mất. Vua Tuyên-Tôn lên ngôi, lại hạ sắc tu bổ chùa chiền, chánh hưng Phật Giáo. </w:t>
      </w:r>
    </w:p>
    <w:p>
      <w:pPr>
        <w:pStyle w:val="NormalWeb"/>
        <w:ind w:left="369" w:right="369" w:firstLine="554"/>
        <w:rPr/>
      </w:pPr>
      <w:r>
        <w:rPr/>
        <w:t xml:space="preserve">4.- </w:t>
      </w:r>
      <w:r>
        <w:rPr>
          <w:b/>
          <w:bCs/>
        </w:rPr>
        <w:t>Thời kỳ thứ tư</w:t>
      </w:r>
      <w:r>
        <w:rPr/>
        <w:t xml:space="preserve"> .- Dưới thời thế tôn nhà hậu chu ( khoảng giữa thế kỷ thứ X). Sau khi nhà đường mất ngôi, nước Trung Hoa làm mồi cho sự tranh giành xâu xé giữa các chư hầu, chiến tranh nỗi dậy khắp nơi, đạo Phật cũng chịu nhiều ảnh hưởng tai hại lớn vì thời cuộc. Thêm vào đó, còn có sự phá phách của một ông vua nhà Hậu-Chu là vua Thế-Tôn. </w:t>
      </w:r>
    </w:p>
    <w:p>
      <w:pPr>
        <w:pStyle w:val="NormalWeb"/>
        <w:ind w:left="369" w:right="369" w:firstLine="554"/>
        <w:rPr/>
      </w:pPr>
      <w:r>
        <w:rPr/>
        <w:t xml:space="preserve">Thế-Tôn rất ghét Phật Giáo, nên đã sắc chỉ phá hủy chùa chiền đến 30.336 ngôi, đem tượng đồng, chuông, khánh ra đúc tiền, các kinh tạng đều bị thiêu hủy hay bị thất lạc gần hết. Trước tình trạng đen tối ấy, đạo Phật Trung Hoa tưởng đến mất tích. Nhưng không ! Nhà Tống sau khi bình được thiên hạ, đã ra sức chánh hưng đạo Phật và sai sứ sang Tây-Vức thỉnh kinh và pháp sư về Trung Hoa Hoằng-dương chánh-pháp. </w:t>
      </w:r>
    </w:p>
    <w:p>
      <w:pPr>
        <w:pStyle w:val="NormalWeb"/>
        <w:ind w:left="369" w:right="369" w:firstLine="554"/>
        <w:rPr/>
      </w:pPr>
      <w:r>
        <w:rPr/>
        <w:t xml:space="preserve">IV. </w:t>
      </w:r>
      <w:r>
        <w:rPr>
          <w:b/>
          <w:bCs/>
        </w:rPr>
        <w:t>Sáu Vị Tổ Thiền Tông Trung Hoa </w:t>
      </w:r>
      <w:r>
        <w:rPr/>
        <w:t xml:space="preserve"> </w:t>
      </w:r>
    </w:p>
    <w:p>
      <w:pPr>
        <w:pStyle w:val="NormalWeb"/>
        <w:ind w:left="369" w:right="369" w:firstLine="554"/>
        <w:rPr/>
      </w:pPr>
      <w:r>
        <w:rPr/>
        <w:t xml:space="preserve">Kể về các tôn phái Phật Giáo ở Trung Hoa, thì thiền tôn thì phát-triển mạnh mẽ và sâu rộng nhất. Ðiều đó củng không lấy làm lạ, vì thiền tôn rất thích hợp với phần đông căn cơ người Trung Hoa và các vị tổ của Thiền-Tôn là những vị thánh tăng rất được tín-đò sùng mộ. Dười đây chúng ta hãy biết qua về các vị Tổ ấy: Vị Tổ Thiền-Tôn truyền ở Trung Hoa đầu tiên là đức Bồ-Ðề Ðạt-Ma. Sau khi Ngài được Tổ Bát-Nhã-Ða-La truyền tâm pháp và phú chúc Ngài sang Trung Hoa truyền hóa vào đời vua lương Võ-Ðế ( 528 D.L). Ngài ngồi xây vào mặt tường tham thiền luôn trong chính năm, tại chùa Thiếu-Lâm. Ngài thị tịch tại chùa Thiên-Thánh ở vùng Vỏ-Môn, an táng tại chùa núi Hùng-Nhỉ bên cạnh chùa Ðịnh-Lâm. </w:t>
      </w:r>
    </w:p>
    <w:p>
      <w:pPr>
        <w:pStyle w:val="NormalWeb"/>
        <w:ind w:left="369" w:right="369" w:firstLine="554"/>
        <w:rPr/>
      </w:pPr>
      <w:r>
        <w:rPr/>
        <w:t xml:space="preserve">Trươc khi thị tịch, Tổ Ðạt-Ma có nói bài kệ để phú-chúc cho Ngài Huệ-Khả, tức Thành-Quang, (Người đã chặt cánh tay để cầu pháp với Ngài Ðạt-Ma). Bài kệ ấy như sau: </w:t>
      </w:r>
    </w:p>
    <w:p>
      <w:pPr>
        <w:pStyle w:val="NormalWeb"/>
        <w:ind w:left="369" w:right="369" w:firstLine="554"/>
        <w:rPr/>
      </w:pPr>
      <w:r>
        <w:rPr/>
        <w:t xml:space="preserve">Hán văn:  </w:t>
      </w:r>
    </w:p>
    <w:p>
      <w:pPr>
        <w:pStyle w:val="NormalWeb"/>
        <w:ind w:left="369" w:right="369" w:firstLine="554"/>
        <w:rPr/>
      </w:pPr>
      <w:r>
        <w:rPr/>
        <w:t xml:space="preserve">Ngô bổn lai tự độ </w:t>
      </w:r>
    </w:p>
    <w:p>
      <w:pPr>
        <w:pStyle w:val="NormalWeb"/>
        <w:ind w:left="369" w:right="369" w:firstLine="554"/>
        <w:rPr/>
      </w:pPr>
      <w:r>
        <w:rPr/>
        <w:t xml:space="preserve">Truyền pháp độ mê tình </w:t>
      </w:r>
    </w:p>
    <w:p>
      <w:pPr>
        <w:pStyle w:val="NormalWeb"/>
        <w:ind w:left="369" w:right="369" w:firstLine="554"/>
        <w:rPr/>
      </w:pPr>
      <w:r>
        <w:rPr/>
        <w:t xml:space="preserve">Nhứt hoa khai ngũ diệp </w:t>
      </w:r>
    </w:p>
    <w:p>
      <w:pPr>
        <w:pStyle w:val="NormalWeb"/>
        <w:ind w:left="369" w:right="369" w:firstLine="554"/>
        <w:rPr/>
      </w:pPr>
      <w:r>
        <w:rPr/>
        <w:t xml:space="preserve">Kết quả tự nhiên thành </w:t>
      </w:r>
    </w:p>
    <w:p>
      <w:pPr>
        <w:pStyle w:val="NormalWeb"/>
        <w:ind w:left="369" w:right="369" w:firstLine="554"/>
        <w:rPr/>
      </w:pPr>
      <w:r>
        <w:rPr/>
        <w:t xml:space="preserve">Dịch nghĩa: </w:t>
      </w:r>
    </w:p>
    <w:p>
      <w:pPr>
        <w:pStyle w:val="NormalWeb"/>
        <w:ind w:left="369" w:right="369" w:firstLine="554"/>
        <w:rPr/>
      </w:pPr>
      <w:r>
        <w:rPr/>
        <w:t xml:space="preserve">Ta đến xứ Trung Quốc  </w:t>
      </w:r>
    </w:p>
    <w:p>
      <w:pPr>
        <w:pStyle w:val="NormalWeb"/>
        <w:ind w:left="369" w:right="369" w:firstLine="554"/>
        <w:rPr/>
      </w:pPr>
      <w:r>
        <w:rPr/>
        <w:t xml:space="preserve">Thuyết pháp cứu mê tình </w:t>
      </w:r>
    </w:p>
    <w:p>
      <w:pPr>
        <w:pStyle w:val="NormalWeb"/>
        <w:ind w:left="369" w:right="369" w:firstLine="554"/>
        <w:rPr/>
      </w:pPr>
      <w:r>
        <w:rPr/>
        <w:t xml:space="preserve">Một bông nảy năm cánh </w:t>
      </w:r>
    </w:p>
    <w:p>
      <w:pPr>
        <w:pStyle w:val="NormalWeb"/>
        <w:ind w:left="369" w:right="369" w:firstLine="554"/>
        <w:rPr/>
      </w:pPr>
      <w:r>
        <w:rPr/>
        <w:t xml:space="preserve">Kết quả tự nhiên thành. </w:t>
      </w:r>
    </w:p>
    <w:p>
      <w:pPr>
        <w:pStyle w:val="NormalWeb"/>
        <w:ind w:left="369" w:right="369" w:firstLine="554"/>
        <w:rPr/>
      </w:pPr>
      <w:r>
        <w:rPr/>
        <w:t xml:space="preserve">Ngài Huệ Khả kế thừa Ngài Ðạt Ma, làm tổ thứ hai, Ngài tăng Xán làm tổ thứ ba, Ngài đạo tín là tổ thứ tư, Ngài Hoăng Nhẫn là tổ thứ năm và Ngài Huệ-Năng là tổ thứ sáu, tức là tổ cuối cùng của phái Thiền Tôn ở Trung Hoa. </w:t>
      </w:r>
    </w:p>
    <w:p>
      <w:pPr>
        <w:pStyle w:val="NormalWeb"/>
        <w:ind w:left="369" w:right="369" w:firstLine="554"/>
        <w:rPr/>
      </w:pPr>
      <w:r>
        <w:rPr>
          <w:b/>
          <w:bCs/>
          <w:color w:val="800000"/>
          <w:sz w:val="27"/>
          <w:szCs w:val="27"/>
          <w:u w:val="single"/>
        </w:rPr>
        <w:t>C.- Kết Luận</w:t>
      </w:r>
      <w:r>
        <w:rPr/>
        <w:t xml:space="preserve"> </w:t>
      </w:r>
    </w:p>
    <w:p>
      <w:pPr>
        <w:pStyle w:val="NormalWeb"/>
        <w:ind w:left="369" w:right="369" w:firstLine="554"/>
        <w:rPr/>
      </w:pPr>
      <w:r>
        <w:rPr/>
        <w:t xml:space="preserve">Sau khi đọc lịch sử truyền bá Phật Giáo ở Trung Hoa, chúng ta có thể rút ra một vài nhận xét bổ ích sau đây: </w:t>
      </w:r>
    </w:p>
    <w:p>
      <w:pPr>
        <w:pStyle w:val="NormalWeb"/>
        <w:ind w:left="369" w:right="369" w:firstLine="554"/>
        <w:rPr/>
      </w:pPr>
      <w:r>
        <w:rPr/>
        <w:t xml:space="preserve">1.- đạo Phật là một Tôn giáo ngoại lai, từ Ấn Ðộ truyền sang. Trong khi Phật Giáo ở Ấn Ðộ mỗi ngày mỗi suy đồi, thì Phật Giáo ở Trung Hoa mỗi ngày mỗi thêm thanh thế và cuối cùng chinh phục được hầu hết cả một khối người đông đảo nhất trên thế giới. Vì sao? Có lẽ vì ở Ấn Ðộ, các nhà lãnh đạo truyền giáo đã không biết thích nghi với hoàn cảnh, với sự tiến triển của thế giới của thời thế, cứ giữ chặt nếp sống cũ, trong khi ấy thì ở Trung Hoa, các nhà truyền giáo đã hiểu rõ căn cơ của quần chúng, biết thích nghi với hoàn cảnh và thời thế, luôn luôn phát huy những Tôn phái mới để đáp ứng cho những nhu cầu tinh thần của những lớp người. Do đó mà đạo Phật ở Trung Hoa không bị một tôn giáo nào lấn lướt được.  </w:t>
      </w:r>
    </w:p>
    <w:p>
      <w:pPr>
        <w:pStyle w:val="NormalWeb"/>
        <w:ind w:left="369" w:right="369" w:firstLine="554"/>
        <w:rPr/>
      </w:pPr>
      <w:r>
        <w:rPr/>
        <w:t xml:space="preserve">2.- Cũng như ở Việt nam, các triều đại ở Trung Hoa khi mới lên ngôi, thì các ông vua khai quốc bao giờ cũng sùng mộ đạo Phật và khuyến khích sự truyền giáo, còn các ông vua cuối cùng, trái lại, thường hay hủy phá đạo Phật, trước khi mất ngôi. Những sự kiện ấy cho phép ta kết luận rằng: Các ông vua khai quốc phần nhiều những vị có đức hạnh và sáng suốt nhận thấy cần phải chấn hưng Phật Giáo thì dân chúng mới được thuần lương và nước nhà mới thịnh trị. Trái lại, các ông vua cuối cùng phần nhiều là những hôn quân vô đạo, nên đã hủy phá Phật pháp. Vì thế, nước đã loạn lại càng loạn thêm và các ngai vàng của các ông cũng sụp đỗ theo với đà sụp đỗ của các nước. </w:t>
      </w:r>
    </w:p>
    <w:p>
      <w:pPr>
        <w:pStyle w:val="NormalWeb"/>
        <w:ind w:left="369" w:right="369" w:firstLine="554"/>
        <w:rPr/>
      </w:pPr>
      <w:r>
        <w:rPr/>
        <w:t xml:space="preserve">3.- đạo Phật ở Trung Hoa có lúc thịnh và lúc suy. Trong sự tịnh suy ấy, công và tội của các ông vua rất lớn, nhưng không phải là tất cả. Các ông vua chỉ tăng cường thượng duyên, còn nguyên nhân chính, động cơ chính vẫn là giới tín đồ và nhất là giới lãnh đạo Phật Giáo. Khi mà tín đồ có đạo hạnh và lòng tin tưởng mạnh mẽ, các nhà truyền giáo có nhãn quan sáng suốt, thì dù các ông vua có muốn phá đạo cũng chỉ phá được một phần nào thôi. Cũng như khi mà tín đồ thiều đạo hạnh và lòng tin, các vị lãnh đạo thiếu tinh thần tiến thủ và sáng suốt, thì ông vua dù có muốn nâng đỡ đạo Phật, cũng chỉ nâng đỡ một phần nào thôi. </w:t>
      </w:r>
    </w:p>
    <w:p>
      <w:pPr>
        <w:pStyle w:val="NormalWeb"/>
        <w:ind w:left="369" w:right="369" w:firstLine="554"/>
        <w:rPr>
          <w:lang w:val="en-US"/>
        </w:rPr>
      </w:pPr>
      <w:r>
        <w:rPr/>
        <w:t xml:space="preserve">Cho nên, bao giờ cũng thế, sự xây dựng hay sự phá hoại, trước tiên đều do ở bên trong mà ra cả.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3</w:t>
      </w:r>
      <w:r>
        <w:rPr/>
        <w:t xml:space="preserve"> </w:t>
      </w:r>
    </w:p>
    <w:p>
      <w:pPr>
        <w:pStyle w:val="NormalWeb"/>
        <w:jc w:val="center"/>
        <w:rPr/>
      </w:pPr>
      <w:r>
        <w:rPr>
          <w:b/>
          <w:bCs/>
          <w:color w:val="0000FF"/>
          <w:sz w:val="36"/>
          <w:szCs w:val="36"/>
        </w:rPr>
        <w:t>Lịch Sử Phật Giáo Việt Nam</w:t>
      </w:r>
      <w:r>
        <w:rPr>
          <w:color w:val="0000FF"/>
          <w:sz w:val="36"/>
          <w:szCs w:val="36"/>
        </w:rPr>
        <w:t xml:space="preserve"> </w:t>
        <w:br/>
      </w:r>
      <w:r>
        <w:rPr>
          <w:b/>
          <w:bCs/>
          <w:color w:val="008000"/>
          <w:sz w:val="27"/>
          <w:szCs w:val="27"/>
        </w:rPr>
        <w:t>(Từ Lúc Mới Du Nhập Ðến Hết Ðời Nhà Lý)</w:t>
      </w:r>
      <w:r>
        <w:rPr/>
        <w:t xml:space="preserve"> </w:t>
      </w:r>
    </w:p>
    <w:p>
      <w:pPr>
        <w:pStyle w:val="NormalWeb"/>
        <w:ind w:left="369" w:right="369" w:firstLine="554"/>
        <w:rPr/>
      </w:pPr>
      <w:r>
        <w:rPr/>
        <w:t> </w:t>
      </w:r>
    </w:p>
    <w:p>
      <w:pPr>
        <w:pStyle w:val="NormalWeb"/>
        <w:ind w:left="369" w:right="369" w:firstLine="554"/>
        <w:rPr/>
      </w:pPr>
      <w:r>
        <w:rPr>
          <w:b/>
          <w:bCs/>
          <w:color w:val="800000"/>
          <w:sz w:val="27"/>
          <w:szCs w:val="27"/>
          <w:u w:val="single"/>
        </w:rPr>
        <w:t>A.-Mở Ðề</w:t>
      </w:r>
      <w:r>
        <w:rPr/>
        <w:t xml:space="preserve"> </w:t>
      </w:r>
    </w:p>
    <w:p>
      <w:pPr>
        <w:pStyle w:val="NormalWeb"/>
        <w:ind w:left="369" w:right="369" w:firstLine="554"/>
        <w:rPr/>
      </w:pPr>
      <w:r>
        <w:rPr/>
        <w:t xml:space="preserve">Trong thời Pháp thuộc, vì vận mệnh chung cả nước nhà đang suy đồi, lại bị văn hóa Tây phương và ngoại đạo lấn áp, nên Phật Giáo đối với phần đông dân tộc Việt nam như là một tôn giáo hạ đẳng, phụ thuộc, không có nghĩa lý gì. </w:t>
      </w:r>
    </w:p>
    <w:p>
      <w:pPr>
        <w:pStyle w:val="NormalWeb"/>
        <w:ind w:left="369" w:right="369" w:firstLine="554"/>
        <w:rPr/>
      </w:pPr>
      <w:r>
        <w:rPr/>
        <w:t xml:space="preserve">Nhưng vì nếu có ai đi sâu vào lịch sử Phật Giáo Việt-Nam theo dõi bước đi của sự truyền giáo qua các thời đại từ khi dân tộc Việt-Nam mới lập quốc đến ngày nay, thì sẽ thấy Phật Giáo giữ một địa vị quan trọng vô cùng trong công trình gây dựng văn hóa Việt-Nam. Có thể nói một cách không quá rằng: Văn hóa Việt-Nam một phần lớn là văn hóa Phật Giáo. Rút cái tánh chất Phật Giáo trong văn hóa Việt-Nam ra thì văn hóa ấy thật là nghèo nàn, nông cạn. Chính Thượng tọa Mật Thể, trong quyển '' Việt-Nam Phật Giáo sử lược'' đã nói rất đúng: ''nhờ tinh thần sáng suốt của thể đạo, với công nghiệp bố giáo của các tổ sư Phật Giáo rất có công to trên lịch sử văn hóa nước nhà''. </w:t>
      </w:r>
    </w:p>
    <w:p>
      <w:pPr>
        <w:pStyle w:val="NormalWeb"/>
        <w:ind w:left="369" w:right="369" w:firstLine="554"/>
        <w:rPr/>
      </w:pPr>
      <w:r>
        <w:rPr/>
        <w:t xml:space="preserve">Ngày nay, để nhận chân đứng đắn cái vai trò quan trọng và sứ mệnh lịch sử của Phật Giáo nước nhà, cũng như để thêm tinh tưởng và phấn khởi mà tu học, để thừa tiếp cái tinh thần ''Bi-Trí-Dũng'' của đạo mà truyền lại cho các thế hệ về sau, chúng ta, Phật tử Việt-Nam cần phải biết rõ lịch sử Phật Giáo Việt-Nam. </w:t>
      </w:r>
    </w:p>
    <w:p>
      <w:pPr>
        <w:pStyle w:val="NormalWeb"/>
        <w:ind w:left="369" w:right="369" w:firstLine="554"/>
        <w:rPr/>
      </w:pPr>
      <w:r>
        <w:rPr>
          <w:b/>
          <w:bCs/>
          <w:color w:val="800000"/>
          <w:sz w:val="27"/>
          <w:szCs w:val="27"/>
          <w:u w:val="single"/>
        </w:rPr>
        <w:t>B.-Chánh Ðề</w:t>
      </w:r>
      <w:r>
        <w:rPr/>
        <w:t xml:space="preserve"> </w:t>
      </w:r>
    </w:p>
    <w:p>
      <w:pPr>
        <w:pStyle w:val="NormalWeb"/>
        <w:ind w:left="369" w:right="369" w:firstLine="554"/>
        <w:rPr/>
      </w:pPr>
      <w:r>
        <w:rPr>
          <w:b/>
          <w:bCs/>
        </w:rPr>
        <w:t>I.- Phật Giáo Du Nhập Vào Việt Nam </w:t>
      </w:r>
      <w:r>
        <w:rPr/>
        <w:t xml:space="preserve"> </w:t>
      </w:r>
    </w:p>
    <w:p>
      <w:pPr>
        <w:pStyle w:val="NormalWeb"/>
        <w:ind w:left="369" w:right="369" w:firstLine="554"/>
        <w:rPr/>
      </w:pPr>
      <w:r>
        <w:rPr/>
        <w:t xml:space="preserve">1.- </w:t>
      </w:r>
      <w:r>
        <w:rPr>
          <w:b/>
          <w:bCs/>
        </w:rPr>
        <w:t>Con đường du nhập.</w:t>
      </w:r>
      <w:r>
        <w:rPr/>
        <w:t xml:space="preserve">- Nước Việt-Nam ta nằm trên bán đảo Ấn Ðộ Chi na, giữa hai nước rộng lớn, hai dân tộc đông đảo nhất thế giới, hai nền văn minh sáng lạn của châu Á là Ấn Ðộ và Trung Hoa. Vì địa thế của nước Việt-Nam nằm ở giữa con đường biển đi Ấn Ðộ đến Trung Hoa , nên đã chịu ảnh hưởng nhiều của hai nền văn minh ấy . </w:t>
      </w:r>
    </w:p>
    <w:p>
      <w:pPr>
        <w:pStyle w:val="NormalWeb"/>
        <w:ind w:left="369" w:right="369" w:firstLine="554"/>
        <w:rPr/>
      </w:pPr>
      <w:r>
        <w:rPr/>
        <w:t xml:space="preserve">Riêng về Phật Giáo , thì sư du nhập vào Việt-Nam củng do cả hai con đường: đường biển từ phía Nam lên và đường bộ từ phía Bắc xuống. Trong só bốn nhà truyền giáo đầu tiên đặt chân lên Việt-Nam, thì hết ba nhà sư là người Ấn Ðộ, đi đường thủy sang Trung Hoa truyền đạo và đã ghé tại Việt-Nam là các Ngài: Ma-Ha-Kỳ-Vực, Khương-Tăng-Hội và Chi-Cương-Lương. </w:t>
      </w:r>
    </w:p>
    <w:p>
      <w:pPr>
        <w:pStyle w:val="NormalWeb"/>
        <w:ind w:left="369" w:right="369" w:firstLine="554"/>
        <w:rPr/>
      </w:pPr>
      <w:r>
        <w:rPr/>
        <w:t xml:space="preserve">Nhà truyền giáo thứ tư là người Trung Hoa, Ngài Mâu-Bác, đã đi đường bộ từ phía Bắc xuống. Ðó là điều chứng minh rằng Phật Giáo vào Việt-Nam do cả đường thủy và đường bộ cả từ phía Nam lên và phía Bắc xuống. Nhưng vì nước ta bị Trung Hoa đô hộ ngót một ngàn năm và sau đó vẩn còn lệ thuộc vào văn hóa và chính trị nên về sau con đường truyền giáo từ Trung Hoa sang là con đường chính </w:t>
      </w:r>
    </w:p>
    <w:p>
      <w:pPr>
        <w:pStyle w:val="NormalWeb"/>
        <w:ind w:left="369" w:right="369" w:firstLine="554"/>
        <w:rPr/>
      </w:pPr>
      <w:r>
        <w:rPr/>
        <w:t xml:space="preserve">2.- </w:t>
      </w:r>
      <w:r>
        <w:rPr>
          <w:b/>
          <w:bCs/>
        </w:rPr>
        <w:t>Thời đại du nhập đầu tiên.</w:t>
      </w:r>
      <w:r>
        <w:rPr/>
        <w:t xml:space="preserve"> -Theo các sử gia đáng tin cậy, thì nhà thì nhà truyền-giáo đầu tiên đến Việt nam ( lúc bấy giờ là đất Giao-Châu) là Ngài Mâu-Bác, người quận Thương Ngô tức là Ngô Châu ( Trung Hoa bây giờ ). Sau khi vua Hán Linh-Ðế mất (189) nước Tàu thường loan lạc, Ngài theo mẹ qua ở Giao Châu và truyền bá đạo Phật. </w:t>
      </w:r>
    </w:p>
    <w:p>
      <w:pPr>
        <w:pStyle w:val="NormalWeb"/>
        <w:ind w:left="369" w:right="369" w:firstLine="554"/>
        <w:rPr/>
      </w:pPr>
      <w:r>
        <w:rPr/>
        <w:t xml:space="preserve">Nhà truyền giáo thứ hai đặt chân lên đất Giao-Châu là Ngài Khương-Tăng-Hội, Ngài gốc Khương-Cư ( Soadiane, Ấn Ðộ ). Mục đích của Ngài là sang Trung Hoa, nhưng ông thân của Ngài sang Giao-Châu buôn bán nên Ngài cũng theo đường Giao-Châu để sang Trung Hoa. Trung Hoa lúc ấy về đời Tam-Quốc, Ngài đến nước Ðông-Ngô và được Ngô-Tôn-Quyền sùng mộ, xin quy-y với Ngài ( 229-252 ). Như thế là Ngài Khương-Tăg-Hội ghé lại Giao-Châu vào khoảng đầu thế kỷ thứ III, sau Tây lịch. </w:t>
      </w:r>
    </w:p>
    <w:p>
      <w:pPr>
        <w:pStyle w:val="NormalWeb"/>
        <w:ind w:left="369" w:right="369" w:firstLine="554"/>
        <w:rPr/>
      </w:pPr>
      <w:r>
        <w:rPr/>
        <w:t xml:space="preserve">Vào khoảng giữa thế kỷ thứ III đến cuối thế kỷ thứ III, đất Giao-Châu lại đón tiếp hai nhà sư Ấn Ðộ nữa là Ngài Ma-Ha-Kỳ-Vực và Chi-Cương-Lương, trên bước đường sang Trung Hoa truyền-giáo của các Ngài, vào đời nhà Tần (265-306). </w:t>
      </w:r>
    </w:p>
    <w:p>
      <w:pPr>
        <w:pStyle w:val="NormalWeb"/>
        <w:ind w:left="369" w:right="369" w:firstLine="554"/>
        <w:rPr/>
      </w:pPr>
      <w:r>
        <w:rPr/>
        <w:t xml:space="preserve">Như thế, có thể nói rằng: Ðạo Phật du nhập đầu tiên sang Việt-Nam trong khoảng cuối thế kỷ thứ II đến thế kỷ thứ III, sau Tây lịch. </w:t>
      </w:r>
    </w:p>
    <w:p>
      <w:pPr>
        <w:pStyle w:val="NormalWeb"/>
        <w:ind w:left="369" w:right="369" w:firstLine="554"/>
        <w:rPr/>
      </w:pPr>
      <w:r>
        <w:rPr/>
        <w:t xml:space="preserve">3.- </w:t>
      </w:r>
      <w:r>
        <w:rPr>
          <w:b/>
          <w:bCs/>
        </w:rPr>
        <w:t>Các môn phái du nhập</w:t>
      </w:r>
      <w:r>
        <w:rPr/>
        <w:t xml:space="preserve">.- Trong thời kỳ đầu tiên du nhập Việt-Nam, đạo Phật chỉ phớt qua trên đất nước, chưa có màu sắc riêng biệt và dân chúng chỉ mới tiếp xúc với Ðạo- Phật trong phương tiện thờ cúng lễ bái mà thôi. </w:t>
      </w:r>
    </w:p>
    <w:p>
      <w:pPr>
        <w:pStyle w:val="NormalWeb"/>
        <w:ind w:left="369" w:right="369" w:firstLine="554"/>
        <w:rPr/>
      </w:pPr>
      <w:r>
        <w:rPr/>
        <w:t xml:space="preserve">Phải đợi đến vài ba năm sau, đạo Phật mới thâm nhập dần vào dân chúng và do ảnh huởng của Phật Giáo Trung Hoa. Có một đều chúng ta ngạc nhiên là, mặc dù Phật Giáo Trung Hoa gồm mười tôn phái, mà chỉ có Thiền-Tôn là được truyền đi sang Việt-Nam trước nhất và mạnh mẽ nhất. Tôn này được truyền vào Việt-Nam trước hết do Ngài Tỳ-Ni-Ða-Lưu-Chi (Vinitaruci) đưa sang (580). Ngài là đệ-tử được truyền tâm-pháp của Tam-tổ Tăng-Xán, và chính là sơ-tổ Thiền-Tôn ở Việt-Nam. </w:t>
      </w:r>
    </w:p>
    <w:p>
      <w:pPr>
        <w:pStyle w:val="NormalWeb"/>
        <w:ind w:left="369" w:right="369" w:firstLine="554"/>
        <w:rPr/>
      </w:pPr>
      <w:r>
        <w:rPr/>
        <w:t xml:space="preserve">Ðến đời Dường (820) lại có Ngài Vô-ngôn-Thông ở Trung Hoa sang truyền giáo, lập thành phái Thiền-Tôn thứ hai; kế đó là các phái Thảo-Ðường, Tào-động, Lâm-tế v.v.. lần lượt truyền sang Việt-Nam. </w:t>
      </w:r>
    </w:p>
    <w:p>
      <w:pPr>
        <w:pStyle w:val="NormalWeb"/>
        <w:ind w:left="369" w:right="369" w:firstLine="554"/>
        <w:rPr/>
      </w:pPr>
      <w:r>
        <w:rPr/>
        <w:t xml:space="preserve">Tóm lại, đạo Phật du nhập vào Việt-Nam, chỉ có Thiền-Tôn là gây ảnh hưởng mạnh mẽ hơn cả. </w:t>
      </w:r>
    </w:p>
    <w:p>
      <w:pPr>
        <w:pStyle w:val="NormalWeb"/>
        <w:ind w:left="369" w:right="369" w:firstLine="554"/>
        <w:rPr/>
      </w:pPr>
      <w:r>
        <w:rPr/>
        <w:t xml:space="preserve">B.- </w:t>
      </w:r>
      <w:r>
        <w:rPr>
          <w:b/>
          <w:bCs/>
        </w:rPr>
        <w:t>Phật Giáo Dưới Thời Hậu Lý Nam Ðế (571-602) Và Bắc Thuộc Lần Thứ Ba (603-939) </w:t>
      </w:r>
      <w:r>
        <w:rPr/>
        <w:t xml:space="preserve"> </w:t>
      </w:r>
    </w:p>
    <w:p>
      <w:pPr>
        <w:pStyle w:val="NormalWeb"/>
        <w:ind w:left="369" w:right="369" w:firstLine="554"/>
        <w:rPr/>
      </w:pPr>
      <w:r>
        <w:rPr/>
        <w:t xml:space="preserve">Từ khi Phật Giáo truyền vào Việt-Nam cho đến thời Tiền Lý Nam-Ðế, kể cả trên ba năm (189-548) nhưng vẫn còn nằm trong thời kỳ phôi-thai chưa có gì đáng gọi là thạnh hành lắm. Ðến thời Hậu Lý Nam-Ðế (571-602) và Bắc thuộc lần thứ III (603-939) Phật Giáo mới bắt đầu bước vào thời thành đạt. </w:t>
      </w:r>
    </w:p>
    <w:p>
      <w:pPr>
        <w:pStyle w:val="NormalWeb"/>
        <w:ind w:left="369" w:right="369" w:firstLine="554"/>
        <w:rPr/>
      </w:pPr>
      <w:r>
        <w:rPr/>
        <w:t>1.</w:t>
      </w:r>
      <w:r>
        <w:rPr>
          <w:b/>
          <w:bCs/>
        </w:rPr>
        <w:t xml:space="preserve">-Giai đoạn thứ nhất.- </w:t>
      </w:r>
      <w:r>
        <w:rPr/>
        <w:t xml:space="preserve">Sự truyền bá Thiền-Tôn của Ngài Tỳ-Ni-Ða-Lưu-Chi ở Trung Hoa sang (580) đem Thiền-Tôn truyền bá vào, được người Việt-Nam hết sức sùng mộ. Do đó, lần đầu tiên nước Việt-Nam được biết đến ThiềnTôn và Ngài Tỳ-Ni-Ða-Lưu-Chi chính là sơ-tổ phái Thiền-Tôn ở Việt-Nam. Sau Ngài Tỳ-Ni-Ða-Lưu-Chi có Ngài Pháp-Hiển là đệ tử của Ngài Tỳ-Ni-Ða-Lưu-Chi nối nghiệp thầy, đem đạo Phật truyền sâu trong dân chúng. </w:t>
      </w:r>
    </w:p>
    <w:p>
      <w:pPr>
        <w:pStyle w:val="NormalWeb"/>
        <w:ind w:left="369" w:right="369" w:firstLine="554"/>
        <w:rPr/>
      </w:pPr>
      <w:r>
        <w:rPr/>
        <w:t>2.-</w:t>
      </w:r>
      <w:r>
        <w:rPr>
          <w:b/>
          <w:bCs/>
        </w:rPr>
        <w:t>Giai đoạn thứ hai.</w:t>
      </w:r>
      <w:r>
        <w:rPr/>
        <w:t xml:space="preserve">- Ảnh hưởng của ba đoàn truyền giáo: </w:t>
      </w:r>
    </w:p>
    <w:p>
      <w:pPr>
        <w:pStyle w:val="NormalWeb"/>
        <w:ind w:left="369" w:right="369" w:firstLine="554"/>
        <w:rPr/>
      </w:pPr>
      <w:r>
        <w:rPr/>
        <w:t xml:space="preserve">Ðến đây, Phật Giáo Việt-Nam bắt đầu thịnh. Lúc bấy giờ nước ta đang lệ thuộc nhà Tùy, vua Cao-Tổ nhà Tùy , nghe nước ta đạo Phật đang phát-triển mạnh, nên vua ban cho các vị danh tăng ở nước ta năm hòm lễ vật, và sắc lịnh cho xây tháp ở ở chùa Pháp-Vân, chùa Trung-Khánh cùng các danh địa khác. </w:t>
      </w:r>
    </w:p>
    <w:p>
      <w:pPr>
        <w:pStyle w:val="NormalWeb"/>
        <w:ind w:left="369" w:right="369" w:firstLine="554"/>
        <w:rPr/>
      </w:pPr>
      <w:r>
        <w:rPr/>
        <w:t xml:space="preserve">Sau này Tùy mất ngôi (618) nhà Ðường kế nghiệp, vua Ðường-Cao-Tổ củng có ban cho An-Nam năm viên ngọc Xá-Lỵ và sắc dựng chùa xây tháp. </w:t>
      </w:r>
    </w:p>
    <w:p>
      <w:pPr>
        <w:pStyle w:val="NormalWeb"/>
        <w:ind w:left="369" w:right="369" w:firstLine="554"/>
        <w:rPr/>
      </w:pPr>
      <w:r>
        <w:rPr/>
        <w:t xml:space="preserve">Cũng trong giai đoạn này, những nhà truyền giáo Trung Hoa và Ấn Ðộ, thường mượn đường nước ta mà qua lạ. Trong khi đi ngang Việt-Nam các Ngài thường ghé lại ít lâu để thuyết-pháp, do đó chung ta cũng chịu được nhiều ảnh hưởng tốt. Trong số những doàn truyền giáo ấy, đang kể nhất là ba đoàn sau đây: </w:t>
      </w:r>
    </w:p>
    <w:p>
      <w:pPr>
        <w:pStyle w:val="NormalWeb"/>
        <w:ind w:left="369" w:right="369" w:firstLine="554"/>
        <w:rPr/>
      </w:pPr>
      <w:r>
        <w:rPr/>
        <w:t xml:space="preserve">a) -Ðoàn thứ nhất:Gồm có các Ngài Minh-Viễn pháp-sư, Huệ-Mạnh thiền-sư, và Vô-Hành thiền-sư, đều là người Trung Hoa.  </w:t>
      </w:r>
    </w:p>
    <w:p>
      <w:pPr>
        <w:pStyle w:val="NormalWeb"/>
        <w:ind w:left="369" w:right="369" w:firstLine="554"/>
        <w:rPr/>
      </w:pPr>
      <w:r>
        <w:rPr/>
        <w:t xml:space="preserve">b) -Ðoàn thứ hai: Gồm các Ngài Ðàm-Nhuận pháp-sư, Trí-Hoàng pháp-sư, và Tăng-Già-Bạt-Ma (Hai Ngài đều người Trung Hoa và Ngài sau người Tây-Trúc). </w:t>
      </w:r>
    </w:p>
    <w:p>
      <w:pPr>
        <w:pStyle w:val="NormalWeb"/>
        <w:ind w:left="369" w:right="369" w:firstLine="554"/>
        <w:rPr/>
      </w:pPr>
      <w:r>
        <w:rPr/>
        <w:t xml:space="preserve">c ) -Ðoàn thứ ba: Gồm sáu nhà sư Việt-Nam là các Ngài Vân-Kỳ thiền-sư, Mộc-Xoa-Ðề-Bà, Khuy-Sung pháp-sư, Huệ-Diệm pháp-sư, Trí-Hành thiền-sư bốn Ngài đầu người Giao-Châu, hai Ngài sau người Ái-Châu (Thanh-Hóa, Nghệ-An bbay giờ). Các Ngài này đếu từ Việt-Nam đi sang cầu pháp ở Tây-Trúc và tịch, phần nhiều rất sớm, ở Ấn Ðộ hay Tích-lan. </w:t>
      </w:r>
    </w:p>
    <w:p>
      <w:pPr>
        <w:pStyle w:val="NormalWeb"/>
        <w:ind w:left="369" w:right="369" w:firstLine="554"/>
        <w:rPr/>
      </w:pPr>
      <w:r>
        <w:rPr/>
        <w:t xml:space="preserve">3.- Giai đoạn thứ ba.- Sự truyền bá của phái Vô-Ngôn-Thông: </w:t>
      </w:r>
    </w:p>
    <w:p>
      <w:pPr>
        <w:pStyle w:val="NormalWeb"/>
        <w:ind w:left="369" w:right="369" w:firstLine="554"/>
        <w:rPr/>
      </w:pPr>
      <w:r>
        <w:rPr/>
        <w:t xml:space="preserve">Vào năm 820, nước ta lại được một vị cao-tăng thuộc phái Thiền-Tôn sang truyền giáo và lập thành một phái Thiền-Tôn thứ hai là Ngài Vô-Ngôn-Thông. </w:t>
      </w:r>
    </w:p>
    <w:p>
      <w:pPr>
        <w:pStyle w:val="NormalWeb"/>
        <w:ind w:left="369" w:right="369" w:firstLine="554"/>
        <w:rPr/>
      </w:pPr>
      <w:r>
        <w:rPr/>
        <w:t xml:space="preserve">Ngài họ Trịnh, quê ở Quảng-Châu. Lúc nhỏ Ngài đã mộ đạo, xuất gia tu học tại chùa Song-Lâm, đất Vũ-Châu (Triết-Giang). Tính Ngài điềm đạm, ít nói nhưng sự lý gì củng hiểu, nên người thời ấy gọi Ngài là Vô-Ngôn-Thông. </w:t>
      </w:r>
    </w:p>
    <w:p>
      <w:pPr>
        <w:pStyle w:val="NormalWeb"/>
        <w:ind w:left="369" w:right="369" w:firstLine="554"/>
        <w:rPr/>
      </w:pPr>
      <w:r>
        <w:rPr/>
        <w:t xml:space="preserve">Một hôm Ngài đang ngồi lễ Phật, gặp một vị thiền-sư đến điểm-hóa cho Ngài và đưa Ngài di tìm đúc Mã-Tổ mà tham học. Nhưng đến Giang-Tây, Ngài nghe tin đức Mã-Tổ đã tịch rồi, nên Ngài đi đến xin tòng sư với tổ Bạch-Tượng thiên-sư. </w:t>
      </w:r>
    </w:p>
    <w:p>
      <w:pPr>
        <w:pStyle w:val="NormalWeb"/>
        <w:ind w:left="369" w:right="369" w:firstLine="554"/>
        <w:rPr/>
      </w:pPr>
      <w:r>
        <w:rPr/>
        <w:t xml:space="preserve">Một hôm trong buổi giảng, có vị học tăng hỏi Bạch-Tượng: </w:t>
      </w:r>
    </w:p>
    <w:p>
      <w:pPr>
        <w:pStyle w:val="NormalWeb"/>
        <w:ind w:left="369" w:right="369" w:firstLine="554"/>
        <w:rPr/>
      </w:pPr>
      <w:r>
        <w:rPr/>
        <w:t xml:space="preserve">Thế nào là pháp-môn của phái Ðại-thừa? </w:t>
      </w:r>
    </w:p>
    <w:p>
      <w:pPr>
        <w:pStyle w:val="NormalWeb"/>
        <w:ind w:left="369" w:right="369" w:firstLine="554"/>
        <w:rPr/>
      </w:pPr>
      <w:r>
        <w:rPr/>
        <w:t xml:space="preserve">Tổ trả lời: </w:t>
      </w:r>
    </w:p>
    <w:p>
      <w:pPr>
        <w:pStyle w:val="NormalWeb"/>
        <w:ind w:left="369" w:right="369" w:firstLine="554"/>
        <w:rPr/>
      </w:pPr>
      <w:r>
        <w:rPr/>
        <w:t xml:space="preserve">Tâm địa nhược thông, huệ nhật tự chiếu (nghĩa là:nếu tâm địa thông rồi thì mặt trời huệ tự nhiên chiếu sáng). </w:t>
      </w:r>
    </w:p>
    <w:p>
      <w:pPr>
        <w:pStyle w:val="NormalWeb"/>
        <w:ind w:left="369" w:right="369" w:firstLine="554"/>
        <w:rPr/>
      </w:pPr>
      <w:r>
        <w:rPr/>
        <w:t xml:space="preserve">Nghe được mấy câu ấy, Ngài Vô-Ngôn-Thông liền ngọ đạo. Ngài trở về Quảng-Châu, trụ trì tại chùa An-Hòa. Ðến năm 820, Ngài qua Việt-Nam trú ở chùa Kiến-Sơ, làng Phù-Ðổng (Bắc Ninh ) trọn ngày ngồi xây mặt vào vách mà thiền định. Như thế đã mấy năm mà không ai biết; chỉ có vị sư ở chùa ấy là Cảm-Thành thiền-sư biết Ngài là bậc Cao-tăng đắc đạo trông phái Thiền-Tôn, nên hết lòng kính trọng và thờ làm thầy. Ngài thị-tịch một cách rất an nhiên tự-tại, vào năm 826 Tây lịch, sau khi truyền tâm ấn cho Ngài Cảm-Thành thiền-sư  </w:t>
      </w:r>
    </w:p>
    <w:p>
      <w:pPr>
        <w:pStyle w:val="NormalWeb"/>
        <w:ind w:left="369" w:right="369" w:firstLine="554"/>
        <w:rPr/>
      </w:pPr>
      <w:r>
        <w:rPr/>
        <w:t xml:space="preserve">Ngài Cảm-Thành thiền-sư lại truyền tâm-ấn cho Ngài Thiện-Hội và gây thành một truyền thống cho phái Vô-Ngôn-Thông (Chúng ta sẽ học tiếp trong các dời vua sau). </w:t>
      </w:r>
    </w:p>
    <w:p>
      <w:pPr>
        <w:pStyle w:val="NormalWeb"/>
        <w:ind w:left="369" w:right="369" w:firstLine="554"/>
        <w:rPr/>
      </w:pPr>
      <w:r>
        <w:rPr/>
        <w:t xml:space="preserve">Tóm lại, trong khoảng thời gian gần bốn trăm năm, từ đời Hậu Lý Nam-Ðế (571-602) cho đến hết thời ký Bắc thuộc lần thứ ba (603-939), sự truyền giáo ở Việt-Nam có thể chia làm ba giai đoạc: giai đoạn thứ nhất, do công đức của phái Tỳ-Ni-Ða-Lưu-Chi; giai đoạn thứ hai, do các đoàn truyền giáo Trung Hoa vá Việt-Nam, và sự khuyến khích ủng hộ của các đời vua Tùy và Ðường; giai đoạn thứ ba, do phái Vô-Ngôn-Thông. </w:t>
      </w:r>
    </w:p>
    <w:p>
      <w:pPr>
        <w:pStyle w:val="NormalWeb"/>
        <w:ind w:left="369" w:right="369" w:firstLine="554"/>
        <w:rPr/>
      </w:pPr>
      <w:r>
        <w:rPr/>
        <w:t xml:space="preserve">III.- </w:t>
      </w:r>
      <w:r>
        <w:rPr>
          <w:b/>
          <w:bCs/>
        </w:rPr>
        <w:t>Phật Giáo Dưới Thời Ðinh Và Tiền Lê (968-1009) </w:t>
      </w:r>
      <w:r>
        <w:rPr/>
        <w:t xml:space="preserve"> </w:t>
      </w:r>
    </w:p>
    <w:p>
      <w:pPr>
        <w:pStyle w:val="NormalWeb"/>
        <w:ind w:left="369" w:right="369" w:firstLine="554"/>
        <w:rPr/>
      </w:pPr>
      <w:r>
        <w:rPr/>
        <w:t xml:space="preserve">1.- </w:t>
      </w:r>
      <w:r>
        <w:rPr>
          <w:b/>
          <w:bCs/>
        </w:rPr>
        <w:t>Tình trạng tổng quát của Phật Giáo trong hai đời Ðinh, Lê:</w:t>
      </w:r>
      <w:r>
        <w:rPr/>
        <w:t xml:space="preserve"> </w:t>
      </w:r>
    </w:p>
    <w:p>
      <w:pPr>
        <w:pStyle w:val="NormalWeb"/>
        <w:ind w:left="369" w:right="369" w:firstLine="554"/>
        <w:rPr/>
      </w:pPr>
      <w:r>
        <w:rPr/>
        <w:t xml:space="preserve">Trong hai đời vua nầy, đạo Phật được tiến phát rất nhiều. Có thể nói Ðạo Phật trở thành độc tôn. Tất cả văn hóa, chính trị trong nước, một phần lớn đều thuộc về tăng-sĩ, cho nên Ðạo Phật được phổ biến dễ dàng trong quần chúng. Mặc dù Nho-giáo và Lão giáo đã truyền vào từ lâu, nhưng không làm sao có uy thế được như Phật Giáo. Trong triều chính thì Ngài Ngô-Châu-Lưu làm đến chức Khuông-Việt thái-sư; trong giới tăng-sĩ thì Ngài Trương Ma-Ni làm Tăng-lục đạo sĩ và pháp-sư Ðặng Huyền Quang làm Sùng-Chân uy-nghi. </w:t>
      </w:r>
    </w:p>
    <w:p>
      <w:pPr>
        <w:pStyle w:val="NormalWeb"/>
        <w:ind w:left="369" w:right="369" w:firstLine="554"/>
        <w:rPr/>
      </w:pPr>
      <w:r>
        <w:rPr/>
        <w:t xml:space="preserve">Sau khi nhà Ðinh mất ngôi, Lê-Ðại-Hành lên kế vị, chóng lại quân nhà Tống (980) và được thăng lợi. Trong giai đoạn này, các vị tăng-sĩ lại được biệt đãi hơn; vua Lê-Ðại-Hành thường triệu thỉnh các vị Tăng-thống vào triều để bàn hỏi việc nước và khuyến khích việc truyền bá Phật-pháp. </w:t>
      </w:r>
    </w:p>
    <w:p>
      <w:pPr>
        <w:pStyle w:val="NormalWeb"/>
        <w:ind w:left="369" w:right="369" w:firstLine="554"/>
        <w:rPr/>
      </w:pPr>
      <w:r>
        <w:rPr/>
        <w:t xml:space="preserve">Ðều đáng chú ý trong giai đoạn này là, sau khi đã hòa với nhà Tống, vua Ðại-Hành sai sứ sang triều cống nhà Tống và xin thỉnh bộ "Cữu kinh" và "Ðại tạng kinh" đem về truyền bá. Ðây là lần đầu tiên nước tăng-sĩ công khai sang thỉnh kinh ở Trung Hoa về. </w:t>
      </w:r>
    </w:p>
    <w:p>
      <w:pPr>
        <w:pStyle w:val="NormalWeb"/>
        <w:ind w:left="369" w:right="369" w:firstLine="554"/>
        <w:rPr/>
      </w:pPr>
      <w:r>
        <w:rPr/>
        <w:t xml:space="preserve">Một điều đáng ghi nhớ nữa là trong giai đoạn này, trong giới tăng-sĩ có hai vị cao-tăng xuất chúng đã làm vẽ vang cho nước nhà một thời. Ðó là Ngài Khuông-Việt thái-sư và Ngài Ðổ-Thuận thiền-sư. </w:t>
      </w:r>
    </w:p>
    <w:p>
      <w:pPr>
        <w:pStyle w:val="NormalWeb"/>
        <w:ind w:left="369" w:right="369" w:firstLine="554"/>
        <w:rPr/>
      </w:pPr>
      <w:r>
        <w:rPr/>
        <w:t xml:space="preserve">2.-Khuôn việt thái-sư:- Ngài họ Ngô pháp hiệu là Chân-Lưu, quê ở làng Cát-Lỵ, trụ trì chùa Phật-Ðà. Thuở nhỏ Ngài theo học Nho, lớn lên thọ giới ở Vân-phong thiền-sư ở chùa Khai-Quốc. Từ đó Ngài chuyên đọc kinh điển nhà Phật, hiểu được mọi lẽ cốt yếu của Thiền-Tôn, tiếng tăm lừng lẫy trong nước. Năm Ngài 40 tuổi, vua Ðinh- tiên- hoàng vời vào hỏi đạo, Ngài ứng đối tinh tường, vua rất mến phục và phong làm Tăng-Thống. Năm sau vua lại phong Ngài làm Khuông-Việt thái-sư (Khuông Việt là người có công giúp đở sửa sang người Việt). </w:t>
      </w:r>
    </w:p>
    <w:p>
      <w:pPr>
        <w:pStyle w:val="NormalWeb"/>
        <w:ind w:left="369" w:right="369" w:firstLine="554"/>
        <w:rPr/>
      </w:pPr>
      <w:r>
        <w:rPr/>
        <w:t xml:space="preserve">Ðến đời vua Lê-Ðại-Hành, Ngài càng được kính trọng hơn nữa. Bao nhiêu việc quan, việc nước, vua thường triệu Ngài đến hỏi. Ngài ở triều được ít lâu rồi lấy cớ già yếu xin cáo vê, dựng một ngôi chùa ở núi Du-hý. Ơí đó, Ngài mở trường dạy hạc, học trò đến rất đông. </w:t>
      </w:r>
    </w:p>
    <w:p>
      <w:pPr>
        <w:pStyle w:val="NormalWeb"/>
        <w:ind w:left="369" w:right="369" w:firstLine="554"/>
        <w:rPr/>
      </w:pPr>
      <w:r>
        <w:rPr/>
        <w:t xml:space="preserve">Ngày rằm tháng hai, niên hiệu Thuận-Thiên thứ hai đời nhà Lý, Ngài gọi Ða-Bảo thiền-sư là đệ tử thân tín của Ngài đến, truyền tâm pháp qua bài kệ sau đây, rồi chắp tay an-nhiên thị-tịch. </w:t>
      </w:r>
    </w:p>
    <w:p>
      <w:pPr>
        <w:pStyle w:val="NormalWeb"/>
        <w:ind w:left="369" w:right="369" w:firstLine="554"/>
        <w:rPr/>
      </w:pPr>
      <w:r>
        <w:rPr/>
        <w:t xml:space="preserve">Nguyên văn  </w:t>
      </w:r>
    </w:p>
    <w:p>
      <w:pPr>
        <w:pStyle w:val="NormalWeb"/>
        <w:ind w:left="369" w:right="369" w:firstLine="554"/>
        <w:rPr/>
      </w:pPr>
      <w:r>
        <w:rPr/>
        <w:t xml:space="preserve">Mộc trung nguyên hữu hoa, </w:t>
        <w:br/>
        <w:t xml:space="preserve">Nguyên hỏa phục hoàn sinh, </w:t>
        <w:br/>
        <w:t xml:space="preserve">Nhược vị một vô hỏa, </w:t>
        <w:br/>
        <w:t xml:space="preserve">Toản toại hà do sinh?  </w:t>
      </w:r>
    </w:p>
    <w:p>
      <w:pPr>
        <w:pStyle w:val="NormalWeb"/>
        <w:ind w:left="369" w:right="369" w:firstLine="554"/>
        <w:rPr/>
      </w:pPr>
      <w:r>
        <w:rPr/>
        <w:t xml:space="preserve">Dịch nghĩa: </w:t>
      </w:r>
    </w:p>
    <w:p>
      <w:pPr>
        <w:pStyle w:val="NormalWeb"/>
        <w:ind w:left="369" w:right="369" w:firstLine="554"/>
        <w:rPr/>
      </w:pPr>
      <w:r>
        <w:rPr/>
        <w:t xml:space="preserve">Trong cây vốn có lữa, </w:t>
        <w:br/>
        <w:t xml:space="preserve">Tia lữa mới sáng lòa, </w:t>
        <w:br/>
        <w:t xml:space="preserve">Nếu bảo cây không có lữa,  </w:t>
        <w:br/>
        <w:t xml:space="preserve">Cọ sát sao lại ra? </w:t>
      </w:r>
    </w:p>
    <w:p>
      <w:pPr>
        <w:pStyle w:val="NormalWeb"/>
        <w:ind w:left="369" w:right="369" w:firstLine="554"/>
        <w:rPr/>
      </w:pPr>
      <w:r>
        <w:rPr/>
        <w:t xml:space="preserve">Ngài thọ được 81 tuổi, và là người thứ tư được truyền tâm pháp của phái Vô-Ngôn-Thông. </w:t>
      </w:r>
    </w:p>
    <w:p>
      <w:pPr>
        <w:pStyle w:val="NormalWeb"/>
        <w:ind w:left="369" w:right="369" w:firstLine="554"/>
        <w:rPr/>
      </w:pPr>
      <w:r>
        <w:rPr/>
        <w:t>3.-</w:t>
      </w:r>
      <w:r>
        <w:rPr>
          <w:b/>
          <w:bCs/>
        </w:rPr>
        <w:t>Ðỗ-Thuận Thiền-sư:</w:t>
      </w:r>
      <w:r>
        <w:rPr/>
        <w:t xml:space="preserve"> </w:t>
      </w:r>
    </w:p>
    <w:p>
      <w:pPr>
        <w:pStyle w:val="NormalWeb"/>
        <w:ind w:left="369" w:right="369" w:firstLine="554"/>
        <w:rPr/>
      </w:pPr>
      <w:r>
        <w:rPr/>
        <w:t xml:space="preserve">Ngài dòng họ Ðỗ, không rõ nguyên quán ở đâu, xuất-gia từ thuở nhỏ, thọ-giới với Long-Thọ Phù-Trì thiền-sư. Khi nhà Tiên Lê mới thành nghiệp, Ngài thường được vời vào triều để bàn luận chính trị và ngoại-giao. Vua Ðại-Hành thường gọi là Ðỗ pháp-sư, chứ không dám gọi chính tên. Ngài làm thơ rất hay, và thường được cử ra để đối đáp với các sứ-giả Trung Hoa. </w:t>
      </w:r>
    </w:p>
    <w:p>
      <w:pPr>
        <w:pStyle w:val="NormalWeb"/>
        <w:ind w:left="369" w:right="369" w:firstLine="554"/>
        <w:rPr/>
      </w:pPr>
      <w:r>
        <w:rPr/>
        <w:t xml:space="preserve">Niên hiệu Hưng-Thống thư hai nhà Tiền-Lê, Ngài thị-tịch, thọ được 76 tuổi. Ngài có làm quyển "Bồ Tát hiệu sám-hối văn", nay truyền lại. Ngài là đời pháp truyền-thống thứ mười của phái Tỳ-Ni-Ða-Lưu-Chi. </w:t>
      </w:r>
    </w:p>
    <w:p>
      <w:pPr>
        <w:pStyle w:val="NormalWeb"/>
        <w:ind w:left="369" w:right="369" w:firstLine="554"/>
        <w:rPr/>
      </w:pPr>
      <w:r>
        <w:rPr/>
        <w:t xml:space="preserve">4.- </w:t>
      </w:r>
      <w:r>
        <w:rPr>
          <w:b/>
          <w:bCs/>
        </w:rPr>
        <w:t>Nhận xét chung về Phật Giáo trong giai đoạn này:</w:t>
      </w:r>
      <w:r>
        <w:rPr/>
        <w:t xml:space="preserve"> </w:t>
      </w:r>
    </w:p>
    <w:p>
      <w:pPr>
        <w:pStyle w:val="NormalWeb"/>
        <w:ind w:left="369" w:right="369" w:firstLine="554"/>
        <w:rPr/>
      </w:pPr>
      <w:r>
        <w:rPr/>
        <w:t xml:space="preserve">Phật Giáo đời Ðinh-Tiên-Hoàng và Tiền-Lê, sở dĩ được ưu đãi và giữ địa vị độc-tôn, vì những lý do sau đây: các vị tăng-sĩ phần nhiều là nhưng xvị bác học thâm Nho. Chữ Nho mặc dù trước đó đã được đem dạy ở đất Việt, nhưng vì chưa có khoa thi cử, nên ít người theo học. Chỉ có các vị thiền-sư, vì cần nghiên cứu Phật Giáo qua kinh điển bằng chữ Hán, nên phỉ học nho nhiều. Những vị sư lúc bấy giờ, vừa túc Nho, vừa hiểu đạo lý mà vừa có đức hạnh, thì lẽ dĩ nhiên trong triều được vua trọng vọng, ngoài dân chúng được kính nể. Ðạo Phật được thạnh hành trong giai đọan này cũng không có gì đáng ngạc nhiên. </w:t>
      </w:r>
    </w:p>
    <w:p>
      <w:pPr>
        <w:pStyle w:val="NormalWeb"/>
        <w:ind w:left="369" w:right="369" w:firstLine="554"/>
        <w:rPr/>
      </w:pPr>
      <w:r>
        <w:rPr/>
        <w:t xml:space="preserve">IV.- </w:t>
      </w:r>
      <w:r>
        <w:rPr>
          <w:b/>
          <w:bCs/>
        </w:rPr>
        <w:t>Phật Giáo Dưới Thời Nhà Lý (1010-1225).</w:t>
      </w:r>
      <w:r>
        <w:rPr/>
        <w:t xml:space="preserve"> </w:t>
      </w:r>
    </w:p>
    <w:p>
      <w:pPr>
        <w:pStyle w:val="NormalWeb"/>
        <w:ind w:left="369" w:right="369" w:firstLine="554"/>
        <w:rPr/>
      </w:pPr>
      <w:r>
        <w:rPr/>
        <w:t xml:space="preserve">1.- </w:t>
      </w:r>
      <w:r>
        <w:rPr>
          <w:b/>
          <w:bCs/>
        </w:rPr>
        <w:t>Dưới đời Lý-Thái-Tổ:</w:t>
      </w:r>
      <w:r>
        <w:rPr/>
        <w:t xml:space="preserve"> </w:t>
      </w:r>
    </w:p>
    <w:p>
      <w:pPr>
        <w:pStyle w:val="NormalWeb"/>
        <w:ind w:left="369" w:right="369" w:firstLine="554"/>
        <w:rPr/>
      </w:pPr>
      <w:r>
        <w:rPr/>
        <w:t xml:space="preserve">a.-Vua Lý-Thái-Tổ và tình hình Phật Giáo dưới đời nầy (1010-1028). </w:t>
      </w:r>
    </w:p>
    <w:p>
      <w:pPr>
        <w:pStyle w:val="NormalWeb"/>
        <w:ind w:left="369" w:right="369" w:firstLine="554"/>
        <w:rPr/>
      </w:pPr>
      <w:r>
        <w:rPr/>
        <w:t xml:space="preserve">Vua Lý- Thái Tổ tên húy là Lý-Công-Uẩn ,con nuôi của sư Lý -Khánh- Vân ở chùa cổ pháp, thọ giáo với Ngài Vạn Hạnh- Thiền- Sư .Sau khi vua Lê Ngọa-Triều mất, Ngài mới lên ngôi kế vị,lây hiệu Thuận -Thiên đóng đô ở Thăng Long(Hà Nội). Lý-Thái -Tổ là một Phật tư thuần thành, nên sau khi lên ngôi, Ngài hết sức chú trọng đến sự truyền -bá Phật Giáo.Ngài đã dưng rất nhiều ngôi chùavà độ rất nhiều tăng chúng .Ðáng chú ý hơn cả là năm 1019, Ngài sai sứ thần sang Trung Hoathỉnh kinh đem về để tại kinh viện Ðại-Hưng. </w:t>
      </w:r>
    </w:p>
    <w:p>
      <w:pPr>
        <w:pStyle w:val="NormalWeb"/>
        <w:ind w:left="369" w:right="369" w:firstLine="554"/>
        <w:rPr/>
      </w:pPr>
      <w:r>
        <w:rPr/>
        <w:t xml:space="preserve">Triều đại này có thể nói là triều đại mà Phật Giáo được thịnh đạt nhất. Các vị thiền sư lúc bấy giờ như Ngài Vạn-Hạnh, Ða-Bảo, Sùng- Phạm thiền- sư đều là những bậc danh tăng mà nhà vua rầt tín trọng. Cho nên sự truyền giáo của các Ngài rất dễ dàng có hiệu quả.Những vị danh tăng này đều ở hai pháiTỳ-Ni-Ða-Lưu-Chi và Vô- Ngôn-Thông cả. </w:t>
      </w:r>
    </w:p>
    <w:p>
      <w:pPr>
        <w:pStyle w:val="NormalWeb"/>
        <w:ind w:left="369" w:right="369" w:firstLine="554"/>
        <w:rPr/>
      </w:pPr>
      <w:r>
        <w:rPr/>
        <w:t xml:space="preserve">b)Vạn- Hạnh Thiền-Sư: </w:t>
      </w:r>
    </w:p>
    <w:p>
      <w:pPr>
        <w:pStyle w:val="NormalWeb"/>
        <w:ind w:left="369" w:right="369" w:firstLine="554"/>
        <w:rPr/>
      </w:pPr>
      <w:r>
        <w:rPr/>
        <w:t xml:space="preserve">Ngài họ nguyễn, không rõ tên húy là gì, người làng Cổ-Pháp. Gia -đình Ngài đời đời thờ Phật, Ngài thông minh xuất chúng từ thuở nhỏ, học hết tam giáo và tinh thông về giáo lý nhà Phật. Năm 20 tuổi Ngài xuất- gia, theo học với Ngài Thiền-Ông đạo giả, tức là vị thư hai được truyền tâm phap của phái Tỳ -Ni- Ða-Lưu -Chi . Ngài chuyên tập phap "Tỏng-trì -tam-ma -địa". Người đời thường xem câu nói của Ngài như những câu sấm. Trong thời vua Ðại-Hành còn sống, Ngài được vời vào triều hỏi việc quan. </w:t>
      </w:r>
    </w:p>
    <w:p>
      <w:pPr>
        <w:pStyle w:val="NormalWeb"/>
        <w:ind w:left="369" w:right="369" w:firstLine="554"/>
        <w:rPr/>
      </w:pPr>
      <w:r>
        <w:rPr/>
        <w:t xml:space="preserve">Năm Thuận-Thiên thứ IX (1018) Ngài không đau ốm gì mà tịch. Thi hài Ngài được triều đình và các đệ tử của Ngài hỏa táng và thờ ở trong tháp. Trước khi tịch Ngài có làm bài kệ như sau: </w:t>
      </w:r>
    </w:p>
    <w:p>
      <w:pPr>
        <w:pStyle w:val="NormalWeb"/>
        <w:ind w:left="369" w:right="369" w:firstLine="554"/>
        <w:rPr/>
      </w:pPr>
      <w:r>
        <w:rPr/>
        <w:t xml:space="preserve">Nguyên văn:  </w:t>
      </w:r>
    </w:p>
    <w:p>
      <w:pPr>
        <w:pStyle w:val="NormalWeb"/>
        <w:ind w:left="369" w:right="369" w:firstLine="554"/>
        <w:rPr/>
      </w:pPr>
      <w:r>
        <w:rPr/>
        <w:t xml:space="preserve">Thân như điện ảnh hữu tòan vô. </w:t>
        <w:br/>
        <w:t xml:space="preserve">Vạn một xuân vinh thu tựu khô. </w:t>
        <w:br/>
        <w:t xml:space="preserve">Nhậm vận thịnh suy vô bổ úy. </w:t>
        <w:br/>
        <w:t xml:space="preserve">Thịnh suy nhưlộ thảo đầu phô. </w:t>
      </w:r>
    </w:p>
    <w:p>
      <w:pPr>
        <w:pStyle w:val="NormalWeb"/>
        <w:ind w:left="369" w:right="369" w:firstLine="554"/>
        <w:rPr/>
      </w:pPr>
      <w:r>
        <w:rPr/>
        <w:t xml:space="preserve">Dịch nghĩa: Thân như bông chớp chiều tà. </w:t>
      </w:r>
    </w:p>
    <w:p>
      <w:pPr>
        <w:pStyle w:val="NormalWeb"/>
        <w:ind w:left="369" w:right="369" w:firstLine="554"/>
        <w:rPr/>
      </w:pPr>
      <w:r>
        <w:rPr/>
        <w:t xml:space="preserve">Cỏ xuân tươi tốt, thu qua rụng rời. </w:t>
        <w:br/>
        <w:t xml:space="preserve">Sá chi suy thịnh việc đời. </w:t>
        <w:br/>
        <w:t xml:space="preserve">Thịnh suy như hạt sương rơi đầu cành.  </w:t>
      </w:r>
    </w:p>
    <w:p>
      <w:pPr>
        <w:pStyle w:val="NormalWeb"/>
        <w:ind w:left="369" w:right="369" w:firstLine="554"/>
        <w:rPr/>
      </w:pPr>
      <w:r>
        <w:rPr/>
        <w:t xml:space="preserve">2.- </w:t>
      </w:r>
      <w:r>
        <w:rPr>
          <w:b/>
          <w:bCs/>
        </w:rPr>
        <w:t>Dưới đời Lý Thái Tôn (1028-1054):</w:t>
      </w:r>
      <w:r>
        <w:rPr/>
        <w:t xml:space="preserve"> </w:t>
      </w:r>
    </w:p>
    <w:p>
      <w:pPr>
        <w:pStyle w:val="NormalWeb"/>
        <w:ind w:left="369" w:right="369" w:firstLine="554"/>
        <w:rPr/>
      </w:pPr>
      <w:r>
        <w:rPr/>
        <w:t xml:space="preserve">a.-Tình hình Phật Giáo dưới đời vua này: </w:t>
      </w:r>
    </w:p>
    <w:p>
      <w:pPr>
        <w:pStyle w:val="NormalWeb"/>
        <w:ind w:left="369" w:right="369" w:firstLine="554"/>
        <w:rPr/>
      </w:pPr>
      <w:r>
        <w:rPr/>
        <w:t xml:space="preserve">Lý Thái Tôn nối ngôi Thái Tổ, lấy niên hiệu Thiên Thành. Ngài cũng là người rất sùng mộ đạo Phật. Sau khi đánh dẹp giặc chiêm ở đất Hòang Châu (nghệ An) về, Thái Tôn sắc lập 95 ngôi chùa cử lễ khánh thành, hạ chiếu miễn thuế cho dân trong nước một năm. Ðến năm 1034, Thái Tôn đổi niên hiệu là Thông Thụy, lúc bấy giờ nước Việt-Nam được nhà Tống ban Ðại tạng kinh và tự sai sứ thỉnh qua nước ta. Hành động ấy gây một ảnh hưởng khả quan cho Phật Giáo nước nhà, và một vinh dự cho triều đình nhà Lý lúc bấy giờ. </w:t>
      </w:r>
    </w:p>
    <w:p>
      <w:pPr>
        <w:pStyle w:val="NormalWeb"/>
        <w:ind w:left="369" w:right="369" w:firstLine="554"/>
        <w:rPr/>
      </w:pPr>
      <w:r>
        <w:rPr/>
        <w:t xml:space="preserve">Từ lúc nhận lãnh Ðại tạng kinh của nhà Tống, vua Thái Tôn thường đến nghe kinh và hỏi đạo với Ngài Thiền Lão thiền sư và tự xưng là đệ tử. Về sau vua được Ngài Thiền Lão truyền tâm pháp là người thứ bảy trong đời truyền thống của phái Vô Ngôn Thông. </w:t>
      </w:r>
    </w:p>
    <w:p>
      <w:pPr>
        <w:pStyle w:val="NormalWeb"/>
        <w:ind w:left="369" w:right="369" w:firstLine="554"/>
        <w:rPr/>
      </w:pPr>
      <w:r>
        <w:rPr/>
        <w:t xml:space="preserve">Dưới đời này có nhiều vị cao tăng rất có công trong sự truyền bá chính pháp, như ngài Huệ Linh thiền sư, Ðịnh Lương trưởng lão, Thiền Lão thiền sư v.v.. . </w:t>
      </w:r>
    </w:p>
    <w:p>
      <w:pPr>
        <w:pStyle w:val="NormalWeb"/>
        <w:ind w:left="369" w:right="369" w:firstLine="554"/>
        <w:rPr/>
      </w:pPr>
      <w:r>
        <w:rPr/>
        <w:t xml:space="preserve">b.-Huệ Linh thiền sư: </w:t>
      </w:r>
    </w:p>
    <w:p>
      <w:pPr>
        <w:pStyle w:val="NormalWeb"/>
        <w:ind w:left="369" w:right="369" w:firstLine="554"/>
        <w:rPr/>
      </w:pPr>
      <w:r>
        <w:rPr/>
        <w:t xml:space="preserve">Ngài họ Lâm, tên tục là khu, quê ở Ðông phù liệt , nguyên là con cháu Lâm Phú ở Trà Sơn (Hà Ðông bây giờ). Ngài có tướng mạo hôi ngô, ăn nói lưu loát, từ nhỏ đã nổi tiếng văn hay chữ tốt. Những khi họ nho còn thừa thời giờ, ngài lại nghiên cứu kinh Phật. Gần 70 tuổi Ngài theo học đạo với Ngài Ðinh Huệ thiền-sư . từ đó sự tu học của Ngài càng ngày càng tiến. Khi được sư phụ truyền tâm pháp cho, Ngài mới đi hành hóa khắp chốn tùng lâm, rồi đến núi Bồ đề. Mỗi lần Ngài ngồi nhầp định ít nhất cũng năm bảy ngày. Người đời bấy giờ thường gọi Ngài là ông "Phật sống". Nhà vua cho người đi thỉnh Ngài nhiều phen, Ngài mới chịu về triều. Sau khi đàm đạo vua rất kính phục và phong Ngài làm chức Nội cung phụ tăng và truyền sắc ở chùa Vạn Tuệ gần thành Thăng Long. Một hôm trong đại nội có thuết việc chay đãi các tăng sĩ, vua hỏi:  </w:t>
      </w:r>
    </w:p>
    <w:p>
      <w:pPr>
        <w:pStyle w:val="NormalWeb"/>
        <w:ind w:left="369" w:right="369" w:firstLine="554"/>
        <w:rPr/>
      </w:pPr>
      <w:r>
        <w:rPr/>
        <w:t xml:space="preserve">- Ðối với tâm nguyện của Phật, các học giả thường cãi nhau. Trẫm muốn các bậc thượng đức ở đây, bày tỏ chỗ sỡ đắc, để Trẫm được biết sự học vấn của các Ngài như thế nào?  </w:t>
      </w:r>
    </w:p>
    <w:p>
      <w:pPr>
        <w:pStyle w:val="NormalWeb"/>
        <w:ind w:left="369" w:right="369" w:firstLine="554"/>
        <w:rPr/>
      </w:pPr>
      <w:r>
        <w:rPr/>
        <w:t xml:space="preserve">Huệ Linh Thiền sư liền ứng khẩu bài kệ sau đây: </w:t>
      </w:r>
    </w:p>
    <w:p>
      <w:pPr>
        <w:pStyle w:val="NormalWeb"/>
        <w:ind w:left="369" w:right="369" w:firstLine="554"/>
        <w:rPr/>
      </w:pPr>
      <w:r>
        <w:rPr/>
        <w:t xml:space="preserve">Nguyên văn:  </w:t>
      </w:r>
    </w:p>
    <w:p>
      <w:pPr>
        <w:pStyle w:val="NormalWeb"/>
        <w:ind w:left="369" w:right="369" w:firstLine="554"/>
        <w:rPr/>
      </w:pPr>
      <w:r>
        <w:rPr/>
        <w:t xml:space="preserve">Pháp bổn như vô Pháp  </w:t>
        <w:br/>
        <w:t xml:space="preserve">Phi hữu diệc phi không </w:t>
        <w:br/>
        <w:t xml:space="preserve">Nhược nhơn tri thử pháp </w:t>
        <w:br/>
        <w:t xml:space="preserve">Chúng sinh giữ Phật đồng </w:t>
        <w:br/>
        <w:t xml:space="preserve">Tịch tịch Lăng Già nguyệt </w:t>
        <w:br/>
        <w:t xml:space="preserve">Không không độ hải châu </w:t>
        <w:br/>
        <w:t xml:space="preserve">Tri không không giác hữu  </w:t>
        <w:br/>
        <w:t xml:space="preserve">Tam muội nhậm thông châu. </w:t>
      </w:r>
    </w:p>
    <w:p>
      <w:pPr>
        <w:pStyle w:val="NormalWeb"/>
        <w:ind w:left="369" w:right="369" w:firstLine="554"/>
        <w:rPr/>
      </w:pPr>
      <w:r>
        <w:rPr/>
        <w:t xml:space="preserve">Dịch nghĩa:  </w:t>
      </w:r>
    </w:p>
    <w:p>
      <w:pPr>
        <w:pStyle w:val="NormalWeb"/>
        <w:ind w:left="369" w:right="369" w:firstLine="554"/>
        <w:rPr/>
      </w:pPr>
      <w:r>
        <w:rPr/>
        <w:t xml:space="preserve">Pháp vốn như không pháp </w:t>
        <w:br/>
        <w:t xml:space="preserve">Chẳng có cũng chẳng không </w:t>
        <w:br/>
        <w:t xml:space="preserve">Nếu hiểu được pháp ấy  </w:t>
        <w:br/>
        <w:t xml:space="preserve">Chúng sinh Phật vẫn đồng </w:t>
        <w:br/>
        <w:t xml:space="preserve">Trăng Lăng Già phẳng lặng </w:t>
        <w:br/>
        <w:t xml:space="preserve">Thuyền Bát Nhã chơn không </w:t>
        <w:br/>
        <w:t xml:space="preserve">Biết không rồi biết có </w:t>
        <w:br/>
        <w:t xml:space="preserve">Tam muội mặc dung thông. </w:t>
      </w:r>
    </w:p>
    <w:p>
      <w:pPr>
        <w:pStyle w:val="NormalWeb"/>
        <w:ind w:left="369" w:right="369" w:firstLine="554"/>
        <w:rPr/>
      </w:pPr>
      <w:r>
        <w:rPr/>
        <w:t xml:space="preserve">Nghe bài kệ , vua rất lấy làm mến phục. Thời ấy các vị vương công trong triều và sĩ thứ nhiều người đến hỏi đạo lý và đều tôn Ngài là thầy. </w:t>
      </w:r>
    </w:p>
    <w:p>
      <w:pPr>
        <w:pStyle w:val="NormalWeb"/>
        <w:ind w:left="369" w:right="369" w:firstLine="554"/>
        <w:rPr/>
      </w:pPr>
      <w:r>
        <w:rPr/>
        <w:t xml:space="preserve">Sang đời thánh Tôn, Ngài được phong làm Tạ Nhai Tăng đô thống đến năm Gia Khánh thứ năm (1063) Ngài tịch. Ngài có soạn mấy cuốn: "pháp sự trai nghi, đạo tràng khánh tân văn" nhưng đều thất truyền. </w:t>
      </w:r>
    </w:p>
    <w:p>
      <w:pPr>
        <w:pStyle w:val="NormalWeb"/>
        <w:ind w:left="369" w:right="369" w:firstLine="554"/>
        <w:rPr/>
      </w:pPr>
      <w:r>
        <w:rPr/>
        <w:t xml:space="preserve">c.-Thiền-lảo thiền-sư: </w:t>
      </w:r>
    </w:p>
    <w:p>
      <w:pPr>
        <w:pStyle w:val="NormalWeb"/>
        <w:ind w:left="369" w:right="369" w:firstLine="554"/>
        <w:rPr/>
      </w:pPr>
      <w:r>
        <w:rPr/>
        <w:t xml:space="preserve">Ngài trụ trì tại chùa Trùng-Minh huyện Tiên-du, đệ-tử của Ða Báo thiền-sư. Sau khi học đã đắc đạo, Ngài về ngôi chùa vùng Từ-Sơn, danh tiếng lừng lẩy, học trò đông đến nghìn người. Chổ ở của Ngài thành Ðại-Tồng-Lâm. </w:t>
      </w:r>
    </w:p>
    <w:p>
      <w:pPr>
        <w:pStyle w:val="NormalWeb"/>
        <w:ind w:left="369" w:right="369" w:firstLine="554"/>
        <w:rPr/>
      </w:pPr>
      <w:r>
        <w:rPr/>
        <w:t xml:space="preserve">Trong khoảng niên hiệu Thông-Thụy (1034-1038) vua Lý-Thái-Tôn nhơn một hôm đến thăm và hỏi Ngài: </w:t>
      </w:r>
    </w:p>
    <w:p>
      <w:pPr>
        <w:pStyle w:val="NormalWeb"/>
        <w:ind w:left="369" w:right="369" w:firstLine="554"/>
        <w:rPr/>
      </w:pPr>
      <w:r>
        <w:rPr/>
        <w:t xml:space="preserve">Hòa Thượng tới ở chùa này bao lâu?  </w:t>
      </w:r>
    </w:p>
    <w:p>
      <w:pPr>
        <w:pStyle w:val="NormalWeb"/>
        <w:ind w:left="369" w:right="369" w:firstLine="554"/>
        <w:rPr/>
      </w:pPr>
      <w:r>
        <w:rPr/>
        <w:t xml:space="preserve">Vị thiền-sư đọc hai câu rằng: </w:t>
      </w:r>
    </w:p>
    <w:p>
      <w:pPr>
        <w:pStyle w:val="NormalWeb"/>
        <w:ind w:left="369" w:right="369" w:firstLine="554"/>
        <w:rPr/>
      </w:pPr>
      <w:r>
        <w:rPr/>
        <w:t xml:space="preserve">Nguyên văn:  </w:t>
      </w:r>
    </w:p>
    <w:p>
      <w:pPr>
        <w:pStyle w:val="NormalWeb"/>
        <w:ind w:left="369" w:right="369" w:firstLine="554"/>
        <w:rPr/>
      </w:pPr>
      <w:r>
        <w:rPr/>
        <w:t xml:space="preserve">Ðản tri kim nhật nguyệt  </w:t>
        <w:br/>
        <w:t xml:space="preserve">Thùy thức cựu xuân thu </w:t>
      </w:r>
    </w:p>
    <w:p>
      <w:pPr>
        <w:pStyle w:val="NormalWeb"/>
        <w:ind w:left="369" w:right="369" w:firstLine="554"/>
        <w:rPr/>
      </w:pPr>
      <w:r>
        <w:rPr/>
        <w:t xml:space="preserve">Dịch nghĩa: </w:t>
      </w:r>
    </w:p>
    <w:p>
      <w:pPr>
        <w:pStyle w:val="NormalWeb"/>
        <w:ind w:left="369" w:right="369" w:firstLine="554"/>
        <w:rPr/>
      </w:pPr>
      <w:r>
        <w:rPr/>
        <w:t xml:space="preserve">Sống ngày nay biết ngày nay </w:t>
        <w:br/>
        <w:t xml:space="preserve">Còn xuân thu trước, ai hay làm gì? </w:t>
      </w:r>
    </w:p>
    <w:p>
      <w:pPr>
        <w:pStyle w:val="NormalWeb"/>
        <w:ind w:left="369" w:right="369" w:firstLine="554"/>
        <w:rPr/>
      </w:pPr>
      <w:r>
        <w:rPr/>
        <w:t xml:space="preserve">Vua lại hỏi: Ngày thường Hòa-Thượng thường làm việc gì? </w:t>
      </w:r>
    </w:p>
    <w:p>
      <w:pPr>
        <w:pStyle w:val="NormalWeb"/>
        <w:ind w:left="369" w:right="369" w:firstLine="554"/>
        <w:rPr/>
      </w:pPr>
      <w:r>
        <w:rPr/>
        <w:t xml:space="preserve">Ngài lại đọc: </w:t>
      </w:r>
    </w:p>
    <w:p>
      <w:pPr>
        <w:pStyle w:val="NormalWeb"/>
        <w:ind w:left="369" w:right="369" w:firstLine="554"/>
        <w:rPr/>
      </w:pPr>
      <w:r>
        <w:rPr/>
        <w:t xml:space="preserve">Nguyên văn: </w:t>
      </w:r>
    </w:p>
    <w:p>
      <w:pPr>
        <w:pStyle w:val="NormalWeb"/>
        <w:ind w:left="369" w:right="369" w:firstLine="554"/>
        <w:rPr/>
      </w:pPr>
      <w:r>
        <w:rPr/>
        <w:t xml:space="preserve">Túy trúc huỳnh hoa phi ngoại cảnh </w:t>
        <w:br/>
        <w:t xml:space="preserve">Bạch vân Minh nguyệt lộ toàn chân </w:t>
      </w:r>
    </w:p>
    <w:p>
      <w:pPr>
        <w:pStyle w:val="NormalWeb"/>
        <w:ind w:left="369" w:right="369" w:firstLine="554"/>
        <w:rPr/>
      </w:pPr>
      <w:r>
        <w:rPr/>
        <w:t xml:space="preserve">Dịch nghĩa: </w:t>
      </w:r>
    </w:p>
    <w:p>
      <w:pPr>
        <w:pStyle w:val="NormalWeb"/>
        <w:ind w:left="369" w:right="369" w:firstLine="554"/>
        <w:rPr/>
      </w:pPr>
      <w:r>
        <w:rPr/>
        <w:t xml:space="preserve">Trúc biếc hoa vàng đâu cảnh khác </w:t>
        <w:br/>
        <w:t xml:space="preserve">Trăng trong, mây bạc hiện toàn chân. </w:t>
      </w:r>
    </w:p>
    <w:p>
      <w:pPr>
        <w:pStyle w:val="NormalWeb"/>
        <w:ind w:left="369" w:right="369" w:firstLine="554"/>
        <w:rPr/>
      </w:pPr>
      <w:r>
        <w:rPr/>
        <w:t xml:space="preserve">Sau khi về cung, vua định sai sứ rước Ngài vào triều để thỉnh làm cố vấn. Sứ giả đến nơi thì Ngài đã tịch rồi. </w:t>
      </w:r>
    </w:p>
    <w:p>
      <w:pPr>
        <w:pStyle w:val="NormalWeb"/>
        <w:ind w:left="369" w:right="369" w:firstLine="554"/>
        <w:rPr/>
      </w:pPr>
      <w:r>
        <w:rPr/>
        <w:t>3.-</w:t>
      </w:r>
      <w:r>
        <w:rPr>
          <w:b/>
          <w:bCs/>
        </w:rPr>
        <w:t>Dưới đời Lý-Thánh-Tôn (1054-1075)</w:t>
      </w:r>
      <w:r>
        <w:rPr/>
        <w:t xml:space="preserve"> </w:t>
      </w:r>
    </w:p>
    <w:p>
      <w:pPr>
        <w:pStyle w:val="NormalWeb"/>
        <w:ind w:left="369" w:right="369" w:firstLine="554"/>
        <w:rPr/>
      </w:pPr>
      <w:r>
        <w:rPr/>
        <w:t xml:space="preserve">a).- Tình hình Phật Giáotrong đời này: </w:t>
      </w:r>
    </w:p>
    <w:p>
      <w:pPr>
        <w:pStyle w:val="NormalWeb"/>
        <w:ind w:left="369" w:right="369" w:firstLine="554"/>
        <w:rPr/>
      </w:pPr>
      <w:r>
        <w:rPr/>
        <w:t xml:space="preserve">Thánh-Tôn lên ngôi, đổi quốc hiệu là Ðại Việt và lấy niên hiệu là Long-Thụy-Thái-Bình. Ngài là một ông vua rất sùng mộ Ðạo Phật. Năm Long-Thụy thứ năm (1059), Ngài xuống sắc lịnh dựng chùa xây tháp và đúc quả chuông trọng lượng 12.000 cân đồng, tại làng Bảo Thiên thuộc tỉnh Hà Nội. Quả chuông ấy hiện nay vẫn còn.  </w:t>
      </w:r>
    </w:p>
    <w:p>
      <w:pPr>
        <w:pStyle w:val="NormalWeb"/>
        <w:ind w:left="369" w:right="369" w:firstLine="554"/>
        <w:rPr/>
      </w:pPr>
      <w:r>
        <w:rPr/>
        <w:t xml:space="preserve">Trong thời đại này, phái Thảo Ðường xuất hiện ở Việt-Nam, do Ngài Thảo-Ðường, đệ tử Ngài Tuyết-Ðậu Minh-Giáp bên Tầu truyền sang. Vua Lý-Thánh-Tôn thọ giáo với Ngài, sau được truyền trong pháp làm đệ tử đầu tiên của Ngài Thảo-Ðường. Phái Thảo-Ðường tức là phái Thiền-Tôn là phái thứ ba ở nước ta vậy. </w:t>
      </w:r>
    </w:p>
    <w:p>
      <w:pPr>
        <w:pStyle w:val="NormalWeb"/>
        <w:ind w:left="369" w:right="369" w:firstLine="554"/>
        <w:rPr/>
      </w:pPr>
      <w:r>
        <w:rPr/>
        <w:t xml:space="preserve">Lý-Thánh-Tôn là một tăng-sĩ được quyền truyền tâm pháp thì chắc chắn Ðạo Phật lúc bấy giờ rất được phát đạt và có ảnh hưởng lớn lao trong dân chúng lắm.  </w:t>
      </w:r>
    </w:p>
    <w:p>
      <w:pPr>
        <w:pStyle w:val="NormalWeb"/>
        <w:ind w:left="369" w:right="369" w:firstLine="554"/>
        <w:rPr/>
      </w:pPr>
      <w:r>
        <w:rPr/>
        <w:t xml:space="preserve">b.-Phái Thảo-Ðường: </w:t>
      </w:r>
    </w:p>
    <w:p>
      <w:pPr>
        <w:pStyle w:val="NormalWeb"/>
        <w:ind w:left="369" w:right="369" w:firstLine="554"/>
        <w:rPr/>
      </w:pPr>
      <w:r>
        <w:rPr/>
        <w:t xml:space="preserve">Năm 1069 vua Lý-Thánh-Tôn đi đánh chiên thành, bắt được vua Chiêm-Thành là Chế-Củ và nhiều dân, quân về làm tù binh. Những tù binh này, vua ban cho các quan trong triều làm hầu hạ. Trong số các quan trong triều, có một vị Tăng-Lục. Một hôm, vị Tăng ấy đi vắng, về bổng thấy "Ngữ lục" của mình bị một tù nhân sửa chữa lại cả. Vị Tăng Lục thất kinh, đem về tâu với vua. Vua cho đòi tên tù nhân ấy hỏi, thì y ứng đối rất thông suốt, luận về kinh Phật rất sáng đáng. Hỏi ra mới biết đó là một vị Thiền-sư người Trung Hoa, theo thầy qua Chiêm-Thành, rồi bị bắt làm tù binh. Vị Thiền-sư ấy tức là Ngài Thảo-Ðường. </w:t>
      </w:r>
    </w:p>
    <w:p>
      <w:pPr>
        <w:pStyle w:val="NormalWeb"/>
        <w:ind w:left="369" w:right="369" w:firstLine="554"/>
        <w:rPr/>
      </w:pPr>
      <w:r>
        <w:rPr/>
        <w:t>3.-</w:t>
      </w:r>
      <w:r>
        <w:rPr>
          <w:b/>
          <w:bCs/>
        </w:rPr>
        <w:t xml:space="preserve"> Dưới đời Lý-Nhân-Tôn (1072-1127).</w:t>
      </w:r>
      <w:r>
        <w:rPr/>
        <w:t xml:space="preserve"> </w:t>
      </w:r>
    </w:p>
    <w:p>
      <w:pPr>
        <w:pStyle w:val="NormalWeb"/>
        <w:ind w:left="369" w:right="369" w:firstLine="554"/>
        <w:rPr/>
      </w:pPr>
      <w:r>
        <w:rPr/>
        <w:t xml:space="preserve">a)- Tình hình Phật Giáo trong thời kỳ này: </w:t>
      </w:r>
    </w:p>
    <w:p>
      <w:pPr>
        <w:pStyle w:val="NormalWeb"/>
        <w:ind w:left="369" w:right="369" w:firstLine="554"/>
        <w:rPr/>
      </w:pPr>
      <w:r>
        <w:rPr/>
        <w:t xml:space="preserve">Lý-Nhân-Tôn, mặc dù khi lên ngôi Lý-Nhân-Tôn tuổi còn nhỏ mà rất thông minh, anh dủng. Ngài rất hâm mộ Phật Giáo, cho nên ngoài công việc triều chánh ra, Ngài còn để tâm lo truyền bá Phật-pháp. Ngài có đặt một vị quan cao cấp trong nom hết thảy các chùa trong nước. Ngài lại phong cho Khô Ðầu thiền-sư làm quốc sư để cố vấn việc quốc chính, nhưng Ngài Khuong-Việt, dưới đời Ðinh và Tiền-Lê. </w:t>
      </w:r>
    </w:p>
    <w:p>
      <w:pPr>
        <w:pStyle w:val="NormalWeb"/>
        <w:ind w:left="369" w:right="369" w:firstLine="554"/>
        <w:rPr/>
      </w:pPr>
      <w:r>
        <w:rPr/>
        <w:t xml:space="preserve">Song song với công việc chấn hưng Phật-pháp của vua, bà Hoàng-Hậu cũng là một tính nữ đắc lực, đã xuất của riêng ra lập hơn trăm ngôi chùa trong nước. </w:t>
      </w:r>
    </w:p>
    <w:p>
      <w:pPr>
        <w:pStyle w:val="NormalWeb"/>
        <w:ind w:left="369" w:right="369" w:firstLine="554"/>
        <w:rPr/>
      </w:pPr>
      <w:r>
        <w:rPr/>
        <w:t xml:space="preserve">Trong đời nầy, lại có nhiều bậc thiền-sư lỗii lạc, trước thuật những sách vỡ làm vẽ vang cho lịch sử Phật Giáo nước nhà như Ngài Viên-Chiếu Thiền-sư, Ngộ-Ấn thiền-sư ...  </w:t>
      </w:r>
    </w:p>
    <w:p>
      <w:pPr>
        <w:pStyle w:val="NormalWeb"/>
        <w:ind w:left="369" w:right="369" w:firstLine="554"/>
        <w:rPr/>
      </w:pPr>
      <w:r>
        <w:rPr/>
        <w:t xml:space="preserve">b.- Viên-Chiếu Thiền-sư: </w:t>
      </w:r>
    </w:p>
    <w:p>
      <w:pPr>
        <w:pStyle w:val="NormalWeb"/>
        <w:ind w:left="369" w:right="369" w:firstLine="554"/>
        <w:rPr/>
      </w:pPr>
      <w:r>
        <w:rPr/>
        <w:t xml:space="preserve">Ngài họ Mai, tên húy là trực, quê ở huyện Long-Ðàm, con anh bà Linh-Cảm Thái Hậu (Vợ vua Thái-Tôn). Ngài thông minh từ thủa nhỏ. Mặc dù con nhà quyền quý, Ngài từ giã gia đình, vào chùa Tiêu-Sơn, xin làm đệ tử Ngài Ðịnh-Hương Thiền-sư, nghiên cứu thiền học. Ngài rất am hiểu pháp "Tam quán " trong kinh Viên-Giác, tu đến đắc đạo và được sư phụ truyền tâm ân. </w:t>
      </w:r>
    </w:p>
    <w:p>
      <w:pPr>
        <w:pStyle w:val="NormalWeb"/>
        <w:ind w:left="369" w:right="369" w:firstLine="554"/>
        <w:rPr/>
      </w:pPr>
      <w:r>
        <w:rPr/>
        <w:t xml:space="preserve">Sau Ngài về Thăng Long, dựng một ngôi chùa ở mé tả kinh thành và trụ trì tại đó. Người bbốn phương nghe tiếng xin theo học rất đông. </w:t>
      </w:r>
    </w:p>
    <w:p>
      <w:pPr>
        <w:pStyle w:val="NormalWeb"/>
        <w:ind w:left="369" w:right="369" w:firstLine="554"/>
        <w:rPr/>
      </w:pPr>
      <w:r>
        <w:rPr/>
        <w:t xml:space="preserve">Ngài có soạn quyển:"Dược sư thập nhị văn", trong ấy bàn giãi về 12 điều đại nguyện trong kinh dược sư. Vua Lý-Nhân-Tôn có đưa bản sách ấy cho các sứ thần sang Tầu dâng vua Triết-Tôn nhà Tống. Vua Tống giao sách ấy cho các vị thượng tọa ở chùa Tướng Quốc xem và có chổ nào đáng sữa thì sữa lại. Các đại sư Tầu xem rồi vá tâu với vua Tống rằng: "Ðây là đấng hóa thân đại sĩ ra đời ở phương Nam, giảng giãi kinh nghĩa rất tinh vi, bọn phàm tăng chúng tôi đâu dám thêm bớt một chữ nào nữa !". </w:t>
      </w:r>
    </w:p>
    <w:p>
      <w:pPr>
        <w:pStyle w:val="NormalWeb"/>
        <w:ind w:left="369" w:right="369" w:firstLine="554"/>
        <w:rPr/>
      </w:pPr>
      <w:r>
        <w:rPr/>
        <w:t xml:space="preserve">Vua Tống săc cho sao lại một bản, còn bản chính thì trả lại cho vua tăng-sĩ với nhiều khen tặng. Ngài Viên-Chiếu tịch năm Quãng-Hựu thứ sáu (1090) thọ 92 tuổi. </w:t>
      </w:r>
    </w:p>
    <w:p>
      <w:pPr>
        <w:pStyle w:val="NormalWeb"/>
        <w:ind w:left="369" w:right="369" w:firstLine="554"/>
        <w:rPr/>
      </w:pPr>
      <w:r>
        <w:rPr/>
        <w:t xml:space="preserve">Sau đây là bài thơ của Ngài còn truyền lại: </w:t>
      </w:r>
    </w:p>
    <w:p>
      <w:pPr>
        <w:pStyle w:val="NormalWeb"/>
        <w:ind w:left="369" w:right="369" w:firstLine="554"/>
        <w:rPr/>
      </w:pPr>
      <w:r>
        <w:rPr/>
        <w:t xml:space="preserve">Nguyên văn: </w:t>
      </w:r>
    </w:p>
    <w:p>
      <w:pPr>
        <w:pStyle w:val="NormalWeb"/>
        <w:ind w:left="369" w:right="369" w:firstLine="554"/>
        <w:rPr/>
      </w:pPr>
      <w:r>
        <w:rPr/>
        <w:t xml:space="preserve">Giốc hưởng tùy phong xuyên trúc đáo </w:t>
        <w:br/>
        <w:t xml:space="preserve">Sơn nham đáo nguyệt quá tường lai </w:t>
        <w:br/>
        <w:t xml:space="preserve">Vũ trích nham hoa thần nữ lệ </w:t>
        <w:br/>
        <w:t xml:space="preserve">Phong xao đính trúc Bá nha cầm. </w:t>
      </w:r>
    </w:p>
    <w:p>
      <w:pPr>
        <w:pStyle w:val="NormalWeb"/>
        <w:ind w:left="369" w:right="369" w:firstLine="554"/>
        <w:rPr/>
      </w:pPr>
      <w:r>
        <w:rPr/>
        <w:t xml:space="preserve">Dịch nghĩa: </w:t>
      </w:r>
    </w:p>
    <w:p>
      <w:pPr>
        <w:pStyle w:val="NormalWeb"/>
        <w:ind w:left="369" w:right="369" w:firstLine="554"/>
        <w:rPr/>
      </w:pPr>
      <w:r>
        <w:rPr/>
        <w:t xml:space="preserve">Theo gió tiếng còi luồng bại trúc </w:t>
        <w:br/>
        <w:t xml:space="preserve">Kèm trăng trái núi quá đầu tường </w:t>
        <w:br/>
        <w:t xml:space="preserve">Hoa núi mưa xa thần nữ khóc </w:t>
        <w:br/>
        <w:t xml:space="preserve">Tre xanh gió thổi Bá-Nha đàn. </w:t>
      </w:r>
    </w:p>
    <w:p>
      <w:pPr>
        <w:pStyle w:val="NormalWeb"/>
        <w:ind w:left="369" w:right="369" w:firstLine="554"/>
        <w:rPr/>
      </w:pPr>
      <w:r>
        <w:rPr/>
        <w:t xml:space="preserve">5.- </w:t>
      </w:r>
      <w:r>
        <w:rPr>
          <w:b/>
          <w:bCs/>
        </w:rPr>
        <w:t>Dưới đời Lý-Thần-Tôn (1128-1138).</w:t>
      </w:r>
      <w:r>
        <w:rPr/>
        <w:t xml:space="preserve"> </w:t>
      </w:r>
    </w:p>
    <w:p>
      <w:pPr>
        <w:pStyle w:val="NormalWeb"/>
        <w:ind w:left="369" w:right="369" w:firstLine="554"/>
        <w:rPr/>
      </w:pPr>
      <w:r>
        <w:rPr/>
        <w:t xml:space="preserve">Lý-Nhân-Tôn không có con, lập con của hoàng đệ là Súng-Hiền-Hầu lên làm Thái Tử, sau lên ngôi tức là Thần-Tôn. Năm Thiên Chương Bảo Tự thứ tư (1136) vua mắc bệnh nặng, nhờ có Minh-Không Thiền-sư chữa khỏi, nên vua phong cho thiền-sư làm quốc sư và sắc lập chùa Linh-Cảm. </w:t>
      </w:r>
    </w:p>
    <w:p>
      <w:pPr>
        <w:pStyle w:val="NormalWeb"/>
        <w:ind w:left="369" w:right="369" w:firstLine="554"/>
        <w:rPr/>
      </w:pPr>
      <w:r>
        <w:rPr/>
        <w:t xml:space="preserve">Trong đời này củng có nhiều vị danh tăng như Minh-Không-Huyền Sư, Thông-Biện Thiền-sư, Bảo-Gíam Thiền-sư và đặc biệt có một sư ni, con gái một vị hoàng thân, tức là bà Diệu-Nhân. Vị sư ni này thọ giới với Chân-Không Thiền-sư, và là vị ni đầu tiên trong phái Tỳ-Ni-Ða-Lưu-Chi. Ngoài ra, trong thời này cũng có nhiều vị cao tăng trong phái Vô-Ngôn-Thông, Thảo-Ðường mở đạo tràng dạy đệ tử hoặc đi hành hóa, dùng pháp thuật cứu giúp kẽ bệnh tật rất nhiều. </w:t>
      </w:r>
    </w:p>
    <w:p>
      <w:pPr>
        <w:pStyle w:val="NormalWeb"/>
        <w:ind w:left="369" w:right="369" w:firstLine="554"/>
        <w:rPr/>
      </w:pPr>
      <w:r>
        <w:rPr/>
        <w:t xml:space="preserve">6.- </w:t>
      </w:r>
      <w:r>
        <w:rPr>
          <w:b/>
          <w:bCs/>
        </w:rPr>
        <w:t xml:space="preserve">Dưới đời các vị vua cuối đời nhà Lý: Lý-Anh-Tôn </w:t>
      </w:r>
      <w:r>
        <w:rPr/>
        <w:t xml:space="preserve">(1138-1175), Lý-Cao-Tôn (1176-1210), Lý-Huệ-Tôn (1211-1225). </w:t>
      </w:r>
    </w:p>
    <w:p>
      <w:pPr>
        <w:pStyle w:val="NormalWeb"/>
        <w:ind w:left="369" w:right="369" w:firstLine="554"/>
        <w:rPr/>
      </w:pPr>
      <w:r>
        <w:rPr/>
        <w:t xml:space="preserve">a).- Lý-Anh-Tôn và thời đại này: </w:t>
      </w:r>
    </w:p>
    <w:p>
      <w:pPr>
        <w:pStyle w:val="NormalWeb"/>
        <w:ind w:left="369" w:right="369" w:firstLine="554"/>
        <w:rPr/>
      </w:pPr>
      <w:r>
        <w:rPr/>
        <w:t xml:space="preserve">Thần Tôn mất, thái tử Thiên-Tộ lên làm vua lấy đế hiệu là Anh-Tôn. Anh-Tôn là đệ tử của Thiền-sư (phái Thảo-Ðường) và được truyền tâm pháp, tức là vị đệ tử thứ tư nối truyền thống của phái Thảo-Ðường. </w:t>
      </w:r>
    </w:p>
    <w:p>
      <w:pPr>
        <w:pStyle w:val="NormalWeb"/>
        <w:ind w:left="369" w:right="369" w:firstLine="554"/>
        <w:rPr/>
      </w:pPr>
      <w:r>
        <w:rPr/>
        <w:t xml:space="preserve">Những vị Thiền-sư có tiếng trong đời này là: Trí-Thuyền,Am-Trí, Bảo-Giám, Viên-Thông Thiền-sư. Ngài Viên-Thông Thiền-sư được phong làm quốc sư vào năm 1143, tịch năm 1151, thọ 72 tuổi. Ngài có trước tác những bộ sách hiện còn lưu lại: </w:t>
      </w:r>
    </w:p>
    <w:p>
      <w:pPr>
        <w:pStyle w:val="NormalWeb"/>
        <w:ind w:left="369" w:right="369" w:firstLine="554"/>
        <w:rPr/>
      </w:pPr>
      <w:r>
        <w:rPr/>
        <w:t xml:space="preserve">- Chư Phật tích dư sự (30 chương). </w:t>
      </w:r>
    </w:p>
    <w:p>
      <w:pPr>
        <w:pStyle w:val="NormalWeb"/>
        <w:ind w:left="369" w:right="369" w:firstLine="554"/>
        <w:rPr/>
      </w:pPr>
      <w:r>
        <w:rPr/>
        <w:t xml:space="preserve">- Hồng chung văn bi ký Tăng già tạp lục (50 chương). </w:t>
      </w:r>
    </w:p>
    <w:p>
      <w:pPr>
        <w:pStyle w:val="NormalWeb"/>
        <w:ind w:left="369" w:right="369" w:firstLine="554"/>
        <w:rPr/>
      </w:pPr>
      <w:r>
        <w:rPr/>
        <w:t xml:space="preserve">- 1000 bài thơ </w:t>
      </w:r>
    </w:p>
    <w:p>
      <w:pPr>
        <w:pStyle w:val="NormalWeb"/>
        <w:ind w:left="369" w:right="369" w:firstLine="554"/>
        <w:rPr/>
      </w:pPr>
      <w:r>
        <w:rPr/>
        <w:t xml:space="preserve">b.-Lý Cao Tôn và thời đại này: </w:t>
      </w:r>
    </w:p>
    <w:p>
      <w:pPr>
        <w:pStyle w:val="NormalWeb"/>
        <w:ind w:left="369" w:right="369" w:firstLine="554"/>
        <w:rPr/>
      </w:pPr>
      <w:r>
        <w:rPr/>
        <w:t xml:space="preserve">Anh-Tôn mất, Thái tử Long-Cán nối ngôi, hiệu là Cao-Tôn. Cao-Tôn lên ngôi mới ba tuổi, công việc trong triều giao trong tay quan phụ chánh Hồ-Hiến-Hành. Cao-Tôn lớn lên thụ giáo với Ngài Trương-Tam-Tạng Thiền-sư trong phái Thảo-Ðường. </w:t>
      </w:r>
    </w:p>
    <w:p>
      <w:pPr>
        <w:pStyle w:val="NormalWeb"/>
        <w:ind w:left="369" w:right="369" w:firstLine="554"/>
        <w:rPr/>
      </w:pPr>
      <w:r>
        <w:rPr/>
        <w:t xml:space="preserve">Trong đời này, tuy vua chúa, các bà cung phi và triều đình (như thái úy Tô-Hiến-Thành, thái bảo Ngô-Hòa-Nghĩa) đều sụng mộ Ðạo Phật, nhưng sự phát-triển không có gì đặc sắc đáng kể. Vận nước đang xuống, và Phật Giáo củng xuôi theo đà. </w:t>
      </w:r>
    </w:p>
    <w:p>
      <w:pPr>
        <w:pStyle w:val="NormalWeb"/>
        <w:ind w:left="369" w:right="369" w:firstLine="554"/>
        <w:rPr/>
      </w:pPr>
      <w:r>
        <w:rPr/>
        <w:t xml:space="preserve">c) Lý-Huệ-Tôn với thời đại này:- Thái tử Sam nối ngôi Cao-Tôn, tức là Huệ-Tôn. Nhà Lý đến giai đoạn này, đã suy lắm. Trong triều thì nổi loạn, vua không có thực quyền, ngoài dân gian cũng không được yên ổn. Do đó, Phật Giáo cũng bị ảnh hưởng theo.  </w:t>
      </w:r>
    </w:p>
    <w:p>
      <w:pPr>
        <w:pStyle w:val="NormalWeb"/>
        <w:ind w:left="369" w:right="369" w:firstLine="554"/>
        <w:rPr/>
      </w:pPr>
      <w:r>
        <w:rPr/>
        <w:t xml:space="preserve">Năm 1224, Huệ-Tôn chán ngán cái đời làm vua, truyền ngôi cho con gái mới 7 tuổi là công chúa Phật-Kim, tức Lý-Chiêu-Hòa, rồi xuất gia ở chùa Chân-giáo, tự xưng là Huệ-Quang Ðại-Sư. </w:t>
      </w:r>
    </w:p>
    <w:p>
      <w:pPr>
        <w:pStyle w:val="NormalWeb"/>
        <w:ind w:left="369" w:right="369" w:firstLine="554"/>
        <w:rPr/>
      </w:pPr>
      <w:r>
        <w:rPr/>
        <w:t xml:space="preserve">Lý-Chiêu-Hoàng truyền ngôi cho chồng là Trần-Cảnh. Nhà Lý chấm dứt từ đấy !. </w:t>
      </w:r>
    </w:p>
    <w:p>
      <w:pPr>
        <w:pStyle w:val="NormalWeb"/>
        <w:ind w:left="369" w:right="369" w:firstLine="554"/>
        <w:rPr/>
      </w:pPr>
      <w:r>
        <w:rPr/>
        <w:t xml:space="preserve">7.- </w:t>
      </w:r>
      <w:r>
        <w:rPr>
          <w:b/>
          <w:bCs/>
        </w:rPr>
        <w:t>Nhận xét chung về Phật Giáo đời nhà Lý.</w:t>
      </w:r>
      <w:r>
        <w:rPr/>
        <w:t xml:space="preserve"> </w:t>
      </w:r>
    </w:p>
    <w:p>
      <w:pPr>
        <w:pStyle w:val="NormalWeb"/>
        <w:ind w:left="369" w:right="369" w:firstLine="554"/>
        <w:rPr/>
      </w:pPr>
      <w:r>
        <w:rPr/>
        <w:t xml:space="preserve">Nếu ở Trung Hoa, đời Ðường là đời Phật Giáo thịnh hành nhất, thì ở Việt-Nam đời Lý là đời Phật Giáo được thịnh hành nhất. </w:t>
      </w:r>
    </w:p>
    <w:p>
      <w:pPr>
        <w:pStyle w:val="NormalWeb"/>
        <w:ind w:left="369" w:right="369" w:firstLine="554"/>
        <w:rPr/>
      </w:pPr>
      <w:r>
        <w:rPr/>
        <w:t xml:space="preserve">Trong hơn hai trăm năm, Ðạo Phật giữ địa vị độc tôn về mọi phương diện: Ðạo đức, văn học, chánh trị, ngoại giao. Tám đời vua nhà Lý đều sùng một Ðạo Phật và có nhiều vị đã xuất gia đắc đạo. Các vị Tăng trong đời vua ấy là những cao Tăng, Ðại đức, thông thái và giữ nhiều địa vị quan trọng trong triều đình. Không những thế, các Ngài còn là những là thi sĩ lỗi lạc, những nhà ngoại giao tài tình và những nhà mô phạm uyên bác. Các Ngài đã tận tụy đem cái sơ học, sở đắc của mình nhập thế cứu đời, gây uy tín rất lớn cho Ðạo Phật. Chính các Ngài đã gián tiếp cải chính một cách hùng hồn bằng những hành động của mình rằng: Ðạo Phật không phải là yêm thế, nhu nhược mà chính là tích cực, dỗng mểnh cứu đời và đã góp công rất lớn trong công cuộc dựng nước và an dân. Ðọc lịch sử Phật Giáo nước nhà đến đọan này, chúng tăng-sĩ thật vô cùng phấn khởi và càng thêm tin tưởng vào sứ mệnh cứu đời của Phật Giáo.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4</w:t>
      </w:r>
      <w:r>
        <w:rPr/>
        <w:t xml:space="preserve"> </w:t>
      </w:r>
    </w:p>
    <w:p>
      <w:pPr>
        <w:pStyle w:val="NormalWeb"/>
        <w:jc w:val="center"/>
        <w:rPr/>
      </w:pPr>
      <w:r>
        <w:rPr>
          <w:b/>
          <w:bCs/>
          <w:color w:val="0000FF"/>
          <w:sz w:val="36"/>
          <w:szCs w:val="36"/>
        </w:rPr>
        <w:t>Lịch Sử Phật Giáo Việt Nam</w:t>
      </w:r>
      <w:r>
        <w:rPr>
          <w:color w:val="0000FF"/>
          <w:sz w:val="36"/>
          <w:szCs w:val="36"/>
        </w:rPr>
        <w:t xml:space="preserve"> </w:t>
        <w:br/>
      </w:r>
      <w:r>
        <w:rPr>
          <w:color w:val="008000"/>
          <w:sz w:val="27"/>
          <w:szCs w:val="27"/>
        </w:rPr>
        <w:t xml:space="preserve">Tiếp Theo </w:t>
        <w:br/>
      </w:r>
      <w:r>
        <w:rPr>
          <w:color w:val="FF6666"/>
          <w:sz w:val="27"/>
          <w:szCs w:val="27"/>
        </w:rPr>
        <w:t>(</w:t>
      </w:r>
      <w:r>
        <w:rPr>
          <w:b/>
          <w:bCs/>
          <w:color w:val="FF6666"/>
          <w:sz w:val="27"/>
          <w:szCs w:val="27"/>
        </w:rPr>
        <w:t>Từ Nhà Trần Ðến Các Vị Vua Ðầu Nhà Nguyễn)</w:t>
      </w:r>
      <w:r>
        <w:rPr/>
        <w:t xml:space="preserve"> </w:t>
      </w:r>
    </w:p>
    <w:p>
      <w:pPr>
        <w:pStyle w:val="NormalWeb"/>
        <w:ind w:left="369" w:right="369" w:firstLine="554"/>
        <w:rPr/>
      </w:pPr>
      <w:r>
        <w:rPr/>
        <w:t xml:space="preserve">V.- </w:t>
      </w:r>
      <w:r>
        <w:rPr>
          <w:b/>
          <w:bCs/>
        </w:rPr>
        <w:t>Phật Giáo Dưới Thời Nhà Trần (1225-1400).</w:t>
      </w:r>
      <w:r>
        <w:rPr/>
        <w:t xml:space="preserve"> </w:t>
      </w:r>
    </w:p>
    <w:p>
      <w:pPr>
        <w:pStyle w:val="NormalWeb"/>
        <w:ind w:left="369" w:right="369" w:firstLine="554"/>
        <w:rPr/>
      </w:pPr>
      <w:r>
        <w:rPr/>
        <w:t xml:space="preserve">1.-Tình hình chung của Phật Giáo dưới đời nhà Trần:  </w:t>
      </w:r>
    </w:p>
    <w:p>
      <w:pPr>
        <w:pStyle w:val="NormalWeb"/>
        <w:ind w:left="369" w:right="369" w:firstLine="554"/>
        <w:rPr/>
      </w:pPr>
      <w:r>
        <w:rPr/>
        <w:t xml:space="preserve">Nhà Trần nối nghiệp nhà Lý, thừa hưởng về mọi phương-diện , một di sản quý báu mà nhà Lý đã xây dựng trên hai thế kỷ. Riêng về Phật Giáo, mặc dù về cuối đời nhà Lý, triều đình gặp nhiều vụ nội biến và trong phái thiền môn, ít có được những vị cao-Tăng đại-đức như ở đầu đời Lý; nhưng trong dân chúng, Ðạo Phật đã thấm nhuần sâu xa, đâu đâu củng có chùa, có tượng Phật để tín đồ sùng bái. Bước sang đầu đời nhà Trần, có nhiều lý do khiến chúng ta tin-tưởng rằng Ðạo Phật sẽ được phát-triển mạnh thêm, nhất là các vị vua đầu nhà Trần là những vị vua thông hiểu và sùng mộ Phật Giáo còn hơn cả những vị vua đầu nhà Lý. Thế mà Ðạo Phật trong đời nhà Trần, chỉ thịnh phát trong khoảng 50 năm đầu, rồi dừng lại và thoái bộ mãi. Vì hai lý do làm cho Ðạo Phật không thể tiến phát được là ở bên ngoài, sự cạnh tranh ráo riết, có nhiều khi là cả một sự đàn áp của Khổng-Giáo; và ở bên trong, giáo lý Ðạo Phật dần dần bị xen lẫn mê tín, dị đoan của những tà giáo, ngoại đạo mà các vua chúa trong đời nhà Trần rất sùng mộ. Vì những sự mê-tín, dị-đoan này, Ðạo Phật trước con mắt những nhà thức giả, nhất là phía Khổng-Giáo, trở thành một cái đạo vô bổ, nguy hiểm cho đời sống quốc gia. Các nhà nho đua nhau công kích Phật Giáo. Triều đình mỡ những kỳ khảo hạng tăng-sĩ về những giáo-lý thông thường. Những vị sư nào thi hỏng thì phải hoàn tục. Những người thi đổ thì được bổ làm chức Triều-cung (coi việc các cung), Triều-quan (coi việc các đền), Triều-tự (coi việc các chùa). Thật là một hiện tượng suy đồi rõ rệt: các tăng-sĩ phải đi thi để giữ chức coi việc cúng bái ở các cung vua và các đền miếu. Mỉa mai cay độc hơn nữa, là trong đời vua Phế-Ðế (1381) tăng-chúng của đạo từ bi lại bị triệu tập làm thành một đạo binh dưới sự thống lĩnh của một vị Thiền-sư để đi đánh giặc Chiêm-Thành. </w:t>
      </w:r>
    </w:p>
    <w:p>
      <w:pPr>
        <w:pStyle w:val="NormalWeb"/>
        <w:ind w:left="369" w:right="369" w:firstLine="554"/>
        <w:rPr/>
      </w:pPr>
      <w:r>
        <w:rPr/>
        <w:t xml:space="preserve">2.- Các vị vua nhà Trần có công với sự truyền bá Phật-Pháp : </w:t>
      </w:r>
    </w:p>
    <w:p>
      <w:pPr>
        <w:pStyle w:val="NormalWeb"/>
        <w:ind w:left="369" w:right="369" w:firstLine="554"/>
        <w:rPr/>
      </w:pPr>
      <w:r>
        <w:rPr/>
        <w:t xml:space="preserve">Như đoạn trên đã nói, trong đầu đời nhà Trần, có nhiều vị vua rất sùng mộ Phật-Pháp và đã có công lớn đối với việc truyền bá Ðạo Phật trong nước. </w:t>
      </w:r>
    </w:p>
    <w:p>
      <w:pPr>
        <w:pStyle w:val="NormalWeb"/>
        <w:ind w:left="369" w:right="369" w:firstLine="554"/>
        <w:rPr/>
      </w:pPr>
      <w:r>
        <w:rPr/>
        <w:t xml:space="preserve">a). Vua Trần-Thái-Tôn (1225-1258):  </w:t>
      </w:r>
    </w:p>
    <w:p>
      <w:pPr>
        <w:pStyle w:val="NormalWeb"/>
        <w:ind w:left="369" w:right="369" w:firstLine="554"/>
        <w:rPr/>
      </w:pPr>
      <w:r>
        <w:rPr/>
        <w:t xml:space="preserve">Trần-Thái-Tôn tên húy là Trần-Cảnh, chồng bà Lý-Chiêu-Hoàng. Sau khi được vợ nhường ngôi, Trần-Thái-Tôn trở thành vị vua khai nguyên đời Trần. Ngài là một vị quốc vương hiếu đạo rất sâu xa. Khi mới lên ngôi, Ngài đã lo việc truyền bá Ðạo Phật bằng cách lập chùa, đúc chuông và hộ trì Phật, Pháp,Tăng. Ngài lại còn soạn được hai tập sách rất có giá trị và gây ảnh hưởng quý báu cho việc truyền bá Phật-Pháp thời bấy giờ, là quyễn: "Thiền-tôn chỉ Nam" và quyễn "Khóa hư". Tập Thiền-tôn chí Nam nói rỏ về đạo lý tu thiền; còn tập Khóa-hư giãi rỏ hành-tướng của cái khổ: sanh, lão, bệnh, tử. Hai tập ấy, ngày nay vẩn còn lưu truyền. </w:t>
      </w:r>
    </w:p>
    <w:p>
      <w:pPr>
        <w:pStyle w:val="NormalWeb"/>
        <w:ind w:left="369" w:right="369" w:firstLine="554"/>
        <w:rPr/>
      </w:pPr>
      <w:r>
        <w:rPr/>
        <w:t xml:space="preserve">b). Vua Trần-Nhân-Tôn (1278-1293): </w:t>
      </w:r>
    </w:p>
    <w:p>
      <w:pPr>
        <w:pStyle w:val="NormalWeb"/>
        <w:ind w:left="369" w:right="369" w:firstLine="554"/>
        <w:rPr/>
      </w:pPr>
      <w:r>
        <w:rPr/>
        <w:t xml:space="preserve">Trần-Nhân-Tôn là vị vua thứ ba đời Trần. Sau khi đã đánh bại quân Mông-Cổ một cách oai hùng, Ngài truyền ngôi lại cho con và vào tu ở núi Yên-Tử. Ngài thương đi khắp đó đay để bài trừ những hàinh thức mê-tín dị-đoan trong dân gian, thiết lập tu-viện, thuyết pháp-độ-sanh, mỡ rọng những trạm phát thuốc để cứu giúp người tật bệnh. Sau Ngài truyền pháp lại cho Tôn-Giả Pháp-Hoa và tịch ở am Ngọc-Vân trong lúc đang đi du hóa. Ngài chính là sư-tổ phái Trúc-Lâm. </w:t>
      </w:r>
    </w:p>
    <w:p>
      <w:pPr>
        <w:pStyle w:val="NormalWeb"/>
        <w:ind w:left="369" w:right="369" w:firstLine="554"/>
        <w:rPr/>
      </w:pPr>
      <w:r>
        <w:rPr/>
        <w:t xml:space="preserve">c). Trần-Anh-Tôn (1293-1314): </w:t>
      </w:r>
    </w:p>
    <w:p>
      <w:pPr>
        <w:pStyle w:val="NormalWeb"/>
        <w:ind w:left="369" w:right="369" w:firstLine="554"/>
        <w:rPr/>
      </w:pPr>
      <w:r>
        <w:rPr/>
        <w:t xml:space="preserve">Trần-Anh-Tôn là vị vua thứ tư của nhà Trần, kế vị vua Trần-Nhân-Tôn. Ngài là đệ tử của Pháp-Loa tôn-sư, nên rất tinh thông về Phật-pháp. Noi gương phụ vương là vua Trần-Nhân-Tôn, Ngài đã hăng hái truyền bá Phật Giáo trong nước. </w:t>
      </w:r>
    </w:p>
    <w:p>
      <w:pPr>
        <w:pStyle w:val="NormalWeb"/>
        <w:ind w:left="369" w:right="369" w:firstLine="554"/>
        <w:rPr/>
      </w:pPr>
      <w:r>
        <w:rPr/>
        <w:t xml:space="preserve">Sau khi thỉnh được đại ttạng kinh ở Trung Hoa về, Ngài sắc in nhiều bản và phát cho HoàngTrần-Nhân-Tôn, Ngài lại còn tuyền thiết những đàn tràng lớn để hành lể và phát chẩn cho dân nghèo. </w:t>
      </w:r>
    </w:p>
    <w:p>
      <w:pPr>
        <w:pStyle w:val="NormalWeb"/>
        <w:ind w:left="369" w:right="369" w:firstLine="554"/>
        <w:rPr/>
      </w:pPr>
      <w:r>
        <w:rPr/>
        <w:t xml:space="preserve">Tuy vậy, đến đời Anh-Tôn, Ðạo Phật không còn giữ đơực cái swcs-thái rực-rỡ như đầu đời Trần nữa. Sau đời vua này, các vị vua kế vị tuy vẫn là những Phật tử, nhưng không còn được lòng tin sáng suốt và thuần túy nữa. Ngoại đạo, tà-giáo từ Trung Hoa truyền sang đã xen lấn trong niềm tin của họ. </w:t>
      </w:r>
    </w:p>
    <w:p>
      <w:pPr>
        <w:pStyle w:val="NormalWeb"/>
        <w:ind w:left="369" w:right="369" w:firstLine="554"/>
        <w:rPr/>
      </w:pPr>
      <w:r>
        <w:rPr/>
        <w:t xml:space="preserve">3.- Phái Trúc-Lâm Yên-Tử và các vị tổ trong phái ấy: Trong đời Trần, các vị danh tăng không được đông đảo như ở đời Lý. Tuy thế, trong đời nay Phật Giáo Việt-Nam củng đã phát-triển được một tôn phái mới là Trúc-Lâm, phát tích từ nước Yên-Tử, và các vị tổ trong phái này cũng là những bậc cao Tăng mà đời sau không thể nhớ được, mỗi khi nói đến Ðạo Phật về đời Trần. Sau đây chúng tăng-sĩ hãy tìm biết qua tiểu-sử và nghiệp-sự của các vị ấy: </w:t>
      </w:r>
    </w:p>
    <w:p>
      <w:pPr>
        <w:pStyle w:val="NormalWeb"/>
        <w:ind w:left="369" w:right="369" w:firstLine="554"/>
        <w:rPr/>
      </w:pPr>
      <w:r>
        <w:rPr/>
        <w:t xml:space="preserve">a). Tuệ-trung Thượng-Sĩ: </w:t>
      </w:r>
    </w:p>
    <w:p>
      <w:pPr>
        <w:pStyle w:val="NormalWeb"/>
        <w:ind w:left="369" w:right="369" w:firstLine="554"/>
        <w:rPr/>
      </w:pPr>
      <w:r>
        <w:rPr/>
        <w:t xml:space="preserve">Ngài húy là Trần-Quốc-Toản, con trai của Hưng-ÐạoVương Trần-Quốc-Tuấn khi giặc Nguyên (Mông-Cổ) hai lần sang đánh chiếm nước ta, Ngài theo Hưng-Ðạo-Vương đi chống giặc, lập được nhiều chiến-công và được phong đến chức Tiết-Ðộ-Sứ. Ngài có lòng mộ đạo từ nhỏ, nhưng vì gặp lúc quốc biến, Ngài phải ra tay phò vua, giúp nước. Khi giặc yên, Ngài xin từ chức lui về Phong-Ấp là Vạn-niên-hương, chuyên tâm học đạo với Tiêu-Giáo thiền-sư, là một đệ tử cuối cùng của phái Vô-Ngôn-Thông. </w:t>
      </w:r>
    </w:p>
    <w:p>
      <w:pPr>
        <w:pStyle w:val="NormalWeb"/>
        <w:ind w:left="369" w:right="369" w:firstLine="554"/>
        <w:rPr/>
      </w:pPr>
      <w:r>
        <w:rPr/>
        <w:t xml:space="preserve">Khi ngộ đạo, Ngài thường lập đàn giảng đạo, các môn đồ thiện-tín đến dự thính rất đông. </w:t>
      </w:r>
    </w:p>
    <w:p>
      <w:pPr>
        <w:pStyle w:val="NormalWeb"/>
        <w:ind w:left="369" w:right="369" w:firstLine="554"/>
        <w:rPr/>
      </w:pPr>
      <w:r>
        <w:rPr/>
        <w:t xml:space="preserve">Vua Thánh-Tôn rất kính trọng Ngài, tứ hiệu Ngài là "Tuệ-Trung Thượng-sĩ" và ký thác vua Trần-Nhân-Tôn cho Ngài. Ngài hết lòng dạy bảo Thánh-tôn về phần đạo lý và sau này Nhân-Tôn lập ra phái Trúc-Lâm và trỡ thành đệ nhất tổ của phái này, củng là nhờ ảnh hưởng tinh thần của Tuệ-Trung Thượng-sĩ. </w:t>
      </w:r>
    </w:p>
    <w:p>
      <w:pPr>
        <w:pStyle w:val="NormalWeb"/>
        <w:ind w:left="369" w:right="369" w:firstLine="554"/>
        <w:rPr/>
      </w:pPr>
      <w:r>
        <w:rPr/>
        <w:t xml:space="preserve">Khi gần hóa, Ngài khiến người nhà kê ghế giữa can nhà trống, ngồi tựa vào ghế mà tịch. Các nàng hầu khóc lên, Ngài liền mở mắt ra quở rằng: </w:t>
      </w:r>
    </w:p>
    <w:p>
      <w:pPr>
        <w:pStyle w:val="NormalWeb"/>
        <w:ind w:left="369" w:right="369" w:firstLine="554"/>
        <w:rPr/>
      </w:pPr>
      <w:r>
        <w:rPr/>
        <w:t xml:space="preserve">Sanh tử lẽ thường, có gì đáng thương xót mà làm nhiểu tâm hồn tăng-sĩ thế? </w:t>
      </w:r>
    </w:p>
    <w:p>
      <w:pPr>
        <w:pStyle w:val="NormalWeb"/>
        <w:ind w:left="369" w:right="369" w:firstLine="554"/>
        <w:rPr/>
      </w:pPr>
      <w:r>
        <w:rPr/>
        <w:t xml:space="preserve">Các nàng hầu im bặt; Ngài lại nhắm mắt mà tịch. Ngài thọ 62 tuổi. </w:t>
      </w:r>
    </w:p>
    <w:p>
      <w:pPr>
        <w:pStyle w:val="NormalWeb"/>
        <w:ind w:left="369" w:right="369" w:firstLine="554"/>
        <w:rPr/>
      </w:pPr>
      <w:r>
        <w:rPr/>
        <w:t xml:space="preserve">b). Trần-Nhân-tôn, đệ nhất tổ của phái Trúc-Lâm Yên-Tử (đã nói ở đoạn trên rồi).  </w:t>
      </w:r>
    </w:p>
    <w:p>
      <w:pPr>
        <w:pStyle w:val="NormalWeb"/>
        <w:ind w:left="369" w:right="369" w:firstLine="554"/>
        <w:rPr/>
      </w:pPr>
      <w:r>
        <w:rPr/>
        <w:t xml:space="preserve">c). Pháp-loan tôn-sư, vị tổ thứ hai của phái Trúc-Lâm: </w:t>
      </w:r>
    </w:p>
    <w:p>
      <w:pPr>
        <w:pStyle w:val="NormalWeb"/>
        <w:ind w:left="369" w:right="369" w:firstLine="554"/>
        <w:rPr/>
      </w:pPr>
      <w:r>
        <w:rPr/>
        <w:t xml:space="preserve">Ngài họ Ðồng, người hàng Cửu-la, Phủ nam sách (nay thuộc tỉnh Hải Dương), Ngài thiên tư đỉnh ngộ, năm 21 tuổi gặp Ngài Ðiều-Ngự (tức là vua Nhân-Tôn) khen có pháp nhãn, và được thâu làm đệ tử. Ngài ngộ đạo rất sớm. Năm 25 tuổi Ngài phụng mệnh làm lễ khai giảng ở chùa Siêu-Loại, có vua và đình-thần đến dự. Sau buổi khai-giảng ấy, Ngài Ðiều-Ngự phong cho Ngài làm chủ sơn môn Yên-Tử và đem kinh điển hơn hai trăm bộ giao phó cho Ngài. </w:t>
      </w:r>
    </w:p>
    <w:p>
      <w:pPr>
        <w:pStyle w:val="NormalWeb"/>
        <w:ind w:left="369" w:right="369" w:firstLine="554"/>
        <w:rPr/>
      </w:pPr>
      <w:r>
        <w:rPr/>
        <w:t xml:space="preserve">Ngài phụng chiếu, định chức các tăng-đồ và quản-lãnh tăng-chúng. Tăng-đồ có Tăng-tịch, sổ sách rõ ràng là bắt đầu từ đó. Trong một đời, Ngài đúc được 1300 tượng Phật, dựng hai đài giảng đạo, năm ngôi tháp, hai trăm sở tăng đường, độ cho hơn 15.000 tang ni, trong số ấy có 3.000 người được đắc pháp. Ngoài ra, Ngài còn soạn hai tập "Ðọan sách lục " và "Tham thiền yếu chi", nay còn lưu truyền. Công nghiệp lớn lao như thế, nhưng tiếc thay đời Ngài lại rất ngắn ngủi, hưởng thọ 47 năm. </w:t>
      </w:r>
    </w:p>
    <w:p>
      <w:pPr>
        <w:pStyle w:val="NormalWeb"/>
        <w:ind w:left="369" w:right="369" w:firstLine="554"/>
        <w:rPr/>
      </w:pPr>
      <w:r>
        <w:rPr/>
        <w:t xml:space="preserve">d). Huyền-Quang Tôn -Sư, vị tổ thứ ba của phái Trúc-Lâm.  </w:t>
      </w:r>
    </w:p>
    <w:p>
      <w:pPr>
        <w:pStyle w:val="NormalWeb"/>
        <w:ind w:left="369" w:right="369" w:firstLine="554"/>
        <w:rPr/>
      </w:pPr>
      <w:r>
        <w:rPr/>
        <w:t xml:space="preserve">Ngài họ Lý, người làng Vạn-Tài (thuộc tỉnh Bắc-Giang bây giờ), cha là Tuệ-Tổ, có công đánh Chiêm-Thành, nhưng không chịu ra làm quan. Ngài hình dung kỳ-dị, nhưng bẩm tánh thông minh, đổ trạng nguyên vào lúc 20 tuổi. Trước khi thi đỗ, mệ Ngài đi hỏi vợ cho Ngài, nhưng đến đâu củng bị từ chối, vì hình dung kỳ-dị của Ngài, và sự nghèo hèn của gia đình Ngài. Nhưng khi Ngài thi đỗ, các nhà phú quý tranh nhau gọi gả con gái, và vua cũng đòi gả công chúa cho, nhưng Ngài đều từ chối. Do đó, người đời có câu ca dao: </w:t>
      </w:r>
    </w:p>
    <w:p>
      <w:pPr>
        <w:pStyle w:val="NormalWeb"/>
        <w:ind w:left="369" w:right="369" w:firstLine="554"/>
        <w:rPr/>
      </w:pPr>
      <w:r>
        <w:rPr/>
        <w:t xml:space="preserve">"Khó khăn thì chẳng ai nhìn, </w:t>
      </w:r>
    </w:p>
    <w:p>
      <w:pPr>
        <w:pStyle w:val="NormalWeb"/>
        <w:ind w:left="369" w:right="369" w:firstLine="554"/>
        <w:rPr/>
      </w:pPr>
      <w:r>
        <w:rPr/>
        <w:t xml:space="preserve">đến khi đổ Trạng, tám nghìn quân duyên" . </w:t>
      </w:r>
    </w:p>
    <w:p>
      <w:pPr>
        <w:pStyle w:val="NormalWeb"/>
        <w:ind w:left="369" w:right="369" w:firstLine="554"/>
        <w:rPr/>
      </w:pPr>
      <w:r>
        <w:rPr/>
        <w:t xml:space="preserve">Vì thấy nhân tình thế thái như thế, nên mặc dù làm quan lớnvà được đi sứ sang Trung Hoa, Ngài vẫn không lấy thế làm mãn nguyện. Một hôm nhân đi theo vua Anh-Tôn nghe Pháp-Loa Tôn-sư thuyết pháp, Ngài liền giác ngộ nên dâng biểu xin từ chức, rồi xuất gia thọ giáo với Ngài Pháp-Loa. </w:t>
      </w:r>
    </w:p>
    <w:p>
      <w:pPr>
        <w:pStyle w:val="NormalWeb"/>
        <w:ind w:left="369" w:right="369" w:firstLine="554"/>
        <w:rPr/>
      </w:pPr>
      <w:r>
        <w:rPr/>
        <w:t xml:space="preserve">Sau khi được Ngài Pháp-Loa truyền tâm ấn, Ngài trụ trì ở chùa Vân-Yên núi Yên-Tử, tăng ni theo học có đến hàng nghìn. Ngài lập chùa, in kinh, mở pháp-hội bố thí cho kẻ nghèo, làm rrát nhiều việc công đức. </w:t>
      </w:r>
    </w:p>
    <w:p>
      <w:pPr>
        <w:pStyle w:val="NormalWeb"/>
        <w:ind w:left="369" w:right="369" w:firstLine="554"/>
        <w:rPr/>
      </w:pPr>
      <w:r>
        <w:rPr/>
        <w:t xml:space="preserve">Ba vị tổ Trúc-Lâm trên đây đã gây tạo một uy-thế rất lớn, không những trong giới tăng-già mà còn cả ngoài nhân gian nữa, nhưng sau đó rất tiếc là những vị kế nghiệp ba Ngài không có ai tương xứng nữa.  </w:t>
      </w:r>
    </w:p>
    <w:p>
      <w:pPr>
        <w:pStyle w:val="NormalWeb"/>
        <w:ind w:left="369" w:right="369" w:firstLine="554"/>
        <w:rPr/>
      </w:pPr>
      <w:r>
        <w:rPr/>
        <w:t xml:space="preserve">Tóm lại, trong đời Trần, cũng như đời Lý, lịch sử Phật Giáo có thể chia làm hai thời kỳ phồn-thịnh gồm trong bốn vị vua đầu (gần 100 năm); thời kỳ thứ hai là thời kỳ suy-vi, gồm các đời vua sau (trong khoảng 80 năm). </w:t>
      </w:r>
    </w:p>
    <w:p>
      <w:pPr>
        <w:pStyle w:val="NormalWeb"/>
        <w:ind w:left="369" w:right="369" w:firstLine="554"/>
        <w:rPr/>
      </w:pPr>
      <w:r>
        <w:rPr/>
        <w:t>VI.-</w:t>
      </w:r>
      <w:r>
        <w:rPr>
          <w:b/>
          <w:bCs/>
        </w:rPr>
        <w:t xml:space="preserve"> Phật Giáo Dưới Ðời Nhà Hồ (1400-1407) Và Dưới Ðời Hậu Lê (1428-1527) </w:t>
      </w:r>
      <w:r>
        <w:rPr/>
        <w:t xml:space="preserve"> </w:t>
      </w:r>
    </w:p>
    <w:p>
      <w:pPr>
        <w:pStyle w:val="NormalWeb"/>
        <w:ind w:left="369" w:right="369" w:firstLine="554"/>
        <w:rPr/>
      </w:pPr>
      <w:r>
        <w:rPr/>
        <w:t xml:space="preserve">Phật Giáo dần dần suy sụp từ dưới đời các vua cuối nhà Trần, sang nhà Hồ và kéo dài cho đến cuối đời Hậu Lê. Trên gần hai ngàn năm Phật Giáo có mặt trên đất nước này, có thể nói giai đoạn này là giai đoạn tối tăm nhất của Phật Giáo. </w:t>
      </w:r>
    </w:p>
    <w:p>
      <w:pPr>
        <w:pStyle w:val="NormalWeb"/>
        <w:ind w:left="369" w:right="369" w:firstLine="554"/>
        <w:rPr/>
      </w:pPr>
      <w:r>
        <w:rPr/>
        <w:t xml:space="preserve">Trong 7 năm chiếp đoạt ngôi nhà Trần, Hồ Quý Ly chưa làm gì được thì nhà Minh oợn cớ khôi phục nhà Trần, kéo quân sang đánh nước, và đặt nền đô hộ khốc liệt trong bảy năm trời, bảy năm tuy ngắn ngủi, nhưng nhà Minh đã để lại mmột hậu quả rất tai hại mà 100 năm sau vẫn chưa xóa nhòa hết. Thật vậy, sau khi xâm chiếm nước ta Nhà Minh tịch thu hết cả sách vở trong nước, trong ấy gồm cả kinh điển nhà Phật, đem về Kim Lăng, và đốt phá nhà chùa rrất nhiều. </w:t>
      </w:r>
    </w:p>
    <w:p>
      <w:pPr>
        <w:pStyle w:val="NormalWeb"/>
        <w:ind w:left="369" w:right="369" w:firstLine="554"/>
        <w:rPr/>
      </w:pPr>
      <w:r>
        <w:rPr/>
        <w:t xml:space="preserve">Một mặt phá hoại, một mặt nhà Minh cho truyền vào nước ta những hình thức mê tín dị đoan của các đạo Lão và Lạt Ma giáo. </w:t>
      </w:r>
    </w:p>
    <w:p>
      <w:pPr>
        <w:pStyle w:val="NormalWeb"/>
        <w:ind w:left="369" w:right="369" w:firstLine="554"/>
        <w:rPr/>
      </w:pPr>
      <w:r>
        <w:rPr/>
        <w:t xml:space="preserve">Do đó, Ðạo Phật mất hế cả tính thuần túy của các thời đâị trước, vatơr thành một thứ tôn giáo hổn tạp, kỳ quái. Phật không ra Phật ma không ra ma. Thật là một cảnh tiêu tàn hoang phế đã diễn ra trong chốn Thiền môn ! </w:t>
      </w:r>
    </w:p>
    <w:p>
      <w:pPr>
        <w:pStyle w:val="NormalWeb"/>
        <w:ind w:left="369" w:right="369" w:firstLine="554"/>
        <w:rPr/>
      </w:pPr>
      <w:r>
        <w:rPr/>
        <w:t xml:space="preserve">Sang đến thời lê Nho học rất thịnh hành, các sĩ phu đua nhau vào đương khoa cử, miệt mài trong tư tưởng Tống Nho. Giáo-lý nhà Phật không còn làm danh lợi cho ai, nên đã bị bỏ quên. Phê bìng tình trạng Phật Giáo trong giai đoạn này, Thường tọa Thích Mật Thể, trong cuốn Việt-Nam Phật Giáo sử lược đã viết rất đúng như sau: </w:t>
      </w:r>
    </w:p>
    <w:p>
      <w:pPr>
        <w:pStyle w:val="NormalWeb"/>
        <w:ind w:left="369" w:right="369" w:firstLine="554"/>
        <w:rPr/>
      </w:pPr>
      <w:r>
        <w:rPr/>
        <w:t xml:space="preserve">'' Việc tu đạo, đối với hạng ít học thì chỉ là một kế quyền nghi tteo hình thức (1); với hạng sĩ phu, thì chỉ là môĩt chổ để người nào lận đận công danh, chán nãn cuộc thế, bất bình với thói đời, nghĩa là chỉ có những người yếm thế mới tìm đến để tiêu dao ngày tháng, mượn cảnh chùa am, tiếng chuông, câu kệ, mà dứt bỏ cuộc ngoài thôi, chư không phải mến hiểu giáo-lý của Phật mà tu hành, rồi mộ đạo, rồi lại đem đạo lý ra mà giác ngộ cho kể khác''. </w:t>
      </w:r>
    </w:p>
    <w:p>
      <w:pPr>
        <w:pStyle w:val="NormalWeb"/>
        <w:ind w:left="369" w:right="369" w:firstLine="554"/>
        <w:rPr/>
      </w:pPr>
      <w:r>
        <w:rPr/>
        <w:t xml:space="preserve">Bởi vậy trong thời Hậu Lê có thể nói ''thời đại Phật Giáo suy đồi'' ! </w:t>
      </w:r>
    </w:p>
    <w:p>
      <w:pPr>
        <w:pStyle w:val="NormalWeb"/>
        <w:ind w:left="369" w:right="369" w:firstLine="554"/>
        <w:rPr/>
      </w:pPr>
      <w:r>
        <w:rPr/>
        <w:t xml:space="preserve">(1) Ðể khỏi nói là một kế sinh nhai. </w:t>
      </w:r>
    </w:p>
    <w:p>
      <w:pPr>
        <w:pStyle w:val="NormalWeb"/>
        <w:ind w:left="369" w:right="369" w:firstLine="554"/>
        <w:rPr/>
      </w:pPr>
      <w:r>
        <w:rPr/>
        <w:t xml:space="preserve">VII.- </w:t>
      </w:r>
      <w:r>
        <w:rPr>
          <w:b/>
          <w:bCs/>
        </w:rPr>
        <w:t>Phật Giáo Trong Thời Nam Bắc Phân Tranh (1528-1802)</w:t>
      </w:r>
      <w:r>
        <w:rPr/>
        <w:t xml:space="preserve"> </w:t>
      </w:r>
    </w:p>
    <w:p>
      <w:pPr>
        <w:pStyle w:val="NormalWeb"/>
        <w:ind w:left="369" w:right="369" w:firstLine="554"/>
        <w:rPr/>
      </w:pPr>
      <w:r>
        <w:rPr/>
        <w:t xml:space="preserve">Nhà Hậu Lê làm Vua đến đời vua Chiêu Tôn, Cung Hoàng (1516-1527) thì bị Mặc Ðăng Dung thoán đoạt nhưng những trung thần của Nhà Lê đả chống lại Mặc Ðăng Dung và lập triều đìng nhà Lê ở Thanh Hóa, Nghệ An. Sau sáu năm chống nhau với nhà Mạc, nhà Lê đã nhờ công lao to lớn củ họ Trịnh mà giành lại Giang Sơn. </w:t>
      </w:r>
    </w:p>
    <w:p>
      <w:pPr>
        <w:pStyle w:val="NormalWeb"/>
        <w:ind w:left="369" w:right="369" w:firstLine="554"/>
        <w:rPr/>
      </w:pPr>
      <w:r>
        <w:rPr/>
        <w:t xml:space="preserve">Họ Trịnh ỷ mình có nhiều công lao, nắm hết quyền hành ở trong triều, vua Lê chỉ ngồi cho có vị, chỉ không có thực quyền. </w:t>
      </w:r>
    </w:p>
    <w:p>
      <w:pPr>
        <w:pStyle w:val="NormalWeb"/>
        <w:ind w:left="369" w:right="369" w:firstLine="554"/>
        <w:rPr/>
      </w:pPr>
      <w:r>
        <w:rPr/>
        <w:t xml:space="preserve">Họ Nguyễn, vì không muốn phục tùng họ Trịnh, nên đả lánh vào nam, hùng cứ một phương. Từ đó nươc ta phân chia làm hai: </w:t>
      </w:r>
    </w:p>
    <w:p>
      <w:pPr>
        <w:pStyle w:val="NormalWeb"/>
        <w:ind w:left="369" w:right="369" w:firstLine="554"/>
        <w:rPr/>
      </w:pPr>
      <w:r>
        <w:rPr/>
        <w:t xml:space="preserve">Phía Bắc sông Gianh là giang sơn cảu họ Trịnh; Phía Nam sông Gianh là giang sơn của họ Nguyễn;. Hai họ Trịnh, Nguyễn đều muốn bành trướng thế lực của mình để diệt trừ đối thủ, nên họ ra công xây dựng phần đất của mình về mọi phương diện. Về phương diện tôn giáo, hai bên đều lấy Phật Giáo làm quốc giáo và củng sốt sắng xây chùa tạo tượng rất nhiều. </w:t>
      </w:r>
    </w:p>
    <w:p>
      <w:pPr>
        <w:pStyle w:val="NormalWeb"/>
        <w:ind w:left="369" w:right="369" w:firstLine="554"/>
        <w:rPr/>
      </w:pPr>
      <w:r>
        <w:rPr/>
        <w:t xml:space="preserve">Cũng trong giai đoạn này, ở Trung Quốc thường có loạn lạc, và các tôn giáo Phật Giáo thường bị chèn ép của Lạt Ma giáo, nên một số vị cao tăng đã rời quê hương, sang Việt-Nam truyền giáo, người thì vào ở đất Bắc, người thì vào Nam. Nhờ thế, nước ta  </w:t>
      </w:r>
    </w:p>
    <w:p>
      <w:pPr>
        <w:pStyle w:val="NormalWeb"/>
        <w:ind w:left="369" w:right="369" w:firstLine="554"/>
        <w:rPr/>
      </w:pPr>
      <w:r>
        <w:rPr/>
        <w:t xml:space="preserve">Có nhiều tôn phái mới và nhiều vị sư Trung Hoa danh tiếng mà ảnh hưởng còn truyền đến bây giờ. </w:t>
      </w:r>
    </w:p>
    <w:p>
      <w:pPr>
        <w:pStyle w:val="NormalWeb"/>
        <w:ind w:left="369" w:right="369" w:firstLine="554"/>
        <w:rPr/>
      </w:pPr>
      <w:r>
        <w:rPr/>
        <w:t>1.-</w:t>
      </w:r>
      <w:r>
        <w:rPr>
          <w:b/>
          <w:bCs/>
        </w:rPr>
        <w:t xml:space="preserve"> Phật Giáo trong thời các chúa Trịnh:</w:t>
      </w:r>
      <w:r>
        <w:rPr/>
        <w:t xml:space="preserve"> </w:t>
      </w:r>
    </w:p>
    <w:p>
      <w:pPr>
        <w:pStyle w:val="NormalWeb"/>
        <w:ind w:left="369" w:right="369" w:firstLine="554"/>
        <w:rPr/>
      </w:pPr>
      <w:r>
        <w:rPr/>
        <w:t xml:space="preserve">Phật Giáo trong thời kỳ này.- Vào khoảng đời vua Lê Thế Tôn (1573-1599) ở Bắc có phái Tào Ðộng, củng là chi phái của phái Bồ ÐềÐạt Ma ở bên Tàu. Phái này truyền vào bởi nhà sư Trung Hoa Trí Giáo Nhất Cú. Hiện nay các vị sư trụ trị tại các chùa Hòe Lai, Hàm Long, Trấn Quốc ở Hà Nội là đệ tử của phái Tào Ðộng. </w:t>
      </w:r>
    </w:p>
    <w:p>
      <w:pPr>
        <w:pStyle w:val="NormalWeb"/>
        <w:ind w:left="369" w:right="369" w:firstLine="554"/>
        <w:rPr/>
      </w:pPr>
      <w:r>
        <w:rPr/>
        <w:t xml:space="preserve">Vào khoảng đời vua Lê Hy Tôn (1676-1705) lại có phái Liên Tôn, do một vị vương công họ Trịnh là Lân Giác thiền-sư lập ra ở chùa Liên Phái (Bạch Mai, Hà Nội). Ðồng thời sư Nguyệt Qung củng lập ra phái ấy ở Kiến An. Hai Ngài Lâm Giác và Nguyệt Quang đều là đệ tử của chi phái Lâm Tế ở Trung Hoa truyền sang. Hiện nay các vị sư trụ trì ở chùa Bà Ðá (Hà Nội) là đệ tử cảu chi Lâm Tế. </w:t>
      </w:r>
    </w:p>
    <w:p>
      <w:pPr>
        <w:pStyle w:val="NormalWeb"/>
        <w:ind w:left="369" w:right="369" w:firstLine="554"/>
        <w:rPr/>
      </w:pPr>
      <w:r>
        <w:rPr/>
        <w:t xml:space="preserve">Ngoài sự ptr hai phái trên, Phật Giáo ở Bắc lại được chúa Trịnh ủng hộ mạnh: trùng tu yự viện, thỉnh Ðại tạng ở Trung Hoa về...Các cao tăng lúc bấy giờ củng khá đông, danh tiếng nhất là Ngài Hương Hải thiền-sư, mà chúng ta sẽ nói dưới đây: </w:t>
      </w:r>
    </w:p>
    <w:p>
      <w:pPr>
        <w:pStyle w:val="NormalWeb"/>
        <w:ind w:left="369" w:right="369" w:firstLine="554"/>
        <w:rPr/>
      </w:pPr>
      <w:r>
        <w:rPr/>
        <w:t xml:space="preserve">Hương Hải thiền-sư: -Ngài nguyên trước ở miền Nam, trong phần đất của chúa Nguyễn và là dòng dõi thế phiệt. Thân sinh Ngài là một công thần của chúa Nguyễn. Ngài đổ Hương Cống (cử nhân) lúc 18 tuổi, được tuyển vào làm việc ở phủ chúa Nguyễn rồi được bổ ra làm chi phủ ở Triệu Phong (Quảng Trị ngày nay). Ngài rất hâm mộ đạo Phật và thường đàm luận giáo-lý với các vị cao tăng. Ðến 28 tuổi Ngài xin từ quan, xuất gia đầu Phật. Ngài ra chơi ở núi Tiêm Bút ngoài Nam Hải, rồi lập am ở lại trụ trì. Ðạo hạnh Ngài rất cao, quan đan gần xa đều cảm mộ. Chúa Nguyễn (Nguyễn Phúc Chu 1691-1715) nghe danh, sai người ra hải đảo mời về, và lập chùa để Ngài trụ trì. Nhưng sau vì sự nghi ngờ của chúa Nguyễn, Ngài bỏ miền Nam, đóng thuyền vượt biển cùng 50 đê tử ra Bắc và được chúa Trịnh và vua Lê rất mến phục. Vua Lê Vũ Tôn (1706-1726) thường mời Ngài vào cung để hỏi đạo. </w:t>
      </w:r>
    </w:p>
    <w:p>
      <w:pPr>
        <w:pStyle w:val="NormalWeb"/>
        <w:ind w:left="369" w:right="369" w:firstLine="554"/>
        <w:rPr/>
      </w:pPr>
      <w:r>
        <w:rPr/>
        <w:t xml:space="preserve">Một hôm vua hỏi Ngài: </w:t>
      </w:r>
    </w:p>
    <w:p>
      <w:pPr>
        <w:pStyle w:val="NormalWeb"/>
        <w:ind w:left="369" w:right="369" w:firstLine="554"/>
        <w:rPr/>
      </w:pPr>
      <w:r>
        <w:rPr/>
        <w:t xml:space="preserve">Trẫm nghe thiền-sư học rộng nhớ nhiều, vậy xin thiền-sư thuyết pháp cho nghe để Trẫm hiểu được Ðạo. Ngài nói: </w:t>
      </w:r>
    </w:p>
    <w:p>
      <w:pPr>
        <w:pStyle w:val="NormalWeb"/>
        <w:ind w:left="369" w:right="369" w:firstLine="554"/>
        <w:rPr/>
      </w:pPr>
      <w:r>
        <w:rPr/>
        <w:t xml:space="preserve">Bần tăng có bốn câu kệ này, xin bệ hạ để tâm suy nghĩ: </w:t>
      </w:r>
    </w:p>
    <w:p>
      <w:pPr>
        <w:pStyle w:val="NormalWeb"/>
        <w:ind w:left="369" w:right="369" w:firstLine="554"/>
        <w:rPr/>
      </w:pPr>
      <w:r>
        <w:rPr/>
        <w:t xml:space="preserve">Nguyên văn: </w:t>
      </w:r>
    </w:p>
    <w:p>
      <w:pPr>
        <w:pStyle w:val="NormalWeb"/>
        <w:ind w:left="369" w:right="369" w:firstLine="554"/>
        <w:rPr/>
      </w:pPr>
      <w:r>
        <w:rPr/>
        <w:t xml:space="preserve">Phản văn tự kỷ mổi thường quan </w:t>
        <w:br/>
        <w:t xml:space="preserve">Thẩn sát tư duy tử tế khan </w:t>
        <w:br/>
        <w:t xml:space="preserve">Mạc giáo mộng trungtầm tri thức </w:t>
        <w:br/>
        <w:t xml:space="preserve">Tương lai diện thượng đổ sư nhan </w:t>
      </w:r>
    </w:p>
    <w:p>
      <w:pPr>
        <w:pStyle w:val="NormalWeb"/>
        <w:ind w:left="369" w:right="369" w:firstLine="554"/>
        <w:rPr/>
      </w:pPr>
      <w:r>
        <w:rPr/>
        <w:t xml:space="preserve">Dịch nghĩa: </w:t>
      </w:r>
    </w:p>
    <w:p>
      <w:pPr>
        <w:pStyle w:val="NormalWeb"/>
        <w:ind w:left="369" w:right="369" w:firstLine="554"/>
        <w:rPr/>
      </w:pPr>
      <w:r>
        <w:rPr/>
        <w:t xml:space="preserve">Nghe lại điều mình thấy những ngày </w:t>
        <w:br/>
        <w:t xml:space="preserve">Suy đi nghĩ lại kỹ càng hay </w:t>
        <w:br/>
        <w:t xml:space="preserve">Chớ tìm triều thức trong cơn mộng </w:t>
        <w:br/>
        <w:t xml:space="preserve">Có thế mới hay nhận được thầy (Ðạo) </w:t>
      </w:r>
    </w:p>
    <w:p>
      <w:pPr>
        <w:pStyle w:val="NormalWeb"/>
        <w:ind w:left="369" w:right="369" w:firstLine="554"/>
        <w:rPr/>
      </w:pPr>
      <w:r>
        <w:rPr/>
        <w:t xml:space="preserve">Vua hỏi: </w:t>
      </w:r>
    </w:p>
    <w:p>
      <w:pPr>
        <w:pStyle w:val="NormalWeb"/>
        <w:ind w:left="369" w:right="369" w:firstLine="554"/>
        <w:rPr/>
      </w:pPr>
      <w:r>
        <w:rPr/>
        <w:t xml:space="preserve">Thế nào là ý của Phật? </w:t>
      </w:r>
    </w:p>
    <w:p>
      <w:pPr>
        <w:pStyle w:val="NormalWeb"/>
        <w:ind w:left="369" w:right="369" w:firstLine="554"/>
        <w:rPr/>
      </w:pPr>
      <w:r>
        <w:rPr/>
        <w:t xml:space="preserve">Ngài đáp: </w:t>
      </w:r>
    </w:p>
    <w:p>
      <w:pPr>
        <w:pStyle w:val="NormalWeb"/>
        <w:ind w:left="369" w:right="369" w:firstLine="554"/>
        <w:rPr/>
      </w:pPr>
      <w:r>
        <w:rPr/>
        <w:t xml:space="preserve">Nguyên văn: </w:t>
      </w:r>
    </w:p>
    <w:p>
      <w:pPr>
        <w:pStyle w:val="NormalWeb"/>
        <w:ind w:left="369" w:right="369" w:firstLine="554"/>
        <w:rPr/>
      </w:pPr>
      <w:r>
        <w:rPr/>
        <w:t xml:space="preserve">Nhạn quá trường không </w:t>
        <w:br/>
        <w:t xml:space="preserve">Aính trầm hàn thủy </w:t>
        <w:br/>
        <w:t xml:space="preserve">Nhạn vô di tích chi ý </w:t>
        <w:br/>
        <w:t xml:space="preserve">Thủy vô lưu ảnh chi tâm. </w:t>
      </w:r>
    </w:p>
    <w:p>
      <w:pPr>
        <w:pStyle w:val="NormalWeb"/>
        <w:ind w:left="369" w:right="369" w:firstLine="554"/>
        <w:rPr/>
      </w:pPr>
      <w:r>
        <w:rPr/>
        <w:t xml:space="preserve">Dịch nghĩa: </w:t>
      </w:r>
    </w:p>
    <w:p>
      <w:pPr>
        <w:pStyle w:val="NormalWeb"/>
        <w:ind w:left="369" w:right="369" w:firstLine="554"/>
        <w:rPr/>
      </w:pPr>
      <w:r>
        <w:rPr/>
        <w:t xml:space="preserve">Nhạn liệng giửa không </w:t>
        <w:br/>
        <w:t xml:space="preserve">Bống chìm dưới nước </w:t>
        <w:br/>
        <w:t xml:space="preserve">Nhạn không để dấu lại </w:t>
        <w:br/>
        <w:t xml:space="preserve">Nước chẳng lưu bóng làm chi </w:t>
      </w:r>
    </w:p>
    <w:p>
      <w:pPr>
        <w:pStyle w:val="NormalWeb"/>
        <w:ind w:left="369" w:right="369" w:firstLine="554"/>
        <w:rPr/>
      </w:pPr>
      <w:r>
        <w:rPr/>
        <w:t xml:space="preserve">Ngài thường đọc những câu kệ hay để dạy tăng chúng, như sau: </w:t>
      </w:r>
    </w:p>
    <w:p>
      <w:pPr>
        <w:pStyle w:val="NormalWeb"/>
        <w:ind w:left="369" w:right="369" w:firstLine="554"/>
        <w:rPr/>
      </w:pPr>
      <w:r>
        <w:rPr/>
        <w:t xml:space="preserve">Nguyên văn: </w:t>
      </w:r>
    </w:p>
    <w:p>
      <w:pPr>
        <w:pStyle w:val="NormalWeb"/>
        <w:ind w:left="369" w:right="369" w:firstLine="554"/>
        <w:rPr/>
      </w:pPr>
      <w:r>
        <w:rPr/>
        <w:t xml:space="preserve">Tầm ngưu tu phỏng tích </w:t>
        <w:br/>
        <w:t xml:space="preserve">Học đạo quý vô tâm </w:t>
        <w:br/>
        <w:t xml:space="preserve">Tích tại ngưu hoàn tại </w:t>
        <w:br/>
        <w:t xml:space="preserve">Vô tâm đạo dị tầm. </w:t>
      </w:r>
    </w:p>
    <w:p>
      <w:pPr>
        <w:pStyle w:val="NormalWeb"/>
        <w:ind w:left="369" w:right="369" w:firstLine="554"/>
        <w:rPr/>
      </w:pPr>
      <w:r>
        <w:rPr/>
        <w:t xml:space="preserve">Dịch nghĩa: </w:t>
      </w:r>
    </w:p>
    <w:p>
      <w:pPr>
        <w:pStyle w:val="NormalWeb"/>
        <w:ind w:left="369" w:right="369" w:firstLine="554"/>
        <w:rPr/>
      </w:pPr>
      <w:r>
        <w:rPr/>
        <w:t xml:space="preserve">Tìm trâu, tìm đấu chân </w:t>
        <w:br/>
        <w:t xml:space="preserve">Ðấu còn trâu chẳng mất đâu bao giờ </w:t>
        <w:br/>
        <w:t xml:space="preserve">Những người học đạo chớ nhờ </w:t>
        <w:br/>
        <w:t xml:space="preserve">Vô tâm thì đạo cơ sơ đễ tìm </w:t>
      </w:r>
    </w:p>
    <w:p>
      <w:pPr>
        <w:pStyle w:val="NormalWeb"/>
        <w:ind w:left="369" w:right="369" w:firstLine="554"/>
        <w:rPr/>
      </w:pPr>
      <w:r>
        <w:rPr/>
        <w:t xml:space="preserve">2.- </w:t>
      </w:r>
      <w:r>
        <w:rPr>
          <w:b/>
          <w:bCs/>
        </w:rPr>
        <w:t>Phật Giáo trong thời các chúa Nguyễn:</w:t>
      </w:r>
      <w:r>
        <w:rPr/>
        <w:t xml:space="preserve"> </w:t>
      </w:r>
    </w:p>
    <w:p>
      <w:pPr>
        <w:pStyle w:val="NormalWeb"/>
        <w:ind w:left="369" w:right="369" w:firstLine="554"/>
        <w:rPr/>
      </w:pPr>
      <w:r>
        <w:rPr/>
        <w:t xml:space="preserve">Phật Giáo trong thời kỳ này. -Trong khi Phật Giáo miền ngoài trổi dậy, thì Phật Giáo miền trong cũng phát đạt. Từ khi Nguyễn Hoàng vào trấn Thuận Hóa, cho đến khi nhà Nguyễn thống nhất đất nước, trong hơn hai trăm năm, họ Nguyễn đối với Phật Giáo hế lòng sùng thượng, tạc tượng, đúc chuông, lập tự viện rất nhiều, bấy giờ có nhiều vị tăng tử Trung Hoa như Ngài Tế Viên, Ngài Giác Phong .. . ở Trung Hoa sang truyền giáo, trong các vị tăng Trung Hoa, có một vị Thánh tăng mà ảnh hưởng còn truyền lại đến bây giờ là Tô Nguyên Thiều. Riêng các vị tăng Việt-Nam, thời có Ngài Liễu Quán là một vị tổ đã làm cho Phật Giáo miền Nam thời ấy được vô cùng rực rỡ. </w:t>
      </w:r>
    </w:p>
    <w:p>
      <w:pPr>
        <w:pStyle w:val="NormalWeb"/>
        <w:ind w:left="369" w:right="369" w:firstLine="554"/>
        <w:rPr/>
      </w:pPr>
      <w:r>
        <w:rPr/>
        <w:t xml:space="preserve">b.- Các vị danh tăng: </w:t>
      </w:r>
    </w:p>
    <w:p>
      <w:pPr>
        <w:pStyle w:val="NormalWeb"/>
        <w:ind w:left="369" w:right="369" w:firstLine="554"/>
        <w:rPr/>
      </w:pPr>
      <w:r>
        <w:rPr/>
        <w:t xml:space="preserve">-Ngài Nguyên Thiều: Ngài họ Tạ, quê ở Trùng Hương (quảng Ðông). Xuất gia năm 19 tuổi, Ngài tu ở chùa Bảo Tự, thọ giáo với Ngài Ðổi Khao Khoán Viên Hòa thượng. Niên hiệu Cảnh Trị năm thứ ba đời Lê Huyền Tôn (1665). Ngài đi theo tàu buôn của An Nam, trú ở phủ Quy Ninh (Bình Ðịnh) lập chùa Thập Tháp Di Ðà, mở truyềntrường dạy Phật Pháp, sau ra Thuận Hóa lập chùa Hà Trung, rồi lên Xuân Kinh (Huế) lập chùa Quốc Ân và dựng tháp Phổ Ðồng. </w:t>
      </w:r>
    </w:p>
    <w:p>
      <w:pPr>
        <w:pStyle w:val="NormalWeb"/>
        <w:ind w:left="369" w:right="369" w:firstLine="554"/>
        <w:rPr/>
      </w:pPr>
      <w:r>
        <w:rPr/>
        <w:t xml:space="preserve">Sau Ngài phụng mạng đức Anh Tôn ( Nguyễn Phúc Tráng 1687-1691) trở về Trung Quốc, tìm mời các vị danh tăng và cung thỉnh pháp tượng, pháp khí. Ngài về Quảng Ðông mời được Hòa Thượng Thạch Liêm và các danh tăng khác, cùng thỉnh được nhiều kinh điển, tượng, pháp khí trở về Nam. Chúc Nguyễn liền sắc mở đàn truyền giới rất long trọng tại chùa Thiên Mụ. Sau đó, chúa Nguyễn sắc ban Ngài chức trụ trì chùa Hà Trung. </w:t>
      </w:r>
    </w:p>
    <w:p>
      <w:pPr>
        <w:pStyle w:val="NormalWeb"/>
        <w:ind w:left="369" w:right="369" w:firstLine="554"/>
        <w:rPr/>
      </w:pPr>
      <w:r>
        <w:rPr/>
        <w:t xml:space="preserve">Một hôm, Ngài lâm bệnh, họp môn đò lại dặn dò mọi việc và truyền bài kệ sau đây: </w:t>
      </w:r>
    </w:p>
    <w:p>
      <w:pPr>
        <w:pStyle w:val="NormalWeb"/>
        <w:ind w:left="369" w:right="369" w:firstLine="554"/>
        <w:rPr/>
      </w:pPr>
      <w:r>
        <w:rPr/>
        <w:t xml:space="preserve">Tịch tịch, kính vô ảnh </w:t>
      </w:r>
    </w:p>
    <w:p>
      <w:pPr>
        <w:pStyle w:val="NormalWeb"/>
        <w:ind w:left="369" w:right="369" w:firstLine="554"/>
        <w:rPr/>
      </w:pPr>
      <w:r>
        <w:rPr/>
        <w:t xml:space="preserve">Minh minh, châu bát dụng </w:t>
      </w:r>
    </w:p>
    <w:p>
      <w:pPr>
        <w:pStyle w:val="NormalWeb"/>
        <w:ind w:left="369" w:right="369" w:firstLine="554"/>
        <w:rPr/>
      </w:pPr>
      <w:r>
        <w:rPr/>
        <w:t xml:space="preserve">Dường đường,vật phi vật </w:t>
      </w:r>
    </w:p>
    <w:p>
      <w:pPr>
        <w:pStyle w:val="NormalWeb"/>
        <w:ind w:left="369" w:right="369" w:firstLine="554"/>
        <w:rPr/>
      </w:pPr>
      <w:r>
        <w:rPr/>
        <w:t xml:space="preserve">Liểu liểu, không vật không </w:t>
      </w:r>
    </w:p>
    <w:p>
      <w:pPr>
        <w:pStyle w:val="NormalWeb"/>
        <w:ind w:left="369" w:right="369" w:firstLine="554"/>
        <w:rPr/>
      </w:pPr>
      <w:r>
        <w:rPr/>
        <w:t xml:space="preserve">Ðại ý: Thể pháp thân thanh tịnh sáng suốt như mãnh gương sạch không bụi, như ngọc minh châu, trong sáng bóng ngời. Tuy hiện tiền sự sự, vật vật sai khác, nhưng đều là thể pháp thân biểu hiện. Thể pháp thân thường vắng lặng mà không phải là không, tức là lý ''chân không diệu hữu''. </w:t>
      </w:r>
    </w:p>
    <w:p>
      <w:pPr>
        <w:pStyle w:val="NormalWeb"/>
        <w:ind w:left="369" w:right="369" w:firstLine="554"/>
        <w:rPr/>
      </w:pPr>
      <w:r>
        <w:rPr/>
        <w:t xml:space="preserve">Ngài viết xong bài kệ, ngồi yên lặng mà tịch. </w:t>
      </w:r>
    </w:p>
    <w:p>
      <w:pPr>
        <w:pStyle w:val="NormalWeb"/>
        <w:ind w:left="369" w:right="369" w:firstLine="554"/>
        <w:rPr/>
      </w:pPr>
      <w:r>
        <w:rPr/>
        <w:t xml:space="preserve">Ngài Liễu Quán: Ngài họ Lê, húy Thiện Diệu, quê ở làng Bạch Mã, huyện Ðồng Xuân, tỉnh Phú Yên (sông Cầu bây giờ). Ngài mồ côi lúc 6 tuổi, thân sinh Ngài cho Ngài xuất gia và đầu sư với Ngài Tế Viên Hòa Thượng, người Trung Hoa. Ðược 7 năm Hòa thượng Viên tịch, Ngài ra Thuận Hóa học với Giác Phong Lão tổ (người Trung Hoa ) ở chùa Bảo Quốc. Năm 1691 Ngài trở về cố hương phụng dưỡng cha già, phải đi đốn củi để sinh nhai. Ðược bốn năm sau khi thân phụ Ngài qua đời, ngài trở ra Thuận Hóa, thọ giới Sa -di với Ngài Thạch Liêm Hào thượng (cũng người Trung Hoa). </w:t>
      </w:r>
    </w:p>
    <w:p>
      <w:pPr>
        <w:pStyle w:val="NormalWeb"/>
        <w:ind w:left="369" w:right="369" w:firstLine="554"/>
        <w:rPr/>
      </w:pPr>
      <w:r>
        <w:rPr/>
        <w:t xml:space="preserve">Năm 1699, Ngài đi tham lễ khắp Thiền Lâm để bồi bổ cho sự tu hành. Qua năm 1702, Ngài đến Long Sơn, cầu học pháp tam thiền với Ngài Tử Dung hòa thượng (tổ khai sơn chùa Từ Ðàm, Huế). </w:t>
      </w:r>
    </w:p>
    <w:p>
      <w:pPr>
        <w:pStyle w:val="NormalWeb"/>
        <w:ind w:left="369" w:right="369" w:firstLine="554"/>
        <w:rPr/>
      </w:pPr>
      <w:r>
        <w:rPr/>
        <w:t xml:space="preserve">Về phần hóa đạo, Ngài rất tinh tấn không nệ khó nhọc. Luôn luôn Ngài lập đàn truyền giới, tiếp chúng độ tăng. Năm 1740, ngài Tấn Ðàn phóng giới, rồi từ đó Ngài trở về núi Thiên Thai, dựng thảo am, ẩn náu tu hành, nay tức là chùa Thiền Tôn. </w:t>
      </w:r>
    </w:p>
    <w:p>
      <w:pPr>
        <w:pStyle w:val="NormalWeb"/>
        <w:ind w:left="369" w:right="369" w:firstLine="554"/>
        <w:rPr/>
      </w:pPr>
      <w:r>
        <w:rPr/>
        <w:t xml:space="preserve">Chúa Nguyễn Minh Vương rất trọng đạo hạnh Ngài, thường mời Ngài vào cung đàm đạo. Mùa xuân năm 1742, Ngài trở lại dự giới đàn ở chùa Vĩnh Thông, cuối mùa thu ấy, Ngài thọ bệnh, khi sắp lâm sung, Ngài gọi môn đồ lại dạy rằng: </w:t>
      </w:r>
    </w:p>
    <w:p>
      <w:pPr>
        <w:pStyle w:val="NormalWeb"/>
        <w:ind w:left="369" w:right="369" w:firstLine="554"/>
        <w:rPr/>
      </w:pPr>
      <w:r>
        <w:rPr/>
        <w:t xml:space="preserve">Các ngươi khóc làm gì ! các đức Phật ra đời còn nhập niết bàn,thì ta nay đi đến rỏ ràng, về tất có chổ, các ngươi không nên khóc và đuừng nên buồn thảm. </w:t>
      </w:r>
    </w:p>
    <w:p>
      <w:pPr>
        <w:pStyle w:val="NormalWeb"/>
        <w:ind w:left="369" w:right="369" w:firstLine="554"/>
        <w:rPr/>
      </w:pPr>
      <w:r>
        <w:rPr/>
        <w:t xml:space="preserve">Kế đo,ĩ Ngài viết bài kệ , từ biệt: </w:t>
      </w:r>
    </w:p>
    <w:p>
      <w:pPr>
        <w:pStyle w:val="NormalWeb"/>
        <w:ind w:left="369" w:right="369" w:firstLine="554"/>
        <w:rPr/>
      </w:pPr>
      <w:r>
        <w:rPr/>
        <w:t xml:space="preserve">Nguyên văn: </w:t>
      </w:r>
    </w:p>
    <w:p>
      <w:pPr>
        <w:pStyle w:val="NormalWeb"/>
        <w:ind w:left="369" w:right="369" w:firstLine="554"/>
        <w:rPr/>
      </w:pPr>
      <w:r>
        <w:rPr/>
        <w:t xml:space="preserve">Thất thập dư niên thế -giới trung </w:t>
      </w:r>
    </w:p>
    <w:p>
      <w:pPr>
        <w:pStyle w:val="NormalWeb"/>
        <w:ind w:left="369" w:right="369" w:firstLine="554"/>
        <w:rPr/>
      </w:pPr>
      <w:r>
        <w:rPr/>
        <w:t xml:space="preserve">Không không, sắc sắc, diệu dung thông </w:t>
      </w:r>
    </w:p>
    <w:p>
      <w:pPr>
        <w:pStyle w:val="NormalWeb"/>
        <w:ind w:left="369" w:right="369" w:firstLine="554"/>
        <w:rPr/>
      </w:pPr>
      <w:r>
        <w:rPr/>
        <w:t xml:space="preserve">Kim triêu nguyện mãn hoàn gia lý </w:t>
      </w:r>
    </w:p>
    <w:p>
      <w:pPr>
        <w:pStyle w:val="NormalWeb"/>
        <w:ind w:left="369" w:right="369" w:firstLine="554"/>
        <w:rPr/>
      </w:pPr>
      <w:r>
        <w:rPr/>
        <w:t xml:space="preserve">Hà tất bôn man vấn tổ- tông. </w:t>
      </w:r>
    </w:p>
    <w:p>
      <w:pPr>
        <w:pStyle w:val="NormalWeb"/>
        <w:ind w:left="369" w:right="369" w:firstLine="554"/>
        <w:rPr/>
      </w:pPr>
      <w:r>
        <w:rPr/>
        <w:t xml:space="preserve">Dịch nghĩa </w:t>
      </w:r>
    </w:p>
    <w:p>
      <w:pPr>
        <w:pStyle w:val="NormalWeb"/>
        <w:ind w:left="369" w:right="369" w:firstLine="554"/>
        <w:rPr/>
      </w:pPr>
      <w:r>
        <w:rPr/>
        <w:t xml:space="preserve">Ngoài bảy mươi năm trong thế- gian </w:t>
      </w:r>
    </w:p>
    <w:p>
      <w:pPr>
        <w:pStyle w:val="NormalWeb"/>
        <w:ind w:left="369" w:right="369" w:firstLine="554"/>
        <w:rPr/>
      </w:pPr>
      <w:r>
        <w:rPr/>
        <w:t xml:space="preserve">Không không, sắc sắc thảy dung- thông. </w:t>
      </w:r>
    </w:p>
    <w:p>
      <w:pPr>
        <w:pStyle w:val="NormalWeb"/>
        <w:ind w:left="369" w:right="369" w:firstLine="554"/>
        <w:rPr/>
      </w:pPr>
      <w:r>
        <w:rPr/>
        <w:t xml:space="preserve">Ngày nay nguyện mãn về nơi củ </w:t>
      </w:r>
    </w:p>
    <w:p>
      <w:pPr>
        <w:pStyle w:val="NormalWeb"/>
        <w:ind w:left="369" w:right="369" w:firstLine="554"/>
        <w:rPr/>
      </w:pPr>
      <w:r>
        <w:rPr/>
        <w:t xml:space="preserve">Nào phải ân cần hỏi tổ- tông. </w:t>
      </w:r>
    </w:p>
    <w:p>
      <w:pPr>
        <w:pStyle w:val="NormalWeb"/>
        <w:ind w:left="369" w:right="369" w:firstLine="554"/>
        <w:rPr/>
      </w:pPr>
      <w:r>
        <w:rPr/>
        <w:t xml:space="preserve">Viết xong, ngài bảo môn đồ rằng: </w:t>
      </w:r>
    </w:p>
    <w:p>
      <w:pPr>
        <w:pStyle w:val="NormalWeb"/>
        <w:ind w:left="369" w:right="369" w:firstLine="554"/>
        <w:rPr/>
      </w:pPr>
      <w:r>
        <w:rPr/>
        <w:t xml:space="preserve">-"Sau khi ta đi, các ngươi phải nghĩ đến cơn vô thường nhanh chóng, cần phải siêng năng tu học, các ngươi hãy cố gắng tới, chớ bỏ quên lời ta". </w:t>
      </w:r>
    </w:p>
    <w:p>
      <w:pPr>
        <w:pStyle w:val="NormalWeb"/>
        <w:ind w:left="369" w:right="369" w:firstLine="554"/>
        <w:rPr/>
      </w:pPr>
      <w:r>
        <w:rPr/>
        <w:t xml:space="preserve">Ðến ngày 22 tháng 11 giữa mùa đôngnăm Nhâm -tuất (1742) vào giờ mùi, Ngài dùng nươc trà xong, vui vẽ từ biệt môn đồ, tiêu -diêu thoát hóa. </w:t>
      </w:r>
    </w:p>
    <w:p>
      <w:pPr>
        <w:pStyle w:val="NormalWeb"/>
        <w:ind w:left="369" w:right="369" w:firstLine="554"/>
        <w:rPr/>
      </w:pPr>
      <w:r>
        <w:rPr/>
        <w:t xml:space="preserve">Chúa Minh- Vương được tin, liền ban thụy- hiệu là " Ðạo Hạnh Thụy Chánh Giác Viên -Ngộ Hòa- Thượng". </w:t>
      </w:r>
    </w:p>
    <w:p>
      <w:pPr>
        <w:pStyle w:val="NormalWeb"/>
        <w:ind w:left="369" w:right="369" w:firstLine="554"/>
        <w:rPr/>
      </w:pPr>
      <w:r>
        <w:rPr/>
        <w:t>VII.-</w:t>
      </w:r>
      <w:r>
        <w:rPr>
          <w:b/>
          <w:bCs/>
        </w:rPr>
        <w:t>Phật Giáo Dưới Ðời Các Vị Vua Ðầu Triều Nguyễn </w:t>
      </w:r>
      <w:r>
        <w:rPr/>
        <w:t xml:space="preserve"> </w:t>
      </w:r>
    </w:p>
    <w:p>
      <w:pPr>
        <w:pStyle w:val="NormalWeb"/>
        <w:ind w:left="369" w:right="369" w:firstLine="554"/>
        <w:rPr/>
      </w:pPr>
      <w:r>
        <w:rPr/>
        <w:t xml:space="preserve">Tình trạng Phật Giáo trong giai đoạn này: </w:t>
      </w:r>
    </w:p>
    <w:p>
      <w:pPr>
        <w:pStyle w:val="NormalWeb"/>
        <w:ind w:left="369" w:right="369" w:firstLine="554"/>
        <w:rPr/>
      </w:pPr>
      <w:r>
        <w:rPr/>
        <w:t xml:space="preserve">Nhà Nguyễn Tây- Sơn, trong một giai đoạn ngắn, đã chấm dứt tình trạng Nam,Bắc phân tranh và thóng nhất sơn hà về một mối.Nhưng chẳng bao lâu, Chúa Nguyễn Phúc-Aĩnh diệt được nhà Nguyễn Tây -Sơn, thu hồi lại đất nườcva mỡ đầu cho triều Nguyễn, lấy niên hiệu Gia- Long. </w:t>
      </w:r>
    </w:p>
    <w:p>
      <w:pPr>
        <w:pStyle w:val="NormalWeb"/>
        <w:ind w:left="369" w:right="369" w:firstLine="554"/>
        <w:rPr/>
      </w:pPr>
      <w:r>
        <w:rPr/>
        <w:t xml:space="preserve">Trong giai đoạn này, nước ta sống trong cảnh chiến- tranh thường trực,ít ai có thì giờ nghĩ đến chuyện chấn -hưng đạo đức tôn- giáo.Một số chùa chiền bị tàn phá, kinh- điển thất -lạc, cảnh hoang tàn thật tiêu điều buồn bã. Vua Gia -Long lên ngôi, công việc trước tiên của Ngài là lập lài nên an- ninh trật -tự trong nước, chứ cũng chưa có thì giờ nghĩ đến chuyện chấn -hưng Phật Giáo.Qua đến đời Minh- Mạng và Thiệu Trị, các Ngài cũng bắt đầu sắc trùng tu những ngôi chùa tổ đình quan trọng ,nhưng trong dân gian thì ảnh hưởng đạo Phật mỗi ngày mỗi lu mờ, phai nhạt dần. Các vị cao tăng vẫn có, như Ngài Phổ -Tịnh Hòa -Thượng, Giac Ngộ Hòa _Thượng . Nhưng vì quá ít ỏi, nên quý vị ấy, chẳng khác gì những chiếc sao lẻ té trong bầu trời đen tối, chảng soi sáng đươc gì. </w:t>
      </w:r>
    </w:p>
    <w:p>
      <w:pPr>
        <w:pStyle w:val="NormalWeb"/>
        <w:ind w:left="369" w:right="369" w:firstLine="554"/>
        <w:rPr/>
      </w:pPr>
      <w:r>
        <w:rPr/>
        <w:t xml:space="preserve">Ðến khi người Pháp đặt nền đô hộ trên đất nước này, thì đạo Phật lại càng suy đồi, mất hết cả những gì thuần túy, cao siêu,mà chỉ còn như là một thần đạo, mà nhiệm vụ chính là lo việc cúng bái mà thôi. </w:t>
      </w:r>
    </w:p>
    <w:p>
      <w:pPr>
        <w:pStyle w:val="NormalWeb"/>
        <w:ind w:left="369" w:right="369" w:firstLine="554"/>
        <w:rPr/>
      </w:pPr>
      <w:r>
        <w:rPr/>
        <w:t xml:space="preserve">Ðể có một ý niệm chung về một sự tồi -tệ của trong giai đoạn này, chúng tôi xin trích một đoạn nhận xét rất chính xác sau đây, mà Thượng -Tọa Thích -Mật _thể đã viết trong cuốn Việt -Nam Phật Giáo sử lược:  </w:t>
      </w:r>
    </w:p>
    <w:p>
      <w:pPr>
        <w:pStyle w:val="NormalWeb"/>
        <w:ind w:left="369" w:right="369" w:firstLine="554"/>
        <w:rPr/>
      </w:pPr>
      <w:r>
        <w:rPr/>
        <w:t xml:space="preserve">"..Ðến đây,từ vua quan cho đến thứ dân, ai ai cũng an- trí đạo Phật là ở sự cúng cấp, cầu đảo, chứ không biết gì khác nữa. Và phần đông họ chỉ trọng ông thầy ở chổ danh vọng, chức tước, mặc dù ông ấy thiếu học, thiếu tu. Bởi tệ hại ấy, tăng đồ trong nước lần lấnavào con đường trụy lạc, cờ bạc, rượu chè đắm trước thanh sắc. </w:t>
      </w:r>
    </w:p>
    <w:p>
      <w:pPr>
        <w:pStyle w:val="NormalWeb"/>
        <w:ind w:left="369" w:right="369" w:firstLine="554"/>
        <w:rPr/>
      </w:pPr>
      <w:r>
        <w:rPr/>
        <w:t xml:space="preserve">"Ở miền trung nguyên Bắc -kỳ,về kỷ- luật tăng già bên ngoài còn giữ được nghiêm chỉnh đôi chút, chứ ở Trung -kỳ, phần nhiều họ đã có vợ, có con một cách công nhiên, không áy náy.Nhất là ở Nam -kỳ lại càng hổn độn hơn nữa...Phần đong tăng đồ chỉ nghĩ đến danh vọng, chức tước: xin bằng Tăng-cang, Trụ trì, Sắc tứ v.v..hay chỉ biết cúng cấp, cầu đạo , phù chú, làm táyai cho các vua chúa, quan quyền, phú hộ để làm kế sinh nhai. Còn một hạng nữa, chỉ giữ mình cho được thanh nhàn, ăn chơi tiêu khiển, bảo là giải thoát v.v..! </w:t>
      </w:r>
    </w:p>
    <w:p>
      <w:pPr>
        <w:pStyle w:val="NormalWeb"/>
        <w:ind w:left="369" w:right="369" w:firstLine="554"/>
        <w:rPr/>
      </w:pPr>
      <w:r>
        <w:rPr/>
        <w:t xml:space="preserve">"Bởi vậy, các cảnh chùa trong nước đã thành cảnh gia đình riêng, không còn gì là tính cách đoàn thể của một tôn giáo nữa. Họ sống trong Phật Giáo hầu hết chỉ còn là "dốt" và"quên"! "Quên" để khỏi phải biết đến bổn phận bổn phận chơn chánh của một tăng -đồ. </w:t>
      </w:r>
    </w:p>
    <w:p>
      <w:pPr>
        <w:pStyle w:val="NormalWeb"/>
        <w:ind w:left="369" w:right="369" w:firstLine="554"/>
        <w:rPr/>
      </w:pPr>
      <w:r>
        <w:rPr/>
        <w:t xml:space="preserve">"Ở trong tăng- đồ thì như vậy, ở ngoài tín- đồ cư- sĩ thì ngơ- ngác, mù lòa tin bướng, theo càn, ít ai là người hiểu đạo lý. </w:t>
      </w:r>
    </w:p>
    <w:p>
      <w:pPr>
        <w:pStyle w:val="NormalWeb"/>
        <w:ind w:left="369" w:right="369" w:firstLine="554"/>
        <w:rPr/>
      </w:pPr>
      <w:r>
        <w:rPr/>
        <w:t xml:space="preserve">"Trong lịch sử Phật GiáoViệt-Nam, ta có thể đánh vao đây một dấu than (!) rất to tướng". </w:t>
      </w:r>
    </w:p>
    <w:p>
      <w:pPr>
        <w:pStyle w:val="NormalWeb"/>
        <w:ind w:left="369" w:right="369" w:firstLine="554"/>
        <w:rPr/>
      </w:pPr>
      <w:r>
        <w:rPr>
          <w:b/>
          <w:bCs/>
          <w:color w:val="993300"/>
          <w:sz w:val="27"/>
          <w:szCs w:val="27"/>
          <w:u w:val="single"/>
        </w:rPr>
        <w:t>C.-Kết Luận:</w:t>
      </w:r>
      <w:r>
        <w:rPr/>
        <w:t xml:space="preserve"> </w:t>
      </w:r>
    </w:p>
    <w:p>
      <w:pPr>
        <w:pStyle w:val="NormalWeb"/>
        <w:ind w:left="369" w:right="369" w:firstLine="554"/>
        <w:rPr/>
      </w:pPr>
      <w:r>
        <w:rPr/>
        <w:t xml:space="preserve">Chúng ta đã theo dõi dâu chân của những nhà truyền bá đạo Phật đầu tiên ở trên đất nước này cho đến thời cận đại. Trong gần hai mươi thế kỷ hiện -diện trên dãy đất Việt-Nam này, đạo Phật đã trãi qua biết bao cơn thăng trầm, suy thịnh. Những sự biến chuyển ấy, không đơn phương, mà bao giờ cũng đi song song với sự biến chuyển chung của đất nước. Mỗi lần vận nước hưng lên thì đạo Phật cũng phát triển mạnh, mỗi lần vận nước suy nhược, thì đạo Phật cũng thoái trào. </w:t>
      </w:r>
    </w:p>
    <w:p>
      <w:pPr>
        <w:pStyle w:val="NormalWeb"/>
        <w:ind w:left="369" w:right="369" w:firstLine="554"/>
        <w:rPr/>
      </w:pPr>
      <w:r>
        <w:rPr/>
        <w:t xml:space="preserve">Ðiều nhận xét thứ hai là những vị anh quân thường thường là những Phật -tử thuần thành, luôn luôn ủng hộ và khuyến khích sự truyền bá Phật Pháp. Trái lại, những vị vua ít hiểu đạo, phá đạo phần nhiều cũng là những vị vua ít thành công nhất trong sự trị nước, an dân. </w:t>
      </w:r>
    </w:p>
    <w:p>
      <w:pPr>
        <w:pStyle w:val="NormalWeb"/>
        <w:ind w:left="369" w:right="369" w:firstLine="554"/>
        <w:rPr/>
      </w:pPr>
      <w:r>
        <w:rPr/>
        <w:t xml:space="preserve">Do hai nhận xét trên, chúng ta có thể kết luận rằng: Ðạo Phật đã mật thiết hòa mình trong cuộc sống của dân -tộc Việt- Nam trong quá khứ. Và từ đây về sau, muốn cho đất nước được an cư lạc nghiêp và có một tương lai rạng rỡ, những nhà lãnh đạo quốc giả phải dành cho đạo Phật một địa vị quan trọng trong mọi sinh hoạt của nước nhà.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5</w:t>
      </w:r>
      <w:r>
        <w:rPr/>
        <w:t xml:space="preserve"> </w:t>
      </w:r>
    </w:p>
    <w:p>
      <w:pPr>
        <w:pStyle w:val="NormalWeb"/>
        <w:jc w:val="center"/>
        <w:rPr/>
      </w:pPr>
      <w:r>
        <w:rPr>
          <w:b/>
          <w:bCs/>
          <w:color w:val="0000FF"/>
          <w:sz w:val="36"/>
          <w:szCs w:val="36"/>
        </w:rPr>
        <w:t>Phong Trào Chấn Hưng Phật Giáo</w:t>
      </w:r>
      <w:r>
        <w:rPr>
          <w:color w:val="0000FF"/>
          <w:sz w:val="36"/>
          <w:szCs w:val="36"/>
        </w:rPr>
        <w:br/>
      </w:r>
      <w:r>
        <w:rPr>
          <w:b/>
          <w:bCs/>
          <w:color w:val="0000FF"/>
          <w:sz w:val="36"/>
          <w:szCs w:val="36"/>
        </w:rPr>
        <w:t>Trên thế-giới và ở Việt-Nam hiện- đại</w:t>
      </w:r>
      <w:r>
        <w:rPr/>
        <w:t xml:space="preserve"> </w:t>
      </w:r>
    </w:p>
    <w:p>
      <w:pPr>
        <w:pStyle w:val="NormalWeb"/>
        <w:ind w:left="369" w:right="369" w:firstLine="554"/>
        <w:rPr/>
      </w:pPr>
      <w:r>
        <w:rPr>
          <w:b/>
          <w:bCs/>
          <w:color w:val="800000"/>
          <w:sz w:val="27"/>
          <w:szCs w:val="27"/>
          <w:u w:val="single"/>
        </w:rPr>
        <w:t>A.-Mở Ðề:</w:t>
      </w:r>
      <w:r>
        <w:rPr/>
        <w:t xml:space="preserve"> </w:t>
      </w:r>
    </w:p>
    <w:p>
      <w:pPr>
        <w:pStyle w:val="NormalWeb"/>
        <w:ind w:left="369" w:right="369" w:firstLine="554"/>
        <w:rPr/>
      </w:pPr>
      <w:r>
        <w:rPr/>
        <w:t xml:space="preserve">Trong thế kỷ thứ 18 và 19 ở Việt- Nam củng như ở các nước Phật Giáo khác , sự truyền -bá đạo Phật hình như thiếu một luồng sinh khí mới, nên cứ chìm dần, tưởng gần như sắp cáo chung. Nhất là khi Á -đông mới bắt đầu tiếp xúc với cái văn -minh sống -động, rưc rỡ của Tây- phương; các dân tộc Á- đông bị" mặc cảm tự ti", cho rằng mình thua sút Tây -phuơng về mọi phương diện. Do đó, các dân -tộc Á châu, nhất là các dân tộc đông đảo như Ấn Ðộ, Trung Hoa, đều ruồng rẫy cái gia tài tinh -thần của ông cha, để theo học đòi cái văn minh cơ khí, hùng mạnh của Tâyphương. Ðao Phật, cũng như các tôn giáo khác ở Á -châu, chỉ còn lại hình thưc lễ bái cổ truyền, còn lại, còn các phần tinh-hao quý báu của nó bị chôn sâu trong lớp bụi quyên lãng của thời-gian. </w:t>
      </w:r>
    </w:p>
    <w:p>
      <w:pPr>
        <w:pStyle w:val="NormalWeb"/>
        <w:ind w:left="369" w:right="369" w:firstLine="554"/>
        <w:rPr/>
      </w:pPr>
      <w:r>
        <w:rPr/>
        <w:t xml:space="preserve">Nhưng sau cái chóa mắt của những phút đầu tiếp-xúc với ánh sáng lạ, người Á-Châu nhận thấy văn minh Âu-Tây chưa hẳn đã hoàn thiện. Những nhà tư tưởng, triết-gia, lãnh đạo tôn-giáo đạo đức ...sau khi đã đọc được phương pháp suy luận, phân tách, tìm tòi một cách có khoa học của Tây-phương, đã quay về đào xới, khám phá cái iga-tài tinh thần của ông cha để lại mà họ đã ruồng rẫy. Giúp vào công việc ấy, có những nhà bác-học, khảo-cổ, nhân-chủng-học đã tìm thấy được rất nhiều bằng chứng cụ thể nói lên giá trị chân-chất của nền văn minh Á-đông mà Ðạo Phật đã động lực chính. </w:t>
      </w:r>
    </w:p>
    <w:p>
      <w:pPr>
        <w:pStyle w:val="NormalWeb"/>
        <w:ind w:left="369" w:right="369" w:firstLine="554"/>
        <w:rPr/>
      </w:pPr>
      <w:r>
        <w:rPr/>
        <w:t xml:space="preserve">Do đó Ðạo Phật được đặc-biệt chú ý. Và càng đi sâu vào văn hóa Phật Giáo, người ta (Âu-tây cũng như Á-đông) lại càng ngạc nhiên vì tánh-chất thuần-thiện, cao khiết, trong sáng của nó. Từ đấy, một luồng sinh khí mới thổi lên, đem lại cho người tín-đồ Phật Giáo nhiều phấn-khởi và tinh tưởng ở giáo lý cao siêu của Ðức Bổn Sư Thích-Ca. Luồng sinh-khí trên đã gây được một phong trào chấn hưng Phật Giáo, mỗi ngày mỗi lan rộng, ban đầu ở các nước Á-châu, và bây giờ ở khắp năm châu bốn biển. Trong cái bừng dậy chung ấy, tín-đồ Việt-Nam cũng đã đóng góp một các xứng đáng cái phần công đức của mình, và có thể tự hào rằng mình không quyên sứ-mạng. </w:t>
      </w:r>
    </w:p>
    <w:p>
      <w:pPr>
        <w:pStyle w:val="NormalWeb"/>
        <w:ind w:left="369" w:right="369" w:firstLine="554"/>
        <w:rPr/>
      </w:pPr>
      <w:r>
        <w:rPr/>
        <w:t xml:space="preserve">Vậy dưới đây, chúng ta hãy tuần tự điễm qua cái phong trào chấn-hưng ấy trên các quốc gia Phật Giáo như thế nào, trước khi nái riêng về phong trào chấn-hưng ở Việt-Nam trong hiện tại. </w:t>
      </w:r>
    </w:p>
    <w:p>
      <w:pPr>
        <w:pStyle w:val="NormalWeb"/>
        <w:ind w:left="369" w:right="369" w:firstLine="554"/>
        <w:rPr/>
      </w:pPr>
      <w:r>
        <w:rPr>
          <w:b/>
          <w:bCs/>
          <w:color w:val="800000"/>
          <w:sz w:val="27"/>
          <w:szCs w:val="27"/>
          <w:u w:val="single"/>
        </w:rPr>
        <w:t>B.- Chánh Ðề:</w:t>
      </w:r>
      <w:r>
        <w:rPr/>
        <w:t xml:space="preserve"> </w:t>
      </w:r>
    </w:p>
    <w:p>
      <w:pPr>
        <w:pStyle w:val="NormalWeb"/>
        <w:ind w:left="369" w:right="369" w:firstLine="554"/>
        <w:rPr/>
      </w:pPr>
      <w:r>
        <w:rPr>
          <w:b/>
          <w:bCs/>
        </w:rPr>
        <w:t>I.- Sự Chấn Hưng Phật Giáo Ở Ấn độ Và Các nước Thuộc Khu Vực Ảnh Hưởng Ấn</w:t>
      </w:r>
      <w:r>
        <w:rPr/>
        <w:t xml:space="preserve"> </w:t>
      </w:r>
    </w:p>
    <w:p>
      <w:pPr>
        <w:pStyle w:val="NormalWeb"/>
        <w:ind w:left="369" w:right="369" w:firstLine="554"/>
        <w:rPr/>
      </w:pPr>
      <w:r>
        <w:rPr/>
        <w:t xml:space="preserve">1.- </w:t>
      </w:r>
      <w:r>
        <w:rPr>
          <w:b/>
          <w:bCs/>
        </w:rPr>
        <w:t xml:space="preserve">Phật Giáo Ấn Ðộ </w:t>
      </w:r>
      <w:r>
        <w:rPr/>
        <w:t xml:space="preserve">.- Như chúng ta đã thấy trong đoạn nói về lịch sử truyền bá đạo Phật tại Ấn Ðộ ở bài thứ nhất: mặc dù là xứ sở phát nguyên Phật Giáo, Ấn Ðộ chỉ thấy được cái vẻ huy hòang của ánh đạo vàng trong 15 thế kỷ đầu. Những thế kỷ về sau, Ðức Phật lu mờ dần ở đây và nhường chỗ cho Ba-la-môn giáo và Hồi-giáo để lân tràn ra lân bang. </w:t>
      </w:r>
    </w:p>
    <w:p>
      <w:pPr>
        <w:pStyle w:val="NormalWeb"/>
        <w:ind w:left="369" w:right="369" w:firstLine="554"/>
        <w:rPr/>
      </w:pPr>
      <w:r>
        <w:rPr/>
        <w:t xml:space="preserve">Vào thế kỷ thứ 18, Ðức Phật ỏ Ấn Ðộ chỉ còn một vang bóng thới xưa. Nhưnh khi người Anh bắt đầu đi sâu trong sự tìm hiểu nền văn hóa Ấn Ðộ, và ngạc nhiên khi nhận thấy một nền văn chương, triết học thâm thúy của Ðạo Phật đã bị chôn vui trong lãng quên, thì người Anh cũng như người Ấn Ðộ đều đồng thanh hô hào và cổ xúy sự phục hưng của Phật Giáo. </w:t>
      </w:r>
    </w:p>
    <w:p>
      <w:pPr>
        <w:pStyle w:val="NormalWeb"/>
        <w:ind w:left="369" w:right="369" w:firstLine="554"/>
        <w:rPr/>
      </w:pPr>
      <w:r>
        <w:rPr/>
        <w:t xml:space="preserve">Trong số những học giả Phật Giáo đầu tiên đa ỵcó sáng kiến xây dựng phong trào chấn hưng này, thì ông Rảyendachilala là người có công nhất. tiên sinh đã căn cứ vào 144 lọai kinh chữ Phạn ở Népal để viết ra cuốn "Văn chương Phật Giáo" bằng Phạn ngữ của Népal. Năm 1888, Tiên sinh lại cho xuất bản quyển "Tiểu phẩm Bác-nhã". Năm 1893,ông Sarat Chandrodas, một học giả Ấn Ðộ khác, lại đề xướng lên hội"Nghiên-cứu Thánh-điển Phật Giáo Ấn Ðộ và nhân lọai học thuật". Chính hội nghiên cứu này đã thu thập được một số đông hội viên thông thái,gồm Ấn Ðộ lẫn Anh quốc và đã gây nên phong trào tìm hiểu Phật Giáo trong nước và sang đến Anh quốc. </w:t>
      </w:r>
    </w:p>
    <w:p>
      <w:pPr>
        <w:pStyle w:val="NormalWeb"/>
        <w:ind w:left="369" w:right="369" w:firstLine="554"/>
        <w:rPr/>
      </w:pPr>
      <w:r>
        <w:rPr/>
        <w:t xml:space="preserve">Người có công thứ ba, mà hiện nay Tổng hội Phật Giáo Quốc tế quyết nghị sẽ làm lễ kỷ niệm đệ bách chu niên sanh nhật (17-9-64) khắp nơi trên thế giới là Ðại đức Anagarica Dharmapala. Chính Ðại đức là người sáng lập ra hội Ðai Bồ Ðề (Mahabodhi) là một đoàn thể rất có lực lượng trong công cuộc vận động phục hưng Phật Giáo ở Ấn Ðộ ngày nay. Sáng lập năm 1891, hội này dần dần có chi nhánh ở Âu Mỹ và lăng bang Ấn Ðộ. </w:t>
      </w:r>
    </w:p>
    <w:p>
      <w:pPr>
        <w:pStyle w:val="NormalWeb"/>
        <w:ind w:left="369" w:right="369" w:firstLine="554"/>
        <w:rPr/>
      </w:pPr>
      <w:r>
        <w:rPr/>
        <w:t xml:space="preserve">Về công đức của Ðại đức Dharmapala quyết nghị của đại hộ Phật Giáo Quốc tế lần thứ VI tại Nam Vang đã ghi như sau: </w:t>
      </w:r>
    </w:p>
    <w:p>
      <w:pPr>
        <w:pStyle w:val="NormalWeb"/>
        <w:ind w:left="369" w:right="369" w:firstLine="554"/>
        <w:rPr/>
      </w:pPr>
      <w:r>
        <w:rPr/>
        <w:t xml:space="preserve">'Ðại đức Anagarica Dharmapala đã tiên phong hướng đạo phục hưng Phật Giáo Ấn Ðộ, và củng là vị pháp sư đầu tiên tới thăm các nước Âu Châu và Mỹ Châu. Nhờ con đường mà công trình hoằng pháp mới được vạch rỏ tại các nước Âu Mỹ như chúng ta đã nhận thấy ngày nay...'' </w:t>
      </w:r>
    </w:p>
    <w:p>
      <w:pPr>
        <w:pStyle w:val="NormalWeb"/>
        <w:ind w:left="369" w:right="369" w:firstLine="554"/>
        <w:rPr/>
      </w:pPr>
      <w:r>
        <w:rPr/>
        <w:t xml:space="preserve">Ðồng thời với sự chấn hưng Phật Giáo ở Ấn Ðộ trong các nườc trước kia chịu ảnh hưởng văn hóa Ấn Ðộ và nằm trong khối Tiểu-thừa Phật Giáo như Tích Lan, Miến Ðiện, Thái Lan ...củng cá những luồng sinh khí mới đem lại cho nền Phật Giáo cổ tryền một sắc thái mới mẻ,trong sáng và hùng mạnh. </w:t>
      </w:r>
    </w:p>
    <w:p>
      <w:pPr>
        <w:pStyle w:val="NormalWeb"/>
        <w:ind w:left="369" w:right="369" w:firstLine="554"/>
        <w:rPr/>
      </w:pPr>
      <w:r>
        <w:rPr/>
        <w:t>2.-</w:t>
      </w:r>
      <w:r>
        <w:rPr>
          <w:b/>
          <w:bCs/>
        </w:rPr>
        <w:t xml:space="preserve"> Phật Giáo Miến Ðiện</w:t>
      </w:r>
      <w:r>
        <w:rPr/>
        <w:t xml:space="preserve">. -Hiện nay ở Miến Ðiện Phật Giáo được xem là quốc giáo. Từ 1948,sau khi thu hồi độc lập, chánh phủ Miến Ðiện và vị thủ tướng (ông U Nu) là một Phật tử, nhiều kế hoạch dự trù chấn hưng Phật Giáo đã được thực hiện. Chính phủ đã cho xây dựng khắp nơi trong nước nhiều Phật học viện nhiều trường Trung, Ðại học Pali, tổ chức những cuộc thi giáo-lý và triệu tập nhiều đại hội Phật Giáo quan trọng . </w:t>
      </w:r>
    </w:p>
    <w:p>
      <w:pPr>
        <w:pStyle w:val="NormalWeb"/>
        <w:ind w:left="369" w:right="369" w:firstLine="554"/>
        <w:rPr/>
      </w:pPr>
      <w:r>
        <w:rPr/>
        <w:t xml:space="preserve">Năm 1954, đại hội tu chỉnh kinh điển Phật Giáo lần thứ VI được tổ chức tại Miến với sự tham dự của 2500 bậc danh tăng ở các nước Tích Lan, Cam Bốt, Ai Lao, Thái Lan,Ấn Ðộ, Hồi Quốc...để tụng diệt lại tất cả những bản kinh Pali. Ðây là một công tác trọng đại không riêng gì Phật Giáo Miến Ðiện mà chung cho Phật Giáo Thế giới. </w:t>
      </w:r>
    </w:p>
    <w:p>
      <w:pPr>
        <w:pStyle w:val="NormalWeb"/>
        <w:ind w:left="369" w:right="369" w:firstLine="554"/>
        <w:rPr/>
      </w:pPr>
      <w:r>
        <w:rPr/>
        <w:t xml:space="preserve">3.- </w:t>
      </w:r>
      <w:r>
        <w:rPr>
          <w:b/>
          <w:bCs/>
        </w:rPr>
        <w:t>Phật Giáo Tích lan.</w:t>
      </w:r>
      <w:r>
        <w:rPr/>
        <w:t xml:space="preserve">Tích lan cũng là một xứ mà Ðạo Phật rất thạnh hành. Ðân chúng hầu hết là Phật tử. Số tu sĩ trong nươc rất đông và có ảnh hưởng rất lớn trong quần chúng cũng như trong chính quyền. Năm năm sau trận chiến Thế giới chấm dứt 1950), cnhính Tích lan là nước đứng ra triệu tập một đại hội Phật Giáo Thế giới gồm trên 500 đại biểu thuộc 26 quốc gia Phật Giáo tại thủ đô Cô Lôm Bô (Colombo). Chính trong đại hội này, tổng hội Phật Giáo Thế giới được thành lập, và một ban chấp hành đã được bầu cử, mà chủ tịch là một vị học giả Phật tử Tích lan, Bác sỹ Malalasekera. </w:t>
      </w:r>
    </w:p>
    <w:p>
      <w:pPr>
        <w:pStyle w:val="NormalWeb"/>
        <w:ind w:left="369" w:right="369" w:firstLine="554"/>
        <w:rPr/>
      </w:pPr>
      <w:r>
        <w:rPr/>
        <w:t>4.-</w:t>
      </w:r>
      <w:r>
        <w:rPr>
          <w:b/>
          <w:bCs/>
        </w:rPr>
        <w:t xml:space="preserve"> Phật Giáo Thái Lan.</w:t>
      </w:r>
      <w:r>
        <w:rPr/>
        <w:t xml:space="preserve">Cũng như Miến Ðiện, Phật Giáo Thái Lan được xem như quốc giáo, vị Trưởng lão Tăng thống (vua Sãi) là người cá một ảnh hưởng tinh thần và được tôn trọng hơn cả Quốc Vương. </w:t>
      </w:r>
    </w:p>
    <w:p>
      <w:pPr>
        <w:pStyle w:val="NormalWeb"/>
        <w:ind w:left="369" w:right="369" w:firstLine="554"/>
        <w:rPr/>
      </w:pPr>
      <w:r>
        <w:rPr/>
        <w:t xml:space="preserve">Hiện nay Thái Lan có phỏng chừng trên 20000 ngôi chùa và 200000 tỳ kheo và Sadi. So với hai mươi triệu dân Thái Lan, thì số tu sĩ như thế củng là một tỷ lệ rất cao, cứ 100 người dân thì có một tu sĩ </w:t>
      </w:r>
    </w:p>
    <w:p>
      <w:pPr>
        <w:pStyle w:val="NormalWeb"/>
        <w:ind w:left="369" w:right="369" w:firstLine="554"/>
        <w:rPr/>
      </w:pPr>
      <w:r>
        <w:rPr/>
        <w:t xml:space="preserve">Nhưng cái đà phát-triển vẫn đang còn mạnh, nhiều ngôi chùa đồ sộ đang được xây cất và nhiều thanh niên đang theo tập môn tham thiền trong các thiền viện. Hiện nay, Thủ tướng Thái Lan vừa ra một dự án và đã được toàn thể nội các chấp thuận là thành lập những cơ sỡ thích đáng dành cho các Tỳ kheo ngoại quốc để họ đủ phương tiện đến tu học Phật pháp. </w:t>
      </w:r>
    </w:p>
    <w:p>
      <w:pPr>
        <w:pStyle w:val="NormalWeb"/>
        <w:ind w:left="369" w:right="369" w:firstLine="554"/>
        <w:rPr/>
      </w:pPr>
      <w:r>
        <w:rPr/>
        <w:t xml:space="preserve">5.- </w:t>
      </w:r>
      <w:r>
        <w:rPr>
          <w:b/>
          <w:bCs/>
        </w:rPr>
        <w:t>Phật Giáo Cam Bốt:</w:t>
      </w:r>
      <w:r>
        <w:rPr/>
        <w:t xml:space="preserve"> Phật Giáo Cam Bốt từ xưa đã là môỵ quốc giáo. Từ kinh đô cho đến thôn xóm hẻo lánh xa xôi, màu vàng của các ngôi chùa và các tấm y của tu sĩ chói rực khắp nơi. Ðời sống đạo lý và đời sống thường nhật của dân gian đã ăn nhịp một cách khăn khít. Củng như ở Miến Ðiện,ở Thái Lan, ở Cam Bốt cứ mỗi năm vào đầu mùa mưa, các thanh niên có lệ vào tu ở các ngôi chùa một thời gian, dài hay ngắn tùy thuộc ý nguyện của mình,. Cái tục lệ quý báu này, không chỉ có người thường dân thi hành mà ngay cả các vị vua nữa. </w:t>
      </w:r>
    </w:p>
    <w:p>
      <w:pPr>
        <w:pStyle w:val="NormalWeb"/>
        <w:ind w:left="369" w:right="369" w:firstLine="554"/>
        <w:rPr/>
      </w:pPr>
      <w:r>
        <w:rPr/>
        <w:t xml:space="preserve">Từ ngày thu hồi đọc lập, Chính phủ Cam Bốt đặc biệt chú tâm phát-triển và chấn hưng Phật Giáo. </w:t>
      </w:r>
    </w:p>
    <w:p>
      <w:pPr>
        <w:pStyle w:val="NormalWeb"/>
        <w:ind w:left="369" w:right="369" w:firstLine="554"/>
        <w:rPr/>
      </w:pPr>
      <w:r>
        <w:rPr/>
        <w:t xml:space="preserve">Theo gót các nước đàn anh Phật Giáo, Cam Bốt cũng vừa tổ chức tại Nam Vang đại hội Phật Giáo Thế giới lần thứ VI và nhiều thành quả tốt đẹp đã thu được trong kỳ đại hội này. </w:t>
      </w:r>
    </w:p>
    <w:p>
      <w:pPr>
        <w:pStyle w:val="NormalWeb"/>
        <w:ind w:left="369" w:right="369" w:firstLine="554"/>
        <w:rPr/>
      </w:pPr>
      <w:r>
        <w:rPr/>
        <w:t xml:space="preserve">Trên đây là đại khái về phong trào chấn hưng và phát triển Phật Giáo ở các phái theo Tiểu Thừa hay Nam tôn. Tiếp theo đâ, chúng ta sẽ nhận xét phong trào chấn hưng và phát triển Phật Giáo ở các nước theo Ðại Thừa hay Bắc tôn. </w:t>
      </w:r>
    </w:p>
    <w:p>
      <w:pPr>
        <w:pStyle w:val="NormalWeb"/>
        <w:ind w:left="369" w:right="369" w:firstLine="554"/>
        <w:rPr/>
      </w:pPr>
      <w:r>
        <w:rPr/>
        <w:t xml:space="preserve">II.- </w:t>
      </w:r>
      <w:r>
        <w:rPr>
          <w:b/>
          <w:bCs/>
        </w:rPr>
        <w:t>Sự Chấn Hưng Phật Giáo Ở trung Hoa Và các Nước Lân Bang:</w:t>
      </w:r>
      <w:r>
        <w:rPr/>
        <w:t xml:space="preserve"> </w:t>
      </w:r>
    </w:p>
    <w:p>
      <w:pPr>
        <w:pStyle w:val="NormalWeb"/>
        <w:ind w:left="369" w:right="369" w:firstLine="554"/>
        <w:rPr/>
      </w:pPr>
      <w:r>
        <w:rPr/>
        <w:t>1.-</w:t>
      </w:r>
      <w:r>
        <w:rPr>
          <w:b/>
          <w:bCs/>
        </w:rPr>
        <w:t>Phong trào chấn hưng Phật Giáo ở Trung Hoa:</w:t>
      </w:r>
      <w:r>
        <w:rPr/>
        <w:t xml:space="preserve"> </w:t>
      </w:r>
    </w:p>
    <w:p>
      <w:pPr>
        <w:pStyle w:val="NormalWeb"/>
        <w:ind w:left="369" w:right="369" w:firstLine="554"/>
        <w:rPr/>
      </w:pPr>
      <w:r>
        <w:rPr/>
        <w:t xml:space="preserve">Như chúng ta đã biết, vào cuối đời nhà Thanh, Phật Giáo ở Trung Hoa đã suy đồi rất nhiều: Mê tín dị đoan đã thâm nhập một cách trầm trọng vào các thiền môn. Tăng ni, cũng như tín đồ ít ai hiẻu rõ giáo lý cao siêu của đức Phật, nên Phật Giáo cũng bị người ta liệt vào hành các tà đạo có nguy hại cho đời sống xã hội quốc gia. </w:t>
      </w:r>
    </w:p>
    <w:p>
      <w:pPr>
        <w:pStyle w:val="NormalWeb"/>
        <w:ind w:left="369" w:right="369" w:firstLine="554"/>
        <w:rPr/>
      </w:pPr>
      <w:r>
        <w:rPr/>
        <w:t xml:space="preserve">Ảnh hưởng của văn minh Tây âu bắc đầu vang dội trong nước. Một phong trào rọng lớn bài trừ mê tín dị đoan nổi dậy trong tòan quốc. Các chùa chiên phần nhiều bị đổi ra làm trường học hoặc các việc công ích xã hội khác ! </w:t>
      </w:r>
    </w:p>
    <w:p>
      <w:pPr>
        <w:pStyle w:val="NormalWeb"/>
        <w:ind w:left="369" w:right="369" w:firstLine="554"/>
        <w:rPr/>
      </w:pPr>
      <w:r>
        <w:rPr/>
        <w:t xml:space="preserve">May sao, một số học giả Trung Hoa có tinh thần quốc gia, nhận thấy phải làm một cuộc thnh lọc trong nền văn minh Ðông phương,để chọn những cái hay thì giũ lại,và những cái dỡ thì bỏ đi. Sau cuộc tìm tòi, tra cứu ấy, các nhà nghiên cứu đồng thanh tán dương giá trị chân chính cao siêu của Phật Giáo. </w:t>
      </w:r>
    </w:p>
    <w:p>
      <w:pPr>
        <w:pStyle w:val="NormalWeb"/>
        <w:ind w:left="369" w:right="369" w:firstLine="554"/>
        <w:rPr/>
      </w:pPr>
      <w:r>
        <w:rPr/>
        <w:t xml:space="preserve">Từ khi cách mạng Tân Hợi (1912) nổi lên lật đổ nhà Thanh và lập nên Dân quốc, thì phong trào học và nghiên cứu Phật Giáo càng tăng. Nhờ thế Phật Giáo trở nên thịnh hành và phát triển mạnh.  </w:t>
      </w:r>
    </w:p>
    <w:p>
      <w:pPr>
        <w:pStyle w:val="NormalWeb"/>
        <w:ind w:left="369" w:right="369" w:firstLine="554"/>
        <w:rPr/>
      </w:pPr>
      <w:r>
        <w:rPr/>
        <w:t xml:space="preserve">Trong mấy năm đầu của nền Dân quốc có Ngài Kỉnh Sơn cùng các đồng chí sa môn và cư sĩ dứng lên sáng lập Trung quốc Phật Giáo Tổng hội. Các cư sĩ ở Thượng Hải cũng lập Phật Giáo cư sĩ lâm, Phật Giáo tịnh nghiệp xã. </w:t>
      </w:r>
    </w:p>
    <w:p>
      <w:pPr>
        <w:pStyle w:val="NormalWeb"/>
        <w:ind w:left="369" w:right="369" w:firstLine="554"/>
        <w:rPr/>
      </w:pPr>
      <w:r>
        <w:rPr/>
        <w:t xml:space="preserve">Về sau các vị Tăng giàvà cư sĩ tiếp tục mở ra ở nhiều nơi những Phật học viện, hay những giảng đường như: Giảng đường chùa quán tôn ở Ninh Ba (Chiết Giang) do ngài Ðế Nhàn pháp sư chủ giảng; ở vũ xương (Hồ Bắc) có Phật học viện do ngài Thái Hư Pháp sư chủ giảng; ở Giang Tô có Hoa Nghiêm học viện, ở Nam Kinh có Nội học viện do Âu Duơng Vĩnh Vô chủ giảng. </w:t>
      </w:r>
    </w:p>
    <w:p>
      <w:pPr>
        <w:pStyle w:val="NormalWeb"/>
        <w:ind w:left="369" w:right="369" w:firstLine="554"/>
        <w:rPr/>
      </w:pPr>
      <w:r>
        <w:rPr/>
        <w:t xml:space="preserve">Cùng một lần với sự thành lập các Phật học đường nói trên, nhiều tạp chí Phật Giáo của nhóm nghiên cứu đã được xuất bản ở khắp nước để hoằng dương giáo nghĩa như Phật học tùng báo, Hải triều âm, Cư sĩ lâm san, Tịnh nghiệp nguyệt san, Chi na nội học, Oai âm, Vi Diệu Thanh, Phật Giáo Tân văn... </w:t>
      </w:r>
    </w:p>
    <w:p>
      <w:pPr>
        <w:pStyle w:val="NormalWeb"/>
        <w:ind w:left="369" w:right="369" w:firstLine="554"/>
        <w:rPr/>
      </w:pPr>
      <w:r>
        <w:rPr/>
        <w:t xml:space="preserve">Trong số các vị đề xướng phong trào chấn hưng Phật Giáo ở Trung Hoa, người đã có công đức và ảnh hưởng lớn nhất là Ngài Thái Hư pháp sư. Pháp sư là một vị cao Tăng học rộng, hiểu nhièu và rất hăng hái với các hoằng dương chánh pháp. Ngài đã đi giảng về Phật pháp khắp nơi trng nước và sang tận Âu Mỹ để giới thiệu Ðại Thừa Phật Giáo cho người Tây Phương. Ngài viết rất nhiều sách nói về đạo Phật và đứng chủ trương tờ Hải triều âm là một tạp chí rất có giá trị. Những họat động Phật sự của Ngài không những chỉ gây ảnh hưởng lớn lao quý báu cho Phật Giáo Trung Hoa mà còn lan rộng ra các nước lân bang như Việt-Nam, Nhật Bản và sang tận đến Âu Mỹ. </w:t>
      </w:r>
    </w:p>
    <w:p>
      <w:pPr>
        <w:pStyle w:val="NormalWeb"/>
        <w:ind w:left="369" w:right="369" w:firstLine="554"/>
        <w:rPr/>
      </w:pPr>
      <w:r>
        <w:rPr/>
        <w:t>2.-</w:t>
      </w:r>
      <w:r>
        <w:rPr>
          <w:b/>
          <w:bCs/>
        </w:rPr>
        <w:t xml:space="preserve"> Phật Giáo ở Nhật Bản: </w:t>
      </w:r>
      <w:r>
        <w:rPr/>
        <w:t xml:space="preserve"> </w:t>
      </w:r>
    </w:p>
    <w:p>
      <w:pPr>
        <w:pStyle w:val="NormalWeb"/>
        <w:ind w:left="369" w:right="369" w:firstLine="554"/>
        <w:rPr/>
      </w:pPr>
      <w:r>
        <w:rPr/>
        <w:t xml:space="preserve">Nhật Bản chịu ảnh hưởng của Ðại-thừa Phật Giáo Trung Hoa truyền sang từ lâu đời, và là nước có một nền Phật Giáo mạnh nhất trong các nước theo Ðại-thừa. Ngọai trừ một số người theo đạo và Thiên Chúa Giáo, còn đa số dân chúng đếu là Phật tử thuần thành. Chùa chiền được các đời vua chúa trong quá khứ xây dựng rất nhiều khắp trong nước, và ngày nay các thắng cảnh có tiếng nhất ở Nhật Bản đều là những danh lam. Người Nhật lấy làm hãnh diện về kiến trúc và vẽ đồ sộ của danh lam ấy lắm, cho nên người khách ngọai quốc nào đến nước Nhật cũng được đem giới thiệu các cảnh chùa chiền trước hết. </w:t>
      </w:r>
    </w:p>
    <w:p>
      <w:pPr>
        <w:pStyle w:val="NormalWeb"/>
        <w:ind w:left="369" w:right="369" w:firstLine="554"/>
        <w:rPr/>
      </w:pPr>
      <w:r>
        <w:rPr/>
        <w:t xml:space="preserve">Về phần giáo lý thì Ðạo Phật ở Nhật cũng chia ra làm nhiều Tôn phái như ở Trung Hoa. Nhưng các Tôn được thịnh hành nhứt là Thiên Tôn, Pháp Hoa Tôn và Pháp Tướng Tôn . </w:t>
      </w:r>
    </w:p>
    <w:p>
      <w:pPr>
        <w:pStyle w:val="NormalWeb"/>
        <w:ind w:left="369" w:right="369" w:firstLine="554"/>
        <w:rPr/>
      </w:pPr>
      <w:r>
        <w:rPr/>
        <w:t xml:space="preserve">Ðạo Phật Nhật Bản trong quá khư đã có một thành tích rất vẽ vang mà hiện nay vẫn còn rực rỡ. Trong buổi giao thời tiếp xúc với Âu Tây, trong khi Ðạo Phật ở các nước Á Ðông đều có một giai đoạn suy đồi, thì Ðạo Phật ở Nhật Bản vẫn giữ đượcuy thế của mình trong toàn quốc. Và ngày nay, với một tinh thần biết dung hòa cải tiến, biết tồn cổ mà cũng biết nghinh tân, nên Ðạo Phật Nhật Bản vẫn đi theo kịp cái đà tiến bộ chung của toàn quốc và giữ giềng mối cho luân thường đạo đức ở trong nước. Chúng ta chắc rằng rồi đây, sau khi các nước Phật Giáo ở Á Châu được dịp tiếp xúc và thông cảm với nhau nhiều hơn nữa, thì Nhật Bản sẽ là nước xứng đáng đứng ra lãnh nhiệm vụ lãnh đạo phong trào Phật Giáo Thế Giới. </w:t>
      </w:r>
    </w:p>
    <w:p>
      <w:pPr>
        <w:pStyle w:val="NormalWeb"/>
        <w:ind w:left="369" w:right="369" w:firstLine="554"/>
        <w:rPr/>
      </w:pPr>
      <w:r>
        <w:rPr/>
        <w:t>III.-</w:t>
      </w:r>
      <w:r>
        <w:rPr>
          <w:b/>
          <w:bCs/>
        </w:rPr>
        <w:t xml:space="preserve"> Sự Truyền Bá Phật Pháp Ở các Nước Châu Mỹ</w:t>
      </w:r>
      <w:r>
        <w:rPr/>
        <w:t xml:space="preserve"> </w:t>
      </w:r>
    </w:p>
    <w:p>
      <w:pPr>
        <w:pStyle w:val="NormalWeb"/>
        <w:ind w:left="369" w:right="369" w:firstLine="554"/>
        <w:rPr/>
      </w:pPr>
      <w:r>
        <w:rPr/>
        <w:t xml:space="preserve">Từ khi tiếp xúc với Á Châu, người Tây phương bắt đầu khảo cứu nền văn minh cổ của châu này và khám phá ra rằng văn hóa Á Châu không phải tầm thường như họ lầm tưởng lúc đầu, mà trái lại có nhiều điểm quý giá cần học tập. Trong kho tàng quý báu ấy, Ðạo Phật đã phát chiếu ra nhiều hào quang rực rỡ. Do đó, các học giả Tây phương đã đổ xô sang nghiên cứu giáo-lý nhà Phật và đã viết rất nhiều tác phẩm về đạc Phật. Dần dần Ðạo Phật không còn xa với quần chúng Âu Mỹ nữa. Mở đầu phong trào học Phật là những học giả người Anh, tiếp xúc nhiều với Á châu. Sau đó, họ thành lập những hội Phật học và xuất bản những tạp chí nói về Phật pháp. Những hội này có rất đông hội viên thực hành rất hăng hái . Hiện nay ở Âu châu và Mỹ châu hầu hết các nướcđều có hội Phật- học, báo chí truyền bá Phật -pháp, những chùa hay thiền- viện để các tín đồ hay hội viên đến tập tham thiền. Có người sang ngay ở các nước Phật Giáo Á châu như Ấn Ðộ, Tích lan, Thái -lan để xuất -gia cầu đạo. </w:t>
      </w:r>
    </w:p>
    <w:p>
      <w:pPr>
        <w:pStyle w:val="NormalWeb"/>
        <w:ind w:left="369" w:right="369" w:firstLine="554"/>
        <w:rPr/>
      </w:pPr>
      <w:r>
        <w:rPr/>
        <w:t xml:space="preserve">Trong các đại hội Phật Giáo thế giới Phật -tử Âu- Mỹ đều có đại diện của họ và đã tỏ ra là những Phật -tử thuần -thành. </w:t>
      </w:r>
    </w:p>
    <w:p>
      <w:pPr>
        <w:pStyle w:val="NormalWeb"/>
        <w:ind w:left="369" w:right="369" w:firstLine="554"/>
        <w:rPr/>
      </w:pPr>
      <w:r>
        <w:rPr/>
        <w:t xml:space="preserve">Nhũng bằng chứng cụ thể trên, cho phép chúng ta hy vọng rồi đây đạo Phật sẽ bành trướng mạnh mẽ ở Âu -Mỹ và đem lại cho các dân tộc ấy một nguồn an lac mà họ không tìm thây ở nền văn minh cơ khí họ đã sáng tạo ra. </w:t>
      </w:r>
    </w:p>
    <w:p>
      <w:pPr>
        <w:pStyle w:val="NormalWeb"/>
        <w:ind w:left="369" w:right="369" w:firstLine="554"/>
        <w:rPr/>
      </w:pPr>
      <w:r>
        <w:rPr/>
        <w:t>IV.-</w:t>
      </w:r>
      <w:r>
        <w:rPr>
          <w:b/>
          <w:bCs/>
        </w:rPr>
        <w:t>Các Ðại Hội Phật Giáo Thế Giới</w:t>
      </w:r>
      <w:r>
        <w:rPr/>
        <w:t xml:space="preserve"> </w:t>
      </w:r>
    </w:p>
    <w:p>
      <w:pPr>
        <w:pStyle w:val="NormalWeb"/>
        <w:ind w:left="369" w:right="369" w:firstLine="554"/>
        <w:rPr/>
      </w:pPr>
      <w:r>
        <w:rPr/>
        <w:t xml:space="preserve">Nhân loại càng tiến bộ, sự giao thông càng dễ dầng mau lẹ, thì các dân -tộc trên thế giớ không còn lạ lùng xa caách với nhau nưã. Ðạo Phậtngày nay đã thành một tôn giaó có tầm hoạt động khắp thế giới, thì người Phật -tử, dù ở chân trời nào cũng vẫn là anh em một nhà, cùng thờ môột bậc thầy chung là đức Bổn- Sư Thích -Ca Mâu- Nhiều. Ýĩniệm thống nhất những hoạt động và những tổ chức Phật Giáo đã manh nha từ trước trận thế chiến thứ II mới thực hiện được. </w:t>
      </w:r>
    </w:p>
    <w:p>
      <w:pPr>
        <w:pStyle w:val="NormalWeb"/>
        <w:ind w:left="369" w:right="369" w:firstLine="554"/>
        <w:rPr/>
      </w:pPr>
      <w:r>
        <w:rPr/>
        <w:t xml:space="preserve">Ðại hội Phật Giáo thế giới đầu tiên đã được triệu tập vào năm 1950 tại Cô- Lôm -Bôm, kinh đô Tích -lan, gồm gần 500 đại biểu của 26 quốc gia và tổ chức Phật Giáo trên thế giới&gt; Ðại hội ấy đã đặt nền tẳng cho tổng hội Phật Giáo thế giới và đã bầu ra một ban chấp hành chung cho cả thế giới Phật Giáo. Một nội quy của tổng hội đã được biểu quyết và trụ sở của văn phòng ban chấp hành đã đặt ở Cô- lôm- bô. Sau đại hội vài tháng, bác sĩ Malaláekera chủ tịch Tổng hội đã đi thăm các nước Phật Giáo hội viên, và hai tờ tạp chí Phật Giáo của Tổng hội được phát hành trên thế giới là tờ:New Letter và The Buddhist World. </w:t>
      </w:r>
    </w:p>
    <w:p>
      <w:pPr>
        <w:pStyle w:val="NormalWeb"/>
        <w:ind w:left="369" w:right="369" w:firstLine="554"/>
        <w:rPr/>
      </w:pPr>
      <w:r>
        <w:rPr/>
        <w:t xml:space="preserve">Từ đại hội đâù tiên ấy đến nay, cứ hai năm lại có một đại hội khác, mà địa điểm tuần tự thay đổi như sau: </w:t>
      </w:r>
    </w:p>
    <w:p>
      <w:pPr>
        <w:pStyle w:val="NormalWeb"/>
        <w:ind w:left="369" w:right="369" w:firstLine="554"/>
        <w:rPr/>
      </w:pPr>
      <w:r>
        <w:rPr/>
        <w:t xml:space="preserve">-Năm 1952, đại hội kỳ II, họp tại Tokyo, kinh- đô nhật -bản , mà mục tiêu chính là quyết-định thống nhất hoạt động và cac hình thưc Phật Giáo trong các nước hội viên. </w:t>
      </w:r>
    </w:p>
    <w:p>
      <w:pPr>
        <w:pStyle w:val="NormalWeb"/>
        <w:ind w:left="369" w:right="369" w:firstLine="554"/>
        <w:rPr/>
      </w:pPr>
      <w:r>
        <w:rPr/>
        <w:t xml:space="preserve">Năm 1954, đại hội kỳ III họp tại Rangoon, kinh đô Miến -Ðiện, cùng một lần với đại hội kết tập Tam tạng kinh điển kỳ thứ VI, từ khi đức Phật nhập diệt đến nay. </w:t>
      </w:r>
    </w:p>
    <w:p>
      <w:pPr>
        <w:pStyle w:val="NormalWeb"/>
        <w:ind w:left="369" w:right="369" w:firstLine="554"/>
        <w:rPr/>
      </w:pPr>
      <w:r>
        <w:rPr/>
        <w:t xml:space="preserve">Năm 1956, đại hội thứ IV họp tại Kathmandu , thủ đô Népal , nơi đức Phật đã giáng sinh, nội dung của đại hội này là thảo luận về văn hoá Phật Giáo: triết -lý, văn chương, nghệ -thuật.. </w:t>
      </w:r>
    </w:p>
    <w:p>
      <w:pPr>
        <w:pStyle w:val="NormalWeb"/>
        <w:ind w:left="369" w:right="369" w:firstLine="554"/>
        <w:rPr/>
      </w:pPr>
      <w:r>
        <w:rPr/>
        <w:t xml:space="preserve">Năm 1958, đại hội kỳ thứ V họpủ tại Bangkok, kinh đô Thái -lan, mà chương trình nghị sự la ụduyệt lại bản nội quy của Tổng hội </w:t>
      </w:r>
    </w:p>
    <w:p>
      <w:pPr>
        <w:pStyle w:val="NormalWeb"/>
        <w:ind w:left="369" w:right="369" w:firstLine="554"/>
        <w:rPr/>
      </w:pPr>
      <w:r>
        <w:rPr/>
        <w:t xml:space="preserve">Năm 1961, đại hội kỳ thư VI họp tại Nam -vang, kinh đô Cam- bốt. Trong đại hội này, 21 quyết -nghị đã được chấp thuận, trong ấy có nhiều quyết nghị rất quan trọng như vấn đề phát triển văn hòava giáo lý trong các nước Phật Giáo, thành lập một học viện Phật GiáoÁ châu, nhằm mục đích tương trợ, cung cấp tin tức và tài liệu, huấn luyện cán bộ các nghành hoạt động của Phật Giáo bảo vệ hòa bình thế giới và tín đồ Phật Giáo v.v.. </w:t>
      </w:r>
    </w:p>
    <w:p>
      <w:pPr>
        <w:pStyle w:val="NormalWeb"/>
        <w:ind w:left="369" w:right="369" w:firstLine="554"/>
        <w:rPr/>
      </w:pPr>
      <w:r>
        <w:rPr/>
        <w:t xml:space="preserve">Ngoài những đại hội có tính cách thường kỳ nói trên, các nước Phật Giáo Á châu còn thi nhau tổ chức rất trọng thểvà có mời đại biểu quốc tế đến dự những lễ kỷ niệm 2.500 năm đức Phật nhập niết bàn, như ở Ấn Ðộ, Nhật -bản, Tích lan, Miến-Ðiện v.v.. </w:t>
      </w:r>
    </w:p>
    <w:p>
      <w:pPr>
        <w:pStyle w:val="NormalWeb"/>
        <w:ind w:left="369" w:right="369" w:firstLine="554"/>
        <w:rPr/>
      </w:pPr>
      <w:r>
        <w:rPr/>
        <w:t>V.-</w:t>
      </w:r>
      <w:r>
        <w:rPr>
          <w:b/>
          <w:bCs/>
        </w:rPr>
        <w:t>Phong Trào Chấn Hưng Phật Giáo Ở Việt Nam</w:t>
      </w:r>
      <w:r>
        <w:rPr/>
        <w:t xml:space="preserve"> </w:t>
      </w:r>
    </w:p>
    <w:p>
      <w:pPr>
        <w:pStyle w:val="NormalWeb"/>
        <w:ind w:left="369" w:right="369" w:firstLine="554"/>
        <w:rPr/>
      </w:pPr>
      <w:r>
        <w:rPr/>
        <w:t>1.-</w:t>
      </w:r>
      <w:r>
        <w:rPr>
          <w:b/>
          <w:bCs/>
        </w:rPr>
        <w:t>Sự phát triển của phong- trào ở Nam, Trung, Bắc.-</w:t>
      </w:r>
      <w:r>
        <w:rPr/>
        <w:t xml:space="preserve"> Noi gương thế giới, và nhất là Trung -Quốc, một phong trào chấn hưng Phật Giáo đã nỗi lên tại Việt nam vào khoảng năm 1920. Lúc đầu chỉ là những cố gắng lẻ tẻ của một số quý vị Tăng già lão thành trong nước, mong giữ lại một ít giềng mối của đạo.Ở Bắc có sư cụ Vĩnh Nghiêm( Thanh Hạnh) sư cụ Tế Các (Phan Trung Thứ ) sư cụ Bằng Sở ( Dương Văn Hiển ); ở trung có Ngài Tâm -Tịnh , Ngài Huệ Pháp, Ngài Phước -Huệ; ở Nam có Ngài Khánh -Hòa, Ngài Huệ Quảng, Ngài Khánh Anh, lại có sáng kiến mở trường dạy một số đệ tử với mục đích gây giống đạo pháp cho thế hệ sau. Ðồng thời, các học giả có tiếng tăm trong nước như ông Phạm Quỳnh, cụ Trần -Trọng -Kim ..cũng có viết nhiều bài nghiên cứu về giáo lý đạo Phật rất có giá trị. </w:t>
      </w:r>
    </w:p>
    <w:p>
      <w:pPr>
        <w:pStyle w:val="NormalWeb"/>
        <w:ind w:left="369" w:right="369" w:firstLine="554"/>
        <w:rPr/>
      </w:pPr>
      <w:r>
        <w:rPr/>
        <w:t xml:space="preserve">Tuy nghiên, phải đợi đến năm 1931, những cố gắng lẻ tẻ trên mới kết hợp thành lực lượng có tổ chức. Ðầu tiên một hội Phật học được thành lập tại Sài gòn lấy tên là Nam Kỳ nghiên cứu Phật học; kế đó là hội Lưỡng Xuyên Phật học. Những vị có công khởi xướng cái tên hội này là Khánh Hòa, Ngài Huệ Quang, Ngài Khánh Anh cùng một số quý vị Tăng già và Cư sĩ tân tiến. </w:t>
      </w:r>
    </w:p>
    <w:p>
      <w:pPr>
        <w:pStyle w:val="NormalWeb"/>
        <w:ind w:left="369" w:right="369" w:firstLine="554"/>
        <w:rPr/>
      </w:pPr>
      <w:r>
        <w:rPr/>
        <w:t xml:space="preserve">Năm 1932, ở Trung kỳ các Ngài Giác Tiên, Phước Huệ và một nhóm Cư sĩ Tân Hồng mà đứng đầu là đạo hữu Tâm Minh Lê Ðình Thám đã thành lập Phật học hội mà hội quán là chùa Từ Ðàm. </w:t>
      </w:r>
    </w:p>
    <w:p>
      <w:pPr>
        <w:pStyle w:val="NormalWeb"/>
        <w:ind w:left="369" w:right="369" w:firstLine="554"/>
        <w:rPr/>
      </w:pPr>
      <w:r>
        <w:rPr/>
        <w:t xml:space="preserve">Năm 1934, ở Bắc kỳ có thượng tọa Tố Liên, thượng tọa Trí Hải, cụ Nguyễn Năng Quốc, Trần Trọng Kim cùng một số quý vị Ðại đức và Cư sĩ lầp ra Phật giáo Tổng Hội. </w:t>
      </w:r>
    </w:p>
    <w:p>
      <w:pPr>
        <w:pStyle w:val="NormalWeb"/>
        <w:ind w:left="369" w:right="369" w:firstLine="554"/>
        <w:rPr/>
      </w:pPr>
      <w:r>
        <w:rPr/>
        <w:t xml:space="preserve">Những hội trên đây đều có mục đích và chương trình họat động giống nhau: Chỉnh đốn Thiền môn, vãn hồi quy giới, đào tạo một thế hệ thanh niên tu sĩ chân chính, hữu học và hoằng dương chính pháp. </w:t>
      </w:r>
    </w:p>
    <w:p>
      <w:pPr>
        <w:pStyle w:val="NormalWeb"/>
        <w:ind w:left="369" w:right="369" w:firstLine="554"/>
        <w:rPr/>
      </w:pPr>
      <w:r>
        <w:rPr/>
        <w:t xml:space="preserve">Ðể đạt được mụch đích trên, các hội đều mở đạo trường cả. Ơí Bắc, có trường Tăng học ở chùa Quán sứ, trường nhiều ở chùa Bồ đề; ở Trung có Phật học viện chùa Tây Thiên và chùa Bảo Quốc, trường Ni ở chùa Diệu Ðức; ở Nam có Phật hoc viện Lưỡng Xuyên (Trà Vinh) trường Ni ở chùa Vĩnh Bửu (ở Thơm). </w:t>
      </w:r>
    </w:p>
    <w:p>
      <w:pPr>
        <w:pStyle w:val="NormalWeb"/>
        <w:ind w:left="369" w:right="369" w:firstLine="554"/>
        <w:rPr/>
      </w:pPr>
      <w:r>
        <w:rPr/>
        <w:t xml:space="preserve">Ngòai ra, các hội còn xuất bản những tạp chí để hoằng dương Phật pháp, như tờ Ðuốc Tuệ ở Bắc, tờ Viên âm ở Trung, tờ Pháp âm, tờ Từ bi âm, Duy Tâm ở Nam. Những hội này được tín đồ nhiệt liệt hưởng ứng và bành trướng rất mau lẹ, chẳng bao lâu mỗi tỉnh trong nước đều có chi nhánh của hội. Nhờ sự hưởng ứng ấy mà các hội đã xây dựng thêm cơ sở , mở mang thêm nhiều Phật học viện, xuất bản thêm kinh sách, báo chí. </w:t>
      </w:r>
    </w:p>
    <w:p>
      <w:pPr>
        <w:pStyle w:val="NormalWeb"/>
        <w:ind w:left="369" w:right="369" w:firstLine="554"/>
        <w:rPr/>
      </w:pPr>
      <w:r>
        <w:rPr/>
        <w:t xml:space="preserve">Nhưng trong khi phong trào chấn hưng Phật Giáo đang lên, thì trận thế chiến thứ 2 bùng nổ và tiếp theo là trận chiến tranh Việt-Pháp làm gián đọan các sự hoạt động của các hội Phật học trong nước. </w:t>
      </w:r>
    </w:p>
    <w:p>
      <w:pPr>
        <w:pStyle w:val="NormalWeb"/>
        <w:ind w:left="369" w:right="369" w:firstLine="554"/>
        <w:rPr/>
      </w:pPr>
      <w:r>
        <w:rPr/>
        <w:t xml:space="preserve">2) </w:t>
      </w:r>
      <w:r>
        <w:rPr>
          <w:b/>
          <w:bCs/>
        </w:rPr>
        <w:t>Tổng hội Phật Giáo Việt-Nam.</w:t>
      </w:r>
      <w:r>
        <w:rPr/>
        <w:t xml:space="preserve"> </w:t>
      </w:r>
    </w:p>
    <w:p>
      <w:pPr>
        <w:pStyle w:val="NormalWeb"/>
        <w:ind w:left="369" w:right="369" w:firstLine="554"/>
        <w:rPr/>
      </w:pPr>
      <w:r>
        <w:rPr/>
        <w:t xml:space="preserve">Ðến năm 1948, mặc dù chiến tranh Việt-Pháp chưa ngưng tiếng súng, nhưng vì nóng lòng vì Ðạo pháp và để đem lại cho đồng bào một niềm an ủi trong cảnh tang thương chết chốc do chiến tranh gây ra, những nhà lãnh đạo Phật Giáo ở trong các vùng bị quân đội Pháp chiếm đóng, tích cực hoạt động để chỉnh đốn để phát triển những cơ sở của các hội đã bị chiến tranh tàn phá. </w:t>
      </w:r>
    </w:p>
    <w:p>
      <w:pPr>
        <w:pStyle w:val="NormalWeb"/>
        <w:ind w:left="369" w:right="369" w:firstLine="554"/>
        <w:rPr/>
      </w:pPr>
      <w:r>
        <w:rPr/>
        <w:t xml:space="preserve">Ở Hà Nội các thượng tọa Tố Liên, Trí Hải với sự giúp đỡ của một nhóm cư sĩ tận tâm vì Ðạo, đã làm sống dậy phong trào chấn hưng Phật Giáo và đem lại một sắc thái mới, chú trọng nhiều về các công tác từ thiện và xã hội, như lập cô nhi viện, tư thục, các cơ quan từ thiện cứu trợ nạn nhân chiến tranh. </w:t>
      </w:r>
    </w:p>
    <w:p>
      <w:pPr>
        <w:pStyle w:val="NormalWeb"/>
        <w:ind w:left="369" w:right="369" w:firstLine="554"/>
        <w:rPr/>
      </w:pPr>
      <w:r>
        <w:rPr/>
        <w:t xml:space="preserve">Ở Huế cũng vậy, quý vị Tăng già và một nhóm cư sĩ đã hợp tác chặt chẽ để sữa sang lại các ngôi chùa đã bị đỗ nát vì chiến tranh, đứng lên qui tụ những tín đồ và hội hữu đã tản mác vì thời cuộc, lập lại các tỉnh hội, các khuôn hội Phật học và đặc biệt phát triển nghành gia đình Phật tử là một tổ chức giáo dục thanh, thiếu niên Phật tử, để làm hậu thuẩn cho Phật Giáo ngày mai... </w:t>
      </w:r>
    </w:p>
    <w:p>
      <w:pPr>
        <w:pStyle w:val="NormalWeb"/>
        <w:ind w:left="369" w:right="369" w:firstLine="554"/>
        <w:rPr/>
      </w:pPr>
      <w:r>
        <w:rPr/>
        <w:t xml:space="preserve">Ở Việt-Nam các vị Tăng già và cư sĩ chung nhau thành lập hội Phật học Việt-Nam. mặc dầu ở trong những hoàn cảnh cực kỳ khó khăn, các hội nói trên đã phát triển một cách mau lẹ, mạnh mẽ và được sự tín nhiệm của đồng bào nói chung, và nhất là của giới tín đồ Phật tử nói riêng. Trong khoảng vài năm, các hội ấy đã xây dựng thêm được nhiều hội quán, mở nhà in, phòng phát thuốc, thư viện, phát hành các cơ quan ngôn luận, kinh dịch ... </w:t>
      </w:r>
    </w:p>
    <w:p>
      <w:pPr>
        <w:pStyle w:val="NormalWeb"/>
        <w:ind w:left="369" w:right="369" w:firstLine="554"/>
        <w:rPr/>
      </w:pPr>
      <w:r>
        <w:rPr/>
        <w:t xml:space="preserve">Ðồng thời với các hội nói trên, các giáo hội Tăng già cũng tuần tự được tổ chức có qui cũ, tập trung được nhiều vị tăng tài, có thực tu; thực học và do đó đã gây được sự tín nhiệm lớn trong hàng Phật tử và lấy lại cái địa vị và trọng trách lãnh đạo tín đồ mà đức Phật đã giao phó. </w:t>
      </w:r>
    </w:p>
    <w:p>
      <w:pPr>
        <w:pStyle w:val="NormalWeb"/>
        <w:ind w:left="369" w:right="369" w:firstLine="554"/>
        <w:rPr/>
      </w:pPr>
      <w:r>
        <w:rPr/>
        <w:t xml:space="preserve">Các hội cư sĩ và các Giáo hội Tăng già đã được chỉnh đốn và có thực lực ở Bắc, Trung, Nam ba miền, nhưng chưa có cơ hội thuận tiện để thống nhất ý chí và hành động, mặc dù ý niệm thống nhất đã manh nha từ lâu trong đầu óc những nhà lãnh đạo Phật Giáo. </w:t>
      </w:r>
    </w:p>
    <w:p>
      <w:pPr>
        <w:pStyle w:val="NormalWeb"/>
        <w:ind w:left="369" w:right="369" w:firstLine="554"/>
        <w:rPr/>
      </w:pPr>
      <w:r>
        <w:rPr/>
        <w:t xml:space="preserve">Nhưng cái gì phải đến, sẽ đến. Ngày 6-5-1951 một đại hội toàn quốc đã được triệu tập tại chùa Từ Ðàm ở Huế, gần 51 đại biểu Tăng già và cư sĩ của 6 tập đoàn ở ba miền (3 tập đoàn Tăng già và 3 tập đoàn cư sĩ) để thành lập ''tổng hội Phật Giáo Việt-Nam '' và bầu ban chấp hành Trung ương cho hội Phật Giáo toàn quốc, hay ban ''quản trị Tổng hội Phật Giáo Việt-Nam ''. </w:t>
      </w:r>
    </w:p>
    <w:p>
      <w:pPr>
        <w:pStyle w:val="NormalWeb"/>
        <w:ind w:left="369" w:right="369" w:firstLine="554"/>
        <w:rPr/>
      </w:pPr>
      <w:r>
        <w:rPr/>
        <w:t xml:space="preserve">Hiện nay, Tổng hội Phật Giáo Việt-Nam là đoàn thể quan trọng nhất ở Việt-Nam có tổ chức chặt chẽ hơn hết, theo đúng tinh thần của đạo Phật và qui tụ trên một triệu hội viên. </w:t>
      </w:r>
    </w:p>
    <w:p>
      <w:pPr>
        <w:pStyle w:val="NormalWeb"/>
        <w:ind w:left="369" w:right="369" w:firstLine="554"/>
        <w:rPr/>
      </w:pPr>
      <w:r>
        <w:rPr/>
        <w:t xml:space="preserve">Tổng hội Phật Giáo Việt-Nam cũng là hội viên sáng lập của Tổng hội Phật Giáo Thế giới, thành lập năm 1950 tại Columbo và đã cử đại biểu đi tham dự tất cả các khóa họp của Tổng hội Phật Giáo Thế giới. Tổng hội Phật Giáo Việt-Nam gồm các ngành hoạt động sau đây: Hoằng Pháp, Giáo dục, Văn mỹ nghệ, Thanh niên, Nghi lễ, Từ thiện xã hội...(1) </w:t>
      </w:r>
    </w:p>
    <w:p>
      <w:pPr>
        <w:pStyle w:val="NormalWeb"/>
        <w:ind w:left="369" w:right="369" w:firstLine="554"/>
        <w:rPr/>
      </w:pPr>
      <w:r>
        <w:rPr>
          <w:b/>
          <w:bCs/>
          <w:color w:val="800000"/>
          <w:sz w:val="27"/>
          <w:szCs w:val="27"/>
          <w:u w:val="single"/>
        </w:rPr>
        <w:t>C.-Kết Luận:</w:t>
      </w:r>
      <w:r>
        <w:rPr/>
        <w:t xml:space="preserve"> </w:t>
      </w:r>
    </w:p>
    <w:p>
      <w:pPr>
        <w:pStyle w:val="NormalWeb"/>
        <w:ind w:left="369" w:right="369" w:firstLine="554"/>
        <w:rPr/>
      </w:pPr>
      <w:r>
        <w:rPr/>
        <w:t xml:space="preserve">Từ thữa đức Từ phụ nhập Niết bàn đến nay đã trên 25 thế kỷ rồi mà mặt trời chánh pháp, mặc dù đôi khi bị đám mây đen lướt qua, nhưng vẫn chiếu sáng toàn cõi đại địa. Riêng ở Việt-Nam đã được ánh sáng ấy chiếu đến gần 20 thế kỷ. Trong lịch sử Việt-Nam, những giai đoạn Phật Giáo thịnh hành là quốc gia được tự chủ, độc lập và hùng cường. Ngày này Phật Giáo Việt-Nam đã được phục hưng, ánh lại rực rỡ thêm. Ðây là tin lành báo trước cho dân tộc Việt-Nam. </w:t>
      </w:r>
    </w:p>
    <w:p>
      <w:pPr>
        <w:pStyle w:val="NormalWeb"/>
        <w:ind w:left="369" w:right="369" w:firstLine="554"/>
        <w:rPr/>
      </w:pPr>
      <w:r>
        <w:rPr/>
        <w:t xml:space="preserve">Chúng ta tin chắc với cái đà tiến triển như hiện nay, phong trào Phật GiáoThế giới nói chung và Phật Giáo Việt-Nam nói riêng sẽ còn dâng cao, bủa rộng hơn nữa. Chúng ta có đủ lý do để tin tưởng như vậy, vì Phật Giáo không trái với khoa học ngày nay, mà còn là một nguồn an ủi, một suối yêu thương rất cần thiết cho nhân loại. </w:t>
      </w:r>
    </w:p>
    <w:p>
      <w:pPr>
        <w:pStyle w:val="NormalWeb"/>
        <w:ind w:left="369" w:right="369" w:firstLine="554"/>
        <w:rPr/>
      </w:pPr>
      <w:r>
        <w:rPr/>
        <w:t xml:space="preserve">------------- </w:t>
      </w:r>
    </w:p>
    <w:p>
      <w:pPr>
        <w:pStyle w:val="NormalWeb"/>
        <w:ind w:left="369" w:right="369" w:firstLine="554"/>
        <w:rPr/>
      </w:pPr>
      <w:r>
        <w:rPr/>
        <w:t xml:space="preserve">(1):Tập sách này soạn trước khi Giáo hội Phật Giáo Việt-Nam thống nhất ra đời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800000"/>
          <w:sz w:val="36"/>
          <w:szCs w:val="36"/>
          <w:lang w:eastAsia="vi-VN"/>
        </w:rPr>
        <w:t>Khóa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Lịch Sử Truyền Bá Phật Giáo,</w:t>
      </w:r>
      <w:r>
        <w:rPr>
          <w:rFonts w:eastAsia="Times New Roman" w:cs="Times New Roman" w:ascii="Times New Roman" w:hAnsi="Times New Roman"/>
          <w:color w:val="800000"/>
          <w:sz w:val="36"/>
          <w:szCs w:val="36"/>
          <w:lang w:eastAsia="vi-VN"/>
        </w:rPr>
        <w:br/>
      </w:r>
      <w:r>
        <w:rPr>
          <w:rFonts w:eastAsia="Times New Roman" w:cs="Times New Roman" w:ascii="Times New Roman" w:hAnsi="Times New Roman"/>
          <w:b/>
          <w:bCs/>
          <w:color w:val="800000"/>
          <w:sz w:val="36"/>
          <w:szCs w:val="36"/>
          <w:lang w:eastAsia="vi-VN"/>
        </w:rPr>
        <w:t>10 Tông Phái và Vũ Trụ Nhơ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6</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36"/>
          <w:szCs w:val="36"/>
          <w:lang w:eastAsia="vi-VN"/>
        </w:rPr>
        <w:t>Mười Tông Phái Phật Giáo Ở Trung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phải riêng gì Ðạo Phật, tất cả các tôn giáo lớn trên thế giới, theo với thời gian và sự phát-triển, đều có chia ra nhiều tôn phái. Sự phân phái ấy là một lẽ đương nhiên phải có để cho các căn cơ và hòan cảnh khác nhau đều có thể thích hợp được. Nếu không, thì đạo không thể phát-triển được về bề sâu cũng như bề rộng. Hơn một tôn giáo nào cả, Ðạo Phật không có những giáo điều thần khải, không có một tinh thần rắn chắc, gò bó trong những hình thức hẹp hòi, câu nệ, mà trái lại, rất phóng khóang, tự do, dễ khoan hòa, dung hiệp, nên Ðạo Phật đi đến đâu cũng có thể phát-triển đúng theo căn cơ và hòan cảnh riêng biệt ở địa phương ấy. Do đó, mà Ðạo Phật có rất nhiều màu sắc riêng biệt khi lan tràn trên các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iêng ở Trung Hoa, Ðạo Phật đã có chia mười tôn phái. Trong mỗi tôn phái đều có đặc điểm riêng, nhưng không bao giờ vượt ra ngòai giáo pháp của Phật cả. Những tôn phái này cũng như những con đường khác nhau,có đường thẳng đường cong,đường cao đường thấp, đường rộủng đường hẹp, nhưng con đường nào cũng đưa đến một mục đích chung cả. Hành giả tùy theo trình độ, trí thức, khả năng, sở thích riêng mà lựa chọn con đường nào thích hợp với mình nhất để tu tập. Có như thế thì sự tu hành mới chóng có kết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tôn phái ở Trung Hoa là: Luật tôn, Tịnh độ tôn, Thiền tôn, Pháp tướng tôn, Mật tôn, Thiên thai tôn, Hoa nghiêm tôn, Tam luận tôn, Câu xá tôn và Thành thật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10 này, Câu xá tôn và Thành thật tôn chủ trương về Tiểu Thừa; Luật tôn và Thiền tôn thông cả Ðại và Tiểu Thừa, còn 6 tôn kia thuộc về Ð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ý của các tôn rất mầu nhiệm kinh điển cũng rất nhiều, muốn hiểu cho thấu đáo, cần phải chuyên môn nghiên cứu, công phu trong nhiều năm.trong phạm vi của khóa Phật học phổ thông này, chúng ta không thể đi sâu vào mỗi tôn được. Ơí đây, chúng ta chỉ nên biết qua đại khái về giáo lý và làm quen với danh từ các tôn ấy, để có chổ nhập môn mà thôi. Sau này, khi học cao hơn,chúng ta sẽ đi sâu vào từng tôn phái một và sẽ tùy theo căn cơ sở thích của mình mà lựa một trong những tôn ấy để tu hà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Luật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w:t>
      </w:r>
      <w:r>
        <w:rPr>
          <w:rFonts w:eastAsia="Times New Roman" w:cs="Times New Roman" w:ascii="Times New Roman" w:hAnsi="Times New Roman"/>
          <w:b/>
          <w:bCs/>
          <w:color w:val="000000"/>
          <w:sz w:val="24"/>
          <w:szCs w:val="24"/>
          <w:lang w:eastAsia="vi-VN"/>
        </w:rPr>
        <w:t xml:space="preserve">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dùng luật làm chỗ căn cứ nên gọi là Lụât tôn. Ðức Phật khi còn tại thế, tùy căn cơ, tùy hòan cảnh mà chế ra nhiều lọai giới luật để răn dạy đệ tử, hóa độ chúng sinh. Sau khi Ngài nhập Niết bàn, các đệ tử của Ngài,như Ngài Ưu-Ba-Li là vị tinh thông về giới luật đứng trên pháp tọa trong kỳ kết tập kinh điển lần thứ nhất, đã tụng đọc lại những giới luận mà Ðức Phật đã chế ra. Lần kết tập này chưa biên chép thành kinh điển, nên Ngài Ưu-Ba-Li phải đọc đi đọc lại đến 80 lần, đến nỗi mỗi người trong hội đều thuộc lòng. Do đó, mới có tên là"Bát thập tụng luận ". Về sau,tuần tự theo thời gian, nguyên thủy Phật giáo lần hồi chia ra làm nhiều nhánh, hay bộ phái. Mỗi bộ phái đều theo một bộ lụât riêng. Trong số các bộ luật này, bộ được nói đến và áp dụng nhiều nhất là các bộ: Thập tụng, Tứ phần, Tăng kỳ, Ngũ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bộ luật này được truyền sang Trung Hoa và được phiên dịch ra Hán văn. Ðến đời Ðường, Ngài Trí Thủ luật sư chú giải các bộ ấy, và đệ tử của Ngài là Ðạo Tuyên luật sư, nhận thấy trong các bộ ấy,bộ luật Tứ phầìn làthích hợp căn cơ người Trung Hoa, nên đã căn cứ vào luật này để lập ra Luật tôn.Ngài Ðạo Tuyên là người ở Chung nam sơn, nên người đời gọi tôn này là " Chung nam sơn" để phân biệt với các Luật tôn khác, như của các Ngài Pháp Lệ bên phái Hữu tướng bộ,hay Ngài Hoài Tố ở Ðông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c Tôn này, chỉ có Luật tôn của Ngài Chung nam sơn là thịnh hành hơn hết và được truyền bá cho đến bây giờ, vì nó trung hòa cả Ðại Thưà lẫn Tiểu Thừa.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Tôn Chỉ Và Ðặc Ðiểm Của Luật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àm một tổ chức, một công viếc gì đúng đắn cũng đều phải tuân theo những quy luật nhất định. Hơn tất cả, sự tu hành lại càng phải tuân theo những giới luật nghiêm minh. Như chúng ta đã biết trong phần giáo lý căn bản, nghiệp là động lực chính của vũ trụ nhân sinh.Nghiệp định đoạt tất cả đời sống chúng ta. Nghiệp có ba loại: Nghiệp của hành động, nghiệp của lời nói và nghiệp của ý nghĩ. Nếu những nghiệp ấy được thanh tịnh, không tạo ra các điều ác, thì ta không thọ quả báo sinh tử luân hồi. Không có quả báo sinh tử luân hồi thì tất nhiên là được giải thoát. Muốn các nghiệp được thanh tịnh thì ta phải giữ gìn giới luật, chính là một phương pháp tu hành trong nhiều phương pháp mà Phật đã chia ra. Phương pháp này rất thiết thực và rất hiệu nghiệm đối với Phật tủ chu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ữ giớ không sát nhơn hại vật, hiện người không làm người hung dữ, khỏi bị tù tội, về sau khỏi bị đọa trong ba đường dữ là địa ngục, ngạ quỷ,súc sinh, và khỏi bị người giết haị, đó l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ữ giới khong trộm cướp thì hiện thời làm người lương thiện khỏi bị giam cầm siềng xích, đời sau không mắc quả báo,bị người giựt của cướp nhà, đó l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ữ giới không tà dâm, hiện thời thành người tốt, gia đình mình và người không bị rầy rà, đánh đập, khổ sở vì ghen tương, đó l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ữ giới không nói dối, không nói láo xược, thèo lẽo, thêm bớt, đâm thọc, không nói hung ác và thô tục, thì không bị người khinh khi, lại được sự kính trọng, đó l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ữ giới kghông cờ bạc, hút xách, rượu chè, thì khỏi mất tiền, thiếu nợ, khỏi say sưa, làm điều tội lo0õi và khỏi bị người khinh bỉ, trí tuệ tăng trưởng, đo là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tổng quát, giữ một giới là ngăn ngừa được một điều tội lỗi,và thêm được một điều lành; giữ nhiều giớ là ngăn ngừa được nhiều điều tội lỗi và thêm được nhiều điều lành. Bởi thế, nên giữ giới luật làphương pháp tu không xa thực tế và rất cần thiết cho các Phật tử cầu đạo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giữ "giới luật" không làm các việc tội lỗi, nên tâm được "định"; do tâm định nên phát ra"trí huệ sáng suốt". Nhờ có trí huệ sáng suốt nên phá trừ được vô minh si ám, và được minh tâm kiến tâm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tại gia có giữ giới, mới thành Phật tử chơn chính. Người xuất gia thọ Sa-di,có giữ giới mới phải là chơn tu. Thầy Tỳ-kheo có giữ giới mới phải là Tỳ-kheo thanh tịnh. Bồ Tát có giữ giới mới phải là chơn Bồ Tát. Bởi thế nên trong ba món vô-lậu học (giới,định,huệ ), "giới" đứng đầu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sỡ dĩ lập ra là nhằm vào lợi ích thiết thực và chín chắn của giới luật, như đã trình bày ở trê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Các Loại Giới Lu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luật có nhiều lọai từng bậc,tùy theo căn cơ, tùy theo giới tu sĩ, tùy theo sự phát nguyện của kẻ tu hành mà áp dụng. Nhưng nói một cách tổng quát thì giới luật có thể phân chia làm hai lọai lớn là: Giới lụât của Ðại Thưà và giới luật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giới luật nào có tánh cách tiêu cực, tự lợi, chỉ có mục đích chính là tránh tội lỗi cho riêng mình là thuộc về giới Tiểu Thừa. Tất nhiên trong khi giữ giới cho riêng mình, thì người khác cũng được lợi như giữ giới không trộm cướp, thì mình được lợi là kềm giữ lòng tham,mà người khác cũng đượclợi là khỏi phải bịcái khổ vì tiếc của đã mất. Mặc dù thế, giới không trộm cướp cũng chỉ liệt vào giới Tiểu-thừa, vì trong khigiữ giới, mục đích chính, trực tiếp là giữ cho mình; còn cái lợi cho người chỉ ảnh hưởng gián tiếp của giới ấy. Những giới như: Ngũ giới (5 giới do Phật chế cho người tại-gia), Bát-quan-trai giới (8 giới Phật chế cho người tại gia-tập sống như người xuất gia), Sang-di giớivà Sang-di-nhiều giới (10 giới Phật chế cho người mới xuất gia), Thức-xoa (6 điều nữ học giới), Tỳ-kheo giới (250 giới), và Tỳ-kheo0nhiều giới (348 giới) là những giới thuộc về phái Tiểu-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giới luật nào có tánh cách tích cực, nhám vào mục đích lợi tha hơn tự lợi tì thuộc về Ðại-thừa giớ. Những giới thuộc về Ðại-thừa giới như 10 giới trong 48 giới khinh của Bồ Tát, Tam-tụ tịnh giới (gồm có: Nhiếp-luật-nghi giới là giới không làm việc ác, Nhiếp-Thiện-Pháp giới là giới làm việc lành, Nhiêu-ích hữu-tình giới là giới làm ích lợi cho chúng sanh, như làm các việc có tánh cách từ thiện xã hộ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đứng về phương diện hành trì mà phân loại, giới-luật có thể chia làm hai phần lớn: một phần thuộc về chỉ trì, nghĩa là ngăn đứt ác nghiệp, một phần thuộc về tác trì, tức hành động theo thiện-ng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Về chỉ trì: có hai bộ giới bổ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Tỳ-kheo giới bổn, gồm có 250 giới, chia làm 8 loại là: 1.- Ba-la-di (4 giới), 2.-Tăng-tàng (13 giới), 3.-Bất-định (2 giới), 4.- Xã-đọa (30 giới), 5.- Ðơn-đọa (90 giới), 6.- Ðề-xà-nhiều (4 giới), 7.- Chúng-học (100 giới), 8.- Diệt-tránh (7 giới). Hai trăm năm mươi giới này có thể chia làm tám loại (ngũ thiên), sáu loại (lục tụ) hay bảy loại (thất t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ỳ-kheo-nhiều giới bổn (giới của Tỳ-kheo-nhiều gồm có 348 giới, chia làm 7 loại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Ba-la-di (8 giới), 2.- Tăng-tàn (17 giới), 3.-Xả-đọa (30 giới), 4.-Ðơn-đọa (178 giới), 5.-Ðề-xà-nhiều (8 giới ), 6.-Chúng-học (100 giới), 7.-Diệt-tránh (7 giới). Ba trăm mươi bốn tám giới này, có thể chia là bảy loại như trên, nhưng củng có thể làm tùy nghi chia làm năm loại, sáu loại ,bảy loại như bên tăng (1).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Tỳ-kheo và Tỳ-kheo-nhiều trên này gọi là Cụ-túc giới, nghĩa là những giới đem lại cho người thọ vô lượng giới-hạnh, phước đức. Nhưng 250 hay 348 giới, chưa phải là nhiều. Ðó chỉ là giới tóm thâu những giới-luật chính, làm giềng-mối cho sự trì phạm mà thôi. Nếu kể cho hết giới-luật thì về "lượng" sánh đồng hư-không, về "cảnh" lại nan khắp cả pháp-giới. Nếu kể về bậc trung, thì bên tăng có đến 3.000 oai nghi, 80.000 tế-hạnh; bên Ni có đến 80.000 oai-nghi và 120.000 tế-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sao Phật lập ra nhiều giới-luật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Vì mỗi một giới là ngăn ngừa tội lỗi, mà con người chúng ta là phàm phu, từ tâm niệm cho đến hành vi, có không biết bao nhiêu điều tội lỗi, nên phải có vô số giới luật để ngăn ng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ề tác trì, gồm có 20 kiền-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ền độ nghĩa là phẩm loại, điều luật (Khand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0 Kiền độ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ọ giới Kiền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yết giới Kiền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 cư Kiền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tự Kiền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chia ra chủ trì và tác trì là cốt lõi dễ phân biệt trong khi giữ giới, chứ thật ra nói một cách rốt ráo thì trong ''chỉ'' có ''tác'', trong ''tác'' có ''chỉ'', không thể nói một cách dứt khoá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úng tôi chỉ giới thiệu những danh từ của các giới luật tăng, ni chứ không nói rõ hơn, vì theo luật Phật, người thọ giới ở cấp bực nào thì chỉ biết giới luật của cấp ấy mà thô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V.-</w:t>
      </w:r>
      <w:r>
        <w:rPr>
          <w:rFonts w:eastAsia="Times New Roman" w:cs="Times New Roman" w:ascii="Times New Roman" w:hAnsi="Times New Roman"/>
          <w:b/>
          <w:bCs/>
          <w:color w:val="000000"/>
          <w:sz w:val="24"/>
          <w:szCs w:val="24"/>
          <w:lang w:eastAsia="vi-VN"/>
        </w:rPr>
        <w:t>Các Danh Từ Và Phương Pháp Thực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ở trên, giới-luật của Phật chế ra rất nhiều; do đó, danh từ chuyên môn và cách thức giữ giới cũng rất phức tạp. Vậy muốn giữ giới được kết quả, trước tiên phải biết những điều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Sao gọi là ''danh, chủng, tá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Danh là tên (danh từ) nghĩa là tên chỉ mỗi giới, như giới bất sát sinh, giới bất thâu đạo.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Chủng là chủng loại, hay nhóm; như chúng ta đã thấy ở phần chia các giới của Tăng, Ni: Ba-la-di, Tăng tàng.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Tánh là tâm tánh, là tánh chất ở bên trong; như người giữ giới, trong tâm niệm không nghĩ tưởng đến việc sát, đạo, dâm, vọng.v.v.. hoặc thấy người phạm giới cũng không sanh tâm vui mừng hay liên tưởng đến. Giữ gìn tâm tánh ở bên trong được thanh tịnh như vậy, gọi là ''giới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ướng là hình tướng ở bên ngoài; như bên trong đã không nghĩ đến sát sanh, trộm cướp (tánh giới) .v.v.. mà bên ngoài cũng không làm những điều ác ấy, gọi là ''giớ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ỗi khi phạm một điều tội lỗi, người giữ giới phải biết tội ấy là gì (danh), sát hay đạo .v.v..? thuộc về loại nào (chủng), Ba-la-di hay Tăng tàng.v.v..? thuộc về nội tâm (tánh) hay ngoài thân (tướng)? Và cuối cùng hành giả phải biết tôi ấy, theo luật phải trị phạt thế nào mới được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Sao gọi là '' khai, giá, trì, phạ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Khai là mở, cho l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Giá là cấm, không cho l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khi Phật còn tái thế, Ngài cấm các vị Tỳ Kheo leo lên cây, đó là ''Giá" . nhưng về sau cóvị Tỳ Kheo đi vào rừng, bị ác thú rượt, Ngài không dám leo lên cây để tránh, vì sợ phạm giới, và cuối cùng bị ác thú hại. Từ đó, Phật dạy: ''nếu có duyên sự thì được leo cây'', như thế gọi là ''Kh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thí dụ thứ 2: người Phật tử phải giữ giới không uống rượu. Ðó là ''Giá''. Nhưng khi bị bịnh nặng, nếu cần rượu để hòa với thuốc, uống mới lành bệnh, thì tạm được dùng. Ðó là ''Khai''. Nhưng trước khi uống, phải bạch với chư t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rì là giữ gìn; như khi đã thọ giới rồi mà giữ gìn cho được thanh tịnh thì gọi là ''Tr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Phạm là vi phạm; như đã thọ giới rồi mà không giữ gìn giới thì gọi là ''Ph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rong khi tu hành giữ giới-luật, hành giả luôn luôn quan sát mỗi hành vi hàng ngày của mình xét xem một cách sáng suốt, thế nào là ''Trì'', thế nào là ''Phạm''; trong trường hợp nào, và giới nào được ''Khai''; Trong trường hợp nào, và giới nào không được ''Khai''.v.v.. nói một cách tổng quát khi đã thọ giới rồi thì phải ''Trì''. Nếu không ''Trì'' mà ''Phạm''. Tuy thế nếu vì lòng từ bi, vì lợi ích chung, hay vì trí huệ thúc đẩy, thì có thể ''Khai'' mà không phạm tội. Nhưng nếu vì tâm nhiểm ô, vì phiền nảo thúc đẩy mà ''Khai'' là ''Ph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Sao gọi là ''chỉ trì, tác phạm và tác trì chỉ ph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Chỉ trì là nói về phương diện các điều ác, quyết giũ gìn không gây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ác phạm là nói về phương diện các điều ác, đáng lẽ phải giữ gìn, mà lại không giữ được, cho nên phải phạm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ác trì là nói về phương diện các điều thiện, cần phải làm, là phạm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Chỉ phạm là nói về phương diện các điều thiện, nếu đình chỉ không làm, là phạm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dụ: về tội ăn trộm, nếu không làm là chỉ trì, nếu làm tác phạm. Trái lại, về hạnh bố thí, nếu làm là tác trì, nếu không làm là chỉ ph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Sao gọi là '' tánh tội và giá tội, hay tánh giới và giá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ánh tội là tội sẳn có trong bảng tấn chúng sanh, như sát, đạo, dâm, vọng. Bốn tánh này có sẳn trong tâm tánh chúnh sanh từ vô thỉ đến nay, hể có chúng sanh lá có chúng nó. Mỗi người, không cần ai dạy bảo, không cần học tập, mà ai cũng đều biết sát, đạo, dâm, vọng. Vì thế cho nên gọi là tánh t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Giá tội là tội không sẵn có trong bản tấn nhưng do hoàn cảnh, do tập nhiễm mà phát sinh; như tội uống rượu chẳng hạn. Nói một cách tổng quát, ngoài bốn tánh tội là sát, đạo, dâm, vọng, còn bao nhiêu tội khác là giá tội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ánh giới là để ngăn ngừa bốn tánh tội là sát, đạo, dâm, vọng. Giới này rất quan trọng, nhưng củng rất khó giữ. Giữ được bốn giới này thì sư tu hành tất sẽ kết quả và con đường giải thoát chắc chắn sẽ chờ đón hành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Giá giới là giới để ngăn ngừa tội lỗi do hoàn cảnh là huân tập mà phát sinh. Những giới này ít quan trọng hơn tánh giới nói trên. Nhưng muốn giữ được tánh giới một cách ít khó khăn, phải cần giữ giá giới. Như người muốn đốn cây lớn, trước tien phải chặt ngành ngọn; như người dùng binh giỏi, trước khi muốn chiếm một đô thị lớn, phải ngăn chặn các con đường đi vào đo thị ấ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rỏ, mục đích của gióa pháp mà Ðứủc Phật chỉ bày cho chúng ta là để được minh tâm, kiến tánh, và thành Phật. Tất cả các tôn phái, mặc dù có chủ trương và đặc điểm khác nhau, nhưng mục dích cuối cùng đều là một: Giác-ngộ và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t tôn củng không đi ra ngoài mục đích trên, mặc dù phương pháp có khác phần nhiều các tôn khác thì phải hiểu rồi mới tu; Luật tôn trái lại chủ trương; hãy tu đi rồi sẽ hiểu, hảy giữ gìn giới luật phải nghiêm chỉnh, thì tâm sẽ định tĩnh, thanh tịnh; tâm đa thanh tịnh thì trí huệ sẽ sáng suốt, chân tâm sẽ hiện bày, Phật tánh sẽ phát l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là một chủ trương rất thiết thực, mà kết quả lại chắc-chắn ! những kẻ học rộng biết nhiều mà không giữ giới củng chẳng khác gì trước gió, có thể sáng lắm, nhưng không biết sẽ tắt khi nào. Trái lại kẽ học ít biết hẹp mà giữ giới một cách chân thần, thì củng như ngọn đèn có ống khói, khi mới thắp thì lu, nhưng không tắt thì càng cháy lâu cáng sáng t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những lí lẽ trình bày ở trên, Luật tôn đều phải thích hợp với mọi căn cơ, nhất là với những căn cơ chậm lụt. Ơí đời chúng ta thường thấy phần nhiều những người có căn trí lanh lẹ, hiểu nhanh biết lẹ, nhưng vì hay ỷ sức mình , không chịu đặt mình vào khuôn phép kỷ luật, nên cuối cùng, chẳng thu hoạch được kết quả gì tốt đẹp cả. Trái lại, những kẻ có căn trí tầm thường, nhiều khi chậm lụt nữa , nhưng lại dễ thành công trên đường đời củng như trên đường đạo, vì họ biết thủ phận chịu khó khép mình vào kỷ luật, không tự mãn, tự cao. Những đệ tử của Phật, có ai có một địa vị xã hội hà tiện (đi gánh phân ) và một căn trí thấp thỏi như Ngài Ưu-Ba-Li !Thế mà Ngài Ưu-Ba-Li lại trở thành một đệ tử của Phật, đã thành một bậc hiền thánh, chỉ vì đã nghiêm trì giới luật! Ch úng ta đây, địa vị xã hội và căn trí chắc chắn không kém Ưu-Ba-Li, lẻ nào chúng ta không thu hoạch được thành quả tốt đệp như Ngài , nếu chúng ta củng tập nghiêm trì giới-luật như Ngài .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b/>
          <w:bCs/>
          <w:color w:val="000000"/>
          <w:sz w:val="24"/>
          <w:szCs w:val="24"/>
          <w:lang w:eastAsia="vi-VN"/>
        </w:rPr>
        <w:t>Tịnh Ðộ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Ðại- thừa, chủ trương dạy người chuyên tâm niệm Phật đẻ được cảnh vãng sanh về Tịnh độ của Phật A-DI-Ðà. Do đó, tôn này mới có tên là Tịnh độ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một trong nhiều pháp môn của Phật, mà đặc điểm là dể tu, dể chứng, rất thích hợp với đại đa số quần chúng. Với pháp môn này, bất luận hạng người nào, trong thời gian nào, hoàn cảnh nào, củng có thể tu hành được cả. Nếu so sánh với con đường đi, thì tôn này là môt đại lộ bằng phẵng ,rộng rãi, mát mẽ, hành giả dễ đi mà mau đến, không sợ gặp nguy hiểm chướng ngại giữa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những lẻ ấy, nên từ xưa đến nay, đã có không biết bao nhiêu người chọn lựa pháp môn này để tu hành. Riêng ở Việt nam chúng ta, ngày xưa củng như hiện nay, có biết bao nhiêu người là môn đồ của tôn này. Ðó là lý do thúc đẩy chúng tôi gấp rút biên soạn bài này để giới thiệu " con đường tu thứ hai" trong mười tôn phái của Phật Giá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b/>
          <w:bCs/>
          <w:color w:val="000000"/>
          <w:sz w:val="24"/>
          <w:szCs w:val="24"/>
          <w:lang w:eastAsia="vi-VN"/>
        </w:rPr>
        <w:t xml:space="preserve">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ịnh độ căn cứ vào những kinh điền gì để thành lập? Kinh điển mà Tịnh độ tôn đã y- cứ thì rất nhiều. Ơí đây chúng tôi chỉ xin nêu lên một ít bộ kinh căn bản, thường được nói đến thôi. Ðó là các b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Kinh vô lượng thọ: Kinh này được chép lại 48 lời thề nguyên của đức A-Di-Ðà , khi còn là một vị Tỳ kheo tên là Pháp Tạng. Nội dung của 48 lời thệ nguyện ấy là: sau khi thành Phật, ngài sẽ lập ra một quốc độ hết sức trang nghiêm thanh tịnh, để tiếp dẫn chúng sanh trong mười phương Thế giới về đó, nếu những chúng sanh ấy thường niệm đến danh hiệu Ngài và thường cầu được vãn sanh về cõi tịnh độ của Ng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Kinh Quán Vô lượng thọ: Kinh này chép rõ 16 Pháp quán và 9 Phẩm, để dạy người cầu được vãng sanh về cõi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Kinh tiểu bổn A-Di-Dà:Kinh này lược tả cõi tiên giới Cực Lạc, trang nghiêm (Tịnh độ) khiến người sanh lòng ham mộ, phát nguyện tu theo pháp môn ''trì dân niệm Phật cho đến nhất tâm bất loạn'' để được vãng sanh về cõi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kinh trên này là ba bộ kinh chính; cổ nhân thường gọi là '' ba kinh Tịnh độ''. Ngoài ra còn có các kinh khác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Bửu tích chép việc đức Phật vì vua Tịnh phạn và bảy vạn người trong thân tộc, nói pháp môn ''trì dân niệm Phật'' để cầu sanh về Thế giới Cực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đại bổn A-Di-Dà, Kinh Thập lục quán, kinh Ban châu niệm Phật, kinh Bi-Hoa, kinh Phương Ðẳng, kinh Hoa nghiêm.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điển về Tịnh độ truyền qua Trung Hoa rất sớm, nhưng đến đời Ðông-tấn nhờ Ngài Huệ-viễn đại sư ra công hoằng hóa, nên tôn này mới bắt đầu thịnh hành. Ngài là vị tổ đầu tiên ở Trung Hoa. Sau đó, các vị đạo sư danh tiếng như Ngài Ðàm loan, ngài Ðạo Xước, ngài Thiện-đạo.v.v.. đều dùng pháp môn này mà tu chứng và hóa độ rất nhiều người và mãi lưu truyền cho đến ngày na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Bốn Cõi Tịnh Ðộ.</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ịnh độ không phải chỉ có một cõi, mà rất nhiều cõi. Ðứng về phương diện phân tích, từ tế đến thô, có thể chia làm 4 cõi Tịnh độ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ường tịch quang Tịnh độ: đây là cảnh giới mà Pháp thân Phật an trụ. ''Thường'' là không thay đổi, không sanh diệt, tức là Pháp thân Phật; ''Tịch'' là xa lìa các phiền não vọng nhiễm, tức là đức Giải thoát của Phật; ''Quang'' là chiếu sáng khắp cả mười phương, tức là đức Bát-nhã của Phật. Như thế là cõi Tịnh độ này đủ cả ba đức quý báu của Phật là Thường, Tịch và Quang, cho nên gọi là ''Thường tịch quang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Tịnh độ này không có hình sắc mà chỉ là chơn tâm. Vì bản thể chơn tâm, hay tánh viên giác ''thường vắng lặng, chiếu soi và thanh tịnh'', nên gọi là ''Thường tịnh quang Tịnh độ''. Chư Phật khi đã chứng được cảnh giới này rồi thì thanh và độ không hai, song vì căn cứ theo ba loại Tịnh độ sau đây mà gọi là có Thân, có Ðộ. Chứng đến chỗ này, nếu đứng về Thân thì gọi là ''Pháp Thân'', còn về độ, thì gọi là ''Thường tịch quang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Tinh danh, về lời sớ có chép: Tu nhơn hạnh về viên giáo, khi nhơn viên quả mãn, thành bực Diệu giác (Phật) sẽ ở cõi ''Thường tịch quang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ất-báo trang nghiêm Tịnh độ: hành giả trải qua ba số kiếp tích công lũy đức do phước báu tu hành nhiều đời dồn chứa lại, làm trang nghiêm cảnh giới chơn- thật nên gọi là ''Thật-báo trang nghiêm Tịnh độ''. Cảnh giới Tịnh độ này là chỗ ở của Báo thân Phật. Kinh Quán-vô-lượng -thọ về lời sớ có chép: ''Tu-tập chơn-thật'', cảm đặng quả báo tốt đẹp, cho nên gọi là ''Thật báo trang nghiêm''. Bên Ðại-thừa Viên giáo thì cõi này là của các bậc Tam hiền (Trụ, Hạnh, Hướng); còn bên ngoài Ðại-thừa Biệt-giáo, thì đây là cõi các bậc từ Thập địa cho đến Ðẳng giác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Phương tiện hữu dư Tịnh độ: Cảnh Tịnh độ này không phải là cứu cánh rốt ráo, mà chỉ là phương tiện. Ðây là cõi Tịnh độ của hàng Nhị thừa. Các vị này tuy đã dứt được kiến-hoặc và tư-hoặc trong ba cõi (Dục-giới, Sắc giới và Vô-sắc-giới ), nhưng còn dư lại hai hoặc là: vô-minh hoặc và trần-sa hoặc chưa trừ được, nên gọi là ''hữu-dư ''. Ðã là ''hữu-dư '' tức là chưa phải hoàn toàn cứu-cánh, nên gọi là cõi Tịnh độ này là '' Phương-tiện hữu-dư Tịnh độ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Phàm thánh đồng cư Tịnh độ: Ðây tức là cõi Tịnh độ của Ðưc Phật A-di-đà ở Tây-phương. Ðã gọi là Tịnh độ, hay Cực-lạc, tuy nhiên có đủ các đức thanh tịnh trang-nghiêm, không có bón ác thú. Nhưng đây vì Phật, Bồ Tát và các vị thượng thiện nhơn (thánh) cùng sống chung với chúng sanh mới vãng-sanh, chưa chứng được quả thánh (phàm) nên gọi là ''Phàm thánh đồng cư Tịnh độ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phần đông tín-đồ Phật Giáo Việt-Nam và Trung Hoa trong khi tu về pháp môn Tịnh độ, đều nguyện sanh về cõi Tịnh độ này, tức là cõi Cực-lạc của Phật A-Di-Ðà, nên ở đây, chúng tôi xin căn cứ theo kinh ''Tiểu bổn A-Di-Ðà'' thuật lại lời Ðức-Phật Thích Ca đã tả về cảnh giới của cõi Tịnh độ này: ''...Từ cõi Ta-bà này, cứ về hướng Tây, cách đây hơn mười muôn cõi Phật, có thế giới tên là Cực-lạc. Vị Giáo-chủ ở Thế-giới ấy là Phật A-di-đà, thường hay nói pháp. Cõi ấy có 7 lớp câu-lơn (tường-hoa) bảy lớp lưới giăng, bảy hàng cây xinh đẹp, có hồ thất bảo đầy nước tám công đức. Ðáy hồ toàn là cát vàng. Bốn phía bờ hồ đều cẩn vàng ngọc, châu báu. Trong hồ có hoa sen bốn màu lớn bằng bánh xe, hương thơm ngào ngạt, màu nào cũng có hào quang chiếu sáng. Quanh hồ, vươn lên những tòa lâu đài nguy nga, xinh đẹp làm toàn bằng thất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không trung hòa lẫn những bản nhạc thiêng, có những tiếng chim báu, do Phật họa hiện ra, để thuyết pháp luôn trong sáu thời cho dân chúng nghe. Người nghe rồi liền phát tâm niệm Phật, niệm Pháp, niệm Tăng. Không những chỉ có tiếng chim, mà cho đến tiếng nước chảy, gió thổi, cây reo, cũng đều phát ra tiếng phát nhiệm m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giới Cực-lạc tốt đẹp, trang nghiêm như thế là do công đức của Phật A-Di-Dà (1) là vị giáo chủ của cõi ấy và các vị Bồ tát, Thánh chúng chung nhau tạo thành chữ A-Di-Dà người Trung Hoa dịch là ''Vô lượng thọ'', hay ''Vô lượng quang'', nghĩa là đức Phật này sống lâu không lường và hào quang chiếu sáng cũng không l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ữ A-Di-Ðà, người Trung Hoa dịch là "vô lượng thọ" hay "vô lượng quang", nghĩa là Ðức Phật này sống lâu không lường và hào quang chói sáng cũng không lườ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Ba Yếu Tố Ðể Cầu Sanh Tịnh Ðộ</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được vãng-sanh, về cõi Tịnh độ nói trên, hành giã phải chuẩn bị ba yếu tố sau đây là: Tín, Nguyện và Hành. Ba yếu tố này thường được gọi là ba món tư-luơng (Lương phạn đi đường). Nếu thiếu một món ăn nào, hành-giả củng không thể tu hành có kết quả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Thế nào là ''Tín''? -Tín là đức tin vững chắc, không gì lay chuyển được Ðức tin rất quan trọng va fcần thiết cho người tu hành. Kinh Hoa-Nghiêm có dạy: '' Tin là mệ sanh ra các công đức ''. Nhờ đức tin mà quả Bồ-đề có thể thành tựu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 có ba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in Phật: Tin rằng Phật là đấng hoàn toàn sáng suốt, biết các viẹc sáng suốt, biết các việc quá khứ, hiện tại và vị lai, thấy hết thảy hằng sang thế giới, hiểu biết các pháp một cách rõ ràng. Tin răng fdo lòng từ-bi muốn cứu khổ sanh-tử luân hồi cho chúng sanh, mà Phật Thích Ca nói pháp môn niệm Phật, để chúng sanh thực hành theo người mà được chúng sanh vãng-sanh về Tịnh độ. Tin rằng lời dạy của Ðức-Phật Thích- ca không hư đối, Ðức-Phật A-Di-Ðà và cảnh Tịnh độ đều có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in Pháp: Tin rằng pháp-môn niệm Phật là pháp-môn dễ tu, dễ chứng, có bảo đảm chắc chắn. Tin rằng 48 lời thệ nguyền của Phật A-Di-Ðà có đầy đủ hiệu lực để ccứu độ chúng sanh, và nếu ta thực hành đúng theo pháp môn này, chắc chắn sẽ được vãng-sanh về cõi Tịnh độ của Phật A-Di-Ð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in mình: Tin rằng mình có đầy đủ khả năng và nghị lực để tu theo pháp-môn này. Tin rằng nếu mình thực-hành đúng như lời Phật Thích-Ca đã chỉ dạy trong kinh A-Di-Ðà, chuyên trì danh hiệu Phật A-Di-Ðà cho đến '' nhất tâm bất loạn'' thì khi lâm-chung chắc chắn thế nào mình củng sẽ được sanh về cõi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Thế nào là ''nguyện''? Nguyện là lời hứa-hẹn, sự ước ao, là chí nguyện, mong muốn thực hiện những điều chân chính. Nguyện là sức hút của đá nam châm, là cánh buồm căng gió của chiếc thuyền, àl cái chong chóng của máy bay. Nguyện là động cơ thúc đẩy cho con người tu hành mau đêá mục đí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ện quan trọng như thế, nên hành-giả phải lập nguyện cho vững bền, luôn luôn kiên tâm, trì chí tu theo pháp-môn niệm Phật này, ngày đêm chuyên niệm Phật không ngớt, thiết tha mong cầu được sanh về cõi Tịnh độ của Phật A-Di-Ð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ó một ý-niệm về chữ '' nguyện '', chúng tôi xin trích ra sau đây ba lời nguyện, trong 48 lời nguyện của Phật A-Di-Ðà, khi còn làm Pháp-tạng Tỳ-Khe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Sau khi ta thành Phật, chúng sanh ở mười phương một lòng tin ưa, muốn về cõi ta, từ một niệm cho đến mười niệm, nếu chúng sanh ấy không đặng vãng-sanh, thì ta thề không thành bậc Chánh-Giác, chỉ trừ những người phạm tội ngũ nghịch và chê bai Chánh-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ếu ta đặng thành Phật, chúng sanh ở mười phương pháp-giới phát tâm Bồ-Ðề, tu các công đức, một lòng phát-nguyện, muốn sanh về cõi nước ta, gia như ta không cùng với đại chúng đoanh vây hiện ra ở trước mắt chúng sanh ấy, thời ta thề không thành bậc Chánh-giá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ếu ta đặng thành Phật, chúng sanh ở mười phương nghe danh hiệu ta, chuyên niệm cõi nước ta, mà nếu không được thỏa nguyện, thì ta thề không thành bậc Chánh-Giá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Thế nào là ''Hành''?- Hành là thực-hành, làm theo. Nếu tin (tín) mà không ước ao, mong muốn (nguyện) thì chỉ là tin suông, vô bổ. Nhưng nếu ước ao, mong muốn (nguyện) mà không làm (hành) thì chỉ ước ao, mong muốn ảo-huyền, không đi đến kết quả gì. Bởi thế, Tín, Nguyện,Hành ba yếu tố căn bản này bao giờ củng phải có đủ, mới đủ điều kiện vãng-sanh Tịnh độ. Cũng như cái đảnh, phải có đủ ba chân mới đúng vững được, thiếu một chân, tất phải ng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V.-</w:t>
      </w:r>
      <w:r>
        <w:rPr>
          <w:rFonts w:eastAsia="Times New Roman" w:cs="Times New Roman" w:ascii="Times New Roman" w:hAnsi="Times New Roman"/>
          <w:b/>
          <w:bCs/>
          <w:color w:val="000000"/>
          <w:sz w:val="24"/>
          <w:szCs w:val="24"/>
          <w:lang w:eastAsia="vi-VN"/>
        </w:rPr>
        <w:t>Phương Pháp Tu Về Tịnh Ðộ</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 đã chuẩn bị đủ ba yếu tố hay ba món tư lương Tịnh độ nói trên, chúng ta phải hạ thủ công phu ngay. Nhưng muốn cho có hiệu quả, chúng ta cần hiểu rỏ phương pháp tu hành. Vvẫn biết rằng pháp-môn niệm Phật là một pháp-môn rất giản dị, chỉ cần niệm Phật là đủ. Nhưng niệm Phật củng có nhiều cách, nhiều loại, mà chúng tôi xin dẫn một ìt phương phát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Trì-danh niệm Phật: -Trong lối niệm Phật này, hành-giả chỉ chuyên tâm trì-niệm danh hiệu của Phật A-Di-Ðà. Mỗi ngày từ khi mới thức dậy cho đến lúc đi ngũ, hành-giả phải chớ niệm luôn, không cho xen hở. Khi đi, khi đứng, khi nằm, khi ngồi, khi ăn, trước khi ngũ, hành-giả đừng bao giờ quên niệm Phật. Ngoài ra muốn có hiệu quả hơn, hành-giả cần phải xem phương pháp '' Kinh hành niẹm Phật '' (xem nghi thức kinh hành niệm Phật). Mỗi khi niệm xong, hành-giả đều hồi hương cầu sanh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am-cứu niệm Phật: -Trong lối tu này, hành-giả phải tham khảo cứu-xét suy nghiệm câu niệm Phật. Như khi niệm '' Nam-mô A-Di-Ðà Ðà Phật '', hành-giả phải quán-sát câu niệm Phật này, từ đâu mà đến, đến rồi sẽ đi về đâu? Niệm đây là niệm ai v.v..? Nhờ sự chuyên tâmchú ý tham khảo một câu niệm Phật như thế, nên sóng vọng-tưởng dần dần chìm lặng, nước hiện tâm hiện bày, hành-giả được '' nhất tâm bất loạn '', đến khi lâm chung, sẽ được sanh về cảnh-giới của Phật. Pháp niệm Phật này giống như pháp tham cứu câu '' thoại đầu '' bên Thiền-tôn, nên gọi là '' tham-cứu niệm Phậ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Quán-tương niệm Phật: Trong lối tu này, hành-giả chăm chú quan sát hình tượng của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giả ngồi trước tượng Phật, chú tâm chiêm ngưỡng, quan sát các tướng tốt mà liên tưởng các đức-tánh của Phật. Như khi chiêm ngưỡng đôi mắt Phật, thì liên tưởng tới trí huệ của Phật; khi chiêm ngưỡng nụ cười hiền hòa của Phật, thì liên tưởng đến đức tánh từ bi, hỷ-xã của Phật. Nhờ quán trí huệ của Phật mà tánh Si của hành-giả phai dần; nhờ quán từ-bi của Phật mà tánh Sanh của hành-giả bớt dần ...Hễ quán thêm một đức-tánh tốt của Phật, thì một tánh xấu của hành-giả được bớt đi. Tánh của Ðức-Phật như tia sáng mặt trời, tánh xấu của hành-giả như vết mực; tia sáng mặt trời càng sáng nhiêìu va fcàng chiếu rọi lâu ngày, thì vết mực càng phai nhanh. Tóm lại, nhờ sự chú tâm quán các tướng tốt trên hình tượng của Phật, mà các đức tánh như từ-bi, hỷ-xả, bình-dẳng, lợi tha được huân-tập, thấm nhuần vào tâm hành giả; lâu ngày, tâm hành-giả sẽ thanh-tịch, lọc sạch những niệm ác độc và sẽ giống tâm Phật, được vãng-sanh về cõi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Quán-tưởng niệm Phật:- Trong lối tu này, hành-giả ngồi yen một chỗ, mặc dù không có hình tượng Phật trước mặt, mà hành-giả quán tưởng như có Ðức-Phật A-Di-Ðà, cao lớn đứng trên hoa sen, phóng tỏa hào quang như tấm lụa vàng, bao phủ cả thân hình mình. Hành-giả ngồi ngay thẳng, hai tay chắp lại, củng tưởng mình ngồi trên tòa-sen, được Phật tiếp dẫn. Hành-giả chuyên chú quán tưởng mãi mãi như thế; đi, đứng, nằm, ngồi củng không dừng nghĩ, cho đến khi nào, mở mắt hay nhắm mắt cũng đều thấy Phật, tức là páhp quán đã thuần-thục. Khi lâm chung, hành-giả chắc chắn sẽ được vãng-sanh về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Quán Phật tam-muội chép rằng: 'Phật vì Phụ-vương, nói pháp quán-tưởng bạch hào ...''. Quán-tưởng bạch-hào nghĩa là quán-tưởng lông trắng có hào quang sáng chiếu, giữa hai chân mày của Phật, như trăng thu tròn đầy, trong suốt như ngọc lưu ly. Ðây là một phương pháp quán tưởng niệm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Thật tướng niệm Phật:- Thật tướng niệm Phật là niệm Phật đã đạt đến bản thể chơn tâm. Chơn tâm không sanh diệt, không khứ lai, không hư không giả, cho nên gọi là"thật tướ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năm pháp niệm Phật trên này, thì bốn pháp trước đều thuộc về sự, có niệm có tu; còn pháp thứ năm ( thật tướng niệm Phật ) là thuộc về lý: không còn, niệm còn tu, không còn năng sở, cao siêu hơn cả. Niệm Phật đến chỗ này mới hoàn toàn rốt r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hành giả phải luôn luôn nhớ rằng: nhờ có Sự , Lý mới hiển. Trước hết phải tu bốn pháp niệm trên, cho đến khi thuần thục, không còn thấy có mình là người niệm, Phật là vị bị niệm, chỉ có một tâm yên lặng chiếu soi, không năng sở, bi thử, không hữu, khong vô. Ðến chỗ này, kinh Di-Ðà gọi là"được nhất tâm bất loạn". Kinh Tứ thập nhi chương chép; "niệm đến chỗ vô niệm, mới là chơn niệ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năm pháp niệm Phật trên đây, từ xưa đến nay, người tu Tịnh độ, thường lựa pháp môn danh trì, là một pháp môn dễ hạ thủ công phu, hành giả ở trình độ nào, chỗ nơi nào hay lúc nào, củng đều có thể tu được. Thật là một pháp môn rất thù thắ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w:t>
      </w:r>
      <w:r>
        <w:rPr>
          <w:rFonts w:eastAsia="Times New Roman" w:cs="Times New Roman" w:ascii="Times New Roman" w:hAnsi="Times New Roman"/>
          <w:b/>
          <w:bCs/>
          <w:color w:val="000000"/>
          <w:sz w:val="24"/>
          <w:szCs w:val="24"/>
          <w:lang w:eastAsia="vi-VN"/>
        </w:rPr>
        <w:t>Lợi Ích Của Pháp Niệm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ợi ích của pháp niệm Phật thật vô lượng vô biên, tựu trung có thể chia làm hai phần: lợi ích về Sự và lợi ích về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Lợi ích về Sự: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iệm Phật sẽ trừ được các phiền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người gặp các cảnh khổ, như tử biệt sanh ly, nhà tan cửa mất, tai nạn bất thường v.v ..sanh các phiền não, nếu biết chí tâm niệm Phật, thì các phiền não khỗ đau dần dần tiêu tan. Vì sao lại có kết quả tốt đẹp như thế? Vì taam ta củng như dòng nướcluôn luôn tuôn chảy. Nếu chúng ta pha vào những chất cáu bẩn, thì nước trở thành đục bẩn; nếu chúng ta pha vào những chát thơm tho, thì nước sẽ trở thành thơm mát. Nếu tâm ta chỉ nhớ nhgĩ đến những tai nạn khổ đau, thì luôn luôn sẽ bị phiền não khuấy đục. Khi ta niệm Phật thì sẽ cố nhiên nhớ Phật, quên đau khổ. Ðémự nhớ Phậtnày thế cho câí nhơá sự đau khổ; một giờ niệm Phật thì sẽ đổi được một giòpw sầu khổ, một ngày niệm Phật thìđổi được một ngày khổ đau. Cứ như thế, nếu niệm Phật được tăng chừng nào, thì sự buồn phiền đau khổ sẽ gỉam đi chừng âý. Cho nen cổ nhân có câu"Một câu niệm Phật giải oan kh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ời kỳ chiến tranh Việt-Pháp vừa qua, chúng tôi đã đem phương pháp niệm Phật nảychi cho một số người sầu khổ gần như điên cuồng, vì sự nghiệp bị tiêu tan, con cháu mất lạc, họ thu lượm kết quả rất là tốt đẹ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Niệm Phật sẽ trừ được niệm chu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hằng ngày nhớ nghĩ đến những điều tội lỗi như tham, sân, si v.v ..miệng thốt ra những điều tội ác, thân làm những việc xấu xa. Ðó là những ác nghiệp của chúng sanh. Nay nếu chúng ta niệm Phật, thì chúng ta không còn thì giờ để nhớ nghĩ việc tội lỗi nừava thực hành những ác nghiệp trên nữa. Như thế là niệm Phậtsẽ trừ được niệm chúng sanh. Niệm Phật càng nhiều thì niệm chúng sanh càng ít. Niệm Phật hoàn toàn thì niệm chúng sanh dứt s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Niệm Phật sẽ làm cho thân thể được nhẹ nhàng an ổn.-Bệnh tật của chúng ta, một phần do thể xác, nhưng một phần củng do ảnh hưởng của tinh thần. Nhiều người mất ăn bỏ ngủ vì uất hận, nhục nhã v.v.. Do đó, uất khí tích tụ lâu ngày trong người, mà sinh bệnh mất ăn bỏ ngủ. Gặp những trường hợp như vậy, nếu chúng ta niệm Phật cho ra tiếng, thì những nỗi uất hận đè nặng lên tâm can chúbg ta, sẽ như được trút ra cùng hơi thở, cùng tiếng niệm, và thâm tâm ta được nhẹ nhàng dễ chịu. Những người yếu tim, nếu biết niệm Phật sẽ mau bình phục. Vì bệnh yếu tim thường làm cho người bệnh hồi hộp, lo sợ; nay nhờ niệm Phật nên tâm định, tâm định thì những sựhồi hộp lo nghĩ giảm đi. Do đó mà ăn được,ngủ yên và bệnh mau bình ph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Niệm Phật tâm trí sẽ sáng suốt, học hành mau nhớ:-Những người tâm trí loạn động thì tối tăm, như ngọn đèn bị gió, không sáng được.nhờ niệm Phật, tâm trí sẽ định tĩnh, như ngọn đèn có ống khói, không lay động. Do đó tâm trí sẽ phát chiếu, như ngọn đèn tỏa ánh sáng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Niệm Phật, khi lâm chúngẽ được sanh về Tịnh độ.-Như chúng ta đã thấy ở trên, niệm Phật đem lại cho chúng ta nhiều ích lợi thiết thực trong đời sống hiện tại, về phương diện thẻ chât lãn tinh thần, về tính tình lẫn trí huệ. Nhưng cái lợi ích lớn nhất là ở đời sau. Nếu chúng ta thực hành pháp niệm Phật này, đúng như lời Phật dạy, cho đến " nhất tâm bất loạn" thì sau khi lâm chung, sẽ sanh về Tịnh độ,được luôn luôn thấy Phật nghe pháp, làm bạn với thánh hiền, và có đủ nhiều thiện duyên để tiếp tụctu hành cho đến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Lợi ích về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hành giả niệm Phật được "nhất tâm bất loạn", thì các vọng tưởng hết, chơn tâm thanh tịnh hiện ra. Chơn tâm không sanh diệt hư hoại là "Thường",chơn tâm thanh tịnh vắng lặnglà "Tịch", chơn tâm sáng suốt vô cùng là " Quang".cảnh "Thường-Tịch-Quang Tịnh-độ" chỉ ở nơi chơn tâm ta, chứ không nơi đâu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chơn tâm không hoại diệt là"Phật Vô-lượng-thọ"; chơn tâm chiếu soi vô tận là "Phật Vô-lượng-quang" và đó củng tưc là "Thanh -tịnh diệu pháp thân của Phật A-Di-Ð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gười niệm Phật đến khi hết vọng, ngộ nhập được chơn tâm rồi, thì Phật A-Di-Ðà hay cảnh Tịnh độ cũng chỉ ở nơi tâm mình hiện ra, chứ không phải đâu xa. Vì thế nên kinh chép:"Tự tánh Di-Ðà, duy tâm Tịnh độ" là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uyên qua các đoạn trên, chúng ta thấy pháp niệm Phật được sự lợi ích vô cùng. Nếu những người không tin có Phật A-Di-Ðà, có cảnh Tịnh độ mà chí tâm niệm Phật, thì cũng được nhiều lợi ích như trê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I.-</w:t>
      </w:r>
      <w:r>
        <w:rPr>
          <w:rFonts w:eastAsia="Times New Roman" w:cs="Times New Roman" w:ascii="Times New Roman" w:hAnsi="Times New Roman"/>
          <w:b/>
          <w:bCs/>
          <w:color w:val="000000"/>
          <w:sz w:val="24"/>
          <w:szCs w:val="24"/>
          <w:lang w:eastAsia="vi-VN"/>
        </w:rPr>
        <w:t xml:space="preserve"> Sự Quy Ngưỡng Và Cầu Sanh Tịnh Ðộ Của Các Vị Bồ Tát Và Tổ Sư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ừng tưởng rằng Pháp môn Tịnh độ là một Pháp môn tầm thường, giản dị chỉ dành riêng cho những người căn trí thấp-thỏi, hẹp hòi tu hành. Thật ra, mặc dù Pháp môn này không đòi hỏi hành-giả có một sức hiểu biết thâm sâu, một trí óc thông minh xuất chúng, nhưng vì nó dễ tu dễ chứng, hiệu quả chắc chắn nên từ xưa đến nay, rất nhiều vị Bồ tát và Tố sư đã được thực hành pháp-môn này để cầu sanh về Tịnh độ. Ngài Văn thù là vị Bồ tát có một trí tuệ tối-thắng, không ai sánh kịp, thế mà Ngài cũng phát nguyện sanh về nước Cực-lạc của Phật A-Di-Ðà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ện ngã lâm dục mạng chung th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ận trừ nhất thế chư chướ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ện kiến bị Phật A-Di-Ð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c đắc vãng-sanh An-lạc s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nguyện đến khi lâm- chung, diệt trừ hết cả chướng ngại, trước mặt thấy được Phật A-Di-Ðà, liền được vãng -sanh về cõi Cực-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như Ngài Phổ Hiền, Quán-Âm, Ðại-Thế-Chí cũng đều nguyện sanh về cõi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Tổ ở các tôn khác, mặc dù hoằng truyền tôn mình, nhưng cũng vẫn tu về Tịnh độ. Như Ngài Thiên-Thân, tổ của Duy- thức tôn; Ngài Trí-giả đại- sư, tổ của Thiên -Thai tôn; Ngài Hiền-thủ, tổ của Hoa -nghiêm tôn; Ngài Nguyên -Chiếu luật sư, tổ của Luật tôn; Ngài Mã-Minh, Long -Thọ, tổ của Thiền-tônv.v.. .cũng đều thực hành pháp môn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nữa, các vị Ðại sư danh tiếng ở Trung Hoa, như Ngài Ðàm Loan, Ngài Ðạo Xước, Ngài Thiện đạo, Ngài Thừa Viễn, Ngài Pháp-Chiếu, Ngài Thiếu-Khương, Ngài Tĩnh-Am v.v..đều dùng pháp-môn này để tự độ và độ tha, và mãi mãi lưu truyền cho đến ngày na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II.-</w:t>
      </w:r>
      <w:r>
        <w:rPr>
          <w:rFonts w:eastAsia="Times New Roman" w:cs="Times New Roman" w:ascii="Times New Roman" w:hAnsi="Times New Roman"/>
          <w:b/>
          <w:bCs/>
          <w:color w:val="000000"/>
          <w:sz w:val="24"/>
          <w:szCs w:val="24"/>
          <w:lang w:eastAsia="vi-VN"/>
        </w:rPr>
        <w:t xml:space="preserve"> 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biết qua tôn-chỉ, đặc điểm phương pháp tu hành và giá trị của Tịnh- độ tôn. Ðến đây chúng ta cần phải lắng tâm suy xét kỹ lưỡng, xem phương pháp tu về Tịnh độ tôn này, có thiết thực lợi ích và có thích hợp với chúng ta không. Trong phút giây quan trọng này, chúng ta hãy hết sức thành thực: nếu chúng ta nhận thấy phương pháp tu này rõ ràng không thích hợp với chúng ta, thì chúng ta có quyền chờ đợi lựa chọn một phương pháp khác. Nhưng chúng ta nhận thấy nó có một giá trị thiết thực, lợi ích chắc chắn cho đời chúng ta trong hiện tại và mai sau, thì chúng ta đừng chần chừ gì nữa, hãy hạ thủ công- phu ngay. Thời gian vùn vụt trôi qua, chẳng chờ ai cả. Hãy chuẩn bị ngay ba món tư-lương là Tín, Nguyện, Hành và tinh-tấn thực-hành các phương pháp niệm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thái độ thiết tha chân thành, một quyết tâm không thối chuyển, chúng ta chắc chắn sẽ niệm Phật đến chỗ ''Nhất tâm bất loạ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b/>
          <w:bCs/>
          <w:color w:val="000000"/>
          <w:sz w:val="24"/>
          <w:szCs w:val="24"/>
          <w:lang w:eastAsia="vi-VN"/>
        </w:rPr>
        <w:t xml:space="preserve"> Thiền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A.-</w:t>
      </w:r>
      <w:r>
        <w:rPr>
          <w:rFonts w:eastAsia="Times New Roman" w:cs="Times New Roman" w:ascii="Times New Roman" w:hAnsi="Times New Roman"/>
          <w:b/>
          <w:bCs/>
          <w:color w:val="000000"/>
          <w:sz w:val="24"/>
          <w:szCs w:val="24"/>
          <w:lang w:eastAsia="vi-VN"/>
        </w:rPr>
        <w:t>Mở Ðầ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tôn thuộc cả Ðại Thưà và Tiểu Thừa.củng như bao nhiêu tôn phái khác trong Phật Giáo, vị khai sáng đầu tiên của Thiền tôn vẫn là đức Phật. Trước Ngài , sự tham thiền nhạp định của các ngoại đạo không phải là không có. Nhưng đến Ngài, phương phápthiền định mới đạt đến chỗ rốt ráo. Như chúng ta đều biết qua lịch sử cúa Ngài , sau khi xuất gia, đức Phật đã trãi qua nhiều năm đi tìm đạo và tu khổ hạnh, nhưng vẫn chưa đạt được đạo quả như ý muốn. Ngài tự bảo cái đạo ấy không phải đi tìm đâu xa mà chính phải tìm trong trí huệ sáng suốt của Ngài . và từ đó, luôn trong 49 ngày đêm dưới cội Bồ Ðề, Ngài đã ngồi thamthiền nhập định cho đến khuya mồng 8 tháng chạp âm lịch, lúc sao mai vừa mọc thì Ngài "Minh tâm kiến tánh", chứng được đaọ quả Bồ -đề,. Ðó là một cuộc nhập định vô tiền khoáng hậu, mở đầu cho một pháp môn vô cùng hiệu nghiệm của đạo Bồ đề. Và từ đấy về sau, một tôn giáo riêng đã được thành lập. Ðó là Thiề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o gọi là Thiền tôn?-Thiền tôn là một tôn phái của Phật Giáolấy pháp môn tham thiền nhập định làm căn bản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Thiền " là do chữ "Thiền-na", một tiếng Phạn, phiên âm theo tiếng Trung Hoa và dịch nghĩa là định lự ( định các tự lự). Hiệp chungcả tiếng Phạn và tiếng Trung Hoa, thành ra chữ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chỗ giải: Chữ " Thiền", xưa dịch tư là " tư duy", nay dịch là " Tịnh lự". Tư duy có nghĩa là suy nghiệm, nghiên cứu, suy tầmnn đối tượng của tâm thức ( tức là chỉ) để cho tâm thể được sáng t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Ðịnh" nguyên tiếng Phạn là Samadhi, người Trung Hoa phiên âm là Tam muội, nghĩa là tập trung tư tưởng vào một cảnh duy nhất không cho tán l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ợp hai chữ Thiền và Ðịnh, chúng ta có một nghĩa chung như sau:Tập trung tư tưởng vào một đối tượng duy nhất, không cho tán lọan, để cho tâm thể được vắng lặng, tâm dụng được sáng tỏ, mạnh mẽ, đặng quan sát và suy nghiệm chơ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pháp thiền định có hai c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Tham cứu về lý thiền, để cầu minh tâm kiến tánh, tỏ ngộ đạo quả, nên gọi là " Tham thiền", như tham cứu câu thoại đầu (câu nói thiề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Tậủp trung tư tưởng để quan sát cho sáng tỏ chân lý về một vấn đề gì như quán bất tịnh, quán từ bi v.v..nên củng gọi là " Quán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chỗ gọi là tu " Chỉ quán"hay tu" Ðịnh huệ". Chỉ là đình chỉ các vọng tưởng, không cho khởi động, tưc là định. Quán là quan sát cho sáng tỏ một vấn đề gì tức là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ỉ" là nhơn, mà "Ðịnh là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Quán là nhơn", mà "Huê " là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ủ Trương Của Thiền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inh, trãi qua bao đời kiếp, phải trôi lăn trong biển khổ sanh-tử luân hồi vì bị vô minh mê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lại có vô minh mê hoặc? chúng ta hằng ngày bị thất-tình (1), lục-dục (2), bát phong (3), xuy động, làm cho tâm tánh chúng ta phải bị mờ ám; cũng như ngọn đèn bị thổi leo lét, không sáng tỏ được, để phá tan cái hắc ám ở chung quanh và soi sáng cảnh vật. Ðèn tâm của chúng ta không giờ phút nào chẳng bị gió lục-trần (4) làm chao động. Vì đèn tâm chao động (không định) nên ánh áng trí huệ không thể tỏa ra; và ánh sáng trí huệ không tỏ sáng, nên khỗng xé tan được mây vô-minh hắc ám ở chung quanh và không chiếu soi chơn lý của vũ-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ất-tình: Mứng, giận, thương, sợ, yêu, ghét, muố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ục-dục: Những sự tình dục do lục-căn sanh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át-phong: Lợi, suy, hủy, dự, xưng, cơ, khổ,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Lục-trần: Sáu trần-cảnh là: sắc, thanh, hương, vị, xú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hành-giả muốn rỏ chơn lý của vũ trụ, muốn được minh tâm kiến tánh thành Phật, thì phải phá trừ mây vô minh hắc ám. Muốn phá trừ vô minh hắc ám, hành-giả phải làm sao cho đèn trí huệ của mình được sáng tỏ. Muốn thế hành-giả phải tu thiền-định. Tâm có định, mới phát sinh trí-huệ. Trí-huệ có phát sinh mới phá trừ được vô minh hắc ám, và với minh tâm kiến tánh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ới nghe qua chủ trương của Thiền-tôn, chúng ta thấy không có gì mới lạ, và tưởng là dễ dàng quá; nhưng khi thực hanh thì lại không phải dễ dàng như thế. Trái lại, phép tu thiền-định rất khó, phải thường có thiện-hữu tri-thức dắt-dẫn, phải tốn rất nhiều công phu và kiên-nhẫn, phải trải qua một thời gian lâu dài, mới thu được kết qu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B.-</w:t>
      </w:r>
      <w:r>
        <w:rPr>
          <w:rFonts w:eastAsia="Times New Roman" w:cs="Times New Roman" w:ascii="Times New Roman" w:hAnsi="Times New Roman"/>
          <w:b/>
          <w:bCs/>
          <w:color w:val="000000"/>
          <w:sz w:val="24"/>
          <w:szCs w:val="24"/>
          <w:lang w:eastAsia="vi-VN"/>
        </w:rPr>
        <w:t>Các Loại Thiền Ð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định có nhiều loại, nhiều thứ. Có thứ chánh, thứ tà, có thứ sâu, thứ cạn, có thứ thiền của ngoại-đạo, có thứ thiền của phạm-phu, có thứ thiền của Tiểu-thừa, có thứ thiền của Ðại-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ãy nghe Ngài Tôn-Mật Thiền-sư dạy: '' ...Người muốn cầu Thánh-đạo, tất phải tu thiền ''. Chơn-tánh không có dơ và sạch, thánh và phàm. Song thiền-định có cạn và sâu, từng bực không đồ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ười tà-kiến, chấp trước sao lạc, ưu cõi trên, chán cõi dưới mà tu Thiền là ngoại đạo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ười chánh tín nhơn quả, nhưng cũng dùng sự ưa cõi trên chán cõi dưới má tu thiền, là phàm phu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ười biết rõ lý '' ngã không'' mà tu thiền là Tiểu-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ngộ được lý''ngã, pháp dều không'' mà tu thiền, là Ðại-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ốn ngộ tự tâm, xưa nay vốn thanh-tịnh, không có phiền não, đầy đủ trí huệ vô-lậu, tâm ấy tức là Phật, rốt ráo không khác; y theo tâm ấy mà tu thiền là Tối Thượng thừa thiền, củng gọi là ''chơn như tam mu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hiền có nhiều loại khác nhau như thế, nên trướ khi muốn thực hành cho đúng đắn chúng ta cần biết sơ lược các lối tu thiền, để khiỏ lạc vào đường nguy hiể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Ngọai Ðạo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ngoại đạo thiền này, chúng tôi muốn nói đến các loại thiền của ngoại đạo như đạo Tiên, đạo Bà la môn, các lối thôi miên, và những tà thiền định với mục đích không chơn c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o gọi là không chơn chánh? -Theo quan niệm của đạo Phật thì những hành động gì không nhằm mục đích trau dồi tâm tánh, dẹp trừ phiền não hữu lậu, để cầu giải thoát sanh tử luân hồi, đều không là chơn chánh. Dựa vào quan niệm trên mà phê phán thì những tà thiền định hay những loại thiền định của ngoại đạo đều không chơn chánh; vì những người tu theo lối thiền định nầy chỉ nhắm mục đích cầu được sống lâu, cầu được khỏe mạnh, được thần thông biến háo để dạo chơi thế giới,được những phép lạ, huyền bí để cám dỗ, mê hoặc người, hay được thần tiên để hưởng lạc thú tiêu diêu nơi tiên cả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họ dụng tâm không chơn chánh, tu phương pháp không chơn tánh, nhắm mục đích thiển cận, bề ngoài và bị các phiền não tham, sân, si, làm động cơ thúc đẩy, nên các laọi thiền của họ không rốt ráo và toàn thiện được. Trước tiên chúng ta hãy nói đến các tà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à thiền định: Ðọc các loại sách xua, chúng ta thường nghe nói đến các loại cầm thú như: bạch xà, chồn cáo, qui, khỉ, vượn...tu luyện lâu năm trong rừng sâu núi thẳm, cuối cùng củng có những phép thần thông, biến hóa. Nhưng mục đích của chúng là cầu cho được nhiều phép tắc để được ggần phụ nữ, nhiễu hại nhơn dân, hớp hồn hớp via người lương thiện, để thỏa mãn thú tánh. Ðó là những loài yêu tinh quỷ quái, mà ngày nay theo con mắt nhà khoa học thì khó có thể tin được là có. Nhưng có lẽ những người xưa muốn đặt ra câu chuyện yêu tinh quỹ quái như thế, để ngụ ý các loài thú, nếu tu luyện lâu năm củng có thể phép thuật hơn người. Nhưng bởi chúng thiếu lòng nhân, thiếu thiện tâm cho nên phéúp thuật càng cao cường bao nhiêu càng gây tai họa bấy nhiê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củng thường nghe thầy phù thủy luyện thiên linh cái (đầu lâu). Họ củng tập trung tư tưởng, luyện phép tịnh tâm, và khi thành tâm, và khi thành công củng sai được âm binh bộ hạ, được ma quỷ mách bảo cho các việc quá khứ, vị lai ...mà củng tác oai, tác oai không 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ó cũng là do tu định cả, nhưng bởi dụng tâm tà, nên gọi là thiền định, và kết quả là có hại cho mình và nhân quần xã h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hãy nghe lời Phật dạy.Ngài A-Nan trong kinh Lăng nghiêm về các lồi tà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A-Nan! Nếu ông tu thiền định mà không đoạn lòng dâm, thì quyết đọa vào ma đạo, bực thượng thành ma chúa, bực trung thành ma dân bự hạ làm ma nữ. Vì gốc của nó là dâm, thì làm sao khỏi sanh tử luân hồi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Nếu ông tu thiền định mà không đoạn đoạn tân sát hại, thì chỉ đạo vào thần đạo; bực thượng thành đại lực quỉ, bực trung làm phi hành dạ xao và các quỉ tướng soái, bực hạ làm địa hành La sát và các quỉ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Nếu ông tu thiền định mà không đoạn trừ tâm trộm cướp thì quyết đọa vào tà đạo; bực thượng thành loài yêu tinh, bực trung làm ma quỉ, bực hạ làm người tà bị các tà ma nhập (đồng bó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Thiền định của đạo Tiên: Theo các kinh sách của đạo tiên để lại, như kinh Huỳnh-đình, hay bộ Tánh mạng khuê chỉ v.v..thì con người sở dĩ sống được và minh mẫn là nhờ có đử ba món: tinh, khí và thần. Tinh , khí là chủ cúa xác thân; Thần là chủ của mạng sống. Hể tinh thần lục dục quá mạnh thì tinh khí hao mòn: tinh khí hao mòn thì thân bị che lấp tối tăm, con người mất sáng suốt. Vì thế cho nên phải trừ dục tình để dưởng tinh, luyện khí cho thân được cởi mở và phát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iên đạo cho rằng khắp giáp thân thể con người đều có những cái huyệt, tức là những lỗ thông khí âm dương; huyệt ở chót bàn chân gọi là chi âm; huyệt ở đỉnh đầu là thiên thông. Khí đi trở lên là dương khí, khí di xuống là âm kh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tiên cốt luyện cho âm khí mất đi, chỉ còn cái khí thuần dương đi lên đỉnh đầu, tức là có thần thông và đắc đạo. Vì sao phải trừ bỏ khí âm? Bởi vì âm khí là trược khí, làm cho nặng nề, tối tăm, ưa thích điều dâm dục , làm hao tổn tinh thần. Hể tinh thần hoằng dương tổn thì cái thần là cái linh động sáng suốt nhất, cũng là cái thông hiệp với trời đất, bị bế tắc". Vậy nên, kẻ phàm là kẻ còn nặng khí âm, còn bậc tiên chỉ còn là khí thuần dương mà thôi (1).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luyện khí, người tu tiên có nhiều phép tu gần giống như phép tọa thiền, nghĩa là ngồi ở một nơi thanh tịnh, rồi tập luyện các phép như: ''Tọa công'', ''Giao thiên trụ'', ''Thiệt giải thấu yết''.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hững người tu theo đạo này, nếu chuyên tâm trị chí tập trung tư tưởng, luyện ''Tinh'' hóa ''Khí'', luyện ''Khí'' hóa ''Thành'', sau khi đã thuần thục, cũng được năm phép thần thông biến hóa. Họ trở thành tiên, có thể xuất thần bay đi dạo chơi các Thế giới. Hoặc họ hứng nước mặt trăng, luyện linh đơn để trị bệnh hay để uống cho được trường sinh bất tử thành địa t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vị tiên này, rất tiếc là ngày nay, chúng ta không được thấy nên không dám chắc là có hay không. Nhưng dù có có đi nữa, thì trên lý thuyết, các vị này vì chưa được lậu tận thông, ''phiền não hữu lậu chưa hết'' nên khi phiền não rối lên họ cũng bị đọa trở xuống, khi trường hợp ông Uất-Ðầu-Lâm-Phách, hay ông Ðộc -Giác-Tiên-Nhân.v.v...Hơn nữa dù họ có luyện cái thân mình cho được trường sanh bất tử cũng không thể toại nguyện được, vì cái thân này là tứ đại giả hiệp, tất phải bị luật vô thường chi phối, không thể sống vĩnh viễn được. Nó lại là cái đãy gia chứa các vật bất tịnh thì dù có cưng dưỡng cho mấy rốt cuộc rồi cũng bị tan rã. Bởi lẽ đó người tu hành phải xem nó như cái bè đưa qua sông, khi qua sông rồi, chẳng nên mến tiếc cái bè mà chẳng chịu lên b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ộ Qui-nguyên Trực chỉ, có kể chuyện ông tiên Lữ Ðồng Tân, học trò của Tiên Hớn Chung Ly, sau khi đấu phép với Ng&amp;#142;ài Huỳnh Long hòa thượng bị thua, ông đã bỏ đạo Tiên theo đạo Phật. Lý do sự đầu Phật là vì ông Lữ Ðồng Tân tự nhận thấy mình đã dụng tâm sai và đã đi lầm đường tu hành. Do đó, ông đã làm bài thơ sau đây để nói lên sự sai lầm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í khước biều nan, kích tý c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kim bất luyến hống trung c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ùng nhất kiến Huỳnh long hậ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ì giác tùng tiên thố dụ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ỏ lầu Linh dược ném đờn c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nay chẳng tiếc nước miếng vàng (2)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khi gặp Huỳnh Long hòa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ới biết từ trước dụng tâm s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quyển Lữ Ðồng Tân đầu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Yoga và tọa thuyền" trong đại chúng tuần sau, số 219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Luyện Du già (Yoga). Yoga là một danh từ Ấn, gốc là chữ Yuj; Tàu dịch là Du già, nghĩa đen là ''tự đặt mình dưới một cái ách''; nghĩa bóng là ''tự trói buộc cả tinh thần, thể xác vào một quy luật khắc khe'' tự kiềm chế mình theo một kỷ luật đặc biệt, mà mục đích là tập trung toàn thể thân tâm làm một với bản thể của trời đ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 già cũng gọi là thuật luyện khí của Ấn độ, gần giống thuật luyện khí của đạo Tiên. Theo thuyết Du già trong thân thể con người có rất nhiều huyệt; trong số ấy có bảy huyệt từ hậu môn lên tới đỉnh đầu là quan trọng nhất. Bảy huyệt ấy nằm dài theo xương sống, và có một đường lên một đường xuống thông nhau. Vì sự si mê và các thứ dục vọng che lấp cho nên bảy huyệt ấy bị chướng ngại, khiến cho cái ''chơn quả'' từ dưới ''hỏa hậu'' (chổ hậu môn) không thể lên được. Nhất là vì thân thể không luyện tập, xương sống bị cong đi, các huyệt do đó bị bế tắc. Vậy muốn cho hoả hậu (tức là cái thần lực trong con người) được thông qua các huyệt, lên tới đỉnh đầu thì phải chú tâm luyện cho xương sống giản ra, các khớp xương được thông và thẳ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đạt được mục đích nói trên, người luyện Du già phải tập nhiều tư thế, như tư thế ''giản lưng '' tư thế ''lưỡi cày'', tư thế ''trồng chuối'' (trút đầu xuống dưới, trở chân lên trên trời), để cho hỏa hậu dể lưu thông tới đỉnh đ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nay Du già được phổ biến qua các nước Âu -Mỹ, gần như một phong trào. Phần đông cho đó là một phương pháp thể dục, để luyện cho thân thể được khỏe mạnh, trí huệ được sáng suốt, để tính toán và làm việc được nhiều và hiệu quả. Một số người đi xa hơn, muốn luyện Du già để được sống lâu, trẻ mãi, vượt ra khỏi những sự đòi hỏi của xác thân đầy dục vọng, thoát ra ngoài những nỗi lo âu, sợ sệt hằng ngày và sống một cuộc đời an vui, tự tại. Lại có một hạng người khác mong rằng Du già sẽ làm cho họ khám phá những năng lực tiềm tàng ẩn núp trong con người và làm cho họ trở thành những nhân vật phi thường, có những thần thông biến hóa, phép mầu chước lạ, họ cũng tập trung tư tưởng, định tâm chú ý như các lối tu thiền định; ngoài ra họ còn có tu tập một cách rất khổ sở, hành hạ thân xác, bắt nó chịu đựng những thử thách cực độ, như phơi nắng dầm sương, ngồi trên chông gai, đứng bằng hai tay, treo chân lên cổ, nhịn đói, nhịn khát,v.v...đó là những đạo sĩ người Ấn Ðộ thường gọi là ''pha-kia'' (fakir).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người này khi tu đến mức độ cao, cũng có được những phép lạ, như dao chém không đứt, đâm không thủng, nhai ve chai, uống axit không sao, nằm ngũ một giấc luôn trong 3 tháng không ăn, không uống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dù họ thành công bao nhiêu đi nữa, thì cũng không thể thoát ngoài vòng trần tục liễu xanh thoát tử và minh tâm kiến tánh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Yoga và tọa thiền'' trong Ðại chúng tuần san, số 219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ước miếng vàng: đối với người tu Tiên, thì nước miếng rất quí họ không bao giờ nhổ vì sợ tổn khí, và dùng nước miếng của mình để luyện linh d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ước miếng vàng: Ðối với người tu tiên, thì nước miếng rất qúy, họ không bao giờ nhổ vì sợ tổn khí, và dùng nước miếng của mình để luyện thành linh d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Luyện thôi miên. đây cũng là một lối tu thiền của ngoại đạo, hiện nay rất thịnh hành trên thế giới. Nguyên tắc của phương pháp tu luyện này cũng là vận dụng tập trung tư tưởng vào một chỗ để cho tinh thần có sức mạnh sai khiến được sự vật. Người tập thôi miên, lúc mới đầu ngồi yên một chỗ, nhìn chăm chú vào một chấm đen vẽ ở trên tường, để cả tâm trí tập trung vào đó, ngoài ra không còn để ý vào một sự vật gì ở chung quanh nữa. Họ ngồi tập hàng giờ như thế, bao giờ tinh thần không còn tán lọan nữa, và có đủ sức mạnh để sai sử kẻ khác là họ thành công. Những người thôi miên giỏi, có thể dùng thôi miên để trị lành bệnh hay sai sử những người khác làm những chuyện phi thường, như xuất thân đi đến một xứ khác để thăm bà con, kể lại việc quá khứ hay tiền thân của một người khác.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hờ luồng điện tinh thần đã được tập trung thành sức mạnh, người thôi miên có thể bắt người khác làm những việc kỳ lạ theo ý muốn của mình. Nhưng vì lợi dụng, tâm không chơn chánh, chỉ tham cầu những điều huyền bí, mầu nhiệm bên ngoài, không lo dẹp trừ phiền não, hữu lậu, trau dồi tâm tánh bên trong, để được minh tâm kiến tánh nên không phải là chánh đạo. Ðến khi phiền não hữu lậu nỗi lên hoặc nhiễm sắc tham tài.v.v...thì các thần thông, diệu dụng đều mất hết. Bởi thế nên Phật dạy các đệ tử: ''ngộ được đạo thì tự nhiên sẽ có các thần thông. Nếu được thần thông mà chưa ngộ được đạo thì thần thông ấy có khi bị mấ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 xml:space="preserve"> Phàm Phu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àm phu thiền cũng gọi là thế gian thiền. Sở dĩ gọi là phàm phu hay thế gian thiền là vì các pháp thiền này chưa có thể đưa hành-giả ra ngoài tam giới, chưa chứng được thánh quả, mà vẫn còn quanh quẩn trong vòng phàm phu hay thế gian. Các pháp như Tứ thiền, Tứ không.v.v...đều thuộc phàm phu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ứ thiền tức là 4 giai đoạn tham thiền của phàm phu, đi dần từ chổ nhàm chán cái vui thô thiển đến cái vuivi tế thanh tịnh. Bốn giai đoạn tham thiền này tuần tự diễn tiến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Sơ thiền, ly sanh hỷ lạc.-Hành giả khởi đầu bằngg tâm lý nhàm chán cái ô trược của cỏi Dục, và mong cầu được xa lìa(ly) được cái ô trược của Dục giới, hành giả sanh vui mừng (sanh hỷ lạc). Ðó là kết quả của giai đoạn tham thiền đầu tiên (sơ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hị thiền, định sanh hỷ lạc.-Nhưng cái vui nói trên, lại làm cho tâm chao động, cần phải dứt trừ; vì thế hành giả phải vào định. Khi định có kết quả, cái vui mừng thô phù của sơ thiền chấm dứt và cái vui mừng vi tế trong định lại nãy sanh; vì thế cho nên gòila" Ðịnh sanh hỷ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Tam thiền, ly hỷ diệu lạc.-Cái vui mừng ở cõi nhị thiền mặc dù vi tế, nhưng vẫn còn làm cho tâm rung động, vì thế hành giạlai cần bỏ cái vui mừng ở cõi nhị thiền. Khi bõ được cái vui mừng này, thì một nỗi vui mầu nhiệm khác lại phát sinh; vì thế cho nên gọi"Ly hỷ diệu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c kinh thường chép:Cõi tam thièn là vui hơn hết (diệu lạc), vì ở các cõi dưới thì chỉ có vui thô động, còn ở các cõi trênthì chủ là tịch tịnh, không còn vu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Tứ thiền, xả niệm thanh tịnh.-Ở cõi tam thiền, tuy đã hết cái vui thô đọng của Sơ thiền và Nhị thiền; nhưng vẫn còn cái vui mầu nhiệm. Nhưng hễ còn niệm vui, thì tâm chưa hoàn toàn thanh tịnh. Hành giả lại phải còn tiến lên một bậc nữa, đi vào cái thiền thứ tư, xã luôn cả cái niệm vui, để tâm được hoàn toà thanh tịnh, vì thế nên gọi là"Xã niệm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Tứ không định.-Sau khi đã trãi qua Tứ thiền và đã thành tựu viên mãn, hành giả tiếp tục tu thiền định và sẽ trãi qua bốn giai đoạn gọi là tứ không định sau đây. Sở dĩ gọi là tứ không, vì khi vào bốn định này, thiên giả sẽ không còn thấy có cảnh thức tâm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vô biên xứ định.-Thiền giả khi đã đạt được tứ thiền, tâm đã được hoàn toàn thanh tịnh, nhung vaãn còn thấy có sắc giới, còn thân còn cảnh và bị nhình săc trói buộc, nên sanh tâm nhàm chán. Ðể rời bỏ các hình sắc về thân và cảnh, thiền giả vào định thứ nhất của tứ không, thể nhập với "Hư không vô biên",tức là không thấy có ngăn cách, có biên giới của cả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hức vô biên xứ định.-Thiền giả khi đã định thứ nhấtcủa tứ không, rời bỏ được sắc tướng của thân và cảnh, thaáy được cái vô biên của hư không, nhưng vẫn còn giữ cái bản ngã hẹp hòi, vẫn còn thấy biên giới của tâm thức; khi thành tựu, tức thể nhập được vào cõi"Thức vô b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Vô sỏ hữu xứ định:-Thiền giả ,mặc dù không còn thấy biên giới, ngăn cách của thức nhưng vẫn còn thấy có ngã, có tâm thức, có năng sở;mà hễ còn thấy năng sở, tức con thấy mình và người , còn thấy có sở hữu. Vậy thiền giả phải vượt lên một tầng nữa, xa lìa sự chao động, năng sở, tức nhập định"Vô sở hữu xứ" (cõi không sở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Phi tưởng, phi phi tưởng xứ định.-Thiền giả khi đã nhập định"Vô sở hữu", không còn thấy nhân ngã, năng sở, nhưng vẫn còn "tưởng". Mà còn tưởng thì còn vọng động. Vậy thiền giả phải tiến lên một tầng nữa, vào cõi "Ðịnh không tưởng". Nhưng không tưởng đây, không có nghĩa là vô triều vô giác như đất đá; không tưởng, nhưng không phải không tưởng của đất đá,. Không tưởng mà vẫn sáng suốt như một tấm gương, nhưng không phải là một tấm ván hay mặt đá. Ðó là ý nghĩa của cõi định" Phi tưởng , phi phi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chỗ nói định" Tứ không" thuộc về ngoại đạo , nhưng người tu thiền, bắt đầu từ Sơ thiền đến Tam thiền, lúc baáy giờ có hai con đường tẻ: Một con đường đi về ngũA-na-hàm (1) ở cõi tứ thiên(2) thuộc về cảnh giới của thánh thứ ba (3); một con đường đi về tứ không của cõi Vô sắc, thuọc về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ũ A-Na-Hàm là năm cõi A-Na-Hàm:a) Vô phiền, b).vô nhiệt, c). thiện kiến, d).thiện hiện, đ)sắc cứu c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ứ thiền có chín cõi ngoài năm cõi A-na hàm, còn có bốn cõi: Vô vân,phước sanh, quảng quả, vô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Tiểu Thừa thanh văn có bốn quả thánh A-na hàm thuộc quả thánh thứ ba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I.-</w:t>
      </w:r>
      <w:r>
        <w:rPr>
          <w:rFonts w:eastAsia="Times New Roman" w:cs="Times New Roman" w:ascii="Times New Roman" w:hAnsi="Times New Roman"/>
          <w:b/>
          <w:bCs/>
          <w:color w:val="000000"/>
          <w:sz w:val="24"/>
          <w:szCs w:val="24"/>
          <w:lang w:eastAsia="vi-VN"/>
        </w:rPr>
        <w:t>Nhị Thừa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ị Thừa ay Tiểu-thừa thiền, thuộc về xuất thế gian thiền , nghĩa là các người tu theo các loại thiền nầy có thể vượt ra ngoài thế gian, thoát được sanh tử luân hồi. Tuy thế, nnx pháp tu thiền nầy không đem lại một kết quả mau lẹ, lớn lao toàn diên như các lối Ðại-thừa thiền, mà chỉ có tánh cách chậm chạp, tuần tự, cuộc bó, tu một pháp chỉ trừ được phiền não; nghĩa là chứng quả thấp nhỏ, có hạn lượng, nên thuộc về Nhị thừa thiền (Nhị thừa thiền là Thinh văn thừa và Duyên giác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ị thừa thiền có rất những phương pháp tu, như Ngũ đình tâm quán, Thập thứt thế xứ quán, Bát hồi quả, Bát thắng xứ quán, Cửu tưởng quán, Thập lục đặng thắng, Lục diệu pháp môn, Tứ vô lượng tâm, Thông minh thiền, Bát niệm, Thập tưởng, Tứ đệ định, Sư tử phấn tấn, siêu việt tam muội, Ba mươi bảy phẩm trợ đạo..tóm lại, hành quả của Nhị thừa thiền có thể đem giáo-lý của một hay những pháp môn của Nhị thừa để tham sát tham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ạm vi hẹp hòi của bai phổ thông nầy, chúng tôi không thể nói hết tất cả pháp môn tu thiền của Nhị thừa được, xin nói sơ lược mọt ít phương pháp . nếu hành giả muốn đi sâu vào con đường tu này, phải chuyên môn học tập, phải nhờ minh sư dạy bảo, phải trải qua nhiều thời gian và nhiều công phu tu tập mới thành c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ũ đình tâm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ổ sức, trừ tâm toán l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bất tịnh, trừ tâm tham sắc d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ừ bi, trừ tâm sân h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nhân duyên, trủ tân si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giới phân biệt, trừ tâm chấp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Phật học phổ thông, khóa thứ I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ửu tưở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Tưởng thây sì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ưởng thây hoại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Tưởng máu mủ chả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ưởng thây rục r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ưởng thây xanh c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ưởng thây bị giòi rúc rỉ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Tưởng thây tan r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Tưởng còn lại đống x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Tưởng xương bị đốt tiê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ứ vô lượ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Tâm vô từ vô lượng: Thiền giã vờ mỡ rộng lòng vô từ vô lượng, bao bọc chúng sanh trong tình thương rộng lớn vô b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âm bi vô lượng: Thiền giã vờ mỡ rộng lòng bi vô lượng, cứu khổ cho chúng sanh trong năm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Tâm hỷ vô lượng: Thiền giã vờ mỡ rộng tâm Hỷ (hoan hỷ) vô lượng, làm cho chúng sanh đều được Hỷ.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Tâm xã vô lượng: Thiền giã vờ mỡ rộng lòng Xã vô lượng, không lưu luyến cố chấp một việc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vô lượng tâm là một pháp môn rất linh nghiệm: Phàm phu tu tứ vô tâm lượng, thì sau khi mạng chung sẽ sanh làm vua ở cỏi Tứ thiền; Nhị thừa tu Tứ vô lượng tâm, thì phước đức được tăng trưởng, mau dặng Niết bàn, bồ tát tu Tứ vô lượng tâm thì lòng từ bi mở rộng vô biên và làm lợi ích cho chúng sanh không xiết kể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Phật học phổ thông, khóa thứ I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hập lục đặc thắ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lục đặc thắng tức là mười sáu phép rất đặc biệt thù thắng, có thiền có quán, có đủ các thiền và có thể phát sanh ra quả vô lậu, không phải như Tứ thiền, ứ không, không ra khỏi sanh tử. Mười sáu phép đặc biệt thù thắng nà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Biết hơi thở v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Biết hơi thở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Biết hơi thở dài ngắ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Biết hơi thở thắp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rừ các thâ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họ hỷ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Thọ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f.- Thọ các tâm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Tâm tác hỷ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 Tâm tác nh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Tâm tác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 Quán vô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 Quán xuất t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 Quán ly d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 Quán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o.- Quán phí xả. </w:t>
        <w:b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hông minh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ông minh thiền tức là tham thiền để được lục thông và tam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Lục thông tức là sáu phép thần thôngnhư:thiên nhãn thông, thiên nhĩ thông, tha tâm thông, thần túc thông, túc mạng thông, lậu tận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am minh tức là thiên nhãn minh, thiên nhĩ minh, lậu tận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hập nhứt thế xứ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nhứt thế xứ quán tức là phép quán mười món biến khắp các xứ sở,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Quán sắc xanh,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Quán sắc vàng,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Quán sắc đỏ,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Quán sắc trắng,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Quán đất,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Quán nước,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Quán gió,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Quán lửa, khắp giáp tất cả ch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 Quán hư không khắp giáp tất cả chổ 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Quán thức tâm, khắp giáp tất cả c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Bát bối xã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xã quán yức là tám phép quán có thể trái bỏ(bối xả) cảnh giới Tứ thiền, tú định của thế gian, dể thành tựu pháp xuất thế gian. Tám phép bối xả quán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rong có sắc tướng, ngoài quán sắc để trái bỏ cảnh giới Sơ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rong không sắc tướng, ngoài quán sắc, để bỏ cảnh giới Nhị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Quán thanh tịnh để trái bỏ cảnh Tam thiền và Tứ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Quán trái bỏ Hư không vô biên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 Quán trái bỏ Thức vô biên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Quán trái bỏ Vô sớ hữu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Quán trái bỏ Phi tưởng, phi phi tưở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f.- Quán trái bỏ diệt thọ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Bát thắng xứ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ắng có nghĩa là thù thắng, là hơn. Tám phép quán nầy về cảnh sở quán, cũng như công đức thu thập được trong khi thu hành, đều thù thắng hơn tám món Bối xã trên, nên gọi là ''Bát thắng xứ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rong có sắc tướng, ngoài có ít sắc,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rong có sắc tướng, ngoài quán nhiều sắc,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rong không sắc tướng, ngoài quán ít sắc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Trong không sắc tướng, ngoài quán nhiều sắc,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Quán sắc xanh,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Quán sắc vàng,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Quán sắc đỏ,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f.- Quán sắc trắng, thắ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Lục diệu pháp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ục diệu pháp môn là sáu phép môn mầu nhiệm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Số. b) Tùy. c) Chỉ. d) Quán. e) Hoàn. f)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quyển Lục Diệp pháp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Bát niệm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phép quán tám niệm sau nầy,thiền giả sẽ trừ đượcsự sợ hãi khi tu cửu tưởng và sẽ được đạo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iệm Phật. b) Niệm pháp . c) Niệm tăng. d) Niệm giới. f) Niệm xả. g) Niệm hơi thở ra vào. h) Niệm chết(nhớ c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Thập quán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quán tương gồm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ưởng vô thường, b). Tưởng khổ, c), Tưởng vô ngã , d). Tưởng ăn vật bất binh, đ). Tưởng thế gian không vui, e). Tưởng chết, f). Tưởng bất tịnh, g). Tưởng đoạn, h). Tưởng lìa, i). Tưởng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2.- Cửu thế đệ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ửu thế đệ định là 9 món thiền-định mà thiền-giả sẽ tùaan tự theo thứ lớp tu-luyện: từ Sơ-thiền đến Tứ-thiền, rồi đến Tứ-định, và cuối cùng, cộng thêm định Diệt-thọ-tưởng là chín món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3.- Sư-tử phấn tấn Tam-mu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pháp thiền này, hành-giả bắt đầu tham-thiền như pháp Cửu-thứ-đệ định nói ở trên, nghĩa là bắt đầu từ Sơ-thiền đến thiền-định thứ chín là Diệt-thọ-tưởng định, rồi đi ngược trở lại, từ thiền thứ chín đến Sơ-thiền. Thiền-giả tới lui trong thiền-định một cách thông suốt, tự-tại, đường hoàng, oai nghi như dáng đi đứng, tiến thoái của con sư-tử, nên gọi là ''Sư-tử phấn tấn tam-muội ''. Kết quả của lối thiền này, nếu được hòan toàn siêu-việt thì thiền-gỉa sẻ là Bồ Tát. Nếu không hoàn-toàn tự-tại và chưa siêu-việt thì thành Tha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Ba mươi bảy pháp trợ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giả cũng có thể lấy một pháp-môn hay nhiều pháp-môn trong số 37 pháp trợ-đạo để tham-thiền, tu-luyện. Ba mươi bảy pháp trợ-đạo đã có nói rỏ trong Phật-học Phổ-thông khóa ba. Ơí đây, chúng tôi chỉ xin nhắc qua để quý độc-giả nhớ lại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gũ căn b). Ngũ lự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ứ chânh cần d). Tứ như ý t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ứ niệm xứ e). Thất Bồ-đề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ê). Bát chánh đạo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Luận Về Nhị 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tu thiền của Nhị-thừa hay Tiểu-thừa nói trên, như quý độc-giả đã thấy, nhiều không thể kể xiết. Tuy thế, hành-giả muốn cho có kết quả, phải chọn lựa phương pháp nào thích-hợp với trình-độ của mình, chứ không phải gặp pháp môn nào tu theo pháp-môn nấy được. Sự lựa-chọn nầy cũng cần được các bậc thầy hướng-dẫn. Vì-thế, chúng ta thường nghe ngày xưa các vị chaan tu đi '' cầu pháp '', hết xứ nầy đến xứ nọ, không quản công lao khó-nhọc, có nhiều khi hy-sinh cả tính mạng nữa. Cầu pháp nghĩa là tìm cầu minh sưchỉ dạy phương-pháp tu hành, như Ngài Thiện-Tài đi tham-cầu 53 vị Thiện-triều-thức, Ngài Huyền-Trang đi khắp nước Trung Hoa rồi sang Ấn Ðộ để cầu Pháp. Hành-giả sau khi được vị minh-sư nhận lời, còn phải theo hầu hạ một thời-gian rất lâu để vị minh-sư ấy quan sát, thăm dò căn cơ, trình độ một cách chu đáo, như Ngài Xá-lợi-phất đem pháp Sổ-tức dạy người giữ nghĩa-địa, hay pháp quán Bất-tịnh dạy người thợ rèn tu, thì chỉ hoài công vô ích, chứ không kết-quả gì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giả cũng nên nhớ một đe\iều nữa, là trên bước đường tu hành chớ nên bôn-chôn, nóng-nảy vô ích. Sự tu hành củng như trồng cây, không theẻ nóng nảy được. Người trồng cây, lo vô phân tưới nước, làm đây đủ bổn phận của mình, rồi kiên-nhẫn chờ đợi; đến khi đủ sức đúng thời tiết, cây sẽ tự đơm bông trổ trái một cách tự nh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ành củng vậy, cứ hằng ngày lo tu tập, tích-trữ nhiều năm, đến khi công tròn quả mãn, thì được mminh tâm kiến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ãy nhớ rằng tu-hành phải trải qua nhiều đời nhiều kiếp, chứ không thể mới một hai đời mà thành Phật đượ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Ðại Thừa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i-thừa Thiền là pháp tu thiền bực của Ðại-thừa, củng gọi là xuất-thế-gian thượng thượng thiền. Pháp thiền này chỉ dành riêng cho những người thượng căn rất thông-minh và lanh-lợi tu. Những bực Ðại-thừa Bồ Tát đã nhiều đời nhiều kiếp tu hành, phá hết các phiền nảo thô-trược, chỉ còn vi-tế vô-minh, nếu kiếp này gặp được minh-sư chỉ giáo cho phép tu Ðại-thừa thiền nầy, thì sẽ được ttỏ ngộ. Cũng như cành hoa sắp nở, chỉ thêm chút ít công phu vun tưới, thì hoa sẽ trổ ngay. Yếu-tố căn bản của Ðại-thừa thiền là trí-huệ. Thiền-giả phải lấy trí-huệ để tự quan sát tamm-tánh. Nếu thiếu trí-huệ, thiền-giả khó được kết-quả khi tu theo Ðại-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Thiền Ðịnh Của Ð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thiền-định của Ðại-thừa rất nhiều như: Pháp-hoa tam-muội, niệm Phật tam-muội, Ban châu tam-muội, Giác ý tam-muội, Thủ-tăng-nghiên tam-muội, Tứ-tánh-thiền, Nhứt-thế-thiền, Nhứt thế môn thiền, Thiện nhơn thiền,, Nhứt tế hạnh thiền, Trừ phiền-não thiền, Thử thế tha thế thiền, Thanh-tịnh tịnh thiền, Tự-tánh thanh-tịnh thiền, Như lai tối thượng thừa thiền, Ðat-ma sư-tổ thiề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ưới đây chúng ta hãy nghiên cứu qua một số pháp thiền-định thông thường của Ðại-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Sao gọi là '' Pháp hoa tam-muộ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pháp nay dựa theo kinh Ðại phẩm Bát-nhã. Hành-giả tu pháp này, tâm ý giác-ngộ tất cả các pháp và được vô-sanh-nhẫn (độc giả nào muốn rỏ thêm, hảy xem lời bình luận của Ngài Trí-Giả-Ðại-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Sao gọi là '' Thủ nghiêm tam muộ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pháp này căn cứ theo kinh Thủ-lăng-nghiêm. Hành-giả phải nhận chân rằng các pháp đều từ thưc-thể như là Như-Lai-Tạng tamm mà tùy duyên biến-hiện, như huyễn, như hóa. Hiểu rỏ các pháp đều như huyễn như hóa, rồi dựa theo lý ấy mà tham-thiền nhập-định, nên cũng gọi là như hiển tam-mu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Sao gọi là '' Tự-tánh thiền, Nhứt thế thiền, nan thiề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món thiền như ''Tự tánh thiền, Nhứt thế thiền, Nan thiền, Nhứt thế môn thiền. Thiện nhơn thiền, Nhứt thế hạnh thiền, Trừ phiền não thiền, Thử thế tha thế thiền, Thanh- tịnh tịnh thiền '', gồm cả thảy chín món và được gọi là Ðại-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gọi các món thiền naylaf Ðại-thừa thiền, vì các vị Bồ Tát nhờ y theo các món thiền này mà tấn tu làm nên được công-hạnh rộng lớn, thắm sâu không thể lường được (độc giả nào muốn hiểu rỏ thêm, hảy đọc quyễn '' Pháp giới thứ đệ sang môn '' do Ngài Trí-Giả Ðại-Sư s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Sao gọi là '' Trực-chỉ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ực-chỉ thiền là pháp thiền chỉ thẳng tâm người, thấy tánh thành Phật, không dùng phương-tiện tu quán và cũng không cần kinh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Sao gọi là '' Như-lai thanh-tịnh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lai thanh-tịnh thiền là pháp thiền thanh-tịnh của Như-lai. Như chúng ta đã biết, Ðức-Phật Thích-Ca trước khi chưa thành đạo, đã ngồi tham-thiền 6 năm dưới gốc cây Bồ- đề. Sau khi phá trừ hết vô minh phiền-não, tâm được thanh tịnh, Ngài chứng được đạo Bồ-đề. Do đó, phép thiền này được gọi là '' Như-lai thanh-tịnh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Sao gọi là '' Như-lai Tối-thượng-thừa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phép thiền cao-siêu hơn tất cả các phép thiền mà đức Như-lai đã ứng-d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Sao gọi là Ðạt-Ma Tổ-Sư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nghe, Ngài Ðạt-Ma sau khi từ Ấn Ðộ sang Trung Hoa truyền đạo, đã ngồi xây mặt vào tường chín nằm, tại chùa Thiếu-Lâm để thamm-thiền. Ðat-Ma Tổ-sư thiền tức là phép thiền mà Ngài đa xtu luyện ở chùa Thiếu-Lâm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ép thiền của Ðại-thừa, như quý độc-giả đã thấy ở phần trên, tuy nhiều không kể xiết, tựu-trung có thể chia làm hai loại lớ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Một loại thường gọi là tam-muội, căn cứ theo kinh sách của Phật Tổ truyền dạy mà tu tập, có tu có quán, có phương-pháp nhất định, như Pháp-hoa tam-muội, Niệm Phật tam-muội, Ban-châu tam-muội, Giác-ý tam-muội, Thủ-tăng-nghiêm tam-muội v.v...Các loại tam-muội này vì có quy củ, có phương pháp nhất định và được phổ biến bằng văn tự, tương đối ít khó khăn và bí hiểm hơn loại thư hai mà chúng tôi sắp nói dưới đây, nên được nhiều người tu luyện và số người thành tựu cũng nhiề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Một loại thứ hai, được truyền dạy không căn-cứ theo kinh-giáo, không có văn tự, tức là loại thiền '' giáo ngoại biệt truyền, bất lập văn-tự '', như các pháp '' Trực-chỉ thiền, Như-lai thanh-tịnh thiền, Tự-tánh thanh-tịnh thiền, Như-lai tối-thượng thừa thiền, Ðạt-Ma Tổ-sư thiền v.v...Với loại thiền này là người ngộ trước dùng tâm giác-ngộ của mình để ấn-chứng cho người sau giác ngộ. Ðó tức là loại thiền '' Dĩ tâm ấn tâm, trực chỉ nhơn tâm kiến tánh thành Phật '': Vị minh-sư dùng tâm mình đễ tiếp xúc với tâm đệ tử, truyền thẳng sự giác ngộ của mình qua tâm của đệ-tử; như dùng ngộn đèn sáng chói mà tâm mình mã bừng phát ra để chiếu vào tâm đệ-tử; và tâm này cũng lại nhờ ảnh hưởng trực-tiếp của sự giác-ngộ của thầy mà bừng sáng lên và truyền nối từ thầy đến trò, từ đời này sang đời khác. Loại thiền náy tức là loại thiền đa xây dựng truyền nối từ Ðức-Phật Thích-Ca xuống cho đến Ngài Lục-tổ. Ðây là một lối '' truyền đạo'' hay ''truyền đăng'' trực tiếp linh động chính thống, nhưng không phổ biến như lối trên, vì mỗi đời chỉ truyền cho mỗi người, chứ không thể truyền cho nhiều người trong một lúc được. Và người được ấn chứng phải là một vị có trí-huệ xuất chúng, siêu phàm không ai sánh kị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h truyền dạy pháp thiền này có hai l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ham cứu một câu thoại đầu. Thoại đầu là một câu nói thiền hay '' công-án'', nghĩa là một đề án hay luận án gồm một câu rất ngắn, nhưng y-nghĩa sâu-xa, đối với người thường không hiểu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một vị Tổ của phái Thiền-Tôn này nhận thấy trong hàng đệ-tử của mình có một vị xuất chúng, có thể giữ giềng mối đạo tiếp nối sự nghiệp của Thiền-tôn và tỏ ngộ đạo mầu được, thì vị Tổ trao cho vị đệ-tử ấy một câu thoại-đầu (một luận-án, như bây giờ, các vị bác sĩ hay tiến sĩ, trước khi ra trường, phải nạp cho ban giám khảo). Vị đệ-tử này, đêm ngày tham cứu câu thoại-đầu ấy, có nhiều khi trải qua một thời gian mười năm hoặc mười lăm năm mới tỏ ngộ được. Sau khi xét thấy đệ-tử của mình đã tỏ ngộ đạo mầu rồi, vị Tổ-sư mới ấn chứng ch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hưng nhiều khi vị Tổ-sư lại không trao cho đệ-tử của mình một câu thoại-đầu để tham cứu, mà lại dùng những hình thức rất lạ-lùng, người thường khó có thể hiểu được như : đánh, hét, ra dấu, mời ăn cơm, uống nước trà v.v...chẳng hạn; như có một vị đệ-tử đến cấu đạo với một vị Tổ-sư, vị này không nói gì cả, chỉ dùng Thiền-tượng (roi thiền) đánh dập vị đệ-tử kia, để xem sự phản ứng ấy như thế nào. Do sự phản ứng mà vị Tổ-sư biết được vị đệ-tử kia đã giác ngộ hay ch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Xem Pháp Bảo Ðàn K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áp thiền này rất là màu nhiệm, không thể nghĩ bàn được, cho nên người xưa có nói: '' Thiền cơ huyền diệu'' ( máy thiền mầu-nhiệm). Các vị Tổ-sư trong khi truyền đạo, không dựa theo một nguyên tắc, một phương pháp gì nhất định cả. Các Ngài tùy theo thời cơ mà ứng-biến, nghĩa là quan sát căn cơ của người cầu đạo, xét đã đúng thời chưa, và phải dùng phương pháp gì cho vị đệ-tử kia được ngộ đạo, rồi các Ngài tùy cơ lập pháp. Tất nhiên phương-pháp này các Ngài dùng chỉ trong nhất thời thôi. Do đó, mà không thể biết trước được các Ngài sẽ dùng phương-pháp gì để truyền t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sau cũng có người bắt chước những phương-pháp như đánh, hét v.v...nhưng vì không biết quán thời cơ, nên chỉ làm cho người đau và sợ mà thôi, chứ không có hiệu quả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ệ Thống Truyền Thừa Của các Tổ Trong Phái Thiền Tông Tại Aán Ð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Ngài Ma Ha Ca Diếp, Sơ-tổ của Thiền-tôn ở Ấn Ð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Phạmthiên vấn Phật quyết nghi và trong bộ "Thích nghi kê cổ " quyển nhất,chùa chép đại khái như sau: khi Phật ở hội Linh Sơn, có ông Ðại Phạm Thiên Vương, đem hoa sen dâng cúng Phật. Phật cầm cành hoa sen lên để khai thị cho đại chúng (thiền cơ). Tòan thể chúng hội đều yên lặng, không ai hiểu thâm ý của Phật như thế nào. Duy có Ngài Ma Ha Ca Diếp là tỏp ngộ được thiền cơ của Phật, nên đổi sắc mặt vui vẻ, chúm chím mỉm cười (phá nhan vi tiếu). Ðức Phật nhận thấy, liền ấn chứng (chứng nhận) cho Ngài Ca-Diếp được đắc truyền và làm tổ thứ nhất (Sơ tổ ở Ấn Ðộ) Phật tuyen bố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ô hữu chánh pháp nhãn t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diệu tâm, thật tướng vô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 diệu pháp môn, kim phú Ma Ha Ca D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ương"chánh pháp nhãn tạng",cũng gọi là Niết bàn diệu tâm", cũng tên là thật tướng vô tướng" cũng gọi là "Vi diệu pháp môn", nay ta truyền cho ông Ma Ha Ca D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đó, Phật truyền y bát và nói bài kệ truyền pháp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pháp bổn vô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áp pháp, diệ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m phú vô pháp th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pháp hà tằng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vốn không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pháp cũng là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truyền cái vô pháp (vô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áp nào có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nguồn gôc phát khởi Thiền tôn, lấy tâm truyền tâm (dĩ tâm ấn tâm) không dùng kinh giáo và phương t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gài A-Nan, Tổ thứ hai của Thiền tôn ở Ấn Ð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hôm Ngài A-Nan hỏi Ca-D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òai việc truyền y bát, đức Thích tôn còn truyền pháp gì riêng cho Ngài nữa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Ca-Diếp gọi t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A-Na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A-Nan: Dạ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í dạy t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Cây sào phướn trước của chùa ngã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A-Nan lièn tỏ ngộ Thiền cơ, nên được tổ Ca-Diếp truyền y bát và ấn chứng cho làm vị tổ thứ hai. (xem Phật học từ điển, trang 1638 về mục "Ca-Diếp can s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gài A-Nan trở về sau, có thêm 26 vị Tổ về Thiền tôn nữa. Cộng cả Ngài Ca-Diếp và Ngài A-Nan, ở Ấn Ðộ có cả thảy là 28 vị Tổ, thứ lớp tuần tự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 Tổ Ma Ha Ca D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ổ A-N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ổ Thương-Na Hòa-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ổ Ưu-Ba Cúc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ổ Ðề-Ða-C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ổ di giá c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Tổ bà tu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Tổ Phật Ðà Nan Ð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ổ Phục Ðà Mật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Tổ Hiếp Tôn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Tổ Phú Na Giạ X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2 Tổ Mã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3 Tô ừCa Tỳ Ma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 Tổ Long T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5 Tổ Ca Na Ðề B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6 Tổ La Hầu Na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7 Tổ Tăng Già Nan Ð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8 Tổ Già Ða Xá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9 Tổ Cưu Ma La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0 Tổ Xà Giạ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1 Tổ Bà Tu Bàn Ð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2 Tổ Ma Noa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3 Tổ Hạc Lặc N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4 Tổ Sư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5 Tổ Bà Xá Tư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6 Tổ Bát Như Mật 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7 Tổ Bát Nhã Ða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8 Tổ Bồ Ðề Ðạt M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ruyện Phú Pháp Tạng Nhơn 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mươi tám vị tổ này được làm rực rỡ cho Phật Giáo ở Ấn Ðộ, chứ không cho riêng gì Thiền Tôn Phật Giáo sau này được lan rộng trên toàn cầu, một phần lớn do công đức của 28 vị Tổ này. Ngày nay khi nhắc đến những tên như Ma Ha Ca Diếp, A Nan, Hiếp Tôn Giả, Mã Minh, Long Thọ, không một Phật tử nào là không biết đến. Và sự kiện này chứng tỏ rằng phần lớn các vị Tổ có tiếng tăm đều ở trong Phật Thiền Tôn. sự nhận xét này không những được chứng minh ở Ấn Ðộ, mà cả đến Trung Hoa, Nhật-Bản và đến Việt-Nam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Truyền Thừa Thiền Tông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ài Bồ Ðề Ðạt Ma, sơ Tổ của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Ngài Bát Nhã Ða La, vị Tổ 27 của Thiền Tôn ở Âún-Ðộ, ấn chứng cho làm tổ thứ 28, Ngài Bồ Ðề Ðạt Ma ở lại Ấn Ðộ ít lâu, rồi vâng lời phú chúc của sư phụ, Ngài sanh Trung Hoa truyền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sang Trung Hoa nhằm vào đời vua Lương Võ Ðế (528 dl.) trị vì, Ngài đến yết kiến vua và hy vọng rằng vua sẽ giúp một tay đắc lực trong việc truyền bá Phật Giáo ở Trung Hoa. Nhưng nhận thấy căn cơ của vua còn thấp thỏi và tín ngưỡng của vua chỉ có tánh cách hình thức bề ngoài, nên tổ Ðạt Ma được giả từ vua đến tu tại chùa Thiếu Lâm, ở Trung Sơn (đất Ngụy). Ngài ngồi xâymặt vào tường, tham thiên nhập định trong chín năm, đợi thời cơ thuận tiện để truyền đạo ( xem quyển tổ Ðạt Ma, do Hương Ðạo xuất bản). Chính lối tham thiền này mà đòi sau có tên là ''Ðạt Ma tổ sư thiền ''. trong thời gian chín năm, Ngài tham thiền ở Thiếu Lâm, có nhiều vị tu sĩ nghe danh Ngài , đến cầu đạo, nhưng Ngài không tiếp một ai. Ðó cũng là một phương pháp dò xét căn cơ, tâm tánh của những người đến cầu đạo có thiết tha với đạo hay không. Trong số những người đến cầu đạo này, chỉ có một vị tỏ ra vô cùng kiên nhẫn nhiệt thành, dám hy sinh tất cả vì đạo. Ðó là Ngài Thần Quang mà sau này được tổ Ðạt Ma ấn chứng cho làm tổ thứ hai của Thiền Tôn ở Trung Hoa, và đổi pháp hiệu là Huệ Kh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ể làm kim chỉ nam cho người tu thiền đơui sau, tổ Ðề Ðạt Ma còn truyền lạ bộ kinh Lăng Già gồm 4 quyển, rất có giá tr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gài Huệ Khả (Thần Quang) vị tổ Thiền Tôn thứ hai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ần Quang, nghe danh tổ Ðạt Ma đến cầu đạo. Nhưng tổ không tiếp.Ngài Thần Quang quỳ đọei luôn mấy năm suốt mấy năm ở ngoài hiên chùa; nhưng tổ cũng không đoái hoài đến không. Cuối cùng, để tỏ lòng chí thành tột mức của mình. Lúc bấy giờ tổ Ðạt Ma mới xoay lại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đến đây cầu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đ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on cầu pháp a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đem tâm đến đây để ta an ch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on tìm tâm không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d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đã an tâm cho ông rồi đó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liền ngộ đạo. Tổ Ðạt Ma nói bài kệ sau đây, trong khi truyền pháp cho Ngài Huệ Kh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ô bổn lai tư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yền pháp độ mê t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hoa khai ngũ d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quả tự nhiên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đến nước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yền pháp độ kẻ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bong trổ năm c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quả tự nhiên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gài Tăng Xán, vị tổ thứ ba của Thiề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Khả, sau một thời gian hành đạo, lại ấn chứng cho Ngài Tăng xán làm vị Tổ thú bacu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Ngài Ðạo Tín, vị tổ thứ tư của Thiền tổ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Tăng Xán truyền pháp cho Ngài Ðạo Tín là vị tổ thứ tư. Sự truyền pháp ại chia ra làm hai dòng, do hai ngài sau đây cầm đ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oằng Nhẫ ở núi Ðông Sơn, huyện Hùynh M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áp Dung ở non Ngưu Ðầu, cũng gọi là "Ngưu Ðâu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gài Hoằng Nhẫn,vị tổ thứ năm của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Hoằng Nhẫn có nghĩa là kiên nhẫn tột độ, chịu đựng lâu dài. Hai chữ này có thể tóm tắt cho cả một câu chuyện truyền pháp, bao hàm nhiều tính chất nhẫn nhục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hôm Ngài Ðạo Tín, vị tổ thứ tư Thiền tôn,thấy một ôn già đến cầu đạo, căn tánh thông lợi,có thể được truyền thọ đạo pháp. Nhưng vì tuổi ông đã già, chẳng còn sống được lâu nên Tứ tổ d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đã già, ông đã già ! Nếu truyền pháp cho ông ít ngày ta chết, rồi ông cũng chết, thì ai ở lại mà truyền đạo? Vậy nếu ông có thhể đi đổi xác, ta sẽ truyền đạo cho ! Ông già th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on đi đổi xác chưa xong, mà lỡ Tổ được tịch trước, thì làm sao truyền đạo cho co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ức Tứ tổ d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sẽ ở nán lại cỏi đời để chờ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âng lời tổ dạy, ông giá đi vòng theo dòng suối, thấy một cô gái gồi giặt bên bờ. Ông già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 cho tôi ngủ nhờ một đêm, có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 gái th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hãy hỏi cha mẹ chá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già nói t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ô bằng lòng thì tôi hỏi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 gái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ạ bằng lò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ược lời, ông già đi khuất vào rừng rồi bỏ x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cô giá kia, không có chồng mà từ dó trở nên có mang. Bị cha mẹ đánh đuổi, cô gái phải bỏ nhà đi ăn xin vất vã, nhẫn chịu không biết bao nhiêu điều khổ nhục. Sau khi sanh được đứa bé được vài tuổi, cô bồng nó vào chùa. Ðứa bé vừa trông thấy Tứ tổ, mừng rỡ mỡ miệng cười. Tổ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đang trông đợi ngươi đây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xin đứa bé để nuôi và đặt tên là Hoằng Nhẫn. Ngài đặt tên ấy là có ý rằng: Tổ đã nhẫn đợi, chưa chết để chờ truyền đạo, và bà mẹ đã chịu bao sự nhục nhã, oan ức, khổ sở để sanh đứa b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Ðạo Tín nuôi đứa bé cho đến khi khôn lớn ròi truyền pháp cho. Ngài Hoằng Nhẫn tức là vị tổ thứ năm của Thiền Tôn. sau khi truyền đạo xong, tứ tổ Ðạo Tín mới viên tịch (xem Quy Nguyên Trực Chỉ âm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Ngài Huệ Năng vị tổ thứ sáu của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Năng lúc nhỏ nhà nghèo, không biết chử, chuyên nghề đốn củi đem bán lấy tiền về nuôi mẹ già. Một hôm, gánh củi đến bán cho một nhà phú ông. Trong khi chờ đọi Ngài lắng nge chủ nhà tụng kinh Kim Cang. Ðến câu ''ưng vô sở trụ nhi sanh kì tâm '', Ngài liền ngộ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ợi cho chủ nhà tụng kinh xong, Ngài trầm trộ khên ngợi và hỏi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ẳng hay ông tụng kinh gì mà hay quá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cũng mốn thọ trì tụng đọc như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ú ông mách cho Ng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núi Ðông Sơn, huyện Huỳnh Mai có đức Ngủ tổ, thường truyền Phật độ người, ông nên đến đó mà mà cầu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ài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cũng muốn như thế lắm; ngặt còn mẹ già không ai nuôi dưỡng nên không biết liệu làm sao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Phú ông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thật quyết chí xuất gia cầu đạo, thì hãy về cố gắng đốn củi tật nhiều, đem đến đây tôi sẽ đổi vàng cho. Ông lấy vàng ấy để lại nuôi mẹ, rồi đi xuất gi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ài Huệ Năng mừng rỡ trở về, ngày đêm cố gắng đốn thật nhiều củi, đem đến bán cho Phú ông, và sau khi thu xếp việc nhà xong xuôi, Ngài đến huyện Huỳnh Mai cầu bái yết đức Ngũ tổ Hoằng Nhẫ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ũ tổ thấy Ngài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ở đâu đến và đến đây để cầu việc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ài đ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on từ phương Nam đến đây, để cầu làm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ổ thấy hình thù Ngài kì dị, nhưng căn tánh lại thông lợi phi thường, có thể nối Tổ vị sau này. Ngài không muốn trong chúng biết, nên giả quở to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là người mọi rợ phương Nam mà cầu thành Phật là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gài Huệ Năng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ổ sư ! Thân người tuy có phân chia kẻ Nam người Bắc, chứ Phật tánh vẫn bình đẳng, không phân biệt Nam, B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ổ sợ trong công chúng để ý, lộ bí mật nên chẳng hỏi han gì nữa, mà truyền cho Ngài xuống nhà trù công giã g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ải qua một thời gian lâu, một hôm Ngũ tổ thấy mình được già, muốn chọn người truyền Tổ vị, nên tuyên bố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ai làm kệ dâng lên, được tỏ ngộ thiền cơ, thì sẽ ấn chứng và truyền pháp cho làm Tổ thứ sá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 này được truyền ra rất mau chó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húng mọi người đều nô nức, xôn xao bàn t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húng chỉ có Thưởng tọa Thần Tú là thông minh, học nhiều và tài giỏi hơn hết, chắc thế nào Thượng tọa củng được truyền tổ v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hượng tọa Thần Tú lại không dám tin chắc mình sẽ được cái may mắn ấy, nên không dám trực tiếp đem dâng bài kệ của mình cho Ngủ Tổ. Thượng tọa đợi đêm khuya thanh vắng, trong chúng đều ngủ cả, mới cầm đèn hồi hợp đến víwt một bài kệ trên vách phía đông lang và không dám ký tên. Thượng tọa Thần Tú nghĩ thầm:" Nếu nhờ công phu tu hành bấy lâu mà bài kệ này được trúng ý Tổ, thì đây là một diễm phúc lớn lao vô cùng cho ta. Lúc bấy giờ ta sẽ ra bái nhận, bằng không thì ta sẽ làm thinh như không ai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thị Bồ-Ðề t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hư minh cảnh đ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thời thường phất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ật sử nhá trần 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là cây Bồ-Ð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hư đài gương s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ường ngày hằng quét l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ớ cho dính bụi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ng nay,tăng chúng qua lại thấy bài kệ xuất hiểntên vách đông lang, ai nấy đều trầm trồ kính ph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rồi! Kế tổ vị đây rồi!Nếu không phải Thượng tọa Thần Tú thì còn ai nữa!nghe tăng chúng trầm trồ khen ngợi, nô nức kéo nhau đến xem bài kệ, Ngài Huệ Năngcủng từ nhầ trùtheo chúng lên xem. Sau khi xem xong bài kệ,Ngài Huệ Năng nói:- Còn đứng ngoài cửa r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ẻ qua người lạinghe Ngài nói thế, bĩu môi khinh bỉ: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ã dốt nát không biết một chữ thế kia, mà dám chê là còn đứng ngoài cửa r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Năng ôn tồn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củng có một bài kệ, xin các Ngài viết lên vách giùm tôi, vì tôi không biết ch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người liền hoan hỷ viết hộ. Huệ Năng đọc bài kệ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Ðề bổn vô t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i minh cảnh đ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ổn lai vô nhứt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xứ nhá trần 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Ðề vốn không c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không phải đài g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ưa nay không một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ỗ nào dính bụi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xong bài kệ, mọi người dều kinh ngạc: Không ngờ một người dốt nát như thếmà lại làm được bài kệ xuất sắc thâm diệu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ủ Tổ thấy trong chúng xôn xao bàn tán, muốn dánh tan dư luấnco thể nguy hại cho Ngài Huệ Năng, nên bảo trong chúng truyền đọcbài kệ của Thượng tọa Thần Tú, mà bôi bỏ bài kệ của Ngài Huệ N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buổi chiều, Ngủ Tổ một mình đi xuống nhà trù, đến chỗ Ngài Huệ Năng giã gạo và hỏi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Gạo đã trắng chưa? (mật ý hỏi: Ðạo đã ngộ chưa?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Năng đ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ổ, gạo con giả đã trắng rồi mà còn thiếu người sàng ( mật ý Ngài muốn nói:Ðạo con đã ngộ rồi mà còn thiếu người truy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ổ nghe xong, lấy cây gậy gõ lên dầu chày ba cái rồi đi lên ( Ngủ Tỏ bảo Huệ Năng canh ba vào phòng ).Ngài Huệ Năng vào phòng Ngủ tổ. Ngài được Ngủ Tổ ấn chứng và truyền y bát cho Ngài làm tỏ thứ sáu, và dạy Ngài phải đi về phương nam ngay đêm hôm ấy, để hoằng hóa đạo pháp ( Xem quyển Lục Tổ Huệ N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đó, Ngài Lục Tổ Huệ Năng truyền pháp ở phương Nam, còn Ngài Thần Tú thì truyền pháp ở phương Bắc. Phương Bắc chủ trương về Tiệm tu, nên gọ là "Nam đốn, Bắc tiệm" hay" Nam Năng Bắc Tú".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đây là bản lược đồ về sáu vị tỏ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ơ tổ : Ngài Bồ-Ðề Ðạt -M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ị tổ : Ngài Huệ -Khả (Thần Qu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tổ :Ngài Tăng- X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tổ :Ngài Ðạo T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ổ :Ngài Hoằng Nhẫ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Ngưu Ðầu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ục tổ :Ngài Huệ N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ần Tú.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gài lục tổ Huệ Năng về sau, không còn cái lệ truyền y bát nữa, và các tổ không còn ấn chứng rieng cho một vị nào. Do đó trong Thiền thiền Tôn không còn truyền thống duy nhất nữa, mà lại chia ra làm hai phái và năm dòng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Phái Và Năm Dòng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Năng từ khi lên làm lục tổ đã truyền pháp cho rất nhiều đệ tử. Trong số các đệ tử, nỗi tiếng hơn hết là Ngài Hoài NHượng ởở nam nhạc và Ngài Hành Tú ở Thanh Nguyên (xêm Pháp Bảo Ðàn Kinh). Hai Ngài này là mở đầu cho hai phái Thiền Tôn là phái Nam nhạc và pháiTHanh Ng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i Nam nhạc vè sau lại chia làm hai dòng là: Lâm tế và Quy ng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i Thanh Nguyên lại chia làm ba dòng là: Tào Ðộng, Vân Môn và Pháp Nh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đây là lược đồ của hai phái và năm dòng Thiền Tôn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Ngài Hoài Nhượng ( Ở Nam nhạ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Quy Ng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Ngài Hành Tú (Ở Thanh Nguyên) 3.-Tào Ð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Vân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Pháp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Dòng 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Sự truyền thừa của dòng Lâm Tế, tuần tự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ài Nhượng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o Nhứt Thiền Sư(họ Mã, tục gọi là Mã T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ch Trượng Thiền Sư(Hoài 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uỳnh Nghiệt Thiền Sư (Hỳ Vân)- Lâm Tế Nghĩa Hùye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Sự truyền pháp (thiền cơ) của tôn 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ôi đã nói ở phần đầu của tập sách này, sự truyền pháp của phái Thiền Tôn khó mà hiểu được, đói với người thường. Chẳng hạn như trong phái Lâm tế, sự truyền pháp chỉ dùng thiền trượng đánh và hết to lên, mà làm cho thiền giả được ngộ đạo. Cái lối khai ngộ này khởi đầu từ Ngài Huỳnh Nghiệt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cầu giác ngộ, một hôm Ngài Lâm tế hỏin Huỳnh Ngh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o gọi là đại ý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ỳnh Nghiệt liền lấy thiền trượng( gậy hoặc roi) đánh Ngài Lâm tế một cái. Ba lần Ngài Lâm tế hỏi, thì ba lần được dánh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Lâm tế lầylam bối rối, không hiểu ý nghĩa làm sao, nên đến tham học với Ngài Ðại Ngu Thiền sư, nhờ thế Ngài Lâm tế mợingô được tôn chỉ của Ngài Huỳnh Ngh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đó về sau, dòng Lâm tế mỗi khi khai ngộ cho đệ tử, đều dùng phương pháp đánh và hét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Lâm tế nói:"Có khi hét một tiếng như bữu kiếm kim cương vương , có khi hét một tiéng như sư tử giậm chân , có khi hét một tiếng như quơ cây nơi bóng cỏ, có khi hét một tiếng, không khởi cái dụng của tiếng hét ".bởi thế nên người đời gọi là" Lâm tế tứ yế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iếng hét của 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òng Lâm tế sau lại chia làm hai nhánh:Dương kỵ và Huỳnh long. Từ đời Tống về sau, dòng Lâm tế rất thạnh hành. Cho đến ngày nay về Thiền tôn trong các Ðại tòng lâm, phần nhiều là dòng 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Dòng Quy Ngư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Bách Trượng Thiền sư truyền cho Ngài Linh Hựu Thiền sư ở núi Quy sơn đất Ðàm châu. Ngài Linh Hựu truyền cho Ngài Quy Ngưỡng Huệ Tị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Quy Ngưỡng là một vị Thiền sư đắc đạo, sự mầu nhiệm của Ngài , không ai có thể lường được . ảnh hưởng của Ngài rất lớn, vì thế cho nên người ta lấy tên Ngài để đặt tên cho cả một dòng Thiền tôn. sự truyền đạo của Ngài củng rất kỳ lạ. Một khi có ai đến hỏi đàothi Ngài Quy Ngưỡng chỉ vẽ tướng trâu, hoặc vẽtướng người , tướng Phật hay chữ Vạn, mà người được ngộ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Dòng Tào Ð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truyền thừa của tôn này, thứ tự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anh Nguyên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y Thiên Thiền sư, tức Ngài Thạch Ðầu Hòa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Dược Sơn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Vân Nham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Lương Giới Thiền Sư ở núi Ðông S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Bổn Tịch Thiền Sư ở núi Tào S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Vân Nham Thiền Sư đã dùng pháp Bửu cảnh tam muội, truyền cho Ngài Lương Giới (Ðông Sơn); Ngài lương giới cũng dùng pháp này để truyền cho Ngài Bửu Tịch (Tào S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òng Vân-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truyền thừa của tôn này, thứ tự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gài Thạch-Ðầu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Ngài Thiên-Ho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Ngài Long-Ð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Ngài Ðức-s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Ngài Tuyết-pho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Ngài Vân-Uyển Thiền-sư ở đất Thiền-châu, Vân-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h truyền pháp của Ngài Vân-Uyển (Vân-môn) cũng rất kỳ lạ, ít ai hiểu được nghĩa lý: ai đến hỏi đạo, thì Ngài chỉ nói một chữ ''Dám''. Nếu người cầu đạo ngần-ngại không hiểu, thì Ngài nói thêm chữ ''Di''. Vì Ngài chỉ đáp có một chữ như thế cho người cầu đạo, nên người đời gọi pháp quán của Ngài là '' Nhứt tự quán '' ( Quán sát cái lý trong một chữ Dám hay chữ D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Dòng Pháp-nhã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truyền thừa của tôn này, thứ tự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gài Tuyết-phong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gài Huyền-sang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Ngài Xa-hán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Ngài Vân-ích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pháp khai thị cho người đến cầu đạo của Ngài Vân-ích Thiền-sư là đúng sáu tướng trong kinh Hoa-Nghiêm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ổng tướng: Tức là muốn nói đến chơn-như nhứ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Biệt tướng: Tức là các duyên sanh khởi từ chơn-như nhứ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Ðồng tướng: Các pháp đều đồng như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ị tướng: Tùy theo mỗi tướng không bình đẳ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hành tướng: Dựng lập ra cảnh-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Hoại tướng: Vị trí không đồng tức là hoạ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Tông Ở Việt Na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biết, Phật Giáo Việt-Nam chịu ảnh hưởng sâu đậm của Phật Giáo Trung Hoa. Cho nên, nếu ở Trung Hoa Thiền tôn được thịnh hành truyền bá, thì ở Việt-Nam Thiền tôn củng được xem như là một phái chính củ đạo Phật . đấy cũng là một lẽ dĩ nhiên, không có gì là khó hiể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giáo truyền vào Việt-Nam từ thế kỷ thứ II tây lịch, do các vị danh Tăng người Ấn Ðộ và Trung Hoa, như các Ngài Ma-Ha-Ha-KỳVực, Ngài Khương-Tăng-Hội(người Ấn Ðộ ), Ngài Mâu-Bác(người Trung Hoa). Trong thời gian xa xưa này, chúng ta không thể biết được các vị này thuộc tôn phái nào, và truyền vào Việt-Nam giáo lý gì. Nhưng chúng ta có thể biết chắc là không phải phái Thiền tôn. vì Thiền tôn ở Việt-Nam là do từ Trung Hoatruyền sang. Mà Thiền tôn ở Trung Hoathì phải đợi đếnđầu thế kỷ thứ VI, dưới đời Lương-Võ-Ðế (528), tổ Bồ-Ðề -Ðạt-Ma mới đưa vào. vậy thì nhất địnhlà Thiền tôn ở Việt-Nam chỉ có thể xuất hiện vào cuối thế kỷ thứ VI Tây lịch. Sự phỏng đoán này đã được lịch sử truyền giáo ở Việt-Nam chứng minh. Vào năm 580 ( cuối thế kỷ thứ VI ), Ngài Tỳ-Nhiều-Ða-Lưu-Chi, làn đầu tiên truyền thiền tôn vào Việt-Nam , và là vị sơ tổ về Thiền tôn Việt-Nam . sau Ngài Tỳ-Nhiều-Lưu-chi củng có nhiều vị danh tăng khácđem truyền Thiền tôn vào Việt-Nam , và nhờ đó, Việt-Nam cũng có nhiều môn phái Thiền tôn như ở Trung Hoa. Một diều đặc biệt, đáng hãnh diện cho Phật tử Việt-Nam là ngoài những phái Thiền tôn ở Trung Hoa truyền sang, ngay ở nước ta, cũng có một phái Thiền tôn do một vị vua sáng lập, đó là phái Trúc Lâm mà vị sơ tổ là vua Trần Nhân T@´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ưới đây, chúng ta tuần tự nói về các môn phái Thiền tôn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Phái Tỳ-Nhiều-Ða-Lưu-Ch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ị Sơ tổ Thiền tôn ở Việt-Na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ỳ-Ni-Ða-Lưu-Chi, người Ấn Ðộ là đệ tử Ngài Tăng-Xán (Tam tổ thiề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ầìn đầu tiên gặp tổ Tăng Xán ở núi Tư Không, thấy phong mạo của tổ khác thường, Ngài Tỳ-Ni-Ða-Lưu-Chi sanh lòng kính phục, chắp tay đảnh lễ. Ngài đãnh lễ ba lần mà tổ vẫn ngồi lim dim đôi ắt chứ không nói gì hết (thiền cơ) .Ngài đứng yên nghĩ ngợi một hồi, bỗng thấy trong người đổi khác, nhu tỏ ngộ được điều gì. Ngài liền sụp xuống lạy ba lạy.Tổ cũng chỉ gật đầu ba cái mà thôi (thiền cơ). Sau buổi gặp gỡ đầu tiên ấy, Ngài trở thành một trong những đệ tử xúat sắc nhất của tổ tăng X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sau, Tổ dạy Ngài sang phương nam để truyền đaọ, Ngài vâng lệnh sang Việt-Nam vào khoảng cuối thế kỷ thứ VI, trụ trì tại chùa Pháp vân ở tỉnh Hà Ð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sắp thị tịch, Ngài gọi đệ tử là Ngài Pháp Hiển vào phòng phú chúc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âm ấn của Phật , không có thể mập mờ được , Tâm ấn viên mãn như thái hư không thừa, không thiếu, không đến không đi không được , không mất, không phải đông nhất, cũng không phải sai biệt, không thường cũng không đoạn, không sanh cũng không diệt không xa xách cũng không phải không xa xách. Chỉ vìđối với vọng nên giả đặt ra tên ấy (Tâm ấn)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trong ba đời do đó (tâm-ấn) mà được đạo. Lịch đại Tổ-sư cũng do đó mà chứng ngộ. Ta đây cũng vậy, mà ông cũng thế, cho đến các loại hữu tình vô tình cũng đều như thế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ệ tam Tổ Tăng-xán ấn chứng ''tâm-ấn'' cho ta, đã bảo rằng: ''Ông nên sang phương Nam hoằng đạo, chớ ở đây là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đó, ta đi trải qua bao nhiêu chỗ mới đến đây. Ta nay được gặp ông, thật đúng như lời huyền-ký ấy. Vậy ông nên nhớ kỹ lời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ờ đây nhằm lúc ta đi rồ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ạy xong, Tổ Tỳ Ni-Ðà-Lưu-Chi chắp tay ngồi yên lặng mà tịch diệt. Ðệ-tử trà-tỳ (thiêu) rồi thu xá lợi, xây tháp để th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sau, vua Lý-Thái-Tôn có bài kệ truy-tán Ngài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ng tự lai Nam Quố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ăn quân cữu tập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ĩng khai chi Phật t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ễn hợp nhất tâm ng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ạo hạo Lăng-già nguy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ân phân Bát-nhã l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thời hạnh tương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ơng dữ thoại trùng thuy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ở lối qua người V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Ngài thông đạo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ồn tâm thông một m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õi Phật rộng quanh m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ăng-già ngời bóng nguy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nhã nứt mùi se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bao giờ được gặ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àm-đạo lẽ thâm-huy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gài Pháp-hiển Thiền-sư, vị Tổ thừ hai của Thiền-tôn Việt-Na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Tổ Tỳ Ni-Ðà-Lưu-Chi tịch, Ngài Pháp-hiển là vị Tổ thứ hai của phái Thiền-tôn Tỳ Ni-Ðà-Lưu-Chi. Ngài họ Ðỗ, quê ở Quận Chu-diên (Sơn tây bây giờ). Khi tới chùa Pháp-Vân, Tổ Tỳ Ni-Ðà-Lưu-Chi thấy Ngài, thì nhìn kỹ vào mặt và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Chú họ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áp-hiển hỏi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òa-thượng họ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lại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 không có họ 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r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o lại không có ! Nhưng đố Hòa-thượng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quát l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để là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áp-Hiển chợt ngộ ý Tổ Tỳ Ni-Ðà-Lưu-Chi (thiền cơ) liền sụp xuống lạy, xin theo làm đệ-tử và sau được truyền tâm-ấ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ược ít lâu, sau khi Tổ tịch, Ngài vào núi Từ-sơn tu thiền-định, những loại cầm thú thường quấn quýt chung-quanh. Người đời thấy thế càng lấy làm lạ và kính mộ. Ðệ-tử tìm đến học đạo rất đông. Thiền-tôn ở trong thời kỳ này có thể nói là thạnh nhất. Ðó cũng nhờ công đức hoằng-hóa của Ngài Tỳ Ni-Ðà-Lưu-Chi và Ngài Pháp-hiển. Về sau trong pháp nẫycung có nhiều vị thiền-sư xuất-sắc như Ngài Pháp-thuận, Vạn-hạnh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Phái Vô-Ngôn-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ị Sư-tổ của Pháp Thiền-tôn thứ hai ở Việt-Na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ọ Tịnh, quê ở Quảng-châu, xuất gia ở chùa Song-Lâm (Triết-giang bây giờ). Tính Ngài điềm đạm ít nói, nhưng sự lý gì cũng thông hiểu, nên người đời đặt danh hiệu Ngài là Vô Ngôn Thông. Ngài là đệ tử của Bách Trượng thiền sư (đệ tử của Mã T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Ngài mới đến yết kiến Bách Trượng Thiền sư gặp lúc thiền sư đang dạy chúng tăng học. Một vị tăng hỏi Bách Trượng thiền sư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pháp môn đốn ngộ của phái Ðại-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ch Trượng thiền sư dạy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địa nhược thông, huệ nhật tự chiếu (nêu tâm địa được thông thì mặt trời huệ tự nhiên chiếu s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được câu ấy, tự nhiên Ngài Vô Ngôn Thông ngộ đạo. Năm 820, Ngài qua Việt-Nam tu tại chùa Kiến Sơ, làng Phù Ðổng(Bắc Ninh), Ngài ngồi vây mặt vào vách trọn nhày tham thiền nhập định. Ngài tu như thế mấy năm không ai biết, chỉ trừ vị sư ở chùa ấy là Cảm Thành thiền sư, biết Ngài là bậc cao tăng trong Phật Thiền tôn, nên tôn thờ Ngài làm Th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tịchn gọi Cảm Thành thiền sư mà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xưa tổ sư Nam Nhạc, khi sắp tịch có dặn lại bài kệ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thế chư pháp, giai tùng tâm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vô sở sanh, pháp vô sở trú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ợc đạt tâm địa, sở trú vô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 ngộ thượng căn, thận vật kinh h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Hết thải các pháp, đều tự tâm sanh;tâm nếu không sanh, pháp không chổ trú. Nếu hiểu được vấn đề ấy thì làm việc gì cũng không trở ngại, cái tâm pháp ấy nếu không gặp được bậc tâm căn, chớ nên truyền b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ó là lời dặn của người xưa nay ta cũng dặn lại câu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xong Ngài chắp tay mà tị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Vị Nhị tổ của phái Vô Ngôn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m Thành thiền sư: Thiền sư quê ở huyện Tiên Du (Bắc Ninh) trụ trì tại chùa Kiến Sơn (Bắc N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Ngài Vô Ngôn Thông vân du qua đấy, thấy Ngài có đủ tư cách để truyền mối đạo, nên ở lại. Và Ngài Cảm Thành cũng nhận thấy ở Ngài Vô Ngôn Thông một vị thiền sư đắc đạo, nên tôn làm thầy, sớm tối hầu hạ không hề trễ nải. Hai thầy trò rất mến nhau, do đoa Ngài Vô Ngôn Thông mới đặt cho Ngài đạo hiệu là Ngài Cảm Thành thật xứng đáng là người nối chí của Ngài Vô Ngôn Thông. Một hôm có đệ tử hỏi Ngà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ổ nào cũng là Phậ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đệ tử lại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tâm của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hề che đậy chổ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cũng là một câu chuyện nhỏ, nhưng nói lên được cái truyền thọ tâm pháp đặc biệt, tuy giản ước mà bao hàm nhiều ý nghĩa vô cù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Cảm Thành không bệnh mà tịch, và truyền tâm pháp cho Thiện Hội thiền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Vị tam tổ của phái Vô Ngôn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iện Hội thiền sư: Ngài Thiện Hội quê ở Siêu Loại (Bắc Ninh). Ngài là đệ tử của Cảm Thành thiền sư, hầu thầy đã hơn 10 năm, một hôm Ngài vào phòng hỏi th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Phật có dạy: '' Ðức Thích Ca Như Lai từng tu hành trải vô số kiếp mới thành Phật, thế mà nay thầy cứ dạy rằng '' tâm tức là Phật, Phật tức là tâm'' là nghĩa làm sao? Thật đệ tử không hiểu xin thầy dạy rỏ ch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m Thành thiền sư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ơi nói trong kinh Phật nói thế là ai nói đ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lời ấy không phải là Phật thuyết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ời ấy phải đâu là Phật thuyết. Kinh Văn Thù Phật có dạy: '' Ta trú ở thế gian để dạy chúng sanh 49 năm, chưa đặt ra một câu bằng văn tự để nói với ai bao giờ !'' Vì theo chánh đạo, nếu ta lấy văn tự để làm bằng chứng để cầu đạo, ấy là nệ; lấy sự khổ hạnh để cầu Phật, ấy là mê; lìa tâm ra mà cầu Phật, ấy là ngoại đạo; mà cố chấp cái tâm ấy là Phật, củng lại là ma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bảo tâm ấy tức là Phật, thì trong tâm ấy cái gì là Phật, cái gì không phải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xua có người hỏi mã tổ rằng: '' Nếu bảo tâm ấy tức là Phật, thì trong tâm ấy cái gì là Phật?'' Mã Tổ trả lời: '' Thế ông ngờ trong tâm ấy, cái gì không phải là Phật, hãy chỉ vào ấy cho ta xem !''. người ấy không chỉ được . Mã Tổ lại tiếp: '' Ðạt được thì khắp mọi nơi chổ nào cũng là Phật, mà không đạt được thì cứ sai lầm đi mãi mãi''. Thế là chỉ một lời nói nó che đi, mà thành ra sai lầm đó thôi. Người ta hiểu ch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iện Hội trả l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hư vậy đệ tử hiểu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hiểu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ệ tử hiểu rằng khắp hết mọi nơi, chổ nào củng là tâm Phậ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xong Thiện Hội thiền sư súp xuống lạy. Ngài Cảm Thành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là người hiểu tới nơi rồi đ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sự lãnh hội mau chóng đó ma Ngài Cảm Thành mới đặt cho đệ tử mình đạo hiệu Thiện Hội, nghĩa là ''khéo hiể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là một vài câu chuyện đến đốn ngộ mà chúng ta thường thấy trong các vị thuộc phái Thiề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ứ truyền pháp từ thầy đến trò trong phái Vô Ngôn Thông diễn ra như thế được 15 đời. Ðến đời cư sỉ Ứng Thuận(1221) là cuối cù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i Thảo Ð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kỷ dậu (1069) vua Lý Thánh Tôn đi đánh Chiêm Thành về, có bắt được vua nước ấy là Chế Cũ và rất nhiều thường dân và binh lính. Số binh lính và thường dân này được phân phát cho các quan trong triều đình để làm quân hầu.trong số quan triều có một vị Tăng Lục. Một hôm vị này đi vắng về thấy bản ''Ngữ lục''của mình bị một tù binh sữa chưa lại cả. Hỏi ra thì mới biết đó là một vị thiền sư người Trung Hoa, theo tầy qua Chiêm Thành, chẳng may bị bắt làm tù binh. Vị thiền sư ấy là Ngài Thảo Ðường, đệ tử của Ngài Tuyết Ðậu Minh Giác ở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biết tung tích của Thảo Ðường thiền sư, vua Thánh Tôn liền sắc phong cho Ngài làm Quốc sư. Ngài Thảo Ðường lập đàn khai giảng ở chùa Khai Quốc trong thành Thăng Long. Ðệ tử đến học rất đông. Ngài Thảo Ðường lập ra một phái Thiền Tôn thứ ba ở Việt-Nam . Phái Thảo Ðường truyền xuống được năm đời, đắc đạo cả thầy được mười chín v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Phái Trúc L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ệ nhất tổ của phái Trúc Lâm tức là vua Trần Nhân Tôn (1278-1308). Ngài mộ đạo khi còn nhỏ. Năm 16 tuổi được lập làm Hoàng Thái tử, Ngài cố nhường lại cho em nhưng không được, nên trèo thành trốn đi, định vào tu ở núi Yên Tử. Nhưng Ngài mới đi nữa đường thì bại lộ tung tích, bị vua cha sai quan đi bắt về. Ngài phải miễn cưỡng trở về. Sau Ngài lên làm vua, trở thành một vị anh quân và giử vững nền độc lập nước nhà trước sự xâm lăng ồ ạt, nhưng vô hiệu quả của quân Nguyên. Sau khi đuổi được giặc nguyên, Ngài truyền ngôi lại cho con là Anh Tôn, và vào tu ở núi Yên Tử, thực hiện chí nguyện thuở thiếu thời của mình. Ngài lấy hiệu là ''Hương Vân Ðại Ðầu Ðà '' lập trường giảng pháp, môn đồ tìm đến tu học kể có hàng vạn người. Ngài thường đi khắp nơi để giảng đạo và phát thuốc. Ngài tịch một cách ất bình tĩnh vào lúc 51 tuổ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c phái Thiền tôn ở Việt-Nam, chỉ có phái Trúc Lâm là phát tích tại đất nước Việt. Trong phái này, cũng có nhiều vị thiền sư có tiếng tăm như Ngài Pháp Loa tôn sư, Ngài Huyền Quang tôn sư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Phái Lâm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i Lâm Tế do Ngài Nguyên Thiều khai sáng tại Trung Việt. Ngài họ Tạ, quê ở Quảng Châu (Trung Hoa). Ngài đi theo tàu buôn qua An Nam, trú ở phủ Qui Ninh (Bình Ðịnh) lập chùa Thập Tháp Di Ðà, Mở trường dạy học. Sau Ngài ra thuận hóa lập chùa Hà Trung, rồi lên Xuân Kinh (Huế) lập chùa Quốc Ân và dựng tháp Phổ Ðồ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Ngài phụng mạng đức Anh Tôn ( Nguyễn Phúc Tráng 1687-1691) trở về Trung Quốc, tìm mời các vị danh tăng và cung thỉnh pháp tượng, pháp khí. Ngài về Quảng Ðông mời được Hòa Thượng Thạch Liêm và các danh tăng khác, cùng thỉnh được nhiều kinh điển, tượng, pháp khí trở về Nam. Chúc Nguyễn liền sắc mở đàn truyền giới rất long trọng tại chùa Thiên Mụ. Sau đó, chúa Nguyễn sắc ban Ngài chức trụ trì chùa Hà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Bảo Thái thứ 10 nhà Lê, Ngài tịch tại chùa Hà Trung, sau khi dặn dò đệ tử và truyền bài kệ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ịch tịch, kính vô ả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inh minh, châu bát d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ường đường,vật phi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iểu liểu, không v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i ý: Thể pháp thân thanh tịnh sáng suốt như mãnh gương sạch không bụi, như ngọc minh châu, trong sáng bóng ngời. Tuy hiện tiền sự sự, vật vật sai khác, nhưng đều là thể pháp thân biểu hiện. Thể pháp thân thường vắng lặng mà không phải là không, tức là lý ''chân không diệu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trong'' Lịch truyền tổ đồ '' thì Ngài đứng về đời 69, xét về chánh thống phái Lâm Tế thì Ngài đứng về đời 33, còn xét riêng về phái Lâm Tế ở Trung Việt, thì Ngài là sơ t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Phái Liễu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i Liểu-quán xuất phát từ Liểu-Quán-Hòa-Thượng. Ngài Liểu-quán quê ở Phú-yên (Song-cầu). Ngài ra Thuận Hóa thọ giới Sang-Di với Ngài Thạch-Liêm Hòa-Thượng. Năm 1702, Ngài đến Long-Sơn cầu học pháp tham-thiền với Ngài Tử-Dung Hòa-Thượng (Tổ khai sơn chùa Từ Ðàm Huế, người Trung Ho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Tử-Dung dạy Ngài tham-cứu câu: ''Vạn pháp quy nhất, nhất quy hà xứ '', (muôn pháp về một, một pháp về đâu?) . Ngài tham cứu mấy năm, đến khi xem bộ Truyền-Ðăng-Lục, thấy có câu: '' Chỉ vật truyền tâm, nhơn bất hội xứ ''. Ngài liền tỏ ngộ. Năm 1742, cuối mùa thu, Ngài thọ bịnh. Trước khi lâm chung, Ngài gọi môn đồ đến dạy rằng: '' nhơn duyên đã hết, ta sắp chết đây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y môn đệ khóc, Ngài dạy rằng: '' các người khóc làm gì? các Ðức-Phật ra đời còn nhập niết-bàn. Ta nay đi đến rỏ ràng, về có chổ. Các người không nên khóc và đừng buồn thả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ồi Ngài viết bài kệ từ biệt sau đây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thập dư niên thế-giới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không, sắc sắc diệu dung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m triêu nguyệt mãn, hoàn gia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tất bôn ba vấn tổ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bảy mươi năm trong thế-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không, sắc sắc thảy dung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nay nguyện mãn về nơi c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phải ân cần hỏi tổ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ết xong, Ngài bảo môn đồ: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ta đi, các ngươi phải nghĩ cơn vô-thường nhanh chóng, cần phải siêng năng tu học. Các người hãy cố gắng tới chớ bỏ qua lời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ịch vào ngày 22 tháng 11 năm Nhâm-Tuất (1742) vào giờ Mùi, sau khi dùng nước trà xong và vui vẻ từ biệt môn đồ.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đây chúng ta cũng nên nhận định cho rỏ ràng điễm này: Như tôi nói ở đoạn trước, Thiên-Tôn do người Việt sáng lập chỉ có một Phái duy nhất do vua Trần-Nhân-Tôn làm Sơ-tổ là phái Trúc-Lâm Yên-Tử. Nhưng đến nay, chúng ta lại thấy xuất phát một phái nữa là phái Liểu-quán, do Ngài Liểu-quán một danh tăng Việt-Nam chủ xướng, như vậy có mâu thuẩn với sự nhận xét ở trên không? Thật ra, so với các phái Thiền-Tôn khác ở Việt-Nam, thì phái Liểu-quán chỉ một phái nhỏ, chỉ nằm trong phạm vi mấy tỉnh miền Trung-V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ả lại, Ngài Liểu-quán cũng là đệ-tử của Ngài Tử-Dung, một vị sư Trung Hoa thuộc phái Lâm-Tế. Do đó, pháp Liểu-quán, nếu chúng ta đi tìmm nguồn góc xa hơn một chút nữa, thì cũng chỉ là một chi nhánh của phái Lâm-tế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Kinh Sách Nói Về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kinh sách nói về Thiền không thể kể xiết được. Tuy thế, đễ quý độc-giả khỏi bỡ-ngỡ trong khi nghiên cứu, học hỏi, chúng tôi xin dẫn một số sách thiết yếu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Kinh Lăng-gi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Kinh Lăng-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Kinh Viên-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Kinh Pháp-Bảo-Ð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Ðại-thừa Chỉ-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Tiểu Chỉ-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Ðồng môm Chỉ-quá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9.-Kinh Kim-c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Truyền-đăng-l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Thuyền-gia ngữ-l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2.-Tọa-thiền chỉ na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3.-Tông-cảnh-lục (của Ngài Tống Diên Thọ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Luận Ðại-thừa khởi tín (của Bồ Tát Mã-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5.-Vô-môn-quán (của Tổng Tôn-Thiện Thiền-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6.-Bích-Nha-Lục (của Phật quả Viên-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7.-Thung-dung-lục (của Vạn tùng Lão-n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8.-Thiền-lâm Vĩnh-gia tập (của Huyền-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9.-Thiền-tôn chỉ nam (của vua Trần-Thái-Tô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ổng Kết các Loại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Ðịnh có nhiều loại, nhưng tóm lại áo thể chia làm hai loại lớn: Chánh-định và tà-định, hay Phàm-phu thiền và Thánh-nhơn thiền và Phật Giáo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Ngoại Ð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người theo lối thiền-định này do tâm niệm không chơn-chánh (phiền-nảo, tham, sân, si v.v....) làm động cơ thúc đẩy. Họ không nhắm ngay mục đích dẹp trừ vô-minh phiền-não, cầu được minh-tâm kiến-tánh, hay giác-ngộ, giải thoát, mà chỉ nhắm mục đích nhỏ hẹp, thiển cận, như cầu được thấy những điều huyền diệu, cầu được thần-thông biến-hóa để đi dạo chơi ở các thé-giới khác, cầu thành tiên để lạc-thú tiêu-dao ở cảnh tiên, cầu cho thân thể không bệnh hoạn, được trường sinh bất tử, cầu cho được phép lạ dể trị bệnh, để thien hạ sùng-bái, kính phục, hoặc để gần gũi nữ sắc, hay cầu tài lợ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ảy lắng nghe lời Tổ Tôn-Mật dạy: '' Người tà kiến chấp trước sai lầm , ư acõi trên, chán cõi dưới mà tu thiền, đó là ngoại đạo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Phàm Ph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người tu theo loại thiền này không có tâm niệm cao thượng, chỉ vì chán ngán cõi Dục làm ô-trược mà cấu sinhvề cõi sắc và Vô-sắcđể hưởng thú vui thanh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ãy lắng nghe Tổ Tôn-Mật phê phán hạng người tu về loại thiền này: '' Người chán tin nhơn quả, nhưng dùng sự ưa cõi trên chán cõi dưới mà tu thiền là phàm-phu t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Ph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định của Phật Giáo có hai loại: Tiểu-thừa thiền và Ðại-thừa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ểu-thừa thiền: là những pháp thiền dành cho người có căn tánh Tiểu-thừa. Người tu phép Thiền-định này chỉ có công-dụng hạn cục, vì tu pháp nào thì chỉ trừ được phiền-não cũa pháp ấy. Và sự tu luyện ở đây cũng chỉ tuần tự mà tiến, chứ không thể đốn-ngộ nagy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ơn nữa, người tu Tiểu-thừa thiền, tuy đã phá ngã-chấp, nhưng còn bị pháp-chấp. Họ không ngộ được rằng: những phương-pháp tu hành đều là phương tiện để giúp cho họ dẹp trừ vô-minh phiền não, tiến lên chổ giác ngộ, chớ không nên cố chấp có nên tu, thật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Ðại-thừa thiền: Ðây là phương-pháp tu thiền của các vị Bồ Tát, căn tánh mau lẹ, vượt bưc. Với hạng này, các vị chỉ nghe một câu nói hay chỉ tu một pháp, cũng có thể liền tỏ ngộ; như Ngài Huệ-Năng, chỉ nghe câu '' Ưng vô sở trụ, nhi sanh ký tâm '', hay Ngài Ca-Diếp, chỉ thấy Phật đưa cành hoa sen mà liền 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các vị này mau tỏ ngộ như thế là vì họ đã trải qua nhiều kiếp tu hành rồi, sắp được giác ngộ, nay gặp thời cơ, nhân duyên thì liền phát-chiếu, như cành hoa đã được vun tưới đủ sức rồi, chỉ chờ thời tiết là trổ b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ãy nghe Tổ Tôn-Mật nói về các vị này: '' Người ngộ được lý ngã, pháp đều không mà tu thiền là Ðại-thừa thiền. Người đốn-ngộ tự tâm xưa nay vốn thanh-tịnh, không có phiền-não, đầy đủ trí-huệ vô-lậu, tâm ấy tức là Phật, rốt ráo không khác. Y theo tân này mà tu thiền là Tối-thượng thừa thiền, cũng gọi là Chơn-như tam-muộ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è phương-pháp tu chứng và truyền thọ của Ðại-thừa thiền có ba c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Cách thứ nhất: Ðây là các loại tam-muội má hành-giả căn cứ theo các kinh sách Ðại-thừa tu luyện, như Pháp-hoa tam-muội, Niệm-Phật tam-muội, Gíac-ý tam-muội, Thủ-tăng-liêm tam-muộ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Cách thứ hai: Lối thiền này không căn cứ theo kinh điển, văn tự, mà chỉ dùng một câu nói ngắn ngủi để chỉ giáo. Trong Phật Giáo gọi lối thiền này là: '' Bất luận văn tự, giáo ngoại biệt truyền '' (không dùng văn tự, truyền ngoài kinh giáo). Thiền-giả chỉ căn cứ theo một câu nói ấy mà nghiên cứu mãi cho đến khi tỏ ngộ. Công việc tham-cứu này, Thiền-giả có nhiều khi kéo dài hàng chục nă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Cách thứ ba: Với cách này,chúng ta khó có thể say nghĩ luận bàn gì được. Trong cách này, khi có người đến cầu pháp, các Tổ sư không dùng lời nói mà chỉ dùng một cử chỉ gì đó, hay một tiếng la hét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dòng Lâm-Tê, khi có người đến cầu đạo, Thiền-sư chỉ dùng gậy đánh và tiếng h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dòng Quy-ngưỡng, các vị Tổ-sư chỉ vẽ hình thú, hình người, hình chữ Vạn mà khai ngộ cho đệ-tử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dòng Vân-môn, có vị Tổ chỉ nói một chữ, mà làm cho người cầu đạo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ó Ngài chỉ đãi nước trà (Ngài Triệu-châu) hay mời ăn cơm, mà người đến cầu đạo được 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ài lại ngắm bóng mình cưới nước và cười, khi đi ngang qua cầu, liền ngộ đạo (hổ khê tam chiếu chí kim truyền), hay nghe chim oanh hót trên cành liễu, hay lấy gậy đập cục đất cho để tan mà liền 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là thiền-cơ nhiệm-mầu, người ngoài không thê rsay nghĩ, bàn luậ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cho người cầu đạo được kết-quả, các vị truyền pháp phải hội đủ ba diều kiện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văn-cơ người cầu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thời-tiết đúng lúc truyền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phương-pháp nào thích hợp, trong ba phương-pháp nói trên, nếu truyền bá không hợp cơ, hợp thời, hợp pháp thì người tu thiền không có kết-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dừng bút, chúng tôi có một nhận xét sau đây ma fchác quý độc-giả cũng đồng ý là: Nước ta ngay fxưa là một nước chịu ảnh hưởng lớn của Thiền-tôn, và Thiền-tôn là môn phái rất thịnh hành trong nước. Thế mà ngày nay, vi fbao cuộc biến thiên của lịch sử, Thiền-tôn không còn được truyền thọ trong các chùa cũng như trong dân chúng một cách sung-mậu như xưa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úng tôi hy-vọng rằng, từ đây về sau, nhờ sự giao-thông tiện lợi từ nước này sang nước khác, nhờ sự trao đổi văn hóa, và nhờ gia tâm tu học của các Phật-tử Việt-Nam, Thiền-tôn sẽ lấy lại sắc thái sung-mậu ở Việt-Nam như các thờiLý, Trần.  </w:t>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800000"/>
          <w:sz w:val="36"/>
          <w:szCs w:val="36"/>
          <w:lang w:eastAsia="vi-VN"/>
        </w:rPr>
        <w:t>Khóa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Lịch Sử Truyền Bá Phật Giáo,</w:t>
      </w:r>
      <w:r>
        <w:rPr>
          <w:rFonts w:eastAsia="Times New Roman" w:cs="Times New Roman" w:ascii="Times New Roman" w:hAnsi="Times New Roman"/>
          <w:color w:val="800000"/>
          <w:sz w:val="36"/>
          <w:szCs w:val="36"/>
          <w:lang w:eastAsia="vi-VN"/>
        </w:rPr>
        <w:br/>
      </w:r>
      <w:r>
        <w:rPr>
          <w:rFonts w:eastAsia="Times New Roman" w:cs="Times New Roman" w:ascii="Times New Roman" w:hAnsi="Times New Roman"/>
          <w:b/>
          <w:bCs/>
          <w:color w:val="800000"/>
          <w:sz w:val="36"/>
          <w:szCs w:val="36"/>
          <w:lang w:eastAsia="vi-VN"/>
        </w:rPr>
        <w:t>10 Tông Phái và Vũ Trụ Nhơ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7</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36"/>
          <w:szCs w:val="36"/>
          <w:lang w:eastAsia="vi-VN"/>
        </w:rPr>
        <w:t>Mười Tông Phái Phật Giáo Ở Trung Ho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8000"/>
          <w:sz w:val="27"/>
          <w:szCs w:val="27"/>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FF"/>
          <w:sz w:val="24"/>
          <w:szCs w:val="24"/>
          <w:lang w:eastAsia="vi-VN"/>
        </w:rPr>
        <w:t xml:space="preserve">4.- Duy Thức Tông Hay Là Pháp tướng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b/>
          <w:bCs/>
          <w:color w:val="000000"/>
          <w:sz w:val="24"/>
          <w:szCs w:val="24"/>
          <w:lang w:eastAsia="vi-VN"/>
        </w:rPr>
        <w:t>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anh đều vô thỉ đến nay, vì chấp có thật ngã, thật-pháp mà tạo ra các nghiệp, rồi bị các nghiệp dắt dẫn nên xoay vành mãi theo bánh xe sanh tử luân-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on người hiểu rỏ một cách chắc chắn rằng: tất cả các pháp trong vũ-trụ, nhân và ngã đều không thật có, chỉ do thức biến hiện, như cảnh trong chiêm bao, mà không còn gây phiền não, tạo nghiệp-chướng nữa, thì tất không còn bị ràng buộc, trong bánh xe sanh tử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phá trừ hai món chấp thật-ngã và thật-pháp, Ðức-Phật có rất nhiều phương-pháp, có rất nhiều pháp thiền, mà Duy-Thức-Tôn hay Pháp-tướng-tôn là một pháp tu rất cần thiết, rất hiệu-nghiệm để đi đến giải-thoá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Ðị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Ðại-thừa, phân-tách vũ-trụ, vạn hữu đều do thức biến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thức tôn, hay Pháp-tướng tôn, như danh từ đã chỉ-định, không nói về tâm tánh chơn như, mà chỉ nói về tướng của thức, tức cũng là tướng của pháp. Biết rằng từ chơn vọng hòa hiệp biến thành hình tướng thức A-Lại-Da, rồi tư thức A-Lại-Da sanh ra các tướng tâm-pháp .v.v...tôn này quán-sát hành tướng của các pháp ấy, nên gọi là '' Pháp-tướng tôn ''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ứng về phương diện nguyên-nhân mà nghiên-cứu, tôn này chủ-trương rằng vũ-trụ vạn-hữu, hay là tát cả các pháp đều do duy-thức biến-hiện, ngoài thức không còn một yếu tố nào khác nữa nên gọi là '' Duy thức tôn ''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 Pháp-tướng tôn '' hay '' Duy thức tôn '' cũng đều để gọi pháp-môn mà tôn-chỉ chỉ la fnghiên cứu, quan-sát hành-tướng và nguyên nhân sanh-khởi của vạn pháp. Nguyên nhân sanh-khởi ấy là '' Thức ''.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Căn Cứ các kinh sách Sau Ðây Lập Ra Duy Thức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ất cả các tôn phái khác, Duy-thức tôn cũng căn-cứ vào căn luận của Phật mà được thành lập ra. Ðó là 6 bộ kinh và 11 bộ luận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bộ kinh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inh Giãi-thâm-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Kinh Hoa-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Kinh Như-lai xuất hiện công-đức trang-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Kinh A-tỳ-đạt-m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Kinh Lăng-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Kinh Hậu-nghiêm (hay Mật-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ột bộ luận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Luận Du-già Sư-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uận Hiển-dương Thánh-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Luận Ðại-thừa Trang-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Luận Nhiếp Ðại-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Luận Thập-địa-k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Luận Phân-biệt Du-gi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Luận Quán Sở-duyên-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Luận Duy-thức Nhị-thập-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Luận Biện-trung-b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Luận Tạp-lu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sáng lập ra Duy-thức chính là Bồ Tát Di-lặc. Ðức-Di-Lặc sau khi tu chứng được Duy-thức, đã ýwng theo lời thỉnh-cầu của Ngài Vô-trước, nói Luận Du-già Sư-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vị có công lớn trong việc phát-triển tôn này ở Ấn Ðộ là hai anh em nhà Vô-trước và Ngài Thế-thân. Ngài Vô-trước dựa theo bộ '' Du-già Sư-địa '' làm ra bộ luận ''Hiển-dương Thánh-giáo '', và '' Nhiếp Ðại-thừa ''. Ngài Thế-thân lại có công đức lớn lao hơn nữa, tomtăts lại nghĩa lý Duy-thức, lảma bộ luận '' Duy-thức tam thập tụng ''. Về sau, có mười vị Ðại Luận-sư, sớ giải bộ Duy-thức tam-thập tụng, làm thành mười bộ luận chính về Duy-thứ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ến đời Ðường, Ngài Huyền-trang từ Trung Hoa sang Ấn Ðộ thỉnh kinh và tham-cứu về Phật Giáo. Môn học sở trường của Ngài là Duy-thức. Sau khi trở về Trung Hoa, Ngài lượm-lặt tinh-hoa của 10 bộ đailuận nói trên, dịch thành Hán-văn, dưới nhan đề là: '' Thành Duy-thức Luận '', gồm cả thảy 10 quyển. Ngài Khuy-cơ là đệ-tử lớn của Ngài Huyền-trang sớ-giải thêm rỏ nghĩa-lý bộ '' Thành Duy-thức Luận '' làm ra thành 60 quyển, dưới nhan đề là '' Thành Duy-thức thuật-ký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ở Ấn Ðộ, vị có công lớn nhất trong sự phát huy Duy-thức tôn là Ngài Thế-thân. Còn ở Trung Hoa, vị có công lớn nhất trong việc truyền bá Duy-thức tôn là Ngài Huyền-tr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phương diện sách vở dạy về Duy-thức, từ xưa đến nay được các học giả xem là chánh-tôn Duy-thức, thì có ba bộ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Ðại-thừa Bá pháp minh môn luận (tatc giả là Ngài Thế-thân). Nội dung bộ luận này giải-thích các danh từ chuyên-môn của Duy-thức, nói rỏ 100 pháp và hai món vô-ngã. Người học Duy-thức nếu không học bộ luận này trước, thì không dễ gì hiếu được Duy-thức (bộ luận này đã được dịch ra tiếng Việt và chúng tôi lấy nhan đề là: Duy-thức nhập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Duy-thức tam thập tụng (cũng do Ngài Thế-Thân tạo ra). Trong bộ luận này Ngài Thế-Thân dùng 30 bài tụng để giải thích về nghĩa lý chánh của Duy-thức, luận này chia làm bốn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Phần thứ nhất nói về ba chức năng-b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biến thứ nhất là thức A-lai-da (thức tứ t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biến thứ hai là thức Mạt-na (thức thứ bả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biến thứ ba là sáu thức năng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ần thứ hai nói về các tâm-s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n-hành (5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ệt-cảnh (5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ện (11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ăn-bổn phiền-não (6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ùy phiền-não (20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định (4 mó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Phần thứ ba giải-đáp các nghi vấ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sao biết được phận-vi sanh-khởi của các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hông có ngoại cảnh, thì sao có sanh tử và các sự phân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hông có ngoại cảnh, thì sao có chúng hữu-tình sanh-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ỉ thức, tạo sao Phật lại nói có ba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ó ba tánh, tại sao Phật nói ba món vô-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Phần thứ tư nói về đệ tu Duy-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khi phát tâm tu Duy-thức cho đến khi chứng được Duy-thức tánh thành Phật, hành-giả phải trải qua năm địa vị, thứ lớp như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ư-lương (như lương thực cửa người đi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gia hạnh (gia công tấn h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hông-đạt (thấu suốt đường l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u-tập (tu-hành tập-luy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cứu cánh (đến cùng tột địa vị tu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át-thức qui-cũ tụng (tác giả là Ngài Huyền-trang). Nội dung của quyển này, Ngài Huyền-trang dùng 12 bài tụng để toát yếu lại nghĩa-lý Duy-thức, gồm có bốn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Phần thứ nhất nói về năm thức đầ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 Phần thứ hai nói về thức thứ sáu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Phần thứ ba nói về thức thứ bả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Phần thứ tư nói về thức thứ t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ỗi một phần có ba bài tụng, hai bài tụng đầu nói hành-tướng các thức, khi hành-giả còn ở địa vị phàm-phu; bài tụng thứ ba nói hành-tướng các thức, khi lên quả-vị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a bộ luận trên này, người muốn học Duy-thức, khôngthể bỏ qua đượ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Chủ Trương Của Duy Thức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ủ-trương của Duy-thức tôn là phá trừ vọng chấp ngã, pháp (biến kế sở chấp), bằng cách chỉ cho chúng sanh thấy tất cả các pháp đều nương nơi thức hiện ra (y-tha khởi), và mục dích cuối cùng lá đưa chúng sanh trở về với tánh chân thật (viên-thành thật). Thế-giới hiện-tượng này này, vì mê-mờ, chúng ta tưởng là chắc thật, nhưng hteo chủ trương của Duy-thức học, thì vũ-trụ vạn-hữu đều là Duy-thức biến-hiện. Cũng như sơn hà, đại địa trong cảnh chiêm bao, không có cảnh vật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ếu chỉ cho chúng sanh thấy được một cách rỏ ràng, vũ-trụ vạn-hữu do thức biến-hiện ra như thế nào, thì chắc chắn chúng sanh sẽ không còn chấp thật ngã, thật pháp nữa. Cũng như khi biết cảnh vật trong chiêm bao là do tâm chiêm-báoanh ra thì không còn mê muội nơi cảnh chiêm-bao nữa. Mà không còn chiêm-bao tức đã thức-tỉnh. Cũng thế, khi không còn chấp thật ngã, thật pháp nữa, tất sẽ thấy được cảnh chân-thật của vũ-trụ vạn-hữu, (tánh viên thành-thật) . đó là chủ trương của Duy-thức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vắn tắt, chủ trương của Duy-thức tôn là quy vũ-trụ vạn-hữu trở về Duy-thức tướng, rồi từ Duy-thức tướng trở về Duy-thức tánh (tâm chơn-như hay tánh viên-giá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Thành Phần Của Hiện Tượng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ũ-trụ vạn-hữu gồm cả tâm và 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ân Loại Theo Duy Thức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iện tượng giới, tức là vạn sự vạn vật trong vũ-trụ (gồm cả tâm lẫn vật), tuy nhiên không thể kể xiết được, nhưng dưới nhãn-quan của nhà Duy-thức học, có thể phân ra thành năm loại; năm loại này lại chia thành 100 thành phần hay 100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loại lớn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âm-vương tức là '' tướng '' của thức, thuộc về tâm-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âm-sở tức là '' dụng '' của thức, cũng thuộc về tâm-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Sắc-pháp tức là ''ảnh-tượng'' của thức, thuộc về sắc-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Bất-tương-ứng-hành tức là ''phận-vị sai khác'' của thức, không phải thuộc hẳn về tâm mà cũng không thuộc về sắc-giới, nhưng gồm cả hai phần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Vô-vi tức là ''tánh'' của thức, cũng gọi là ''chơn như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loại trên: tâm-vương, tâm-sở, sắc-pháp, bất tương ưng hành đều thuộc về " hữu vi",tức là " tướng ,có san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oại thứ năm, là pháp "vô vi", không sanh diệt, không tạo tác, tức là " tánh " của các pháp, hay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loaại lắn trên đây, môĩ loại lại chia làm nhiều thành phần, có những tác dụng hành tướng riêng biệt, mà chúng ta cần nghiên cứu kỷ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Tâm v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vương gồm có tấm món, mỗi món có những đặc tánh, khả năng và nhiệm vụ riêng biệt, như mỗi ông vua làm chủ mỗi nước, nên gọ là tâm vương. Tám phần của tâm vương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hãn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hĩ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Tỹ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Nhận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Thân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Ý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lại da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có năm giác quan, mỗi giác quan có một sỡ năng, một cái biết riêng: khi ta nhìn một cái hoa, biết cái hoa ấy màu vàng hay đỏ v.v...cái biết ấy thuộc về con mắt, nên gọi là nhãn thức. Khi chúng ta nhge đàn, biết tiếng đàn ấy cao hay thấp, to hay nhỏv.v...cái biết ấy thuộc về tai, nên gọ là nhĩ thức. Khi ta ngữi một mùi gì, biết được mùi ấy thơm hay hôi, cái biết ấy thuộc về mũi, nên gội là tỷ thức. Khi chúng ta nếm một món ăn gì, biết được món ăn ấy mặn hạylat, chua hay ngọt, cái biết ấy thuộc về lưỡi, nên gọi là thiệt thức. Khi chúng ta đụng vào một vật gì, biết vật ấy cứng hay mềm, nóng hay lạnh, cái biết ấy thuộc về thân thể, nên gọi là thân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ái biết trên này: Nhãn, Nhĩ, Tỹ, Thiềtva Thân thức, thuộc về năm giac quan bên ngoài nên chúng ta dễ nh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cái biết sau này: Ythưsc, Mạt-na- thức, A-lại-được-thức, thuộc về nội tâm, và theo thứ lớp, ẩn sâu vào trong, tế nhị hơn, nên khó nhận khó biết. Tuy thế, đối với nhà duy thức học, người ta cũng có thể nhận biết được rành rẽ hà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ân biệt được phạm vi hoạt động, sở trường , sở đoản và công năng của mỗ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tiên, chúng ta nói đến thức thứ sáu hay"Ý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Yĩ thức có hai phạm vi hoạt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nào ý thức hiẹp với năm thức trước, tiếp xúc với cảnh, thì gọi là " Ngủ của ý thức", hây là " Minh liẽu ý thức". Trong lúc mắt thấy sắc, tai nghe tiếng v.v...mà không có ý thức phụ vào (để ý) thì mặc duù mắt vẫn thấy, tai vãn nghe, nhưng thấy nghe không được rõ ràng. Sách nho chép:"Tâm bất tại diên, thị nhi bất kiến, thính nhi bất văn" ( nếu không chú ý, thì dù xem cũng chẵng thấy, lắng cũng chẵng nghe). Trái lại, khi có ý thức phụ vào, thấy nghe v.v...đều minh b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nào ý thức làm việc một mình, không cùng hợp tác với năm thức trước, thì gọi là "Ðơn độc ý thứ" hay "Ðộc đầu ý thức".như trong lúc năm thức trước không tiếp xúc với sắc, thanh, hương, vị và xúc, mà trong tâm trí vẫn lưu lại bóng dáng(pháp trần) của năm trần. Khi chúng ta nhớ tưởng lại, thì cảnh ngủ trần in như hiện rõ ràng ở trước, đó là công dụng của " Ðộc đầu ý thức". Thức thứ sáu này, khi tính tóan, suy nghĩ việc gì, thiện hay ác, hay hay dở, cũng đều lanh lợi đảm đang hơn các thức khác, nên trong duy thức nói:" Công vi thủ, tội vi khôi"( Có cngthì nó đứng đầu, mà có tội nó cũng đứng đ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thứ sáu, tuy sở trường là khôn ngoan lanh lợi, nhưng lại có sở đỏan là bất thường, không phải lúc nào cũng hiện diện, mà lại có khi gián đoạn, ẩn phục, như trong lúc bị hụp thuốc mê, chết giả, ngủ say, hay nhập vô tưởng định v.v...Qua những giai đọan ấy, ý thức lại hiện trở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ủy trong lúc ý thức không hiện, nó núp ở đ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duy thức,khi đó, thức thứ sáu trở về gốc của nó là ý căn, tức là thức thứ bảy hay thức Mạt-na. Theo tâm lý họcthì cũng có thể gọi là tiềm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thứ bảy này có hai công n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ấp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căn bản choÝ thức thứ sá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nó có công là đem các pháp hiện hành bên ngoài ''truyền'' vào tạng thức và đem các pháp chủng tử bên trong ''tống'' ra ngoài nên nó có tên là ''truyền tống thức''. Sự cháp ngã của tức này và của thức thứ Sáu, có thô và tế khác nhau. Khi nào để ý bảo thủ bản ngã, như khi ra trận bắn nhau với địch quân, khi đánh lộn, hay tìm một kế gì để sanh nhai, thì sự chấp ngã ấy thuộc về thức thứ Sáu. Thực ra không có lúc nào chúng ta không chấp ngã, sự chấp ngã vẫn thường trực trong chúng ta . nhưng nó âm thầm, sâu kín, tiềm trực, nên chúng ta không nhận thấy được. Ðến lúc bất ngơ, đột nhiên xãy ra một sự việc gì đó có nguy hại đến tánh mạng ta, như bất thần có người rình rập, hay đi ra đường bị nhành cây gãy sắp rơi xuống đầu...trong những lúc ấy, tuy thức thứ Sáu không kịp để ý can thiệp, đối phó mà ta vẫn tự tránh né, bảo thủ cái ngã. Ðó là ự chấp ngx của thức tứ bả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bảy thức nói trên, còn có một thức thứ tám tế nhị, sâu kín mênh mông hơn nữa, đó là thức A lại da, Tàu dịch là tàng thức, nghĩa là thức ''Tích ch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hỏ đến lớn chúng ta đọc rất nhiều sách, tếp xúc với nhiều sự vật, rồi thời gian cứ tuần tự trôi qua, chúng ta tưởng đã quên mất rồi. Thế mà không ! Mỗi khi ngĩ dến thì danh từ, hình ảnh của những vật xưa củ hiện ra rỏ ràng như một cuốn phim quay lại ở trước mắt. Những danh từ hình ảnh ấy, vì sao mấy chục năm qua mà vẫn còn lại? Tất nhiên phải có một cái kho vô tận chứa lại, nên mới không mất vậy ! Kho vô tận này trong duy thức tôn gọi là tàng thức (thức ch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cho dễ nhớ hành tướng và công năng của tám thức nói trên, cổ nhân có làm bài kệ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cá đệ huynh, nhứt cá s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ộc hữu nhứt cá, tối linh t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ủ cá môn tiền tô úmãi m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cá gia trung tác chủ 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h em tám chú một người si (thức thứ bả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mình ý thức rất tinh ranh (thức thứ sá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hàng ngoài cửa lo buôn bán (năm thức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chủ trong nhà, thức lại da (thức thứ t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âm s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sở là tánh sở hữu, phụ thuộc của Tâm vương, cũng như ông quan trong triều, phụ thuộc dưới quyền sai sử của ông vua, hay những nhân viên phụ thuộc dưới quyền sử dụng của vị Bộ trưởng. Tâm sở có tất cả 51 pháp, chia làm sáu loẵi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iến hành Tâm sở: Biến là phổ biến, hành là lưu hành; Biến hành Tâm sở nghĩa là những tâm sở có công năng phổ cập lưu chuyển khắp cả tám thức (tâm vương), với thức nào nó củng tương ưng được cả. Biến hành Tâm sở gồm có 5 pháp là: Xúc, Tác ý, Thọ,Tưởng và T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Biệt cảnh Tâm sở: Biệy là riêng biệt, Biệt cảnh Tâm sở là những tâm sở riêng mỗi cảnh khác nhau, như dục Tâm sở duyên riêng với cảnh mà mình ưa muốn; Huệ tâm sở riêng với cánh mà mình quan sát...chứ không phải như Biến hành tâm sở. Biệt cảnh Tâm sở gồm có 5 pháp là : Dục, Thắng giải, Niệm, Ðịnh và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hiện Tâm sở: Thiện Tâm sở là tâm sở lành và có công năng phát sanh những điều lành mà thôi. Thiện tâm sở gồm có 11 pháp là: Tín, Tàm, Quý, Vô tham, Vô sanh, Vô si, Tinh tấn, Khinh an, Bất phóng dật, Hành xã và Bất h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căn-bản phiền-não tâm sở: những tâm-sở này gây phiền não, rối loạn cho chúng sanh. Ðây là những phiền-não làm cội góc cho các phiền-não phát sinh, nên gọi là căn bản phiền-não. Căn bản phiền-não bao gồm có sáu pháp là: Tham, Sân, Si, Mạn, Nghi, Aĩc-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ùy phiền-não tâm-sở: Những tâm-sở này nương tựa, phát sanh từ các phiền-não căn bản tâm sở nói trên, nên gọi là tùy phiền-não. Những tâm sở căn bản phiền-não trên là góc mà những tâm sở phiền-não này là ngọn. Tùy phiền-não tâm sở gồm có 50 pháp là: Phẫn, Hậu, Phú, Não, Tật, Xan, Cuốn, Siển, Hại, Kiêu, Vô-tàm, Vô-quí, Trạo-cử, Hồn-trầm, Bất-tín, Giải-đãi, Phóng-dật, Thất-niệm, Tán-loại, Bất-chánh-triề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Bất định tâm sở: Bất-định nghĩa là không nhất định; bất định tâm sở là những tâm sở không nhất định thiện hay ác; không đứng hẳn về một phía thiện hay ác; như các pháp nói trên. Bất định tâm sởn gồm có bốn pháp là: Hối, Miên,Trầm, T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Sắ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pháp tức là những pháp có thể hư nát và có tánh cách chướng ngại. Sắc-pháp là sự phối hợp của năm căn và sáu trần, cộng tất cả là 11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ăn là: Nhãn, nhĩ, tĩ, thiệt,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rần là: Sắc, thinh, hương, vị, xúc, và pháp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Bất tương-ưng hà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này không thuộc về sắc mà cũng không thuộc về tâm; nhưng chúng nó không thể rời sắc và tâm mà có được. Thí dụ như ''đắc'' (được) là một ''bất tương-ưng pháp''. ''được'' không thể là sắc mà cũng không thể nào là tâm. Nhưng khi nói ''được'', tức là hàm cái nghĩa ''được'' một cái gì, nhưng ''được'' một đồng bạc chẳng hạn, va fphải có một yếu tố thứ hai là ''ai'' được. Ðồng bạc thuộc về sắc, ''ai'' thuộc về tâm. Còn ''được'' không phải lá sắc và tâm mới có. Ðó là một thí-dụ để chúng ta suy-gẫm về những pháp Bất-tương-ưng khác, như mạn-căn, sanh, trụ, dị, diệt, phương, thế tốc .v.v.. gồm tất cả là 14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Vô-vi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đọan trên đã có nói, pháp vi-vô là pháp không sanh, không diệt, không tạo-tác, không thay đổi, xa lìa tướng hư vọng., tức là thể-tánh của các pháp. Các pháp vô-vi, đối với phàm-phu thì khó có thể nói-năng, nghĩ bàn, so sánh được. Tuy thế, để có một ý-niệm về thể-tánh chơn-như, nhà chủ trương Duy-thức dựa vào sắc tướng, danh tự để hình dung các pháp vô-vi. Do đó, mà đặt sáu pháp vô-v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Hư không vô-vi: Muốn nói thể-tánh chơn-như, xa lìa các đều chướng ngại, giống như hư-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Trạch-diệt vô-vi: Trạch là lựa chọn, Diệt là diệt trừ, nghĩa là nhờ các sự lựa chọn đứng-đắn của Trí-huệ vô lậu mà diệt trừ được sự phiền não nhiễn trước , chứng ngộ cứu c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Phi-trạch diệt vô-vi: trên thì nói nhờ sự lựa chọn, đứng đắn của trí-huệ mà diệt trừ được sự phiền não nhiếm trước. Nhưng nói thế không có nghĩa rằng pháp-tánh nhờ có sự diệt trừ phiền-não mới có được. Pháp-tánh vốn đã có sẳn, xưa nay là vốn là thanh-tịnh, không có nhiễm ô, không có sanh diệt, cho nên gọi là phi-trạch diệt vô-vi. Lại có nghĩa thứ hai là vì thiếu duyên, nên các phiền-não nhiễm-ô không hiện; vì thế mà pháp vô-vi thanh-tịnh tự hiện ra, không cần có sự trạc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Bất động diệt vô-vi: khi đã xa lìa các phiền-não, về cõi tịnh lự thứ ba, thuộc về sắc-giới, dứt bỏ những sự vai buồn, thường tương ưng cùng xả thọ, không còn bị lay động bỡi một sắc tướng gì nữa, nên gọi là bất động diệt vô-vi: Khi đã xa lìa các phiền não , về cỏi tịnh lự thứ ba, thuộc về sắc giới, dứt bỏ những sự vui buồn, thường tương ưng cùng xả thọ, không còn bị lay động, bởi một sắc tướng gì nữa, nên gọi là ''Bất động diệt vô-v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Tưởng thọ diệt vô-vi: Khi đã xa lìa được phiền não ở cõi thứ ba thuộc về vô sắc giới, các tâm sở '' tưởng, thọ'' đều tịch diệt, chơn như hiện ra, nên gọi là '' Tưởng thọ diệt vô-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f) Chơn như vô-vi: Năm pháp vô-vi trên này là hình dung các đức tánh của chơn như; pháp thứ sáu này là "Chơn như vô-vi", mới chỉ đích danh bản thể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người đọc dễ nhớ 100 pháp vừa kể trên này, cổ nhân có làm một bài kệ, tóm tắt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pháp thập nhất, tâm pháp b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hập nhất cá tâm sở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ị thập tứ chủng bất tương ư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món vô vị, thành trăm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pháp mười một, tâm pháp tá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mươi mốt món tâm sở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mươi bốn món bất tương ư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món vô-vi , thành trăm 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 Phương Pháp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biết vũ trụ vạn hữu tuy vô cùng phức tạp, nhưng nhà duy thức học có thể sắp xếp thành 100 loại (bách pháp ). Một trăm loại này, tuy hình tướng công năng có khác nhau, chung cục lại cũng đều Thức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phương pháp tu hành của nhà duy thức học là làm thế nào để chứng ngộ cái lý nói rên, thế nhập với cái chơn lý ấy. Ðể đạt được mục đích này nhà duy thức học dạy phải thực hành 5 pháp quán sau đây, gọi là ''Ngũ trùng duy thức quán''. với năm pháp quán này,hành giả đi từ thô đến tế, từ phức tạp đến tinh thuần, để cuối cùng chỉ còn thấy có thức tánh, tức là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ỏ cái hư giả, lưu lại cái hư thật. (khiển hư, tồn thật): Bỏ cái hư giả ức là các vọng chấp thật có ngã, có pháp do cái tánh '' biến kế chấp'' tạo ra. Lưu lại cái chân thật, tức là cái tánh '' y-tha-khởi'' và ''viên-thành''. Nói một cách khác cho dễ hiểu, trong pháp quán này, hành giả phải quán ngã và pháp là không thật ( hư) để phá trừ cái chấp thật có. Hành giả lại quán tánh y tha, viên thành là thật có (thật) để phá trừ chấp không. Trong lối quán duy thức từng thứ nhất này, ''có'' và ''không'' đối đãi nhau, để bỏ'' biến kế chấp'' lưu lại ''y tha'' và ''viên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ỏ cái lộn lạo, lưu lại cái thuần túy (xả lạm lưu thuần): Cái lộn lạo nói ở đây là tướng phần (nội cảnh); có thuần túy ở đây là kiến phần. Bỏ cái lộn lạo, lưu cái thuần túy, tức là bỏ phần ''tướng'' bị duyên (sở duyên) mà lưu lại cái phần ''kiến'' là phần năng duyên. Ðây là quán thứ hai về lối duy thức, lấy tâm (năng) và cảnh (sở) đối đãi với nhau, và mục đích là bỏ cảnh (xả lạm) mà chỉ giử lại tâm (lưu thuẩn). Lối quán thứ nhất là bỏ vọng cảnh ngoài tâm; lối quán thứ hai này là bỏ cảnh nội tâm là tướng phần của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Ðem cái ngọn trở về gốc (nhiếp mạt quy bổn): Cái ngọn ở đây tức là muốn nói tướng phần và kiến phần, còn gốc ở đây tức là tự chứng phần. Kiến phần và kiến phần là ''dụng'' đều y theo tuẹ chứng phần mà khởi ra, nên gọi là ngọn; còn tự chứng phần là ''thể tánh'' cho nên gọi là gốc. Lối quán duy thức thứ ba này là đem ''dụng'' và ''thể'' đối đãi với nhau, mà mục đích là bỏ cái phần thuộc tương đối ít quan trọng là dụng (kiến phần), chỉ giử lại cái phần căn bản là thể (tự chứng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Giấu cái liệt làm hiển lộ cái thắng (ẩn liệt hiển thắng): Cái Liệt muốn nói ở đây tức là các tâm sở, cái Thắng tức là các tâm vương. Tâm sở phụ thuộc vào cái tâm vương nên gọi là liệt, hay kém ; tâm vương là phần sai sử chủ động, nên gọi là thắng, hay hơn. Lối quán duy thức thứ tư này là đem 51 món tâm sở so sánh với 8 món tâm vương, và mục đích là dẹp bỏ các món tâm sở và làm hiển lộ 8 món tâm v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Bỏ thưc tướng về thức tánh (khiển tướng chứng tánh): Bốn tầng quán Duy thức trên, tuy rốt ráo chỉ còn giử lại các món tâm vương, nhưng tâm vương cũng có sự tướng và lý tánh. Lối quán thứ năm này là đem sự tướng đối đãi với lý tánh, mà mục đích cuối cùng là bỏ sự tướng của thức (thức tướng) để trở về với lý tánh của thức (thức tánh), tức cũng là chứng nhập Pháp tánh hay tâm Chơn như (quý độc giả muốn hiểu rỏ thêm, xin xem bài duy thức quán đâị cương của Ngài Thái Hư Pháp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năm lớp quán Duy thức của cổ nhơn mà chúng tôi vừa kể trên, còn có một lối tu nữa rất dễ dàng và thiết thực, hợp với đại chúng là chúng ta thường quan sát và kiểm điểm nội tâm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hãy độc kỹ về hai lọai Phiền não tâm sở và Thiện tâm sở trong Duy thức, để nhìn rỏ mặt mày tướng trạng, công dụng, tánh tình và danh tự của chúng. Rồi hằng ngày chúng ta kiểm điểm ở nội tâm: Mỗi khi hiện lên một tâm niệm gì, chúng ta kiểm điểm và quan sát thật kỹ tâm niệm này thiện hay ác (phiền não). Nếu tâm niệm thiện thì chúng ta nuôi dưỡng cho nó phát-triển thêm, còn nếu tâm niệm ác thì chúng ta mau mau lo diệt trừ đi. Chúng ta biết sữa đổi tâm niệm xấu (tu tâm) và nuôi dưỡng tánh tốt (dưỡng tánh) như thế phải thì chúng ta se ỵthành được Thánh hiền (xem quyển tu tâm và dưỡng tá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I.- </w:t>
      </w:r>
      <w:r>
        <w:rPr>
          <w:rFonts w:eastAsia="Times New Roman" w:cs="Times New Roman" w:ascii="Times New Roman" w:hAnsi="Times New Roman"/>
          <w:b/>
          <w:bCs/>
          <w:color w:val="000000"/>
          <w:sz w:val="24"/>
          <w:szCs w:val="24"/>
          <w:lang w:eastAsia="vi-VN"/>
        </w:rPr>
        <w:t>Hành Giả Phải Trải Qua Năm Ðịa Vị Trong Khi Tu Duy Thức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ọc pháp môn Duy thức, cũng như kẻ bộ hành, từ khi nãy sinh ra cái ý định muốn đi cho đến tới đích, phải trải qua năm giai đoạn hay năm địa vị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ị tư lương: Tức là thời gian chuẩn bị như người sắp đi xa, phải chuẩn bị lương thực trước lúc lên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Tam thập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ãi chí vị khởi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ầu trụ Duy thức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 nhị thủ tùy m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 vị năng phục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ừ khi chưa phát tâm cho đến khi phát tâm cầu an trụ Duy thức tánh, trong thời gian đó, hai món thủ (ngã chấp, pháp chấp) hãy còn miên phục, hành giả chưa có thể chinh phục diệt trừ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ị Gia hạnh: Hành giã gia công tấn hạnh, cũng như người định đi xa, sau khi đã chuẩn bị đủ hành lý cách bước lên đ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tam thập tụng có ché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iện tiền lập thiểu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hị duy thức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ĩ hữu sở đắc cố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 thật trụ duy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Nếu hiện tiền còn thấy mình an trụ duy thức tánh, dù nhỏ nhiệm bao nhiêu thì cũng chưa phải thật an trụ Duy thứ tánh, vì còn có chổ sở đắc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ị Thông đạt: Hành giả thông suốt đường lối tu hành, cũng như người bộ người bộ hành.nghiên cứu kỹ lưỡng con đường mình sắp đi, biết rỏ đoạn nào tốt, đoạn nào xấu, đoạn nào nguy hiểm, đoạn nào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tam thập tụng có ché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đắc bất đắc ngh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xuất thế gian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ả nhị thô trọng cố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ện chứng đắc chuyển 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cảnh giới "vô dắc"này không thể nghĩ bàn; đây là trí xuất thế gian vô lậu. Do đã xa lìa được hai món thô trọng ( phiền não chườngva sở triều chướng ), hành-giả chứng được hai món chuyển y ( Bồ-Ðề v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Vị cứu cánh:Quả vị rốt ráo của sự tu chướng, tức là quả Phật , cũng như người đi đường đã hòan toàn tới chỗ.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thức tam thaạp tụng có ché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ử tức vô lậu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ư nghị, thiện ,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 lạc, giải thoát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ại Mâu-nhiều danh 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đay là cảnh giới vô lậu, cũng gọi là:a) Bất tư nghị, b)Thiện, cũng) Thường, được) An lạc,đời) Giải thoát thân, e) Ðại Mâu nhiều, cũng gọi là pháp thân ( quý vị muốn rõ thêm, xem cuốn Duy-thức học, tập Và tức là Duy-thức tam thập tụng ).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II.-</w:t>
      </w:r>
      <w:r>
        <w:rPr>
          <w:rFonts w:eastAsia="Times New Roman" w:cs="Times New Roman" w:ascii="Times New Roman" w:hAnsi="Times New Roman"/>
          <w:b/>
          <w:bCs/>
          <w:color w:val="000000"/>
          <w:sz w:val="24"/>
          <w:szCs w:val="24"/>
          <w:lang w:eastAsia="vi-VN"/>
        </w:rPr>
        <w:t>Kết Quả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Hành-giả : sau khi đã dày công tu luyện pháp mê vọng, năm thức trước của chúng tánh là nhãn, nhĩ, tỹ, thiềt và thân thức, duyên với cảnh giới năm trần là sắc, thanh, hương, vị và xúc trần;nhờ thế mà chúng ta mới thấy được sắc, nghe được tiếng , ngữi được mùi, nếm được vịvà cảm giác được cảnh giới chung quanh. Nhưng cái giá trịvà tầm hoạt động cũng như công dụng của năm thức ấyât nhỏ hẹp và thường hay sai lạc, nhận giả làm thật. Do đó, chúng ta tạo ra các nghiệp sanh tử luân hồi, quay cuồng trong lục đạo. Ðối với người tu Duy-thức khi đã thành tựu rồi, thì năm thức này chuyển ra thành cái trí" thành sở tác", nghĩa là cái trí này có những công năng vô cùng rộng lớn như thị hiện thần thông biến hóa, hiện ra ba món hóa thân, đẻ tùy theo căn cơ của chúng sanh mà hóa d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Diệu quán sát trí:khi đang còn ở trong mê thức thứ sảucghi biết so đo, tính toán trong phạm vi nhỏ hẹp, tầm hoạt động không thể bao quát cùng khắp được . do đó nên nó thường hay sai kạc, lầm lẫn, và lôi kéo thân và miệng làm nhiều điều tội lỗi, tạo ra các nghiệp sanh tử luân hồi. Ðến khi đã chứng được Duy-thức quả rồi, thì cái thức thứ sáu nàychuyển thành cái trí diệu quan sát, nghĩa làcái trí quan sát rát là mầu nhiệm, có thể thấy được hằng sang thế giới; trong mỗi thế giớ thấy được toàn thể chúng sanh, trong mỗi chúng sanh thấy được bao ngạc nhiêu tâm niệm v.v...Và nhờ sự quan sát huyền diệu rốt ráo như thế mà tùy theo nguyện vọng, taam lý, làm lợi lạc cho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Bình đẳng tánh trí: Trong khi mê, thức thứ bảy chấp kiến phần của thức thứ tám là ngã. Khi đã chấp "ngã" tất nhiên chỉ biết có ngã là quan trọng nhất, và mọi ý nghĩ, mọi hành động, mọi lời nói gì cũng đều quy tụ chung quanh cái ngã. Diều gì thích hợp với cái ngã thì yêu thương, chiều chuộng, cưng dưỡng, diều gì trái với cái ngã thì khinh ghét,hất hũi, chà đaạp. Do đó, gaay ra không biết bao nhiêu là bất công, bất bình đẵng làm xáo trộn, điêu đứng phá hũy cõi trần gian này. Ðến khi chứng được Duy-thức quả, thức thứ bảy này không còn chấp ngã nữa, mà chỉ thấy mình và người , cho đến lòai vật đều như nhau. Khi đã có được trí bình đẵng rồithi sẽ dùng tâm từ bi hiện đủ phương tiện, để tùy theo căn cơ mỗi loài mà hóa độ, làm cho chúng sanh đều được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Ðại viên cảnh trí: Khi còn mê-mờ bị thức thứ Bảy chấp ngã và bị các chủng-từ phiền-não hữu-lậu, nhiễm-ô chi-phối, nên thức thứ Tám không được sáng suốt thanh-tịnh. Ðến khi nhờ tu-hành, chứng được Duy-thức tánh, thì thức thứ Tám này trở thành như một cái gương lớn được lau chùi sạch bụi-bặm, có thể phản chiếu khắp cả mười phương thế-giới, nên gọi là ''Ðại viên cảnh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Hai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rí trên này, tuy có phân chia khác nhau, tùy theo công năng của mổi thứ, nhưng rốt lại, có thể gồm hai trí sau đây là Căn-bản trí và Hậu-đắc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Căn-bản trí: Tức là trí thể, chư Phật có chúng sanh đều sẳn có. Trí này cũng gọi là Vô phân-biệt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Hậu đắc trí: Trí là trí dụng. Sau khi chứng quả Thánh, được Căn-bản trí rồi mới được Hậu-đắc trí. Trí này cũng gọi là Sai-biệt trí; nghĩa là trí phân biệt các pháp do tánh y-tha-khởi mà có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ành quả rốt-ráo của người tu học Duy-thức là chuyển đỗi được tám thức thành bốn trí là: Thành-sở-tác trí, Diệu-quán-sát trí, Bình-đẳng-tánh trí vá Ðại-viên-cảnh trí. Ðứng về mặt thể và dụng mà xét thì bốn trí này chỉ gồm lại làm hai là: Căn-bản trí và Hậu-đắc trí. Khi đã được hai trí này hành-giả đã chứng được Duy-thức tánh, ngộ nhập chơn-tâm, hoàn thành quả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X.-</w:t>
      </w:r>
      <w:r>
        <w:rPr>
          <w:rFonts w:eastAsia="Times New Roman" w:cs="Times New Roman" w:ascii="Times New Roman" w:hAnsi="Times New Roman"/>
          <w:b/>
          <w:bCs/>
          <w:color w:val="000000"/>
          <w:sz w:val="24"/>
          <w:szCs w:val="24"/>
          <w:lang w:eastAsia="vi-VN"/>
        </w:rPr>
        <w:t xml:space="preserve"> Lợi Ích Thiết Thực Trong Khi Học Và Tu Duy Thức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quả thu hoạcgh được như trên, hành-giả tất phải trải qua nhiều kiếp tu-hành. Nhưng chúng ta đừng thấy con đường đi qáu xa-xôi, diệu vợi mà nản chí. Vã lại không phải đợi đến khi thu hoạch được kết-quả cuối cùng mới nhận chân được sự lợi ích của pháp môn này. Ngay trong khi đang tu học, môn Duy-thức này cũng đã đem lại cho chúng ta nhiều lợi ích thiết thực cho đời sống hiện tại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úng ta tự biết được mình một cách rỏ-ràng: Từ hồi nào đến giờ, chúng cho ta thân tâm này là của tánh, tưởng rằng chúng ta đã hiểu rõ bản thân tánh nhiều lắm. Nhưng nghĩ cho kỹ, chúng ta chỉ biết sơ sài về ta mà thôi. Về thân xác này, chúng ta chỉ thấy được những bộ phận ở bên ngoài như mặt, mũi, tay, chân v.v...Muốn biết các bộ-phận bên trong, chúng ta tất phải học khoa phẩu thu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tâm-tánh chúng ta lại càng dốt hơn nữa. Nhiều khi chúng ta tưởng hiểu rõ nội tâm của mình, kỳ thật đã lầm nhiều lắm. Vậy muốn rõ biết tâm-tánh một cách rõ ràng, chúng ta hãy tu học Duy-thức. Như phần trên đã nói. Duy-thức học đã phân tích, chia-chẻ một cách tường tận, tỉ-mỉ, tâm-lý của chúng ta , liệt kê ra thành nhiều loại; mỗi loại có tên riêng, hành-tướng, công-năng, phạm-vi hoạt-động khác nhau như thế nào. Học Duy-thức, chúng ta thấy được phần nội tâm một cách rỏ ràng như người cầm gương soi, thấy tất cả những gì ở trên mặt. Chúng ta sẽ biết rõ những tâm-niệm xấu-xa để diệt-trừ (tu tâm), những tánh-tình tốt đẹp để bồi dưỡng (dưỡng tánh). Do đó, chúng ta sẽ trở thành người hiền lương, đạo-đ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húng ta thấy được cái chánh-phủ nội tâm của chúng ta: Tâm-lý của mỗi người mới xem qua thật vô cùng phức-tạp; nhưng nếu suy nghiệm cho kỹ, chúng ta thấy vẫn có một tố chức gần giống như một liên bang; các Tâm-vương khác như một vị Tổng-thống của liên bang; các Tâm-vương khác như các vị đứng đầu của tiểu-banh; các tâm-sở Biến-hành như một vị Bộ-trưỏng; các Tâm-sở Biệt-cảnh như các vị Tỉnh-trưởng, Quận-trưởng; các Tâm-sở Bất-định như các vị dân-biểu không đảng phái; các Tâm-sở Thiện như các vị công-thần liêm-khiết hay các vị công-chức tân tâm vì dân vì nước; các Tâm-sở phiền nảo như những tham quan ô lại, hay cướp dựt lưu manh v.v... con các chủng-tử (thiện, ác, vô ký) thì như toàn thể dân chúng trong liên b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một liên-bang nội tâm như thế, nếu chúng ta biết sắp đặt điều hòa bộ máy chính-quyền nội tâm cho vững vàng, thì tất nhiên liên-bang ấy sẽ vững mạnh, hùng-cường, và văn minh tiến bộ. Trái lại, nếu chúng ta không nắm vững được bộ máy hành-chính nội-tâm, thì liên-bang ấy sẽ loạn lạc, đói khổ và không sớm thì muộn, sẽ rơi vào vực thẳm tối tă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thức học giúp cho chúng ta thấy rõ chánh-phủ nội-tâm của mình, để tự điều hòa cho được thạnh trị, thái-b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úng ta trau giồi được một đức tánh tốt đẹp là tánh ''kiên nhẫ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ọc Duy-thức, trước tiên chính là chúng ta học đức tính kiên nhẫn. Thật vậy, người không kiên nhẫn không thể học Duy thức đến nơi đến chốn được, vì môn học này chia chẻ tâm lý một cách tỷ mỷ, phiền tóai; mỗi tâm niệm đều cũng nhiều danh từ chuyên môn,và được nghiên cứu kỹ lưỡng về tánh chất, hành vi, tướng trạng...những người không chịu khó, tánh tình hời hợt, nóng nảy, không thể nào thành công được trên đường tu học triều Duy-thức. Cho nên chỉ những người kiên nhẫn mới thành công, hay ngược lại,muốn thành công thì phải luyện tập đức tính kiên nhẫn. Từ xưa đến nay, trong đạo hay ngoài đời, những người được thành công vĩ đại đều nhờ đức tánh kiên nhẫ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úng ta giữ thái độ bình tĩnh tự tại: Như csác đọan trướ đã nêu rõ, mọi sự vật trong vũ trụ này đều do thức biến, chớ không chắc thật. Do đó, khi gặp điều may mắn, chúng ta không kiêu hãnh, ngạo mạn, cống cao; khi gặp cảnh đau buồn như tử biệt sanh ly...chúng ta bớt khổ não, kêu than, giữ được thái độ bình tĩnh và cũng cho biết được cõi đời là giã tạm, như mây bay, như gió thỏang,nên chúng ta không say đắm, tham lam, luyến tiếc, và nhờ thế, chúng ta bớt dần những nghiệp giữ, chóng được giải thóa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Chúng ta nắm vững lòng ti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ọc Duy-thức, chúng ta thấy được giá trị cao siêu của nó, nên lại càng tin tưởng mạnh mẽ vào tôn giáo của chúng ta, một tôn-giáo không phải dựa trên giáo điều độc đóan, mà dựa trên thực nghiệm, và lấy ngay nội tâm của con người làm nền tảng cho sự tu học của mì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X.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ôi đã trình bày xong những điểm chính yếu của Duy-thức tôn giáo hay Pháp tướng tôn. tấĩt nhiên, với phạm vi những bài giảng này, chúng tôi không thể đi sâu vào chi tiết, trình bày một cách rộng rải, đầy đủ hơn. Quý vị nào muốn nghiên cứu sâu xa về môn học này, xin hãy tim trước tiên ba bộ sách chính tông của Duy-thức là: Ðại-thừa Bá Phát minh môn luận (Duy-thức nhập môn),Duy-thức Tam Thập Tụng và Bát Thức Quy Củ tụng; sau đósẽ nghiên cứu thêm những tập sách khác hiện đã xuất bản rất nhiều ở Việt-Na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thế, sau khi xem qua nội dung bài này, quý vị có thể quyết định được con đường tu hành của quý vị rồi. Nếu quý vị thấy đây là một con đường tu hành thích hợp và thiết thực lợi ích đối với mình thì xin hãy hạ thủ công phu ngay, nghĩa là ngày đem quan sát kiểm thảo tâm thức của mình. Như quý vị đã biết, trong mỗi chúng ta đều có sáu đầu đảng giải quyết là sáu món Căn bản phiền não. Sáu đầu đảng này lại có hai mươi tên bộ hạ nguy hiểm là 20 Tùy phiền não. Chính bọn giặc cướp này, từ vô thỉ đến nay phá hoại chúng ta vô cùng vô tận, làm cho chúng ta điêu đứng và trầm luân trong biển khổ sanh tử luân hồi. Nếu ngày nay biết được sự tàn phá của chúng, quyết tâm diệt trừ, không cho chúng hoành hành,chắc chắn cuộc đời chúng ta an cư lạc nghiệp (xong cuốn tu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ơn nữa, bên cạnh những bọn giặc cướp ấy, chúng ta còn có những anh hùng nghĩa sĩ, chuyên làm các việc thiện là 11 món tâm sở thiện. Với những vị hảo hán này, chúng ta phải luôn luôn ân cần trọng đãi, khuyến khích cổ võ để cho họ càng thêm hăng hái và mạnh mẽ làm các việc lành (xem quyển Dưỡng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khi các tâm niệm xấu xa hoàn toàn tiêu diệt, các đức hạnh tốt hoàn toàn đầy đủ, chúng ta sẽ thành Phật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ầu mong quý vị thành công.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pPr>
      <w:r>
        <w:rPr>
          <w:rFonts w:eastAsia="Times New Roman" w:cs="Times New Roman" w:ascii="Times New Roman" w:hAnsi="Times New Roman"/>
          <w:b/>
          <w:bCs/>
          <w:color w:val="800000"/>
          <w:sz w:val="36"/>
          <w:szCs w:val="36"/>
          <w:lang w:eastAsia="vi-VN"/>
        </w:rPr>
        <w:t>Khóa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Lịch Sử Truyền Bá Phật Giáo,</w:t>
      </w:r>
      <w:r>
        <w:rPr>
          <w:rFonts w:eastAsia="Times New Roman" w:cs="Times New Roman" w:ascii="Times New Roman" w:hAnsi="Times New Roman"/>
          <w:color w:val="800000"/>
          <w:sz w:val="36"/>
          <w:szCs w:val="36"/>
          <w:lang w:eastAsia="vi-VN"/>
        </w:rPr>
        <w:br/>
      </w:r>
      <w:r>
        <w:rPr>
          <w:rFonts w:eastAsia="Times New Roman" w:cs="Times New Roman" w:ascii="Times New Roman" w:hAnsi="Times New Roman"/>
          <w:b/>
          <w:bCs/>
          <w:color w:val="800000"/>
          <w:sz w:val="36"/>
          <w:szCs w:val="36"/>
          <w:lang w:eastAsia="vi-VN"/>
        </w:rPr>
        <w:t>10 Tông Phái và Vũ Trụ Nhơ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9</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36"/>
          <w:szCs w:val="36"/>
          <w:lang w:eastAsia="vi-VN"/>
        </w:rPr>
        <w:t>Mười Tông Phái Phật Giáo Ở Trung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008000"/>
          <w:sz w:val="27"/>
          <w:szCs w:val="27"/>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7.-</w:t>
      </w:r>
      <w:r>
        <w:rPr>
          <w:rFonts w:eastAsia="Times New Roman" w:cs="Times New Roman" w:ascii="Times New Roman" w:hAnsi="Times New Roman"/>
          <w:b/>
          <w:bCs/>
          <w:color w:val="000000"/>
          <w:sz w:val="24"/>
          <w:szCs w:val="24"/>
          <w:lang w:eastAsia="vi-VN"/>
        </w:rPr>
        <w:t xml:space="preserve"> Hoa Nghiêm Tông hay là Hiền Thủ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b/>
          <w:bCs/>
          <w:color w:val="000000"/>
          <w:sz w:val="24"/>
          <w:szCs w:val="24"/>
          <w:lang w:eastAsia="vi-VN"/>
        </w:rPr>
        <w:t>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Ðại-thừa, căn cứ theo giáo-nghĩa trong kimh Hoa-nghiêm là một bộ kinh cao nhất mà Ðức-Phật đã nói ra, nên gọi là Hoa-nghiêm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sáng lập ra tôn này là Ngài Ðỗ-thuận một vị Hòa-thượng đời Ðường. Ngài đã thâu góp ý-nghĩa mầu-nhiệm của kinh Hoa-nghiêm, làm ra ba bộ "Pháp-giới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kế vị Ngài Ðỗ-thuận là Ngài Trí-nghiễm, ở chùa Trí-tướng. Ngài Trí-nghiễm đã làm ra nhiều bộ luận có giá trị để giải bày nghĩa lý của tôn này như các bộ: ''Sưu huyền ký'', ''thập huyền môn'', ''Ngũ thập yếu vấn đ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hừa kế Ngài Trí- nghiễm và đã có nhiều công nghiệp lớn đối với Tôn này là Ngài Pháp tạng, cũng gọi là Hiền-Thủ quốc sư. Ngài đã làm ra bộ ''Thám huyền ký'' và nhiều chương số khác, khiến cho Hoa nghiêm tôn rất được thạnh-hành và phát triển trong đời Ngài. Do đó, Tôn này cũng thường gọi là Hiền thủ tôn. Sau khi Ngài Hiền thủ qua đời được ít lâu, kinh Hoa nghiêm được dịch lại bằng tiếng Hán văn bộ mới, Ngài Trừng quán, tức là Thanh lương quốc sư, dựa theo ý nghĩa bộ Hoa nghiêm mới dịch này mà làm ra bộ ''Hoa nghiêm số sao'', bày giải nghĩa lý rộng rãi, sâu xa mầu nhiệm của kinh Hoa nghiêm. Vì thế, Hoa nghiêm tôn lại càng được người đời sùng mộ, nhất là trong giới thượng lưu trí thức nước Tà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c bộ kinh của Ðức Phật, kinh Hoa-Nghiêm là bộ kinh có ý nghĩa cao siêu, mầu nhiệm nhất. Chỉ những vị đại đệ tử, căn cơ minh mẫn, lanh lẹ mới có thể hiểu thấu được. Do đó, Hoa-Nghiêm tôn chỉ thích hợp với những ai đã có một căn bản Phật pháp vững chắc và đã quen với lối suy luận trừu tượng của giáo lý nhà Phật. Ðem một giáo lý uyên thâm của Phật pháp ra trình bày trong một tập sách phổ thông như thế này, thật khó mà nói cho rõ ràng, đầy đủ nghĩa lý của Hoa-Nghiêm tôn. Tuy thế, để có một bộ sách gồm đầy đủ mười tôn phái của Phật giáo Trung Hoa, và để quý độc giả có đủ tài liệu để so sánh sự sai khác của mỗi tôn, chúng tôi không thể không nói đến Hoa-Nghiêm tôn trong khi điểm qua tôn chỉ và giáo lý căn bản của mười tôn. Chúng tôi sẽ cố gắng trình bày một cách giản dị, gọn gàng về giáo lý đặc sắc của tôn này, và cũng mong mõi quý độc giả theo dõi một cách chăm chú sự trình bày này, ngõ hầu vấn đề được sáng t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được gọi là ''Viên giáo'', nghĩa là giáo lý Viên dung hoàn toàn đầy đ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của chủ trương ''pháp giới duyên khởi'' , nghĩa là vũ trụ vạn hữu trùng trùng do nhân duyên hòa hợp mà thành. Nói một cách khác, mọi sự vật trong vũ trụ bao la, là một vật nhỏ như hạt bụi, cho đến một vật lớn như trăng sao, đều nương vào nhau, làm nhân làm quả, lớp lớp không cùng tột, dung thông nhau, ảnh hưởng lẫn nhau mà có. Mỗi pháp, trong vũ trụ không thể tồn tại riêng rẽ, biệt lập mà tự có được. Cái này có là nhờ cái kia, cái kia có là nhờ cái này. Cái này và cái kia tương quan, tương duyên, lớp lớp không cùng tột, cho nên gọi là ''vô tận duyên khởi'' hay ''trùng trùng duyên khở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là trùng trùng duyên nhau, nên một là hết thảy, hết thảy là một, mọi sự vật trong vũ trụ đều dung thông nhau. Và do đó, trong kinh Hoa-Nghiêm đã nêu lên pháp môn ''sự sự vô ngại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hiểu rõ nghĩa lý của pháp môn này, chúng tạnh hãy đi theo pháp quy nạp gồm có 4 giai đoạn sau đây, cũng gọi là 4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Sự pháp giới: Sự là nói về các hình tướng sai biệt các pháp trong vũ trụ, trong vũ trụ, các pháp đều có giới hạn rõ ràng như nước lạnh, nước đá, nước sôi, hới nước, đều có tướng trạng khác nhau. Ðó là đứng về sự mà quan sát vũ trụ vạn hữu hay nói theo danh từ đạo Phật là "Sự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ý pháp-giới: Lý là nói về các phần bên trong, vô hình của sự vật. Ðây tức là lý tánh bìmh đẳng, chổ nương tựa cho tất cả sự tướng; lý dung thông cho khắp tất cả, nước lạnh, nước đá, hới nước, tuy tướng trạng khác nhau, nhưng thể tánh vẩn là một (nghĩa là gồm H2+O). vũ trụ vạn hữu không chỉ có phần sự tương mà còn phần lý tánh nữa. Ðó tức là "Lý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Lý sự vô ngại pháp-giới: Như trên chúng tạnh đã thấy, mỗi pháp đều có Sự và Lý do nơi Sự mà rõ, sự nương vào Lý mà thành. Lý và Sự dung thông, như nước tức là sóng, sóng tức là nước. Lý, Sự trong pháp-giới cũng dung thông, vô ngại. Ðó là lý nghĩa của "Lý, Sự vô ngại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Sự vô ngại pháp-giới: Trong pháp-giới, có hằng hà sang sôsự vật, hình tướng tuy khác nhau, giới hạn tuy bất đồng nhưng lý tánh dung thông bình đẳng, không có phân chia ngăn cách. Nhờ lý, mà sự sự được dung thông vô ngại. Như các vật dụng bằng điện, nào quạt điện, đèn điện, máy lạnh, ủi điện, lò xo .v.v...tuy mỗi vật đều có hình dáng, công dụng sai, nhưng đều thông nhau qua luồng điện chi phối lảnh nhau, ảnh hưởng qua lại. Một thí dụ khác: nhiều hồ chứa nước, hình dáng, rộng hẹp khác nhau, nhưng ăn thông với nhau bằng những ống nước, do đó sự đày vơi, nhớp sạch của một hồ này đều liên quan mật thiết đến tất cả các hồ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là những thí dụ vô cùng thô hiển, cốt để gợi lên một ý niệm về "Sự sự vô ngại Pháp-giới " thôi, chứ không đúng hẳn. Trong hai thí dụ trên, chúng ta thấy những vật dụng điện khí hay những hồ nước để hình cung cho Sự Sự trong pháp giới; và lấy những luồng điện hay luồng nước để hình dung cho Lý của pháp-giới; thí dụ như thế, người tạnh sẽ tưởng rằng Sự và Lý là hai loại khác nhau, có thể phân tách ra được. Nhưng thật ra Lý và Sự không thể phân tách ra được: trong Sự có Lý, trong Lý có Sự. Sự ,Lý chẳng qua là hai phương diên của một vấn đề vô cùng tế nhị, mà lý trí của chúng ta đã phân tách ra để tạm nghiên cứu đó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tóm tắt ý nghĩa của 4 pháp-giới này, chúng tôi xin nói một cách giản dị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giới gồm có triệu sự vật khác nhau, như A, B, C ...(Sự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ỗi sự vật đều có lý tánh bình đẳng, mà chúng tôi hình dung là L (lý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ý tánh bình đẳng ấy dung thông với tất cả mọi sự vật, như A=L; B=L; C =L. (Lý, Sự vô ngại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lý tánh dung thông với mọi sự vật, mà mọi sự vật trong vũ trụ trở thành dung thông nhau, vô ngại đối với nhau, như A =C ...(Sự sự vô ngại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Và 10 Lý Huyền diệu Của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áp-giới, sở dỉ Sự sự được vô ngại, dung thông là đều do các pháp có đủ ''sáu tướng'' và "mười lý huyền diệu"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Viên D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ựa theo bộ kinh Hoa-Nghiêm, Ngài Bồ Tát Thế Thân đã làm ra bộ "Thập địa luận" để giải thích nghĩa lý của sáu tướng (Lục tướng). Sáu tướng này được gọi là Viên-dung, vì nó có những đức tính viên mản, dung-thông vô-ngại. Sáu tướng của sự vật trong vũ trụ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ổng tướng: tổng tướng là cái tướng bao trùm tất cả, tổng cộng tất cả các tướng sai biệt. Như khi tạnh nói đến cái nhà, là gồm tất cả cột-kèo, tường mái, đá, gạch ...vậy cái nhà tức là tổ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iệt tướng: biệt tướng là nói các tướng riêng biệt; nhiều biệt tướng cộng lại thành tổng tướng. Như các biệt tướng trong cái nhà là: cột, kèo, mái, tường, gạch ...Ðã có Tổng tức là phải có Biệt; nếu không có biệt thì cũng không thể lấy cái gì mà gọi là tổ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Ðồng tướng: Ðồng tướng là cái tướng chung cùng, dung hòa với nhau, không ngăn ngại nhau, không trái chống nhau. Như kèo, cột, tường, mái, tuy khác nhau, nhưng không ngăn ngại nhau mà vẩn đồng hướng chung về một cái nh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ị-tướng: Dị-tướng là các tướng riêng biệt, cái này, cái kia, hình tướng không giống nhau, mặc dù vẫn cùng nhau dung hòa để gánh vác một nhiệm vụ chung; như cột, kèo, tường , mái trong một cái nhà, không cái nào giống cái nào, dị tướng không phải là biệt tướng, cũng như đồng tướng không phải là tổ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một trăm đồng bạc là tổng tướng. Tổng tướng này là tổng cộng của các tờ bạc: một tờ 50 đồng, hai tờ 20 đồng, một tờ 10 đồng (50+40+10=100). Những tờ giấy bạc 50, 20,10 là biệt tướng. Những tờ giáy bạc này to, nhỏ, hình ảnh, màu sắc khác nhau, là dị tướng. Mặc dù hình tướng khác nhau, nhưng cũng là những tờ bạc cả, tánh chất "bạc" là đồ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hành tướng: Thành-tướng là tướng thành tựu. Sự chung cùng đễ thành ra một cái gì, đó là thành-tướng. Như cái nhà là sự thành tựu của các cái cột, kèo, tường, mái ...vậy cái nhà, đứng về phương diện công dụng đễ ở, là thành tướng của các cột, kèo, tường, mái...nếu lấy thí dụ 100 đồng, thì số tiền này là thành tướng của những tờ 50 đồng, 20 đồng và 10 đồng. Nhờ sự kết họp của những số tiền này mà có được số bạc 100 đễ mau được một vật gì đó, như thế là thà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Hoại tướng: Hoại tướng là cái tướng độc lập của các pháp. Như cột, kèo, tường, mái trong khi hợp tác với nhau, đễ thành cái nhà, thì vẫn giữ cái địa vị riêng của nó là cột, kèo, tường, mái chứ không phải vì thành cái nhà mà chúng nó không con là cột, kèo, tường, mái nữa. Cũng như trong khi hợp thành số bạc 100 đồng, các tờ giấy bạc 50, 20, 10 đồng vẫn là những tờ giấy bạc 50, 20, 10 đồng vẫw giữ cái giá trị riêng của mổ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này phân ra làm ba đối, gọi là "Tam đối lục tướ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ng, Biệt cùng đối nhau thuộc về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Ðồng, Dị cùng đối nhau thuộc về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hành, Hoại cùng đối nhau thuộc về D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úng tạnh lấy con sư tử bằng vàng làm ví dụ thì toàn thể thanh hình của nó là tổng tướng; mỗi bộ phận riêng lẽ như tai, mắt, mũi lưỡi là biệt tướng; chất vàng của nó là đồng tướng; mỗi bộ phận có hình dáng riêng khác là dị tướng; mỗi bộ phận cộng tác hòa hiệp với nhau để hìmh thành một con sư tử là Thành tướng; nhưng mỗi bộ phận đều có phạm vi riêng biệt, tự lập của nó là Hoạ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úng tạnh nói đến Tổng, Ðồng, Thành là nói về phương diện toàn thể, Viên-dung bình đẳng của bản thể vũ trụ; khi chúng ta nói đến Biệt, Dị, Hoại là nói về phương diện hiện tượng giới, trong ấy mỗi mỗi sự vật đều phơi bày riêng rẽ lẽ khác nhau. Theo trong kinh Hoa-Nghiêm thì Tổng, Ðồng, Thành, Tướng thuộc về môn viên dung; còn Biệt, Dị, Hoại, Tướng thuộc về môn hàng bố (nghĩa là hiễn lộ, phơi bày la liệt). Một bên là bình đẳng, một bên là sai biệt. Nhưng bình đẳng và sai biệt là tướngtưc, tương nhập, viên dung không. Tương tức nghĩa là cái này tức cái kia, như nước tức là sóng; tương nhập nghĩa là ăn nhập với nhau, dung thông nhau, như mặt gương này và mặt gương kia phản chiêùu vào nhua không cùng mà không cản trở gì nhau. Vì tương ức, tương nhập, nên lìa tổng tướng thời không biệt tướng, lìa đồng tướng thì không dị tướng, lìa thành tướng thì không hoại tướng. Tóm lại, viên dung không lìa hàng bố, hàng bố không lìa viên dung, viên dung tức hàng bố hàng bố tức là viên dung. Hết tháy các pháp đều đủ 6 tướng ấy, không một pháp nào là không viên dung tự tại, tức, nhập không ngại. Vì thế cho nên gọi là 6 tướng viên dung. Ðấy là ý-nghĩa huyền diệu cúa Hoa-Nghiêm nhất thừa viên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Lý Huyền Diệu Của các Pháp Hay Mười Huyền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sáu tướng nói trên, các pháp còn có mười lý huyền diệu, hay mười đức tính huyền diệu, mà bộ kinh Hoa-Nghiêm sớ sao và bộ Tham Huyền Ký của Ngài Hiền Thủ có giải thích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Môn '' đồng thời đầy đủ các pháp tương ứng'' (đồng thời cụ túc tương 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rong mỗi một pháp nào đồng thời cũng có đủ, hàm chứa tất cả các pháp khác trong vũ trụ. Như một giọt nước có đủ khí vị của muôn ngàn,sông, bi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Môn '' rộng và hẹp tụ tại không ngại '' (quảng hiệp tự tại vô ngại): Nghĩa là một vật gọi là lớn, chưa hẳn là lớn, vật gọi là nhỏ chưa hẳn là nhỏ. Nhờ cái lý dung thông, một vật nhỏ như đầu mải lông, có thể chứa được thái hư mà còn rộng một vật như thái hư , có thể nằm gọn trong đầu mải lông, mà không chật. Ðây muốn nói rằng, trong pháp giới, sự sự đã vô ngại, dung thông, thì quan niệm về sự rộng hẹp, lớn nhỏ đều là những danh từ suông, không có biên giới nhất định giữa một vật này với một vật khác: Một vật nhỏ như vi trần có liên quan đến vũ trụ; một vật lớn như vũ trụ có liên quan đến một vi thành. Cho nên kinh Hoa-Nghiêm có chép: ''trong một mảy trần, hết thảy cỏi nước rộng rải an tụ''.để giải thích ý nghĩa này, kinh thường dạy: "Sự Lyw mà được dung thông, tự tại không ngăn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Môn "một và nhiều dung nhau không đồng" (nhất, đa tương dung bất đồng): Nghĩa là về số lượng, một và nhiều vật có thể dung nạp lẫn nhau, mà vẫn không phá hoại cái tướng riêng biệt (an lập) của mỗi vật. Như muôn ngàn ngọn đèn thắp sáng trong một gian nhà, ngọn này ngọn kia lẫn hiệp với nhau, nhưng ngọn nào vẫn có ánh sáng riêng của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Môn "các pháp tương tức tụ tại" (chư pháp tương tức tự tại): Nghĩa là các pháp cùng dung, cùng tức, không ngăn ngại nhau. Như một pháp khi bỏ mình đồng với các pháp khác, thì toàn thể đều nơi pháp kia; nếu một pháp nhiếp thâu các pháp đồng về mình, thì hết thảy các pháp kia lại vè một nơi pháp thâu nhiếp ấy. Cũng ví như chất vàng với sắc vàng, hai pháp ấy không rời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Môn "ẩn mật tỏ rõ đều thành" (bí mật ẩn hiện câu thành): Nghĩa là một pháp có nhiều phương diện, khi phương diện này hiển thì phương diện kia ẩn; khi phương diện kia ẩn , thì phương diện này hiển; trong ẩn có hiển; hiển ẩn đắp đổi nhau mà thành tựu. Sự ẩn hiển cũng không nhất định cái nào sau cái nào trước, cũng không ngăn ngại, chống đối nhau. Như một pho tượng bằng vàng, khi chú ý đến vàng thì không thấy cái đẹp của pho tượng, khi chú ý đến pho tượng thì không thấy vàng. Tóm lại, khi cái đẹp hiển thì vàng ẩn, khi vàng hiển thì cái đẹp ẩ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Môn "vi tế dung nhau, an lập" (vi tế tương dung an lập): Vi tế nghĩa là nhỏ nhiệm mà rõ ràng. Môỵ vật nhỏ nhiệm này mà bao trùm một vật nhỏ nhiệm khác, mà không cản trở nhau, không phá hoại cá tướng của nhau. Như một hạt nước bao gồm nhiều hạt nước, mỗi hạt nước gồn nhiều hóa chất, mỗi hóa chất gồm nhiều nguyên tử, mỗi nguyên tử gồm nhiều điện tử, giữa những điện tư có cái nhân: Mỗi thứ đều dung nhau và an lập trong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Môn "cảnh giới tướng võng nhơn-đà-la" (Nhơn đà la võng cãnh giới): Nhơn đà la tức là phiên âm chử Indra là cỏi trời Ðế Thích. Theo Bà la môn , thì trên cỏi trời Nhơn đà la , có cái man lưới bằng bửu châu chói hiện đến muôn trượng, hạt này hạy khác phản chiếu nhau, chói sáng nhau, lớp lớp không cùng tận. Môn này cũng như vậy: trong mỗi pháp có nhiều pháp khác, trong nhiều pháp khác lại có nhiều pháp nữa. Cứ thế nhân mãi lên cho đến vô cùng tận. Kinh Hoa-Nghiêm có chép; "Hết thảy thếgiới đều như màn lưới Nhơn đà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Môn ""nhơn sự rõ pháp, sanh trí hiểu biết" ( pháp sự hiểu pháp sanh giải): Nghĩa là nhờ sự mà hiểu được lý; nhưng khi lý đã rõ, thì lý lại lan rộng làm cho chụng ta hiểu rộng sâu xa qua nhiều sự khác. Ðây muốn nói trí hiểu biết lan rộng dung thông qua sự vật, như vết dầu lan trên mặt nước, chỉ một tia lửa bừng cháy rất x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Môn "mười đời cách pháp dị thành" (thập thế cách pháp dị thành): Ðây muốn nói thời gian mặc dù cách biệt nhau từ quá khứ đến hiện tại qua tương lai, nhưng chính nhờ thế mà các pháp được thành tựu một cách dễ dàng. Tại sao chia thời gian thành mười đời mà không chia làm ba đời? Ðánh lẽ chỉ nói quá khứ, hiện tại và tướng lai là đủ. Nhưng muốn chia một cách rốt ráo, tinh vi, trong kinh chia mười đời như sau; trong quá khứ cũng gồm có quá khứ, hiện tại và tướng lai; trong hiện tại cũng gồm như thế và trong tướng lai cũng vậy: ba đời mỗi đời chia nhỏ thành chín. Nhưng nếu chia nhỏ như thế mà không có ý niệm tổng quát so sánh liên hệ với nhau thì cũng không có được ý niệm về thời gian. Vì thế cho nên về chín niệm ấy, còn cộng thêm một niệm tổng (tổng quát) nữa, thành ra m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Môn "chủ và ạn nương nhau làm đầy đủ công đức sáng suốt hoàn toàn" (chủ, bạn, viên minh cụ đức): Như chúng ta đã thấy ở các phần trên: các pháp nương nhau mà thành. Nếu ta lấy một pháp làm chủ, thì các pháp khác là bạn. Chủ và bạn nương nhau làm đầy đủ công đức, lớp lớp không cùng tận, như mặt trăng sáng trên không, chung quanh đoanh vây những vì sao nhấp nháy, rồi trên mặt đất bao nhiêu sông ngòi, ao hồ lại phản chiếu ánh sáng trăng sao ở trên không, làm cho cảnh vật ở khắp nơi rạng r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ười lý huyền diệu này cộng với sáu tướng nói trên của các pháp là nguyên nhân giải thích vì sao "sự sự được vô ngại" trong pháp giới, và cách nghĩa một cach đầy đủ giáo lý "trùng trùng duyên khởi" mà Hoa-Nghiêm tôn chủ trươ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lý căn bản của Hoa-Nghiêm tôn đã sâu xa mầu nhiệm, thì phương pháp tu hành tất nhiên củng phải cao siêu, mầu nhiệm mới đưa hành-giả đến chổ cứu cánh tu hành. Tựu trung, trong các phương pháp tu hành ấy, ba pháp quán về pháp giớ sau đâyđược xem là các pháp môn trọng yếu và có hiệu quả rốt ráo n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Chơn không quán:"Chơn" có nghĩa là chơn thật, không hư vọng;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không bị sắc tướng chi phối, ngăn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quá này dựa trên"lý pháp giới" mà lập ra. Mục đích của pháp quán này là dứt vọng tình, rõ chơn tánh , khiến cho hành-giả thấy sắc mà không bị sắc ngăn ngại và nhận được rằng toàn thể là chơn không; thấy không , mà nhận được rằng đó không pphải là không hẳn ( đoạn không ) mà toàn là chơn tánh. Tóm lại, pháp quán này nhìn thấuqua được sự đói đãigiã dối của cái không và cái có, để nhận rõ được cái "lý của vũ trụ (lý pháp giới) là chơn không " (đã giãi ở tr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Lý sự vô ngại quán: Pháp quán này y theo " lý sự vô ngại pháp giới" mà lập ra." Lý" là thể tánh thanh tịnh sáng suốt; " Sự" là hình tướng phận hạn của các pháp. Lý, Sự vô ngại, như trong phần giáo lý căn bản đã có nói ở trước, nghĩa là Lý và Sự không phải hai loại chống nhau, ngăn cách nhau, mà trái lại, dung thông nhau. Lý, Sự thấu suốt, viên dung không ngại nên gọi là " Lý, Sự vô ngại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pháp quán này, hành giả quan sát cái sắc tướng của một mảy trần mà khám phá ra được cái lý của vũ trụ. Tức là qua cái tướng hư giả của sự vật mà thấy được cái tánh sáng suốt của nhứt c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âu biến hàm dung quán: Pháp quán này dựa trên cái lý " Sự sự vô ngại pháp giới" mà lập ra. " Châu biến" mà lan ra, biến hóa cùng khắp tất cả; " Hàm dung" là bao gồm, thâu nhiếp hết, dung thông tất cả. " Châu biến hàm dung quán" là pháp quán nhằm mục đích nhận chân được rằng: cái pháp một và nhiều không ngại nhau, lớn và nhỏ trùng nhau, dung nhiếp lẫn nhau, lớp lớp không cùng tột, ẩn hiện tự tại, đồng thời tương tức tương nhập, thâu nhiếp, dung thông nhau cho đến vô cùng vô tận, trùm chứa cả vũ trụ bao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pháp quán này, hành giả quan sát cái Lý nơi một Sự, rồi do một Sự ấy mà mỗi mỗi Sự khác cũng đều thấy rõ. Hành giả lại quán mọi Sự tức nơi Lý, rồi theo Lý ấy mà mỗi mỗi Sự đều dung t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Hoa Nghiêm tôn, giải-thoát vẫn không phá hoại thế-gian tướng; nói một cách khác, không phải phủ nhận tế gian tướng mà có thể tìm thấy giải thoát ở một nơi nào khác. Ngay trong thế gian này, nếu hành giả phân biệt được chân vọng, khử trừ điên đảo, khiến cho tâm thanh tịnh để cùng thật tại nhất trí: Ðó là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niệm về giải thoát của Hoa-Nghiêm tôn này không khác với Thiên Thai tôn, nghĩa là đều chủ trương một cách lạc quan rằng chúng sanh và Phật không sai cách: không nhận chân được lý trùng trùng duyên khởi, sự sự vô ngại pháp giới, là chúng sanh; giác ngộ được chân lý trên là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a-Nghiêm tôn vì y theo bộ kinh cao nhất của Phật mà thành lập, nên được liệt vào hạng viên giáo, nghĩa là giáo lý hoàn toàn viên mãn. Và cũng vì là viên giáo cho nên phải cần một căn trí thông lợi mới tu theo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hành giả, trước khi muốn lựa con đường này để tiến bước cần phải cân nhắc cho kỹ lưỡng, nhất là cần phải tìm nghiên cứu thêm cho thấu đáo. Nếu thấy nó khó hiểu quá cao đối với căn cơ của mình, thì tốt hơn, nên tìm một con đường khác, bởi vì con đường nào, cuối cùng cũng đưa đến giải thoá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quý vị nào nhận thấy căn cơ của mình có thể theo kịp giáo lý huyền diệu của tôn này,thì đó cũng là một diễm phúc lớn. Trí tuệ quý vị sẽ nếm được hương vị thanh cao nhất của đạo nhiệm mầu, và sự tu hành của quý vị cũng mau đến đích, vì quý vị đã trèo theo con đường thẳng đứng để lên đỉnh núi "giải thoát". Bao giờ con đường thẳng đứng cũng khó trèo, nhưng mau đến đích hơn những con đường vòng quanh cọ. Trong vấn đề tu hành cũng vậ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8.- </w:t>
      </w:r>
      <w:r>
        <w:rPr>
          <w:rFonts w:eastAsia="Times New Roman" w:cs="Times New Roman" w:ascii="Times New Roman" w:hAnsi="Times New Roman"/>
          <w:b/>
          <w:bCs/>
          <w:color w:val="000000"/>
          <w:sz w:val="24"/>
          <w:szCs w:val="24"/>
          <w:lang w:eastAsia="vi-VN"/>
        </w:rPr>
        <w:t>Tam Luận Tông hay là Tánh Không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căn cứ vào ba bộ luận sau đây mà thành lập, nên gọi là Tâm Luậ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ộ Trung luận, gồm có bốn quyển, do Ngài Bồ tát Long Thọ làm ra, mục đích chính phá chấp của Tiểu Thừa và kèm một phần phụ đã phá sai lầm của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ộ Bách luận, gồm có hai quyển do Ngài Bồ tát Ðề Bà làm ra, mục đích chính là phá chấp của ngoại đạo và kèm một phần phụ phá chấp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ộ Thập Nhị Môn luận, gồm có một quyển, cũng do ngài Long Thọ làm ra, mục đích phá cả Tiểu Thừa và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a bộ luận trên đây, đều phá sự thiên chấp sai lầm của Tiểu Thừa và ngoại đạo và mục đích cuối cùng là làm sáng tỏ nghĩa lý sâu xa, mầu nhiệm của Ð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được thạnh hành ở Trung Hoa trong đời Dao Tần do công đức hoằng dương của ngài Cưu Ma La Thập, và trong đời Ðường do công đức của ngài Ðại sư Gia Tườ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trong nội dung của ba Bộ luận căn bản nói trên, chủ trương của tôn này là phá các điệu tà chấp, nêu bày chánh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am luận tôn, là chấp có bốn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à chấp của ngoại đạo: ngoại đạo tức là những học phái hay tôn giáo khác với Ðạo Phật. Ngoại đạo vị không thấu rõ lý ngã không và pháp không, nên theo chấp chặt tà kiến, như tà nhơn, tà quả, không nhơn mà có quả, có nhơn mà không quả...những cái chấp nầy cần phải đả ph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hấp trước của Tiểu Thừa Tỳ đàm tôn: Tiểu Thừa Tỳ đàm tôn tức là Câu xá tôn. Tôn này chủ trương lý ngã không, pháp hữu, nghĩa là cho rằng cái ngã nơi thân người là không có, nhưng các pháp là có. Quan niệm sai lầm về pháp hữu ấy cần phải phá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ấp trước của Thành thật tôn: Tôn này, tuy chủ trương ngả pháp đều không, nhưng lại chấp cái "không" ấy là thật "có" ( thật có một cái không), chứ không biết rằng cái "không " ấy cũng không hoàn toàn là không, cho nên cần phải phá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ấp trước của người tu về Ðài thừa: Người tu về Ðại Thừa không còn những chấp trước mê lầm về ngã, pháp của ngoại đạo và Tiểu Thừa,đã đoạn trừ những thành kiến chấp có, chấp không, chấp đoạn, chấp thường, nhưng còn có một số người ôm chặt cái sở đắc của mìmh, nghe nói "có" thì sa vào có, nghe nói "không " thì trệ vào không, nghe nói "trung đạo" thì chấp trước về trung đạo. Cho nên cần phải phá trừ những chấp trước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hỏi: Tam luận tôn chủ trương phá tà như trên, có thể gọi là đầy đủ lắm, nhưng còn phần hiển chánh thì như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Xin thưa: Phá hết tà, tức là hiển chánh. Phá cũng tức là lập. Trừ mê tức là ngộ. Như vậy tà chấp đã bị phá, thời chánh lý tự bày, ngoài sự phá tà, không có chánh lý nào riêng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ộ "tam luận huyền nghĩa" có nói: Sự phá tà hiển chánh phân làm bốn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Phá mà không thâu, nghĩa là trước một đối thủ nói không hợp đạo, thì chỉ phá mà không th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âu mà không phá, nghĩa là đối với người chủ trương hợp với chân lý thì chỉ cần thâu mà không ph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ũng phá mà cũng thâu, nghĩa là đối vơi người học đạo mà còn đầy lòng mê chấp, thì phải phá trừ chỗ mê chấp và thâu lại giáo nghĩa mà họ đã hiểu l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Không thâu mà cũng không phá, đây là trường hợp khi đã tiêu trừ ba loại nói trên, quy về một chơn thật tướng: đến đây thì đã xa lìa nói phô, bặt dứt niệm lự, không thể nói rằng phá, không thể nói rằng th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ủ trương phá phá tà hiển chánh trên này có thể cô đọng trong bốn chử sau đây:"Trung đạo bát b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ng đạo tức là đao lý viên dung cũng gọi là đệ nhứt nghĩa đế, nghĩa là cái chơn lý cùng tột, không gì 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bất tức là tám cái "Bất" ( chẳng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sanh, bất diệt, bất thường, bất đoạn, bất nhất, bất dị, bất lai, bất xuất. Hiểu rõ tám cái "Bất" ấy, tức là nhận chân được nghĩa lý cảu Trung đạo. Chúng ta hãy nghe bài kệ sau đây trong "Trung đạo" thì rõ: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sinh, diêĩc bất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hường, diệc bất đ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nhất, diệc bất d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lai, diệc bất xu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ng thuyết thị nhân 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ện diệt chư hý lu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ã khể thủ lễ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thuyết trung đêĩ n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ng rộng đoạn văn trên này, ông Phan Văn Hùm, trong quyển Phật Giáo triết học đã viết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thiết vạn hửu trong hiện giới đều sinh diệt vô thường". Sinh diệt vô thường như thế, nguyên là vì không có tự tánh, mà bởi nhân duyên mê vọng nên sinh ra giả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tục vì vọng kiến, nên chấp lấy cái giả hữu đó. Chân trí thời phủ định giả hữu mà nhận thấy là không ...siêu việt được tất cả hữu và vô là cái quan niệm tuyệt đối ấy, phải biết rằng chư pháp đều do nhân duyên sinh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áp tuy là hữu nhưng mà là phi thường hữu. Hữu, mà phi thường hữu là giả hữu. Giả hữu tuy là hữu mà phi hữu. Hữu mà phi hữu, thời cùng với vô có khác gì? Cho nên chư pháp tuy là vạn hữu, nhưng uyển nhiên là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ý thể của chân như, tuy là không tịch, bất sinh diệt, mà bởi nó sanh ra chư pháp, cho nên nó là căn của giả hữu. Ðã là căn của gỉa hữu, thời mặc dù lý thể của chân như là không, thật ra nó là phi không. Như thế, chân như là không mà không thật là không cho nên cùng với hữu có khác gì? Vì thế, rôùt lại, chân như tuy là không tịch, mà nó uyển nhiên là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không, hai cái toàn nhiên cùng nhau hỗn 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ng đạo ra ngoài chổ chấp hữu cùng chấp k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I.-</w:t>
      </w:r>
      <w:r>
        <w:rPr>
          <w:rFonts w:eastAsia="Times New Roman" w:cs="Times New Roman" w:ascii="Times New Roman" w:hAnsi="Times New Roman"/>
          <w:b/>
          <w:bCs/>
          <w:color w:val="000000"/>
          <w:sz w:val="24"/>
          <w:szCs w:val="24"/>
          <w:lang w:eastAsia="vi-VN"/>
        </w:rPr>
        <w:t xml:space="preserve"> Ba Thời Giáo Lý</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tôn chỉ và giáo lý căn bản nói trên, chúng ta thấy Tam-luận tôn bác tất cả các tôn phái của Tiểu Thừa và một phần của Ðại -thừa. Nhưng dù Tiểu Thừa hay Ðại -thừa, cũng là dựa trên Giáo lý của Ðức Phật cả. Vậy, bác các tôn phái trong các đạo Phật, tức là gián tiếp, bác giáo lý của Phật ch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ra, không phải thế. Tất cả lời dạy của Ðức Phật chỉ có một chất chung là sự giải thoát, như tất cả nước đại dương chỉ có một mùi vị là mặn. Phật nói ra các pháp môn, đều để đối trị những phiền nảo của chúng sanh. Người lương y dõi tùy theo chứng bịnh mà cho thuốc, thuốc không cao cấp, lành bịnh là hay. Cũng thế, căn cơ chúng sanh không đồng nhau, cho nên pháp môn cũng tùy theo đó mà có sai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am-Luận tôn, thì giáo lý của Ðức Phật chia làm ba thời k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nhứt, tại vườn Lộc-Giả vì các bậc căn trí hẹp hòi, Phật nói pháp Tiểu Thừa, tâm cảnh đều có. Trong thời kỳ này vì cần phải phá cái chấp về tự tách, thần ngã của ngộ đạo, nên Phật nói "pháp duyên sanh", xác định là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hai, Phật vị các bậc căn trí bậc trung, nói "pháp tướng Ðại -thừa", chỉ rõ đạo lý Duy-thức "cảnh không tâm có" (thế giới hiện tượng không thật có nhưng tâm thức thật có). Cũng trong thời kỳ này, Phật lần hồi phá trừ chổ chất của Nhị-thừa về lý duyên sanh thật có, mà nói lý duyên sanh ấy chỉ là giả dối như tuồng có mà thôi, vì họ sợ về chổ chơn không , nên phải để "giã hữu" lại đễ dìu dắt 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ba, Phật vị các bậc thượng căn thượng trí nói ra giáo lý "vô tướng Ðại -thừa ", biện bạch tâm cảnh đều không, một mực bình đẳng là chơn liểu nghĩa. Ðến thời kỳ này mới thật là chổ rốt ráo của Ðại -thừa, chủ trương duyên sanh ấy tức là tánh không, một mực bình đẳng, viên dung cả hai đế (chơn đế, tục đế) khô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ời ký thứ nhất, phá trừ ngoại đạo, chỉ dạy Tiểu-thừa với giáo lý tâm cảnh đều có. Thời kỳ thứ hai, thông cả Tiểu-thừa và một phần của Ðại -thừa, (Tam thừa) với giáo lý cảnh không, tâm có. Thời kỳ thứ ba, chỉ có Nhất thừa, với giáo lý tâm cảnh đều không, nhưng cái không đây tức là chơn "chơn không, diệu hữ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thấy ở các phần ở trên, chủ trương của Tam-luận tôn là phá tà, và do chổ phá tà ấy là hiển chánh. Vậy thì phương pháp tu hành của tôn này là làm sao nhận rõ được những chổ sai làmm chấp trước của ngoại đạo là các tôn phái khác, tức là chứng ngộ. Muốn vậy, tức phải thực hành pháp quán "bát bất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bất tức là: Bất sinh, bất diệt; Bất đoạn, bất thường; bất nhứt, bất dị; bất khứ, bất lai. Không ngộ được tám món ấy tức là không rõ chơn đế và tục đế; mà không rõ được chơn đế và tục đế thì cũng không thể nào nhận thấy được ý nghĩa của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quán này có nhiều giai đoạn, mỗi giai đoạn quán về một phần của "bát bất "; chẳng hạn giai đoạn thứ nhứt quán về "bất sinh, bất diệt"; giai đoạn thứ hai quán về "bất đoạn, bất thườ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ỗi giai đoạn như thế phải quán năm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âu thứ nhứt: "thật có sinh, thật có diệt". Aáy là giả thiết thật có sanh diệt như thế gian thường chấp, để mà bát. Chấp như thế gọi là đơn tục ( đứng riêng về mặt thế tục), tức nhiên là thiên chấp (chấp một bên), chưa hiệp với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âu thứ hai: "không sanh không diệt". Aáy là chấp không sanh không diệt làm thật, để mà bát. Chấp như thế gọi là đơn chơn, cũng là thiên chấp, không hiệp với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âu thứ ba: "giả sanh giả diệt". Aáy là giả lập có sự sanh diệt phát xuất từ nơi bất sanh bất diệt. Ðây tức là trung đạo về thế t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âu thứ tư: "giả bất sanh giả bất diệt". Nếu sanh diệt đã giả, thời sự bất sanh bất diệt cũng là giả. Aáy là trung đạo về chơn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Câu thứ năm: "không phải sanh diệt, mà cũng không phải là không sanh diệt". Ðây là dung hiệp cả tục đế và chơn đế mà tìm ra lý trung đạo. Thật vậy, thật tướng của pháp giới không sanh diệt , mà cũng không phải không sanh diệt. Ðến đây là băĩt dứt lời nói phô, tâm niệm lự, mà chỉ nhờ trực quan mới đạt t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năm câu này, thì ba câu cuối ( từ câu thứ ba đến câu thứ năm) thường gọi là tam trung (ba lý trung đạo). Vì thế cho nên trong pháp qúan này, người ta thường nói: dùng năm câu và ba lý trung đạo để quan s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là chỉ đưa ra một số thí dụ về một giai đoạn trong pháp "pháp trung đạo bát bất". Sau khi quán hết giai đoạn thứ nhất "bất sinh, bất diệt", hành giả tiếp tục giai đoạn thứ hai là "bất đoạn, bất thường". Và cứ như thế mà quán cho đến hết tám cái "b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pháp quán riêng biệt của tam luận tôn. Ngoài ra trên đường tu hành, hành giả còn tùy theo căn cơ mà tu các pháp môn khác như Lục độ vạn hạ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w:t>
      </w:r>
      <w:r>
        <w:rPr>
          <w:rFonts w:eastAsia="Times New Roman" w:cs="Times New Roman" w:ascii="Times New Roman" w:hAnsi="Times New Roman"/>
          <w:b/>
          <w:bCs/>
          <w:color w:val="000000"/>
          <w:sz w:val="24"/>
          <w:szCs w:val="24"/>
          <w:lang w:eastAsia="vi-VN"/>
        </w:rPr>
        <w:t xml:space="preserve"> 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lý đã có phân chia thành chơn đế và tục đế, thì quả vị tu chứng cũng đứng về hai phương diện mà x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ơn đế: Nếu đứng về phương diện chơn đế mà xét thì không có vấn đề chứng hay không chứng, thành Phật hay không thành Phật, vì mê ngộ vốn không, nhiễm tịnh đều bình đẳng, hết thảy chúng sanh xưa nay là Phật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ục đế: Nếu đứng về phương diện tục đế, thì căn cơ chúng sanh không giống nhau, nên sự tu chứng cũng có chậm có mau. Với những căn cơ rất lanh lợi, thì trong một niệm có thể thành tựu "chánh quán bát bất", chứng được quả Phật. Trái lại, với những căn cơ chậm lụt, thì trải qua ba đại kiếp tu hạnh lục độ vạn hạnh, mới được thành Phật. Nếu tuần tự mà tiến thì phải trải qua 52 quả vị. Trong các tôn khác quý độc giả cũng thường nghe nói đến 52 quả vị, nhưng chúng tôi chỉ nêu danh mà không nói rõ nội dung, đến Tam luận trong này, nên chúng tôi tưởng nên trình bày rõ một lần về các quả vị ấy, và để sau nầy, khi qua các tôn khác, nếu quý độc giả có gặp lại 52 quả vị này, cũng sẽ không còn bỡ ngỡ. 52 quả vị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tín (mười bậc lấy đức tin làm gố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ín tâm 2. Tinh tấ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iệm tâm 4. Ðịnh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Huệ tâm 6. Thí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Giới tâm 8. Hộ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Nguyện tâm 10. Hồi hướ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trụ: Trụ là an trụ. Các vị Bồ tátkhi mới phát tâm, an trụ nơi mười bực này mà tu hành, trên cầu chứng được quả Phật, dưới hóa độ chúng sanh. Thập trụ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Pháp tâm trụ 2. Trị địa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u hành trụ 4. Sanh quý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Phương tiện trụ 6. Chánh tâm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Bất thối trụ 8. Ðồng chơn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Pháp vương tử trụ 10. Quán đảnh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hạnh: Mười bực này chú trọng tu hạnhlục độ nhiều hơn các hạnh khác,. Nên gọi là hạnh. Mười hạnh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Hoan hỷ hạnh 2. Nhiêu ích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 nhuế hạnh 4. Vô tậ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Ly si loạn hạnh 6. Thiện hiệ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ô trước hạnh 8. Tôn trọng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hiện pháp hạnh 10. Chơn thiệ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hồi hướng: Hồi nghĩa là xoay về, Hướng tức là xu hướng. Hành giả đem mười hạnh này mà quy hướng về ba nơ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Xoay sự về lý, lấy chơn như thật tế mà làm chỗ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Xoay nhơn về quả, lấy đạo vô thượng Bồ đề làm chỗ sở c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Xoay mình về nơi người, một lòn bình đẳng, phổ độ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hồi hướng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ứu độ chúng sanh, ly chúng sanh tướng hồi hướng; nghĩa là cứu giúp chúng sanh mà không chấp trước về sự cứu giú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ất hoại hồi hướng; nghĩa là không bao giờ thối tâm cứu giúp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ẳng chư Phật hồi hướng: nghĩa là lòng từ bi cứu giúp chúng sanh cúng bằng c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í nhứt thế xứ hồi hướng; nghĩa là lòng cứu giúp chúng sanh mỗi việc đều chu đ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Vô tận công đức tạng hồi hướng; nghĩa là chất chứa công đức vô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ùy thuận nhứt thiết kiên cố thiện căn hồi hướng; nghĩa là thuận theo hết thảy căn lành bền chặ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Ðẳng tâm tùy thuận nhứt thế chúng sanh hồi hướng; nghĩa là đem tâm bình đẳng tùy thuận hết thảy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 Như tướng hồi hướng; nghĩa là các công đức hồi hướng về tự tánh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 Vô trước vô phược giải thoát tâm hồi hướng; nghĩa là không chấp trước không ràng buộc, một lòng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 Pháp giới vô lượng hồi hướng; nghĩa là hướng về pháp giới không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mươi quả vị trên này ( Thập tín, Thập trụ, Thập hạnh, Thập hồi hướng) nói về thơig gian tu tập tùy thuộc vào Kiếp A-tăng kỳ thứ nh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địa: Mười bực này, vì tóm thâu các công đức hữu vi và vô vi, dùng làm tự tánh, cùng làm chỗ nương dựa chắc chắn hơn cả cho sự tu hạnh, nên gọi là Ðịa. Mười địa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Hoan hỷ địa 2. Ly khổ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quan địa 4. Diệm huệ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an thắng địa 6. Hiện tiền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iễn hành địa 8. Bất động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hiện huệ địa 10. Pháp vân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ập địa, mỗi địa còn có ba tâm: Nhập, Trụ, Xuất. Khi vừa bước vào một bực nào, gọi là nhập tâm. Trong lúc ở yên trong bực ấy mà tu, gọi là trụ tâm. Sau khi tu tập lâu rồi, cần bước qua bực khác gọi là xuất tâm. Batâm ấy đều phải trải qua trăm ngàn số kiếp. Từ khi nhập tâmvề sơ địa (tức Hoan hỷ địa) đến Thất địa (tức Viễn hành địa) phải trải qua suốt một kiếp A-tăng kỳ thứ hai. Từ Bát địa ( tức Bất động địa) đến Thập địa (tức Pháp vân địa) thuộc về kiếp A-tăng kỳ thứ b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ẳng giác: Khi đã mãn quả Thập địa thì gọi là Ðẳng giác, là địa vị đã gần đến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ệu giác: Tức là Phật quả, tự mình đã giác ngộ, lại giác ngộ cho người, trí giác ngộ và công phu tu hành đều được đầy đủ, không thể nghĩ bàn nên gọi là Diệu gíac. Bực này vì các lậu nghiệp đã hết sạch và không còn pháp gì phải học nữa, nên gọi là Vô-học đạ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 </w:t>
      </w:r>
      <w:r>
        <w:rPr>
          <w:rFonts w:eastAsia="Times New Roman" w:cs="Times New Roman" w:ascii="Times New Roman" w:hAnsi="Times New Roman"/>
          <w:b/>
          <w:bCs/>
          <w:color w:val="000000"/>
          <w:sz w:val="24"/>
          <w:szCs w:val="24"/>
          <w:lang w:eastAsia="vi-VN"/>
        </w:rPr>
        <w:t>Kết Luậ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ở các phần trên, Tam-luận tôn chủ trương "lấy phá làm tập", phá tất cả những sự chấp trước của đạo ngoại, của Tiểu-thừa Tỳ-đàm, của thành Phật tôn và của cả một số người tu theo Ðại -thừa. Nhận chân được những sự sai lầm ấy tức là ngộ rồi đấy. Con đường đi đến chân lý không đâu khác hơn con đường mình đi. Nhưng muốn khỏi lạc đường và chậm bước, thì phải dẹp tất cả những hình bóng phỉnh-phờ và những chướng ngại vật trên đường đi ấy. Một khi sự phá dẹp hoàn thành thì chân lý tự nhiên hiện b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hiển kiến chúng tôi. Tam luận tôn không phải là một con đường Tu như các tôn khác, mà đúng hơn là một cữa Aủi: Những hành-giả muốn đi từ Tiểu-thừa hay Ðại -thừa Ðốn giáo, hay Viên giáo thì phải đi ngang cữa Ải Tam luận tôn. Ðến cửa Aủi này, hành-giả bị lục soát một cách kỹ lưỡng, nếu ai còn mang theo một món hành lý "chấp trước" gì, thì không thể qua cửa Aủi này được. Hành-giảkhi đi qua cửa Aủi này là phải thông suốt các vấn đề: có, không, sanh, diệt, thường, đọan, nhất, dị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úng tôi mong mỏi quý vị Phật-tử muốn đi xa vào thế giới Trung-đạo hay Viên giáo thì hãy nghiên cứu cho kỹ Tam luậ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c quý độc giả thánh c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9.- </w:t>
      </w:r>
      <w:r>
        <w:rPr>
          <w:rFonts w:eastAsia="Times New Roman" w:cs="Times New Roman" w:ascii="Times New Roman" w:hAnsi="Times New Roman"/>
          <w:b/>
          <w:bCs/>
          <w:color w:val="000000"/>
          <w:sz w:val="24"/>
          <w:szCs w:val="24"/>
          <w:lang w:eastAsia="vi-VN"/>
        </w:rPr>
        <w:t>Câu Xá Tông Hay Là Hữu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b/>
          <w:bCs/>
          <w:color w:val="000000"/>
          <w:sz w:val="24"/>
          <w:szCs w:val="24"/>
          <w:lang w:eastAsia="vi-VN"/>
        </w:rPr>
        <w:t>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Tiểu-thừa, phát xuất từ bộ luận Câu xá của Ngài Thế-Thân. bộ luận Câu xá lại dựa theo ý-nghĩa của bộ kinh Ðại Tỳ-Bà-Sang (Mahavibhasacastra) mà thành lập. Bộ luận Câu xá được Ngài Trần-Chân-Ðế dịch và truyền sang Tàu rất sớm, nhưng về sau bị thất truyền. Trong giai đoạn đầu nầy, Câu-xá tôn chưa thành một tôn phái riêng biệt ở Trung Hoa. Chỉ đến khi Ngài Huyền-Trang đi thỉnh kinh ở Ấn Ðộ trở về, đem dịch lại bộ luận. Câu xá và đệ tử của Ngài là Ðại sư Phổ Quang dựa theo bộ luận nói trên mà ra bộ "Câu xá thuật ký", và Ngài Pháp bảo làm bộ "câu xá luận sớ" thì Câu xá tôn mới thành một tôn và được thạnh hành ở Trung Hoa. Nhưng hết đời Ðường (từ đầu thế kỷ thứ VII đến cuối thế kỷ thứ IX) thì tôn này lại dần dần suy tàn và nhường địa vị quan trọng cho phái Ðại -thừa khác, thích hợp với triết học và tâm lý của nhưng Trung Hoa hơ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ôn chỉ: Tôn này chủ trương "ngã không pháp hữu", nghĩa là không có thật ngã nhưng có t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ối với các tôn giáo khác thì chủ trương có một cái thật ngã, chủ tế thường nhất, một cái linh hồn trường tồn bất biến, mặc dù mọi sự vật đổi thay, sống hay chết. Theo Câu xá tôn thì một cái ngã như thế không thể có được, vì mọi sự vật trong vũ trụ, kể cả con người đều giả hợp mà thành, chứ không có một vật gì đồng nhất và bất biến. Ðây cũng là chủ trương chung của các giáo phái khác trong Phật giáo. Ðiểm sai khác giữa Câu xá tôn với các tôn phái khác là: Câu xá tôn thì chủ trương Pháp hữu, trong khi các giáo phái khác thì bảo rằng pháp không. Pháp hữu, nghĩa là bản thể thật tại của các pháp, hay nói một cách dễ hiểu hơn, nguyên liệu sanh ra các sự vật trong vũ trụ, là thường có, là có thật. Thí dụ: con người không có thật ngã, nhưng những nguyên liệu làm ra con người, như ngũ uẩn, tứ đại là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ũ trụ quang: Câu xá tôn phân biệt vũ trụ vạn hữu ra làm hữu vi pháp và vô vi pháp. Hữu vi pháp chỉ về hiện tượng trong hiện tượng giới, có sanh diệt, chuyển biến. Vô vi pháp chỉ về cảnh giới thường trụ, không sanh diệt, chuyển biến, cũng tức là chỉ về lý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vi pháp gồm có 72 món, và vô vi pháp gồm có 3 món, cộng tất cả là 75 món, hay 75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Ồ BIỂU VỀ 75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sắc pháp -Năm căn: Nhãn, nhĩ, tĩ, thiệt,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ảnh: sắc, thanh, hương, vị, x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một vô-biểu s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5 PHÁP 72 pháp 1 tâm pháp Nhãn-thức, nhĩ-thức, hay tĩ-thức, thiệt-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vi tâm-vương thân-thức, ý-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6 tâm-sở 10 Ðại-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10 Ðại-thiện-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Ðại-phiền-não-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ại-bất-thiện -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Tiểu-phiền-não-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Bất-tịnh-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bất tương ưng hà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vô-vi Trạch-diệt vô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trạch-diệt vô-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ư-không vô-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ạm vi nhỏ hẹp của tập sách, chúng tôi không thể đi sâu đễ giải thích từng pháp một được. Tuy thế đễ có một ý-niệm về các loại pháp ấy, chúng tôi xin sơ lược đại khá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pháp: phàm cái có thể hư nát và có tánh cách chướng ngại đều thuộc về sắc pháp. Trong 11 nhóm thuộc về sắc pháp, gồm có năm căn và năm cảnh, thì độc giả cũng biết rồi, không cần phải giải nữa; còn món thứ 11 là vô biểu sắc cần phải giải thích. Vô biểu sắc là cái sắc pháp không biểu hiện ra ngoài (pháp trần), đó làđối tượng của ý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áp: Cũng gọi là Tâm Vương, vì nó có năng lực chủ động như ông vua có quyền chủ trương trong một nước. Tâm vương có ba tên: Tâm, ý và thức. Theo câu xá luận thì: "nhóm góp các tập quán mà khởi ra gọi là tâm; nghĩ ngợi gọi là ý; phân biệt gọi là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sở pháp:là cái pháp sở hữu phụ thuộc của tâm vương, như các ông quan phụ thuộc vào quyền sai sử của ông vua, hay các nhân viên phụ thuộcdưới sư điều khiển của ong c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ương ưng hành pháp:Có thể gọi tắt làcái pháp bất tương ưng, nghĩa là các pháp không thuộc về sắc, mà cũng không hẵn thuộc về tâm, nhưng là kết quả của sự tiếp xúc giữa tâm và sắc.thí dụ như sự "sự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 một pháp bất tương ưng. Khi ta được một cái gì, "sự được " áy không thuộc vêăsc pháp , cũng không thuộc về tâm pháp . "Cái mà ta được " là sắc pháp , "cái nỗi nỗi vui mừng " khi được là tâm pháp , còn "sự được" không thể liệt vào sắc pháp hay tâm pháp được , vì thế cho nên gọi là bất tương ưng hành 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vi-pháp: nghĩa là những pháp không sanh diệt, chuyển biến, vượt ra ngoài ự dối đãi.Vô vigôm có ba pháp là:trạch diệt vô vi, phi trạch diệt vô vivà hư không vô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y mươi lăm pháp này bao gồmtất cả sự vật trong vữ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vật trong vũ tru ĩchia ra làm hai loại lớn là:hữu tình thế gian và khí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tình thế giántưc là toàn thể chúng sanh , có sự số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í thế giántưc là hoàn cảnh mà chúng sanh nương vào để sống như đất cát, núi, sông, nhà, cửa v.v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thời gian, thì vũ trụ là vô thỉ vô chung, nghĩa là không có lúc bắt đầu và củng là không có lúc chung cục, mà chỉ có sự thay đổi, biến chuyển thôi. Trong vũ trụ có hằng hà sang thế giới, thế giới này thành, thì thế giới kia hoại, đắp đỗi cho nhau. Tuy thế, riêng mỗi thé giới, từ khi danh thành cho đến khi tiêu diệt, phải qua bốn giai đoạn ( thành, trụ, hoại, không) gồm một đại kiếp, tức là một ngàn hai trăm tám chục triệu năm (1.280.000).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không gian,thì vũ trụ rộng lớn không thể tưởng tượng được .Trước tiên đon vị nhỏ nhấtcủa vũ trụlà thế giới(như thế giới nhỏ mà ta đang ở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ọp một ngàn thế giới mới thànhd một tiểu thiên thế giới; họp một ngàn tiểu thiên thế giới mới thành một trung thiên thế giới;họp một ngàn trung thiên thế giới mới thành một đại thiên thế giới. Như thế một đại thiên thế giới gồm(1.000*1.000*1.000) một ngàn triệu thế giốwi nhỏ (như thế giới chúng ta đang ở dây) . nhưng trong vũ trụ không phải có mđại thiên thế giới mà có vô lượng vô số đại thiên thé giới; cho nêntong kinh thường nòila:thập phương vi trần thế giới ( mười phương thế giới nhiều như cát bụi ) hay thập phương hằng hà sang thế giới ( mười phương thế giới nhiều như cát sông hằ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phẩm chất thì vũ trụ chia làm ba tầng bấc cao tháp khác nhau, củng gọi là tam giới, hay ba cõi là: dục giới, sắc giới, vô sắ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ục giới là cõi của loài hữu tình chư Ấn Ðộ xa lìa được dâm dục và thực dục. Trong dục giới có sáu loại chúng sanh là thiên, nhơn, atula, súc sinh, ngạ quỷ,địa ng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giới là cõi của loài hữu tình có hình sắc tốt đẹp, đã rời bỏ được dâm dục và thực dục. Cõi này có bốn bậc là:Ly sanh hỹ lạc địa, Ðịnh sanh hỷ dục địa, Ly hỷ diệu lạc địa và Xã niệm thanh tịnh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sac giới là cõi không có hình sắc . các loài hữu tình sanh trong cõi này chỉ có tâm thức màthôi. Cõi này củng chia làm bốn từng bậc cao thấp, thông thường gọi là tứ không thiên: không vô biên xứ, Vô sở hữu xứ và phi tưởng phi phi tưở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hân sanh quan: chúng sanh nói chung, và con người nói riêng, do đâu mà có? Và đời sống chúng sanh có giá trị như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Theo câu xá tôn, thì chúng sanh sở dĩ bị xoay chuyển trong vòng sanh tử luân hồi, là do "nghiệp cảm duyên khởi", nghĩa là do mê hoặc mà tạo nghiệp, do tạo nghiệp mà cảm thọ các quả b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gọi là hoặc? Họăc nghỉa là mê mờ, không sáng suốt, không biết đâu là phải, đâu là trái tức là vô minh, mê vọng. Hoặc có hai loại: bổn hoặc và tùy hoặc, Bổn hoặc là sự mê lầm cội gốc, củng gọi là căn bản phiền não, như tham, sân,si,mạn, nghi, ác kiến. Tùy hoặc là những mê lầm dựa theo bổn hoặc mà phát sinh, cũng gọi là tùy phiền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sáu bổn-hoặc nói trên, thì năm hoặc đầu: tham, sanh, si, mạn, nghi, vì tánh chất chậm-lụt, ăn sâu gốc rễ trong thâm tâm chúng ta, rất khó dứt trừ, nên gọi là ngũ-độn-sử (sử là sai sử, xúi sử; những hoặc này sai khiến một cách tiềm tàng, sâu kín loài hữu tình làm cho chúng sanh cứ luẩn quẩn trong chổ mê lầm nên gọi là độn-s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hoặc thứ sáu là ác kiến, vì tánh chất nó lanh lẹ, không ăn sâu gốc rễ trong thâm tâm và dễ dứt trừ, nên gọi là lợi sử. Aùc-kiến hay lợi sử gồm có năm thứ là: Thâm kiến, Biên kiến, Tà kiến, kiến thủ, và giới cấm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kiến: là chấp một cách sai lầm rằng cái thân do ngũ uẩn giả hiệp này là có thật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ên kiến: là chấp sai lầm rằng cái thân này chết rồi thì tiêu diệt hẳn, không còn gì cả (đoạn kiến) hay trái lại, chấp cái thân này chết rồi, linh hồn vẫn còn mãi mãi (thường kiến). Những sự chấp ấy làm mất hẳn lý trung đạo, nên gọi là biên-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à-kiến: là chấp những đạo lý mơ hồ tà bậy và bài bác những lý nhơn quả chơn c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n-thủ: là chấp chặt kiến giải sai lầm của mình, mà không chịu theo đời các bậc hiển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cấm-thủ: là giữ giới sai-lầm như những giới khổ hạnh của ngoại đạo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những bổn-hoặc và ác kiến nói trên sai sử, chúng sanh tạo ra các nghiệp, làm nhân quả cho nhau và khiên sau khi cho chúng sanh phải xoay vần mãi trong sanh tử luân hồi. Nghiệp có ba thứ: ý-nghiệp, tức là tự suy nghĩ, hành đọng của ý niệm; ngữ-nghiệp, tức là sự nói năng; thân nghiệp, tức là những hành động về thể x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có ba tánh là: lành, dữ và vô ký (nghĩa là trung bình, không lành, không dữ). Nghiệp lành thì có quả báo lành, nghiệp dữ thì có quả báo dữ. Còn nghiệp vô-ký thì có quả báo không lành không d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lành, cũng như nghiệp dữ, đều có mườ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nghiệp dữ là: giết hại, trộm cắp, tà dâm, nói dối gạt, nói thiêu dệt, nói chia rẽ, nói độc ác, tham lam, giận giữ, si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nghiệp lành là: không giết hại, không trộm cắp, không tà dâm, không nói dối gạt, không nói thiêu dệt, không nói chia rẽ, không nói độc ác, không tham lam, không giận giữ, không si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ả-báo của mười nghiệp lành và mười nghiệp dữ có mau và chậm, nghĩa là có khi xảy ra trong một đời, có khi hai ba đời sau mới thọ quả-b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thời kỳ cảm quả chịu báo đã xác định, thì gọi là định nghiệp. Trái lại, htì gọi là bất định nghiệp. Bất định nghiệp có hai thứ: một là quả báo đã định mà thời kỳ chịu quả báo chưa định; hai là cả quả báo và thời kỳ chịu quả báo đều chưa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rên đây là nói lý do vì sao có sự hiện diện của chúng sanh trong thế giới này. Dưới đây, chúng tôi sẽ nói đến giá trị của sự hiện diện ấy theo quan niệm của Câu xá tôn, tức cũng là quan niệm của Tiểu-thừa Ph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niệm ấy, không xa lạ gì đối với chúng ta. Ðó là cõi đời là một bể khổ, trong ấy, chúng sanh đang lặn hụp, trôi lăn, sống chết. Con người khổ vì sanh, lão, bệnh, tử. Con người khổ vì yêu nhau mà phải xa lìa, ghét nhau mà phải chung sống, muốn một đàng mà thực tế đưa đi một nẻo. Con người khổ vì tai trời, nạn nước: bão, lụt, chiến-tranh, trộm cướp v.v...Con người khổ vì sống trong một hoàn cảnh mê mờ, tối tăm, không biết đâu là thật, đâu là giả, đâu là hạnh phúc chân thật, đâu là ảo ảnh giả dối. Con người khổ vì mong được trường tồn àm cõi đời lại vô thường, luôn luôn biến đổi, có đó không đó, có đó mất đó, như một trò mộng huyễn. Con người khổ vì tưởng rằng có một cái thật-ngã làm nồng cốt cho sự sống, thuần nhất, tự tại, ngờ đâu cái Ngã ấy là giả dối, không có thật vì bị hoàn cảnh chi phối làm cho điêu đứng, đảo đ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õi đời là một bể khổ làm bằng nước mắt của tất cả chúng sa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ứ-diệu-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giải thoát ra ngoài bể khổ mênh mông của cõi đời, Câu xá tôn chủ trương phải tu theo pháp "Tứ-diệu-đế". Tứ diệu đế tức là bốn lẽ chân thật đưa người tu hành từ cảnh mê đến cảnh ngộ, từ cõi Ta bà đau khổ, đến cảnh giới Niết bàn tịc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nhất chỉ rõ cho người tu hành thấy cõi đời là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hai chỉ rõ cho người tu hành thấy được nguyên nhân của sự đau khổ trong cõi Ta-b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ba chỉ rõ cảnh giới an lạc sau khi ra khỏi cõi đời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tư chỉ rõ con đường tu hành để đi đến cảnh giới an lạc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Diệu đé ấy tức là: khổ, tập, diệt, đạo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ập nhị nhân-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những căn cơ lanh lợi, thì có thể tu theo pháp Thập-nhị-nhân-duyên. Thập-nhị-nhân-duyên là 12 nhân duyên kế tiếp theo nhau, làm nhân, làm quả, khiến cho chúng sanh phải mãi mãi xoay vần trong bể khổ sanh tử luân hồi. Mười hai nhân duyên ấy là: vô minh, hành, thức, danh sắc, lục thập, xúc, thọ, ái, thủ, hữu, sanh, lão tử. Mười hai nhân duyên này như mười hai vòng xích nối liền với nhau làm thành một chuổi xích, không biết đâu là đầu, đâu là cuối. Nếu cắt đứt được một vòng xích thì chuổi xích ấy tất phải phải đứt đọan. Ðối với kẻ tu hành, muốn chấm dứt sanh tử luân hồi, thì cái mắc xích cần phải bị cắt đứt là ''ái''. Aùi ở đây tức là luyến ái. Vì luyến ái nên mới có thủ cho mình, rồi ''thủ'' sanh ra ''hữu''. Và từ đó, cái vòng sanh tử lại tái diễn. Vậy không có ''ái'', thì không có ''hữu'', không có ''hữu'' thì không có ''sanh'', không có ''sanh'' thì không có ''lão tử'', nghĩa là không có khổ đa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V</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ười tu theo pháp Tứ-diệu đế, nếu mau lắm thì cũng phải trải qua qua ba đời, còn nếu chậm, thì phải tải qua 60 kiếp, mới chứng được A-la-hán, la fcõi cao nhất của hàng Tha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chứng được quả vị A-la-hán, hành-giả tuần tự chứng các quả dướ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đà-hoàn, Tàu dịch là Nhập lưu, hay Dự lưu, nghĩa là bắt đầu nhập vào dòng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đà-hàm, Tàu dịch là Nhất lai, nghĩa là còn phải đầu thai vào cõi Dục-giới một lần cuối cùng nữa, để tu hành cho rốt ráo, trước khi vĩnh viễn xa rời cõi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hàm, Tàu dịch là Bât-lai, nghã là không còn phải đầu thai vào cõi Dục-giới nữa. Hết bực này là đến quả vị A-la-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la-hán, Tàu dịch là Ứng-cúng hay Vô-sanh, nghĩa là dứt bỏ được cái điều mê lầm trong cõi Sắc giới và Vô- sắc giới, không còn phiền não, không còn chịu sanh tử luân hồi, vượt ra khỏi ba cõi, hưởng sự cúng dường của thiên và nhân. Bậc này gọi là bậc Vô-học, nghĩa là không phải tu học pháp gì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ối với lối tu Duyên-giác, nghĩa là tu theo lối quán 12 nhân duyên, thì quả vị không có chia ra nhiều tầng bậc, chẳng qua khi đang tu hành thì gọi là Duyên-gíac hướng, nghĩa là đi lần tới mục đích của sự tu hành là quả Duyên-giác. Còn khi tu được đầy đủ, dứt mối mê lầm, chứng được chân lý, thường hưởng được cái vui giải thoát trong cảnh Niết-bàn, thì gọi là Duyên-giác quả. Vị chứng được quả này thì gọi là Bích-chư-Phật, tức là vị Phật tự giải thoát cho mình, nhưng chưa có thể giác tha. Từ khi bắt đầu tu hành cho đến khi chứng quả Duyên-giác, thời gian dài ngắn khác nhau tùy theo căn cơ của kẻ tu hành: vói căn cơ lanh lợi thì ít ra cũng phải trải qua bốn đời tu luyện; với căn cơ chậm lụt thì phải trải qua 100 kiếp tu hà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xá tôn, mặc dù chỉ là một tôn phái trong nhiều tôn phái của Tiểu-thừa, nhưng có thể đại diện một cách gần đấy đủ cho phái Tiểu-thừa Phật giáo. Bởi thế , Câu xá tôn, chúng ta có thể hiẻu một cách khá tường tận giáo lý căn bản và phương pháp tu hành của hàng Tiểu-thừa trong quá khứ xa x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ừ khi tôn này được thành lập ở Trung Hoa đến bây giờ, thời gian đã trôi qua hơn một ngàn năm. Trong thời gian ấy, chắc cũng có nhiều sự biến đổi trong chi tiết. Chúng tôi rất tiếc không có nhiều tài liệu để nghiên cứu một cách đầy đủ những biến chuyển của tôn này qua thời gian và sự tồn tại của nó trong hiện tại như thế nào. Do đó, chúng tôi thành thật đề nghị với quý độc giả hãy xem bài này như một bài nghiên cứu về một trong mười tôn phái ở Trung Hoa, chứ chưa phải một ''con đường'' hoàn bị, hướng dẩn trực tiếp quý vị vào sự tu luyện. Chúng tôi muốn nói, nếu quý vị thấy căn cơ mình thích hợp với giáo lý Tiểu-thừa, mà muốn bắt tay vào sự tu luyện, thì cũng cần tìm đọc thêm nhiều nữa và nghiên cứu cho đến nơi đến chốn, để khỏi lạc hướng sai đườ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0.- </w:t>
      </w:r>
      <w:r>
        <w:rPr>
          <w:rFonts w:eastAsia="Times New Roman" w:cs="Times New Roman" w:ascii="Times New Roman" w:hAnsi="Times New Roman"/>
          <w:b/>
          <w:bCs/>
          <w:color w:val="000000"/>
          <w:sz w:val="24"/>
          <w:szCs w:val="24"/>
          <w:lang w:eastAsia="vi-VN"/>
        </w:rPr>
        <w:t>Thành Thật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Tiểu Thừa, y cứ vào ý nghĩa của bộ thành thật luận, do đó gọi là Thành thật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ộ Thành thật luận do ngài Ha-lê-bạt-ma ( Harivarman, Tàu dịch là Cưu-ma-la-đà (Kumaraladha) thuộc phái Tiểu Thừa Tát-bà-đa làm ra, vào khoảng 900 năm, sau khi đức Phật Thích Ca nhập niết bàn. Như chúng ta đã biết qua trong phần lịch sử truyền giáo ở Aán độ, sau khi đức Phật nhập niết bàn, phái Tiểu Thừa chia ra thàngh nhiều nhóm, giải thích kinh điển của Phật không giống nhau. Nhận thấy nguy cơ có thể làm cho Phật giáo suy đoivif sư không đồng quan điểm`về giáo lý của các tôn phái ấy, ngài Ha-lê-bạt-ma đã đem hết tâm lực và trí tuệuyên bác của mình, rút ra lý tinh tủytong các bộ kinh luậncủa Tiểu Thừa, làm ra bộ thành thật luận. Sở dĩ ngài dùng hai chữ "Thành thật"để đặt tên cho bộ luậncủa mình là hàn ý muốn nói rằng: những lý nghĩa trong bộ luận của minhlaf chân thật, đúng đắn hoàn toàn với giáo lý căn bản trong ba tạng kinh điển của Phật . mà thật như thế, bộ Thành thật luận là bộ luận có thể tiêu biểu một cách trung thựcgiáo lý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ủng vì giá trị chân chính ầy màbộ Thành thật luận được truyền sang Trung Hoa và được Ngài Cưu-ma-laThập trong đời giao tần dịch ra văn Tàu, gồm có tất cả 16 cuốn, chia ra làm 202 phẩm. Nhưng mặc dù được người đời hâm mộ, bộ luận này phải đợi đến đời Nam Bắc triều mới thành lập một tôn riêng tức là" Thành thật tô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chủ trương "nhân không , Pháp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biết, theo Câu-xá-tôn thì nhơn không nhưng pháp lại có. Thành thật tôn, đi xa hơn, cho rằng nhơn không thật, mà pháp củng không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giải thích chủ trương "hai không" này, Thành thật lập ra hai môn là: Thế giwói môn và Ðệ nhất nghĩa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ế giới môn: Môn nghĩa đen là cửa; Thế giới môn tức là cửa của Thế giới; nói một cách thông thường như ngày nay thường nói, "thế giới môn" tức là đứng về "phương diện thế tục, phương diện tương đối" mà quan sát suy lu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át về phương diện tương đối, thì nhơn cũng có mà pháp cũng có. Thật vây, theo sự nhận xét thông thường, thì ta có một cái thân; ta đi, đứng, nằm, ngồi; ta có một cái tâm để suy xét, phân biệt, nhớ chuyện quá khứ, tính chuyện tương lai? Thế mà bảo mà không có ngã thì thật là vô lý. Lại trong kinh cũng thường nói: ta thường tự ngăn ngừa và tụ giữ lấy ta, làm lành tự mình được hưởng điều lành, làm dữ, tự mình chịu hưởng quả dữ. Vậy nếu bảo rằng không có người, không có ta, thì thật là trái với nhận xét và lý luận thông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các pháp cũng vậy, bảo rằng không thì cũng là vô lý. Nếu không có sắc pháp thì làm sao có thân ta, có cảnh giới chung quanh ta? Ừ, thì thân ta, do ngũ uẩn là sắc, thọ, tưởng, hành, thức, giả hợp mà thành. Những thứ này cũng là pháp cả. Thí dụ nếu ta chia chẻ cái sắc pháp ra thành nhỏ mãi, thì cuối cùng, dù nhỏ đến không thể chia chẻ được nữa, cũng vẫn là sắc, chứ sắc không thể chia ra mà thành "không" được . Ngược lại, nếu đã là không , thì không thể đem cái "không" ấy nhân lên mãi mà thành "có" được. Cũng như trong toán học, dù có nhân bao nhiêu lần với con số không ( dero), thì không cũng vẫn là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ệ nhất nghĩa môn: Ðệ nhất nghĩa môn, hay chơn đế, là nói về phương diện tuyệt đối. Ðứng về phương diện này mà xét, thì Ngã và Pháp điều là giả có, chứ không thật có. Khi năm uẩn hòa hợp thì tạm gọi là ta; khi năm uẩn tan ra thì cái ấyy không còn nữa. Vã lại cái ta ấy, trong lúc còn sanh tiền, thì mõi phút, mỗi giây cũng đều có thay đổi, biến chuyển chứ không thuần nhất là bất b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cũng vậy, tương đối mà nói thì có, nhưng tuyệt đối mà xét thì cũng không thật có. Các pháp cũng do nhân duyên hòa hiệp mà tạm gọi là có, chứ không thể có một cách tuyệt đối, nghĩa là không thuần nhất và bất biến. Vì thế cho nên Phật dạy: "các pháp đều là như huyễn như hóa". Kinh Bát nhã cũng nói: "sắc chẵng khác gì không , không chẵng khác gì săc, sắc tức không , không tức sắc"...Tóm lại, đứng về đệ nhất nghĩa môn mà xét, các pháp rốt ráo là chơn-không . Chơn-không là thế nào? Chơn-không có nghĩa là: chơn pháp của các pháp trong vũ trụ vốn là chơn thật, nhưng không phải là có các hình tướng như các hình tướng giả dối mà người đời thường thấy ở chung quanh. Cái "có" và cái "không " ở trong đời, đối với chân đế, hay đệ nhất nghĩa đế, đều giả dối, không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ên biết cái "không " hiểu theo nghĩa chơn đế, khác với "không" hiểu theo nghĩa tục đế. Cái "không" của Chơn đế thì gọi là Chơn không; còn cái không của Tục đế là cái "không" đối đãi với cái "có" mà thành, đó là không giới. Chơn không thường vắng lặng tịch diệt ra ngoài cái đối đãi của "có"và "không" phàm tục. Còn không giới chẳng qua là cái sắc đối với nhãn căn đó thôi. Chơn không không phải là sắc; không giới mới là sắc. Chơn không, không thấy được. Choan không không đối tượng; không giới thuộc về đối tượng. Chơn không là vô lậu. Không giới là hữu lậu. Chơn không là vô vi, Không giới là hữu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ương quan giữa Thế giới môn(Tục đế) và Ðệ nhất nghĩa môn(Chơn đế): Theo để nhất nghĩa môn thì chơn lý của vũ trụ vốn Chơn không tịch diệt,vắng lặng; theo thế giới môn thì có ta và người, có sắc và không, nghĩa là có ngã và pháp. Vậy thì giữa Thế giới môn và Ðệ nhất môn có tương quan gì với nhau không? Làm sao mà Chơn không tịch tịnh lại pháp sanh ra ngã và pháp, nghĩa là từ chổ Chơn không lại phát sanh ra chúng sanh và sơn hà đại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 thật tôn cắt nghĩa: đó là vô minh. Các pháp trong vũ trụ, thể tánh vốn vắng lặng, tịch diệt, nhưng vì do tâm vọng tưởng phân biệt mà có rối loạn, lăng xăng. Nói một cách rõ ràng hơn, bản tánh của vũ trụ vốn là không có ngã, không có pháp nhưng vì "hai món chướng"mà thấy có ngã và pháp. Hai món chướng ầ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Phiền não chướng, tức là các nghiệp chướng về Kiếùn hoặc Tư hoặc. Chướng này vì chấp cái ta mà thiệt có, nên mới sanh các phiền não, rối loạn thâm tâm,chướng ngại đạo Niết bàn tịch tịnh. Chướng này, trong Câu xá luận, th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ọi là "tánh nhiễm ô vô tr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Sở tri chướng: cũng gọi là trí chướng. Căn bản của chướng này, là chấp các pháp thật có, làm che lấp cái tánh vô điên đảo đối với các cảnh mình hay biết, làm chướng ngại đạo Bồ đề. Chướng này trong câu xá luận gọi là "bất nhiễm ô vô tri" ( không nhiễm ô nhưng vẫn thuộc về si mê không biết, vì làm cho mình không chứng rõ được chơ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84 pháp: Như chúng ta đã thấy trong Câu xá tôn, những hiện tượng của nhơn sanh và vũ trụ, được phân thành 75 pháp. Theo Thành thật tôn, thì nhân sanh, vũ trụ lại được chia thành 84 pháp. Còn Pháp tướng tôn lại chia thành 100 pháp. Như thế, chúng ta nên hiểu rằng sự phân chia ra ít hay nhiều pháp chỉ là một vấn đề tương đối, chứ không có nghĩa nhất định. Sự phân loại các pháp này, chỉ có một mục đích là để nghiên cứu cho rõ ràng nhân sanh, vũ trụ mà thôi. 84 pháp mà Thành tật tôn đã phân loại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 Sắc pháp: 5 Căn, 5 Trần, 4 Ð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0 Tâm pháp: 1 Tâm vương, 49 Tâm sở (so với Câu xá tôn, thì coa ba Tâm sở là Hân ( tánh hớn hở), Yểm (tánh nhàm chán) và Thùy miên và Câu xá tôn ghép thành một Tâm sở, con Thành thật tôn thì chia làm hai là Thùy và N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7 Phi sắc phi- tâm pháp (tức là Bất tương ưng hành pháp). Về loại này, Thành thật tôn hơn bên Câu xá tôn ba pháp: Thành thật tôn hợp ""Mạng căn " và "Ðồng phận" lại là một, nhưng lại thêm: Lão, Tử, Phàm phu và Vô tác (tức là Vô biểu sắc bên Câu xá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vi pháp( như bên Câu xá tôn) Trạch diệt vô-vi, Phi trạch diệt vô-vi và Hư không vô-v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pháp tu hành của Thành thật tôn cũng gần giống như của Câu xá tôn; nhưng vì Câu xá tôn chủ trương "nhơn không pháp hữu"; còn Thành thật tôn thì chủ trương "nhơn không pháp không ", nen về phưpưng pháp tu hành của Thành thật tôn,đặc biệt có hai pháp quán là: Ngã không quán và Pháp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ã không quán và Pháp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gã không quán: như quán trong cái bình không có nước, thì gọi là Không. Quán thân ta do năm uẩn hòa hợp giả tạm mà có, chứ không có một cái ta chân thật. Pháp quán này mục đích là nhận rõ lý ngã (nhơn) không, nên gọi là " Ngã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áp không quán: như sau khi quán cái bình không có nước, lại quán thêm một tầng nữa để thấy rằng, thể chất của bình cũng không chân thật. Aùp dụng pháp quán này trong thân người, hành giả đi đến kết luận rằng: không những cái ta là không thật, do ngũ uẩn tạo thành; mà chính các pháp tạo ra ngũ uẩn cũng không chơn thật. Aáy là pháp quán về phá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a tâm và diệt đế: Phương pháp này cũng gần giống như hai pháp quán trên, nhưng đi xa hơn một tầng, nghĩa là không chấp có, nhưng cũng không chấp không. Ba tâm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Giả danh tâm, tức là cái tâm chấp những giả danh, như chấp người ta là có thật. Ðối với sự chấp trước này, hành giả dùng trí huệ mà quan sát, biết nó đều là nhơn duyên hòa hợp mà sanh, tức chứng được lý nhơ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áp tâm, là cái tâm chấp pháp thể năm uẩn là thực có. Ðối với sự chấp trước này, hành giả dùng trí Chơn không mà trừ bỏ, thấy được phá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Không tâm là cái tâm chấp cái "không " là thật có, nghĩa là đã quán biết được nhơn ngã, Pháp ngã đều không, mà lại chấp cái "không " là thật. Như thế, chấp "có" đã là sai, mà chấp "không" lại càng sai hơn. Vậy phải quán Ngã, Pháp đều không, mà cái không ấy cũng không có tướng nắm bắt, nhận thấy được, như không giới. Rốt lại chỉ còn cái"Chơn không " là chơn lý tuyệt đối, ngoài ra "có" và "không" của phàm tục. Ðến đây tức là Diệt đế.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quả vị tu chứng, tôn này cũng giống như Câu xá tôn, có 27 từng bực, tức là 27 vị Hiền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Dự lưu hướng: Dự lưu hướng, nghĩa hướng tới dòng thánh; nói một cách nôm na, hành giả đang đi dần đến để nhập vào dòng thánh, như chiếc thuyền dang đi trên dòng sông con, để vào con sông cái. Dự lưu hướng gồm có 3 bực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ùy tín hành: Tùy tính nghĩa là nghe theo lời dạy của các bậc đã chứng quả, rồi tin và tu tập the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ùy pháp hành: Vị này không còn đợi có những lời dạy bảo của các bực thánh hiền, nhưng chỉ thuận theo chánh pháp mà tự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 tướng hành: Là bậc kiến đạo, thấy được chơn lý của lý diệu đế, trí vô lậu đã phát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Dự lưu quả: Tức là quả tu đà hoàn. Bực này đã dứt hết những kiến hoặc trong ba cõi, dự vào dòng thánh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Nhứt lai hướng: Bực này đã dứt được năm phẩm tư hoặc ở cõi Dục giới, đang hướng đến quả Nhứt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Nhứt lai quả: Bực này đã dứt được phẩm tư hoặc thứ sáu ở cõi Dục giới, nhưng còn phải trở lại một cõi lần cuối cùng (nhứt lai) ở cõi Dụ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Bất hoàn hướng: Bực này đã dứt được hai phẩm tư hoặc thứ bảy và thứ tám ở cõi Dục giới, và đang tu hành để hướng đến quả Bất hoàng, là quả thoát ra vòng Dục giới và không còn trở về Dục giớ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Bất hoàn quả: Bực này đã hoàn toàn dứt được 9 phẩm tư ở cõi Dục giới, cho nên không trở về cõi Dục giới nữa. Quả này gồm có 11 bực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ung ban: Bực này, sau khi ở cõi Dục giới vừa cheết, sắp sanh lên cõi Sắc giới, cái thân trung ấm tuy còn ở vào khoảng trung gian mà đã dứt trừ các mê lầm phiền não của cõi Sắc giới, nên vào nga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Sanh ban: Bực này sau khi lên cõi Sắc giới, chẳng bao lâu thì vào Niết bàn; ấy là do sự siêng năng về đường tu đạo mà mau tới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ứu hành ban: Bực này sau khi sanh về cõi Sắc giới, tu hành tinh tánh mãi không nghỉ, mà vào được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Vô hành ban: Bực này trái lại, sau khi sanh vào cõi Sắc giới, vì trễ nãi đường tu hành, nên thành quả dù chậm đến, nhưng cuối cùng cũng vào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Lạc huệ ban: Bực này sau khi sanh vào cõi Sắc giới, lại lần được sanh vào Sắc cứu kính là cõi cao nhất ở cõi Sắc giới mới vào Niết bàn. Cõi trời Sắc giới có định, có huệ, bực này làm huệ làm vui nên gọi là "Lạc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Lạc định bàn: Bực này không chịu vào Niết bàn nơi cõi Sắc giới, mà còn muốn chuyển sanh lên cõi Hữu đảnh là cõi cao của Vô sắc giới, mà vào Niết bàn. Trong cõi Vô sắc giới này, chỉ có định mà không có huệ, hành giả lấy định làm vui, cho nên gọi là Lạc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Chuyển thể: Bực này sau khi ở cõi Dục giới, chứng được quả Dự lựu và Nhất lai, đáng lẽ sanh về cõi Sắc giới hay Vô sắc giới, nhưng hành giả lại chuyển sanh vào cõi Dục giới mà tu hành, chứng được quả Bất hoàn rồi vào thẳng nga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Hiện ban: Bực này không sanh vào cõi Sắc giới, Vô sắc giới, cũng không cần chuyển sanh, chỉ tu tập trong một thời kỳ, chứng luôn ba quả, rồi đi thẳng từ cõi Dục giới vào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ín giới: Bực này, vì căn cơ hơi chậm lụt, nên chỉ tin theo lời dạy bảo của kẻ khác mà tu hành, chứng được quả Bất 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Kiến đắc: Bực này, trái lại với bực Tín giới ở trên, chứng được quả Bất hoàn là nhờ có căn cơ lanh lợi, tự nương theo trí huệ của mình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Thân chứng: Bực này là bực lợi căn tột độ, chứng được Diệt tậ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ột bực Bất hoàn quả kể trên này, không phải có thứ bậc tuần tự mà hành giả phải vượt qua. Ðây chỉ là 11 trường hợp khác nhau trong quả Bất hoàn, do căn cơ lanh lẹ, hay chậm lụt, do sở nguyện hay hoàn cảnh, tâm tính khác nhau mà ra. Nhưng dù sao, thì cũng là ở trong quả Bất hoàn cả, không có cao và thấp hơn và kém, và đều gọi là A la hán hướng, nghĩa là đang hướng đến quả A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ể từ bậc đầu tiên là: Dự lưu hướng cho đến bậc Bất hoàn quả, gồm cả thảy 18 bậc, thì gọi là bậc Hữu 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chín bậc cuối cùng sau đây là chín bậc A la hán quả, cũng gọi là bậc Vo 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A la hán quả: Quả vị này gồm có 9 bậc, cũng gọi là Vô học, nghĩa là không cần phải học hỏi gì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ối pháp tướng: Thối nghĩa là thối lui. Thối lui ở đây không có nghĩa là thối lui về sanh tử, làm chúng sanh, mà thối lui về cảnh thiền định đã đặng, như các bậc độn căn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ủ hộ tướng: Thủ hộ là gìn giữ bảo hộ. Thủ hộ tướng tức là bậc La hán gìn giữ bảo hộ cảnh thiền định đã được, không m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ử tướng: Là bực La hán rất nhàm chán thế gian, lại sợ thối mất chỗ chứng ngộ của mình, nên muốn vào liền cõi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rú tướng: Là bực La hán, căn cơ không thể tu tới mà cũng không đến nỗi thối lui, chỉ giữ về bực trung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Khả tấùn tướng: Khả tấn là có thể tiến thêm nữa. Ðây là bực La hán đã chứng được bực thiền định, mà còn tu tới m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Hoại tướng: Ðây là bực La hán,căn cơ chậm lụt, nhưng vẫn giữ được không thối lui, mặc dù gặp phải duyên trở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Huệ giải thoát: Bực La hán này đã chứng được Diệt tận định, được chơn trí vô lậu, đã giải thoát các phiền não, nhưng chưa ly được sự chướng ngại về cảnh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Cầu giải thoát: Ðây là bực La hán đã giải thoát được cả huệ chướng và định chướng; nghĩa là không còn bị trí huệ hay thiền định làm chướng ngạ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Bất thối tướng: đây là bực La hán có căn cơ lanh lợi, bao nhiêu công đức trí huệ đã tu tập đều không thối lui hay là tiêu mất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ặc dù quả vị tu chứng của yôn này có chia ra đến 27 bậc, nhưng đó là muốn chia chẻ một cách rốt ráo của từng trường hợp, chứ đại khái cũng giống như quả vị tu chứng trong Câu xá tôn. Thật vậy, nếu chúng ta đem so sánh quả vị của hai tôn Câu xá và Thành thật, thì sẽ thấy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Xá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u-đà-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Nhập-lư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u-đà-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A-na-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Bất-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A-la-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Vô-sanh Vô-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 Thật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Dự-lưu-hướng và Dự-lưu-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ứt-lai-hướng và Nhứt-lai-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ất-hoàn-hướng Và Bất-hoàn-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A-la-hán (Vô-sanh, Vô-họ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thật tôn, cũng như Câu xá tôn, đều thuộc các tôn phái của Tiểu-thừa Phật giáo. Giáo lý căn bản của hai tôn cũng gần giống nhau, chỉ có khác ở điểm: Câu xá tôn thì chủ trương "nhơn không pháp hữu" , còn Thành-thật tôn thì chủ trương "nhơn không pháp không ". Như thế, Thành thật tôn đã bước thêm một bước lại gần Ðại -thừa Phật giáo hơn. Ðó là một điểm chứng-minh rằng theo với thời gian, Tiểu-thừa và Ðại -thừa càng xích lại gần nhau hơn. Với cái đà ấy, chúng ta hy vọng rồi đây, giữa giên giới hai phái lớn của Phật giáo sẽ được xóa hết, chỉ còn lại một danh từ, một cái đạo chung cho cả thế giới là Ðạo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ài bảo ấy, hiện tổng hội Phật giáothê giới đang cố gắng thực hiệnqua nhiều quyết nghị trong các đại hội Phật giáothê giới. Và ở Việt namhoài bảo ấy được thể hiện trong những ngày đầu năm 1964, dưới danh hiệu Giáo hội Phật giáo Việt nam Thống nhất. Trong giáo hội này, các giáo phái Ðại Thừađều thề nguyện chung sức chung lòng để phát huy nền Phật giáo Việt nam mỗi ngày thêm rạng rỡ.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ổng Kết Về Mười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có một cái nhìn tổng quàtvê mười tôn. Chúng ta đã hiểu sơ quạư thành lập tôn chỉ và giáo lý căn bản, sự tu hành váự chứng quả của mười tôn. Vì đay là những bài học phổ thông, nên chúng ta không thẻ đi sâu vào chi tiết,và phạm vi cũng như thời không cho phép chúng tôi nói nhiều hơn nữa. Nếu quý vị đọc giả nào muốn hiểu rõ ràng hơn, hãy tìm các kinh sách nói về mười tôn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ặc dù vắn tắt, qua những bài học này, chúng ta có thể nắm được những điểm chính căn bản của mỗi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ỗi tôn, tuy có một tôn chỉ một chủ trương riêng, nhưng tôn nào cũng thờ đức Phật Thích ca làm giáo chủ, và dựa trên các kinh điển của ngài đã nói mà lập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sai khác chẵng qua là cách giải thích vũ trụ hữu hạn và phương pháp tu hành. Chứ còn những điểm chính căn bản, thì mọi tôn phái công nhận giống nhau,là: có một chân như trong suốt , linh diệu bên trong vũ rụ vjn hữu, làm nền móng cho mọi hiện tượng ở thế gian này. Chúng sanh không công nhận được cái chân như ấy, vì chúng sanh bị vô minh che ám; nhưng với phương pháp tu hành mà đức Phật Thích ca đã dạy bảo, chúng ta sẽ giác ngộ và thể nhập với các chân như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sự giải thích vũ trụ vạn hữu có nhiều cách, và phương pháp tu hành có nhiều lối là vì xu hướng và trìnhđộ và căn cơ của chúng sanh không đều; cũng như phương pháp chữa bệnh, phải tùy bệnh nặng nhẹ, phải tùy người mà cho thuốc . làm sao cho bệnh nhân lành bệnh là lương y gi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 xml:space="preserve">Chúng ta rất không may, ở vào thời kỳ mạt pháp , không có lương y giỏi. Nhưng sự giải thích căn bệnh và phương pháp chữa bệnh của các bậc đại lương y là giáo lý của các tôn phái, đang còn đó. Chúng ta hãy tụ nghiên cứu lấy căn bệnh của chúng-ta, và hãy lựa phương thuốc nào thích hợp với bệnh của chúng ta mà uống thì chắc chắn chúng ta sẽ lành bệ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800000"/>
          <w:sz w:val="36"/>
          <w:szCs w:val="36"/>
          <w:lang w:eastAsia="vi-VN"/>
        </w:rPr>
        <w:t>Khóa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36"/>
          <w:szCs w:val="36"/>
          <w:lang w:eastAsia="vi-VN"/>
        </w:rPr>
        <w:t>Lịch Sử Truyền Bá Phật Giáo,</w:t>
      </w:r>
      <w:r>
        <w:rPr>
          <w:rFonts w:eastAsia="Times New Roman" w:cs="Times New Roman" w:ascii="Times New Roman" w:hAnsi="Times New Roman"/>
          <w:color w:val="800000"/>
          <w:sz w:val="36"/>
          <w:szCs w:val="36"/>
          <w:lang w:eastAsia="vi-VN"/>
        </w:rPr>
        <w:br/>
      </w:r>
      <w:r>
        <w:rPr>
          <w:rFonts w:eastAsia="Times New Roman" w:cs="Times New Roman" w:ascii="Times New Roman" w:hAnsi="Times New Roman"/>
          <w:b/>
          <w:bCs/>
          <w:color w:val="800000"/>
          <w:sz w:val="36"/>
          <w:szCs w:val="36"/>
          <w:lang w:eastAsia="vi-VN"/>
        </w:rPr>
        <w:t>10 Tông Phái và Vũ Trụ Nhơ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9</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36"/>
          <w:szCs w:val="36"/>
          <w:lang w:eastAsia="vi-VN"/>
        </w:rPr>
        <w:t>Mười Tông Phái Phật Giáo Ở Trung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008000"/>
          <w:sz w:val="27"/>
          <w:szCs w:val="27"/>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7.-</w:t>
      </w:r>
      <w:r>
        <w:rPr>
          <w:rFonts w:eastAsia="Times New Roman" w:cs="Times New Roman" w:ascii="Times New Roman" w:hAnsi="Times New Roman"/>
          <w:b/>
          <w:bCs/>
          <w:color w:val="000000"/>
          <w:sz w:val="24"/>
          <w:szCs w:val="24"/>
          <w:lang w:eastAsia="vi-VN"/>
        </w:rPr>
        <w:t xml:space="preserve"> Hoa Nghiêm Tông hay là Hiền Thủ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b/>
          <w:bCs/>
          <w:color w:val="000000"/>
          <w:sz w:val="24"/>
          <w:szCs w:val="24"/>
          <w:lang w:eastAsia="vi-VN"/>
        </w:rPr>
        <w:t>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Ðại-thừa, căn cứ theo giáo-nghĩa trong kimh Hoa-nghiêm là một bộ kinh cao nhất mà Ðức-Phật đã nói ra, nên gọi là Hoa-nghiêm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sáng lập ra tôn này là Ngài Ðỗ-thuận một vị Hòa-thượng đời Ðường. Ngài đã thâu góp ý-nghĩa mầu-nhiệm của kinh Hoa-nghiêm, làm ra ba bộ "Pháp-giới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kế vị Ngài Ðỗ-thuận là Ngài Trí-nghiễm, ở chùa Trí-tướng. Ngài Trí-nghiễm đã làm ra nhiều bộ luận có giá trị để giải bày nghĩa lý của tôn này như các bộ: ''Sưu huyền ký'', ''thập huyền môn'', ''Ngũ thập yếu vấn đ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hừa kế Ngài Trí- nghiễm và đã có nhiều công nghiệp lớn đối với Tôn này là Ngài Pháp tạng, cũng gọi là Hiền-Thủ quốc sư. Ngài đã làm ra bộ ''Thám huyền ký'' và nhiều chương số khác, khiến cho Hoa nghiêm tôn rất được thạnh-hành và phát triển trong đời Ngài. Do đó, Tôn này cũng thường gọi là Hiền thủ tôn. Sau khi Ngài Hiền thủ qua đời được ít lâu, kinh Hoa nghiêm được dịch lại bằng tiếng Hán văn bộ mới, Ngài Trừng quán, tức là Thanh lương quốc sư, dựa theo ý nghĩa bộ Hoa nghiêm mới dịch này mà làm ra bộ ''Hoa nghiêm số sao'', bày giải nghĩa lý rộng rãi, sâu xa mầu nhiệm của kinh Hoa nghiêm. Vì thế, Hoa nghiêm tôn lại càng được người đời sùng mộ, nhất là trong giới thượng lưu trí thức nước Tà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các bộ kinh của Ðức Phật, kinh Hoa-Nghiêm là bộ kinh có ý nghĩa cao siêu, mầu nhiệm nhất. Chỉ những vị đại đệ tử, căn cơ minh mẫn, lanh lẹ mới có thể hiểu thấu được. Do đó, Hoa-Nghiêm tôn chỉ thích hợp với những ai đã có một căn bản Phật pháp vững chắc và đã quen với lối suy luận trừu tượng của giáo lý nhà Phật. Ðem một giáo lý uyên thâm của Phật pháp ra trình bày trong một tập sách phổ thông như thế này, thật khó mà nói cho rõ ràng, đầy đủ nghĩa lý của Hoa-Nghiêm tôn. Tuy thế, để có một bộ sách gồm đầy đủ mười tôn phái của Phật giáo Trung Hoa, và để quý độc giả có đủ tài liệu để so sánh sự sai khác của mỗi tôn, chúng tôi không thể không nói đến Hoa-Nghiêm tôn trong khi điểm qua tôn chỉ và giáo lý căn bản của mười tôn. Chúng tôi sẽ cố gắng trình bày một cách giản dị, gọn gàng về giáo lý đặc sắc của tôn này, và cũng mong mõi quý độc giả theo dõi một cách chăm chú sự trình bày này, ngõ hầu vấn đề được sáng t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được gọi là ''Viên giáo'', nghĩa là giáo lý Viên dung hoàn toàn đầy đ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của chủ trương ''pháp giới duyên khởi'' , nghĩa là vũ trụ vạn hữu trùng trùng do nhân duyên hòa hợp mà thành. Nói một cách khác, mọi sự vật trong vũ trụ bao la, là một vật nhỏ như hạt bụi, cho đến một vật lớn như trăng sao, đều nương vào nhau, làm nhân làm quả, lớp lớp không cùng tột, dung thông nhau, ảnh hưởng lẫn nhau mà có. Mỗi pháp, trong vũ trụ không thể tồn tại riêng rẽ, biệt lập mà tự có được. Cái này có là nhờ cái kia, cái kia có là nhờ cái này. Cái này và cái kia tương quan, tương duyên, lớp lớp không cùng tột, cho nên gọi là ''vô tận duyên khởi'' hay ''trùng trùng duyên khở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là trùng trùng duyên nhau, nên một là hết thảy, hết thảy là một, mọi sự vật trong vũ trụ đều dung thông nhau. Và do đó, trong kinh Hoa-Nghiêm đã nêu lên pháp môn ''sự sự vô ngại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hiểu rõ nghĩa lý của pháp môn này, chúng tạnh hãy đi theo pháp quy nạp gồm có 4 giai đoạn sau đây, cũng gọi là 4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Sự pháp giới: Sự là nói về các hình tướng sai biệt các pháp trong vũ trụ, trong vũ trụ, các pháp đều có giới hạn rõ ràng như nước lạnh, nước đá, nước sôi, hới nước, đều có tướng trạng khác nhau. Ðó là đứng về sự mà quan sát vũ trụ vạn hữu hay nói theo danh từ đạo Phật là "Sự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ý pháp-giới: Lý là nói về các phần bên trong, vô hình của sự vật. Ðây tức là lý tánh bìmh đẳng, chổ nương tựa cho tất cả sự tướng; lý dung thông cho khắp tất cả, nước lạnh, nước đá, hới nước, tuy tướng trạng khác nhau, nhưng thể tánh vẩn là một (nghĩa là gồm H2+O). vũ trụ vạn hữu không chỉ có phần sự tương mà còn phần lý tánh nữa. Ðó tức là "Lý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Lý sự vô ngại pháp-giới: Như trên chúng tạnh đã thấy, mỗi pháp đều có Sự và Lý do nơi Sự mà rõ, sự nương vào Lý mà thành. Lý và Sự dung thông, như nước tức là sóng, sóng tức là nước. Lý, Sự trong pháp-giới cũng dung thông, vô ngại. Ðó là lý nghĩa của "Lý, Sự vô ngại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Sự vô ngại pháp-giới: Trong pháp-giới, có hằng hà sang sôsự vật, hình tướng tuy khác nhau, giới hạn tuy bất đồng nhưng lý tánh dung thông bình đẳng, không có phân chia ngăn cách. Nhờ lý, mà sự sự được dung thông vô ngại. Như các vật dụng bằng điện, nào quạt điện, đèn điện, máy lạnh, ủi điện, lò xo .v.v...tuy mỗi vật đều có hình dáng, công dụng sai, nhưng đều thông nhau qua luồng điện chi phối lảnh nhau, ảnh hưởng qua lại. Một thí dụ khác: nhiều hồ chứa nước, hình dáng, rộng hẹp khác nhau, nhưng ăn thông với nhau bằng những ống nước, do đó sự đày vơi, nhớp sạch của một hồ này đều liên quan mật thiết đến tất cả các hồ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là những thí dụ vô cùng thô hiển, cốt để gợi lên một ý niệm về "Sự sự vô ngại Pháp-giới " thôi, chứ không đúng hẳn. Trong hai thí dụ trên, chúng ta thấy những vật dụng điện khí hay những hồ nước để hình cung cho Sự Sự trong pháp giới; và lấy những luồng điện hay luồng nước để hình dung cho Lý của pháp-giới; thí dụ như thế, người tạnh sẽ tưởng rằng Sự và Lý là hai loại khác nhau, có thể phân tách ra được. Nhưng thật ra Lý và Sự không thể phân tách ra được: trong Sự có Lý, trong Lý có Sự. Sự ,Lý chẳng qua là hai phương diên của một vấn đề vô cùng tế nhị, mà lý trí của chúng ta đã phân tách ra để tạm nghiên cứu đó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tóm tắt ý nghĩa của 4 pháp-giới này, chúng tôi xin nói một cách giản dị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giới gồm có triệu sự vật khác nhau, như A, B, C ...(Sự pháp-giớ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ỗi sự vật đều có lý tánh bình đẳng, mà chúng tôi hình dung là L (lý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ý tánh bình đẳng ấy dung thông với tất cả mọi sự vật, như A=L; B=L; C =L. (Lý, Sự vô ngại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lý tánh dung thông với mọi sự vật, mà mọi sự vật trong vũ trụ trở thành dung thông nhau, vô ngại đối với nhau, như A =C ...(Sự sự vô ngại pháp-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Và 10 Lý Huyền diệu Của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áp-giới, sở dỉ Sự sự được vô ngại, dung thông là đều do các pháp có đủ ''sáu tướng'' và "mười lý huyền diệu"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Viên D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ựa theo bộ kinh Hoa-Nghiêm, Ngài Bồ Tát Thế Thân đã làm ra bộ "Thập địa luận" để giải thích nghĩa lý của sáu tướng (Lục tướng). Sáu tướng này được gọi là Viên-dung, vì nó có những đức tính viên mản, dung-thông vô-ngại. Sáu tướng của sự vật trong vũ trụ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ổng tướng: tổng tướng là cái tướng bao trùm tất cả, tổng cộng tất cả các tướng sai biệt. Như khi tạnh nói đến cái nhà, là gồm tất cả cột-kèo, tường mái, đá, gạch ...vậy cái nhà tức là tổ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iệt tướng: biệt tướng là nói các tướng riêng biệt; nhiều biệt tướng cộng lại thành tổng tướng. Như các biệt tướng trong cái nhà là: cột, kèo, mái, tường, gạch ...Ðã có Tổng tức là phải có Biệt; nếu không có biệt thì cũng không thể lấy cái gì mà gọi là tổ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Ðồng tướng: Ðồng tướng là cái tướng chung cùng, dung hòa với nhau, không ngăn ngại nhau, không trái chống nhau. Như kèo, cột, tường, mái, tuy khác nhau, nhưng không ngăn ngại nhau mà vẩn đồng hướng chung về một cái nh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ị-tướng: Dị-tướng là các tướng riêng biệt, cái này, cái kia, hình tướng không giống nhau, mặc dù vẫn cùng nhau dung hòa để gánh vác một nhiệm vụ chung; như cột, kèo, tường , mái trong một cái nhà, không cái nào giống cái nào, dị tướng không phải là biệt tướng, cũng như đồng tướng không phải là tổ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một trăm đồng bạc là tổng tướng. Tổng tướng này là tổng cộng của các tờ bạc: một tờ 50 đồng, hai tờ 20 đồng, một tờ 10 đồng (50+40+10=100). Những tờ giấy bạc 50, 20,10 là biệt tướng. Những tờ giáy bạc này to, nhỏ, hình ảnh, màu sắc khác nhau, là dị tướng. Mặc dù hình tướng khác nhau, nhưng cũng là những tờ bạc cả, tánh chất "bạc" là đồng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hành tướng: Thành-tướng là tướng thành tựu. Sự chung cùng đễ thành ra một cái gì, đó là thành-tướng. Như cái nhà là sự thành tựu của các cái cột, kèo, tường, mái ...vậy cái nhà, đứng về phương diện công dụng đễ ở, là thành tướng của các cột, kèo, tường, mái...nếu lấy thí dụ 100 đồng, thì số tiền này là thành tướng của những tờ 50 đồng, 20 đồng và 10 đồng. Nhờ sự kết họp của những số tiền này mà có được số bạc 100 đễ mau được một vật gì đó, như thế là thà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Hoại tướng: Hoại tướng là cái tướng độc lập của các pháp. Như cột, kèo, tường, mái trong khi hợp tác với nhau, đễ thành cái nhà, thì vẫn giữ cái địa vị riêng của nó là cột, kèo, tường, mái chứ không phải vì thành cái nhà mà chúng nó không con là cột, kèo, tường, mái nữa. Cũng như trong khi hợp thành số bạc 100 đồng, các tờ giấy bạc 50, 20, 10 đồng vẫn là những tờ giấy bạc 50, 20, 10 đồng vẫw giữ cái giá trị riêng của mổ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ướng này phân ra làm ba đối, gọi là "Tam đối lục tướ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ng, Biệt cùng đối nhau thuộc về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Ðồng, Dị cùng đối nhau thuộc về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hành, Hoại cùng đối nhau thuộc về D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úng tạnh lấy con sư tử bằng vàng làm ví dụ thì toàn thể thanh hình của nó là tổng tướng; mỗi bộ phận riêng lẽ như tai, mắt, mũi lưỡi là biệt tướng; chất vàng của nó là đồng tướng; mỗi bộ phận có hình dáng riêng khác là dị tướng; mỗi bộ phận cộng tác hòa hiệp với nhau để hìmh thành một con sư tử là Thành tướng; nhưng mỗi bộ phận đều có phạm vi riêng biệt, tự lập của nó là Hoạ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húng tạnh nói đến Tổng, Ðồng, Thành là nói về phương diện toàn thể, Viên-dung bình đẳng của bản thể vũ trụ; khi chúng ta nói đến Biệt, Dị, Hoại là nói về phương diện hiện tượng giới, trong ấy mỗi mỗi sự vật đều phơi bày riêng rẽ lẽ khác nhau. Theo trong kinh Hoa-Nghiêm thì Tổng, Ðồng, Thành, Tướng thuộc về môn viên dung; còn Biệt, Dị, Hoại, Tướng thuộc về môn hàng bố (nghĩa là hiễn lộ, phơi bày la liệt). Một bên là bình đẳng, một bên là sai biệt. Nhưng bình đẳng và sai biệt là tướngtưc, tương nhập, viên dung không. Tương tức nghĩa là cái này tức cái kia, như nước tức là sóng; tương nhập nghĩa là ăn nhập với nhau, dung thông nhau, như mặt gương này và mặt gương kia phản chiêùu vào nhua không cùng mà không cản trở gì nhau. Vì tương ức, tương nhập, nên lìa tổng tướng thời không biệt tướng, lìa đồng tướng thì không dị tướng, lìa thành tướng thì không hoại tướng. Tóm lại, viên dung không lìa hàng bố, hàng bố không lìa viên dung, viên dung tức hàng bố hàng bố tức là viên dung. Hết tháy các pháp đều đủ 6 tướng ấy, không một pháp nào là không viên dung tự tại, tức, nhập không ngại. Vì thế cho nên gọi là 6 tướng viên dung. Ðấy là ý-nghĩa huyền diệu cúa Hoa-Nghiêm nhất thừa viên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Lý Huyền Diệu Của các Pháp Hay Mười Huyền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sáu tướng nói trên, các pháp còn có mười lý huyền diệu, hay mười đức tính huyền diệu, mà bộ kinh Hoa-Nghiêm sớ sao và bộ Tham Huyền Ký của Ngài Hiền Thủ có giải thích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Môn '' đồng thời đầy đủ các pháp tương ứng'' (đồng thời cụ túc tương 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rong mỗi một pháp nào đồng thời cũng có đủ, hàm chứa tất cả các pháp khác trong vũ trụ. Như một giọt nước có đủ khí vị của muôn ngàn,sông, bi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Môn '' rộng và hẹp tụ tại không ngại '' (quảng hiệp tự tại vô ngại): Nghĩa là một vật gọi là lớn, chưa hẳn là lớn, vật gọi là nhỏ chưa hẳn là nhỏ. Nhờ cái lý dung thông, một vật nhỏ như đầu mải lông, có thể chứa được thái hư mà còn rộng một vật như thái hư , có thể nằm gọn trong đầu mải lông, mà không chật. Ðây muốn nói rằng, trong pháp giới, sự sự đã vô ngại, dung thông, thì quan niệm về sự rộng hẹp, lớn nhỏ đều là những danh từ suông, không có biên giới nhất định giữa một vật này với một vật khác: Một vật nhỏ như vi trần có liên quan đến vũ trụ; một vật lớn như vũ trụ có liên quan đến một vi thành. Cho nên kinh Hoa-Nghiêm có chép: ''trong một mảy trần, hết thảy cỏi nước rộng rải an tụ''.để giải thích ý nghĩa này, kinh thường dạy: "Sự Lyw mà được dung thông, tự tại không ngăn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Môn "một và nhiều dung nhau không đồng" (nhất, đa tương dung bất đồng): Nghĩa là về số lượng, một và nhiều vật có thể dung nạp lẫn nhau, mà vẫn không phá hoại cái tướng riêng biệt (an lập) của mỗi vật. Như muôn ngàn ngọn đèn thắp sáng trong một gian nhà, ngọn này ngọn kia lẫn hiệp với nhau, nhưng ngọn nào vẫn có ánh sáng riêng của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Môn "các pháp tương tức tụ tại" (chư pháp tương tức tự tại): Nghĩa là các pháp cùng dung, cùng tức, không ngăn ngại nhau. Như một pháp khi bỏ mình đồng với các pháp khác, thì toàn thể đều nơi pháp kia; nếu một pháp nhiếp thâu các pháp đồng về mình, thì hết thảy các pháp kia lại vè một nơi pháp thâu nhiếp ấy. Cũng ví như chất vàng với sắc vàng, hai pháp ấy không rời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Môn "ẩn mật tỏ rõ đều thành" (bí mật ẩn hiện câu thành): Nghĩa là một pháp có nhiều phương diện, khi phương diện này hiển thì phương diện kia ẩn; khi phương diện kia ẩn , thì phương diện này hiển; trong ẩn có hiển; hiển ẩn đắp đổi nhau mà thành tựu. Sự ẩn hiển cũng không nhất định cái nào sau cái nào trước, cũng không ngăn ngại, chống đối nhau. Như một pho tượng bằng vàng, khi chú ý đến vàng thì không thấy cái đẹp của pho tượng, khi chú ý đến pho tượng thì không thấy vàng. Tóm lại, khi cái đẹp hiển thì vàng ẩn, khi vàng hiển thì cái đẹp ẩ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Môn "vi tế dung nhau, an lập" (vi tế tương dung an lập): Vi tế nghĩa là nhỏ nhiệm mà rõ ràng. Môỵ vật nhỏ nhiệm này mà bao trùm một vật nhỏ nhiệm khác, mà không cản trở nhau, không phá hoại cá tướng của nhau. Như một hạt nước bao gồm nhiều hạt nước, mỗi hạt nước gồn nhiều hóa chất, mỗi hóa chất gồm nhiều nguyên tử, mỗi nguyên tử gồm nhiều điện tử, giữa những điện tư có cái nhân: Mỗi thứ đều dung nhau và an lập trong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Môn "cảnh giới tướng võng nhơn-đà-la" (Nhơn đà la võng cãnh giới): Nhơn đà la tức là phiên âm chử Indra là cỏi trời Ðế Thích. Theo Bà la môn , thì trên cỏi trời Nhơn đà la , có cái man lưới bằng bửu châu chói hiện đến muôn trượng, hạt này hạy khác phản chiếu nhau, chói sáng nhau, lớp lớp không cùng tận. Môn này cũng như vậy: trong mỗi pháp có nhiều pháp khác, trong nhiều pháp khác lại có nhiều pháp nữa. Cứ thế nhân mãi lên cho đến vô cùng tận. Kinh Hoa-Nghiêm có chép; "Hết thảy thếgiới đều như màn lưới Nhơn đà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Môn ""nhơn sự rõ pháp, sanh trí hiểu biết" ( pháp sự hiểu pháp sanh giải): Nghĩa là nhờ sự mà hiểu được lý; nhưng khi lý đã rõ, thì lý lại lan rộng làm cho chụng ta hiểu rộng sâu xa qua nhiều sự khác. Ðây muốn nói trí hiểu biết lan rộng dung thông qua sự vật, như vết dầu lan trên mặt nước, chỉ một tia lửa bừng cháy rất x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Môn "mười đời cách pháp dị thành" (thập thế cách pháp dị thành): Ðây muốn nói thời gian mặc dù cách biệt nhau từ quá khứ đến hiện tại qua tương lai, nhưng chính nhờ thế mà các pháp được thành tựu một cách dễ dàng. Tại sao chia thời gian thành mười đời mà không chia làm ba đời? Ðánh lẽ chỉ nói quá khứ, hiện tại và tướng lai là đủ. Nhưng muốn chia một cách rốt ráo, tinh vi, trong kinh chia mười đời như sau; trong quá khứ cũng gồm có quá khứ, hiện tại và tướng lai; trong hiện tại cũng gồm như thế và trong tướng lai cũng vậy: ba đời mỗi đời chia nhỏ thành chín. Nhưng nếu chia nhỏ như thế mà không có ý niệm tổng quát so sánh liên hệ với nhau thì cũng không có được ý niệm về thời gian. Vì thế cho nên về chín niệm ấy, còn cộng thêm một niệm tổng (tổng quát) nữa, thành ra mườ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Môn "chủ và ạn nương nhau làm đầy đủ công đức sáng suốt hoàn toàn" (chủ, bạn, viên minh cụ đức): Như chúng ta đã thấy ở các phần trên: các pháp nương nhau mà thành. Nếu ta lấy một pháp làm chủ, thì các pháp khác là bạn. Chủ và bạn nương nhau làm đầy đủ công đức, lớp lớp không cùng tận, như mặt trăng sáng trên không, chung quanh đoanh vây những vì sao nhấp nháy, rồi trên mặt đất bao nhiêu sông ngòi, ao hồ lại phản chiếu ánh sáng trăng sao ở trên không, làm cho cảnh vật ở khắp nơi rạng r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ười lý huyền diệu này cộng với sáu tướng nói trên của các pháp là nguyên nhân giải thích vì sao "sự sự được vô ngại" trong pháp giới, và cách nghĩa một cach đầy đủ giáo lý "trùng trùng duyên khởi" mà Hoa-Nghiêm tôn chủ trươ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lý căn bản của Hoa-Nghiêm tôn đã sâu xa mầu nhiệm, thì phương pháp tu hành tất nhiên củng phải cao siêu, mầu nhiệm mới đưa hành-giả đến chổ cứu cánh tu hành. Tựu trung, trong các phương pháp tu hành ấy, ba pháp quán về pháp giớ sau đâyđược xem là các pháp môn trọng yếu và có hiệu quả rốt ráo n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Chơn không quán:"Chơn" có nghĩa là chơn thật, không hư vọng;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không bị sắc tướng chi phối, ngăn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quá này dựa trên"lý pháp giới" mà lập ra. Mục đích của pháp quán này là dứt vọng tình, rõ chơn tánh , khiến cho hành-giả thấy sắc mà không bị sắc ngăn ngại và nhận được rằng toàn thể là chơn không; thấy không , mà nhận được rằng đó không pphải là không hẳn ( đoạn không ) mà toàn là chơn tánh. Tóm lại, pháp quán này nhìn thấuqua được sự đói đãigiã dối của cái không và cái có, để nhận rõ được cái "lý của vũ trụ (lý pháp giới) là chơn không " (đã giãi ở tr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Lý sự vô ngại quán: Pháp quán này y theo " lý sự vô ngại pháp giới" mà lập ra." Lý" là thể tánh thanh tịnh sáng suốt; " Sự" là hình tướng phận hạn của các pháp. Lý, Sự vô ngại, như trong phần giáo lý căn bản đã có nói ở trước, nghĩa là Lý và Sự không phải hai loại chống nhau, ngăn cách nhau, mà trái lại, dung thông nhau. Lý, Sự thấu suốt, viên dung không ngại nên gọi là " Lý, Sự vô ngại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pháp quán này, hành giả quan sát cái sắc tướng của một mảy trần mà khám phá ra được cái lý của vũ trụ. Tức là qua cái tướng hư giả của sự vật mà thấy được cái tánh sáng suốt của nhứt c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âu biến hàm dung quán: Pháp quán này dựa trên cái lý " Sự sự vô ngại pháp giới" mà lập ra. " Châu biến" mà lan ra, biến hóa cùng khắp tất cả; " Hàm dung" là bao gồm, thâu nhiếp hết, dung thông tất cả. " Châu biến hàm dung quán" là pháp quán nhằm mục đích nhận chân được rằng: cái pháp một và nhiều không ngại nhau, lớn và nhỏ trùng nhau, dung nhiếp lẫn nhau, lớp lớp không cùng tột, ẩn hiện tự tại, đồng thời tương tức tương nhập, thâu nhiếp, dung thông nhau cho đến vô cùng vô tận, trùm chứa cả vũ trụ bao l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pháp quán này, hành giả quan sát cái Lý nơi một Sự, rồi do một Sự ấy mà mỗi mỗi Sự khác cũng đều thấy rõ. Hành giả lại quán mọi Sự tức nơi Lý, rồi theo Lý ấy mà mỗi mỗi Sự đều dung t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Hoa Nghiêm tôn, giải-thoát vẫn không phá hoại thế-gian tướng; nói một cách khác, không phải phủ nhận tế gian tướng mà có thể tìm thấy giải thoát ở một nơi nào khác. Ngay trong thế gian này, nếu hành giả phân biệt được chân vọng, khử trừ điên đảo, khiến cho tâm thanh tịnh để cùng thật tại nhất trí: Ðó là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niệm về giải thoát của Hoa-Nghiêm tôn này không khác với Thiên Thai tôn, nghĩa là đều chủ trương một cách lạc quan rằng chúng sanh và Phật không sai cách: không nhận chân được lý trùng trùng duyên khởi, sự sự vô ngại pháp giới, là chúng sanh; giác ngộ được chân lý trên là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a-Nghiêm tôn vì y theo bộ kinh cao nhất của Phật mà thành lập, nên được liệt vào hạng viên giáo, nghĩa là giáo lý hoàn toàn viên mãn. Và cũng vì là viên giáo cho nên phải cần một căn trí thông lợi mới tu theo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hành giả, trước khi muốn lựa con đường này để tiến bước cần phải cân nhắc cho kỹ lưỡng, nhất là cần phải tìm nghiên cứu thêm cho thấu đáo. Nếu thấy nó khó hiểu quá cao đối với căn cơ của mình, thì tốt hơn, nên tìm một con đường khác, bởi vì con đường nào, cuối cùng cũng đưa đến giải thoá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quý vị nào nhận thấy căn cơ của mình có thể theo kịp giáo lý huyền diệu của tôn này,thì đó cũng là một diễm phúc lớn. Trí tuệ quý vị sẽ nếm được hương vị thanh cao nhất của đạo nhiệm mầu, và sự tu hành của quý vị cũng mau đến đích, vì quý vị đã trèo theo con đường thẳng đứng để lên đỉnh núi "giải thoát". Bao giờ con đường thẳng đứng cũng khó trèo, nhưng mau đến đích hơn những con đường vòng quanh cọ. Trong vấn đề tu hành cũng vậ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8.- </w:t>
      </w:r>
      <w:r>
        <w:rPr>
          <w:rFonts w:eastAsia="Times New Roman" w:cs="Times New Roman" w:ascii="Times New Roman" w:hAnsi="Times New Roman"/>
          <w:b/>
          <w:bCs/>
          <w:color w:val="000000"/>
          <w:sz w:val="24"/>
          <w:szCs w:val="24"/>
          <w:lang w:eastAsia="vi-VN"/>
        </w:rPr>
        <w:t>Tam Luận Tông hay là Tánh Không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căn cứ vào ba bộ luận sau đây mà thành lập, nên gọi là Tâm Luậ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ộ Trung luận, gồm có bốn quyển, do Ngài Bồ tát Long Thọ làm ra, mục đích chính phá chấp của Tiểu Thừa và kèm một phần phụ đã phá sai lầm của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ộ Bách luận, gồm có hai quyển do Ngài Bồ tát Ðề Bà làm ra, mục đích chính là phá chấp của ngoại đạo và kèm một phần phụ phá chấp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ộ Thập Nhị Môn luận, gồm có một quyển, cũng do ngài Long Thọ làm ra, mục đích phá cả Tiểu Thừa và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a bộ luận trên đây, đều phá sự thiên chấp sai lầm của Tiểu Thừa và ngoại đạo và mục đích cuối cùng là làm sáng tỏ nghĩa lý sâu xa, mầu nhiệm của Ð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được thạnh hành ở Trung Hoa trong đời Dao Tần do công đức hoằng dương của ngài Cưu Ma La Thập, và trong đời Ðường do công đức của ngài Ðại sư Gia Tườ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trong nội dung của ba Bộ luận căn bản nói trên, chủ trương của tôn này là phá các điệu tà chấp, nêu bày chánh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am luận tôn, là chấp có bốn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à chấp của ngoại đạo: ngoại đạo tức là những học phái hay tôn giáo khác với Ðạo Phật. Ngoại đạo vị không thấu rõ lý ngã không và pháp không, nên theo chấp chặt tà kiến, như tà nhơn, tà quả, không nhơn mà có quả, có nhơn mà không quả...những cái chấp nầy cần phải đả ph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hấp trước của Tiểu Thừa Tỳ đàm tôn: Tiểu Thừa Tỳ đàm tôn tức là Câu xá tôn. Tôn này chủ trương lý ngã không, pháp hữu, nghĩa là cho rằng cái ngã nơi thân người là không có, nhưng các pháp là có. Quan niệm sai lầm về pháp hữu ấy cần phải phá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ấp trước của Thành thật tôn: Tôn này, tuy chủ trương ngả pháp đều không, nhưng lại chấp cái "không" ấy là thật "có" ( thật có một cái không), chứ không biết rằng cái "không " ấy cũng không hoàn toàn là không, cho nên cần phải phá tr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ấp trước của người tu về Ðài thừa: Người tu về Ðại Thừa không còn những chấp trước mê lầm về ngã, pháp của ngoại đạo và Tiểu Thừa,đã đoạn trừ những thành kiến chấp có, chấp không, chấp đoạn, chấp thường, nhưng còn có một số người ôm chặt cái sở đắc của mìmh, nghe nói "có" thì sa vào có, nghe nói "không " thì trệ vào không, nghe nói "trung đạo" thì chấp trước về trung đạo. Cho nên cần phải phá trừ những chấp trước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hỏi: Tam luận tôn chủ trương phá tà như trên, có thể gọi là đầy đủ lắm, nhưng còn phần hiển chánh thì như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Xin thưa: Phá hết tà, tức là hiển chánh. Phá cũng tức là lập. Trừ mê tức là ngộ. Như vậy tà chấp đã bị phá, thời chánh lý tự bày, ngoài sự phá tà, không có chánh lý nào riêng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ộ "tam luận huyền nghĩa" có nói: Sự phá tà hiển chánh phân làm bốn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Phá mà không thâu, nghĩa là trước một đối thủ nói không hợp đạo, thì chỉ phá mà không th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âu mà không phá, nghĩa là đối với người chủ trương hợp với chân lý thì chỉ cần thâu mà không ph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ũng phá mà cũng thâu, nghĩa là đối vơi người học đạo mà còn đầy lòng mê chấp, thì phải phá trừ chỗ mê chấp và thâu lại giáo nghĩa mà họ đã hiểu l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Không thâu mà cũng không phá, đây là trường hợp khi đã tiêu trừ ba loại nói trên, quy về một chơn thật tướng: đến đây thì đã xa lìa nói phô, bặt dứt niệm lự, không thể nói rằng phá, không thể nói rằng th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ủ trương phá phá tà hiển chánh trên này có thể cô đọng trong bốn chử sau đây:"Trung đạo bát b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ng đạo tức là đao lý viên dung cũng gọi là đệ nhứt nghĩa đế, nghĩa là cái chơn lý cùng tột, không gì 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bất tức là tám cái "Bất" ( chẳng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sanh, bất diệt, bất thường, bất đoạn, bất nhất, bất dị, bất lai, bất xuất. Hiểu rõ tám cái "Bất" ấy, tức là nhận chân được nghĩa lý cảu Trung đạo. Chúng ta hãy nghe bài kệ sau đây trong "Trung đạo" thì rõ: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sinh, diêĩc bất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hường, diệc bất đ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nhất, diệc bất d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lai, diệc bất xu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ng thuyết thị nhân 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ện diệt chư hý lu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ã khể thủ lễ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thuyết trung đêĩ n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ng rộng đoạn văn trên này, ông Phan Văn Hùm, trong quyển Phật Giáo triết học đã viết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ất thiết vạn hửu trong hiện giới đều sinh diệt vô thường". Sinh diệt vô thường như thế, nguyên là vì không có tự tánh, mà bởi nhân duyên mê vọng nên sinh ra giả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tục vì vọng kiến, nên chấp lấy cái giả hữu đó. Chân trí thời phủ định giả hữu mà nhận thấy là không ...siêu việt được tất cả hữu và vô là cái quan niệm tuyệt đối ấy, phải biết rằng chư pháp đều do nhân duyên sinh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áp tuy là hữu nhưng mà là phi thường hữu. Hữu, mà phi thường hữu là giả hữu. Giả hữu tuy là hữu mà phi hữu. Hữu mà phi hữu, thời cùng với vô có khác gì? Cho nên chư pháp tuy là vạn hữu, nhưng uyển nhiên là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ý thể của chân như, tuy là không tịch, bất sinh diệt, mà bởi nó sanh ra chư pháp, cho nên nó là căn của giả hữu. Ðã là căn của gỉa hữu, thời mặc dù lý thể của chân như là không, thật ra nó là phi không. Như thế, chân như là không mà không thật là không cho nên cùng với hữu có khác gì? Vì thế, rôùt lại, chân như tuy là không tịch, mà nó uyển nhiên là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không, hai cái toàn nhiên cùng nhau hỗn 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ung đạo ra ngoài chổ chấp hữu cùng chấp k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I.-</w:t>
      </w:r>
      <w:r>
        <w:rPr>
          <w:rFonts w:eastAsia="Times New Roman" w:cs="Times New Roman" w:ascii="Times New Roman" w:hAnsi="Times New Roman"/>
          <w:b/>
          <w:bCs/>
          <w:color w:val="000000"/>
          <w:sz w:val="24"/>
          <w:szCs w:val="24"/>
          <w:lang w:eastAsia="vi-VN"/>
        </w:rPr>
        <w:t xml:space="preserve"> Ba Thời Giáo Lý</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tôn chỉ và giáo lý căn bản nói trên, chúng ta thấy Tam-luận tôn bác tất cả các tôn phái của Tiểu Thừa và một phần của Ðại -thừa. Nhưng dù Tiểu Thừa hay Ðại -thừa, cũng là dựa trên Giáo lý của Ðức Phật cả. Vậy, bác các tôn phái trong các đạo Phật, tức là gián tiếp, bác giáo lý của Phật ch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ra, không phải thế. Tất cả lời dạy của Ðức Phật chỉ có một chất chung là sự giải thoát, như tất cả nước đại dương chỉ có một mùi vị là mặn. Phật nói ra các pháp môn, đều để đối trị những phiền nảo của chúng sanh. Người lương y dõi tùy theo chứng bịnh mà cho thuốc, thuốc không cao cấp, lành bịnh là hay. Cũng thế, căn cơ chúng sanh không đồng nhau, cho nên pháp môn cũng tùy theo đó mà có sai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am-Luận tôn, thì giáo lý của Ðức Phật chia làm ba thời k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nhứt, tại vườn Lộc-Giả vì các bậc căn trí hẹp hòi, Phật nói pháp Tiểu Thừa, tâm cảnh đều có. Trong thời kỳ này vì cần phải phá cái chấp về tự tách, thần ngã của ngộ đạo, nên Phật nói "pháp duyên sanh", xác định là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hai, Phật vị các bậc căn trí bậc trung, nói "pháp tướng Ðại -thừa", chỉ rõ đạo lý Duy-thức "cảnh không tâm có" (thế giới hiện tượng không thật có nhưng tâm thức thật có). Cũng trong thời kỳ này, Phật lần hồi phá trừ chổ chất của Nhị-thừa về lý duyên sanh thật có, mà nói lý duyên sanh ấy chỉ là giả dối như tuồng có mà thôi, vì họ sợ về chổ chơn không , nên phải để "giã hữu" lại đễ dìu dắt họ.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kỳ thứ ba, Phật vị các bậc thượng căn thượng trí nói ra giáo lý "vô tướng Ðại -thừa ", biện bạch tâm cảnh đều không, một mực bình đẳng là chơn liểu nghĩa. Ðến thời kỳ này mới thật là chổ rốt ráo của Ðại -thừa, chủ trương duyên sanh ấy tức là tánh không, một mực bình đẳng, viên dung cả hai đế (chơn đế, tục đế) khô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ời ký thứ nhất, phá trừ ngoại đạo, chỉ dạy Tiểu-thừa với giáo lý tâm cảnh đều có. Thời kỳ thứ hai, thông cả Tiểu-thừa và một phần của Ðại -thừa, (Tam thừa) với giáo lý cảnh không, tâm có. Thời kỳ thứ ba, chỉ có Nhất thừa, với giáo lý tâm cảnh đều không, nhưng cái không đây tức là chơn "chơn không, diệu hữ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thấy ở các phần ở trên, chủ trương của Tam-luận tôn là phá tà, và do chổ phá tà ấy là hiển chánh. Vậy thì phương pháp tu hành của tôn này là làm sao nhận rõ được những chổ sai làmm chấp trước của ngoại đạo là các tôn phái khác, tức là chứng ngộ. Muốn vậy, tức phải thực hành pháp quán "bát bất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bất tức là: Bất sinh, bất diệt; Bất đoạn, bất thường; bất nhứt, bất dị; bất khứ, bất lai. Không ngộ được tám món ấy tức là không rõ chơn đế và tục đế; mà không rõ được chơn đế và tục đế thì cũng không thể nào nhận thấy được ý nghĩa của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quán này có nhiều giai đoạn, mỗi giai đoạn quán về một phần của "bát bất "; chẳng hạn giai đoạn thứ nhứt quán về "bất sinh, bất diệt"; giai đoạn thứ hai quán về "bất đoạn, bất thườ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ỗi giai đoạn như thế phải quán năm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âu thứ nhứt: "thật có sinh, thật có diệt". Aáy là giả thiết thật có sanh diệt như thế gian thường chấp, để mà bát. Chấp như thế gọi là đơn tục ( đứng riêng về mặt thế tục), tức nhiên là thiên chấp (chấp một bên), chưa hiệp với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âu thứ hai: "không sanh không diệt". Aáy là chấp không sanh không diệt làm thật, để mà bát. Chấp như thế gọi là đơn chơn, cũng là thiên chấp, không hiệp với trung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âu thứ ba: "giả sanh giả diệt". Aáy là giả lập có sự sanh diệt phát xuất từ nơi bất sanh bất diệt. Ðây tức là trung đạo về thế t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âu thứ tư: "giả bất sanh giả bất diệt". Nếu sanh diệt đã giả, thời sự bất sanh bất diệt cũng là giả. Aáy là trung đạo về chơn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Câu thứ năm: "không phải sanh diệt, mà cũng không phải là không sanh diệt". Ðây là dung hiệp cả tục đế và chơn đế mà tìm ra lý trung đạo. Thật vậy, thật tướng của pháp giới không sanh diệt , mà cũng không phải không sanh diệt. Ðến đây là băĩt dứt lời nói phô, tâm niệm lự, mà chỉ nhờ trực quan mới đạt t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năm câu này, thì ba câu cuối ( từ câu thứ ba đến câu thứ năm) thường gọi là tam trung (ba lý trung đạo). Vì thế cho nên trong pháp qúan này, người ta thường nói: dùng năm câu và ba lý trung đạo để quan s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là chỉ đưa ra một số thí dụ về một giai đoạn trong pháp "pháp trung đạo bát bất". Sau khi quán hết giai đoạn thứ nhất "bất sinh, bất diệt", hành giả tiếp tục giai đoạn thứ hai là "bất đoạn, bất thường". Và cứ như thế mà quán cho đến hết tám cái "b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ây là pháp quán riêng biệt của tam luận tôn. Ngoài ra trên đường tu hành, hành giả còn tùy theo căn cơ mà tu các pháp môn khác như Lục độ vạn hạ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V.</w:t>
      </w:r>
      <w:r>
        <w:rPr>
          <w:rFonts w:eastAsia="Times New Roman" w:cs="Times New Roman" w:ascii="Times New Roman" w:hAnsi="Times New Roman"/>
          <w:b/>
          <w:bCs/>
          <w:color w:val="000000"/>
          <w:sz w:val="24"/>
          <w:szCs w:val="24"/>
          <w:lang w:eastAsia="vi-VN"/>
        </w:rPr>
        <w:t xml:space="preserve"> 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lý đã có phân chia thành chơn đế và tục đế, thì quả vị tu chứng cũng đứng về hai phương diện mà x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ơn đế: Nếu đứng về phương diện chơn đế mà xét thì không có vấn đề chứng hay không chứng, thành Phật hay không thành Phật, vì mê ngộ vốn không, nhiễm tịnh đều bình đẳng, hết thảy chúng sanh xưa nay là Phật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ục đế: Nếu đứng về phương diện tục đế, thì căn cơ chúng sanh không giống nhau, nên sự tu chứng cũng có chậm có mau. Với những căn cơ rất lanh lợi, thì trong một niệm có thể thành tựu "chánh quán bát bất", chứng được quả Phật. Trái lại, với những căn cơ chậm lụt, thì trải qua ba đại kiếp tu hạnh lục độ vạn hạnh, mới được thành Phật. Nếu tuần tự mà tiến thì phải trải qua 52 quả vị. Trong các tôn khác quý độc giả cũng thường nghe nói đến 52 quả vị, nhưng chúng tôi chỉ nêu danh mà không nói rõ nội dung, đến Tam luận trong này, nên chúng tôi tưởng nên trình bày rõ một lần về các quả vị ấy, và để sau nầy, khi qua các tôn khác, nếu quý độc giả có gặp lại 52 quả vị này, cũng sẽ không còn bỡ ngỡ. 52 quả vị ấ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tín (mười bậc lấy đức tin làm gố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ín tâm 2. Tinh tấ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iệm tâm 4. Ðịnh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Huệ tâm 6. Thí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Giới tâm 8. Hộ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Nguyện tâm 10. Hồi hướ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trụ: Trụ là an trụ. Các vị Bồ tátkhi mới phát tâm, an trụ nơi mười bực này mà tu hành, trên cầu chứng được quả Phật, dưới hóa độ chúng sanh. Thập trụ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Pháp tâm trụ 2. Trị địa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u hành trụ 4. Sanh quý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Phương tiện trụ 6. Chánh tâm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Bất thối trụ 8. Ðồng chơn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Pháp vương tử trụ 10. Quán đảnh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hạnh: Mười bực này chú trọng tu hạnhlục độ nhiều hơn các hạnh khác,. Nên gọi là hạnh. Mười hạnh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Hoan hỷ hạnh 2. Nhiêu ích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 nhuế hạnh 4. Vô tậ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Ly si loạn hạnh 6. Thiện hiệ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ô trước hạnh 8. Tôn trọng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hiện pháp hạnh 10. Chơn thiệ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hồi hướng: Hồi nghĩa là xoay về, Hướng tức là xu hướng. Hành giả đem mười hạnh này mà quy hướng về ba nơ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Xoay sự về lý, lấy chơn như thật tế mà làm chỗ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Xoay nhơn về quả, lấy đạo vô thượng Bồ đề làm chỗ sở c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Xoay mình về nơi người, một lòn bình đẳng, phổ độ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hồi hướng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ứu độ chúng sanh, ly chúng sanh tướng hồi hướng; nghĩa là cứu giúp chúng sanh mà không chấp trước về sự cứu giú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ất hoại hồi hướng; nghĩa là không bao giờ thối tâm cứu giúp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ẳng chư Phật hồi hướng: nghĩa là lòng từ bi cứu giúp chúng sanh cúng bằng c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í nhứt thế xứ hồi hướng; nghĩa là lòng cứu giúp chúng sanh mỗi việc đều chu đ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Vô tận công đức tạng hồi hướng; nghĩa là chất chứa công đức vô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ùy thuận nhứt thiết kiên cố thiện căn hồi hướng; nghĩa là thuận theo hết thảy căn lành bền chặ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Ðẳng tâm tùy thuận nhứt thế chúng sanh hồi hướng; nghĩa là đem tâm bình đẳng tùy thuận hết thảy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 Như tướng hồi hướng; nghĩa là các công đức hồi hướng về tự tánh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 Vô trước vô phược giải thoát tâm hồi hướng; nghĩa là không chấp trước không ràng buộc, một lòng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 Pháp giới vô lượng hồi hướng; nghĩa là hướng về pháp giới không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mươi quả vị trên này ( Thập tín, Thập trụ, Thập hạnh, Thập hồi hướng) nói về thơig gian tu tập tùy thuộc vào Kiếp A-tăng kỳ thứ nh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địa: Mười bực này, vì tóm thâu các công đức hữu vi và vô vi, dùng làm tự tánh, cùng làm chỗ nương dựa chắc chắn hơn cả cho sự tu hạnh, nên gọi là Ðịa. Mười địa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Hoan hỷ địa 2. Ly khổ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quan địa 4. Diệm huệ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an thắng địa 6. Hiện tiền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iễn hành địa 8. Bất động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hiện huệ địa 10. Pháp vân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ập địa, mỗi địa còn có ba tâm: Nhập, Trụ, Xuất. Khi vừa bước vào một bực nào, gọi là nhập tâm. Trong lúc ở yên trong bực ấy mà tu, gọi là trụ tâm. Sau khi tu tập lâu rồi, cần bước qua bực khác gọi là xuất tâm. Batâm ấy đều phải trải qua trăm ngàn số kiếp. Từ khi nhập tâmvề sơ địa (tức Hoan hỷ địa) đến Thất địa (tức Viễn hành địa) phải trải qua suốt một kiếp A-tăng kỳ thứ hai. Từ Bát địa ( tức Bất động địa) đến Thập địa (tức Pháp vân địa) thuộc về kiếp A-tăng kỳ thứ b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ẳng giác: Khi đã mãn quả Thập địa thì gọi là Ðẳng giác, là địa vị đã gần đến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ệu giác: Tức là Phật quả, tự mình đã giác ngộ, lại giác ngộ cho người, trí giác ngộ và công phu tu hành đều được đầy đủ, không thể nghĩ bàn nên gọi là Diệu gíac. Bực này vì các lậu nghiệp đã hết sạch và không còn pháp gì phải học nữa, nên gọi là Vô-học đạ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I.- </w:t>
      </w:r>
      <w:r>
        <w:rPr>
          <w:rFonts w:eastAsia="Times New Roman" w:cs="Times New Roman" w:ascii="Times New Roman" w:hAnsi="Times New Roman"/>
          <w:b/>
          <w:bCs/>
          <w:color w:val="000000"/>
          <w:sz w:val="24"/>
          <w:szCs w:val="24"/>
          <w:lang w:eastAsia="vi-VN"/>
        </w:rPr>
        <w:t>Kết Luậ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thấy ở các phần trên, Tam-luận tôn chủ trương "lấy phá làm tập", phá tất cả những sự chấp trước của đạo ngoại, của Tiểu-thừa Tỳ-đàm, của thành Phật tôn và của cả một số người tu theo Ðại -thừa. Nhận chân được những sự sai lầm ấy tức là ngộ rồi đấy. Con đường đi đến chân lý không đâu khác hơn con đường mình đi. Nhưng muốn khỏi lạc đường và chậm bước, thì phải dẹp tất cả những hình bóng phỉnh-phờ và những chướng ngại vật trên đường đi ấy. Một khi sự phá dẹp hoàn thành thì chân lý tự nhiên hiện b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hiển kiến chúng tôi. Tam luận tôn không phải là một con đường Tu như các tôn khác, mà đúng hơn là một cữa Aủi: Những hành-giả muốn đi từ Tiểu-thừa hay Ðại -thừa Ðốn giáo, hay Viên giáo thì phải đi ngang cữa Ải Tam luận tôn. Ðến cửa Aủi này, hành-giả bị lục soát một cách kỹ lưỡng, nếu ai còn mang theo một món hành lý "chấp trước" gì, thì không thể qua cửa Aủi này được. Hành-giảkhi đi qua cửa Aủi này là phải thông suốt các vấn đề: có, không, sanh, diệt, thường, đọan, nhất, dị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húng tôi mong mỏi quý vị Phật-tử muốn đi xa vào thế giới Trung-đạo hay Viên giáo thì hãy nghiên cứu cho kỹ Tam luận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c quý độc giả thánh c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9.- </w:t>
      </w:r>
      <w:r>
        <w:rPr>
          <w:rFonts w:eastAsia="Times New Roman" w:cs="Times New Roman" w:ascii="Times New Roman" w:hAnsi="Times New Roman"/>
          <w:b/>
          <w:bCs/>
          <w:color w:val="000000"/>
          <w:sz w:val="24"/>
          <w:szCs w:val="24"/>
          <w:lang w:eastAsia="vi-VN"/>
        </w:rPr>
        <w:t>Câu Xá Tông Hay Là Hữu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 </w:t>
      </w:r>
      <w:r>
        <w:rPr>
          <w:rFonts w:eastAsia="Times New Roman" w:cs="Times New Roman" w:ascii="Times New Roman" w:hAnsi="Times New Roman"/>
          <w:b/>
          <w:bCs/>
          <w:color w:val="000000"/>
          <w:sz w:val="24"/>
          <w:szCs w:val="24"/>
          <w:lang w:eastAsia="vi-VN"/>
        </w:rPr>
        <w:t>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Tiểu-thừa, phát xuất từ bộ luận Câu xá của Ngài Thế-Thân. bộ luận Câu xá lại dựa theo ý-nghĩa của bộ kinh Ðại Tỳ-Bà-Sang (Mahavibhasacastra) mà thành lập. Bộ luận Câu xá được Ngài Trần-Chân-Ðế dịch và truyền sang Tàu rất sớm, nhưng về sau bị thất truyền. Trong giai đoạn đầu nầy, Câu-xá tôn chưa thành một tôn phái riêng biệt ở Trung Hoa. Chỉ đến khi Ngài Huyền-Trang đi thỉnh kinh ở Ấn Ðộ trở về, đem dịch lại bộ luận. Câu xá và đệ tử của Ngài là Ðại sư Phổ Quang dựa theo bộ luận nói trên mà ra bộ "Câu xá thuật ký", và Ngài Pháp bảo làm bộ "câu xá luận sớ" thì Câu xá tôn mới thành một tôn và được thạnh hành ở Trung Hoa. Nhưng hết đời Ðường (từ đầu thế kỷ thứ VII đến cuối thế kỷ thứ IX) thì tôn này lại dần dần suy tàn và nhường địa vị quan trọng cho phái Ðại -thừa khác, thích hợp với triết học và tâm lý của nhưng Trung Hoa hơ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 </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ôn chỉ: Tôn này chủ trương "ngã không pháp hữu", nghĩa là không có thật ngã nhưng có t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ối với các tôn giáo khác thì chủ trương có một cái thật ngã, chủ tế thường nhất, một cái linh hồn trường tồn bất biến, mặc dù mọi sự vật đổi thay, sống hay chết. Theo Câu xá tôn thì một cái ngã như thế không thể có được, vì mọi sự vật trong vũ trụ, kể cả con người đều giả hợp mà thành, chứ không có một vật gì đồng nhất và bất biến. Ðây cũng là chủ trương chung của các giáo phái khác trong Phật giáo. Ðiểm sai khác giữa Câu xá tôn với các tôn phái khác là: Câu xá tôn thì chủ trương Pháp hữu, trong khi các giáo phái khác thì bảo rằng pháp không. Pháp hữu, nghĩa là bản thể thật tại của các pháp, hay nói một cách dễ hiểu hơn, nguyên liệu sanh ra các sự vật trong vũ trụ, là thường có, là có thật. Thí dụ: con người không có thật ngã, nhưng những nguyên liệu làm ra con người, như ngũ uẩn, tứ đại là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ũ trụ quang: Câu xá tôn phân biệt vũ trụ vạn hữu ra làm hữu vi pháp và vô vi pháp. Hữu vi pháp chỉ về hiện tượng trong hiện tượng giới, có sanh diệt, chuyển biến. Vô vi pháp chỉ về cảnh giới thường trụ, không sanh diệt, chuyển biến, cũng tức là chỉ về lý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vi pháp gồm có 72 món, và vô vi pháp gồm có 3 món, cộng tất cả là 75 món, hay 75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Ồ BIỂU VỀ 75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sắc pháp -Năm căn: Nhãn, nhĩ, tĩ, thiệt,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ảnh: sắc, thanh, hương, vị, x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một vô-biểu s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5 PHÁP 72 pháp 1 tâm pháp Nhãn-thức, nhĩ-thức, hay tĩ-thức, thiệt-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vi tâm-vương thân-thức, ý-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6 tâm-sở 10 Ðại-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10 Ðại-thiện-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Ðại-phiền-não-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ại-bất-thiện -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Tiểu-phiền-não-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Bất-tịnh-đị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bất tương ưng hà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vô-vi Trạch-diệt vô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trạch-diệt vô-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ư-không vô-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ạm vi nhỏ hẹp của tập sách, chúng tôi không thể đi sâu đễ giải thích từng pháp một được. Tuy thế đễ có một ý-niệm về các loại pháp ấy, chúng tôi xin sơ lược đại khái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pháp: phàm cái có thể hư nát và có tánh cách chướng ngại đều thuộc về sắc pháp. Trong 11 nhóm thuộc về sắc pháp, gồm có năm căn và năm cảnh, thì độc giả cũng biết rồi, không cần phải giải nữa; còn món thứ 11 là vô biểu sắc cần phải giải thích. Vô biểu sắc là cái sắc pháp không biểu hiện ra ngoài (pháp trần), đó làđối tượng của ý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áp: Cũng gọi là Tâm Vương, vì nó có năng lực chủ động như ông vua có quyền chủ trương trong một nước. Tâm vương có ba tên: Tâm, ý và thức. Theo câu xá luận thì: "nhóm góp các tập quán mà khởi ra gọi là tâm; nghĩ ngợi gọi là ý; phân biệt gọi là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sở pháp:là cái pháp sở hữu phụ thuộc của tâm vương, như các ông quan phụ thuộc vào quyền sai sử của ông vua, hay các nhân viên phụ thuộcdưới sư điều khiển của ong c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ương ưng hành pháp:Có thể gọi tắt làcái pháp bất tương ưng, nghĩa là các pháp không thuộc về sắc, mà cũng không hẵn thuộc về tâm, nhưng là kết quả của sự tiếp xúc giữa tâm và sắc.thí dụ như sự "sự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 một pháp bất tương ưng. Khi ta được một cái gì, "sự được " áy không thuộc vêăsc pháp , cũng không thuộc về tâm pháp . "Cái mà ta được " là sắc pháp , "cái nỗi nỗi vui mừng " khi được là tâm pháp , còn "sự được" không thể liệt vào sắc pháp hay tâm pháp được , vì thế cho nên gọi là bất tương ưng hành pháp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vi-pháp: nghĩa là những pháp không sanh diệt, chuyển biến, vượt ra ngoài ự dối đãi.Vô vigôm có ba pháp là:trạch diệt vô vi, phi trạch diệt vô vivà hư không vô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y mươi lăm pháp này bao gồmtất cả sự vật trong vữ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vật trong vũ tru ĩchia ra làm hai loại lớn là:hữu tình thế gian và khí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tình thế giántưc là toàn thể chúng sanh , có sự số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í thế giántưc là hoàn cảnh mà chúng sanh nương vào để sống như đất cát, núi, sông, nhà, cửa v.v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thời gian, thì vũ trụ là vô thỉ vô chung, nghĩa là không có lúc bắt đầu và củng là không có lúc chung cục, mà chỉ có sự thay đổi, biến chuyển thôi. Trong vũ trụ có hằng hà sang thế giới, thế giới này thành, thì thế giới kia hoại, đắp đỗi cho nhau. Tuy thế, riêng mỗi thé giới, từ khi danh thành cho đến khi tiêu diệt, phải qua bốn giai đoạn ( thành, trụ, hoại, không) gồm một đại kiếp, tức là một ngàn hai trăm tám chục triệu năm (1.280.000).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không gian,thì vũ trụ rộng lớn không thể tưởng tượng được .Trước tiên đon vị nhỏ nhấtcủa vũ trụlà thế giới(như thế giới nhỏ mà ta đang ở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ọp một ngàn thế giới mới thànhd một tiểu thiên thế giới; họp một ngàn tiểu thiên thế giới mới thành một trung thiên thế giới;họp một ngàn trung thiên thế giới mới thành một đại thiên thế giới. Như thế một đại thiên thế giới gồm(1.000*1.000*1.000) một ngàn triệu thế giốwi nhỏ (như thế giới chúng ta đang ở dây) . nhưng trong vũ trụ không phải có mđại thiên thế giới mà có vô lượng vô số đại thiên thé giới; cho nêntong kinh thường nòila:thập phương vi trần thế giới ( mười phương thế giới nhiều như cát bụi ) hay thập phương hằng hà sang thế giới ( mười phương thế giới nhiều như cát sông hằ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phương diện phẩm chất thì vũ trụ chia làm ba tầng bấc cao tháp khác nhau, củng gọi là tam giới, hay ba cõi là: dục giới, sắc giới, vô sắ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ục giới là cõi của loài hữu tình chư Ấn Ðộ xa lìa được dâm dục và thực dục. Trong dục giới có sáu loại chúng sanh là thiên, nhơn, atula, súc sinh, ngạ quỷ,địa ng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giới là cõi của loài hữu tình có hình sắc tốt đẹp, đã rời bỏ được dâm dục và thực dục. Cõi này có bốn bậc là:Ly sanh hỹ lạc địa, Ðịnh sanh hỷ dục địa, Ly hỷ diệu lạc địa và Xã niệm thanh tịnh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sac giới là cõi không có hình sắc . các loài hữu tình sanh trong cõi này chỉ có tâm thức màthôi. Cõi này củng chia làm bốn từng bậc cao thấp, thông thường gọi là tứ không thiên: không vô biên xứ, Vô sở hữu xứ và phi tưởng phi phi tưởng x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hân sanh quan: chúng sanh nói chung, và con người nói riêng, do đâu mà có? Và đời sống chúng sanh có giá trị như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Theo câu xá tôn, thì chúng sanh sở dĩ bị xoay chuyển trong vòng sanh tử luân hồi, là do "nghiệp cảm duyên khởi", nghĩa là do mê hoặc mà tạo nghiệp, do tạo nghiệp mà cảm thọ các quả b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gọi là hoặc? Họăc nghỉa là mê mờ, không sáng suốt, không biết đâu là phải, đâu là trái tức là vô minh, mê vọng. Hoặc có hai loại: bổn hoặc và tùy hoặc, Bổn hoặc là sự mê lầm cội gốc, củng gọi là căn bản phiền não, như tham, sân,si,mạn, nghi, ác kiến. Tùy hoặc là những mê lầm dựa theo bổn hoặc mà phát sinh, cũng gọi là tùy phiền n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sáu bổn-hoặc nói trên, thì năm hoặc đầu: tham, sanh, si, mạn, nghi, vì tánh chất chậm-lụt, ăn sâu gốc rễ trong thâm tâm chúng ta, rất khó dứt trừ, nên gọi là ngũ-độn-sử (sử là sai sử, xúi sử; những hoặc này sai khiến một cách tiềm tàng, sâu kín loài hữu tình làm cho chúng sanh cứ luẩn quẩn trong chổ mê lầm nên gọi là độn-s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hoặc thứ sáu là ác kiến, vì tánh chất nó lanh lẹ, không ăn sâu gốc rễ trong thâm tâm và dễ dứt trừ, nên gọi là lợi sử. Aùc-kiến hay lợi sử gồm có năm thứ là: Thâm kiến, Biên kiến, Tà kiến, kiến thủ, và giới cấm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kiến: là chấp một cách sai lầm rằng cái thân do ngũ uẩn giả hiệp này là có thật ng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ên kiến: là chấp sai lầm rằng cái thân này chết rồi thì tiêu diệt hẳn, không còn gì cả (đoạn kiến) hay trái lại, chấp cái thân này chết rồi, linh hồn vẫn còn mãi mãi (thường kiến). Những sự chấp ấy làm mất hẳn lý trung đạo, nên gọi là biên-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à-kiến: là chấp những đạo lý mơ hồ tà bậy và bài bác những lý nhơn quả chơn c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n-thủ: là chấp chặt kiến giải sai lầm của mình, mà không chịu theo đời các bậc hiển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cấm-thủ: là giữ giới sai-lầm như những giới khổ hạnh của ngoại đạo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những bổn-hoặc và ác kiến nói trên sai sử, chúng sanh tạo ra các nghiệp, làm nhân quả cho nhau và khiên sau khi cho chúng sanh phải xoay vần mãi trong sanh tử luân hồi. Nghiệp có ba thứ: ý-nghiệp, tức là tự suy nghĩ, hành đọng của ý niệm; ngữ-nghiệp, tức là sự nói năng; thân nghiệp, tức là những hành động về thể x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có ba tánh là: lành, dữ và vô ký (nghĩa là trung bình, không lành, không dữ). Nghiệp lành thì có quả báo lành, nghiệp dữ thì có quả báo dữ. Còn nghiệp vô-ký thì có quả báo không lành không d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lành, cũng như nghiệp dữ, đều có mười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nghiệp dữ là: giết hại, trộm cắp, tà dâm, nói dối gạt, nói thiêu dệt, nói chia rẽ, nói độc ác, tham lam, giận giữ, si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nghiệp lành là: không giết hại, không trộm cắp, không tà dâm, không nói dối gạt, không nói thiêu dệt, không nói chia rẽ, không nói độc ác, không tham lam, không giận giữ, không si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ả-báo của mười nghiệp lành và mười nghiệp dữ có mau và chậm, nghĩa là có khi xảy ra trong một đời, có khi hai ba đời sau mới thọ quả-b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thời kỳ cảm quả chịu báo đã xác định, thì gọi là định nghiệp. Trái lại, htì gọi là bất định nghiệp. Bất định nghiệp có hai thứ: một là quả báo đã định mà thời kỳ chịu quả báo chưa định; hai là cả quả báo và thời kỳ chịu quả báo đều chưa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Trên đây là nói lý do vì sao có sự hiện diện của chúng sanh trong thế giới này. Dưới đây, chúng tôi sẽ nói đến giá trị của sự hiện diện ấy theo quan niệm của Câu xá tôn, tức cũng là quan niệm của Tiểu-thừa Ph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niệm ấy, không xa lạ gì đối với chúng ta. Ðó là cõi đời là một bể khổ, trong ấy, chúng sanh đang lặn hụp, trôi lăn, sống chết. Con người khổ vì sanh, lão, bệnh, tử. Con người khổ vì yêu nhau mà phải xa lìa, ghét nhau mà phải chung sống, muốn một đàng mà thực tế đưa đi một nẻo. Con người khổ vì tai trời, nạn nước: bão, lụt, chiến-tranh, trộm cướp v.v...Con người khổ vì sống trong một hoàn cảnh mê mờ, tối tăm, không biết đâu là thật, đâu là giả, đâu là hạnh phúc chân thật, đâu là ảo ảnh giả dối. Con người khổ vì mong được trường tồn àm cõi đời lại vô thường, luôn luôn biến đổi, có đó không đó, có đó mất đó, như một trò mộng huyễn. Con người khổ vì tưởng rằng có một cái thật-ngã làm nồng cốt cho sự sống, thuần nhất, tự tại, ngờ đâu cái Ngã ấy là giả dối, không có thật vì bị hoàn cảnh chi phối làm cho điêu đứng, đảo đ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õi đời là một bể khổ làm bằng nước mắt của tất cả chúng sa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ứ-diệu-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giải thoát ra ngoài bể khổ mênh mông của cõi đời, Câu xá tôn chủ trương phải tu theo pháp "Tứ-diệu-đế". Tứ diệu đế tức là bốn lẽ chân thật đưa người tu hành từ cảnh mê đến cảnh ngộ, từ cõi Ta bà đau khổ, đến cảnh giới Niết bàn tịc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nhất chỉ rõ cho người tu hành thấy cõi đời là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hai chỉ rõ cho người tu hành thấy được nguyên nhân của sự đau khổ trong cõi Ta-b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ba chỉ rõ cảnh giới an lạc sau khi ra khỏi cõi đời đau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Diệu đế thứ tư chỉ rõ con đường tu hành để đi đến cảnh giới an lạc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Diệu đé ấy tức là: khổ, tập, diệt, đạo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ập nhị nhân-duy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ới những căn cơ lanh lợi, thì có thể tu theo pháp Thập-nhị-nhân-duyên. Thập-nhị-nhân-duyên là 12 nhân duyên kế tiếp theo nhau, làm nhân, làm quả, khiến cho chúng sanh phải mãi mãi xoay vần trong bể khổ sanh tử luân hồi. Mười hai nhân duyên ấy là: vô minh, hành, thức, danh sắc, lục thập, xúc, thọ, ái, thủ, hữu, sanh, lão tử. Mười hai nhân duyên này như mười hai vòng xích nối liền với nhau làm thành một chuổi xích, không biết đâu là đầu, đâu là cuối. Nếu cắt đứt được một vòng xích thì chuổi xích ấy tất phải phải đứt đọan. Ðối với kẻ tu hành, muốn chấm dứt sanh tử luân hồi, thì cái mắc xích cần phải bị cắt đứt là ''ái''. Aùi ở đây tức là luyến ái. Vì luyến ái nên mới có thủ cho mình, rồi ''thủ'' sanh ra ''hữu''. Và từ đó, cái vòng sanh tử lại tái diễn. Vậy không có ''ái'', thì không có ''hữu'', không có ''hữu'' thì không có ''sanh'', không có ''sanh'' thì không có ''lão tử'', nghĩa là không có khổ đa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V</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ười tu theo pháp Tứ-diệu đế, nếu mau lắm thì cũng phải trải qua qua ba đời, còn nếu chậm, thì phải tải qua 60 kiếp, mới chứng được A-la-hán, la fcõi cao nhất của hàng Tha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chứng được quả vị A-la-hán, hành-giả tuần tự chứng các quả dướ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đà-hoàn, Tàu dịch là Nhập lưu, hay Dự lưu, nghĩa là bắt đầu nhập vào dòng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đà-hàm, Tàu dịch là Nhất lai, nghĩa là còn phải đầu thai vào cõi Dục-giới một lần cuối cùng nữa, để tu hành cho rốt ráo, trước khi vĩnh viễn xa rời cõi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hàm, Tàu dịch là Bât-lai, nghã là không còn phải đầu thai vào cõi Dục-giới nữa. Hết bực này là đến quả vị A-la-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la-hán, Tàu dịch là Ứng-cúng hay Vô-sanh, nghĩa là dứt bỏ được cái điều mê lầm trong cõi Sắc giới và Vô- sắc giới, không còn phiền não, không còn chịu sanh tử luân hồi, vượt ra khỏi ba cõi, hưởng sự cúng dường của thiên và nhân. Bậc này gọi là bậc Vô-học, nghĩa là không phải tu học pháp gì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ối với lối tu Duyên-giác, nghĩa là tu theo lối quán 12 nhân duyên, thì quả vị không có chia ra nhiều tầng bậc, chẳng qua khi đang tu hành thì gọi là Duyên-gíac hướng, nghĩa là đi lần tới mục đích của sự tu hành là quả Duyên-giác. Còn khi tu được đầy đủ, dứt mối mê lầm, chứng được chân lý, thường hưởng được cái vui giải thoát trong cảnh Niết-bàn, thì gọi là Duyên-giác quả. Vị chứng được quả này thì gọi là Bích-chư-Phật, tức là vị Phật tự giải thoát cho mình, nhưng chưa có thể giác tha. Từ khi bắt đầu tu hành cho đến khi chứng quả Duyên-giác, thời gian dài ngắn khác nhau tùy theo căn cơ của kẻ tu hành: vói căn cơ lanh lợi thì ít ra cũng phải trải qua bốn đời tu luyện; với căn cơ chậm lụt thì phải trải qua 100 kiếp tu hà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xá tôn, mặc dù chỉ là một tôn phái trong nhiều tôn phái của Tiểu-thừa, nhưng có thể đại diện một cách gần đấy đủ cho phái Tiểu-thừa Phật giáo. Bởi thế , Câu xá tôn, chúng ta có thể hiẻu một cách khá tường tận giáo lý căn bản và phương pháp tu hành của hàng Tiểu-thừa trong quá khứ xa x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ừ khi tôn này được thành lập ở Trung Hoa đến bây giờ, thời gian đã trôi qua hơn một ngàn năm. Trong thời gian ấy, chắc cũng có nhiều sự biến đổi trong chi tiết. Chúng tôi rất tiếc không có nhiều tài liệu để nghiên cứu một cách đầy đủ những biến chuyển của tôn này qua thời gian và sự tồn tại của nó trong hiện tại như thế nào. Do đó, chúng tôi thành thật đề nghị với quý độc giả hãy xem bài này như một bài nghiên cứu về một trong mười tôn phái ở Trung Hoa, chứ chưa phải một ''con đường'' hoàn bị, hướng dẩn trực tiếp quý vị vào sự tu luyện. Chúng tôi muốn nói, nếu quý vị thấy căn cơ mình thích hợp với giáo lý Tiểu-thừa, mà muốn bắt tay vào sự tu luyện, thì cũng cần tìm đọc thêm nhiều nữa và nghiên cứu cho đến nơi đến chốn, để khỏi lạc hướng sai đườ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0.- </w:t>
      </w:r>
      <w:r>
        <w:rPr>
          <w:rFonts w:eastAsia="Times New Roman" w:cs="Times New Roman" w:ascii="Times New Roman" w:hAnsi="Times New Roman"/>
          <w:b/>
          <w:bCs/>
          <w:color w:val="000000"/>
          <w:sz w:val="24"/>
          <w:szCs w:val="24"/>
          <w:lang w:eastAsia="vi-VN"/>
        </w:rPr>
        <w:t>Thành Thật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Duyên Khởi Lập Tô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thuộc về Tiểu Thừa, y cứ vào ý nghĩa của bộ thành thật luận, do đó gọi là Thành thật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ộ Thành thật luận do ngài Ha-lê-bạt-ma ( Harivarman, Tàu dịch là Cưu-ma-la-đà (Kumaraladha) thuộc phái Tiểu Thừa Tát-bà-đa làm ra, vào khoảng 900 năm, sau khi đức Phật Thích Ca nhập niết bàn. Như chúng ta đã biết qua trong phần lịch sử truyền giáo ở Aán độ, sau khi đức Phật nhập niết bàn, phái Tiểu Thừa chia ra thàngh nhiều nhóm, giải thích kinh điển của Phật không giống nhau. Nhận thấy nguy cơ có thể làm cho Phật giáo suy đoivif sư không đồng quan điểm`về giáo lý của các tôn phái ấy, ngài Ha-lê-bạt-ma đã đem hết tâm lực và trí tuệuyên bác của mình, rút ra lý tinh tủytong các bộ kinh luậncủa Tiểu Thừa, làm ra bộ thành thật luận. Sở dĩ ngài dùng hai chữ "Thành thật"để đặt tên cho bộ luậncủa mình là hàn ý muốn nói rằng: những lý nghĩa trong bộ luận của minhlaf chân thật, đúng đắn hoàn toàn với giáo lý căn bản trong ba tạng kinh điển của Phật . mà thật như thế, bộ Thành thật luận là bộ luận có thể tiêu biểu một cách trung thựcgiáo lý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ủng vì giá trị chân chính ầy màbộ Thành thật luận được truyền sang Trung Hoa và được Ngài Cưu-ma-laThập trong đời giao tần dịch ra văn Tàu, gồm có tất cả 16 cuốn, chia ra làm 202 phẩm. Nhưng mặc dù được người đời hâm mộ, bộ luận này phải đợi đến đời Nam Bắc triều mới thành lập một tôn riêng tức là" Thành thật tô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II.-</w:t>
      </w:r>
      <w:r>
        <w:rPr>
          <w:rFonts w:eastAsia="Times New Roman" w:cs="Times New Roman" w:ascii="Times New Roman" w:hAnsi="Times New Roman"/>
          <w:b/>
          <w:bCs/>
          <w:color w:val="000000"/>
          <w:sz w:val="24"/>
          <w:szCs w:val="24"/>
          <w:lang w:eastAsia="vi-VN"/>
        </w:rPr>
        <w:t>Tôn Chỉ Và Giáo Lý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n này chủ trương "nhân không , Pháp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úng ta đã biết, theo Câu-xá-tôn thì nhơn không nhưng pháp lại có. Thành thật tôn, đi xa hơn, cho rằng nhơn không thật, mà pháp củng không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Ðể giải thích chủ trương "hai không" này, Thành thật lập ra hai môn là: Thế giwói môn và Ðệ nhất nghĩa m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ế giới môn: Môn nghĩa đen là cửa; Thế giới môn tức là cửa của Thế giới; nói một cách thông thường như ngày nay thường nói, "thế giới môn" tức là đứng về "phương diện thế tục, phương diện tương đối" mà quan sát suy lu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át về phương diện tương đối, thì nhơn cũng có mà pháp cũng có. Thật vây, theo sự nhận xét thông thường, thì ta có một cái thân; ta đi, đứng, nằm, ngồi; ta có một cái tâm để suy xét, phân biệt, nhớ chuyện quá khứ, tính chuyện tương lai? Thế mà bảo mà không có ngã thì thật là vô lý. Lại trong kinh cũng thường nói: ta thường tự ngăn ngừa và tụ giữ lấy ta, làm lành tự mình được hưởng điều lành, làm dữ, tự mình chịu hưởng quả dữ. Vậy nếu bảo rằng không có người, không có ta, thì thật là trái với nhận xét và lý luận thông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ét về các pháp cũng vậy, bảo rằng không thì cũng là vô lý. Nếu không có sắc pháp thì làm sao có thân ta, có cảnh giới chung quanh ta? Ừ, thì thân ta, do ngũ uẩn là sắc, thọ, tưởng, hành, thức, giả hợp mà thành. Những thứ này cũng là pháp cả. Thí dụ nếu ta chia chẻ cái sắc pháp ra thành nhỏ mãi, thì cuối cùng, dù nhỏ đến không thể chia chẻ được nữa, cũng vẫn là sắc, chứ sắc không thể chia ra mà thành "không" được . Ngược lại, nếu đã là không , thì không thể đem cái "không" ấy nhân lên mãi mà thành "có" được. Cũng như trong toán học, dù có nhân bao nhiêu lần với con số không ( dero), thì không cũng vẫn là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Ðệ nhất nghĩa môn: Ðệ nhất nghĩa môn, hay chơn đế, là nói về phương diện tuyệt đối. Ðứng về phương diện này mà xét, thì Ngã và Pháp điều là giả có, chứ không thật có. Khi năm uẩn hòa hợp thì tạm gọi là ta; khi năm uẩn tan ra thì cái ấyy không còn nữa. Vã lại cái ta ấy, trong lúc còn sanh tiền, thì mõi phút, mỗi giây cũng đều có thay đổi, biến chuyển chứ không thuần nhất là bất b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pháp cũng vậy, tương đối mà nói thì có, nhưng tuyệt đối mà xét thì cũng không thật có. Các pháp cũng do nhân duyên hòa hiệp mà tạm gọi là có, chứ không thể có một cách tuyệt đối, nghĩa là không thuần nhất và bất biến. Vì thế cho nên Phật dạy: "các pháp đều là như huyễn như hóa". Kinh Bát nhã cũng nói: "sắc chẵng khác gì không , không chẵng khác gì săc, sắc tức không , không tức sắc"...Tóm lại, đứng về đệ nhất nghĩa môn mà xét, các pháp rốt ráo là chơn-không . Chơn-không là thế nào? Chơn-không có nghĩa là: chơn pháp của các pháp trong vũ trụ vốn là chơn thật, nhưng không phải là có các hình tướng như các hình tướng giả dối mà người đời thường thấy ở chung quanh. Cái "có" và cái "không " ở trong đời, đối với chân đế, hay đệ nhất nghĩa đế, đều giả dối, không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ên biết cái "không " hiểu theo nghĩa chơn đế, khác với "không" hiểu theo nghĩa tục đế. Cái "không" của Chơn đế thì gọi là Chơn không; còn cái không của Tục đế là cái "không" đối đãi với cái "có" mà thành, đó là không giới. Chơn không thường vắng lặng tịch diệt ra ngoài cái đối đãi của "có"và "không" phàm tục. Còn không giới chẳng qua là cái sắc đối với nhãn căn đó thôi. Chơn không không phải là sắc; không giới mới là sắc. Chơn không, không thấy được. Choan không không đối tượng; không giới thuộc về đối tượng. Chơn không là vô lậu. Không giới là hữu lậu. Chơn không là vô vi, Không giới là hữu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ương quan giữa Thế giới môn(Tục đế) và Ðệ nhất nghĩa môn(Chơn đế): Theo để nhất nghĩa môn thì chơn lý của vũ trụ vốn Chơn không tịch diệt,vắng lặng; theo thế giới môn thì có ta và người, có sắc và không, nghĩa là có ngã và pháp. Vậy thì giữa Thế giới môn và Ðệ nhất môn có tương quan gì với nhau không? Làm sao mà Chơn không tịch tịnh lại pháp sanh ra ngã và pháp, nghĩa là từ chổ Chơn không lại phát sanh ra chúng sanh và sơn hà đại đị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 thật tôn cắt nghĩa: đó là vô minh. Các pháp trong vũ trụ, thể tánh vốn vắng lặng, tịch diệt, nhưng vì do tâm vọng tưởng phân biệt mà có rối loạn, lăng xăng. Nói một cách rõ ràng hơn, bản tánh của vũ trụ vốn là không có ngã, không có pháp nhưng vì "hai món chướng"mà thấy có ngã và pháp. Hai món chướng ầy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Phiền não chướng, tức là các nghiệp chướng về Kiếùn hoặc Tư hoặc. Chướng này vì chấp cái ta mà thiệt có, nên mới sanh các phiền não, rối loạn thâm tâm,chướng ngại đạo Niết bàn tịch tịnh. Chướng này, trong Câu xá luận, th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ọi là "tánh nhiễm ô vô tr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Sở tri chướng: cũng gọi là trí chướng. Căn bản của chướng này, là chấp các pháp thật có, làm che lấp cái tánh vô điên đảo đối với các cảnh mình hay biết, làm chướng ngại đạo Bồ đề. Chướng này trong câu xá luận gọi là "bất nhiễm ô vô tri" ( không nhiễm ô nhưng vẫn thuộc về si mê không biết, vì làm cho mình không chứng rõ được chơ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84 pháp: Như chúng ta đã thấy trong Câu xá tôn, những hiện tượng của nhơn sanh và vũ trụ, được phân thành 75 pháp. Theo Thành thật tôn, thì nhân sanh, vũ trụ lại được chia thành 84 pháp. Còn Pháp tướng tôn lại chia thành 100 pháp. Như thế, chúng ta nên hiểu rằng sự phân chia ra ít hay nhiều pháp chỉ là một vấn đề tương đối, chứ không có nghĩa nhất định. Sự phân loại các pháp này, chỉ có một mục đích là để nghiên cứu cho rõ ràng nhân sanh, vũ trụ mà thôi. 84 pháp mà Thành tật tôn đã phân loại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 Sắc pháp: 5 Căn, 5 Trần, 4 Ð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0 Tâm pháp: 1 Tâm vương, 49 Tâm sở (so với Câu xá tôn, thì coa ba Tâm sở là Hân ( tánh hớn hở), Yểm (tánh nhàm chán) và Thùy miên và Câu xá tôn ghép thành một Tâm sở, con Thành thật tôn thì chia làm hai là Thùy và N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7 Phi sắc phi- tâm pháp (tức là Bất tương ưng hành pháp). Về loại này, Thành thật tôn hơn bên Câu xá tôn ba pháp: Thành thật tôn hợp ""Mạng căn " và "Ðồng phận" lại là một, nhưng lại thêm: Lão, Tử, Phàm phu và Vô tác (tức là Vô biểu sắc bên Câu xá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vi pháp( như bên Câu xá tôn) Trạch diệt vô-vi, Phi trạch diệt vô-vi và Hư không vô-v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II.- </w:t>
      </w:r>
      <w:r>
        <w:rPr>
          <w:rFonts w:eastAsia="Times New Roman" w:cs="Times New Roman" w:ascii="Times New Roman" w:hAnsi="Times New Roman"/>
          <w:b/>
          <w:bCs/>
          <w:color w:val="000000"/>
          <w:sz w:val="24"/>
          <w:szCs w:val="24"/>
          <w:lang w:eastAsia="vi-VN"/>
        </w:rPr>
        <w:t>Phương Pháp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pháp tu hành của Thành thật tôn cũng gần giống như của Câu xá tôn; nhưng vì Câu xá tôn chủ trương "nhơn không pháp hữu"; còn Thành thật tôn thì chủ trương "nhơn không pháp không ", nen về phưpưng pháp tu hành của Thành thật tôn,đặc biệt có hai pháp quán là: Ngã không quán và Pháp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gã không quán và Pháp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gã không quán: như quán trong cái bình không có nước, thì gọi là Không. Quán thân ta do năm uẩn hòa hợp giả tạm mà có, chứ không có một cái ta chân thật. Pháp quán này mục đích là nhận rõ lý ngã (nhơn) không, nên gọi là " Ngã không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áp không quán: như sau khi quán cái bình không có nước, lại quán thêm một tầng nữa để thấy rằng, thể chất của bình cũng không chân thật. Aùp dụng pháp quán này trong thân người, hành giả đi đến kết luận rằng: không những cái ta là không thật, do ngũ uẩn tạo thành; mà chính các pháp tạo ra ngũ uẩn cũng không chơn thật. Aáy là pháp quán về phá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a tâm và diệt đế: Phương pháp này cũng gần giống như hai pháp quán trên, nhưng đi xa hơn một tầng, nghĩa là không chấp có, nhưng cũng không chấp không. Ba tâm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Giả danh tâm, tức là cái tâm chấp những giả danh, như chấp người ta là có thật. Ðối với sự chấp trước này, hành giả dùng trí huệ mà quan sát, biết nó đều là nhơn duyên hòa hợp mà sanh, tức chứng được lý nhơ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Pháp tâm, là cái tâm chấp pháp thể năm uẩn là thực có. Ðối với sự chấp trước này, hành giả dùng trí Chơn không mà trừ bỏ, thấy được phá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Không tâm là cái tâm chấp cái "không " là thật có, nghĩa là đã quán biết được nhơn ngã, Pháp ngã đều không, mà lại chấp cái "không " là thật. Như thế, chấp "có" đã là sai, mà chấp "không" lại càng sai hơn. Vậy phải quán Ngã, Pháp đều không, mà cái không ấy cũng không có tướng nắm bắt, nhận thấy được, như không giới. Rốt lại chỉ còn cái"Chơn không " là chơn lý tuyệt đối, ngoài ra "có" và "không" của phàm tục. Ðến đây tức là Diệt đế.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IV.- </w:t>
      </w:r>
      <w:r>
        <w:rPr>
          <w:rFonts w:eastAsia="Times New Roman" w:cs="Times New Roman" w:ascii="Times New Roman" w:hAnsi="Times New Roman"/>
          <w:b/>
          <w:bCs/>
          <w:color w:val="000000"/>
          <w:sz w:val="24"/>
          <w:szCs w:val="24"/>
          <w:lang w:eastAsia="vi-VN"/>
        </w:rPr>
        <w:t>Quả Vị Tu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quả vị tu chứng, tôn này cũng giống như Câu xá tôn, có 27 từng bực, tức là 27 vị Hiền T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Dự lưu hướng: Dự lưu hướng, nghĩa hướng tới dòng thánh; nói một cách nôm na, hành giả đang đi dần đến để nhập vào dòng thánh, như chiếc thuyền dang đi trên dòng sông con, để vào con sông cái. Dự lưu hướng gồm có 3 bực sau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ùy tín hành: Tùy tính nghĩa là nghe theo lời dạy của các bậc đã chứng quả, rồi tin và tu tập the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ùy pháp hành: Vị này không còn đợi có những lời dạy bảo của các bực thánh hiền, nhưng chỉ thuận theo chánh pháp mà tự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 tướng hành: Là bậc kiến đạo, thấy được chơn lý của lý diệu đế, trí vô lậu đã phát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Dự lưu quả: Tức là quả tu đà hoàn. Bực này đã dứt hết những kiến hoặc trong ba cõi, dự vào dòng thánh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Nhứt lai hướng: Bực này đã dứt được năm phẩm tư hoặc ở cõi Dục giới, đang hướng đến quả Nhứt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Nhứt lai quả: Bực này đã dứt được phẩm tư hoặc thứ sáu ở cõi Dục giới, nhưng còn phải trở lại một cõi lần cuối cùng (nhứt lai) ở cõi Dụ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Bất hoàn hướng: Bực này đã dứt được hai phẩm tư hoặc thứ bảy và thứ tám ở cõi Dục giới, và đang tu hành để hướng đến quả Bất hoàng, là quả thoát ra vòng Dục giới và không còn trở về Dục giớ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e) Bất hoàn quả: Bực này đã hoàn toàn dứt được 9 phẩm tư ở cõi Dục giới, cho nên không trở về cõi Dục giới nữa. Quả này gồm có 11 bực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ung ban: Bực này, sau khi ở cõi Dục giới vừa cheết, sắp sanh lên cõi Sắc giới, cái thân trung ấm tuy còn ở vào khoảng trung gian mà đã dứt trừ các mê lầm phiền não của cõi Sắc giới, nên vào nga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Sanh ban: Bực này sau khi lên cõi Sắc giới, chẳng bao lâu thì vào Niết bàn; ấy là do sự siêng năng về đường tu đạo mà mau tới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ứu hành ban: Bực này sau khi sanh về cõi Sắc giới, tu hành tinh tánh mãi không nghỉ, mà vào được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Vô hành ban: Bực này trái lại, sau khi sanh vào cõi Sắc giới, vì trễ nãi đường tu hành, nên thành quả dù chậm đến, nhưng cuối cùng cũng vào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Lạc huệ ban: Bực này sau khi sanh vào cõi Sắc giới, lại lần được sanh vào Sắc cứu kính là cõi cao nhất ở cõi Sắc giới mới vào Niết bàn. Cõi trời Sắc giới có định, có huệ, bực này làm huệ làm vui nên gọi là "Lạc hu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Lạc định bàn: Bực này không chịu vào Niết bàn nơi cõi Sắc giới, mà còn muốn chuyển sanh lên cõi Hữu đảnh là cõi cao của Vô sắc giới, mà vào Niết bàn. Trong cõi Vô sắc giới này, chỉ có định mà không có huệ, hành giả lấy định làm vui, cho nên gọi là Lạc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Chuyển thể: Bực này sau khi ở cõi Dục giới, chứng được quả Dự lựu và Nhất lai, đáng lẽ sanh về cõi Sắc giới hay Vô sắc giới, nhưng hành giả lại chuyển sanh vào cõi Dục giới mà tu hành, chứng được quả Bất hoàn rồi vào thẳng ngay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Hiện ban: Bực này không sanh vào cõi Sắc giới, Vô sắc giới, cũng không cần chuyển sanh, chỉ tu tập trong một thời kỳ, chứng luôn ba quả, rồi đi thẳng từ cõi Dục giới vào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ín giới: Bực này, vì căn cơ hơi chậm lụt, nên chỉ tin theo lời dạy bảo của kẻ khác mà tu hành, chứng được quả Bất 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Kiến đắc: Bực này, trái lại với bực Tín giới ở trên, chứng được quả Bất hoàn là nhờ có căn cơ lanh lợi, tự nương theo trí huệ của mình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Thân chứng: Bực này là bực lợi căn tột độ, chứng được Diệt tậ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một bực Bất hoàn quả kể trên này, không phải có thứ bậc tuần tự mà hành giả phải vượt qua. Ðây chỉ là 11 trường hợp khác nhau trong quả Bất hoàn, do căn cơ lanh lẹ, hay chậm lụt, do sở nguyện hay hoàn cảnh, tâm tính khác nhau mà ra. Nhưng dù sao, thì cũng là ở trong quả Bất hoàn cả, không có cao và thấp hơn và kém, và đều gọi là A la hán hướng, nghĩa là đang hướng đến quả A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ể từ bậc đầu tiên là: Dự lưu hướng cho đến bậc Bất hoàn quả, gồm cả thảy 18 bậc, thì gọi là bậc Hữu 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chín bậc cuối cùng sau đây là chín bậc A la hán quả, cũng gọi là bậc Vo 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 A la hán quả: Quả vị này gồm có 9 bậc, cũng gọi là Vô học, nghĩa là không cần phải học hỏi gì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ối pháp tướng: Thối nghĩa là thối lui. Thối lui ở đây không có nghĩa là thối lui về sanh tử, làm chúng sanh, mà thối lui về cảnh thiền định đã đặng, như các bậc độn căn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ủ hộ tướng: Thủ hộ là gìn giữ bảo hộ. Thủ hộ tướng tức là bậc La hán gìn giữ bảo hộ cảnh thiền định đã được, không m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ử tướng: Là bực La hán rất nhàm chán thế gian, lại sợ thối mất chỗ chứng ngộ của mình, nên muốn vào liền cõi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rú tướng: Là bực La hán, căn cơ không thể tu tới mà cũng không đến nỗi thối lui, chỉ giữ về bực trung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Khả tấùn tướng: Khả tấn là có thể tiến thêm nữa. Ðây là bực La hán đã chứng được bực thiền định, mà còn tu tới m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Hoại tướng: Ðây là bực La hán,căn cơ chậm lụt, nhưng vẫn giữ được không thối lui, mặc dù gặp phải duyên trở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Huệ giải thoát: Bực La hán này đã chứng được Diệt tận định, được chơn trí vô lậu, đã giải thoát các phiền não, nhưng chưa ly được sự chướng ngại về cảnh thiền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Cầu giải thoát: Ðây là bực La hán đã giải thoát được cả huệ chướng và định chướng; nghĩa là không còn bị trí huệ hay thiền định làm chướng ngạ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Bất thối tướng: đây là bực La hán có căn cơ lanh lợi, bao nhiêu công đức trí huệ đã tu tập đều không thối lui hay là tiêu mất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ặc dù quả vị tu chứng của yôn này có chia ra đến 27 bậc, nhưng đó là muốn chia chẻ một cách rốt ráo của từng trường hợp, chứ đại khái cũng giống như quả vị tu chứng trong Câu xá tôn. Thật vậy, nếu chúng ta đem so sánh quả vị của hai tôn Câu xá và Thành thật, thì sẽ thấy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Xá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u-đà-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Nhập-lư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u-đà-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A-na-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Bất-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A-la-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Vô-sanh Vô-họ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 Thật T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Dự-lưu-hướng và Dự-lưu-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ứt-lai-hướng và Nhứt-lai-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ất-hoàn-hướng Và Bất-hoàn-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A-la-hán (Vô-sanh, Vô-họ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 </w:t>
      </w:r>
      <w:r>
        <w:rPr>
          <w:rFonts w:eastAsia="Times New Roman" w:cs="Times New Roman" w:ascii="Times New Roman" w:hAnsi="Times New Roman"/>
          <w:b/>
          <w:bCs/>
          <w:color w:val="000000"/>
          <w:sz w:val="24"/>
          <w:szCs w:val="24"/>
          <w:lang w:eastAsia="vi-VN"/>
        </w:rPr>
        <w:t>Kết L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ành-thật tôn, cũng như Câu xá tôn, đều thuộc các tôn phái của Tiểu-thừa Phật giáo. Giáo lý căn bản của hai tôn cũng gần giống nhau, chỉ có khác ở điểm: Câu xá tôn thì chủ trương "nhơn không pháp hữu" , còn Thành-thật tôn thì chủ trương "nhơn không pháp không ". Như thế, Thành thật tôn đã bước thêm một bước lại gần Ðại -thừa Phật giáo hơn. Ðó là một điểm chứng-minh rằng theo với thời gian, Tiểu-thừa và Ðại -thừa càng xích lại gần nhau hơn. Với cái đà ấy, chúng ta hy vọng rồi đây, giữa giên giới hai phái lớn của Phật giáo sẽ được xóa hết, chỉ còn lại một danh từ, một cái đạo chung cho cả thế giới là Ðạo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ài bảo ấy, hiện tổng hội Phật giáothê giới đang cố gắng thực hiệnqua nhiều quyết nghị trong các đại hội Phật giáothê giới. Và ở Việt namhoài bảo ấy được thể hiện trong những ngày đầu năm 1964, dưới danh hiệu Giáo hội Phật giáo Việt nam Thống nhất. Trong giáo hội này, các giáo phái Ðại Thừađều thề nguyện chung sức chung lòng để phát huy nền Phật giáo Việt nam mỗi ngày thêm rạng rỡ.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ổng Kết Về Mười T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có một cái nhìn tổng quàtvê mười tôn. Chúng ta đã hiểu sơ quạư thành lập tôn chỉ và giáo lý căn bản, sự tu hành váự chứng quả của mười tôn. Vì đay là những bài học phổ thông, nên chúng ta không thẻ đi sâu vào chi tiết,và phạm vi cũng như thời không cho phép chúng tôi nói nhiều hơn nữa. Nếu quý vị đọc giả nào muốn hiểu rõ ràng hơn, hãy tìm các kinh sách nói về mười tôn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ặc dù vắn tắt, qua những bài học này, chúng ta có thể nắm được những điểm chính căn bản của mỗi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ỗi tôn, tuy có một tôn chỉ một chủ trương riêng, nhưng tôn nào cũng thờ đức Phật Thích ca làm giáo chủ, và dựa trên các kinh điển của ngài đã nói mà lập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sai khác chẵng qua là cách giải thích vũ trụ hữu hạn và phương pháp tu hành. Chứ còn những điểm chính căn bản, thì mọi tôn phái công nhận giống nhau,là: có một chân như trong suốt , linh diệu bên trong vũ rụ vjn hữu, làm nền móng cho mọi hiện tượng ở thế gian này. Chúng sanh không công nhận được cái chân như ấy, vì chúng sanh bị vô minh che ám; nhưng với phương pháp tu hành mà đức Phật Thích ca đã dạy bảo, chúng ta sẽ giác ngộ và thể nhập với các chân như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sự giải thích vũ trụ vạn hữu có nhiều cách, và phương pháp tu hành có nhiều lối là vì xu hướng và trìnhđộ và căn cơ của chúng sanh không đều; cũng như phương pháp chữa bệnh, phải tùy bệnh nặng nhẹ, phải tùy người mà cho thuốc . làm sao cho bệnh nhân lành bệnh là lương y gi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rất không may, ở vào thời kỳ mạt pháp , không có lương y giỏi. Nhưng sự giải thích căn bệnh và phương pháp chữa bệnh của các bậc đại lương y là giáo lý của các tôn phái, đang còn đó. Chúng ta hãy tụ nghiên cứu lấy căn bệnh của chúng-ta, và hãy lựa phương thuốc nào thích hợp với bệnh của chúng ta mà uống thì chắc chắn chúng ta sẽ lành bệnh.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800000"/>
          <w:sz w:val="36"/>
          <w:szCs w:val="36"/>
        </w:rPr>
        <w:t>Khóa Thứ Năm</w:t>
      </w:r>
      <w:r>
        <w:rPr/>
        <w:t xml:space="preserve"> </w:t>
      </w:r>
    </w:p>
    <w:p>
      <w:pPr>
        <w:pStyle w:val="NormalWeb"/>
        <w:spacing w:before="0" w:after="0"/>
        <w:jc w:val="center"/>
        <w:rPr/>
      </w:pPr>
      <w:r>
        <w:rPr>
          <w:b/>
          <w:bCs/>
          <w:color w:val="800000"/>
          <w:sz w:val="36"/>
          <w:szCs w:val="36"/>
        </w:rPr>
        <w:t>Lịch Sử Truyền Bá Phật Giáo,</w:t>
      </w:r>
      <w:r>
        <w:rPr>
          <w:color w:val="800000"/>
          <w:sz w:val="36"/>
          <w:szCs w:val="36"/>
        </w:rPr>
        <w:br/>
      </w:r>
      <w:r>
        <w:rPr>
          <w:b/>
          <w:bCs/>
          <w:color w:val="800000"/>
          <w:sz w:val="36"/>
          <w:szCs w:val="36"/>
        </w:rPr>
        <w:t>10 Tông Phái và Vũ Trụ Nhơn Sanh</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10</w:t>
      </w:r>
      <w:r>
        <w:rPr/>
        <w:t xml:space="preserve"> </w:t>
      </w:r>
    </w:p>
    <w:p>
      <w:pPr>
        <w:pStyle w:val="NormalWeb"/>
        <w:jc w:val="center"/>
        <w:rPr/>
      </w:pPr>
      <w:r>
        <w:rPr>
          <w:b/>
          <w:bCs/>
          <w:color w:val="0000EE"/>
          <w:sz w:val="36"/>
          <w:szCs w:val="36"/>
        </w:rPr>
        <w:t>Nhân Sinh Quan Phật Giáo</w:t>
      </w:r>
      <w:r>
        <w:rPr/>
        <w:t xml:space="preserve"> </w:t>
      </w:r>
    </w:p>
    <w:p>
      <w:pPr>
        <w:pStyle w:val="NormalWeb"/>
        <w:ind w:left="369" w:right="369" w:firstLine="554"/>
        <w:rPr/>
      </w:pPr>
      <w:r>
        <w:rPr>
          <w:b/>
          <w:bCs/>
          <w:color w:val="993300"/>
          <w:sz w:val="27"/>
          <w:szCs w:val="27"/>
          <w:u w:val="single"/>
        </w:rPr>
        <w:t>A.- Mở Ðề:</w:t>
      </w:r>
      <w:r>
        <w:rPr/>
        <w:t xml:space="preserve"> </w:t>
      </w:r>
    </w:p>
    <w:p>
      <w:pPr>
        <w:pStyle w:val="NormalWeb"/>
        <w:ind w:left="369" w:right="369" w:firstLine="554"/>
        <w:rPr/>
      </w:pPr>
      <w:r>
        <w:rPr/>
        <w:t xml:space="preserve">Ðã là người không ai không băn khoăn tự hỏi mình do đâu mà có? Sự hiện diện của mình trên cõi đời này như thế nào? Hoàn cảnh của mình sống như thế nào? v.v...Thật là bao nhiêu vấn đề, bao nhiêu câu hỏi làm người ta băn khoăn, thắc mắc, ăn không yên, ngũ không yên. </w:t>
      </w:r>
    </w:p>
    <w:p>
      <w:pPr>
        <w:pStyle w:val="NormalWeb"/>
        <w:ind w:left="369" w:right="369" w:firstLine="554"/>
        <w:rPr/>
      </w:pPr>
      <w:r>
        <w:rPr/>
        <w:t xml:space="preserve">Ðể giải quyết các vấn đề trên, các triết học và tôn giáo đều có đưa ra những lời giải đáp hay biện minh về "vấn đề sống" ấy, gọi là nhân sinh quan. </w:t>
      </w:r>
    </w:p>
    <w:p>
      <w:pPr>
        <w:pStyle w:val="NormalWeb"/>
        <w:ind w:left="369" w:right="369" w:firstLine="554"/>
        <w:rPr/>
      </w:pPr>
      <w:r>
        <w:rPr/>
        <w:t xml:space="preserve">Là một tôn giáo, có một triết học rất cao, đạo Phật tất nhiên cũng có dành một phần lớn để nói về nhân sinh quan. </w:t>
      </w:r>
    </w:p>
    <w:p>
      <w:pPr>
        <w:pStyle w:val="NormalWeb"/>
        <w:ind w:left="369" w:right="369" w:firstLine="554"/>
        <w:rPr/>
      </w:pPr>
      <w:r>
        <w:rPr/>
        <w:t xml:space="preserve">Nhân sinh quan ấy như thế nào? Ðó là một vấn đề mà mỗi Phật tử chúng ta không thể không biết đến được. Sự hiểu biết này có thể giúp chúng ta nhận chân được những ưu điểm và khuyết điển của con người và giúp chúng ta sắp đặt cuộc đời và sống một cuộc sống có ý nghĩa và lợi lạc cho mình và cho xã hội. </w:t>
      </w:r>
    </w:p>
    <w:p>
      <w:pPr>
        <w:pStyle w:val="NormalWeb"/>
        <w:ind w:left="369" w:right="369" w:firstLine="554"/>
        <w:rPr/>
      </w:pPr>
      <w:r>
        <w:rPr>
          <w:b/>
          <w:bCs/>
          <w:color w:val="993300"/>
          <w:sz w:val="27"/>
          <w:szCs w:val="27"/>
          <w:u w:val="single"/>
        </w:rPr>
        <w:t>B.- Chánh Ðề:</w:t>
      </w:r>
      <w:r>
        <w:rPr/>
        <w:t xml:space="preserve"> </w:t>
      </w:r>
    </w:p>
    <w:p>
      <w:pPr>
        <w:pStyle w:val="NormalWeb"/>
        <w:ind w:left="369" w:right="369" w:firstLine="554"/>
        <w:rPr/>
      </w:pPr>
      <w:r>
        <w:rPr>
          <w:b/>
          <w:bCs/>
        </w:rPr>
        <w:t>I.- Nhân Sinh Quan Do Ðâu Mà Có?</w:t>
      </w:r>
      <w:r>
        <w:rPr/>
        <w:t xml:space="preserve"> </w:t>
      </w:r>
    </w:p>
    <w:p>
      <w:pPr>
        <w:pStyle w:val="NormalWeb"/>
        <w:ind w:left="369" w:right="369" w:firstLine="554"/>
        <w:rPr/>
      </w:pPr>
      <w:r>
        <w:rPr/>
        <w:t xml:space="preserve">Trước tiên, vấn đề làm chúng ta thắc mắc nhiều nhất là: </w:t>
      </w:r>
    </w:p>
    <w:p>
      <w:pPr>
        <w:pStyle w:val="NormalWeb"/>
        <w:ind w:left="369" w:right="369" w:firstLine="554"/>
        <w:rPr/>
      </w:pPr>
      <w:r>
        <w:rPr/>
        <w:t xml:space="preserve">Con người do đâu mà có? </w:t>
      </w:r>
    </w:p>
    <w:p>
      <w:pPr>
        <w:pStyle w:val="NormalWeb"/>
        <w:ind w:left="369" w:right="369" w:firstLine="554"/>
        <w:rPr/>
      </w:pPr>
      <w:r>
        <w:rPr/>
        <w:t xml:space="preserve">Ðể giải đáp vấn đề này, đạo Phật có thuyết "mười hai nhân duyên". </w:t>
      </w:r>
    </w:p>
    <w:p>
      <w:pPr>
        <w:pStyle w:val="NormalWeb"/>
        <w:ind w:left="369" w:right="369" w:firstLine="554"/>
        <w:rPr/>
      </w:pPr>
      <w:r>
        <w:rPr/>
        <w:t xml:space="preserve">Trong mười hai nhân duyên ấy, vô minh là căn bản. Vô minh là gì? Tức là đối với sự lý, không rỏ biết được đúng như thật. Do đó mà sanh ra mê lầm, thật cho là giả, giả cho là thật, điên đảo hư vọng chấp ngã, chấp pháp, phân biệt mình, người; rồi theo cảnh thuận nghịch mà theo cảnh phiền não, nên củng gọi là "hoặc". Từ mê hoặc mà tạo tác ra các nghiệp, hoặc thiện hoặc ác. Sự tạo tác ấy gọi là "Hành", chi thứ hai trong mười hai nhân duyên. </w:t>
      </w:r>
    </w:p>
    <w:p>
      <w:pPr>
        <w:pStyle w:val="NormalWeb"/>
        <w:ind w:left="369" w:right="369" w:firstLine="554"/>
        <w:rPr/>
      </w:pPr>
      <w:r>
        <w:rPr/>
        <w:t xml:space="preserve">Do nghiệp lành dữ huân tập chưúa nhóm thành ra "nghiệp thức". Nghiệp thức này theo chổ uân tập thuần thục rồi thác sanh vào thai mẹ, đó là món "Thức", chi thứ ba trong mười hai nhân duyên. </w:t>
      </w:r>
    </w:p>
    <w:p>
      <w:pPr>
        <w:pStyle w:val="NormalWeb"/>
        <w:ind w:left="369" w:right="369" w:firstLine="554"/>
        <w:rPr/>
      </w:pPr>
      <w:r>
        <w:rPr/>
        <w:t xml:space="preserve">Trong thai mẹ, gom tinh huyết làm nhục thể, tâm thức cùng nhục thể hào hiệp gọi là "Danh sắc" đó là chi thứ tư rong mười hai nhân duyên, (Danh: Tâm thức; Sắc: Nhục thể). </w:t>
      </w:r>
    </w:p>
    <w:p>
      <w:pPr>
        <w:pStyle w:val="NormalWeb"/>
        <w:ind w:left="369" w:right="369" w:firstLine="554"/>
        <w:rPr/>
      </w:pPr>
      <w:r>
        <w:rPr/>
        <w:t xml:space="preserve">Từ Danh sắc lần lần tượng đủ sáu căn, gọi là "Lục nhập". Ðó là chi thứ năm trong  </w:t>
      </w:r>
    </w:p>
    <w:p>
      <w:pPr>
        <w:pStyle w:val="NormalWeb"/>
        <w:ind w:left="369" w:right="369" w:firstLine="554"/>
        <w:rPr/>
      </w:pPr>
      <w:r>
        <w:rPr/>
        <w:t xml:space="preserve">mười hai nhân duyên. </w:t>
      </w:r>
    </w:p>
    <w:p>
      <w:pPr>
        <w:pStyle w:val="NormalWeb"/>
        <w:ind w:left="369" w:right="369" w:firstLine="554"/>
        <w:rPr/>
      </w:pPr>
      <w:r>
        <w:rPr/>
        <w:t xml:space="preserve">Sau khi ra khỏi thai, sáu căn xúc đối với sáu trần, biết nóng, lạnh, đau, êm...nên gọi là "Xúc", chi thứ sáu trong mười hai nhân duyên. </w:t>
      </w:r>
    </w:p>
    <w:p>
      <w:pPr>
        <w:pStyle w:val="NormalWeb"/>
        <w:ind w:left="369" w:right="369" w:firstLine="554"/>
        <w:rPr/>
      </w:pPr>
      <w:r>
        <w:rPr/>
        <w:t xml:space="preserve">Do sự cảm xúc ấy, mà tâm dần dần sanh niệm phân biệt, rồi có những giác thọ vui, khổ ...Ðó là "Thọ", chi thứ bảy trong mười hai nhân duyên. </w:t>
      </w:r>
    </w:p>
    <w:p>
      <w:pPr>
        <w:pStyle w:val="NormalWeb"/>
        <w:ind w:left="369" w:right="369" w:firstLine="554"/>
        <w:rPr/>
      </w:pPr>
      <w:r>
        <w:rPr/>
        <w:t xml:space="preserve">Do sự cảm thọ vui ,khổ, khởi niệm ưa ghét, chấp đắm ấy mà sanh ra có "Ái", ci thứ tám trong mưởi hai nhân duyên </w:t>
      </w:r>
    </w:p>
    <w:p>
      <w:pPr>
        <w:pStyle w:val="NormalWeb"/>
        <w:ind w:left="369" w:right="369" w:firstLine="554"/>
        <w:rPr/>
      </w:pPr>
      <w:r>
        <w:rPr/>
        <w:t xml:space="preserve">Vì tham ái nên tìm cầu nắm lấy cái hay cái tốt, cái ưa thích. Ðó là "Thủ" chi thứ chín trong mười hai nhân duyên. </w:t>
      </w:r>
    </w:p>
    <w:p>
      <w:pPr>
        <w:pStyle w:val="NormalWeb"/>
        <w:ind w:left="369" w:right="369" w:firstLine="554"/>
        <w:rPr/>
      </w:pPr>
      <w:r>
        <w:rPr/>
        <w:t xml:space="preserve">Muốn cho thỏa mãn những chổ nhiễm trước, ưa thích của "Ái" và"Thủ, nên phải tạo nghiệp. Nghiệp này có thể chiêu cảm quả báo vị lai, nên gọi là "Hữu" , chi thứ mười trong mươi hai nhân duyên. </w:t>
      </w:r>
    </w:p>
    <w:p>
      <w:pPr>
        <w:pStyle w:val="NormalWeb"/>
        <w:ind w:left="369" w:right="369" w:firstLine="554"/>
        <w:rPr/>
      </w:pPr>
      <w:r>
        <w:rPr/>
        <w:t xml:space="preserve">Ðã có "Hữu" là cái mầm giống, thì thế nào cũng có "Sanh" là chi thứ mười một trong mười hai nhân duyên. </w:t>
      </w:r>
    </w:p>
    <w:p>
      <w:pPr>
        <w:pStyle w:val="NormalWeb"/>
        <w:ind w:left="369" w:right="369" w:firstLine="554"/>
        <w:rPr/>
      </w:pPr>
      <w:r>
        <w:rPr/>
        <w:t xml:space="preserve">Ðã có "Sanh" thì phải có "Lão và Tử" là chi thứ mười hai trong mười hai nhân duyên. </w:t>
      </w:r>
    </w:p>
    <w:p>
      <w:pPr>
        <w:pStyle w:val="NormalWeb"/>
        <w:ind w:left="369" w:right="369" w:firstLine="554"/>
        <w:rPr/>
      </w:pPr>
      <w:r>
        <w:rPr/>
        <w:t xml:space="preserve">Trong mười hai nhân duyên. "Vô minh" thuộc về "hoặc" và "Hành" thuộc "nghiệp". Ðó là nhơn quá khứ mà có năm quả "Khổ" hiện tại là: Thức, Danh sắc, Lục nhập, Xúc và Thọ. </w:t>
      </w:r>
    </w:p>
    <w:p>
      <w:pPr>
        <w:pStyle w:val="NormalWeb"/>
        <w:ind w:left="369" w:right="369" w:firstLine="554"/>
        <w:rPr/>
      </w:pPr>
      <w:r>
        <w:rPr/>
        <w:t xml:space="preserve">Do quả "Khổ" hiện tại nói trên mà khởi ra "Hoặc" là ái thủ và tạo "Nhgiệp" là hữu, để làm nhơn cho quả "Khổ" sau là sanh và lão tử ở vị lai. </w:t>
      </w:r>
    </w:p>
    <w:p>
      <w:pPr>
        <w:pStyle w:val="NormalWeb"/>
        <w:ind w:left="369" w:right="369" w:firstLine="554"/>
        <w:rPr/>
      </w:pPr>
      <w:r>
        <w:rPr/>
        <w:t xml:space="preserve">Như thế , từ nhơn quá khứ, sang quả hiện tại, làm lại nhơn cho quả tương lai, ba đời cứ nối tiếp xoay vần mãi mãi khong dứt, như một bánh xe lăn tròn, lên xuống, xuống lên không nghỉ. </w:t>
      </w:r>
    </w:p>
    <w:p>
      <w:pPr>
        <w:pStyle w:val="NormalWeb"/>
        <w:ind w:left="369" w:right="369" w:firstLine="554"/>
        <w:rPr/>
      </w:pPr>
      <w:r>
        <w:rPr/>
        <w:t xml:space="preserve">Cứ đó mà suy ra thì biết rằng, người chẳng những sống một đời trong hiệh tại này, mà trước kia, về quá khứ đã trải qua không biết bao nhiêu đời sống rồi. Và sau này, trong vị lai, cũng sẽ còn vô lượng đời sống nữa. Người hiện sống đây để rồi chết, mà cái chết lại là cái nhơn làm thành đời sống vị lai. </w:t>
      </w:r>
    </w:p>
    <w:p>
      <w:pPr>
        <w:pStyle w:val="NormalWeb"/>
        <w:ind w:left="369" w:right="369" w:firstLine="554"/>
        <w:rPr/>
      </w:pPr>
      <w:r>
        <w:rPr/>
        <w:t xml:space="preserve">Như thế, sống, chết nối tiếp theo nhau không bao giờ dứt, như những làn sóng, cái này tan đi để hiệp lại cái khác, không bao giờ hết, nếu còn gió. Con người, nếu gió vô minh còn thổi thì dòng sanh mạng còn lưu chuyển, lăn trôi, chìm nổi mãi.  </w:t>
      </w:r>
    </w:p>
    <w:p>
      <w:pPr>
        <w:pStyle w:val="NormalWeb"/>
        <w:ind w:left="369" w:right="369" w:firstLine="554"/>
        <w:rPr/>
      </w:pPr>
      <w:r>
        <w:rPr/>
        <w:t xml:space="preserve">II.- </w:t>
      </w:r>
      <w:r>
        <w:rPr>
          <w:b/>
          <w:bCs/>
        </w:rPr>
        <w:t>Thân Người Như Thế Nào?</w:t>
      </w:r>
      <w:r>
        <w:rPr/>
        <w:t xml:space="preserve"> </w:t>
      </w:r>
    </w:p>
    <w:p>
      <w:pPr>
        <w:pStyle w:val="NormalWeb"/>
        <w:ind w:left="369" w:right="369" w:firstLine="554"/>
        <w:rPr/>
      </w:pPr>
      <w:r>
        <w:rPr/>
        <w:t xml:space="preserve">Sau khi chúng ta đã biết nguyên nhân gây tạo ra sự hiện diện của người trên cõi thế này rồi, một câu hỏi khác hiện đến trong đầu chúng ta là: Thân con người như thế nào? đẹp đẽ hay xấu xa, có thật hay giả, đáng quý hay đáng khinh? </w:t>
      </w:r>
    </w:p>
    <w:p>
      <w:pPr>
        <w:pStyle w:val="NormalWeb"/>
        <w:ind w:left="369" w:right="369" w:firstLine="554"/>
        <w:rPr/>
      </w:pPr>
      <w:r>
        <w:rPr/>
        <w:t xml:space="preserve">Ðể giải đáp vấn đề này, đạo Phật có nhiều thuyết, tuy theo Tiểu Thừa hay Ðại Thừa, tôn phái này hay tôn phái khác. Những thuyết ấy, mặc dù nhưng không trái chống nhau, mà chính là bổ khuyết cho nhau, làm cho vấn đề này được trình bày trong nhiều khía cạnh, từ hựp đến rộng, từ cạn đến sâu, từ ngoài đến trong, từ tướng đến thể, từ biệt tướng đến tổng tướng... </w:t>
      </w:r>
    </w:p>
    <w:p>
      <w:pPr>
        <w:pStyle w:val="NormalWeb"/>
        <w:ind w:left="369" w:right="369" w:firstLine="554"/>
        <w:rPr/>
      </w:pPr>
      <w:r>
        <w:rPr/>
        <w:t xml:space="preserve">Dưới đây chúng tôi xin tuần tự trình bày các quan niệm ấy từ Nhơn thừa đến Thiên thừa, qua Nhị thừa rồi cuối cùng đến Ðại Thừa, để quý độc giả có một quan niệm đầy đủ đến vấn đề này: </w:t>
      </w:r>
    </w:p>
    <w:p>
      <w:pPr>
        <w:pStyle w:val="NormalWeb"/>
        <w:ind w:left="369" w:right="369" w:firstLine="554"/>
        <w:rPr/>
      </w:pPr>
      <w:r>
        <w:rPr/>
        <w:t xml:space="preserve">1.- Quan niêĩm Nhơn thừa: Thân người hòa hợp, do tinh huyết cha mẹ cùng thần thức, góp bốn chất: Cứng, ướt, nóng, động mà thành. Chủ động trong ấy là thức(nghiệp thức). Bởi nghiệp thức người nhóm các duyên hội họp làm thân người. Nghiệp thức ấy có ra do bởi sự gây tạo vì đời trước huân tập nơi tự tâm kết thành công năng có tánh cách người, có thể cảm đặng thân người. Như vậy là từ nơi tự tâm tạo tác hạnh nghiệp, các hạnh nghiệp ấy trở lại huân tập thành công nang nghiệp người nơi nơi tự tâm, cho đến khi công năng nghiệp thức ấy thuần thục, gặp đủ các trợ duyên, chiêu cản hiện ra có thân người. Vậy thân thể không phải tự nhiên không nhân mà có, cũng không phải ai khác làm ra, mà chính do tự tâm tạo, tự tâm biến hiện, nên có câu: "Tâm tạo nhứt thế" và câu "Tam giới hữu tình, giai tuần nghiệp hữu". Thân thể theo nghiệp nhơn mà có, nghiệp nhơn hữu hạn, nên thân thể có lúc rã rời. Trong khi thân thể còn, từ nơi tự tâm tạo tác các hạnh nghiệp để gây thành công năng chiêu cảm thân sau, và thân sau này sẽ thành hiện tại; khi thân trứơc đã theo nghiệp báo mà tiêu diệt. Cho nên Phật giáo đối với sự chết, chỉ là sự xoay biến của nghiệp nơi tự tâm, để thay thân cũ, lấy thân mới. </w:t>
      </w:r>
    </w:p>
    <w:p>
      <w:pPr>
        <w:pStyle w:val="NormalWeb"/>
        <w:ind w:left="369" w:right="369" w:firstLine="554"/>
        <w:rPr/>
      </w:pPr>
      <w:r>
        <w:rPr/>
        <w:t xml:space="preserve">Trong khi mọi người, vì sự hẻu biết cạn hẹp đã lầm tưởng thân thể thoạt nhiên sanh, và sau khi chết hoàn toàn tiêu diệt. </w:t>
      </w:r>
    </w:p>
    <w:p>
      <w:pPr>
        <w:pStyle w:val="NormalWeb"/>
        <w:ind w:left="369" w:right="369" w:firstLine="554"/>
        <w:rPr/>
      </w:pPr>
      <w:r>
        <w:rPr/>
        <w:t xml:space="preserve">Chết để thay đổi thân mới, sanh để thế thân cũ, xoay vần nơi vòng chết vàsanh, sanh và chết, thay thân cũ lấy thân mới, lấy thân mới để thế thân cũ, như người thay y phục. </w:t>
      </w:r>
    </w:p>
    <w:p>
      <w:pPr>
        <w:pStyle w:val="NormalWeb"/>
        <w:ind w:left="369" w:right="369" w:firstLine="554"/>
        <w:rPr/>
      </w:pPr>
      <w:r>
        <w:rPr/>
        <w:t xml:space="preserve">Vậy thân thể của người hiện nay, chỉ là một thân trong vô lượng thân. Người đã thay bỏ không biết bao nhiêu thân về trước, sau này người cũng sẽ phải đổi thay không biết bao nhiêu thân nữa, nếu không một niệm "hồi quan phản chiếu". </w:t>
      </w:r>
    </w:p>
    <w:p>
      <w:pPr>
        <w:pStyle w:val="NormalWeb"/>
        <w:ind w:left="369" w:right="369" w:firstLine="554"/>
        <w:rPr/>
      </w:pPr>
      <w:r>
        <w:rPr/>
        <w:t xml:space="preserve">Sự sanh hiện tại, chỉ là một lần sanh trong vô lượng lần sanh; và sự chết ngày nay cũng chỉ là một phen chết trong vô lượng lần chết. </w:t>
      </w:r>
    </w:p>
    <w:p>
      <w:pPr>
        <w:pStyle w:val="NormalWeb"/>
        <w:ind w:left="369" w:right="369" w:firstLine="554"/>
        <w:rPr/>
      </w:pPr>
      <w:r>
        <w:rPr/>
        <w:t xml:space="preserve">Phật giáo đối với sự sanh, không tham câu, vì nó là vô thường không lâu không bền; đối với sự chết, không sợ hãi, vì nó không phải mất hẳn đi, mà chỉ là sự thay củ đổi mới. Không tham cầu, không hãi sợ, nên Phật giáo đối với thân thể khác hẳn với thường tình trong đời. </w:t>
      </w:r>
    </w:p>
    <w:p>
      <w:pPr>
        <w:pStyle w:val="NormalWeb"/>
        <w:ind w:left="369" w:right="369" w:firstLine="554"/>
        <w:rPr/>
      </w:pPr>
      <w:r>
        <w:rPr/>
        <w:t xml:space="preserve">Người ta thấy nơi người đã thật hiểu Phật giáo, khi chét như khi sống, lúc đau như lúc mạnh vẫn an hòa bình tĩnh. </w:t>
      </w:r>
    </w:p>
    <w:p>
      <w:pPr>
        <w:pStyle w:val="NormalWeb"/>
        <w:ind w:left="369" w:right="369" w:firstLine="554"/>
        <w:rPr/>
      </w:pPr>
      <w:r>
        <w:rPr/>
        <w:t xml:space="preserve">Thân hiện có đây, là cái quả của nghiệp thân đã tạo ra từ trước và thân sẽ có sau này là do sự tạo nghiệp bây giờ, nên người trong Phật giáo đương thọ lãnh báo thân hiện tai, dầu khổ hay vui đều nhận chịu một cách vui vẽ và nhẫn nai, vì có kêu cầu chán nản thế nào không thể làm gì được một khi đã kết quả, mà nhứt là chỉ lo lắng trau dồi cá nhân, là đều có thể đổi xấu ra tốt, để hưởng lấy quả báo tốt đẹp ở tương lai, tức là tu tập các pháp lành, cùng dẹp rrừ tâm niệm hành vi bạo ác. </w:t>
      </w:r>
    </w:p>
    <w:p>
      <w:pPr>
        <w:pStyle w:val="NormalWeb"/>
        <w:ind w:left="369" w:right="369" w:firstLine="554"/>
        <w:rPr/>
      </w:pPr>
      <w:r>
        <w:rPr/>
        <w:t xml:space="preserve">Cõi người thuộc về đường lành, mặc dầu chưa khỏi khổ, nhưng có thể tu tạo nghiệp nhơn để hưởng lấy nhiều hạnh phúc ở thân người. Người ta sẽ bảo, hoặc sẽ cảm thấy sự vui thú, sự hạnh phúc ở nơi người xinh đẹp khỏe mạnh, đầy đủ tất cả nhu dụng, và sự khổ não, sự tai hại ở người xấu xí, đau yếu, thiếu thốn các vận dụng.  </w:t>
      </w:r>
    </w:p>
    <w:p>
      <w:pPr>
        <w:pStyle w:val="NormalWeb"/>
        <w:ind w:left="369" w:right="369" w:firstLine="554"/>
        <w:rPr/>
      </w:pPr>
      <w:r>
        <w:rPr/>
        <w:t xml:space="preserve">Trong hội nói pháp ở Ta Kiệt La Long Cung, đức Phật đã chỉ cho đại chúng biết sự sai khác nơi thân thể của mọi loại, như thiên thân thể tốt đẹp uy nghiêm, hàng Bát bộ sức hùng mạnh mẽ, loài rồng cả thân hình thô bỏ xấu xa, bọn cua trạnh tanh hôi hèn yếu. Ðều là thân thể, tại sao có tốt xấu khác nhau? Ðó là lúc bình sanh nơi thân, khẩu, ý thi thố lành hay gây tạo dữ. Nghiệp lành cảm thân tốt đẹp; nhơn dữ chiêu cảm quả xấu xa, do tự tâm tạo rồi tự thọ. Muốn chúng sanh được thân thể tốt đẹp khỏe mạnh, để hưởng hạnh phúc trong cõi người, trong kinh Thiện sanh đức Phật cặn kẽ chỉ dạy cách ăn ở hợp pháp trong gia đình về nhơn đạo, lấy năm giới cấm làm căn bản. Bất sát sinh để gây tạo thiện nhân, cảm thành quả thể xinh đẹp khỏe mạnh sống lâu ở tương lai. Không trộm cắp gian tham để làm thành nghiệp lành, hưởng quả no ấm đầy đủ cho thân thể tốt đẹp. Trừ tà dâm để chiêu cảm thân hình đoan trang, cùng hưởng phúc gia đình. Tránh vọng ngữ để được giọng nói điều hòa, trong trẻo. Và kiêng rượu để khỏi phạm mấy điều trên, cùng gây dựng ở hiện tại và vị lai, bộ trí óc sáng suốt. </w:t>
      </w:r>
    </w:p>
    <w:p>
      <w:pPr>
        <w:pStyle w:val="NormalWeb"/>
        <w:ind w:left="369" w:right="369" w:firstLine="554"/>
        <w:rPr/>
      </w:pPr>
      <w:r>
        <w:rPr/>
        <w:t xml:space="preserve">2.- Quan niệm Thiên thừa: Trọn vẹn nâưm giới cấm, nhân đạo đã hoàn thành, đào tạo chắc chắn nghiệp chủng người tốt lành nơi tự tâm, và sau này khi thuần thục sẽ cảm lấy thân thể làm người tốt đeph mạnh khỏe, trường thọ, giọng hay, óc sáng để hưởng hạnh phúc nơi cõi người. Trên cõi người còn có các cõi Trời, về thân thể, mọi phương diện đều hơn người; không như thân người phải thai sanh nhớp nhúa, khổ sở vì các vị Trời được hóa sanh. Thân thể cực kỳ xinh đẹp, cao lớn giống nhau, các căn đầy đủ, thấy suốt, nghe xa, được thần thông tự tại theo ý muốn, đồ nhu dụng tự nhiên có, cho đến khỏi tất cả bệnh tật. Thân thể thường khỏe mạnh luôn, vẫn mãi trẻ trung không già; không như thân người đều không tránh khỏi nỗi đau khổ vì bịnh hoạn, bức bách vì già yếu. Thân thể các loài trong thế gian, chỉ có thân Trời là hơn hết, từ những điều tốt đẹp của thân, nhẫn đến sự thọ dụng. </w:t>
      </w:r>
    </w:p>
    <w:p>
      <w:pPr>
        <w:pStyle w:val="NormalWeb"/>
        <w:ind w:left="369" w:right="369" w:firstLine="554"/>
        <w:rPr/>
      </w:pPr>
      <w:r>
        <w:rPr/>
        <w:t xml:space="preserve">Từ đâu Chiêu cảm được sự thù thắng ấy? Cũng như đã nói ở trước, tạo nghiệp nhơn gì thì tự tâm sẽ gìn giữ nghiệp nhơn ấy, và sẽ chuyển hiện ra quả đúng như vậy.  </w:t>
      </w:r>
    </w:p>
    <w:p>
      <w:pPr>
        <w:pStyle w:val="NormalWeb"/>
        <w:ind w:left="369" w:right="369" w:firstLine="554"/>
        <w:rPr/>
      </w:pPr>
      <w:r>
        <w:rPr/>
        <w:t xml:space="preserve">Như vậy ngay ở dưới ánh sáng mặt trời, thì bóng của vật ấy thẳng; trái lại, vật ấy bóng ác cong, muốn được bóng thẳng thì phải sửa sang cho vật ấy thật ngay. Cũng như muốn được hưởng thân Tròi, phải vun trồng nhiệp nhơn Trời. Phật dạy 10 điều lành gọi là "thập thiện nghiệp" tức là các đức tánh tốt, phát sanh từ thân, khẩu, ý tưởng, thật hành hoàn toàn 10 nghiệp lành. Tự tâm trong sạch, thì nghiệp chủng có công năng tốt đẹp, sẽ cảm thọ thân thù thắng, không bịnh tật, khỏi già nua, trường thọ ở cõi Trời. </w:t>
      </w:r>
    </w:p>
    <w:p>
      <w:pPr>
        <w:pStyle w:val="NormalWeb"/>
        <w:ind w:left="369" w:right="369" w:firstLine="554"/>
        <w:rPr/>
      </w:pPr>
      <w:r>
        <w:rPr/>
        <w:t xml:space="preserve">Ðức Phật dạy những nguyên nhân và quả báo cùng sự tu hành, để khỏi bị những thân xấu xa, khổ sở và được cảm hiện những thân cường tráng, vui vẽ tốt tươi của người và Trời; chính là "Nhơn thừa Phật giáo" cùng "Thên thừa Phật giáo" đối với thân thể. </w:t>
      </w:r>
    </w:p>
    <w:p>
      <w:pPr>
        <w:pStyle w:val="NormalWeb"/>
        <w:ind w:left="369" w:right="369" w:firstLine="554"/>
        <w:rPr/>
      </w:pPr>
      <w:r>
        <w:rPr/>
        <w:t xml:space="preserve">Mặc dù vui vẻ ở tân người, song thân người còn phải bị tám điều khổ lụy. Dầu thù thắng ở thânTrời, song thân Trời chưa khỏi nạn vô thường, khi nghiệp nhơn đã mãn (ngũ suy tướng hiện). Vi Trời và người đều còn là phàm phu trong tam giới, vậy thân người và thân Trời chưa phải là chổ đáng ham, nên trong Phật giáo còn có ba Thừa siêu thoát ngoài vòng khổ lụy của ba cõi, tức là:Thanh văn thừa, Duyên giác thừa và Bồ tát thừa. </w:t>
      </w:r>
    </w:p>
    <w:p>
      <w:pPr>
        <w:pStyle w:val="NormalWeb"/>
        <w:ind w:left="369" w:right="369" w:firstLine="554"/>
        <w:rPr/>
      </w:pPr>
      <w:r>
        <w:rPr/>
        <w:t xml:space="preserve">3.- Quan niệm Nhị thừa: </w:t>
      </w:r>
    </w:p>
    <w:p>
      <w:pPr>
        <w:pStyle w:val="NormalWeb"/>
        <w:ind w:left="369" w:right="369" w:firstLine="554"/>
        <w:rPr/>
      </w:pPr>
      <w:r>
        <w:rPr/>
        <w:t xml:space="preserve">a).Thân bất tịnh:- Lấy con mắt của hàng Nhị thừa xem nơi thân thể, chỉ là một giống nhơ nhấp, do nhiều chất nhơ uế hòa hiệp. Các Ngài chỉ cảm thấy nó là hiện tượng của muôn điêu khổ sở, buộc ràng không có mảy may chỉ đáng gọi là vui thú, nên có câu "thân vi khổ bổn". Và thân thể là chổ nhơ, góp tất cả sự nhơ nhớp, cùng để rồi rã rời tan át, nên có câu "thị thân bất tịnh, cách nang xú uế", và ""thị thân vô thường, tất quy tán diện". Thử nghiệp xem những sự thống khổ ở trong thế gian từ đâu mà có? -Phải chen do nơi thân thể; các sự thống khổ như: lạnh,nóng, đói,khát, mỏi, khổ, đau, nghịch trái...Ðều thuộc nơi về nơi thọ, mà thọ có ra là bởi lục căn tiếp xúc với lục trần, thân thể là chổ nương của lục căn, nên sự khổ thọ lấy thân làm gốc. Vả lại, người đời không gì khổ bằng: lúc sinh đau đớn kêu la, khi già lụm cụm run rẩy, lúc ốm đau, yếu đuối bức rức, khi chết giãy giụa hãi hùng, bốn việc đại khổ ấy, lại là cái khổ sanh, trụ, dị, diệt, của thân thể. </w:t>
      </w:r>
    </w:p>
    <w:p>
      <w:pPr>
        <w:pStyle w:val="NormalWeb"/>
        <w:ind w:left="369" w:right="369" w:firstLine="554"/>
        <w:rPr/>
      </w:pPr>
      <w:r>
        <w:rPr/>
        <w:t xml:space="preserve">Xưa bốn thầy Tỳ kheo cho ở đời sự sợ sệt, sự nóng giận, sự dâm dục cùng sự đói khát là khổ nhứt. Ðã bị Phật quở trách vì chưa xét đến thân là gốc của muôn điều khổ. Không thân thì các sự khổ: sợ, giân, dâm, đói từ đâu mà có. Thấu đáo thay cho câu "thân vi khổ bổn" và câu "thân như oan thù". Sự nhơ nhớp hôi hám của thân thể không thể tả xiết. Người ta không nhớ quá khứ, không nghĩ đến vị lai, chỉ dòm nơi hiện tại và dùng nào là quần áo phủ che, nào là xạ hương xông ướp, để tự làm mê hồn mình, trước đồng hôi tanh bất tịnh. </w:t>
      </w:r>
    </w:p>
    <w:p>
      <w:pPr>
        <w:pStyle w:val="NormalWeb"/>
        <w:ind w:left="369" w:right="369" w:firstLine="554"/>
        <w:rPr/>
      </w:pPr>
      <w:r>
        <w:rPr/>
        <w:t xml:space="preserve">Thử nhìn đến các chất như cửu khiếu (9 lỗ cống) trong thân chảy ra, tự mình cũng đã quá gớm của mình, chưa nói đến thân thể của người khác, nên trong kinh có câu " chư khổ lưu bất tịnh". </w:t>
      </w:r>
    </w:p>
    <w:p>
      <w:pPr>
        <w:pStyle w:val="NormalWeb"/>
        <w:ind w:left="369" w:right="369" w:firstLine="554"/>
        <w:rPr/>
      </w:pPr>
      <w:r>
        <w:rPr/>
        <w:t xml:space="preserve">Làn da mỏng là một cái dãy mà trong đó chứa đầy những: máu, mủ, thịt, xương, đàm dải và đại tiểu tiện v.v...Còn gì ghê tởm bằng khi một thân người bụ lột cả da và bị banh xé. Câu "Cách nạn xú uế" đã từ miệng Phật thốt ra để cảnh tỉnh kẻ say đắm. Thân nhơ nhớp hiện tại từ đâu mà có?- Từ ngày trước: điểm tinh, giọt huyết hòa lẫn trong khi nghiệp thức vọng tưởng mê cuồng với sự giao hợp của cha mẹ mà kết thành. Sự dơ dáy của tinh huyết, sự đáng nhờm của bào thai, thật không bút mực nào tả hết, cho đến sau này nghiệp thức đã xa lìa, thâh thể sẽ xanh cứng, sẽ sình chương, sẽ nứt nở ra lần để làm ổ cho đám giòi tửa, làm chỗ cho ruồi kiến bu đậu, và để tiết ra những chất nhơ nhớp nhứt và hôi tanh nhứt. Lúc mới kết hợp: vọng tưởng tinh huyết bất tịnh; khi to lớn,: đàm đạnh, phân đái máu mủ bất tịnh. Lúc chết tan rã hôi tanh bất tịnh. Như vậy thân người là một vật bất tịnh nhứt trong các vật bất tịnh. Từ đầu đến cuối, khi mới tượng sanh đến lúc hư mất, thảy đều toàn là bất tịnh. </w:t>
      </w:r>
    </w:p>
    <w:p>
      <w:pPr>
        <w:pStyle w:val="NormalWeb"/>
        <w:ind w:left="369" w:right="369" w:firstLine="554"/>
        <w:rPr/>
      </w:pPr>
      <w:r>
        <w:rPr/>
        <w:t xml:space="preserve">Trong thân nhơ nhớp bất tịnh, đáng ghê tởm nhớp ấy, còn có một sự mà enếu thấy hiểu, người ta sẽ không còn ham muốn gì về thân thể. Từ lúc nào đến lúc nào, bao giờ cũng ráp ranh đến chỗ tiêu diệt. Ðang trẻ trung, thắm thoát đã già nua. Từ cái mạnh mẽ tươi tắn, không bao lâu đổi thành yếu đuối, mệt nhọc, nhăn nheo. Trong khoảng thởi gian ấy, không biết bao nhiêu sự đổi thay vô thường. Thân năm trước không phải là thân năm nay, thân tháng trước không phải là thân tháng tới, thân ngày nay không phải là thân hôm qua,cho đến từng giờ từng phút, từng sát na cũng đã đổi khác. Ðã có đổi thay, tất phải có lúc tiêu diệt, không ai có thể dừng được sự thay đổi nhanh chóng của thân, và không có gì bảo đảm được cái họa trạng hấp tấp mà mọi người đều sợ: "cái chết". Mạng sống không khác chỉ mành treo chuông, chỉ chực đứt dây là rớt bể, nên có câu: "nhơn mạng tại hô hấp gian". Một hơi thở ra mà không hít vào, tức là đời sống của thân không còn, giờ tan rã sắp đến. Than ôi! Thân là cội khổ, thân là bất tịnh, thân là vô thường, có gì đáng sợ, có gì chán bằng thân. Ơủ nơi thân không có máy mún, chỉ có thể tạm gọi là đáng trìu mến, đáng thương tiếc! </w:t>
      </w:r>
    </w:p>
    <w:p>
      <w:pPr>
        <w:pStyle w:val="NormalWeb"/>
        <w:ind w:left="369" w:right="369" w:firstLine="554"/>
        <w:rPr/>
      </w:pPr>
      <w:r>
        <w:rPr/>
        <w:t xml:space="preserve">Người tu hạnh Nhị thừa, quán sát thấy thân như vậy, nên nhàm chán nơi thân, ghê sợ sanh tử vô thường, gớm nhờm hôi tanh nhớp nhúa, do đó nên gấp lo tự lợi, vội mong thoát ly thân, mà tu các pháp môn tu siêu diệt thoát ly tam giới. Có người thấy rõ thân là khổ sở dơ dáy vô thường như trên, rồi sợ quá, quá nhờm, bèn vội vàng tìm cách xa lìa mau chóng: "tự tử". Mấy kẻ lầm to. Họ tự tử để chóng ra khỏi thân, mà họ không biết rằng chính họ đang bồi đắp cho thân được chắc chắn lâu dài. Vì thân có ra là do nghiệp nhơn, thân là quả của nghiệp nhơn, muốn khỏi quả phải trừ nhơn, nay nhơn cứ tạo, cứ gieo mà muốn đừng có quả, quyết hẵn không thể được. Không khác nào người sợ bóng mình, muốn bóng mình không hiện, mà cứ chạy trong ánh nắng. Khi Phật còn tại thế đã có một người có ý tưởng sai lầm này, dó là ông Phước Tăng Tỳ kheo, ghét thân già yếu đau khổ, toan thoát thân bằng cách treo cổ trên bờ suối, bèn bị Ngài Mục Kiền Liên quở trách là khờ dại, cùng giải bày chánh lý cho nghe. Sợ già, đau, sống, chết mà quyên sinh, thật là trở lại gây tạo sự già đau sống chết. Người ta có thể dứt bỏ thân hiện tại, song không thể rời bỏ muôn ngàn thân sẽ có ở vị lai, khi nghiệp hoặc hãy còn. Nghiệp hoặc còn thì khi thân này hư, tất lại tạo thành thân khác, có thân khác tất phải có già, đau, sống, chết, khổ sở.như vậy, muốn thoát hẵn khổ lụy vì thân thể, phải đoạn trừ cội gốc hiện ra thân, tức là phải dứt hoặc chướng cùng nghiệp nhơn. </w:t>
      </w:r>
    </w:p>
    <w:p>
      <w:pPr>
        <w:pStyle w:val="NormalWeb"/>
        <w:ind w:left="369" w:right="369" w:firstLine="554"/>
        <w:rPr/>
      </w:pPr>
      <w:r>
        <w:rPr/>
        <w:t xml:space="preserve">a). Thân giả hợp: Cái gốc "hoặc nghiệp" đã trừ, thì cái ngọn là "thân" tức nhiên phải khổ mục. Nhơn đã không còn thì quả cũng tự mất. Thân sau không còn chiêu cảm thì các khổ lụy không nương đâu mà có, tức là an vui giải thoát. Dứt được nghiệp hoặc thì vô lậu huệ sanh, thành bựt Nhị thừa Thánh nhơn. Ðến đây thân thể các bực này không còn thiệt thân thể, mà chỉ là sự kết cấu của ngũ ấm, hay thập nhị xứ. Trong khi người thường nhận là thiệt có thân thể, có đàu mặt tay chân, có hình dung động tác, mà với huệ chứng của các Ngài thấy là sắc, là thọ, cho đến là thức; hay thấy là: nhãn, nhĩ, tỷ, thiệt, thân, ý; mỗi món có phần vị riêng, không có cái gì có thể gọi là thân thể? khác nào như ở xa có thấy một cụm rừng liên lạc um tùm, mà khi đến gần kề, thì chỉ thấy cây cối rời rạc, thể của rừng không còn là thật. Cảnh giới ấy đối với người chưa chứng đến, thật khó nhận hiểu, thán chỉ không thiệt có, nó có chỉ là có đối với nghiệp thức của chúng ta thôi. Nó đẹp, nó đáng ưa, cũng chỉ là phụ hợp với tình vọng ô nhiễm, xinh đẹp đối với người người , chưa chắc hẵn đã xinh đẹp với người khác. Nàng Tây Thi người đời ca tụng là đẹp , là đáng yêu, mà chim gặp chim sợ bay xa, cá thấy cá sợ lẫn trốn. Nên thân Nàng Tây Thi chắc thiệt là đẹp đáng yêu, thì sao chim cá lại phải sợ hãi? Phải chăng sự đẹp ấy, chỉ là do đồng nghiệp của loài người . cho đến thân thể hình dáng tác dụng, chỉ có con mắt thường của người . Một mỹ nhân cực kỳ lộng lẫy, nếu ta dùng quang tuyến mà xem, thì mỹ nhân không còn, mà chỉ hiển hiện bộ xương hồng trắng, và nếu ta dùng kính chiếu đại gấp trên ngàn lần, thì ta chỉ thấy đó là một đống da thịt rời rạc, cách nhau từng khoảng. Nếu mọi người đều mang con mắt quang tuyến, cùng kính chiếu đại gấp ngàn lần, thì thử hoủi giữa đây, còn có cái gì thiệt là thân như trước. </w:t>
      </w:r>
    </w:p>
    <w:p>
      <w:pPr>
        <w:pStyle w:val="NormalWeb"/>
        <w:ind w:left="369" w:right="369" w:firstLine="554"/>
        <w:rPr/>
      </w:pPr>
      <w:r>
        <w:rPr/>
        <w:t xml:space="preserve">Huệ nhãn của các vị Nhị thừa Thánh nhơn củng thế. Ðối với người thường là thân thế.đối với người thườngla thân thể xinh đẹp,với các ngài thì thân thể còn không có, huống nữ là xinh đẹp. Chẳng phải là duyên cảnh khác, mà chổ thấy có sai khác. Cũng đồng một cảnh, song vì thức trí khác nhau, nên chổ nhận thấy thành kkhông đồng. Do không còn thấy là thật cóụ thân thể, nên các Ngài không còn sanh lòng luyến áinơi thân không còn có niệm: thân mình, thân người , vì tất cả đeù là ngủ ấm, là lục căn, lục trần; dưới huệ nhãn của các ngài, và hơn nữa đều đồng là tứ đại giả hợp:da, thịt, gân, xương, da, tóc, móng toàn là địa đại; tinh, huyết, đàm, nhớt, nước mắt, mồ hôi, tòan về thủy đại; nhiệt độ thuộc về thủy đại; nhiệt độ thuộc về hỏa đại; cùng sự chuyển động thuộc về phong đại. Tứ đại nếu trái nhau, thì thân thể làm sao dặng có. Rõ biết thân thể là hư vọng, thì cả thảy phiền não tự trừ, vì thân là căn bản của ái nhiễm khi bấy giờ vô ngã trí phát sinh vĩnh viễn thoát ly sanh tử trong ba cõi, tức là rốt ráo được Nhị thừa Phật giáo. </w:t>
      </w:r>
    </w:p>
    <w:p>
      <w:pPr>
        <w:pStyle w:val="NormalWeb"/>
        <w:ind w:left="369" w:right="369" w:firstLine="554"/>
        <w:rPr/>
      </w:pPr>
      <w:r>
        <w:rPr/>
        <w:t xml:space="preserve">4.- Quan niệm Ðại thưa: </w:t>
      </w:r>
    </w:p>
    <w:p>
      <w:pPr>
        <w:pStyle w:val="NormalWeb"/>
        <w:ind w:left="369" w:right="369" w:firstLine="554"/>
        <w:rPr/>
      </w:pPr>
      <w:r>
        <w:rPr/>
        <w:t xml:space="preserve">a) Thân như huyễn hóa: Mở rộng tầm quan nhiệm, thân thể đối với hàng tu quán Ðại Thừa, là một giả pháp do sự kết cấu của sắc tâm và không rời ngoài thức. Do danh ngôn, ngã chấp, hữu chi ba món huân tập nơi tự thức, tọa thành danh và sắc công năng, khi đủ duyên bèn chuyển hiện, thành thân thể, rồi bám lấy sắc thân, làm tự thể sanh giác thọ, và cùng với thân đồng an đồng nguy; khi thức không còn cháp trì, thì thân hoại diệt. Thân không tự có, do thức tự chuyển biến mà có, thân không tự thể, lấy thức làm thể, toàn thân là thức, ngoài thức không thân. Thân có là do thức công năng biến hiên, công năng hiện thân, bởi các nghiệp duyên huân tập nơi thức mà thành. Nghiệp duyên có ra, lại nương nơi thân mà phát khởi nên thân thể là pháp hư giả, do thức biến hiện. Song từ nơi thân thể tạo nghiệp nhiễm hay tịnh, làm duyên huân tập nơi tự tâm, khiến tự tâm chuyển thành công năng nhiễm hay tịnh. Thân thể cùng công năng xoay chuyển làm nhơn duyên cho nhau, có không phải thiệt có, không không phải thiệt không, thật đồng huyễn hóa. Vì đó nên với quán trí của Ðại Thừa thì thân thể như huyễn hiện. Bởi như huyễn không thật có, nên không sa vào lỗi tăng ích của phàm phu, cùng lỗi vọng chấp thường còn của ngoại đạo. Bởi như huyễn, giả có chẳng phải không hẵn, nên khỏi bị lỗi tổn giảm của Nhị thừa và chấp đoạn diệt của tà giáo. </w:t>
      </w:r>
    </w:p>
    <w:p>
      <w:pPr>
        <w:pStyle w:val="NormalWeb"/>
        <w:ind w:left="369" w:right="369" w:firstLine="554"/>
        <w:rPr/>
      </w:pPr>
      <w:r>
        <w:rPr/>
        <w:t xml:space="preserve">Bồ tát nương nơi huyễn thân, tu như huyễn pháp mô, nhứt huyễn ái kiến, độ huuyễn hữu tình, chứng huyễn Thánh quả. Do thấy thân như huyễn hóa, toàn hư vọng, không còn ái trước nơi thân, nên phiền não không sanh. Không ái trước nơi thân, thì khỏi vị thân mà phải thối thất đạo hạnh. Thọ vô lượng thân, tu hành trải qua vô lượng kiếp, mà với Bồ tát, không có một mảy may niệm tưởng là có thọ thân, cùng có sả thân. </w:t>
      </w:r>
    </w:p>
    <w:p>
      <w:pPr>
        <w:pStyle w:val="NormalWeb"/>
        <w:ind w:left="369" w:right="369" w:firstLine="554"/>
        <w:rPr/>
      </w:pPr>
      <w:r>
        <w:rPr/>
        <w:t xml:space="preserve">Mảy niệm còn không, huống gì có tiếp số, nên có câu: "thọ thị khổ...kiếp số phi kiếp số". Vì thân tùy duyên như huyễn sanh, sanh tức vô sanh; thân tùy duyên như huyễn diệt diệt tức vô diệt, nên có câu: "chúng duyên giả hiệp, hư vọng danh sanh, chúng duyên ly tán, hư vọng danh diệt". Không sanh không diệt tức là "thật-tướng". Cổ đức có câu: "huyễn thân bổn tự không tịt, sanh du như cảnh hình tượng,-Giác liễu nhứt thế không, huyễn thân tu du chứng thật tướng". Ðó là từ nơi thân, quán "giả" nhập "không", chứng "trung đạo".  </w:t>
      </w:r>
    </w:p>
    <w:p>
      <w:pPr>
        <w:pStyle w:val="NormalWeb"/>
        <w:ind w:left="369" w:right="369" w:firstLine="554"/>
        <w:rPr/>
      </w:pPr>
      <w:r>
        <w:rPr/>
        <w:t xml:space="preserve">b) Thân mình và vũ trụ là một: Thêm lên một từng nữa, Bồ tát quán thân mình tức là toàn thể vũ trụ, là toàn thể chúng sanh. Vì sao? Tất cả các pháp đều đắp đổi làm duyên, đối đãi với nhau. Một pháp này có ra, là do đối đãi với các pháp kia, các pháp kia có ra, là do đối đãi với pháp này. Thân thể hiện có, là nhờ vũ trụ đối đãi làm duyên, vũ trụ trở lại là do sự đối đãi của thân thể mà có. Duyên nơi vũ trụ mà có thân thể , thì thân thể là vũ trụ. Duyên nơi thân thể mà có vũ trụ, thì vũ trụ là thân thể. Vũ trụ và thân thể không hai không khác. Thân mình và toàn thể vũ trụ, thân người cũng toàn thể vũ trụ. Cho đến thân của tất cả hữu tình, cũng đều là thân thể vũ trụ. Toàn thể vũ trụ là thân mình, mà toàn thể vũ trụ cũng là thân của tất cả hữu tình, và thân hữu tình là toàn thể thân mình. Vũ trụ thể tánh viên mãn, thì thân mình là thân tất cả hữu tình, thể tánh cũng đều viên mãn. </w:t>
      </w:r>
    </w:p>
    <w:p>
      <w:pPr>
        <w:pStyle w:val="NormalWeb"/>
        <w:ind w:left="369" w:right="369" w:firstLine="554"/>
        <w:rPr/>
      </w:pPr>
      <w:r>
        <w:rPr/>
        <w:t xml:space="preserve">III.- </w:t>
      </w:r>
      <w:r>
        <w:rPr>
          <w:b/>
          <w:bCs/>
        </w:rPr>
        <w:t>Thân Phận Của Con Người Ðáng Chán Hay Không Ðáng Chán </w:t>
      </w:r>
      <w:r>
        <w:rPr/>
        <w:t xml:space="preserve"> </w:t>
      </w:r>
    </w:p>
    <w:p>
      <w:pPr>
        <w:pStyle w:val="NormalWeb"/>
        <w:ind w:left="369" w:right="369" w:firstLine="554"/>
        <w:rPr/>
      </w:pPr>
      <w:r>
        <w:rPr/>
        <w:t xml:space="preserve">1.- Hoàn cảnh là địa vị của con người trong vũ trụ như thế nào? </w:t>
      </w:r>
    </w:p>
    <w:p>
      <w:pPr>
        <w:pStyle w:val="NormalWeb"/>
        <w:ind w:left="369" w:right="369" w:firstLine="554"/>
        <w:rPr/>
      </w:pPr>
      <w:r>
        <w:rPr/>
        <w:t xml:space="preserve">Như trong phần vũ trụ quan đã có nói, thế giới có chia ra ba từng bậc là: Dục giới, Sắc giới và vô Sắc giới. Sống trong Dục giới là những sanh vật còn bị lòng dục sai tử, điều khiển, như thực dục, dâm dục. Những loài sống trong Dục giới là: súc sinh, ngạ quỷ, địa ngục, a tu la, người và chư thiên. </w:t>
      </w:r>
    </w:p>
    <w:p>
      <w:pPr>
        <w:pStyle w:val="NormalWeb"/>
        <w:ind w:left="369" w:right="369" w:firstLine="554"/>
        <w:rPr/>
      </w:pPr>
      <w:r>
        <w:rPr/>
        <w:t xml:space="preserve">Như thế nào là người cũng sống cùng một cảnh giới với các loài vừa kể trên. Vẫn biết trong sáu loài ấy thì địa vị conm người được xếp vào hạng nhì, nhưng dù sao thì cũng không sống trong một hoàn cảnh không sáng sủa gì, vì là hoàn cảnh là chủ tể là lòng Dục. Cho nên Phật thường dạy: "Nước mắt chúng sanh nhiều hơn bốn biển", là thế! Lòng dục đòi hỏi những sự ham muốn về vật chất như thèm ăn, thèm ngủ, thèm áiân...Nói tóm lại là muốn được thỏa mãn những khoái lạc về ngũ quan. Nhưng đâu đã hết! Con người còn ham muốn được thỏa mãn những nhu cầu về tinh thần: ham muốn chiếm đoạt, ham muốn về chế ngự, ham muốn phô trương...nghĩa là tham danh tham lợi. </w:t>
      </w:r>
    </w:p>
    <w:p>
      <w:pPr>
        <w:pStyle w:val="NormalWeb"/>
        <w:ind w:left="369" w:right="369" w:firstLine="554"/>
        <w:rPr/>
      </w:pPr>
      <w:r>
        <w:rPr/>
        <w:t xml:space="preserve">Nhưng nếu tham mà được thỏa mãn tất cả, thì cũng đở khổ. Ơủ đây, trái lại, lòng dục không bao giời được thỏa mãn cả. May ra thì còn cỏ thể thỏa mãn tạm thời trong chốc lát. Và như thế lại càng nguy hiểm, vì chẳng khác gì người khác mà uống nước mặn, càng uồngcang khác. </w:t>
      </w:r>
    </w:p>
    <w:p>
      <w:pPr>
        <w:pStyle w:val="NormalWeb"/>
        <w:ind w:left="369" w:right="369" w:firstLine="554"/>
        <w:rPr/>
      </w:pPr>
      <w:r>
        <w:rPr/>
        <w:t xml:space="preserve">Loài người bị trói buộc vào lòng dục, như con ngựa bị buộc vào cổ xe, cứ phải kéo chạy mãi, không bao giờ được yên nghỉ. </w:t>
      </w:r>
    </w:p>
    <w:p>
      <w:pPr>
        <w:pStyle w:val="NormalWeb"/>
        <w:ind w:left="369" w:right="369" w:firstLine="554"/>
        <w:rPr/>
      </w:pPr>
      <w:r>
        <w:rPr/>
        <w:t xml:space="preserve">Hơn nữa, lòng dục ấy chính là cái mầm xung đột giữa loài này với loài khác: ai cũng mong được thỏa mãnlòng dục của mình, cho nên sanh ra vị kỷ, làm khổ cho người khác và loài khác để mình được vui. Do đó, mỗi chúng ta sanh là một kẻ địch thù của mỗi chúng sanh khác, và cõi đời này là một bãi chiến trường, mà trong mỗi phút mỗi giây, có không biết bao nhiêu là chiến sĩ bị ngã gục. Do đó cõi chiến trường ấy cũng là một bãi tha ma rộng lớn vô cùng. Theo Phật dạy thì đó là một biển khổ mênh mông! </w:t>
      </w:r>
    </w:p>
    <w:p>
      <w:pPr>
        <w:pStyle w:val="NormalWeb"/>
        <w:ind w:left="369" w:right="369" w:firstLine="554"/>
        <w:rPr/>
      </w:pPr>
      <w:r>
        <w:rPr/>
        <w:t xml:space="preserve">Biển khổ mênh mông sóng lụt trời, </w:t>
      </w:r>
    </w:p>
    <w:p>
      <w:pPr>
        <w:pStyle w:val="NormalWeb"/>
        <w:ind w:left="369" w:right="369" w:firstLine="554"/>
        <w:rPr/>
      </w:pPr>
      <w:r>
        <w:rPr/>
        <w:t xml:space="preserve">Khách trần chèo một chiếc thuyền trôi, </w:t>
      </w:r>
    </w:p>
    <w:p>
      <w:pPr>
        <w:pStyle w:val="NormalWeb"/>
        <w:ind w:left="369" w:right="369" w:firstLine="554"/>
        <w:rPr/>
      </w:pPr>
      <w:r>
        <w:rPr/>
        <w:t xml:space="preserve">Thuuyền ai ngược gió, ai xuoi gió? </w:t>
      </w:r>
    </w:p>
    <w:p>
      <w:pPr>
        <w:pStyle w:val="NormalWeb"/>
        <w:ind w:left="369" w:right="369" w:firstLine="554"/>
        <w:rPr/>
      </w:pPr>
      <w:r>
        <w:rPr/>
        <w:t xml:space="preserve">Xét lại, cùng trong biển thảm thôi </w:t>
      </w:r>
    </w:p>
    <w:p>
      <w:pPr>
        <w:pStyle w:val="NormalWeb"/>
        <w:ind w:left="369" w:right="369" w:firstLine="554"/>
        <w:rPr/>
      </w:pPr>
      <w:r>
        <w:rPr/>
        <w:t xml:space="preserve">2.- Tánh chất vô thường và vô ngã của con người: Con người khổ vì lòng dục, con người còn khổ hơn nữa vì hai tánh chất căn bản sau đây: </w:t>
      </w:r>
    </w:p>
    <w:p>
      <w:pPr>
        <w:pStyle w:val="NormalWeb"/>
        <w:ind w:left="369" w:right="369" w:firstLine="554"/>
        <w:rPr/>
      </w:pPr>
      <w:r>
        <w:rPr/>
        <w:t xml:space="preserve">a) Vô thường: Mọi vật ở đời không đứng yên một chỗ, mà biến chuyển di động luôn luôntrong từng phút, từng sát na. Thân phút trước, không phải là thân phút sau. Cứ trong mỗi phút giây, bao nhiêu triệu tế bào trong người đang chết và bị thay thế. Con người thì tham được sống, mà con người cứ bị kéo dần về cõi chết. Càng muốn được sống chừng nào, lại càng sợ chết chừng ấy. Sự chuyển biến mau lẹ, từ tóc xanh đến bạc đầu, chẳng khác gì một giấc chiêm bao. </w:t>
      </w:r>
    </w:p>
    <w:p>
      <w:pPr>
        <w:pStyle w:val="NormalWeb"/>
        <w:ind w:left="369" w:right="369" w:firstLine="554"/>
        <w:rPr/>
      </w:pPr>
      <w:r>
        <w:rPr/>
        <w:t xml:space="preserve">b)Vô ngã: Con người cũng như mọi vật, sở dĩ có là do nhân duyên hòa hợp. Con người chỉ là một cái tên, là một giả danh để gọi cáih hộp hợp của năm uẩn là: sắc, thọ, yưởng, hành, thức. Khi đủ nhân duyên chúng nó tập hợp lại thì gọi là sống, khi nó tan ra thì chết. Trong năm uẩn ấy, có cái gì chủ tể, thuần nhất đâu? Vả lại, ngay trong năm uẩn ấy cũng không có cái nào gọi là thuần nhất, mà cũng lại do sự tập hợp của lục đại. </w:t>
      </w:r>
    </w:p>
    <w:p>
      <w:pPr>
        <w:pStyle w:val="NormalWeb"/>
        <w:ind w:left="369" w:right="369" w:firstLine="554"/>
        <w:rPr/>
      </w:pPr>
      <w:r>
        <w:rPr/>
        <w:t xml:space="preserve">Không thường mà tưởng là thường, không ngã mà tưởng là có ngã. Ðó cũng tức là cái mêm mờ lớn nhất của con người. Và cũng chính do cái mê mờ ấy mà con người đau khổ lại càng đau khổ thêm. </w:t>
      </w:r>
    </w:p>
    <w:p>
      <w:pPr>
        <w:pStyle w:val="NormalWeb"/>
        <w:ind w:left="369" w:right="369" w:firstLine="554"/>
        <w:rPr/>
      </w:pPr>
      <w:r>
        <w:rPr/>
        <w:t xml:space="preserve">3.- Khả năng của con người: Xét như trên, thì thân phận con người thật là đáng chán. Vậy thì chúng ta đành thất vọng, buông xuôi tay mà than khóc để chờ chết hay sao? Ta còn niềm tin gì ở con người nữa chăng? </w:t>
      </w:r>
    </w:p>
    <w:p>
      <w:pPr>
        <w:pStyle w:val="NormalWeb"/>
        <w:ind w:left="369" w:right="369" w:firstLine="554"/>
        <w:rPr/>
      </w:pPr>
      <w:r>
        <w:rPr/>
        <w:t xml:space="preserve">Tất nhiên là có! Phật dạy: "Chúng sanh đều có khả năng thành Phật". Nói một cách khác, con người, mặc dù sống trong đau khổ, nhưng đều có Phật tánh. Với cái Phật tánh ấy, con người có thêt thoát ra khỏi hoàn cảnh tối tăm của mình. Ðể thoát ra khỏi hoàn cảnh ấy, con người không cần phải quỳ lụy, cầu xin một đấng nào khác, mà do tự lực và hành động của mình. Chỉ có mình mới giải thoát cho chính mình được mà thôi. Con người, chính là vị sáng tạo của đời mình. Khi mê thì con người tự mình làm cho mình đau khổ, nhưng khi biết mình mê mà tìm cách thoát ra khỏi cảnh mê, thì con người chính là kẻ tự gầy dựng hạnh phúc cho mình. </w:t>
      </w:r>
    </w:p>
    <w:p>
      <w:pPr>
        <w:pStyle w:val="NormalWeb"/>
        <w:ind w:left="369" w:right="369" w:firstLine="554"/>
        <w:rPr/>
      </w:pPr>
      <w:r>
        <w:rPr/>
        <w:t xml:space="preserve">Ðó là ưu điểm của con người, đó cũng là niềm tin tưởng lớn của con người. Ðứng về một phưpưng diện, thì thân phận của con người thật là đáng chán. Nhưng đứng về một phương diện khác, thì con người thật đáng phấn khởi. </w:t>
      </w:r>
    </w:p>
    <w:p>
      <w:pPr>
        <w:pStyle w:val="NormalWeb"/>
        <w:ind w:left="369" w:right="369" w:firstLine="554"/>
        <w:rPr/>
      </w:pPr>
      <w:r>
        <w:rPr/>
        <w:t xml:space="preserve">Cho nên bảo rằng nhân sainh quan của đạo Phật là bi quan cũng không đúng hẳn. Lạc quan hay bi quan còn tùy thuộc ở phương diện quan sát của mình. </w:t>
      </w:r>
    </w:p>
    <w:p>
      <w:pPr>
        <w:pStyle w:val="NormalWeb"/>
        <w:ind w:left="369" w:right="369" w:firstLine="554"/>
        <w:rPr/>
      </w:pPr>
      <w:r>
        <w:rPr>
          <w:b/>
          <w:bCs/>
          <w:color w:val="993300"/>
          <w:sz w:val="27"/>
          <w:szCs w:val="27"/>
          <w:u w:val="single"/>
        </w:rPr>
        <w:t>C.- Kết Luận:</w:t>
      </w:r>
      <w:r>
        <w:rPr/>
        <w:t xml:space="preserve"> </w:t>
      </w:r>
    </w:p>
    <w:p>
      <w:pPr>
        <w:pStyle w:val="NormalWeb"/>
        <w:ind w:left="369" w:right="369" w:firstLine="554"/>
        <w:rPr/>
      </w:pPr>
      <w:r>
        <w:rPr/>
        <w:t xml:space="preserve">Rút những nhận xét trên, chúng ta có thể nào kết luận rằng: Khi trong mê, thì thân phận con người thật là bi đát. Nhưng khi bắt đầu nhận được mình mê, thì con người có thể hoán cải được hoàn cảnh và cuộc sống của mình. </w:t>
      </w:r>
    </w:p>
    <w:p>
      <w:pPr>
        <w:pStyle w:val="NormalWeb"/>
        <w:ind w:left="369" w:right="369" w:firstLine="554"/>
        <w:rPr/>
      </w:pPr>
      <w:r>
        <w:rPr/>
        <w:t xml:space="preserve">Nhưng làm thế nào để hoán cải? Làm thế nào để chuyển mê thành ngộ? Làm thế nào để chuyển khổ thành vui? May thay! Giáo lý của dức Phật có đấy, người chỉ dẫn phương pháp chuyển mê thành ngộ, chuyển khổ thành vui còn đó. </w:t>
      </w:r>
    </w:p>
    <w:p>
      <w:pPr>
        <w:pStyle w:val="NormalWeb"/>
        <w:ind w:left="369" w:right="369" w:firstLine="554"/>
        <w:rPr/>
      </w:pPr>
      <w:r>
        <w:rPr/>
        <w:t xml:space="preserve">Chúng ta chỉ còn gia công tụ tập, thì thế nào cũng chuyển đổi được hoàn cảnh buồn thảmcủa chúng ta. Cho nên đức Phật thường dạy: Cảnh Ta bà này cũng tức là cảnh Phật. Người cũng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6600"/>
          <w:sz w:val="27"/>
          <w:szCs w:val="27"/>
        </w:rPr>
        <w:t>PHẬT HỌC PHỒ THÔNG KHÓA VI</w:t>
      </w:r>
      <w:r>
        <w:rPr>
          <w:color w:val="FF6600"/>
          <w:sz w:val="27"/>
          <w:szCs w:val="27"/>
        </w:rPr>
        <w:t xml:space="preserve"> </w:t>
      </w:r>
    </w:p>
    <w:p>
      <w:pPr>
        <w:pStyle w:val="NormalWeb"/>
        <w:jc w:val="center"/>
        <w:rPr/>
      </w:pPr>
      <w:r>
        <w:rPr>
          <w:b/>
          <w:bCs/>
          <w:color w:val="CC6600"/>
          <w:sz w:val="36"/>
          <w:szCs w:val="36"/>
        </w:rPr>
        <w:t>TRIẾT LÝ ĐẠO PHẬT</w:t>
      </w:r>
      <w:r>
        <w:rPr>
          <w:color w:val="CC6600"/>
        </w:rPr>
        <w:t xml:space="preserve"> </w:t>
      </w:r>
      <w:r>
        <w:rPr>
          <w:color w:val="CC6600"/>
          <w:sz w:val="36"/>
          <w:szCs w:val="36"/>
        </w:rPr>
        <w:br/>
      </w:r>
      <w:r>
        <w:rPr>
          <w:b/>
          <w:bCs/>
          <w:color w:val="CC6600"/>
          <w:sz w:val="36"/>
          <w:szCs w:val="36"/>
        </w:rPr>
        <w:t>hay là</w:t>
      </w:r>
      <w:r>
        <w:rPr>
          <w:color w:val="CC6600"/>
        </w:rPr>
        <w:t xml:space="preserve"> </w:t>
      </w:r>
      <w:r>
        <w:rPr>
          <w:color w:val="CC6600"/>
          <w:sz w:val="36"/>
          <w:szCs w:val="36"/>
        </w:rPr>
        <w:br/>
      </w:r>
      <w:r>
        <w:rPr>
          <w:b/>
          <w:bCs/>
          <w:color w:val="CC6600"/>
          <w:sz w:val="36"/>
          <w:szCs w:val="36"/>
        </w:rPr>
        <w:t>ĐẠI CƯƠNG KINH LĂNG NGHIÊM</w:t>
      </w:r>
    </w:p>
    <w:p>
      <w:pPr>
        <w:pStyle w:val="NormalWeb"/>
        <w:jc w:val="center"/>
        <w:rPr>
          <w:color w:val="FF3300"/>
        </w:rPr>
      </w:pPr>
      <w:r>
        <w:rPr>
          <w:color w:val="FF3300"/>
        </w:rPr>
        <w:t>--- o0o ---</w:t>
      </w:r>
    </w:p>
    <w:p>
      <w:pPr>
        <w:pStyle w:val="NormalWeb"/>
        <w:spacing w:before="0" w:after="0"/>
        <w:jc w:val="center"/>
        <w:rPr/>
      </w:pPr>
      <w:r>
        <w:fldChar w:fldCharType="begin"/>
      </w:r>
      <w:r>
        <w:rPr>
          <w:rStyle w:val="InternetLink"/>
          <w:b/>
          <w:bCs/>
        </w:rPr>
        <w:instrText xml:space="preserve"> HYPERLINK "http://www.quangduc.com/coban/25phpt06.html" \l "ml"</w:instrText>
      </w:r>
      <w:r>
        <w:rPr>
          <w:rStyle w:val="InternetLink"/>
          <w:b/>
          <w:bCs/>
        </w:rPr>
        <w:fldChar w:fldCharType="separate"/>
      </w:r>
      <w:r>
        <w:rPr>
          <w:rStyle w:val="InternetLink"/>
          <w:b/>
          <w:bCs/>
        </w:rPr>
        <w:t>Mục Lục</w:t>
      </w:r>
      <w:r>
        <w:rPr>
          <w:rStyle w:val="InternetLink"/>
          <w:b/>
          <w:bCs/>
        </w:rPr>
        <w:fldChar w:fldCharType="end"/>
      </w:r>
    </w:p>
    <w:p>
      <w:pPr>
        <w:pStyle w:val="NormalWeb"/>
        <w:spacing w:before="0" w:after="0"/>
        <w:jc w:val="center"/>
        <w:rPr/>
      </w:pPr>
      <w:r>
        <w:fldChar w:fldCharType="begin"/>
      </w:r>
      <w:r>
        <w:rPr>
          <w:rStyle w:val="InternetLink"/>
          <w:b/>
          <w:bCs/>
        </w:rPr>
        <w:instrText xml:space="preserve"> HYPERLINK "http://www.quangduc.com/coban/25phpt06.html" \l "lt"</w:instrText>
      </w:r>
      <w:r>
        <w:rPr>
          <w:rStyle w:val="InternetLink"/>
          <w:b/>
          <w:bCs/>
        </w:rPr>
        <w:fldChar w:fldCharType="separate"/>
      </w:r>
      <w:r>
        <w:rPr>
          <w:rStyle w:val="InternetLink"/>
          <w:b/>
          <w:bCs/>
        </w:rPr>
        <w:t>Thay Lời Tựa</w:t>
      </w:r>
      <w:r>
        <w:rPr>
          <w:rStyle w:val="InternetLink"/>
          <w:b/>
          <w:bCs/>
        </w:rPr>
        <w:fldChar w:fldCharType="end"/>
      </w:r>
    </w:p>
    <w:p>
      <w:pPr>
        <w:pStyle w:val="NormalWeb"/>
        <w:jc w:val="center"/>
        <w:rPr>
          <w:color w:val="FF3300"/>
        </w:rPr>
      </w:pPr>
      <w:r>
        <w:rPr>
          <w:color w:val="FF3300"/>
        </w:rPr>
        <w:t>--- o0o ---</w:t>
      </w:r>
    </w:p>
    <w:p>
      <w:pPr>
        <w:pStyle w:val="NormalWeb"/>
        <w:jc w:val="center"/>
        <w:rPr/>
      </w:pPr>
      <w:bookmarkStart w:id="2" w:name="lt"/>
      <w:r>
        <w:rPr>
          <w:b/>
          <w:bCs/>
          <w:color w:val="008000"/>
        </w:rPr>
        <w:t>THAY LỜI TỰA</w:t>
      </w:r>
      <w:bookmarkEnd w:id="2"/>
      <w:r>
        <w:rPr>
          <w:b/>
          <w:bCs/>
          <w:color w:val="008000"/>
        </w:rPr>
        <w:t xml:space="preserve"> [</w:t>
      </w:r>
      <w:r>
        <w:fldChar w:fldCharType="begin"/>
      </w:r>
      <w:r>
        <w:rPr>
          <w:rStyle w:val="InternetLink"/>
          <w:b/>
          <w:bCs/>
        </w:rPr>
        <w:instrText xml:space="preserve"> HYPERLINK "http://www.quangduc.com/coban/25phpt06.html" \l "top"</w:instrText>
      </w:r>
      <w:r>
        <w:rPr>
          <w:rStyle w:val="InternetLink"/>
          <w:b/>
          <w:bCs/>
        </w:rPr>
        <w:fldChar w:fldCharType="separate"/>
      </w:r>
      <w:r>
        <w:rPr>
          <w:rStyle w:val="InternetLink"/>
          <w:b/>
          <w:bCs/>
        </w:rPr>
        <w:t>^</w:t>
      </w:r>
      <w:r>
        <w:rPr>
          <w:rStyle w:val="InternetLink"/>
          <w:b/>
          <w:bCs/>
        </w:rPr>
        <w:fldChar w:fldCharType="end"/>
      </w:r>
      <w:r>
        <w:rPr>
          <w:b/>
          <w:bCs/>
          <w:color w:val="008000"/>
        </w:rPr>
        <w:t>]</w:t>
      </w:r>
      <w:r>
        <w:rPr/>
        <w:t xml:space="preserve"> </w:t>
      </w:r>
    </w:p>
    <w:p>
      <w:pPr>
        <w:pStyle w:val="NormalWeb"/>
        <w:ind w:firstLine="554"/>
        <w:rPr/>
      </w:pPr>
      <w:r>
        <w:rPr>
          <w:i/>
          <w:iCs/>
          <w:color w:val="0000DE"/>
        </w:rPr>
        <w:t>Giữa cơn nắng hạn lại gặp mưa phùn, dang lúc ly loạn, lòng người đau khổ, lại được cam lồ pháp vị làm cho tâm hồn người bớt sự dau khổ, thì còn may mắn gì hơn!</w:t>
      </w:r>
      <w:r>
        <w:rPr/>
        <w:t xml:space="preserve"> </w:t>
      </w:r>
    </w:p>
    <w:p>
      <w:pPr>
        <w:pStyle w:val="NormalWeb"/>
        <w:ind w:firstLine="554"/>
        <w:rPr/>
      </w:pPr>
      <w:r>
        <w:rPr>
          <w:i/>
          <w:iCs/>
          <w:color w:val="0000DE"/>
        </w:rPr>
        <w:t>Chúng tôi là cư sĩ của Phật học đường Nam Việt tại chùa Aán Quan, không biết có phúc duyên gì, mặc dầu sinh trong đời Mạt pháp, mà vẫn gặp Chánh pháp của Phật Đà. Trên ba năm nay, chúng tôi thường đến Phật học đường Nam Việt học hỏi về giáo lý với quý vị Pháp sư. Càng học thấy càng hay; như người ăn mía: càng nhai lại càng ngọt. Sau xưa với đạo vị, mà quên bớt những sự đau khổ giữa lúc loạn ly.</w:t>
      </w:r>
      <w:r>
        <w:rPr/>
        <w:t xml:space="preserve"> </w:t>
      </w:r>
    </w:p>
    <w:p>
      <w:pPr>
        <w:pStyle w:val="NormalWeb"/>
        <w:ind w:firstLine="554"/>
        <w:rPr/>
      </w:pPr>
      <w:r>
        <w:rPr>
          <w:i/>
          <w:iCs/>
          <w:color w:val="0000DE"/>
        </w:rPr>
        <w:t>Càng học lại thấy giáo lý càng thâm cao. Quý hóa thay! Năm nay chúng tôi được ngài Thích thiện hoa,, trưởng ban hoằng pháp Phật giáo Nam Việt, kiêm Đốc giáo Phật học đường Nam Việt ban cho một vật báo vô giá: giảng về đại cương kinh Lăng Nghiêm. Hay làm sao! Và thú vị làm sao! Chúng tôi không thể miêu tả ra hết được.</w:t>
      </w:r>
      <w:r>
        <w:rPr/>
        <w:t xml:space="preserve"> </w:t>
      </w:r>
    </w:p>
    <w:p>
      <w:pPr>
        <w:pStyle w:val="NormalWeb"/>
        <w:ind w:firstLine="554"/>
        <w:rPr/>
      </w:pPr>
      <w:r>
        <w:rPr>
          <w:i/>
          <w:iCs/>
          <w:color w:val="0000DE"/>
        </w:rPr>
        <w:t>Chúng tôi thường nghe nói: Kinh Lăng Nghiêm là một bộ kinh Đại Thừa, vừa quý giá nhứt, mà cũng vừa cao siêu nhứt. Trước đây thỉnh thoảng chúng tôi cũng có thỉnh những bản của các nhà dịch khác để xem, nhưng khó hiểu quá! Ngoài cái khó về văn chương và danh từ triết lý chuyên môn lại còn nghĩa lý rộng sâu như biển, thật khó nắm lấy đại cương!</w:t>
      </w:r>
      <w:r>
        <w:rPr/>
        <w:t xml:space="preserve"> </w:t>
      </w:r>
    </w:p>
    <w:p>
      <w:pPr>
        <w:pStyle w:val="NormalWeb"/>
        <w:ind w:firstLine="554"/>
        <w:rPr/>
      </w:pPr>
      <w:r>
        <w:rPr>
          <w:i/>
          <w:iCs/>
          <w:color w:val="0000DE"/>
        </w:rPr>
        <w:t>Hôm nay được nghe giảng Đại cương, thật chẳng khác nào bầu thế giới bao la, mà được thâu vào một bản đồ nhỏ hẹp, rất dễ ngắm xem.</w:t>
      </w:r>
      <w:r>
        <w:rPr/>
        <w:t xml:space="preserve"> </w:t>
      </w:r>
    </w:p>
    <w:p>
      <w:pPr>
        <w:pStyle w:val="NormalWeb"/>
        <w:ind w:firstLine="554"/>
        <w:rPr/>
      </w:pPr>
      <w:r>
        <w:rPr>
          <w:i/>
          <w:iCs/>
          <w:color w:val="0000DE"/>
        </w:rPr>
        <w:t>Chúng tôi được nghe lời Phật dạy:</w:t>
      </w:r>
      <w:r>
        <w:rPr/>
        <w:t xml:space="preserve"> </w:t>
      </w:r>
    </w:p>
    <w:p>
      <w:pPr>
        <w:pStyle w:val="NormalWeb"/>
        <w:ind w:firstLine="554"/>
        <w:rPr/>
      </w:pPr>
      <w:r>
        <w:rPr>
          <w:i/>
          <w:iCs/>
          <w:color w:val="0000DE"/>
        </w:rPr>
        <w:t>"</w:t>
      </w:r>
      <w:r>
        <w:rPr>
          <w:color w:val="0000DE"/>
        </w:rPr>
        <w:t>Người chưa được độ mà muốn độ người đó là tâm Bồ tát; người đã được giác ngộ, rồi đem ra khai sáng cho người khác là hạnh của Như lai</w:t>
      </w:r>
      <w:r>
        <w:rPr>
          <w:i/>
          <w:iCs/>
          <w:color w:val="0000DE"/>
        </w:rPr>
        <w:t>".</w:t>
      </w:r>
      <w:r>
        <w:rPr/>
        <w:t xml:space="preserve"> </w:t>
      </w:r>
    </w:p>
    <w:p>
      <w:pPr>
        <w:pStyle w:val="NormalWeb"/>
        <w:ind w:firstLine="554"/>
        <w:rPr/>
      </w:pPr>
      <w:r>
        <w:rPr>
          <w:i/>
          <w:iCs/>
          <w:color w:val="0000DE"/>
        </w:rPr>
        <w:t>Chúng tôi tự nghĩ rằng: "Mình đã là con của Phật, phải học theo hạnh Bồ tát: Mỗi khi được điều lợi gì, thì phải đều chia xớt cho mọi người".</w:t>
      </w:r>
      <w:r>
        <w:rPr/>
        <w:t xml:space="preserve"> </w:t>
      </w:r>
    </w:p>
    <w:p>
      <w:pPr>
        <w:pStyle w:val="NormalWeb"/>
        <w:ind w:firstLine="554"/>
        <w:rPr/>
      </w:pPr>
      <w:r>
        <w:rPr>
          <w:i/>
          <w:iCs/>
          <w:color w:val="0000DE"/>
        </w:rPr>
        <w:t>Nghĩ thế, nên chúng tôi yêu cầu Thầy Đốc giáo Phật học đường Nam Việt viết lại thành bài, và chung cùng nhau in ra phát hành; trong số đó, có ấn tống 1000 quyển (khi lần thứ nhất).</w:t>
      </w:r>
      <w:r>
        <w:rPr/>
        <w:t xml:space="preserve"> </w:t>
      </w:r>
    </w:p>
    <w:p>
      <w:pPr>
        <w:pStyle w:val="NormalWeb"/>
        <w:ind w:firstLine="554"/>
        <w:rPr/>
      </w:pPr>
      <w:r>
        <w:rPr>
          <w:i/>
          <w:iCs/>
          <w:color w:val="0000DE"/>
        </w:rPr>
        <w:t>Như thế, trước để đền đáp Hồng ân của Tam bảo, và công trình giáo huấn của chư Tăng, sao mong cho mỗi người đọc hiểu, đều ngộ được chân tâm của mình, cùng chúng tôi đồng tu đồng chứng.</w:t>
      </w:r>
      <w:r>
        <w:rPr/>
        <w:t xml:space="preserve"> </w:t>
      </w:r>
    </w:p>
    <w:p>
      <w:pPr>
        <w:pStyle w:val="NormalWeb"/>
        <w:ind w:firstLine="554"/>
        <w:rPr/>
      </w:pPr>
      <w:r>
        <w:rPr>
          <w:i/>
          <w:iCs/>
          <w:color w:val="0000DE"/>
        </w:rPr>
        <w:t>Mong thay! Vui lắm thay! </w:t>
      </w:r>
      <w:r>
        <w:rPr/>
        <w:t xml:space="preserve"> </w:t>
      </w:r>
    </w:p>
    <w:p>
      <w:pPr>
        <w:pStyle w:val="NormalWeb"/>
        <w:ind w:firstLine="554"/>
        <w:jc w:val="right"/>
        <w:rPr/>
      </w:pPr>
      <w:r>
        <w:rPr>
          <w:i/>
          <w:iCs/>
          <w:color w:val="0000DE"/>
        </w:rPr>
        <w:t>Chợ Lớn ngày 15 tháng 1 năm Aát Mùi (1955)</w:t>
      </w:r>
      <w:r>
        <w:rPr/>
        <w:t xml:space="preserve"> </w:t>
        <w:br/>
      </w:r>
      <w:r>
        <w:rPr>
          <w:i/>
          <w:iCs/>
          <w:color w:val="0000DE"/>
        </w:rPr>
        <w:t>T.M Cư Sĩ Phật Học Đường Nam Việt    </w:t>
      </w:r>
      <w:r>
        <w:rPr/>
        <w:t xml:space="preserve"> </w:t>
      </w:r>
    </w:p>
    <w:p>
      <w:pPr>
        <w:pStyle w:val="NormalWeb"/>
        <w:ind w:firstLine="554"/>
        <w:jc w:val="right"/>
        <w:rPr/>
      </w:pPr>
      <w:r>
        <w:rPr>
          <w:i/>
          <w:iCs/>
          <w:color w:val="0000DE"/>
        </w:rPr>
        <w:t>Phật Tử MINH PHÚC        </w:t>
      </w:r>
      <w:r>
        <w:rPr/>
        <w:t xml:space="preserve"> </w:t>
      </w:r>
    </w:p>
    <w:p>
      <w:pPr>
        <w:pStyle w:val="NormalWeb"/>
        <w:jc w:val="center"/>
        <w:rPr>
          <w:color w:val="FF3300"/>
        </w:rPr>
      </w:pPr>
      <w:r>
        <w:rPr>
          <w:color w:val="FF3300"/>
        </w:rPr>
        <w:t>--- o0o ---</w:t>
      </w:r>
    </w:p>
    <w:p>
      <w:pPr>
        <w:pStyle w:val="NormalWeb"/>
        <w:jc w:val="center"/>
        <w:rPr/>
      </w:pPr>
      <w:bookmarkStart w:id="3" w:name="ml"/>
      <w:r>
        <w:rPr>
          <w:b/>
          <w:bCs/>
          <w:color w:val="008000"/>
          <w:u w:val="single"/>
        </w:rPr>
        <w:t>MỤC LỤC</w:t>
      </w:r>
      <w:bookmarkEnd w:id="3"/>
      <w:r>
        <w:rPr>
          <w:b/>
          <w:bCs/>
          <w:color w:val="008000"/>
        </w:rPr>
        <w:t>[</w:t>
      </w:r>
      <w:r>
        <w:fldChar w:fldCharType="begin"/>
      </w:r>
      <w:r>
        <w:rPr>
          <w:rStyle w:val="InternetLink"/>
          <w:b/>
          <w:bCs/>
        </w:rPr>
        <w:instrText xml:space="preserve"> HYPERLINK "http://www.quangduc.com/coban/25phpt06.html" \l "top"</w:instrText>
      </w:r>
      <w:r>
        <w:rPr>
          <w:rStyle w:val="InternetLink"/>
          <w:b/>
          <w:bCs/>
        </w:rPr>
        <w:fldChar w:fldCharType="separate"/>
      </w:r>
      <w:r>
        <w:rPr>
          <w:rStyle w:val="InternetLink"/>
          <w:b/>
          <w:bCs/>
        </w:rPr>
        <w:t>^</w:t>
      </w:r>
      <w:r>
        <w:rPr>
          <w:rStyle w:val="InternetLink"/>
          <w:b/>
          <w:bCs/>
        </w:rPr>
        <w:fldChar w:fldCharType="end"/>
      </w:r>
      <w:r>
        <w:rPr>
          <w:b/>
          <w:bCs/>
          <w:color w:val="008000"/>
        </w:rPr>
        <w:t>]</w:t>
      </w:r>
      <w:r>
        <w:rPr/>
        <w:t xml:space="preserve"> </w:t>
      </w:r>
    </w:p>
    <w:p>
      <w:pPr>
        <w:pStyle w:val="NormalWeb"/>
        <w:jc w:val="center"/>
        <w:rPr/>
      </w:pPr>
      <w:hyperlink r:id="rId139">
        <w:r>
          <w:rPr>
            <w:rStyle w:val="InternetLink"/>
            <w:b/>
            <w:bCs/>
            <w:color w:val="993300"/>
          </w:rPr>
          <w:t>BÀI THỨ NHẤT</w:t>
        </w:r>
      </w:hyperlink>
      <w:r>
        <w:rPr/>
        <w:t xml:space="preserve"> </w:t>
      </w:r>
    </w:p>
    <w:p>
      <w:pPr>
        <w:pStyle w:val="NormalWeb"/>
        <w:jc w:val="center"/>
        <w:rPr/>
      </w:pPr>
      <w:r>
        <w:rPr>
          <w:b/>
          <w:bCs/>
          <w:color w:val="8000FF"/>
        </w:rPr>
        <w:t>A.- PHẦN DUYÊN KHỞI </w:t>
      </w:r>
      <w:r>
        <w:rPr>
          <w:color w:val="8000FF"/>
        </w:rPr>
        <w:t xml:space="preserve"> </w:t>
        <w:br/>
      </w:r>
      <w:r>
        <w:rPr>
          <w:b/>
          <w:bCs/>
          <w:color w:val="8000FF"/>
        </w:rPr>
        <w:t>B.- PHẦN CHÁNH ĐỀ</w:t>
      </w:r>
      <w:r>
        <w:rPr>
          <w:color w:val="8000FF"/>
        </w:rPr>
        <w:t xml:space="preserve"> </w:t>
        <w:br/>
      </w:r>
      <w:r>
        <w:rPr>
          <w:b/>
          <w:bCs/>
          <w:color w:val="8000FF"/>
        </w:rPr>
        <w:t>I.- Nguyên nhơn Phật nói kinh</w:t>
      </w:r>
      <w:r>
        <w:rPr>
          <w:color w:val="8000FF"/>
        </w:rPr>
        <w:t xml:space="preserve"> </w:t>
        <w:br/>
      </w:r>
      <w:r>
        <w:rPr>
          <w:b/>
          <w:bCs/>
          <w:color w:val="8000FF"/>
        </w:rPr>
        <w:t>II.- A Nan cầu Phật dạy phương pháp tu hành, lần thứ nhất.</w:t>
      </w:r>
      <w:r>
        <w:rPr>
          <w:color w:val="8000FF"/>
        </w:rPr>
        <w:t xml:space="preserve"> </w:t>
        <w:br/>
      </w:r>
      <w:r>
        <w:rPr>
          <w:b/>
          <w:bCs/>
          <w:color w:val="8000FF"/>
        </w:rPr>
        <w:t>III.- Phần lược giải:</w:t>
      </w:r>
      <w:r>
        <w:rPr>
          <w:color w:val="8000FF"/>
        </w:rPr>
        <w:t xml:space="preserve"> </w:t>
        <w:br/>
      </w:r>
      <w:r>
        <w:rPr>
          <w:b/>
          <w:bCs/>
          <w:color w:val="8000FF"/>
        </w:rPr>
        <w:t>1. Định danh và giải nghĩa tên kinh.</w:t>
      </w:r>
      <w:r>
        <w:rPr>
          <w:color w:val="8000FF"/>
        </w:rPr>
        <w:t xml:space="preserve"> </w:t>
        <w:br/>
      </w:r>
      <w:r>
        <w:rPr>
          <w:b/>
          <w:bCs/>
          <w:color w:val="8000FF"/>
        </w:rPr>
        <w:t>2. Nội dung kinh Lăng Nghiêm</w:t>
      </w:r>
      <w:r>
        <w:rPr/>
        <w:t xml:space="preserve"> </w:t>
      </w:r>
    </w:p>
    <w:p>
      <w:pPr>
        <w:pStyle w:val="NormalWeb"/>
        <w:jc w:val="center"/>
        <w:rPr/>
      </w:pPr>
      <w:hyperlink r:id="rId140">
        <w:r>
          <w:rPr>
            <w:rStyle w:val="InternetLink"/>
            <w:b/>
            <w:bCs/>
            <w:color w:val="993300"/>
          </w:rPr>
          <w:t>BÀI THỨ HAI</w:t>
        </w:r>
      </w:hyperlink>
      <w:r>
        <w:rPr/>
        <w:t xml:space="preserve"> </w:t>
      </w:r>
    </w:p>
    <w:p>
      <w:pPr>
        <w:pStyle w:val="NormalWeb"/>
        <w:jc w:val="center"/>
        <w:rPr/>
      </w:pPr>
      <w:r>
        <w:rPr>
          <w:b/>
          <w:bCs/>
          <w:color w:val="8000FF"/>
        </w:rPr>
        <w:t>BẢY ĐOẠN PHẬT HỎI VỀ TÂM</w:t>
      </w:r>
      <w:r>
        <w:rPr>
          <w:color w:val="8000FF"/>
        </w:rPr>
        <w:t xml:space="preserve"> </w:t>
        <w:br/>
      </w:r>
      <w:r>
        <w:rPr>
          <w:b/>
          <w:bCs/>
          <w:color w:val="8000FF"/>
        </w:rPr>
        <w:t>I.- A-nan chấp tâm ở trong thân</w:t>
      </w:r>
      <w:r>
        <w:rPr>
          <w:color w:val="8000FF"/>
        </w:rPr>
        <w:t xml:space="preserve"> </w:t>
        <w:br/>
      </w:r>
      <w:r>
        <w:rPr>
          <w:b/>
          <w:bCs/>
          <w:color w:val="8000FF"/>
        </w:rPr>
        <w:t>II.- A-nan chấp tâm ở ngoài thân</w:t>
      </w:r>
      <w:r>
        <w:rPr>
          <w:color w:val="8000FF"/>
        </w:rPr>
        <w:t xml:space="preserve"> </w:t>
        <w:br/>
      </w:r>
      <w:r>
        <w:rPr>
          <w:b/>
          <w:bCs/>
          <w:color w:val="8000FF"/>
        </w:rPr>
        <w:t>III.- A-nan chấp tâm ẩn trong con mắt</w:t>
      </w:r>
      <w:r>
        <w:rPr>
          <w:color w:val="8000FF"/>
        </w:rPr>
        <w:t xml:space="preserve"> </w:t>
        <w:br/>
      </w:r>
      <w:r>
        <w:rPr>
          <w:b/>
          <w:bCs/>
          <w:color w:val="8000FF"/>
        </w:rPr>
        <w:t>IV.- A-nan chấp lại tâm ở trong thân</w:t>
      </w:r>
      <w:r>
        <w:rPr>
          <w:color w:val="8000FF"/>
        </w:rPr>
        <w:t xml:space="preserve"> </w:t>
        <w:br/>
      </w:r>
      <w:r>
        <w:rPr>
          <w:b/>
          <w:bCs/>
          <w:color w:val="8000FF"/>
        </w:rPr>
        <w:t>V.- A-nan chấp tâm tùy chỗ hòa hợp mà có</w:t>
      </w:r>
      <w:r>
        <w:rPr>
          <w:color w:val="8000FF"/>
        </w:rPr>
        <w:t xml:space="preserve"> </w:t>
        <w:br/>
      </w:r>
      <w:r>
        <w:rPr>
          <w:b/>
          <w:bCs/>
          <w:color w:val="8000FF"/>
        </w:rPr>
        <w:t>VI.- A-nan chấp tâm ở chính giữa</w:t>
      </w:r>
      <w:r>
        <w:rPr>
          <w:color w:val="8000FF"/>
        </w:rPr>
        <w:t xml:space="preserve"> </w:t>
        <w:br/>
      </w:r>
      <w:r>
        <w:rPr>
          <w:b/>
          <w:bCs/>
          <w:color w:val="8000FF"/>
        </w:rPr>
        <w:t>VII.- A-nan chấp "không trước" làm tâm</w:t>
      </w:r>
      <w:r>
        <w:rPr/>
        <w:t xml:space="preserve"> </w:t>
      </w:r>
    </w:p>
    <w:p>
      <w:pPr>
        <w:pStyle w:val="NormalWeb"/>
        <w:jc w:val="center"/>
        <w:rPr/>
      </w:pPr>
      <w:hyperlink r:id="rId141">
        <w:r>
          <w:rPr>
            <w:rStyle w:val="InternetLink"/>
            <w:b/>
            <w:bCs/>
            <w:color w:val="993300"/>
          </w:rPr>
          <w:t>BÀI THỨ BA</w:t>
        </w:r>
      </w:hyperlink>
      <w:r>
        <w:rPr/>
        <w:t xml:space="preserve"> </w:t>
      </w:r>
    </w:p>
    <w:p>
      <w:pPr>
        <w:pStyle w:val="NormalWeb"/>
        <w:jc w:val="center"/>
        <w:rPr/>
      </w:pPr>
      <w:r>
        <w:rPr>
          <w:b/>
          <w:bCs/>
          <w:color w:val="8000FF"/>
        </w:rPr>
        <w:t>I.- Anan cầu Phật dạy phương pháp tu hành, lần thứ hai</w:t>
      </w:r>
      <w:r>
        <w:rPr>
          <w:color w:val="8000FF"/>
        </w:rPr>
        <w:t xml:space="preserve"> </w:t>
        <w:br/>
      </w:r>
      <w:r>
        <w:rPr>
          <w:b/>
          <w:bCs/>
          <w:color w:val="8000FF"/>
        </w:rPr>
        <w:t>II.- Phật gạn hỏi lại tâm lần thứ hai.</w:t>
      </w:r>
      <w:r>
        <w:rPr>
          <w:color w:val="8000FF"/>
        </w:rPr>
        <w:t xml:space="preserve"> </w:t>
        <w:br/>
      </w:r>
      <w:r>
        <w:rPr>
          <w:b/>
          <w:bCs/>
          <w:color w:val="8000FF"/>
        </w:rPr>
        <w:t>III.- Anan chấp cái "Suy nghĩ phân biệt " làm tâm.</w:t>
      </w:r>
      <w:r>
        <w:rPr>
          <w:color w:val="8000FF"/>
        </w:rPr>
        <w:t xml:space="preserve"> </w:t>
        <w:br/>
      </w:r>
      <w:r>
        <w:rPr>
          <w:b/>
          <w:bCs/>
          <w:color w:val="8000FF"/>
        </w:rPr>
        <w:t>IV.- anan cầu Phật chỉ dạy phương pháp tu hành, lần thứ ba.</w:t>
      </w:r>
      <w:r>
        <w:rPr>
          <w:color w:val="8000FF"/>
        </w:rPr>
        <w:t xml:space="preserve"> </w:t>
        <w:br/>
      </w:r>
      <w:r>
        <w:rPr>
          <w:b/>
          <w:bCs/>
          <w:color w:val="8000FF"/>
        </w:rPr>
        <w:t>V.- Phật chỉ tâm lần thứ nhứt.</w:t>
      </w:r>
      <w:r>
        <w:rPr>
          <w:color w:val="8000FF"/>
        </w:rPr>
        <w:t xml:space="preserve"> </w:t>
        <w:br/>
      </w:r>
      <w:r>
        <w:rPr>
          <w:b/>
          <w:bCs/>
          <w:color w:val="8000FF"/>
        </w:rPr>
        <w:t>VI.- Phật chỉ cái thấy làm tâm, không phải con mắt .</w:t>
      </w:r>
      <w:r>
        <w:rPr>
          <w:color w:val="8000FF"/>
        </w:rPr>
        <w:t xml:space="preserve"> </w:t>
        <w:br/>
      </w:r>
      <w:r>
        <w:rPr>
          <w:b/>
          <w:bCs/>
          <w:color w:val="8000FF"/>
        </w:rPr>
        <w:t>VII.- Phật chỉ tâm lần thứ hai</w:t>
      </w:r>
      <w:r>
        <w:rPr>
          <w:color w:val="8000FF"/>
        </w:rPr>
        <w:t xml:space="preserve"> </w:t>
        <w:br/>
      </w:r>
      <w:r>
        <w:rPr>
          <w:b/>
          <w:bCs/>
          <w:color w:val="8000FF"/>
        </w:rPr>
        <w:t>VII.- Anan cầu Phật chỉ dạy ở nơi thân này cái nào "chơn" và cái nào "vọng"</w:t>
      </w:r>
      <w:r>
        <w:rPr>
          <w:color w:val="8000FF"/>
        </w:rPr>
        <w:t xml:space="preserve"> </w:t>
        <w:br/>
      </w:r>
      <w:r>
        <w:rPr>
          <w:b/>
          <w:bCs/>
          <w:color w:val="8000FF"/>
        </w:rPr>
        <w:t>I.- Vua Ba Tư nặc đứng dậy hỏi Phật .</w:t>
      </w:r>
      <w:r>
        <w:rPr>
          <w:color w:val="8000FF"/>
        </w:rPr>
        <w:t xml:space="preserve"> </w:t>
        <w:br/>
      </w:r>
      <w:r>
        <w:rPr>
          <w:b/>
          <w:bCs/>
          <w:color w:val="8000FF"/>
        </w:rPr>
        <w:t>X.- Phật chỉ tâm lần thứ ba </w:t>
      </w:r>
      <w:r>
        <w:rPr>
          <w:color w:val="8000FF"/>
        </w:rPr>
        <w:t xml:space="preserve"> </w:t>
        <w:br/>
      </w:r>
      <w:r>
        <w:rPr>
          <w:b/>
          <w:bCs/>
          <w:color w:val="8000FF"/>
        </w:rPr>
        <w:t>XI.- Phật chỉ "cái thấy" không sanh diệt</w:t>
      </w:r>
      <w:r>
        <w:rPr/>
        <w:t xml:space="preserve"> </w:t>
      </w:r>
    </w:p>
    <w:p>
      <w:pPr>
        <w:pStyle w:val="NormalWeb"/>
        <w:jc w:val="center"/>
        <w:rPr/>
      </w:pPr>
      <w:hyperlink r:id="rId142">
        <w:r>
          <w:rPr>
            <w:rStyle w:val="InternetLink"/>
            <w:b/>
            <w:bCs/>
            <w:color w:val="993300"/>
          </w:rPr>
          <w:t>BÀI THỨ TƯ</w:t>
        </w:r>
      </w:hyperlink>
      <w:r>
        <w:rPr/>
        <w:t xml:space="preserve"> </w:t>
      </w:r>
    </w:p>
    <w:p>
      <w:pPr>
        <w:pStyle w:val="NormalWeb"/>
        <w:jc w:val="center"/>
        <w:rPr/>
      </w:pPr>
      <w:r>
        <w:rPr>
          <w:b/>
          <w:bCs/>
          <w:color w:val="8000FF"/>
        </w:rPr>
        <w:t>I.- A-Nan cầu Phật chỉ cái "điên đảo"</w:t>
      </w:r>
      <w:r>
        <w:rPr/>
        <w:t xml:space="preserve"> </w:t>
      </w:r>
      <w:r>
        <w:rPr>
          <w:color w:val="8000FF"/>
        </w:rPr>
        <w:br/>
      </w:r>
      <w:r>
        <w:rPr>
          <w:b/>
          <w:bCs/>
          <w:color w:val="8000FF"/>
        </w:rPr>
        <w:t>II.- Phật dẫn tỷ dụ để chỉ rõ cái "điên đảo".</w:t>
      </w:r>
      <w:r>
        <w:rPr>
          <w:color w:val="8000FF"/>
        </w:rPr>
        <w:t xml:space="preserve"> </w:t>
        <w:br/>
      </w:r>
      <w:r>
        <w:rPr>
          <w:b/>
          <w:bCs/>
          <w:color w:val="8000FF"/>
        </w:rPr>
        <w:t>III.- Phật chỉ ngay cái"điên đảo".</w:t>
      </w:r>
      <w:r>
        <w:rPr>
          <w:color w:val="8000FF"/>
        </w:rPr>
        <w:t xml:space="preserve"> </w:t>
        <w:br/>
      </w:r>
      <w:r>
        <w:rPr>
          <w:b/>
          <w:bCs/>
          <w:color w:val="8000FF"/>
        </w:rPr>
        <w:t>IV.- Phật dạy: vì mê nên có thế giới và chúng sanh.</w:t>
      </w:r>
      <w:r>
        <w:rPr>
          <w:color w:val="8000FF"/>
        </w:rPr>
        <w:t xml:space="preserve"> </w:t>
        <w:br/>
      </w:r>
      <w:r>
        <w:rPr>
          <w:b/>
          <w:bCs/>
          <w:color w:val="8000FF"/>
        </w:rPr>
        <w:t>V.-A-Nan đã hiểu được chơn tâm song chưa dám nhận.</w:t>
      </w:r>
      <w:r>
        <w:rPr>
          <w:color w:val="8000FF"/>
        </w:rPr>
        <w:t xml:space="preserve"> </w:t>
        <w:br/>
      </w:r>
      <w:r>
        <w:rPr>
          <w:b/>
          <w:bCs/>
          <w:color w:val="8000FF"/>
        </w:rPr>
        <w:t>VI.- Phật chỉ tâm lần thứ tư.</w:t>
      </w:r>
      <w:r>
        <w:rPr>
          <w:color w:val="8000FF"/>
        </w:rPr>
        <w:t xml:space="preserve"> </w:t>
        <w:br/>
      </w:r>
      <w:r>
        <w:rPr>
          <w:b/>
          <w:bCs/>
          <w:color w:val="8000FF"/>
        </w:rPr>
        <w:t>VII.- A-Nan-Nan còn nghi hỏi Phật .</w:t>
      </w:r>
      <w:r>
        <w:rPr>
          <w:color w:val="8000FF"/>
        </w:rPr>
        <w:t xml:space="preserve"> </w:t>
        <w:br/>
      </w:r>
      <w:r>
        <w:rPr>
          <w:b/>
          <w:bCs/>
          <w:color w:val="8000FF"/>
        </w:rPr>
        <w:t>VIII.- Phật chỉ tâm lần thứ năm.</w:t>
      </w:r>
      <w:r>
        <w:rPr>
          <w:color w:val="8000FF"/>
        </w:rPr>
        <w:t xml:space="preserve"> </w:t>
        <w:br/>
      </w:r>
      <w:r>
        <w:rPr>
          <w:b/>
          <w:bCs/>
          <w:color w:val="8000FF"/>
        </w:rPr>
        <w:t>IX.-Phật dạy thêm, cái thấy là tâm chớ không phải vật.</w:t>
      </w:r>
      <w:r>
        <w:rPr>
          <w:color w:val="8000FF"/>
        </w:rPr>
        <w:t xml:space="preserve"> </w:t>
        <w:br/>
      </w:r>
      <w:r>
        <w:rPr>
          <w:b/>
          <w:bCs/>
          <w:color w:val="8000FF"/>
        </w:rPr>
        <w:t>X.-A-Nan nghi cái thấy có lớn, nhỏ, đứt, nối.</w:t>
      </w:r>
      <w:r>
        <w:rPr>
          <w:color w:val="8000FF"/>
        </w:rPr>
        <w:t xml:space="preserve"> </w:t>
        <w:br/>
      </w:r>
      <w:r>
        <w:rPr>
          <w:b/>
          <w:bCs/>
          <w:color w:val="8000FF"/>
        </w:rPr>
        <w:t>XI.-Phật dạy: Trần cảnh có lớn nhỏ, cái thấy không có lớn nhỏ .</w:t>
      </w:r>
      <w:r>
        <w:rPr/>
        <w:t xml:space="preserve"> </w:t>
      </w:r>
    </w:p>
    <w:p>
      <w:pPr>
        <w:pStyle w:val="NormalWeb"/>
        <w:jc w:val="center"/>
        <w:rPr/>
      </w:pPr>
      <w:hyperlink r:id="rId143">
        <w:r>
          <w:rPr>
            <w:rStyle w:val="InternetLink"/>
            <w:b/>
            <w:bCs/>
            <w:color w:val="993300"/>
          </w:rPr>
          <w:t>BÀI THỨ NĂM</w:t>
        </w:r>
      </w:hyperlink>
      <w:r>
        <w:rPr/>
        <w:t xml:space="preserve"> </w:t>
      </w:r>
    </w:p>
    <w:p>
      <w:pPr>
        <w:pStyle w:val="NormalWeb"/>
        <w:jc w:val="center"/>
        <w:rPr/>
      </w:pPr>
      <w:r>
        <w:rPr>
          <w:b/>
          <w:bCs/>
          <w:color w:val="8000FF"/>
        </w:rPr>
        <w:t>I.- A-Nan nghi: nếu "cái thấy" là mình,</w:t>
      </w:r>
      <w:r>
        <w:rPr>
          <w:color w:val="8000FF"/>
        </w:rPr>
        <w:t xml:space="preserve"> </w:t>
        <w:br/>
      </w:r>
      <w:r>
        <w:rPr>
          <w:b/>
          <w:bCs/>
          <w:color w:val="8000FF"/>
        </w:rPr>
        <w:t>thì tâm này là ai?</w:t>
      </w:r>
      <w:r>
        <w:rPr>
          <w:color w:val="8000FF"/>
        </w:rPr>
        <w:t xml:space="preserve"> </w:t>
        <w:br/>
      </w:r>
      <w:r>
        <w:rPr>
          <w:b/>
          <w:bCs/>
          <w:color w:val="8000FF"/>
        </w:rPr>
        <w:t>II.- Cái thấy rời tất cả cái tướng.</w:t>
      </w:r>
      <w:r>
        <w:rPr>
          <w:color w:val="8000FF"/>
        </w:rPr>
        <w:t xml:space="preserve"> </w:t>
        <w:br/>
      </w:r>
      <w:r>
        <w:rPr>
          <w:b/>
          <w:bCs/>
          <w:color w:val="8000FF"/>
        </w:rPr>
        <w:t>III.- Cái thấy tức tất cả các pháp.</w:t>
      </w:r>
      <w:r>
        <w:rPr>
          <w:color w:val="8000FF"/>
        </w:rPr>
        <w:t xml:space="preserve"> </w:t>
        <w:br/>
      </w:r>
      <w:r>
        <w:rPr>
          <w:b/>
          <w:bCs/>
          <w:color w:val="8000FF"/>
        </w:rPr>
        <w:t>IV.- Phật trấn tĩnh đại chúng.</w:t>
      </w:r>
      <w:r>
        <w:rPr>
          <w:color w:val="8000FF"/>
        </w:rPr>
        <w:t xml:space="preserve"> </w:t>
        <w:br/>
      </w:r>
      <w:r>
        <w:rPr>
          <w:b/>
          <w:bCs/>
          <w:color w:val="8000FF"/>
        </w:rPr>
        <w:t>V.- Ngài Văn Thù đứng lên thưa hỏi.</w:t>
      </w:r>
      <w:r>
        <w:rPr>
          <w:color w:val="8000FF"/>
        </w:rPr>
        <w:t xml:space="preserve"> </w:t>
        <w:br/>
      </w:r>
      <w:r>
        <w:rPr>
          <w:b/>
          <w:bCs/>
          <w:color w:val="8000FF"/>
        </w:rPr>
        <w:t>VI.- Phật dạy: Cái thấy không có "thị" và "phi thị".</w:t>
      </w:r>
      <w:r>
        <w:rPr>
          <w:color w:val="8000FF"/>
        </w:rPr>
        <w:t xml:space="preserve"> </w:t>
        <w:br/>
      </w:r>
      <w:r>
        <w:rPr>
          <w:b/>
          <w:bCs/>
          <w:color w:val="8000FF"/>
        </w:rPr>
        <w:t>VII.- A-Nan nghi: Chơn tâm đồng với thuyết tự nhiên ngoại đạo.</w:t>
      </w:r>
      <w:r>
        <w:rPr>
          <w:color w:val="8000FF"/>
        </w:rPr>
        <w:t xml:space="preserve"> </w:t>
        <w:br/>
      </w:r>
      <w:r>
        <w:rPr>
          <w:b/>
          <w:bCs/>
          <w:color w:val="8000FF"/>
        </w:rPr>
        <w:t>VIII.- Phật bác cái chấp "tâm tự nhiên mà có".</w:t>
      </w:r>
      <w:r>
        <w:rPr>
          <w:color w:val="8000FF"/>
        </w:rPr>
        <w:t xml:space="preserve"> </w:t>
        <w:br/>
      </w:r>
      <w:r>
        <w:rPr>
          <w:b/>
          <w:bCs/>
          <w:color w:val="8000FF"/>
        </w:rPr>
        <w:t>IX.- A-Nan nghi: Tâm do nhơn duyên sanh.</w:t>
      </w:r>
      <w:r>
        <w:rPr>
          <w:color w:val="8000FF"/>
        </w:rPr>
        <w:t xml:space="preserve"> </w:t>
        <w:br/>
      </w:r>
      <w:r>
        <w:rPr>
          <w:b/>
          <w:bCs/>
          <w:color w:val="8000FF"/>
        </w:rPr>
        <w:t>X.- Phật bác cái chấp: "nhơn duyên sanh".</w:t>
      </w:r>
      <w:r>
        <w:rPr>
          <w:color w:val="8000FF"/>
        </w:rPr>
        <w:t xml:space="preserve"> </w:t>
        <w:br/>
      </w:r>
      <w:r>
        <w:rPr>
          <w:b/>
          <w:bCs/>
          <w:color w:val="8000FF"/>
        </w:rPr>
        <w:t>XI.- Phật day: Chơn tâm không thể dùng tâm suy nghĩ hay lời nói luận bàn được .</w:t>
      </w:r>
      <w:r>
        <w:rPr>
          <w:color w:val="8000FF"/>
        </w:rPr>
        <w:t xml:space="preserve"> </w:t>
        <w:br/>
      </w:r>
      <w:r>
        <w:rPr>
          <w:b/>
          <w:bCs/>
          <w:color w:val="8000FF"/>
        </w:rPr>
        <w:t>XII.- A-Nan trở lại nghĩ "nhơn duyên sanh".</w:t>
      </w:r>
      <w:r>
        <w:rPr>
          <w:color w:val="8000FF"/>
        </w:rPr>
        <w:t xml:space="preserve"> </w:t>
        <w:br/>
      </w:r>
      <w:r>
        <w:rPr>
          <w:b/>
          <w:bCs/>
          <w:color w:val="8000FF"/>
        </w:rPr>
        <w:t>XIII.- Phật gạn lại hỏi "cái thấy" để chỉ rõ chơn tâm.</w:t>
      </w:r>
      <w:r>
        <w:rPr>
          <w:color w:val="8000FF"/>
        </w:rPr>
        <w:t xml:space="preserve"> </w:t>
        <w:br/>
      </w:r>
      <w:r>
        <w:rPr>
          <w:b/>
          <w:bCs/>
          <w:color w:val="8000FF"/>
        </w:rPr>
        <w:t>XIV.- Phật chỉ cái "thấy" không phải vọng, song chưa phải là chơn tâm.</w:t>
      </w:r>
      <w:r>
        <w:rPr>
          <w:color w:val="8000FF"/>
        </w:rPr>
        <w:t xml:space="preserve"> </w:t>
        <w:br/>
      </w:r>
      <w:r>
        <w:rPr>
          <w:b/>
          <w:bCs/>
          <w:color w:val="8000FF"/>
        </w:rPr>
        <w:t>XV.- Phật chỉ tâm lần thứ sáu.</w:t>
      </w:r>
      <w:r>
        <w:rPr/>
        <w:t xml:space="preserve"> </w:t>
      </w:r>
    </w:p>
    <w:p>
      <w:pPr>
        <w:pStyle w:val="NormalWeb"/>
        <w:jc w:val="center"/>
        <w:rPr/>
      </w:pPr>
      <w:hyperlink r:id="rId144">
        <w:r>
          <w:rPr>
            <w:rStyle w:val="InternetLink"/>
            <w:b/>
            <w:bCs/>
            <w:color w:val="993300"/>
          </w:rPr>
          <w:t>BÀI THỨ SÁU</w:t>
        </w:r>
      </w:hyperlink>
      <w:r>
        <w:rPr/>
        <w:t xml:space="preserve"> </w:t>
      </w:r>
    </w:p>
    <w:p>
      <w:pPr>
        <w:pStyle w:val="NormalWeb"/>
        <w:jc w:val="center"/>
        <w:rPr/>
      </w:pPr>
      <w:r>
        <w:rPr>
          <w:b/>
          <w:bCs/>
          <w:color w:val="8000FF"/>
        </w:rPr>
        <w:t>I.-A-nan không hiểu hỏi Phật</w:t>
      </w:r>
      <w:r>
        <w:rPr>
          <w:color w:val="8000FF"/>
        </w:rPr>
        <w:t xml:space="preserve"> </w:t>
        <w:br/>
      </w:r>
      <w:r>
        <w:rPr>
          <w:b/>
          <w:bCs/>
          <w:color w:val="8000FF"/>
        </w:rPr>
        <w:t>II.- Phật chỉ hai món vọng thấy </w:t>
      </w:r>
      <w:r>
        <w:rPr>
          <w:color w:val="8000FF"/>
        </w:rPr>
        <w:t xml:space="preserve"> </w:t>
        <w:br/>
      </w:r>
      <w:r>
        <w:rPr>
          <w:b/>
          <w:bCs/>
          <w:color w:val="8000FF"/>
        </w:rPr>
        <w:t>III.- Dụ về nghệp chung của cá nhơn .</w:t>
      </w:r>
      <w:r>
        <w:rPr>
          <w:color w:val="8000FF"/>
        </w:rPr>
        <w:t xml:space="preserve"> </w:t>
        <w:br/>
      </w:r>
      <w:r>
        <w:rPr>
          <w:b/>
          <w:bCs/>
          <w:color w:val="8000FF"/>
        </w:rPr>
        <w:t>IV.- Dụ về nghiệp chung của đồng loại</w:t>
      </w:r>
      <w:r>
        <w:rPr>
          <w:color w:val="8000FF"/>
        </w:rPr>
        <w:t xml:space="preserve"> </w:t>
        <w:br/>
      </w:r>
      <w:r>
        <w:rPr>
          <w:b/>
          <w:bCs/>
          <w:color w:val="8000FF"/>
        </w:rPr>
        <w:t>V.- Lấy nghiệp riêng để chỉ rõ nghiệp chung</w:t>
      </w:r>
      <w:r>
        <w:rPr>
          <w:color w:val="8000FF"/>
        </w:rPr>
        <w:t xml:space="preserve"> </w:t>
        <w:br/>
      </w:r>
      <w:r>
        <w:rPr>
          <w:b/>
          <w:bCs/>
          <w:color w:val="8000FF"/>
        </w:rPr>
        <w:t>VI.- Phật chỉ các pháp đều về chơn tâm </w:t>
      </w:r>
      <w:r>
        <w:rPr>
          <w:color w:val="8000FF"/>
        </w:rPr>
        <w:t xml:space="preserve"> </w:t>
        <w:br/>
      </w:r>
      <w:r>
        <w:rPr>
          <w:b/>
          <w:bCs/>
          <w:color w:val="8000FF"/>
        </w:rPr>
        <w:t>VIII.-A-nan ngi cái nghĩa bốn đại hòa hiệp sanh</w:t>
      </w:r>
      <w:r>
        <w:rPr>
          <w:color w:val="8000FF"/>
        </w:rPr>
        <w:t xml:space="preserve"> </w:t>
        <w:br/>
      </w:r>
      <w:r>
        <w:rPr>
          <w:b/>
          <w:bCs/>
          <w:color w:val="8000FF"/>
        </w:rPr>
        <w:t>IX.- Phật quở A-nan học nhiều mà nhiều mà không hiểu</w:t>
      </w:r>
      <w:r>
        <w:rPr>
          <w:color w:val="8000FF"/>
        </w:rPr>
        <w:t xml:space="preserve"> </w:t>
        <w:br/>
      </w:r>
      <w:r>
        <w:rPr>
          <w:b/>
          <w:bCs/>
          <w:color w:val="8000FF"/>
        </w:rPr>
        <w:t>X.- Phật nói cái tánh của bốn đại phi hòa-hiệp</w:t>
      </w:r>
      <w:r>
        <w:rPr>
          <w:color w:val="8000FF"/>
        </w:rPr>
        <w:t xml:space="preserve"> </w:t>
        <w:br/>
      </w:r>
      <w:r>
        <w:rPr>
          <w:b/>
          <w:bCs/>
          <w:color w:val="8000FF"/>
        </w:rPr>
        <w:t>XI.- Đất từ chơn tâm biến hiện</w:t>
      </w:r>
      <w:r>
        <w:rPr>
          <w:color w:val="8000FF"/>
        </w:rPr>
        <w:t xml:space="preserve"> </w:t>
        <w:br/>
      </w:r>
      <w:r>
        <w:rPr>
          <w:b/>
          <w:bCs/>
          <w:color w:val="8000FF"/>
        </w:rPr>
        <w:t>XII.- Lửa từ chơn tâm biến hiện</w:t>
      </w:r>
      <w:r>
        <w:rPr>
          <w:color w:val="8000FF"/>
        </w:rPr>
        <w:t xml:space="preserve"> </w:t>
        <w:br/>
      </w:r>
      <w:r>
        <w:rPr>
          <w:b/>
          <w:bCs/>
          <w:color w:val="8000FF"/>
        </w:rPr>
        <w:t>XIII.- Nước từ chơn tâm biến hiện</w:t>
      </w:r>
      <w:r>
        <w:rPr>
          <w:color w:val="8000FF"/>
        </w:rPr>
        <w:t xml:space="preserve"> </w:t>
        <w:br/>
      </w:r>
      <w:r>
        <w:rPr>
          <w:b/>
          <w:bCs/>
          <w:color w:val="8000FF"/>
        </w:rPr>
        <w:t>XIV.- Gió từ chơn tâm biến hiện</w:t>
      </w:r>
      <w:r>
        <w:rPr/>
        <w:t xml:space="preserve"> </w:t>
      </w:r>
    </w:p>
    <w:p>
      <w:pPr>
        <w:pStyle w:val="NormalWeb"/>
        <w:jc w:val="center"/>
        <w:rPr/>
      </w:pPr>
      <w:hyperlink r:id="rId145">
        <w:r>
          <w:rPr>
            <w:rStyle w:val="InternetLink"/>
            <w:b/>
            <w:bCs/>
            <w:color w:val="993300"/>
          </w:rPr>
          <w:t>BÀI THỨ BẢY</w:t>
        </w:r>
      </w:hyperlink>
      <w:r>
        <w:rPr/>
        <w:t xml:space="preserve"> </w:t>
      </w:r>
    </w:p>
    <w:p>
      <w:pPr>
        <w:pStyle w:val="NormalWeb"/>
        <w:jc w:val="center"/>
        <w:rPr/>
      </w:pPr>
      <w:r>
        <w:rPr>
          <w:b/>
          <w:bCs/>
          <w:color w:val="8000FF"/>
        </w:rPr>
        <w:t>I-Hư không từ chơn tâm biến thiện</w:t>
      </w:r>
      <w:r>
        <w:rPr>
          <w:color w:val="8000FF"/>
        </w:rPr>
        <w:t xml:space="preserve"> </w:t>
        <w:br/>
      </w:r>
      <w:r>
        <w:rPr>
          <w:b/>
          <w:bCs/>
          <w:color w:val="8000FF"/>
        </w:rPr>
        <w:t>II-Các giác quan từ chơn tâm biến thiện</w:t>
      </w:r>
      <w:r>
        <w:rPr>
          <w:color w:val="8000FF"/>
        </w:rPr>
        <w:t xml:space="preserve"> </w:t>
        <w:br/>
      </w:r>
      <w:r>
        <w:rPr>
          <w:b/>
          <w:bCs/>
          <w:color w:val="8000FF"/>
        </w:rPr>
        <w:t>III-Thức (phân biệt) từ chơn tâm biến thiện</w:t>
      </w:r>
      <w:r>
        <w:rPr>
          <w:color w:val="8000FF"/>
        </w:rPr>
        <w:t xml:space="preserve"> </w:t>
        <w:br/>
      </w:r>
      <w:r>
        <w:rPr>
          <w:b/>
          <w:bCs/>
          <w:color w:val="8000FF"/>
        </w:rPr>
        <w:t>VI-A-Nan ngộ được chơn tâm, đứng dậy phát nguyện rộng lớn.</w:t>
      </w:r>
      <w:r>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4"/>
          <w:szCs w:val="24"/>
          <w:lang w:eastAsia="vi-VN"/>
        </w:rPr>
        <w:t>PHẬT HỌC PHỒ THÔNG KHÓA VI</w:t>
      </w:r>
      <w:r>
        <w:rPr>
          <w:rFonts w:eastAsia="Times New Roman" w:cs="Times New Roman" w:ascii="Times New Roman" w:hAnsi="Times New Roman"/>
          <w:color w:val="FF66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7"/>
          <w:szCs w:val="27"/>
          <w:lang w:eastAsia="vi-VN"/>
        </w:rPr>
        <w:t>TRIẾT LÝ ĐẠO PHẬ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993300"/>
          <w:sz w:val="27"/>
          <w:szCs w:val="27"/>
          <w:lang w:eastAsia="vi-VN"/>
        </w:rPr>
        <w:br/>
      </w:r>
      <w:r>
        <w:rPr>
          <w:rFonts w:eastAsia="Times New Roman" w:cs="Times New Roman" w:ascii="Times New Roman" w:hAnsi="Times New Roman"/>
          <w:b/>
          <w:bCs/>
          <w:color w:val="993300"/>
          <w:sz w:val="36"/>
          <w:szCs w:val="36"/>
          <w:lang w:eastAsia="vi-VN"/>
        </w:rPr>
        <w:t>hay là</w:t>
      </w:r>
      <w:r>
        <w:rPr>
          <w:rFonts w:eastAsia="Times New Roman" w:cs="Times New Roman" w:ascii="Times New Roman" w:hAnsi="Times New Roman"/>
          <w:color w:val="993300"/>
          <w:sz w:val="27"/>
          <w:szCs w:val="27"/>
          <w:lang w:eastAsia="vi-VN"/>
        </w:rPr>
        <w:t xml:space="preserve"> </w:t>
        <w:br/>
      </w:r>
      <w:r>
        <w:rPr>
          <w:rFonts w:eastAsia="Times New Roman" w:cs="Times New Roman" w:ascii="Times New Roman" w:hAnsi="Times New Roman"/>
          <w:b/>
          <w:bCs/>
          <w:color w:val="993300"/>
          <w:sz w:val="27"/>
          <w:szCs w:val="27"/>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ind w:left="369" w:right="369" w:hanging="0"/>
        <w:jc w:val="center"/>
        <w:rPr/>
      </w:pPr>
      <w:hyperlink r:id="rId146">
        <w:r>
          <w:rPr>
            <w:rStyle w:val="InternetLink"/>
            <w:rFonts w:eastAsia="Times New Roman" w:cs="Times New Roman" w:ascii="Times New Roman" w:hAnsi="Times New Roman"/>
            <w:b/>
            <w:bCs/>
            <w:color w:val="008000"/>
            <w:sz w:val="24"/>
            <w:szCs w:val="24"/>
            <w:u w:val="single"/>
            <w:lang w:eastAsia="vi-VN"/>
          </w:rPr>
          <w:t>BÀI THỨ NHẤT</w:t>
        </w:r>
      </w:hyperlink>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t xml:space="preserve">  </w:t>
      </w:r>
    </w:p>
    <w:tbl>
      <w:tblPr>
        <w:tblW w:w="3400" w:type="pct"/>
        <w:jc w:val="center"/>
        <w:tblInd w:w="0" w:type="dxa"/>
        <w:tblLayout w:type="fixed"/>
        <w:tblCellMar>
          <w:top w:w="15" w:type="dxa"/>
          <w:left w:w="15" w:type="dxa"/>
          <w:bottom w:w="15" w:type="dxa"/>
          <w:right w:w="15" w:type="dxa"/>
        </w:tblCellMar>
      </w:tblPr>
      <w:tblGrid>
        <w:gridCol w:w="6137"/>
      </w:tblGrid>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duyenkho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A.- PHẦN DUYÊN KHỞI</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i/>
                <w:iCs/>
                <w:color w:val="000000"/>
                <w:sz w:val="24"/>
                <w:szCs w:val="24"/>
                <w:lang w:eastAsia="vi-VN"/>
              </w:rPr>
              <w:t> </w:t>
            </w:r>
            <w:r>
              <w:rPr>
                <w:rFonts w:eastAsia="Times New Roman" w:cs="Times New Roman" w:ascii="Times New Roman" w:hAnsi="Times New Roman"/>
                <w:i/>
                <w:iCs/>
                <w:color w:val="000000"/>
                <w:sz w:val="24"/>
                <w:szCs w:val="24"/>
                <w:lang w:eastAsia="vi-VN"/>
              </w:rPr>
              <w:t xml:space="preserve"> </w:t>
              <w:br/>
            </w: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chanhde"</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B.- PHẦN CHÁNH ĐỀ</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p>
          <w:p>
            <w:pPr>
              <w:pStyle w:val="Normal"/>
              <w:spacing w:lineRule="auto" w:line="240" w:before="0" w:after="0"/>
              <w:ind w:left="369" w:right="185"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B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I.- Nguyên nhơn Phật nói kinh</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r>
              <w:fldChar w:fldCharType="begin"/>
            </w:r>
            <w:r>
              <w:rPr>
                <w:rStyle w:val="InternetLink"/>
                <w:sz w:val="24"/>
                <w:i/>
                <w:szCs w:val="24"/>
                <w:iCs/>
                <w:rFonts w:eastAsia="Times New Roman" w:cs="Times New Roman" w:ascii="Times New Roman" w:hAnsi="Times New Roman"/>
                <w:color w:val="3333FF"/>
                <w:lang w:eastAsia="vi-VN"/>
              </w:rPr>
              <w:instrText xml:space="preserve"> HYPERLINK "http://www.quangduc.com/coban/25phpt06-1.html" \l "BI"</w:instrText>
            </w:r>
            <w:r>
              <w:rPr>
                <w:rStyle w:val="InternetLink"/>
                <w:sz w:val="24"/>
                <w:i/>
                <w:szCs w:val="24"/>
                <w:i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i/>
                <w:iCs/>
                <w:color w:val="3333FF"/>
                <w:sz w:val="24"/>
                <w:szCs w:val="24"/>
                <w:lang w:eastAsia="vi-VN"/>
              </w:rPr>
              <w:br/>
            </w:r>
            <w:r>
              <w:rPr>
                <w:rStyle w:val="InternetLink"/>
                <w:sz w:val="24"/>
                <w:i/>
                <w:szCs w:val="24"/>
                <w:iCs/>
                <w:rFonts w:eastAsia="Times New Roman" w:cs="Times New Roman" w:ascii="Times New Roman" w:hAnsi="Times New Roman"/>
                <w:color w:val="3333FF"/>
                <w:lang w:eastAsia="vi-VN"/>
              </w:rPr>
              <w:fldChar w:fldCharType="end"/>
            </w: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BI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II.- A Nan cầu Phật dạy phương pháp tu hành, lần thứ nhất.</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r>
              <w:fldChar w:fldCharType="begin"/>
            </w:r>
            <w:r>
              <w:rPr>
                <w:rStyle w:val="InternetLink"/>
                <w:sz w:val="24"/>
                <w:i/>
                <w:szCs w:val="24"/>
                <w:iCs/>
                <w:rFonts w:eastAsia="Times New Roman" w:cs="Times New Roman" w:ascii="Times New Roman" w:hAnsi="Times New Roman"/>
                <w:color w:val="3333FF"/>
                <w:lang w:eastAsia="vi-VN"/>
              </w:rPr>
              <w:instrText xml:space="preserve"> HYPERLINK "http://www.quangduc.com/coban/25phpt06-1.html" \l "BII"</w:instrText>
            </w:r>
            <w:r>
              <w:rPr>
                <w:rStyle w:val="InternetLink"/>
                <w:sz w:val="24"/>
                <w:i/>
                <w:szCs w:val="24"/>
                <w:i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i/>
                <w:iCs/>
                <w:color w:val="3333FF"/>
                <w:sz w:val="24"/>
                <w:szCs w:val="24"/>
                <w:lang w:eastAsia="vi-VN"/>
              </w:rPr>
              <w:br/>
            </w:r>
            <w:r>
              <w:rPr>
                <w:rStyle w:val="InternetLink"/>
                <w:sz w:val="24"/>
                <w:i/>
                <w:szCs w:val="24"/>
                <w:iCs/>
                <w:rFonts w:eastAsia="Times New Roman" w:cs="Times New Roman" w:ascii="Times New Roman" w:hAnsi="Times New Roman"/>
                <w:color w:val="3333FF"/>
                <w:lang w:eastAsia="vi-VN"/>
              </w:rPr>
              <w:fldChar w:fldCharType="end"/>
            </w: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BII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III.- Phần lược giải:</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p>
          <w:p>
            <w:pPr>
              <w:pStyle w:val="Normal"/>
              <w:spacing w:lineRule="auto" w:line="240" w:before="0" w:after="0"/>
              <w:ind w:left="554" w:right="185"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BIII1"</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Định danh và giải nghĩa tên kinh.</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r>
              <w:fldChar w:fldCharType="begin"/>
            </w:r>
            <w:r>
              <w:rPr>
                <w:rStyle w:val="InternetLink"/>
                <w:sz w:val="24"/>
                <w:i/>
                <w:szCs w:val="24"/>
                <w:iCs/>
                <w:rFonts w:eastAsia="Times New Roman" w:cs="Times New Roman" w:ascii="Times New Roman" w:hAnsi="Times New Roman"/>
                <w:color w:val="3333FF"/>
                <w:lang w:eastAsia="vi-VN"/>
              </w:rPr>
              <w:instrText xml:space="preserve"> HYPERLINK "http://www.quangduc.com/coban/25phpt06-1.html" \l "BIII1"</w:instrText>
            </w:r>
            <w:r>
              <w:rPr>
                <w:rStyle w:val="InternetLink"/>
                <w:sz w:val="24"/>
                <w:i/>
                <w:szCs w:val="24"/>
                <w:i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i/>
                <w:iCs/>
                <w:color w:val="3333FF"/>
                <w:sz w:val="24"/>
                <w:szCs w:val="24"/>
                <w:lang w:eastAsia="vi-VN"/>
              </w:rPr>
              <w:br/>
            </w:r>
            <w:r>
              <w:rPr>
                <w:rStyle w:val="InternetLink"/>
                <w:sz w:val="24"/>
                <w:i/>
                <w:szCs w:val="24"/>
                <w:iCs/>
                <w:rFonts w:eastAsia="Times New Roman" w:cs="Times New Roman" w:ascii="Times New Roman" w:hAnsi="Times New Roman"/>
                <w:color w:val="3333FF"/>
                <w:lang w:eastAsia="vi-VN"/>
              </w:rPr>
              <w:fldChar w:fldCharType="end"/>
            </w: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6-1.html" \l "BIII2"</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Nội dung kinh Lăng Nghiêm</w:t>
            </w:r>
            <w:r>
              <w:rPr>
                <w:rStyle w:val="InternetLink"/>
                <w:sz w:val="24"/>
                <w:i/>
                <w:b/>
                <w:szCs w:val="24"/>
                <w:iCs/>
                <w:bCs/>
                <w:rFonts w:eastAsia="Times New Roman" w:cs="Times New Roman" w:ascii="Times New Roman" w:hAnsi="Times New Roman"/>
                <w:color w:val="3333FF"/>
                <w:lang w:eastAsia="vi-VN"/>
              </w:rPr>
              <w:fldChar w:fldCharType="end"/>
            </w:r>
            <w:r>
              <w:rPr>
                <w:rFonts w:eastAsia="Times New Roman" w:cs="Times New Roman" w:ascii="Times New Roman" w:hAnsi="Times New Roman"/>
                <w:i/>
                <w:iCs/>
                <w:color w:val="000000"/>
                <w:sz w:val="24"/>
                <w:szCs w:val="24"/>
                <w:lang w:eastAsia="vi-VN"/>
              </w:rPr>
              <w:t xml:space="preserve"> </w:t>
            </w:r>
          </w:p>
        </w:tc>
      </w:tr>
    </w:tbl>
    <w:p>
      <w:pPr>
        <w:pStyle w:val="Normal"/>
        <w:spacing w:lineRule="auto" w:line="240" w:before="0" w:after="0"/>
        <w:ind w:left="369" w:right="369" w:hanging="0"/>
        <w:jc w:val="center"/>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80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color w:val="000000"/>
          <w:sz w:val="24"/>
          <w:szCs w:val="24"/>
          <w:lang w:eastAsia="vi-VN"/>
        </w:rPr>
        <w:br/>
      </w:r>
      <w:bookmarkStart w:id="4" w:name="duyenkhoi"/>
      <w:r>
        <w:rPr>
          <w:rFonts w:eastAsia="Times New Roman" w:cs="Times New Roman" w:ascii="Times New Roman" w:hAnsi="Times New Roman"/>
          <w:b/>
          <w:bCs/>
          <w:color w:val="993300"/>
          <w:sz w:val="24"/>
          <w:szCs w:val="24"/>
          <w:lang w:eastAsia="vi-VN"/>
        </w:rPr>
        <w:t>A.- PHẦN DUYÊN KHỞI</w:t>
      </w:r>
      <w:bookmarkEnd w:id="4"/>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ến đô thành lạ, nếu chẳng có bản đồ, thì không sao khỏi lầm đường lạc nẻo. Người đi trong biển khơi diệu-vợi, sóng dồi gió dập, lênh đênh giữa biển, nếu không có kim chỉ-nam, thì không dễ vượt qua mấy vạn trùng dương, trở về xứ sở. Người đi đánh giặc, nếu không có binh thơ đồ trận, không hiểu chiến thuật, chiến lược, thì không sao thắng được giặc, đem trở lại trật tự an ninh cho nước nhà, và giữ gìn non sông cẩm tú. Kẽ làm thợ nếu chẳng có mực thước, thì không sao làm thành món đồ có giá trị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ành cũng thế, nếu không hiểu được lối thắng, khúc quanh, chỗ đèo ải gay go, nơi hố hầm nguy hiểm trong đường lối tu hành, lớp lang chứng đạo, thì không sao khỏi lạc vào nẻo tà, sa nơi ác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Lăng-Nghiêm là một bộ kinh quý báu vô cùng, chỉ đường lối tu hành một cách rành mạch, nào là giáo, lý, hạnh, quả đều rõ ràng. Người tu phải trải qua bao nhiêu địa vị, trong khi tu gặp những đều nguy hiểm thế nào, mà phải làm sao mới tránh khỏi những điều nguy-hiểm ấy, thì trong Kinh-Lăng-Nghiêmdạy hết sức rõ r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đến Kinh-Lăng-Nghiêm, hàng Phật tử ai chẳng nghe tiếng là một bộ kinh Đại -thừa, vừa hay nhứt, mà cũng vừa quý nhứt. Người tu hành hiểu được Kinh-Lăng-Nghiêm, chẳng khác nào người bộ hành có bản đồ, kẻ thủy thủ có kim chỉ nam, người thợ có dây mực, cây thước, kẻ chiến sỹ có binh thư đồ tr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Kinh-Lăng-Nghiêm quý giá như thế, nên thuở xưa các vị vua Ấn Độ cho là một quốc bảo, giữ gìn nghiêm ngặt không cho truyền bá ra ngoài. Trong lúc ấy bên Tàu, có Ngài Thiên-thai Trí-giả Đại-sư, được nghe Kinh-Lăng-Nghiêm quý báu như vậy, nên mỗi ngày hai lần sớm chiều xây mặt về phía Tây (Ấn Độ) quỳ lạy cầu khẩn cho Kinh-Lăng-Nghiêm được sớm truyền bá qua Tàu, để lợi ích quần-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h 100 năm sau, có Ngài Báy-thích-Mật-đế , người Ấn Độ, đã nhiều lần tím cách đem Kinh-Lăng-Nghiêm đến truyền bá tại Trung Hoa, nhưng không kết quả, vì luật nước nghiêm cấm, kiểm soát rất chặt ch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lần cuối cùng, Ngài viết kinh trong tấm lụa mỏng, rồi cuốn lại, xẻ thịt bắp vế nhét vào, băng lại làm như người có ghẻ, mới đem ra được khỏi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nhớ tưởng lại kỳ-công "Vị pháp vong xu" của Ngài Bát-Thích-Mật-Đế. Thử nghĩ: Một cây cỏ cắt vào gia còn đau; một mụt ghẻ con, còn biết nhức; huống chi xẻ một đường dài nơi bắp thịt, nhét cho được một cuốn lụa con, trải qua bao nhiêu ngày, từ Ấn Độ sang đến Trung Hoa. Nếu không may bị tiết lộ thì phải tử hình. Như thế chúng ta đủ thấy sự quý báu của Kinh-Lăng-Nghiêm là dường nào! tâm vì đạo quên mình của Bồ Tát Bát-thích-mật-đế đáng cho chúng sanh trọn đời bái ph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Ngài Bát-Thích-Mật-Đế đem Kinh-Lăng-Nghiêm này qua Tàu, đến đất Nam-thuyên, gặp quan Thừa-tướng tên Phòng-dung, là bực bác học uyên thâm, lại có lòng mộ Phật, nên Ngài triønh bày với Thừa-tướng, vè giá trị của Kinh-Lăng-Nghiêm mà Ngài đã huyền diệu sinh mang đ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Thừa-tướng Phòng-dung nghe nói rồi hết sức mừng rỡ, cho là đặng một vật báu chưa từng có. Nhưng khi đem cuốn lụa ra thì, vì bị máu mũ bám vào lâu ngày, nên mất cả chữ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bà có công lớn trong việc này, là Phu-nhân của Thừa-tướng Phòng-dung. Bà đem cuốn lụa ấy nấu với một chất hóa học, thì máu mũ đều theo nước mà tan đi, chỉ lưu lại các nét mực, nên còn thấy để phiên dị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 Thừa-tướng thỉnh Ngài Bát-Thích-Mật-Đế dịch chữ Phạn ra chữ Tàu. Ngài Di-Già-Thích-Ca dịch từ ngữ, còn quan Thừa-tướng nhuận-sắc. Bởi thế nên Kinh-Lăng-Nghiêm chẳng những nghĩa lý rất hay, mà văn chương còn tuyệt diệu! Từ xưa các học giả, không những trong đạo Phật, mà cả đạo nho, các đại gia văn chương, một phen xem đến Kinh-Lăng-Nghiêm, đều kính phục và vô cùng khen ngợi cái nghĩa lý cao siêu, và văn chương tuyệt diệu của kinh. </w:t>
      </w:r>
    </w:p>
    <w:p>
      <w:pPr>
        <w:pStyle w:val="Normal"/>
        <w:spacing w:lineRule="auto" w:line="240" w:before="280" w:after="280"/>
        <w:ind w:left="369" w:right="369" w:hanging="0"/>
        <w:jc w:val="center"/>
        <w:rPr/>
      </w:pPr>
      <w:bookmarkStart w:id="5" w:name="chanhde"/>
      <w:r>
        <w:rPr>
          <w:rFonts w:eastAsia="Times New Roman" w:cs="Times New Roman" w:ascii="Times New Roman" w:hAnsi="Times New Roman"/>
          <w:b/>
          <w:bCs/>
          <w:color w:val="993300"/>
          <w:sz w:val="24"/>
          <w:szCs w:val="24"/>
          <w:lang w:eastAsia="vi-VN"/>
        </w:rPr>
        <w:t>B.- PHẦN CHÁNH ĐỀ</w:t>
      </w:r>
      <w:bookmarkEnd w:id="5"/>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6" w:name="BI"/>
      <w:r>
        <w:rPr>
          <w:rFonts w:eastAsia="Times New Roman" w:cs="Times New Roman" w:ascii="Times New Roman" w:hAnsi="Times New Roman"/>
          <w:color w:val="009900"/>
          <w:sz w:val="24"/>
          <w:szCs w:val="24"/>
          <w:lang w:eastAsia="vi-VN"/>
        </w:rPr>
        <w:t>I.- NGUYÊN NHÂN PHẬT NÓI KINH LĂNG NGHIÊM</w:t>
      </w:r>
      <w:bookmarkEnd w:id="6"/>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lệ thường, mỗi năm đến ngày rằm tháng bảy, là ngày mãn hạ, chư Tăng cùng trong tự tứ, để rữa sạch những hành vi lỗi-lầm và những tưởng không tốt, cho giới thể được thanh tịnh, vì trong ba thánh kết hạ an cư, chư Tăng đều thúc liễm thân tâm, trau giồi giới hạnh , tích công lũy đức, nên đến ngày mãn hạ, các hành Phật tử cư sĩ đều đua nhau sắm đũ các món trai diên, thỉnh như tang đến cúng dường, để gieo trồng cội phú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ôm ấy, nhằm ngày hút nhựt của Tiên-Hoàng, nên vua Ba-Tư-Nặc sắm đủ các món trân tu mỹ vị rất linh đình, rồi chính vua thân hành đến rước Phật và chư Tăng về cúng d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hôm ấy, các hành trưởng giả, cư sĩ đều sắm đủ thức cơm chay, cung thỉnh chư Tăng đến cúng dường. Phật bảo Ngài Văn-thù chia ban, để đi đến từng nhà thọ c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úc ấy, ông A-nan ví đã chịu người thỉnh riêng trước, nên trở về chẳng kịp để dự vào hàng chúng Tăng thọ cú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mang bình bát đi vào thành, oai nghĩa,i tề chỉnh, bộ điệu chẫm rãi, qua từng nhà một để khác thực. Vơi tâm bình đẳng, ông muốn làm phước điền cho tất cả mọi người, không phân biệt bậc quý phái hay hạng bình dân. Ông chỉ mong gặp những người chưa biết làm phước, hôm nay phát tâm cúng dường, để họ được ương trồng hạt giống lành, dặng ngày sau hưởng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lòng từ bi bình đẳng không lựa chọn, nên ông tuần tự trải qua các xóm làng. Không may ông gặp nhà tín-nữ ngoại đạo, tên Ma-Đăng-Già, dùng phép huyễn thuật là thầnchú của Ta-Tỳ-Ca-La Tiên Phạm-thiên, bắt vào phòng, dùng đủ lời dịu ngọt, vuốt ve mơn trớn, ép uổng về tình duyê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A-nan bị nạn, hết sức buồn rầu! Ông chắp tay niệm Phật, hướng về Đức Chí-tôn cầu cứu ! ...Phật biết A-nan bị nạn, nên khi thọ trai xong không kịp thuyết pháp, liền trở về tịnh xá ngồi kiết-gìa, nên đảnh phóng hòa quang ấy có ngàn cánh, trên hoa sen có đức Hóa Phật ngồi kiết-già, nói thần chú Lăng-Nghiêm ( </w:t>
      </w:r>
      <w:r>
        <w:rPr>
          <w:rFonts w:eastAsia="Times New Roman" w:cs="Times New Roman" w:ascii="Times New Roman" w:hAnsi="Times New Roman"/>
          <w:i/>
          <w:iCs/>
          <w:color w:val="000000"/>
          <w:sz w:val="24"/>
          <w:szCs w:val="24"/>
          <w:lang w:eastAsia="vi-VN"/>
        </w:rPr>
        <w:t>mỗi buổi khuya các chùa đều tụ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ảo Ngìa Văn-thù đem thần chú ấy đi đến chổ nàng Ma-Đăng-gìa, để phá trừ tà chú, cứu nạn cho A-nan. </w:t>
      </w:r>
    </w:p>
    <w:p>
      <w:pPr>
        <w:pStyle w:val="Normal"/>
        <w:spacing w:lineRule="auto" w:line="240" w:before="280" w:after="280"/>
        <w:ind w:left="369" w:right="369" w:firstLine="554"/>
        <w:rPr/>
      </w:pPr>
      <w:bookmarkStart w:id="7" w:name="BII"/>
      <w:r>
        <w:rPr>
          <w:rFonts w:eastAsia="Times New Roman" w:cs="Times New Roman" w:ascii="Times New Roman" w:hAnsi="Times New Roman"/>
          <w:color w:val="009900"/>
          <w:sz w:val="24"/>
          <w:szCs w:val="24"/>
          <w:lang w:eastAsia="vi-VN"/>
        </w:rPr>
        <w:t>II.- A-NAN CẦU PHẬT DẠY PHƯƠNG PHÁT TU HÀNH LẦN THỨ NHỨT</w:t>
      </w:r>
      <w:bookmarkEnd w:id="7"/>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ông A-na được thoát nạn, về đến chổ Phật, cúi đầu kính lạy, buồn tủi, khóc than và bạch Phật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Con từ hồi nào đến giờ có ồng ỷ lại: Con là em Phật, được Phật thương yêu, chắc chắn Phật sẽ ban cho con thần thông trí huệ, hay đạo quả Bồ-đề, nên chỉ lo học rộng nghe nhiều, chẳng cầntu niệm, không ngờ ai tu nấy chứng, mặc dù con là em của Phật, nếu không tu, thì cũng bị đọa như ai; học nhiều mà không tu, thì cũng chẳng có ích gì! Cúi xin Phật rồng lòng từ bi, chỉ dạy cho con phương pháp nào mà mười phương các Đức Phật tu hành đều được thành chứng quả ??. </w:t>
      </w:r>
    </w:p>
    <w:p>
      <w:pPr>
        <w:pStyle w:val="Normal"/>
        <w:spacing w:lineRule="auto" w:line="240" w:before="280" w:after="280"/>
        <w:ind w:left="369" w:right="369" w:firstLine="554"/>
        <w:rPr/>
      </w:pPr>
      <w:bookmarkStart w:id="8" w:name="BIII"/>
      <w:r>
        <w:rPr>
          <w:rFonts w:eastAsia="Times New Roman" w:cs="Times New Roman" w:ascii="Times New Roman" w:hAnsi="Times New Roman"/>
          <w:color w:val="009900"/>
          <w:sz w:val="24"/>
          <w:szCs w:val="24"/>
          <w:lang w:eastAsia="vi-VN"/>
        </w:rPr>
        <w:t>III.- PHẦN LƯỢC GIẢI</w:t>
      </w:r>
      <w:bookmarkEnd w:id="8"/>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9" w:name="BIII1"/>
      <w:r>
        <w:rPr>
          <w:rFonts w:eastAsia="Times New Roman" w:cs="Times New Roman" w:ascii="Times New Roman" w:hAnsi="Times New Roman"/>
          <w:color w:val="000000"/>
          <w:sz w:val="24"/>
          <w:szCs w:val="24"/>
          <w:lang w:eastAsia="vi-VN"/>
        </w:rPr>
        <w:t>1.-ĐỊNH NGHĨA VÀ GIẢI NGHĨA TÊN KINH</w:t>
      </w:r>
      <w:bookmarkEnd w:id="9"/>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Phật an ủi A-nan và hứa sẽ dạy phương pháp tu hành để thành đạo chứng quả, là Kinh-Lăng-Nghiêm. Kinh này đọc cho đủ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đại Phật đảnh, Như-lai mật nhơn, tu chứng liễu nghĩa, chư Bồ Tát vạn hạnh, Thủ Lăng-Nghiêm"; gọi tắt là "kinh Thủ-Lăng-Nghiêm" tức là kinh nói về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ì kinh này rất quý báu, đã ít có mà lại khó gặp, hành Tiểu-thừa Thinh -văn và quyền-thừa Bồ Tát không thể thấu suốt được, nên dụ như cái tướng "Vô kiết đảnh" của Phật. Vì tướng này rất quý báu và khó thấy, hanhg phàm phu và Nhị-thừa không thể thấy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Mười phương các Đức Phật đều y theo kinh này mà làm nhơn tu địa hành mà được thành đạo chứng quả, nên gọi là "Như lai mật n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Y theo kinh này mà tu và chứng thì lối tu chứng ấy mới được là rốt ráo, nên gọi rằng "tu chứng liễu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Các vị Bồ Tát tu pháp lục độ vạn hạnh đều y theo kinh này, nên kinh nầy cũng gọi là "Chư Bồ Tát vạ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Tóm lại là "Thủ Lăng Nghiêm", Tàu dịch là "Đại định kiên cố". Nghĩa là cái bản thể chơn tâm sẳn có của tất cả chúng sanh và chư Phật, nó bao la trùm khắp cả vũ trụ, nên gọi là "Đại". Tâm ấy thường tịch tịnh không vọng-động nên gọi rằng "Định". Nó không bị thời gian thay đổi, hay không gian chuyển dời, thấu xưa suốt nay, bao giờ cũng vẫn thường như thế, ở nơi bực thánh không thêm, tại phàm cũng không bớt, như như bất động, nên gọi rằng "Kiên cố".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Kinh" theo nghĩa hẹp là đường chỉ xuôi, tức là đường canh trong tấmvải. Tấm vải nhờ có đường canh xâu kết lại các chỉ ngang, mới thành một tấm v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theo nghĩa rộng, chữ "kinh" là xâu tom các lời lẽ và nghĩa lý của Thánh-hiền làm thành một quyển hay một b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ạo Phật hay ngoài đời đều có kinh điển. Song kinh Phật có thêm chữ "khế" nên khác hơn kinh sách ở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khế" nghĩa là hợ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Hợp căn cơ trình độ của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Hợp chân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kinh?? có nghĩa "trường pháp", là một chân lý không thay đổi: quá khứ Phật nói pháp như vậy, hiện tại Phật cũng nói pháp như vậy và vị lai Phật ra đời cũng nói pháp như vậy mà thôi, nên gọi là "thường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một cách xác thật 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chính là tâm của chúng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Chúng ta sẳn có bản thể chơn tâm thanh tịnh và như như bất động, thế là nơi ta có "Thủ Lăng-Nghiê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Y theo chơn tâm này mà khởi tu lục độ muôn hạnh của Bồ Tát, thì chính là nơi ta có "Chư Bồ Tát vạn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Y theo chơn tâm mà tu, và cũng y theo chơn tâm này mà chứng, tu chứng như thế mới là rốt ráo, nên gọi là "tu chứng liễu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Chúng ta y chơn tâm này làm nhân địa tu hành, sẽ được thành Phật, nên gọi là "Như-lai mật n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Chơn tâm này rất quý báu, những hàng phàm phu , Tiểu-thừa và quyền thừa Bồ Tát không ngộ nhập được, nên dụ như "vô kiến đảnh tướng" của Phật. Chơn tâm chúng ta bao trùm cả vũ trụ, muôn sự muôn vật không ngoài chơn tâm ta, đó là nghĩa chữ "k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ời chính chữ đầu đề của kinh này: "Đại Phật đảnh, Như-lai mật nhơn, tu chứng liễu nghĩa, chư Bồ Tát vạn hạnh, Thủ Lăng-Nghiêm", đã bao hàm toàn bộ kinh, nào là giáo, lý, , hạnh, quả, thể đại, tướng đại và dụng đại, nhơn địa tu chứng đều trùm cả, mà rốt cuộc chỉ ở nơi tự tâm chúng ta sẳn đủ. Bởi ngộ được lý này, nên đức Lục-tổ Huệ-năng nói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tâm mình vốn sẳn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tâm mình vốn không san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tâm mình sẳn đủ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tâm mình vốn không lay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tâm mình hay sanh muôn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ọc đề mục kinh chỉ có 19 chữ, chúng ta thấy đã vui thú rồi, vì chính nơi ta sẳn có kinh "Đại Phật đảnh, Như-lai mật nhơn, tu chứng liễu nghĩa, chư Bồ Tát vạn hạnh, thủ Lăng-Nghiêm". Chỉ vì chúng ta mê muội nên chẳng nhận được kinh Lăng Nghiêm của mình. Song nó cũng không mất, khi ngộ được thì sẽ thành Phật. </w:t>
      </w:r>
    </w:p>
    <w:p>
      <w:pPr>
        <w:pStyle w:val="Normal"/>
        <w:spacing w:lineRule="auto" w:line="240" w:before="280" w:after="280"/>
        <w:ind w:left="369" w:right="369" w:firstLine="554"/>
        <w:rPr/>
      </w:pPr>
      <w:bookmarkStart w:id="10" w:name="BIII2"/>
      <w:r>
        <w:rPr>
          <w:rFonts w:eastAsia="Times New Roman" w:cs="Times New Roman" w:ascii="Times New Roman" w:hAnsi="Times New Roman"/>
          <w:color w:val="000000"/>
          <w:sz w:val="24"/>
          <w:szCs w:val="24"/>
          <w:lang w:eastAsia="vi-VN"/>
        </w:rPr>
        <w:t>2.- NỘI DUNG KINH LĂNG NGHIÊM</w:t>
      </w:r>
      <w:bookmarkEnd w:id="10"/>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ội dung của kinh Lăng-Nghiêm là Phật chỉ dạy cho chúng ta ngộ được chơn tâm. Chúng ta vì không ngộ được chơn tâm nên phải vĩnh kiếp làm chúng sanh, trầm luân trong biển sanh tử, chịu không biết bao nhiêu khổ sở. Còn như Phật thoát ly sanh tử luân hồi, được tự do giải thoát, thần thông tự tại, trí huệ vô ngại v.v....đều do các Ngài đã ngộ chơn tâm, nên mới được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ho dể hiểu: Phật với chúng sanh vẫn đồng một thể tánh chơn tâm, nhưng các Ngài đã hoàn toàn giác ngộ được thể tánh ấy, nên mới thành Phật. Trái lại, chúng sanh vì mê muội thể tánh chơn tâm, nên phải bị sanh tử luân hồi. Nếu chúng sanh giác ngộ chơn tâm, thì sẽ được n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A-nan cầu Phật chỉ dạy phương pháp nào mà mười phương các Đức Phật đã tu hành và đều được chứng quả, thì Phật chỉ dạy, phải ngộ "Chơn tâm" mà thôi. Nếu ngộ được chơn tâm này thì thành Phật. Ngộ được chơn tâm, như người còn ngủ chiêm bao. Đây là phương pháp duy nhứt mà mười phương chư Phật tu hành đã được thành đạo chứng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FF6600"/>
          <w:sz w:val="24"/>
          <w:szCs w:val="24"/>
          <w:lang w:eastAsia="vi-VN"/>
        </w:rPr>
        <w:t>PHẬT HỌC PHỒ THÔNG KHÓA V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7"/>
          <w:szCs w:val="27"/>
          <w:lang w:eastAsia="vi-VN"/>
        </w:rPr>
        <w:t>TRIẾT LÝ ĐẠO PHẬT</w:t>
      </w:r>
      <w:r>
        <w:rPr>
          <w:rFonts w:eastAsia="Times New Roman" w:cs="Times New Roman" w:ascii="Times New Roman" w:hAnsi="Times New Roman"/>
          <w:color w:val="993300"/>
          <w:sz w:val="27"/>
          <w:szCs w:val="27"/>
          <w:lang w:eastAsia="vi-VN"/>
        </w:rPr>
        <w:br/>
      </w:r>
      <w:r>
        <w:rPr>
          <w:rFonts w:eastAsia="Times New Roman" w:cs="Times New Roman" w:ascii="Times New Roman" w:hAnsi="Times New Roman"/>
          <w:b/>
          <w:bCs/>
          <w:color w:val="993300"/>
          <w:sz w:val="36"/>
          <w:szCs w:val="36"/>
          <w:lang w:eastAsia="vi-VN"/>
        </w:rPr>
        <w:t>hay là</w:t>
      </w:r>
      <w:r>
        <w:rPr>
          <w:rFonts w:eastAsia="Times New Roman" w:cs="Times New Roman" w:ascii="Times New Roman" w:hAnsi="Times New Roman"/>
          <w:color w:val="993300"/>
          <w:sz w:val="27"/>
          <w:szCs w:val="27"/>
          <w:lang w:eastAsia="vi-VN"/>
        </w:rPr>
        <w:br/>
      </w:r>
      <w:r>
        <w:rPr>
          <w:rFonts w:eastAsia="Times New Roman" w:cs="Times New Roman" w:ascii="Times New Roman" w:hAnsi="Times New Roman"/>
          <w:b/>
          <w:bCs/>
          <w:color w:val="993300"/>
          <w:sz w:val="27"/>
          <w:szCs w:val="27"/>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0" w:after="0"/>
        <w:jc w:val="center"/>
        <w:rPr/>
      </w:pPr>
      <w:hyperlink r:id="rId147">
        <w:r>
          <w:rPr>
            <w:rStyle w:val="InternetLink"/>
            <w:rFonts w:eastAsia="Times New Roman" w:cs="Times New Roman" w:ascii="Times New Roman" w:hAnsi="Times New Roman"/>
            <w:b/>
            <w:bCs/>
            <w:color w:val="008000"/>
            <w:sz w:val="24"/>
            <w:szCs w:val="24"/>
            <w:lang w:eastAsia="vi-VN"/>
          </w:rPr>
          <w:t>BÀI THỨ HAI</w:t>
        </w:r>
      </w:hyperlink>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xml:space="preserve">  </w:t>
      </w:r>
    </w:p>
    <w:tbl>
      <w:tblPr>
        <w:tblW w:w="3400" w:type="pct"/>
        <w:jc w:val="center"/>
        <w:tblInd w:w="0" w:type="dxa"/>
        <w:tblLayout w:type="fixed"/>
        <w:tblCellMar>
          <w:top w:w="15" w:type="dxa"/>
          <w:left w:w="15" w:type="dxa"/>
          <w:bottom w:w="15" w:type="dxa"/>
          <w:right w:w="15" w:type="dxa"/>
        </w:tblCellMar>
      </w:tblPr>
      <w:tblGrid>
        <w:gridCol w:w="6137"/>
      </w:tblGrid>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3300"/>
                <w:sz w:val="24"/>
                <w:szCs w:val="24"/>
                <w:lang w:eastAsia="vi-VN"/>
              </w:rPr>
              <w:t>BẢY ĐOẠN PHẬT HỎI VỀ TÂM</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1"</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I.-    A-nan chấp tâm ở trong thâ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2"</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II.-   A-nan chấp tâm ở ngoài thâ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3"</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III.-  A-nan chấp tâm ẩn trong con mắ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4"</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IV.-  A-nan chấp lại tâm ở trong thâ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5"</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V.-   A-nan chấp tâm tùy chỗ hòa hợp mà có</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6"</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VI.-  A-nan chấp tâm ở chính giữa</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6-2.html" \l "7"</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VII.- A-nan chấp "không trước" làm tâm</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993300"/>
          <w:sz w:val="24"/>
          <w:szCs w:val="24"/>
          <w:lang w:eastAsia="vi-VN"/>
        </w:rPr>
        <w:t>BẢY ĐOẠN PHẬT HỎI VỀ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khi muốn chỉ chơn tâm, Phật gạn hỏi cái vọng tâm. Khi đã hiểu vọng tâm rồi, thì về sau Phật chỉ cái chơn tâm mới khỏi lầm. Cũng như người, trước phân biệt được thau, đồng và vàng giả rồi, thì về sau chỉ đến vành thiệt, họ mới nhận được chắc chắn, nên trước hỏi về cái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kêu A-Nan hỏi rằng;-trong giáo pháp ta, ông ngưỡng mộ cái gì mà phát tâm xuất gi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Vì thấy Phật có 32 tướng tốt đẹp lạ thường, con sanh lòng hâm mộ và phát tâm xuất gi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Ông nói:"Vì thấy 32 tướng tốt của Phật , sanh lòng hâm mộ"; vậy ông lấy cái gì để thấy, và lấy cái gì để hâm m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Con lấy mắt để thấy và dùng tâm hâm m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Ông nói: "lấy con mắt để thấy và cái tâm hâm mộ",vậy ông có biết cái tâm và con mắt ở chỗ nào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ừ hồi nào đến giờ, nhiều kiếpanh tử luân hồi, cũng vì tâm và mắt! Nếu ông không biết nó ở chỗ nào, thì không bao giờ hàng phục được phiền não và trần l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vị quốc vương, bị giặc đến xâm chiếm, đem binh dpj trừ, nếu không biết giặc trú ngụ ở chỗ nàothi không bao giờ dẹp được giặc. </w:t>
      </w:r>
    </w:p>
    <w:p>
      <w:pPr>
        <w:pStyle w:val="Normal"/>
        <w:spacing w:lineRule="auto" w:line="240" w:before="280" w:after="280"/>
        <w:ind w:left="369" w:right="369" w:firstLine="554"/>
        <w:rPr/>
      </w:pPr>
      <w:bookmarkStart w:id="11" w:name="1"/>
      <w:r>
        <w:rPr>
          <w:rFonts w:eastAsia="Times New Roman" w:cs="Times New Roman" w:ascii="Times New Roman" w:hAnsi="Times New Roman"/>
          <w:color w:val="009900"/>
          <w:sz w:val="24"/>
          <w:szCs w:val="24"/>
          <w:lang w:eastAsia="vi-VN"/>
        </w:rPr>
        <w:t>I.-A-NAN CHẤP TÂM TRONG THÂN</w:t>
      </w:r>
      <w:bookmarkEnd w:id="11"/>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br/>
        <w:t xml:space="preserve">  Nan thưa:-Bạch Thế ton, không những một mình con hiểu, mà tất cả chúng sanh cũng đều cho "con mắt ở trên mặt, cồn tâm ở trong thân". 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Ông ngồi trong giảng đường này, trước hết ông thấy cái gì? Và vì sao ông thấy được cây cối ngòai vườ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Bạch thế tôn, con ngồi trong giảng đường, trước thấy Phật cùng chư tăng, và nhờ mở các cửa, nên con nhìn ra ngoài, thấy được cây cối, cảnh vật bên ngo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Có ai ngồi trong nhà, không thấy các vật trong nhà, mà lại thaáy được cảnh vật bên ngoài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Bạch thế tôn, người ngồi trong nhà, mà không thấy các vật trong nhà, lại thấy cảnh vật bên ngoài là không có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nói:-Tâm ông cũng thế, nếu thật ở trong thân ông, thì trước hết nó phải thấy tim, gan, ruột, phổi hoặc móng tay ra,tóc dài, gân chuyển, mạch động ở trong, rồi sau do mở mắt, ông mới thấy đặng các cảnh vật bên ngoài. Cũng như người ngồi trong giảng đường này, trước hết phải thấy Phật cùng chúng tăng va những vật trong giảng đường, rồi sau dòm ra ngoài, mới thấy núi sông cây rừng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ó ai trước thấy tim, gan, ruột, phổi ở trong thân, rồi sau mơaa thấy các vật ở bên ngoài không ? Nếu không , thì ông nói:"tâm ở ngoài thân" là phi lý. </w:t>
      </w:r>
    </w:p>
    <w:p>
      <w:pPr>
        <w:pStyle w:val="Normal"/>
        <w:spacing w:lineRule="auto" w:line="240" w:before="280" w:after="280"/>
        <w:ind w:left="369" w:right="369" w:firstLine="554"/>
        <w:rPr/>
      </w:pPr>
      <w:bookmarkStart w:id="12" w:name="2"/>
      <w:r>
        <w:rPr>
          <w:rFonts w:eastAsia="Times New Roman" w:cs="Times New Roman" w:ascii="Times New Roman" w:hAnsi="Times New Roman"/>
          <w:color w:val="009900"/>
          <w:sz w:val="24"/>
          <w:szCs w:val="24"/>
          <w:lang w:eastAsia="vi-VN"/>
        </w:rPr>
        <w:t>II.- A-NAN CHẤP TÂM Ở NGOÀI THÂN</w:t>
      </w:r>
      <w:bookmarkEnd w:id="12"/>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an bạch Phật: Bạch Thế Tôn, cứ theo lý luận trên thì con hiểu: Tâm ở ngoài thân. Vì nếu ở trong thân, sao không thấy được các vật ở bên trong, mà chỉ thấy cảnh vật bên ngoài. Vậy nên con biết tâm ở ngoài thân. Cũng như cái đèn đốt ngoài nhà, nên chẳng sáng được trong nhà. Nghĩa này đúng rồi, chắc không còn lầm lạc n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ÂÏ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Anan: Cái tâm của ông, nếu ở ngoài thân, thì thân và tâm ông không dính dấp với nhau. Vậy trong lúc tâm biết, thân phải không biết; còn khi thân biết, thì tâm phải không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ta với các thầy Tỳ kheo , vì thân thể khác nhau, nên khi ta thọ trai, các thầy không no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ông thử xem cánh tay của ta đây, trong lúc mắt (thân) ông vừa thấy, tâm ông có biết liề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trong lúc con mắt vừa thấy, thì tâm con liền phân biệ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ếu mắt ông vừa thấy, tâm ông liền biết, thì thân ông và tâm không thể rời nhau được . như thế thì ông nói: "Tâm ở ngoài thân" cũng không phải. </w:t>
      </w:r>
    </w:p>
    <w:p>
      <w:pPr>
        <w:pStyle w:val="Normal"/>
        <w:spacing w:lineRule="auto" w:line="240" w:before="280" w:after="280"/>
        <w:ind w:left="369" w:right="369" w:firstLine="554"/>
        <w:rPr/>
      </w:pPr>
      <w:bookmarkStart w:id="13" w:name="3"/>
      <w:r>
        <w:rPr>
          <w:rFonts w:eastAsia="Times New Roman" w:cs="Times New Roman" w:ascii="Times New Roman" w:hAnsi="Times New Roman"/>
          <w:color w:val="009900"/>
          <w:sz w:val="24"/>
          <w:szCs w:val="24"/>
          <w:lang w:eastAsia="vi-VN"/>
        </w:rPr>
        <w:t>III.- ANAN CHẤP TÂM ẨN TRONG CON MẮT</w:t>
      </w:r>
      <w:bookmarkEnd w:id="13"/>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theo lời Phật bác: "tâm không phải ở trong thân, vì nó chẳng thấy được bên trong; cũng không phải ở ngoài thân, vì mắt vừa thấy, tâm liền biết, rõ ràng tâm thân không rời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ứ theo lý luận này, thì con hiểu: Tâm núp trong con mắt; cũng như con mắt của người mang kiến, nên chỉ thấy các cảnh vật bên ngoài, mà không thấy được vật bên tro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Anan: Nếu tâm con núp trong con mắt, cũng như con mắt người mang kiến; vậy tôi hỏi: "Người mang kiến trong khi họ thấy cảnh vật, họ có thấy được cái kiến mang đó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thấy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ếu tâm ông cũn như con mắt người mang kiến, thì vậy sao người mang kiến có thể thấy được cái kiến mang, còn tâm ông sao không thấy được con mắt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ông thấy được con mắt của ông, thì con mắt của ông thành ra cảnh bị thấy, nó phải ở ngoài thân ông mới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hân, tâm ngoài nhau, thì làm sao mắt ông vừa thấy, tâm ông liền phân biệ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ông không thấy được con mắt của ông, thì sao ông tỷ dụ như con mắt người mang ki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ông nói: "Tâm núp trong con mắt, như con mắt người mang kiến núp sau cái kiến", cũng không phải. </w:t>
      </w:r>
    </w:p>
    <w:p>
      <w:pPr>
        <w:pStyle w:val="Normal"/>
        <w:spacing w:lineRule="auto" w:line="240" w:before="280" w:after="280"/>
        <w:ind w:left="369" w:right="369" w:firstLine="554"/>
        <w:rPr/>
      </w:pPr>
      <w:bookmarkStart w:id="14" w:name="4"/>
      <w:r>
        <w:rPr>
          <w:rFonts w:eastAsia="Times New Roman" w:cs="Times New Roman" w:ascii="Times New Roman" w:hAnsi="Times New Roman"/>
          <w:color w:val="009900"/>
          <w:sz w:val="24"/>
          <w:szCs w:val="24"/>
          <w:lang w:eastAsia="vi-VN"/>
        </w:rPr>
        <w:t>IV.- ÔNG ANAN CHẤP TRỞ LẠI, TÂM Ở TRONG THÂN</w:t>
      </w:r>
      <w:bookmarkEnd w:id="14"/>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bây giờ con nghĩ: Nhắm mắt thấy tối, là tâm thấy trong thân (gan ruột); nhờ cửu khiếu, thất huyệt (các giác quan) trống hở, nên mở mắt thấy sáng là tâm thấy các cảnh vật ngoài thân. Chẳng biết nghĩa này có đúng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Anan: Ông nói: "Nhắm mắt thấy tối là thất\y trong thân"; vậy thì khi ông thấy tối, cảnh tối đó có đối trước mắt ông hay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i tối không đối trước mắt , thì không thành cái nghĩa thấy. Còn có đối trước mắt, thì thấy tối là thấy trước, sao ông lại nói thấy tro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ho thấy tối là thấy trong thân (gan ruột) thì khi ở trong nhà tối không có ánh sáng, ông thấy tối đó, cũng là thấy gan ruột của ông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nhắm mắt thấy tối, ông cho là thấy trong thân, mở mắt thấy sáng là thấy ngoài thân, vậy sao ông không thấy được cái mặ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mặt ở ngoài, ông mở mắt còn không thấy, thì khi nhắm mắt thấy tối, làm sao chắc là thấy trong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thấy được cái mặt ông, thì con mắt với tâm hiểu biết của ông, phải ở ngoài thân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và mắt ở ngoài thân, thì nó không phải là tâm mắt của ông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ho tâm,mắt (ngoài thân ông) đó cũng là ông, vậy thì nay ta thấy được mặt ông, thế thì ta đây cũng là tâm, mắt của ông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rong lúc con mắt ông biết, thì thân ông cũng phải không biết, khi thân ông biết, thì con mắt ông phải không biết (vì ông chấp nó rời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ho cả hai đều biết, thì một mình ông phải có hai cái biết (tâm), vậy khi tu hành chứng quả, ông sẽ thành hai vị Phật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phải biết: Ông nói: "thấy tối là thấy trong thân" cũng không phải. </w:t>
      </w:r>
    </w:p>
    <w:p>
      <w:pPr>
        <w:pStyle w:val="Normal"/>
        <w:spacing w:lineRule="auto" w:line="240" w:before="280" w:after="280"/>
        <w:ind w:left="369" w:right="369" w:firstLine="554"/>
        <w:rPr/>
      </w:pPr>
      <w:bookmarkStart w:id="15" w:name="5"/>
      <w:r>
        <w:rPr>
          <w:rFonts w:eastAsia="Times New Roman" w:cs="Times New Roman" w:ascii="Times New Roman" w:hAnsi="Times New Roman"/>
          <w:color w:val="009900"/>
          <w:sz w:val="24"/>
          <w:szCs w:val="24"/>
          <w:lang w:eastAsia="vi-VN"/>
        </w:rPr>
        <w:t>V.- A NAN CHẤP TÂM TÙY CHỒ HÒA HIỆP MÀ CÓ.</w:t>
      </w:r>
      <w:bookmarkEnd w:id="15"/>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con thường nghe Phật dạy tứ chúng: "Do tâm sanh, nên các pháp mới sanh. do các pháp sanh, cho nên tâm mới sanh". nay con suy nghĩ, thì cái "suy nghĩ" đó là tâm của con; tùy hòa hiệp chổ nào, tì tâm liền theo đó mà có, không phải ở trong, ngoài và chính gi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Anan: Ông nói: "tùy hòa hiệp chổ nào, thì tâm liền theo đó mà có"; như thế thì cái tâm của ông không có thật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ông không có hình thể (tức là không có) thì lấy cái gì mà hòa hiệp? còn nó có hình thể, thì ông thử lấy tay mặt đánh qua tay trái, ông liền biết đau. Vậy cái tâm biết đau này, là từ trong thân chạy ra hay tử bên ngoài chạy v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nói: "nó từ trong thân chạy ra", thì ttrước hết nó phải thấy gan ruột trong thân của ông. Còn nếu nó từ ngoài hư không chạy vào, thì trước hết nó phải thấy cái mặt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Con mắt thì thấy, còn cái tâm thì biết; Phật nói: "cái tâm thấy", nghĩa đó không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ếu con mắt thấy thì những người chết, con mắt vẫn còn, sao họ không thất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gười chết, mà vẫn còn thấy vật, thì sao gọi là người c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cái tâm hiểu biết của ông có thật thể, thì có một thể hay nhiều thể, ở khắp cả thân ông, hay không khắp cả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ông có một thể, và ở khắp cả thân, thì khi ông lấy tay đánh thử một chổ trên thân ông, đáng lẽ ra thân đều biết đau hết, vì tâm ở khắp cả thân và đồng một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ả thân đều biết đau, thì cái đau đó lẽ ra không có ở nhứt định chổ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 đau có chổ ở nhứt định, thì ông nói: "cái tâm một thể và ở khắp cả thân" cũng không phải. Còn nói "tâm ông có nhiều thể", thì thành ra nhiều người; vậy cái nào tân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ông không ở khắp thân thể, vậy ông đồng thời vừa đụng trên đầu, và cũng vừa đụng dưới chân, khi ấw nếu đầu biết đau, thì chân phải không biết, còn chân biết đau, thì đầu phải không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hật tế thì, đầu và chân của ông cả hai đều biết đ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ông nói: "tùy hòa hiệp chổ nào, thì tâm tùy theo đó mà có", cũng không phải . </w:t>
      </w:r>
    </w:p>
    <w:p>
      <w:pPr>
        <w:pStyle w:val="Normal"/>
        <w:spacing w:lineRule="auto" w:line="240" w:before="280" w:after="280"/>
        <w:ind w:left="369" w:right="369" w:firstLine="554"/>
        <w:rPr/>
      </w:pPr>
      <w:bookmarkStart w:id="16" w:name="6"/>
      <w:r>
        <w:rPr>
          <w:rFonts w:eastAsia="Times New Roman" w:cs="Times New Roman" w:ascii="Times New Roman" w:hAnsi="Times New Roman"/>
          <w:color w:val="009900"/>
          <w:sz w:val="24"/>
          <w:szCs w:val="24"/>
          <w:lang w:eastAsia="vi-VN"/>
        </w:rPr>
        <w:t>VI.- A-NAN CHẤP TÂM Ở CHÍNH GIỮA</w:t>
      </w:r>
      <w:bookmarkEnd w:id="16"/>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bạch Phật: Con nghe Phật cùng với ngài Văn Thù...khi luận về "thật tướng" (chơn tâm), Phật dạy rằng: "Tâm chẳng ở trong và cũng chẳng ở ngoà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on suy nghĩ: Nếu tâm ở trong thân, sao chăng biết được bên trong? Còn nói tâm ở ngoài , thì ao tâm lại biết nhau? Như thế thì "tâm" chắc ở chính gi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nói "Tâm ở chính giữa", vậy cái "chính giữa"; còn ở chính giữa thân, thì đồng thời với ở trong thân, như đã nói trước. Nghĩa là: tâm phảithay trước tim, gan, ruột, phổi ở bên tro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hư ở về cảnh, thì có thể nêu (cái giữa) ra được , hay không nêu ra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hông nêu ra được , thì đồng như không có; còn nếu ra được , thì không thể nhứt định chổ nào là chính gi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sao? Như người lấy cái cắm chính giữa, nếu người ở phía đông thì xem thấy cây ấy cắm ở phía tây; còn người ở phía nam, thì xem thấy cây ở phía b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cây cắm nêu đó đã không nhứt định chổ nào là chính giữa, thì cái tâm của ông cũng phải lôn lạo không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con nói "chính giữa" không phải hai chổ ấy. Như Phật thường nói: "con mắt đối với sắc trần, sanh ra nhãn thức". Một bên con mắt thì có phân biệt, một bên sắc trần lại không phân biệt , cái thức sanh chính giữa, đó là chổ của tâm 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nói: "Tâm ông sanh chính giữa căn và trần cảnh" hay không gồm cả hai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gồm cả hai, thì căn với cảnh lộn lạo (căn không thành căn, cảnh không thành cảnh; vì vừa biết mà cũng là không biết). Song trần cảnh thì không có tri giác, còn căn lại có tri giác, hai bên đối lập riêng khác, vậy lấy chổ nào làm gi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hư không gồm cả căn và cảnh, thì tâm không thật thể. Vậy lấy cái gig làm chính gi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phải biết: Ông nói " tâm ở chính giữa" cũng không phải. </w:t>
      </w:r>
    </w:p>
    <w:p>
      <w:pPr>
        <w:pStyle w:val="Normal"/>
        <w:spacing w:lineRule="auto" w:line="240" w:before="280" w:after="280"/>
        <w:ind w:left="369" w:right="369" w:firstLine="554"/>
        <w:rPr/>
      </w:pPr>
      <w:bookmarkStart w:id="17" w:name="7"/>
      <w:r>
        <w:rPr>
          <w:rFonts w:eastAsia="Times New Roman" w:cs="Times New Roman" w:ascii="Times New Roman" w:hAnsi="Times New Roman"/>
          <w:color w:val="009900"/>
          <w:sz w:val="24"/>
          <w:szCs w:val="24"/>
          <w:lang w:eastAsia="vi-VN"/>
        </w:rPr>
        <w:t>VII.- ANAN CHẤP CÁI "KHÔNG TRƯỚC" LÀM TÂM</w:t>
      </w:r>
      <w:bookmarkEnd w:id="17"/>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2.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ngày trước con thấy khi Phật cùng với ông Đại Mục Kiền Liên. Tu Bồ đề v.v...nói pháp, Phật có dạy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âm hiểu biết phân biệt, không ở trong thân, không ở ngoài thân, không ở chính giữa, không ở chổ nào cả; "không dính mắc (vô trước) tất cả" đó gọi là tâ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ay con lấy cái "không dính mắc" đó làm tâm, chẳng biết có hay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nói: lấy cái "không dính mắc tất cả" làm tâm. Vậy tôi hỏi ông: tất cả các vật tượng trong thế gian này, nào là hư-không, thế-giới v.v...Vậy các vật tượng ấy có mà ông không dính mắc (trước) hay là không, mà ông không dính m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c vật tượng ấy không có, thì cũng như lông rùa, sừng thỏ: nó đã không, thời có gì mà dính m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òn có cái "không dính mắc" thì ông không thể nói rằng "không dính mắc được". Vì cái gì không có hình tướng thì không, còn cái gì có hình tướng là có. Nếu có hình tướng thì phải bị "dính m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ông nói: "không dính mắc tất cả làm tâm" cũng không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ã bảy lần Phật gạn vể tâm, ông Anan đều nói không trúng. Vậy nên biết: Nếu chưa ngộ được thể tánh chơn tâm, thì dù cho nói cách nào cũng sai cả. Chẳng khác nào mhư trong Nhiếp Đại Thừa luận có cái dụ: "kẻ mù rờ voi". Người rờ nhầm cái chân thì nói con voi như cột nhà, người rờ nhằm lỗ tai, thì nói voi như ki hốt rác, người rờ nhằm đuôi, thì nói voi như cây chổi quét nhà v.v...mặc dù rờ trúng, nhưng nói và nghĩ thế nào cũng sai cả. Phải thấy chơn tướng của con voi, thì nói mới không s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cũng nên lưu ý; trong kinh này, ngài Anan đại diện cho chúng sanh mê lầm hiện tại, cũng như tương lai mà đứng ra thưa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hững đoạn ngài trình bày hoặc thưa hỏi rất thấp, là đại diện cho những chúng sanh mê lầm bực hạ căn. Có những đoạn Ngài trình bày hoạc thưa hỏi thâm thúy, là đại diện, cho những chúng sanh căn tánh bực thượng. Vậy chúng ta không nên căn cứ lời trình bày trên mặt văn tự mà phê phán trình độ cảu Ngà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Web"/>
        <w:ind w:left="369" w:right="369" w:firstLine="554"/>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p>
      <w:pPr>
        <w:pStyle w:val="NormalWeb"/>
        <w:ind w:left="369" w:right="369" w:firstLine="554"/>
        <w:rPr/>
      </w:pPr>
      <w:r>
        <w:rPr/>
      </w:r>
    </w:p>
    <w:p>
      <w:pPr>
        <w:pStyle w:val="NormalWeb"/>
        <w:ind w:left="369" w:right="369" w:firstLine="554"/>
        <w:rPr/>
      </w:pPr>
      <w:r>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4"/>
          <w:szCs w:val="24"/>
          <w:lang w:eastAsia="vi-VN"/>
        </w:rPr>
        <w:t>PHẬT HỌC PHỒ THÔNG KHÓA VI</w:t>
      </w:r>
      <w:r>
        <w:rPr>
          <w:rFonts w:eastAsia="Times New Roman" w:cs="Times New Roman" w:ascii="Times New Roman" w:hAnsi="Times New Roman"/>
          <w:color w:val="FF66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CC6600"/>
          <w:sz w:val="27"/>
          <w:szCs w:val="27"/>
          <w:lang w:eastAsia="vi-VN"/>
        </w:rPr>
        <w:t>TRIẾT LÝ ĐẠO PHẬT</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36"/>
          <w:szCs w:val="36"/>
          <w:lang w:eastAsia="vi-VN"/>
        </w:rPr>
        <w:t>hay là</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36"/>
          <w:szCs w:val="36"/>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hyperlink r:id="rId148">
        <w:r>
          <w:rPr>
            <w:rStyle w:val="InternetLink"/>
            <w:rFonts w:eastAsia="Times New Roman" w:cs="Times New Roman" w:ascii="Times New Roman" w:hAnsi="Times New Roman"/>
            <w:b/>
            <w:bCs/>
            <w:color w:val="000000"/>
            <w:sz w:val="24"/>
            <w:szCs w:val="24"/>
            <w:lang w:eastAsia="vi-VN"/>
          </w:rPr>
          <w:t>BÀI THỨ BA</w:t>
        </w:r>
      </w:hyperlink>
    </w:p>
    <w:tbl>
      <w:tblPr>
        <w:tblW w:w="3650" w:type="pct"/>
        <w:jc w:val="center"/>
        <w:tblInd w:w="0" w:type="dxa"/>
        <w:tblLayout w:type="fixed"/>
        <w:tblCellMar>
          <w:top w:w="15" w:type="dxa"/>
          <w:left w:w="15" w:type="dxa"/>
          <w:bottom w:w="15" w:type="dxa"/>
          <w:right w:w="15" w:type="dxa"/>
        </w:tblCellMar>
      </w:tblPr>
      <w:tblGrid>
        <w:gridCol w:w="6588"/>
      </w:tblGrid>
      <w:tr>
        <w:trPr/>
        <w:tc>
          <w:tcPr>
            <w:tcW w:w="6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  Anan cầu Phật dạy phương pháp tu hành, lần thứ ha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 Phật gạn hỏi lại tâm lần thứ ha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I.- Anan chấp cái "Suy nghĩ phân biệt " làm tâm.</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V.- anan cầu Phật chỉ dạy phương pháp tu hành, lần thứ ba.</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 Phật chỉ tâm lần thứ nhứt.</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 Phật chỉ cái thấy làm tâm, không phải con mắt.</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 Phật chỉ tâm lần thứ ha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I.- Anan cầu Phật chỉ dạy ở nơi thân này cái nào "chơn" và cái nào "vọ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IX.- Vua Ba Tư nặc đứng dậy hỏi Phật </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DE"/>
                <w:sz w:val="24"/>
                <w:szCs w:val="24"/>
                <w:lang w:eastAsia="vi-VN"/>
              </w:rPr>
              <w:t>.</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1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 Phật chỉ tâm lần thứ ba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1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 Phật chỉ "cái thấy" không sanh diệt</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I.- ANAN CẦU PHẬT DẠY PHƯƠNG PHÁP TU HÀNH LẦN THỨ HAI.</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anan đã bảy lần chỉ tâm đều không trúng, vì ông chấp vọng tưởng là tâm, nên bị Phật bác cả, lần thứ hai ông đứng dậy chắp tay kính lạy, cầu Phật chỉ dạy phương pháp tu hành để thoát ly sanh tử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rằng: -Bạch Thế Tôn ! Con là em Phật, tuy đã xuất gia, mà vẫn còn ỷ lại lòng thương yêu của Phật chỉ lo học rộng nghe nhiều, không chuyên tu niệm, nên không chứng được đạo quả, chẳng hàng phục nổi tà chú của ngoại dạo Ta-Tỳ-Ca-La; trái lại, còn bị Ma Đăng già bắt vào phòng dâm...phải nhờ Phật cứu độ. Vậy cúi xin Phật từ bi chỉ dạy cho con phương pháp tu hành, để phá trừ ác chiến và chứng thành đạo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ưa thỉnh xong, Anan và đại chúng kính cẩn và trông chờ lời Phật chỉ dạy.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II.- PHẬT GẠN HỎI TÂN LẦN THỨ HAI.</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úc bấy giờ Phật gạn hỏi lại cái "tâm" lần thứ hai, và bảo ông Anan phải phân biệt rành rõ cái nào là chơn tâm, và cái nào là vọ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Ông nay muốn đặng đạo vô thượng Bồ đề, thì điều cận nhứt là phải hiểu rõ hai món căn bản:  </w:t>
      </w:r>
    </w:p>
    <w:p>
      <w:pPr>
        <w:pStyle w:val="Normal"/>
        <w:numPr>
          <w:ilvl w:val="0"/>
          <w:numId w:val="3"/>
        </w:numPr>
        <w:spacing w:lineRule="auto" w:line="240" w:before="0" w:after="0"/>
        <w:ind w:left="108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căn bản của sanh tử luân hồi là vọng tâm. </w:t>
      </w:r>
    </w:p>
    <w:p>
      <w:pPr>
        <w:pStyle w:val="Normal"/>
        <w:numPr>
          <w:ilvl w:val="0"/>
          <w:numId w:val="3"/>
        </w:numPr>
        <w:spacing w:lineRule="auto" w:line="240" w:before="0" w:after="280"/>
        <w:ind w:left="108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căn bản của Bồ đề, Niết bàn, là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nhận lầm căn bản của sanh tử (vọng tâm) làm nhơn tu hành, thì không bao giờ giải thoát được. Cũng như người nhận giặc làm con, thì chỉ thêm bị phá hoại gia sản của mình mà thôi. Và cũng như người nấu cát làm cơm, dầu trải bao nhiêu năm cũng chẳng thành coam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ay ông muốn biết đường lối tu hành để ra khỏi sanh tử luân hồi, thì ông hãy nghe tôi hỏ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iền đưa bàn tay, coi lại năm ngónvà hỏi ông Anan rằng: Ông có thấy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đáp: Bạch Thế Tôn,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thấy cái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đáp: Con thấy Phật đưa bàn tay co năm ngón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lấy cái gì để thấy và lấy cái gì làm tâm?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III.- ANAN CHẤP CÁI "SUY NGHĨ PHÂN BIỆT" LÀM TÂM</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con lấy "mắt" để thấy và cái "biết suy nghĩ phân biệt" làm tâ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quở: Dốt lắm, Anan ! cái đó không phải là tâm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lưa ý: Thông thường ai cũng đều có cái"suy nghĩ phân biệt" là tâm của mình, mà Phật lại nói "không phải tâm". Vậy chúng ta cần phải chính chắn suy xét chổ đó.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hoảng hốt, đứng dậy thưa Phật: Bạch Thế Tôn, cái "suy nghĩ, phân biệt" này, nếu không phải là tâm của con thì gọi nó là cái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ó là "vọng tưởng" (vọng tâm) . bởi các ông từ hồi nào đến giờ, lâmg nhận "vọng tưởng" làm "chơn tâm", cho nên nhiều kiếp trầm luân. Như người nhận giặc làm con, nên bị giặc phá h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con vì thương Phật nên mới xuất gia, thì cn mới dùng cái tâm này mà thương Phật. Con phụng thờ các đức Phật trong mười phương và làm tất cả các điều công đức, cũng dùng cái tâm này. Dầu cho con có làm các điều tội lỗi, hủy báng Phật pháp, đọa vào đại ngục đi nữa, thì con cũng dùng cái tâm này. Ngày hôm nay Phật nói "nó" không phải tâm của con, như thế thành như con không có tâm; nếu không có tâm, thì con đồng như cây, đá rồi ! Cúi xin đức Thế tôn từ bi chỉ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này Anan nếu ông chấp cái "suy nghĩ, phân biệt" là tâm của ông, thì khi rời cảnh vật hiện tiền, cái tâm "hiểu biết, phân biệt" ấy, cũng vẫn còn, thế mới phải là tâm của ông. Nếu rời cảnh vật hiện tiền, mà tâm hiểu biết phân biệt ấy mất đi, thì không phải là chơn tâm của ông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ầu cho ông diệt hết năm tri giác bên ngoài là thấy, nghe, hay, biết (năm giác quan), chỉ còn lưu lại cái "thầm thầm phân biệt" bên trong (thức thứ sáu) thì đó cũng là cái vọng tưởng phân biệt (ý thức thứ sáu) bóng dáng pháp trần không phải là chơn tâm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tôi không bắt buộc ông phải chấp cái "suy nghĩ phân biệt" đó là không phải tâm của ông; tôi chỉ bảo ông nên chính chắn suy xét: nếu rời cảnh vật hiện tiền, mà cái "suy nghĩ phân biệt" này vẫn còn, thì mới phải thật là chơn tâm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ếu rời khỏi cảnh vật hiện tiền, mà phải "suy nghĩ phân biệt" này cũng mất luôn đi, thì rõ ràng nó là cái "vọng tưởng phân biệt " (vọng tâm) bóng dáng của sáu trần, chớ không phải là "chân tâm thường trụ" của ông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nhận cái "hư vọng phân biệt sanh diệt" ( vọng tưởng) nay làm tâm của ông, thì khi cảnh vật hiện tiền qua rồi, tâm ấy cũng theo cảnh vật mà diệt đi. Lúc bấy thành ra ông không có tâm rồi. Nếu không có tâm, thì ông lấy cái gì để tu hành, và thành đạo chứng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phải biết rằng: trong thế gian tất cả người tu hành, không được thành đạo, đều do chấp lầm cái "vọng tưởng sanh diệt" (vọng tâm) này làm chân thật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ính ông ngày nay cũng thế, nên tuy học nhiều mà không được quả Thánh.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IV.- A-NAN CẦU PHẬT CHÆ DẠY PHƯƠNG PHÁP TU HÀNH LẦN THỨ BA.</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cùng Đại chúng, nghe Phật nói như vậy, đều ngẫn ngơ và im lặ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úc bấy giờ ông A-nan cúi đầu lạy Phật, quỳ gối chắp tay vừa khóc lóc, vừa bạch Phật rằng: Con từ khi xuất gia theo Phật đến nay, vì ỷ lại là em của Phật, tin chắc sẽ nhờ oai thần Phật ban cho đạo quả, chẳng cần tu tánh cực nhọc; không ngờ ai tu lấy chứng, không thể thay thế cho nhau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ôn nay con mất "bản tâm" đi rồi thân tuy xuất gia mà tâm chẳng vào đạo, chẳng khác nào đứa cùng sanh tử bỏ cha trốn 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on mới biết học nhiều mà không tu cũng như người không học mà cũng như người nói đến đủ các thức ăn, rốt cuộc trong bụng vẫn đ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chúng con vì hai chứng phiền não và sở tri ràng buộc, nên không ngộ được chơn tâm. Cúi in đức Thế Tôn thương xót kẻ bần cùng, chỉ dạy cho con phương pháp tu hành, để phát minh được tâm tánh.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V.- PHẬT CHÆ CÁI "THẤY" THƯỜNG CÒN</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Phật kêu Anan , dạy rằng: -Vừa rồi ông nói "thấy năm ngón tay của ta con mắt nắm lại". Vậy thì sao có nắm tay? Và nhờ cái gì mà có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nhơn bàn tay của Phật co lại năm ngón, nên mới có nắm tay, và nhờ con mắt cho nên mới có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Vậy thì "không bàn tay chẳng có ngón tay, cũng như không con mắt thời chẳng có cái thấy "; so sánh như thế có đúng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đ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Không đúng hẳn! Không bàn tay thì không có nắm tay thì phải, không con mắt chẳng phải cái "thấy" không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ra ngoài đường hỏi những người mù mắt: "các người có thấy gì không?", thì họ đều trả lời với ông rằng: "Chỉ thấy tối đen". Như thế thì rõ ràng: Người mù không có con mắt, mà cái "thấy" cũng vẫn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cái bằng chứng: Mặc dù con mắt không có, và trần cảnh đối trước có tối và sáng khác nhau, nhưng cái thấy lúc nào cũng có (nói cái thấy là đại diện cho năm giác qu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 Người mù thấy tối, thì sao gọi là thấy được?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VI.- PHẬT CHÆ TÂM LẦN THỨ NHỨT</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A-nan: Người sáng mắt ở trong nhà tối thấy tối, cùng với người mù mắt thấy tối, vậy hai cái tối đó có khác nhau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 không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ữa trong nhà tối thấy tối, nếu có người đem đèn vào, họ thấy được các vật, vậy cái đèn thấy hay con mắt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Mát thấy chớ không phải đèn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Cũng thế, người mù mắt khi lột mây rồi, thấy được cái cảnh vật, đó là tâm thấy chớ không phải mắt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Cái đèn chỉ làm cho sáng các vật, còn cái thấy là con mắt (dụ cho tâm) chớ không phải đèn ( dụ con mắt ). Lên một tầng nữa: con mắt chỉ làm cho tỏ rõ các vật, còn cái thấy là tâm, chớ không phải con mắt (đây là lần thứ nhứt Phật chỉ tâ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và đại chúng nghe Phật giảng dạy như thế rồi, đều im lặng, nhưng trong tâm thật chưa hiểu, nên đều kính cẩn chắp tay, để chờ Phật chỉ dạy th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oạn này, xin nói thêm tỷ dụ này cho dể hiểu:Con mắt của người cũng như bóng đền điện, còn cái "thấy" của người cũng như điện. Khi dây đứt ( dụ dây thần kinh đứt ) bóng hư ( dụ mắt mù ) thì đèn không cháy, chớ không phải điện mất (không cái thấy ). Đến khi thay bóng mớinối dây lại, thì điện cháy trở lạ: không phải do bóng hay do dây mới có đ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hấy?? của người cũng thế: khi mắt bị mây che thì chỉ thấy tối, chớ không phải cái "thấy" mất, đến khi lột mây rồi, thì cái "thấy" hiện ra, không phải do con mắt mới có cái thấy. Đoạn này Phật chỉ rõ cái "thấy" là tâm.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VII.-PHẬT CHỈ TÂM LẦN THỨ HAI</w:t>
      </w:r>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Phật đưa bàn tay lên, năm ngón co lại rồi mở ra và hỏi ông A nan:-Ông có thấy cái gì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an thưa:-Thấy Phật đưa tay lên co vào rồi mở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ự cái tay của ta co mở, hay "cái thấy" của ông co m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Tự tay Phật co mở, chứ "cái thấy" của con không co m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khen: Phải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ại phóng một đạo hào quang trên vai phía mặt của A nan: A-Nan liền xoay đầu ngó về phía bên mặt. Phật lại phóng hào quang trên vai phía trái của A-Nan; A-Nan xoay đầu ngó qua phía tr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Cái đầu của ông hôm nay tại sao xoay qua lắc lại như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vì Phật phóng hào quang trên hai vai của con, nên con xoay qua lắc lại để xe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Vậy cái đầu của ông lắc, hay cái thấy của ông l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tự cái đầu con xoay qua lắc lại, chớ cái thấy của con không có xoay l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Cái nào động, cái nào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Cái đầu của con có động và tịnh (dừng) chứ cái thấy của con không có động và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nói: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Cái nào có co, có mở, có động, có tịnh, có sanh, có diệt, thì cái đó là vọng, thuộc về "khách" không phải ông. Còn cái nào không động tịnh, co mở, không sanh diệt, thì cái đó là "chơn", thuộc về "chủ" chính là ông. Như thế chơn và vọng rất rõ ràng, ông còn chưa hiểu hay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từ hồi nào đến giờ, các ông cứ nhận cái vọng-thân tứ đại giả hợp này, cho là thật "thân" của mình; cái vọng trưởng sanh-diệt này, cho là thật "tâm" của mình; cảnh vật giả tạm, cho là thật "cảnh" cảnh của mình, mà lại bỏ cái chơn tâm thường còn bất sanh bất diệt của mình saün có kia đi? Bởi thế nên các ông phải nhiều kiếp sanh tử luân hồi, thật là rất oan uổ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chỉ cái "thấy" không co mở, và không sanh, diêt, động, tịnh, đó là chơn tâm lưu lộ.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 *</w:t>
      </w:r>
    </w:p>
    <w:p>
      <w:pPr>
        <w:pStyle w:val="Normal"/>
        <w:spacing w:lineRule="auto" w:line="240" w:before="280" w:after="280"/>
        <w:ind w:left="369" w:right="369" w:firstLine="554"/>
        <w:rPr/>
      </w:pPr>
      <w:bookmarkStart w:id="18" w:name="8"/>
      <w:r>
        <w:rPr>
          <w:rFonts w:eastAsia="Times New Roman" w:cs="Times New Roman" w:ascii="Times New Roman" w:hAnsi="Times New Roman"/>
          <w:b/>
          <w:bCs/>
          <w:color w:val="993300"/>
          <w:sz w:val="24"/>
          <w:szCs w:val="24"/>
          <w:lang w:eastAsia="vi-VN"/>
        </w:rPr>
        <w:t>VIII.-A NAN CẦU PHẬT CHÆ DẠY Ở NƠI THÂN NÀY CÁI NÀO "CHƠN", CÁI NÀO "VỌNG".</w:t>
      </w:r>
      <w:bookmarkEnd w:id="18"/>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A-Nan và đại chúng được nghe Phật tạm chỉ "cái thấy không động tịnh co mở là Tâm", nên tất cả đều hớn hở vui mừng, và nghĩ rằng: Từ vô thỉ đến nay, tự mình làm mất bản tâm, nhận cái vọng tưởng phân biệt theo bóng dáng của trần cảnh làm tâm, ngày hôm nay mới ngộ được Tâm mình, nên hết sức vui mừng. Cũng như đứa con nhỏ khát sữa đã lâu, nay được gặp bà tf mẫu, nên ông và đại chúng cầu Phật chỉ rõ ở nơi thân thân tâm hiện tiền đây, cái nò chơn thật không sanh diệt và cái nào hư vọng có sanh diệt. </w:t>
      </w:r>
    </w:p>
    <w:p>
      <w:pPr>
        <w:pStyle w:val="Normal"/>
        <w:spacing w:lineRule="auto" w:line="240" w:before="280" w:after="280"/>
        <w:ind w:left="369" w:right="369" w:firstLine="554"/>
        <w:rPr/>
      </w:pPr>
      <w:bookmarkStart w:id="19" w:name="9"/>
      <w:r>
        <w:rPr>
          <w:rFonts w:eastAsia="Times New Roman" w:cs="Times New Roman" w:ascii="Times New Roman" w:hAnsi="Times New Roman"/>
          <w:b/>
          <w:bCs/>
          <w:color w:val="993300"/>
          <w:sz w:val="24"/>
          <w:szCs w:val="24"/>
          <w:lang w:eastAsia="vi-VN"/>
        </w:rPr>
        <w:t>IX.-VUA BA TƯ NẶC ĐỨNG DẬY HỎI TIẾP</w:t>
      </w:r>
      <w:bookmarkEnd w:id="19"/>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vua Ba-tư nặc đứng dậy thưa Phật:-Bạch Thế Tôn, lúc trước chưa thọ giáo với Phật , con nghe phái ngoại- đạo Ca chiên diên và Tỳ la chi tử đều nói:"Thân này sau khi chết rồi mất hẳn, gọi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ôm nay con tuy được Phật chỉ dạy, nhưng vẫn còn hồ nghi: làm sao biết rõvà chứng chắccái tâm này không sanh diệt. Xin Phật từ bi chỉ dạy cho chúng con. </w:t>
      </w:r>
    </w:p>
    <w:p>
      <w:pPr>
        <w:pStyle w:val="Normal"/>
        <w:spacing w:lineRule="auto" w:line="240" w:before="280" w:after="280"/>
        <w:ind w:left="369" w:right="369" w:firstLine="554"/>
        <w:rPr/>
      </w:pPr>
      <w:bookmarkStart w:id="20" w:name="10"/>
      <w:r>
        <w:rPr>
          <w:rFonts w:eastAsia="Times New Roman" w:cs="Times New Roman" w:ascii="Times New Roman" w:hAnsi="Times New Roman"/>
          <w:b/>
          <w:bCs/>
          <w:color w:val="993300"/>
          <w:sz w:val="24"/>
          <w:szCs w:val="24"/>
          <w:lang w:eastAsia="vi-VN"/>
        </w:rPr>
        <w:t>X.-PHẬT CHÆ TÂM LẦN THỨ BA</w:t>
      </w:r>
      <w:bookmarkEnd w:id="20"/>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Đại vương! Cái thân của ông hiện tại đây, nó bền chắc như ngọc kim cương, còn mãi không hư họai, hay là phải hoại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đáp:- Bạch thế tôn, thân con ngày nay đây, rốt cuộc rồi cũng bị hoại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Ông chưa chết, làm sao biết nó sẽ bị họai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đáp:- Bạch thế tôn, cái thân vô thường của con đây, tuy chưa chết, nhưng hiện tiền nó đã tàn tạ dần ! ngày qua, rồi lại ngày qua! Mỗi niệm qua, qua từ sát na (tíc- tắc ) không dừng!...cũng như củi đót thành tro, cháy dần cho đến lúc tiêu tan! Vì thế nên con biết, thân này nhứt định sẽ tiêu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nói:-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ại hỏi:-Đại vương! Thân thể ông đau phảitiêu diệt liền bây gi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đáp:- bạch thế tôn, ngày qua tháng lại, hết hạ đến đông, nó thầm già chết, cho đến ngày nay, đầu bạc răng rụng, chan lỏng gối dùn, mắt mờ tai lảng, già nua đến thế này, mà con thật không hay không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khi con hai mươi tuổi, tuy nói rằng tuổi trẻ, thật ra nhan sắc đã già hơn khi mười tuổi. Khi ba mươi tuổi lại già hơn khi hai mươi tuổi. Cho đến ngày nay, sáu mươi hai tuổi, lại già hơn khi năm mươi tuổ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ó âm thầm già chết, lấy trong khỏang thời gian mười năm mà nói như vậy. Nếu chín chắn suy nghĩ, thì cái già, chết này, không phải hạn định trong khỏang mười năm hay hai mươi năm, mà thật ra, mà nó già từng năm, từng tháng, từng ngày. Nếu suy nghĩ kỷ hơn nữa, thì nó gìa, chết từng phút, từng giây và từng sát na ( tíc tắc )! Năm nay già hơn năm rồi, tháng này già hơn tháng trước, ngày hôm nay già hơn ngày hôm qua, giờ này già hơn giờ trước. Phút này già hơn phút trước, cho đến sát na này cũng già hơn sát na trước. Thế nên con biết, thân này rốt cuộc rồi cũng tiêu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cái đồng hồ, vì có chạy từng giây, cho nên mới qua từng phút. Bởi có đi từng phút, nên mới chỉ đến từng giờ, và ngày v.v...thân này già chết cũng thế.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Đai vương ! Ông thấy cái thân thể của ông âm thầm già chết như thế, nên ông lo buồn; vậy ở nơi thân thể sánh diệt, già chết này, ông có biết được cái gì chẳng sanh diệt già chế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Ba Tư Nặc chắp tay cung kính thưa:-Bạch thế tôn, con thật không biết? </w:t>
        <w:br/>
        <w:t xml:space="preserve">  </w:t>
        <w:br/>
        <w:t xml:space="preserve">  </w:t>
      </w:r>
    </w:p>
    <w:p>
      <w:pPr>
        <w:pStyle w:val="Normal"/>
        <w:spacing w:lineRule="auto" w:line="240" w:before="280" w:after="280"/>
        <w:ind w:left="369" w:right="369" w:firstLine="554"/>
        <w:rPr/>
      </w:pPr>
      <w:bookmarkStart w:id="21" w:name="11"/>
      <w:r>
        <w:rPr>
          <w:rFonts w:eastAsia="Times New Roman" w:cs="Times New Roman" w:ascii="Times New Roman" w:hAnsi="Times New Roman"/>
          <w:b/>
          <w:bCs/>
          <w:color w:val="993300"/>
          <w:sz w:val="24"/>
          <w:szCs w:val="24"/>
          <w:lang w:eastAsia="vi-VN"/>
        </w:rPr>
        <w:t>XI.-PHẬT CHÆ CÁI "THẤY" KHÔNG SANH DIỆT</w:t>
      </w:r>
      <w:bookmarkEnd w:id="21"/>
      <w:r>
        <w:rPr>
          <w:rFonts w:eastAsia="Times New Roman" w:cs="Times New Roman" w:ascii="Times New Roman" w:hAnsi="Times New Roman"/>
          <w:color w:val="008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8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tôi nay chỉ cho ông thấy cái không san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đại vương, khi ôngmấy tuổi mới thấy được nước sông h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đáp:- khi lên ba tuổi, con được mẹ bồng đến yết kiến thành tỳ bà thiên ( thành trường thọ ) đi ngang qua sông này , nên lúc bấy giờ , con đã thấy được sông h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hôm nay ông thấy sông hằng, vậy cái "thấy" đó là khá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thưa:- khi con ba tuổi thấy sông hằng, đến lúc ba mươi tuổi và nay được sáu mươi hai tuổi thấy sông hằng cũng đều không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ngày nay ông lo buồn cho thân ông già yếu, đầu bạc mặt nhăn, không được như lúc còn trẻ. Vậy nay sáu mươi hai tuổi ,ông xem thấy sông hằng, cùng với khi còn trẻ thấy sông Hằng, cái"thấy"đó có già trẻ chi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Ba tư nặc thưa: bạch thế tôn , cái "thấy" không có già trẻ.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ày Đại vương thân thể mặt mày ông tuy già, vậy cái nào có già, thì cái ấy sẽ bị biến đổi ,tiêu diệt; còn cái nào không già, thì cái đõ không bọ biến đổi tiêu diệt. Nó đã không sanh diệt, thì đâu có bị ông làm cho nó sanh tử luân hồi được . rõ ràng như thế, ông không hiểu sao mà còndẫn lời của ngoại đạo Mạt -già -Lê nói: thân này chết rồi hòan tòan diệt m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cùng đai chúng nghe Phật dạy rồi, đều biết rằng:người chết rồi, là tâm bỏ thân này thọ thân khác, không phải mất hẳn. Ai nấy đều hớn hở vui mừng vì đặng lợi ích chưa từng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ọan này Phật chỉ thấy không già trẻ, sanh diệt đó là Tâm</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eastAsia="vi-VN"/>
        </w:rPr>
        <w:t>PHẬT HỌC PHỒ THÔNG KHÓA VI</w:t>
      </w:r>
      <w:r>
        <w:rPr>
          <w:rFonts w:eastAsia="Times New Roman" w:cs="Times New Roman" w:ascii="Times New Roman" w:hAnsi="Times New Roman"/>
          <w:color w:val="FF66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CC6600"/>
          <w:sz w:val="27"/>
          <w:szCs w:val="27"/>
          <w:lang w:eastAsia="vi-VN"/>
        </w:rPr>
        <w:t>TRIẾT LÝ ĐẠO PHẬT</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hay là</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hyperlink r:id="rId149">
        <w:r>
          <w:rPr>
            <w:rStyle w:val="InternetLink"/>
            <w:rFonts w:eastAsia="Times New Roman" w:cs="Times New Roman" w:ascii="Times New Roman" w:hAnsi="Times New Roman"/>
            <w:b/>
            <w:bCs/>
            <w:color w:val="000000"/>
            <w:sz w:val="24"/>
            <w:szCs w:val="24"/>
            <w:lang w:eastAsia="vi-VN"/>
          </w:rPr>
          <w:t>BÀI THỨ TƯ</w:t>
        </w:r>
      </w:hyperlink>
      <w:r>
        <w:rPr/>
        <w:t xml:space="preserve"> </w:t>
      </w:r>
    </w:p>
    <w:tbl>
      <w:tblPr>
        <w:tblW w:w="3700" w:type="pct"/>
        <w:jc w:val="center"/>
        <w:tblInd w:w="0" w:type="dxa"/>
        <w:tblLayout w:type="fixed"/>
        <w:tblCellMar>
          <w:top w:w="15" w:type="dxa"/>
          <w:left w:w="15" w:type="dxa"/>
          <w:bottom w:w="15" w:type="dxa"/>
          <w:right w:w="15" w:type="dxa"/>
        </w:tblCellMar>
      </w:tblPr>
      <w:tblGrid>
        <w:gridCol w:w="667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 A-Nan cầu Phật chỉ cái "điên đảo"</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 Phật dẫn tỷ dụ để chỉ rõ cái "điên đảo".</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I.- Phật chỉ ngay cái"điên đảo".</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V.- Phật dạy: vì mê nên có thế giới và chúng sa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A-Nan đã hiểu được chơn tâm song chưa dám nhận</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 Phật chỉ tâm lần thứ tư.</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 A-Nan-Nan còn nghi hỏi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I.- Phật chỉ tâm lần thứ năm.</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X.-Phật dạy thêm, cái thấy là tâm chớ không phải vật.</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1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A-Nan nghi cái thấy có lớn, nhỏ, đứt, nố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4.html" \l "1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XI.-Phật dạy: Trần cảnh có lớn nhỏ, cái thấy không có lớn nhỏ </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 xml:space="preserve">I.-A-NAN CẦU PHẬT CHỈ CÁI "ĐIÊN- ĐẢO".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A-Nan đứng dậy lạy Phật, kính cẩn bạch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i thấy, nghe, không sanh diệt này là "Tâm" của chúng con, tại sao trước kia đức Thế Tôn lại quở chúng con "bỏ mất chơn tâm, làm việc điên đ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úi xin đức Như Lai mở rộng lòng từ bi hỉ dạy cho chúng con biết cái "Điên đảo" ở chỗ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I.-PHẬT DẪN TỶ DỤ ĐỂ CHÆ RÕ CÁI "ĐIÊN ĐẢO".</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Phật xuôi cánh tay chỉ xuống đất, hỏi ông A-Nan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hấy cánh tay của ta như thế này, là xuôi hay ng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Các người trong thế gian cho như thế là ngược; còn con thì không biết là ngược hay xu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ại hỏi ông A-Nan:-Các người trong thế gian cho như thế là ngược, thì họ cho như thế nào mới là xu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Đức Như Lai đưa cánh tay lên, năm ngón chỉ thẳng lênhư không, như thế là xu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iền đưa tay lên, rồi kêu A-Nan mà bảo rằng:- Cũng một cánh tay này chứ không chi khác, chẳng qua chỉ đổi đầu làm đuôi, đổi đuôi làm đầu mà thôi, thế mà người thế gian, chấp thế này là ngược và thế kia là xuôi; điên đảo là đấy! Đấy là điên đ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em một cánh tay này mà so sánh, để chỉ rõ thêm ra: Thân Như Lai gọi là thân Phật (giác ngộ), thân các ông gọi là thân điên đảo(chúng sanh). Vậy ông nên chín chắn xem xét: thân ông và thân Phật, cái "Điên đảo" (chúng sanh) ở chỗ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Ý Phật chỉ: Đồng một thể tánh chơn tâm, vì vô minh vọng động, chấp đây thật là Phật , kia thật là chúng sanh. Đó là "điên đảo".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II.-PHẬT CHỈ NGAY CÁI "ĐIÊN- ĐẢO"</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A-Nan và đại chúng ngó Phật sửng sốt, đôi mắt không nháy, vì không biết ở nơi thân này và tâm này, cái"điên đảo" ở chỗ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thấy vậy thương xót mới dạy t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thường nói: "Các pháp đều duy tâm biến hiện, cho đến thân và tâm ông ngày nay, cũng đều là vật ở trong chơn tâm hiện ra ". Tại sao các ông lại bỏ cái bản thể chơn tâm đi. Các ông vẫn ở trong ngộ(chơn tâm) làm mình (điên đảo là đó), thật đáng buồn th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V.-PHẬT DẠY:VÌ MÊ NÊN CÓ THẾ -GIỚI VÀ CHÚNG- SANH.</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bởi vô minh vọng động nên biến hiện ra có hư không, thế giới và chúng sanh. Trong thân chúng sanh vì có vọng tưởng lẫn lộn, nên nó vọng động leo chuyền bên trong (như vượn, như ngựa); khi các giác quan mở ra, thì nó rong ruổi theo trần cảnh bên ngoài (như vượn sút xiềng, ngựa tông chuồng). Rồi các ông cháp cái tướng vọng tưởng lăng xăng bên trong đó, cho là tâm tánh của mình. Một phen chấp nó làm tâm, thì không sao khỏi mê lầm cho rằng "tâm ở trong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ứ đâu biết rằng: thân này, tâm này, cho đến núi, sông, thế giới và hư không đều là vật trong chơn tâm hiện ra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người đương thức (dụ chơn tâm) bổng chốc buồn ngủ (dụ vô minh). Khi ngủ chiêm bao thấy có hư không, thế giới, chúng sanh và mình (dụ vô minh sanh ra thế giới và chúng sanh), rồi chấp cái thân và tâm trong chiêm bao kia là mình, mà bỏ cả cảnh thức tỉnh rộng lớn này đi v.v...(dụ như vì mê muội nên nhận cái vọng thân vọng tâm này làm minh, cảnh này là thật, mà bỏ cái toàn thể chơn tâm sáng suốt rộng lớn kia).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chơn tâm rộng lớn như vậy, các ông lại bỏ đi không nhận, trỡ lại chấp cái vọng thân, vọng tâm này cho là thật của mình. Cũng như toàn thể bể cả rộng khơi trong trẻo kia không nhận, trở lại chấp hòn bọt nhỏ nhen cho là toàn thể bể cả, thật là điên đảo! Các ông là một trong vô số người mê muội, thật đáng thương xó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ũng một cánh tay của ta, mà chầp thế này là ngược, thế kia là xuôi, cũng đồng một loại điên đ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 A-NAN ĐÃ HIỂU ĐƯỢC "CHƠN TÂM" SONG CHƯA DÁM NHẬN.</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A-Nan vì thấy lòng từ bi tha thiết của Phật thương xót hết sức nồng hậu, chỉ dạy rất thâm trầm, nên cảm động rơi nước mắt, kính cẩn bạch Phật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on tuy nhờ Phật chỉ dạy cho hiểu được chơn tâm, nhưng hiện nay con vẫn còn dùng "cái tâm phân biệt" (vọng tâm) nghe lời Phật nói, rồi ngộ suông cái chơn tâm này mà thôi, nên chưa dám nhận chắc là tâm con. Vậy xin Phật thương xót chỉ dạy cho con hết nghi ngờ, để trỡ về với đạo vô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ếu các ông lấy vọng tâm nghe chánh pháp (chơn tâm) thì chánh pháp này cũng trở thành ra vọng, không thể nghe đặng chá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nên biết: ta cũng như người dùng ngón tay chỉ mặt trăng, các ngươi phải nhơn ngón tay mà xem mặt trăng. Nếu chấp ngón tay cho là mặt trăng, thì chẳng những không thấy được mặt trăng, mà cũng không biết luôn cả ngón tay. Vì cho ngón tay là mặt trăng, thì không những không biết ngón tay là gì, mà cũng không biết thế nào là tối và sáng. Vì mê chấp ngón tay là mặt trăng, thì tối và sáng làm sao ró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nếu các ông chấp cái "phân biệt" (vọng) làm tâm của mình, thì cái tâm này, khi rời tiếng nói pháp của ta, cũng vẫn còn phân biệt, thế mới phải thật là tâm của các ông (chủ). Nếu rời tiếng nói pháp của ta ra, mà các ông không còn phân biệt nữa, thì đó là vọng (khách) chớ không phải thật tâm (chủ) của các ông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người khách, chỉ ngủ nhờ rồi đi, chớ không ở lại được. Nếu thật là chủ nhà, thì ở luôn chớ không còn đi đâu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nếu thật là tâm của ông, thì không đi đâu cả. Tại sao khi rời tiếng nói pháp của ta, thì ông không còn phân biệt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hững cái "phân biệt" về tiếng, cho dến cái "phân biệt" về sắc, hương ,vị , xúc và pháp, nếu rời sáu trần cảnh ra, thì nó đều không còn phân biệt nữa. Thế thì cái tâm của ông đồng là khách, có chỗ trả về. Vậy cái nào là "chủ", thật là tâm của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hỏi Phật:- Nếu cái tâm của con có chỗ trả về (trần cảnh qua thì tâm phân biệt hết) thì tại sao đức Như Lai lại nói: "Cái chơn tâmcủa con không trả về đâu cả?". Xin Phật mở lòng từ bi chỉ dạy ch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V.-PHẬT CHỈ TÂM LẦN THỨ TƯ</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ày A-Nan , tất cả cảnh vật trong thế gian không ngoài: sáng, tối, trống, bít, trong, đục v. v...Nay ta đem cá vạt này , cái nào trả về cho bản nguyên của cái n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ánh sáng thì trả về cho mặt nhựt, vì không mặt hựt thì không sáng; còn tối thì trả về cho ban đêm, thông thả về cho trống, bít trã về cho vách, trong trả về cho tịnh, đục trả về cho bụi v.v...Cái nào trả về cho cái nấy rồi; càn cái "thấy" của ông thấy các cảnh vật đó, ông muốn nó trở về đâu? Nếu trả về cho cái sáng, thì khi tối đến đáng lẽ ông không thấy tối. Nếu trả nó về cho tối, thì khi sáng đến ông cũng phải không thấy sáng; còn trả về cho trống, bít v.v...cũng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õ ràng các cảnh vật tuy có thiên sai vạn biệt, mà "cái thấy" của ông thật không sai khác. Như vậy, cái nào có thể trả được, thì cái đó là khách, tự nhiên không phải là ông rồi; còn cái nào ông không trả về được, thì cái đó là chủ, quyết định của ông chớ 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âm của ông mầu nhiệm sáng suốt và sẳn sàng như vậy, tại sao ông lại tự mê muội đi, trở lại nhận cái vọng làm mình, đành chịu nổi chìm trong biển khổ sanh tử, thật đáng thương xó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phân tách các trần tướng, cái nào trả về cái nấy, để cho rõ "cái thấy" không trả về đâu được. Đó là cái "chủ", là "tâm" của chúng ta vậy.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II.- A-NAN CÒN NGHI HỎI PHẬT</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con tuy biết cái "thấy" này, không trả về đâu được, nhưng làm sao biết chắc nó là "chơn tâm" của co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III.-PHẬT CHÆ TÂM LẦN THỨ NĂM</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Này A-Nan, ông thử xem trước mắt, tất cả các cảnh vật sum la vạn tượng, nào là núi sông, đất nước v.v...Ông nên lựa riêng ra cái nào thuộc về cảnh vật, còn cái nào là tâm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cùng tột tầm mắt thấy của ông, ngó lên thì thấy mặt trời, mặt trăng, đó là vật chớ không phải là ông; xem rộng ra, núi, sông, cây cối, cỏ hoa, người thú; cho đến gió bụi, chim chóc, cũng đều là vật chớ không phải 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ất cả các cảnh vật, mặc dù có cao thấp, xa gần, ngàn sai muôn khác, song cũng đều là "vật bị thấy" của ông cả. Các vật loại tuy có sai khác, mà cái thấy của ông không khác. Thế thì cái "hấy" này chính là "tâm" của ông chứ không phải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chỉ tâm rất rõ ràng.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X.-PHẬT DẠY THÊM CÁI "THẤY" LÀ TÂM CHỨ KHÔNG PHẢI VẬT.</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i "thấy" này là vật, thì ông cũng có thể thấy được cái "thấy" của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ùng ta đồng thấy một vật, (bị thấy) mà ông cho là thấy được "cái thấy" của ta, thời khi ta không thấy, sao ông chẳng thấy được cái "không thấy" của ta? (vì cái thấy không phải vật nên chẳng thấy được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nói: thấy được cái "không thấy" của ta, thì ông thấy cái gì đó, chớ quyết định không phải là thấy cái "không thấy" (tâm) của ta. Nếu ông không thấy được cái "không thấy" của ta, thì quyết định nó là "tâm", đương nhiên không phải là vật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cái thấy là vật, thì khi ông thấy nó, nó cũng phải thấy được ông. Như vậy thời tâm, vật lôn lạo; và trong thế gian này, không thể phân biệt được loài hữu tình (tâm), và loài vô tình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oạn này Phật nói vật thì bị thấy, còn tâm thì không bị thấy. Bởi cái thấy là tâm, nên không thể thấy được nó.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khi ông thấy các cảnh vật, cái thấy của ông khắp giáp tất cả, cái thấy đó không phải của ta và của người khác, thì quyết định của ông chớ a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ất rõ ràng như thế, tại ông còn nghi "chơn tâm" của ông? Cái "chơn tâm" của ông như vậy, sao ông không tự nhận lấy, lại đi cầu ta chỉ "chơn tâm" cho nữa?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chỉ tâm rõ ràng hơn hế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X.-ANAN NGHI "CÁI THẤY" CÓ LỚN NHỎ, ĐỨT NỐI.</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Phật: -Bạch Thế Tôn, nếu cái "thấy" này quyết định là tâm của con, chớ không phải của ai, thì khi con xem vũ trụ bao la, thấy mặt trời, mặt trăng...lúc bấy giờ cái thấy của con rộng lớn khắp giáp cả hư không. Khi con trở vào trong nhà, thì chỉ thấy nội trong nhà thô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ái thấy này nó phải rút nhỏ lại, chun vào nhà, hay là khi vào nhà, nó bị tường vách cắt đứt, nên còn nhỏ như thế? Chúng con không biết nghĩa này thế nào, xin Phật từ bi chỉ dạy.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XI.- PHẬT DẠY: TRẦN CẢNH CÓ LỚN NHỎ, CÁI "THẤY" KHÔNG LỚN NHỎ</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4.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ày A-Nan, trong thế gian tất cả cảnh vật có lớn nhỏ trong ngoài, tốt xấu v.v...đều thuộc về trần cảnh hiện tiền cả, chớ không phải cái thấy của ông có lớn nhỏ, tóp lại hay nới ra.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trong cái hộp vuông, thì thấy hư-không vuông, trong cái chén tròn thấy hư không tròn. Vì chén tròn, hộp vuông, nên thấy hư không có vuông và tròn, chớ không phải cái hư không thật có tướng vuông tròn.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hư không quyết định là vuông, thì khi để cái chén tròn, đáng lẽ không thấy hư không tròn.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ếu hư không quyết định là tròn, thì khi để hộp vuông, đáng lẽ không thấy nó vuông.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ên biết: vuông, tròn là tại đồ vật, chớ không phaiû hư không có vuông, tròn. Nếu phá hết các đồ vuông, tròn thì ông sẽ thấy hư không không có tướng vuông, tròn. Không phải bỏ hư không vuông mà có hư không tròn, hay trừ hư không tròn mà có hư không vuông.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hấy" của ông cũng thế, không có vuông tròn hay lớn nhỏ, mà lớn nhỏ, vuông tròn là tại cảnh v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ho khi vào nhà, cai ty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cho khi vào nhà, cái "thấy" quyết định phải tóp nhỏ lại, thì ông ra ngoài sân xem mặt nhựt, ông phải kéo giản cái tyquyết định phải tóp nhỏ lại, thì ông ra ngoài sân xem mặt nhựt, ông phải kéo giản cái "thấy" ra đến mặt nhựt hay sao?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khi vào nhà, nếu ông cho cái thấy bị cắt đứt đi, thì khi xoi vách trống ra một lỗ, thấy được bên ngoài, sao cái thấy của ông không có dâùu nố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đó rất rõ ràng như vậy, chớ có chi lạ mà ông nói không biế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ất cả chúng sanh từ vô thỉ đến giờ vì mê mình (tâm) làm vật, bỏ mất chơn tâm của mình, bị cảnh vật xoay chuyển ( chi phối) nên tấy có lớn nhỏ, rộng hẹp, tốt xấu v.v...Nếu ai chuyển xoay được cảnh vật, thân tâm đặnh sáng suốt viên mãn, thì đồng với chư Phật. Lúc bấy giờ không rời nơi đạo tràng (chổ nầy) mà ở trên đầu một mảy lông, có thể chứa đựng khắp cả mười phương thế giớ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ơi thể tánh chơn tâm, vì vô minh vọng động, sanh ra có hư không thế giới, chúng sanh cùng các cảnh vật, nên gọi "mê mình là v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ó cảnh vật rồi, cứ thro đó mà phân biệt xấu tốt, lớn nhỏ, mừng giận v.v...nên nói "bị vật chuyển xoay".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khi hết vô minh vọng động, trở lại với thể tánh chơn tâm, thì các cảnh vật ấy không còn; như người thức giấc chiêm bao, thì cảnh chiêm bao kia hết, nên nói "xoay chuyển vật" là thế.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úc bấy giờ, một sợi lông hay mười phương thế giới cũng đều là chơn tâm cả. Đã đồng là chơn tâm, thì không còn thấy thế giới lớn hơn sợi lông, hay sợi lông nhỏ hơn thế giới , vì đồng một thể tánh, nên nói: "Trên đầu một sợi lông, có thể chứa đựng mười phương thế giớ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àn này lý thâm, phải suy nghĩ nhiều mới hiểu.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4"/>
          <w:szCs w:val="24"/>
          <w:lang w:eastAsia="vi-VN"/>
        </w:rPr>
        <w:t>PHẬT HỌC PHỒ THÔNG KHÓA VI</w:t>
      </w:r>
      <w:r>
        <w:rPr>
          <w:rFonts w:eastAsia="Times New Roman" w:cs="Times New Roman" w:ascii="Times New Roman" w:hAnsi="Times New Roman"/>
          <w:color w:val="FF66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CC6600"/>
          <w:sz w:val="27"/>
          <w:szCs w:val="27"/>
          <w:lang w:eastAsia="vi-VN"/>
        </w:rPr>
        <w:t>TRIẾT LÝ ĐẠO PHẬT</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36"/>
          <w:szCs w:val="36"/>
          <w:lang w:eastAsia="vi-VN"/>
        </w:rPr>
        <w:t>hay là</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36"/>
          <w:szCs w:val="36"/>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BÀI THỨ NĂM</w:t>
      </w:r>
      <w:r>
        <w:rPr/>
        <w:t xml:space="preserve"> </w:t>
      </w:r>
    </w:p>
    <w:tbl>
      <w:tblPr>
        <w:tblW w:w="3850" w:type="pct"/>
        <w:jc w:val="center"/>
        <w:tblInd w:w="0" w:type="dxa"/>
        <w:tblLayout w:type="fixed"/>
        <w:tblCellMar>
          <w:top w:w="15" w:type="dxa"/>
          <w:left w:w="15" w:type="dxa"/>
          <w:bottom w:w="15" w:type="dxa"/>
          <w:right w:w="15" w:type="dxa"/>
        </w:tblCellMar>
      </w:tblPr>
      <w:tblGrid>
        <w:gridCol w:w="6950"/>
      </w:tblGrid>
      <w:tr>
        <w:trPr/>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I.- A-Nan nghi: nếu "cái thấy" là mình, </w:t>
              <w:br/>
              <w:t>thì tâm này là ai?</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 Cái thấy rời tất cả cái tướ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I.- Cái thấy tức tất cả các pháp.</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V.- Phật trấn tĩnh đại chú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 Ngài Văn Thù đứng lên thưa hỏ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 Phật dạy: Cái thấy không có "thị" và "phi thị".</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 A-Nan nghi: Chơn tâm đồng với thuyết tự nhiên ngoại đạo.</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I.- Phật bác cái chấp "tâm tự nhiên mà có".</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X.- A-Nan nghi: Tâm do nhơn duyên sa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 Phật bác cái chấp: "nhơn duyên sa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 Phật day: Chơn tâm không thể dùng tâm suy nghĩ hay lời nói luận bàn được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I.- A-Nan trở lại nghĩ "nhơn duyên sa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II.- Phật gạn lại hỏi "cái thấy" để chỉ rõ chơn tâm.</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V.- Phật chỉ cái "thấy" không phải vọng, song chưa</w:t>
            </w:r>
            <w:r>
              <w:rPr>
                <w:rStyle w:val="InternetLink"/>
                <w:sz w:val="24"/>
                <w:szCs w:val="24"/>
                <w:rFonts w:eastAsia="Times New Roman" w:cs="Times New Roman" w:ascii="Times New Roman" w:hAnsi="Times New Roman"/>
                <w:color w:val="3333FF"/>
                <w:lang w:eastAsia="vi-VN"/>
              </w:rPr>
              <w:fldChar w:fldCharType="end"/>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phải là chơn tâm.</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5.html" \l "1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V.- Phật chỉ tâm lần thứ sáu.</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 A-NAN NGHI: NẾU CÁI "THẤY" LÀ MÌNH THÌ THÂN TÂM NÀY LÀ AI?</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Phật: -Bạch thế tôn! Nếu cái "thấy" này thật là "tâm" con, thìthân tâm của con hiện nay đây là ai? Và nếu cái "thấy" thật của con, thì nó phải hiện ở trước, khiến cho con thấy được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hân tâm, của con hiện nay đây, biết phân biệt được nó ( cái thấy ) , còn nó không biêts phân biệt được thân tâm con. Xin đức Thế Tôn mở lòng đại bi chỉ dạy cho kẻ chưa ngộ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I.-CÁI THẤY (TÂM) RỜI TẤT CẢ HÌNH TƯỚNG</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Ông nói"cái thấy phải ở trước mặt để ông thấy nó", nói như vậy không phải, vì nếu cái "thấy" thật ở trước mặt ông, ông thấy được nó, thì cái "thấy" đó ở chỗ nào phải có nhất định và phải chỉ ra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ông ngồi trong rừng Kỳ đà, xem các cảnh vật, đưa tay chỉ ra từng món: chỗ im mát kia là rừng cây, cái sáng chiếu nọlà mặt nhựt, nơi ngăn ngại này là vách, chỗ trống đó là hư không; cho đến cỏ cây hoa lá, các vật lớn nhỏ tuy khác, song đều có hình tướng, có thẻ chỉ ra được cả. Còn cái "thấy" nếu có ở trước mặt ông, thì ông nên lấy tay chỉ chắc chắn, cái nào là cái "thấy". Nếu hư không là cái "thấy" thì cá gì là hư không? còn nếu cảnh vật là cái "thấy", thì cái gì là cảnh vật? Đối với các cảnh vật sum la vạn tượng, ông nên chín chắn phân tích rõ ràng, rồi chỉ cho ta xem, cái nào là cái "thấy"cũng như chỉ các vật, không có lầm lộ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Con mỡ tầm con mắt và đưa tay chỉ khắp tất cả, thì đều là "vật" chớ không có cái nào là "thấy". Dù cho bực Bồ tát cũng không thể phân tíchở nơi muôn vậtđể chỉ riêng cái "thấy" ra được; huống chi chúng con là bậc sơ học thinh văn, làm sao chỉ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Phải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không phải cái hình tướng, củng như vàng không phải là vòng, kiềng, xoa, xuyến v.v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II. CÁI THẤY (TÂM) TỨC TẤT CẢ PHÁP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Này A-Nan ! Như lời ông nói: "trong ccác cảnh vật, không thể chỉiêng cái "thấy" ra được "; vậy nay ông đứng trước cảnh vật chỉ lại coi, cái nào không phải là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Con hiện đang xem tất cả các cảnh vật, không biết cái nào không phải cái "thấy". Nếu rừng cây kia không phải cái "thấy", thờ làm sao thấy được rừng cây. Còn rừng cây là cái "thấy", thì sao gọi là rừng cây. Lại nữa, hư không nếu không phải là cái "thấy", thì làm sao thấy được hư không . còn nếu hư không tức là cái "thấy", thì sao lại gọi là hư không. Con chín chắn suy nghĩ: cái nào cũng là cái "thấy"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phải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đại chúng nghe lời Phật nói như vậy, tất cả đều hoang mang lo sợ, vì không biết nghĩa ấy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đã sanh ra các pháp , thì pháp nào cũng là tâm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vàng đã làm ra các đồ trang sức thì món nào cũng là vàng cả.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V. PHẬT TRẤN TĨNH ĐẠI CHÚNG</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và đại chúng hoang mang, sợ hãi, nên sanh tâm thương xót, liền an ủi A-Nan và đại chúng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Lai nói chơn thật, chẳng dối trá, không phải như chúng ngoại đạo Mạc-già-lê, nói năng rối loạn không nhất định đâu. Các ông nên bình tĩnh và chín chắn suy xét lại, chớ để cho Như Lai thêm lòng thương xó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 NGÀI VĂN THÙ ĐÚNG LÊN THƯA HỎI</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Ngài Văn Thù Sư Lợi Pháp Vương tử thương cả bốn chúng, nên đứng dậy lạy Phật , cung kính chắp tay và thưa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Bạch Thế Tôn! Trong đại chúng đay chưa hiểu cái nghĩa: các cảnh vật là cái "thấy" hay không phải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các cảnh vật hiện tiền đây, nếu là cái "thấy", thì phải chỉ ra được; còn nếu không phải cái "thấy", thì đáng lẽ không thể thấy được. Vì trong đại chúng không hiểu nghĩa này thế nào, cho nên mới sợ hãi, hoang mang. Cúi xin đức Như Lai duỗi lòng từ bi chỉ dạy cho biết: Các cảnh vật hiện tiền đây, cùng với cái "thấy" này, nguyên là gì? Trong đây không có cái "phải" và cái "không ph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ý thâm, nên ngài Văn -Thù mới đứng lên thưa hỏi: người học phải suy xét nhiều mới hiểu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ảnh vật và cái thấy, tức là chỉ cả vật chất với tinh thần đồng một thể tánh chơn tâm. Vì chơn tâm thì không thể suy nghĩ và bàn luận được, phải tự ngộ mà thôi, nên nói, "nghuyên nó là cái gì?" (vì không thể nói ra được). Bởi nó rời đối đãi thị phi, nên nói "trong đó không có cái phải và cái không ph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I.- PHẬP DẠY: CÁI "THẤY" KHÔNG CÓ "PHẢI" VÀ "KHÔNG PHẢI" (THỊ, PHI THỊ)</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kêu ngài Văn -Thù và Đại chúng, dạy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Mười phương các đức Phật và các vị Đại Bồ tát an trụ trong chơn tâm rồi, thời không còn thấy thật có các cảnh vật là căn, trần, thức nữa. Cái thấy cùng với cảnh vật bị thấy, nguyên là "chơn tâm". Đã là chơn tâm, thì đâu còn có "phải" hay "không phải" nữa. Như ông là Văn Thù, vậy có thể nói ông là "thật" Văn Thù hay "không thật" Văn Thù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ăn -Thù thưa: -Bạch Thế Tôn ! chính như thế đó, con là Văn -Thù rồi, thì không thể nói "thật Văn -Thù" được; vì nếu nói "thật Văn -Thù", thì phải nói ông Văn -Thù giả (thứ hai). Song con nay đã là vtSong con nay đã là Văn -Thù rồi, thì không thể nói "thật" hay "không thậ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tâm không hai, nên không còn thị và phi đối đãi; không thể nói "quấy" đã đành, mà nói "phải" cũng không trúng. Bởi vì nó ngoài vòng đối đãi, cũng như ông Văn -Thù là Văn -Thù, không thể nói:"thật" hay "không thật"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cái thấy cùng với cảnh vật bị thấy cũng lại như vậy, đều là thể tánh chơn tâm, vì vọng động mà có ra: thấy nghe và các cảnh vật. Nó cũng như mặt trăng thứ hai, đâu có gì mà nói "phải" hay "không phải". Nghĩa là chỉ có một mặt trăng chánh, (chơn tâm) trong đó không có cái "phải" mặt trăng hay "không phải" mặt tr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ông thấy có cái "thấy" và "cảnh vật bị thấy" đó là vọng tưởng; còn đối với thể tánh chơn tâm, thì không còn nói phải hay không phải được. Bởi thế nên chơn tâm nói ra ngoài cái phạm vi "chỉ bày" và "không chỉ bày" cảu ông r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uy nghĩ không tơi nói năng không nhấm. Đại ý đoạn này nói: chỉ có một chơn tâm, không thể nói phải hay không phải, nó vượt ra ngoài sự đối đãi và nói năng phân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vọng động mà sanh ra các vật chất (cảnh) và tinh thần (tâm). Cũng như chỉ có một mặt trăng chánh, không thể nói phải mặt trăng hay không phải mặt trăng; vì lòa mà thấy in tuồng có mặt trăng thứ ha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II.- A-NAN NGHI "CHƠN TÂM" ĐỔNG VỚI THUYẾT "TỰ NHIÊN" CỦA NGOẠI ĐAO.</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 ngày trước Phật ở tại núi Lăng Già, có dạy cho ông Đại Huệ Bồ Tát v.v...rằng: "các chúng ngoài đạo kia thường chủ trương thuyết "tự nhiên sanh", còn ta thời nói "các pháp do nhơn duyên sanh", nên không đồng vơd thuyết của các ngoại đạo ki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ôm nay nghe lời Phật dạy, thì con hiểu cái "chơn tâm" này in như tự nhiên mà có; chớ không phải "nhơn duyên sanh", vì nó rời tất cả các vọng tưởng điên đảo, không sanh, không diệt. Cúi xin Phật từ bi chỉ dạy cho con ngộ được chơn tâm thường trụ này, mà không lạc vào thuyết "tự nhiên" của các tà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chơn tâm này, nó tuyệt đối đãi, ngoài thị và phi. Nếu còn chấp có, không , thị và phi, nhơn duyên hay tự nhiên v.v...Đều không trúng cả. Song chúng sanh vì cái mê chấp nhiều đời, cũng như cây chuối nhiều bẹ, lột hết bẹ này, thì nó bày ra bẹ khác. Phật vừa bác xong thị và phi, thì ông A-Nan liền chấp nhơn duyên và tự nhiên v.v...than ôi! Lưới mê nhiều đời chồng chập, thật khó trong một lúc vẫy vùng ra k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VIII.- PHẬT BÁC CÁI CHẤP "TÂM TỰ NHIÊN MÀ CÓ"</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Ta đã dùng nhiều phương tiện và thành thật chỉ dạy cho tường tất như thế, mà ông cũng chưa hiểu ngộ, lại còn mê muội chấp là tự nhiê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thật tự nhiên, thì ông phải chỉ rõ cái "thấy" này, lấy gì làm cái thể tự nhiên của nó? Lấy cái "sáng" làm tự nhiên hay lấy cái "tối"làm thự nhiên? Lấy cái "trống không " làm tự nhiên hay lấy cái "ngăn bít" v.v...làm tự nh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lấy cái "sáng" cho là tự nhiên cái thể của nó như vậy, thì khi tối lại, đáng lẽ ông không thấy được tối. Cho đến lấy cái "tối" v.v...làm thể tự nhiên của nó, thì khi sáng đến, cái thấy của ông phải mất, làm sao thấy được cái sáng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IX.- A-NAN LẠI NGHI TÂM DO "NHƠN DUYÊN SANH"</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Bạch Thế Tôn, cái thấy này nếu không phải tự nhiên mà có, thì chắc do nhơn duyên sanh. Con hiểu như vậy chẳng biết có phải không? xin đức Thế Tôn từ bi chỉ dạy.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X.- PHẬT BÁC CÁI CHẤP "NHƠN DUYÊN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bác rằng: Ông nói "nhơn duyên sanh". Vậy nay ta hỏi ông: Cái thấy này là nhơn duyên cái sáng mà có, hay nhơn duyên cái tối mà có? Nhơn duyên cái trống không mà có, hay nhơn duyên cái ngăn bít v.v...mà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nhơn duyên cái sáng mà có, thì khi tối đến, ông phải không thấy được cái tối; còn nhơn duyên cái tối, cái trống, cái bít v.v...cũng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XI.- PHẬT DẠY: CHƠN TÂM KHÔNG THỂ SUY NGHĨ VÀ LUẬN BÀN ĐƯỢC.</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Oâng phải biết: Cái thấy (tâm) này không phải "nhơn", không phải "duyên", không phải "tự nhiên", và cũng không phỉa "không tự nhiên", không cái "phi", không cái "bất phi", không cái "thị", không cái "phi thị", nó rời tất cả tướng, mã chính là tất cả pháp. Như thế thời ông làm sao để tâm suy nghĩ cho tới, dùng lời nói luận bàn cho kịp và gọi nó bằng thứ gì được. (ly ngôn thuyết tướng, ly tâm duyên tướng, ly danh tự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ông để tâm suy nghĩ và dùng lời nói luận bàn, thì cũng như người quơ tay chụp bắt hư không; chỉ thên mệt nhọc, chớ làm sao mà chụp bắt hư không cho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chỗ cao siêu tuyệt diệu, thì không còn suy nghĩ, luận bàn được; nếu còn suy nghĩ luận band được thì không phải là cao siêu tuyệt diệ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Đức Thích Ca đóng cửa thất tại nước Ma-Kiệt, ông Duy-Ma-Cật ngậm miệng tại thành Tỳ-Da, tổ Đạt-Ma ngồi tại chùa Thiếu Lâm, day mặt vô vách chín năm, không nói một lời, đều vì cái lý cao siêu, không thể luận bàn được.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XII.- A-NAN TRỞ LẠI NGHI "NHƠN DUYÊN SANH"</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Phật: Bạch Thế Tôn! Cái "thấy" này nếu không phải "nhơn" không phải "duyên", tại sao đức Thế Tôn thường cùng với các thầy Tỳ-kheo nói: "cái thấy phải đủ bốn duyên mới sanh"; như nhơn hư không, ánh sáng, tâm và con mắt mới sanh. Vậy nghĩa này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Này A-Nan, ta nói thuyết nhơn duyên, là đứng về phần sự tướng (hiện tượng), chỉ các pháp trong thế gian mà nói, chớ không phải chỉ cho lý tánh tuyệt đối (bản thể)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phương diện pháp tướng (mượn danh từ triết học nói cho dễ hiểu, gọi là phần hiện tượng) nói về "thức", thì Phật nói có căn, trần, thức và nhơn duyên v.v...Còn đứng về phương diện pháp tánh (mượn danh từ triết học nói cho dễ hiểu, gọi là phần bản thể) thì không còn danh tướng, nói năng khiếu gọi hay suy nghĩ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trong kinh, Phật nói: "Đạo ta cao siêu không thể suy nghĩ và luận bàn được". Kinh này là nói về phần lý tánh tuyệt đố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 xml:space="preserve">XIII.- PHẬT GẠN HỎI LẠI CÁI "THẤY" ĐỄ CHÆ RÕ CHƠN TÂM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ày A-Nan ! bậy giờ ta hỏi ông: người đời thường nói "tôi thấy". Vậy thế nào là "thấy" và thế nào là không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Người đời nhơn có ánh sáng mới thấy được cái vật, thì gọi là "thấy"; còn không có ánh sáng, chẳng thấy các vật, thì bảo rằng "không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ếu không có ánh sáng mà bảo là không thấy, thì khi tối đến đáng lẽ ông cũng không thấy được cái "tối"? Còn như ông thấy được cái "tối", thì khi đó chẳng qua không có ánh sáng mà thôi, chớ sao lại nói "không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khi tối ông không thấy được cái "sáng", mà ông cho cho là thấy, thì khi sáng ông không thấy được cái "tối", đáng lẽ cũng phải bảo là không thấy mới phải. Như vậy,thời "tối" vá "sáng" cả hai đều phải bảo là "không thấy"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ông nên biết: "tối" và "sáng" hai món trần tướng nó tự thay đổi vơi nhau, còn cái "thấy" của ông lúc nào cũng có. Vậy thì thấy "tối" và "sáng" đều gọi là thấy cả, tại sao khi thấy tối, ông nói "không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 xml:space="preserve">XIV.- PHẬT CHÆ THẤY CÁI KHÔNG PHẢI VỌNG, SONG CHƯA PHẢI LÀ CHƠN TÂM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guyên ở trước, ay djch giả đem lại đây cho thuận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rằng: -Cái "thấy" của ông đó, hông phải là vọng, song chưa phải là "chơn tâm". Nó cũng như mặt trăng thứ hai (do lòa con mắt mà có) tuy không phải bóng mặt trăng dưới nước, nhưng chưa phải là mặt trăng c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ặt trăng chánh là dụ cho chơn tâm, mặt trăng thứ hai là dụ cho cái thấy, nghe v.v...các giác quan về phần trực giác. Bóng mặt trăng là dụ cho vọng tưởng phân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ọa này nói cá "thấy" không phải vọng tâm, nhưng cũng chưa phải là chơn tâm, nghãi là nó gần với chơn tâm mà thôi. Cũng như mặt trăng thứ hai do lòa con mắt mà có; nó không phải bóng mặt trăng dưới nước,nhưng cũng chưa phải là mặt trăng chánh.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ông phải biết: Khi ông thấy sáng, thì cái "thấy" của ông không phải là cái "sáng"; khi ông thấy tối, cái "thấy" của ông không phả là cái "tối"; khi ông thấy trống không, cái thấy của ông không phải là cái "trống không"; khi ông thấy ngăn bít cái "thấy" của ông không phải là cái "ngăn b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ái "thấy" chớ kỳ thực là chỉ chung cho cả cái "nghe, hay, biết". Nói "sáng, tối,trống, bít" là chỉ chung cho các cảnh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này nó: Khi thấy các cảnh vật, thì cái "thấy" không phải là cảnh v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 xml:space="preserve">XV.-PHẬT CHỈ CHƠN TÂM LẦN THỨ SÁU.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5.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Ông đã hiểu rõ bốn nghĩa này rồi; ông nên hiẻu thêm lên một từng nữa: Khi "chơn tâm đã khởi ra cái "thấy" (cái giác quan ), thì cái "thấy" không phải là "chơn tâm"; cái "thấy" còn cách biệt với chơn tâm, (vì còn một lớp mê), cái "thấy" không thể bì kịp với "Chơn tâm "" (đoạn này Phật mới chỉ chính xác cái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ợn danh từ triết học nói cho dễ hiểu: khi bản thể (tâm) khởi ra hiện tượng ( các giác quan) thì hiện tượng không phải là bản thể, hiện tượng còn cách biệt với bản thể, hiện tượng không thể bì kịp bản thể. Cũng như khi nước đã biến thành sóng, thì sóng không phải hoàn toàn là nước, sóng còn xa biệt với nước ( vì bị gió xao động), sóng không thể bì kịp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ành rằng "tâm" cùng với cái "thấy" v.v...không hai, nhưng vì mê nên tâm biến ra các giác quan thấy nghe hay biết. Lúc bấy giờ cái thấy nghe ay biết, không phải là chơn tâm. Ngộ rồi thì cái thấy nghe hay biết mới gọi là "chơn tâm". Song khi chưa ngộ thì không thể nói cái thấy, nghe v.v...Các giác quan là chơn tâm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nước với sóng không khác, nhưng vì gió động nên nước biến thành sóng; lúc bấy giờ sóng không phải là nước, nươc cách biệt với sóng. Đến khi hết gió xao động thì sóng trở lại thành nước. Nhưng khi còn động thì không thể nói sóng đó là nước. * Như thế thời ông làm sao lại nói là "nhơn duyên, tự nhiên, hòa hợp, và phi hòa hợp"được . các ông là hàng Thinh văn, trí thức hẹp hòi, không thông hiểu được thập tướng (chơn tâm). Ta đã chỉ dạy nhiều lần rồi, vậy các ông nên khôn khéo suy nghĩ và cố gắng tiến lên tu hành, cớ nên giải đãi trên con đường bồ đề. </w:t>
      </w:r>
    </w:p>
    <w:p>
      <w:pPr>
        <w:pStyle w:val="Normal"/>
        <w:spacing w:lineRule="auto" w:line="240" w:before="0" w:after="100"/>
        <w:jc w:val="center"/>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06-5.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b/>
          <w:b/>
          <w:bCs/>
          <w:color w:val="FF6600"/>
          <w:sz w:val="27"/>
          <w:szCs w:val="27"/>
          <w:lang w:val="en-US" w:eastAsia="vi-VN"/>
        </w:rPr>
      </w:pPr>
      <w:r>
        <w:rPr>
          <w:rFonts w:eastAsia="Times New Roman" w:cs="Times New Roman" w:ascii="Times New Roman" w:hAnsi="Times New Roman"/>
          <w:b/>
          <w:bCs/>
          <w:color w:val="FF6600"/>
          <w:sz w:val="27"/>
          <w:szCs w:val="27"/>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val="en-US" w:eastAsia="vi-VN"/>
        </w:rPr>
        <w:br/>
      </w:r>
      <w:r>
        <w:rPr>
          <w:rFonts w:eastAsia="Times New Roman" w:cs="Times New Roman" w:ascii="Times New Roman" w:hAnsi="Times New Roman"/>
          <w:b/>
          <w:bCs/>
          <w:color w:val="FF6600"/>
          <w:sz w:val="27"/>
          <w:szCs w:val="27"/>
          <w:lang w:eastAsia="vi-VN"/>
        </w:rPr>
        <w:t>PHẬT HỌC PHỒ THÔNG KHÓA VI</w:t>
      </w:r>
      <w:r>
        <w:rPr>
          <w:rFonts w:eastAsia="Times New Roman" w:cs="Times New Roman" w:ascii="Times New Roman" w:hAnsi="Times New Roman"/>
          <w:color w:val="FF66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CC6600"/>
          <w:sz w:val="27"/>
          <w:szCs w:val="27"/>
          <w:lang w:eastAsia="vi-VN"/>
        </w:rPr>
        <w:t>TRIẾT LÝ ĐẠO PHẬT</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hay là</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BÀI THỨ SÁU</w:t>
      </w:r>
      <w:r>
        <w:rPr/>
        <w:t xml:space="preserve"> </w:t>
      </w:r>
    </w:p>
    <w:tbl>
      <w:tblPr>
        <w:tblW w:w="3800" w:type="pct"/>
        <w:jc w:val="center"/>
        <w:tblInd w:w="0" w:type="dxa"/>
        <w:tblLayout w:type="fixed"/>
        <w:tblCellMar>
          <w:top w:w="15" w:type="dxa"/>
          <w:left w:w="15" w:type="dxa"/>
          <w:bottom w:w="15" w:type="dxa"/>
          <w:right w:w="15" w:type="dxa"/>
        </w:tblCellMar>
      </w:tblPr>
      <w:tblGrid>
        <w:gridCol w:w="6859"/>
      </w:tblGrid>
      <w:tr>
        <w:trPr/>
        <w:tc>
          <w:tcPr>
            <w:tcW w:w="6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    -A-nan không hiểu hỏi Phật</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  - Phật chỉ hai món vọng thấy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I .- Dụ về nghệp chung của cá nhơ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V. - Dụ về nghiệp chung của đồng loạ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  - Lấy nghiệp riêng để chỉ rõ nghiệp chu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 -Phật kết thúc lạ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 - Phật chỉ các pháp đều về chơn tâm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II-A-nan ngi cái nghĩa bốn đại hòa hiệp sa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X. - Phật quở A-nan học nhiều mà nhiều mà không hiểu</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   - Phật nói cái tánh của bốn đại phi hòa-hiệp</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 - Đất từ chơn tâm biến hiệ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I.- Lửa từ chơn tâm biến hiệ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II- Nước từ chơn tâm biến hiệ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1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XIV- Gió từ chơn tâm biến hiện</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I.-A-NAN KHÔNG HIỂU HỎI PHẬT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Phật:- Bạch Thế Tôn,vừa rồi Phật nói cái nghĩa "nhơn duyên, tự nhiên hòa hiệp và bất hòa hiệp ",chúng con còn chưa hiểu, nay lại nghe Phật nó đến nghĩa " tâm sanh ra cái thấy, cái thấy không phải tâm ..." chúng con lại còn thêm mù mịt nữa. Cúi xn đức Như lai duỗi lòng từ bi, chỉ dạy cho chúng con ngộ được nhơn tâm thanh tâm thanh tịnh, sáng suót này.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II.- PHẬT CHÆ HAI MÓN VỌNG THẤY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A-Nan ông phải chín chắn nghe, ta sẽ vì các ông phân biệt chỉ dạy,cũng khiến cho chúng sanh đờ i sau ngộ được đạo quả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 tất cả chúng sanh bị sanh tử luân hồi trong thế gian, đều do ha món điên đảo phân biệt vọng thấy, tức nơi đó phát sanh ra sự nghiệp, rồi theo nghiệp mà chịu khổ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ơ tâm động vọng sanh ra các nghiệp, rồi theo nghiệp mà chịu khổ hay vui. Cũng như người từ mê mà sanh ra ngủ, từ nơi đó mà hiện ra các cảnh vật vui, buồn rồi chịu lấy buồn vu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hai món? -1- Cái điên đảo thấy thuộc về nghiệp riêng của cá nhơn. 20 Cái điên đảo vọng thấy thuộc về nghiêïp chung của nhơn loại.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III.- DỤ VỀ NGHỆP CHUNG CỦA CÁ NHƠN .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sao gọi là cái điên đảo vọng thấy thuộc về nghẹp riêng của cá nhơn? Dụ như người nhặm con mắt, ban đem dòm đèn thấy có vòng tròn òa đỏ năm màu (ngủ uẩ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Ý ông ghĩ sao? Cái vầng đỏ năm màu ấy, của đèn hay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ông nói "của đèn" thì sao những người không nhặm mắt, họ chẳng thấy vầng đỏ, mà duy có người nhặm, mắt mới thấy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cái vầng đỏ đó của cái thấy, thì cái thẫyđa thành vầng đỏ; vậy người nhặm con mắt thấy vầng đỏ, thì bảo là thấy cái gì? (vì cái thấy đã thành vầng đỏ rồi, thì hông thể nói thấy vầng đỏ nữa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ông chấp "cái vầng đỏ rời đèn riêng có ", thời đáng lẽ ông xem bàn ghế chung quanh đều có vầng đỏ cả. Còn nói "vầng đỏ rời cái thấy riêng có", thì không cần con mắt thấy. Vậy thì tại sao người nhặm mắt thấy có vầng đỏ?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en phải biết: cái mà sáng là ở nơi đèn, cái thấy vì bệnh mắt mà có bóng lòa. Cái "bóng lòa " và cái "thấy lòa"đều do nơi mắt nhặm. Còn cái thấy được lòa nhặm, thì "cái thấy" đó không phải nhặm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oạn này Phật nói: Vì vô minh vọng động ( nhặm) mà thấy có cái cảnh vật hiện ra như vậy (lòa đỏ). Chớ không phải do chơn lý (du đèn) hay chơn trí (dụ cái thấy) và cũng không thể nói nó ngòai chơn lý hay chơn trí.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IV.-DỤ VỀ NGHIỆP CHUNG CỦA ĐỔNG LOẠI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sao gọi là nghiệp chung vọng thấy của đồng loại?- Dụ như trong thế giới này có nhièu nước. Nhưng chỉ có một nước vì dân chúng đồng tạo ác nghiệp,nên điều cảm thấy có điềm không tốt, như sao chổi, sao phướn, hoặc hai mặt trời, hai mặt trăng v.v...Còn dân chúng ở các nướckhac thời đều không thấy và cũng không nghe.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V.- LẤT NGHIỆP RIÊNG ĐỂ CHỈ RÕ NGHIỆP CHUNG</w:t>
      </w:r>
      <w:r>
        <w:rPr>
          <w:rFonts w:eastAsia="Times New Roman" w:cs="Times New Roman" w:ascii="Times New Roman" w:hAnsi="Times New Roman"/>
          <w:b/>
          <w:bCs/>
          <w:color w:val="008000"/>
          <w:sz w:val="24"/>
          <w:szCs w:val="24"/>
          <w:lang w:eastAsia="vi-VN"/>
        </w:rPr>
        <w:t xml:space="preserve">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 như người nhặm con mắt, vì nghiệp riêng của họ, nên "vọng thấy"cáiđèn có vầng đỏ hiện ra. Tại con mắt nhặm mới thành ra lòa, chớ"cái thấy" đó không lò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 sánh như các ông ngày hôm nay, thấy có núi, sông, thế giới và chúng sanh đó, đều do ái" nhặm lòa từ vô thỉ"( vô minh vọng động từ vô thỉ) cho nên mới thấy cảnh vật hiện ranhư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nên biết:"mắt thấy" (kiến) với cảnh vật bị thấy ( kiến duyên) hiện tiền đây, dều do cái "vọng thấy" (giác minh) hiện ra. Cái "vọng thấy" đó ( giác kiến)nó lòa nhặm, chớ cái chơn tâm không nhòa nhặ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chơn tâm biết được cái lòa nhặm đó ( giác sở giác sảnh) nó không phải ở trong lòa nhặm (gíac phi sảnh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hế thời làm sao bảo cái chơn tâm đó là các cảm giác thấy, nghe, hay biết được ư? đây chính là cái nghĩa:"tâm sanh ra cái thấy, cái thấy không phải tâm v.v...ông mới vừa hỏi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ên, nay ông thấy "tôi", thấy "ông" cùng thấy "thế giới" và "chúng sanh ", đều do ông lòa nhặm (vô minh vọng động) mà thấy như vậy, chớ không phải cái thấy (tâm) đó nó lòa nhặm, cho nên không thể bảo nó ( chơn tâm) là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ọan này nói: từ nơi chơn tâm, vì vô minh vọng động, nên khởi ra có căn và cảnh (cái thấy và cái bị thấy).vì các cảm giác: thấy, nghe, hay, biết cùng với các cảnh vật bị thấy, đều do vô minh vọng động hiện ra cả. Còn "chơn tâm" vì không phải là vô minh , nên không thể gọi nó ( chơn tâm) là cái cảm giác: nghe, thấy, hay, biết được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giải lại cái nghĩa ở đọan trước nó: "chơn tâm sanh ra cái thấy v.v. ( kiến kiến chi thời) cái thấy v.v...không phải là chơn tâm ( kiến phi thị kiến). Cái thấy nó còn xa cách chơn tâm v.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ên nhớ lỗi tại "vô minh vọng động", chớ không phải lỗi tại cái "thấy" và "cảnh bị thấy". Củng như tại nhặm chớ không phải lỗi tại " cái thấy" của con mắt và" bóng lòa ".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VI.-PHẬT KẾT THÚC LẠI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một người nhặm mắt, vì nghiệp riêng của họ, nên họ thấy có cái vầng đỏ; cũng như dân chúng trong mộtnước, do ác nghiệp chung tạo của họ, nên đồng thấy những điềm không lành hiện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ên một tâng nữa, là tòan cả chúng sanh trong mười phương thế giới ngày nay đây, đều do "vô minh vọng động từ vô thỉ" nên đồng vọng thấy có thế giới chúng sanh hiện ra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nơi chơn tâm, vì hư vọng nên hiện ra các cảm giác thấy, nghe, hay, biết. Do hòa hiệp vọng sanh ra, rồi cũng do hòa hiệp vọng diệt 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c ông xa lìa được các duyên hòa hiệp cùng bất hòa hiệp, và trừ hết các nhơn sanh tử rồi, thì cái chơn tâm thường trụ thanh tịnh, bất sanh bất diệt hiện ra, và các ông được viễn mãn đạo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ấy một người nhặm đế dụ một nước thấy niềm ác; lấy một nước để dụ chúng sanh trong mười phương. Vì vô minh vọng động từ vô thỉ, nên thấy có chúng sanh và thế giới. Cũng như người nhặm mắt thấy có vầng đỏ. Nếu hết nhặm thì vầng đỏ không còn, lúc ấy con mắt lành mạnh tự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vô minh vọng tưởng hết, thì thế giới chúng sanh chẳng còn. Lúc bấy giờ chơn tâm sáng suốt hện ra, được viên mãn đạo Bồ đề, thế gọi là bực Đại Giác.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VII.-PHẬT CHỈ CÁC PHÁP ĐỀU TRỞ VỀ CHƠN TÂM</w:t>
      </w:r>
      <w:r>
        <w:rPr>
          <w:rFonts w:eastAsia="Times New Roman" w:cs="Times New Roman" w:ascii="Times New Roman" w:hAnsi="Times New Roman"/>
          <w:b/>
          <w:bCs/>
          <w:color w:val="008000"/>
          <w:sz w:val="24"/>
          <w:szCs w:val="24"/>
          <w:lang w:eastAsia="vi-VN"/>
        </w:rPr>
        <w:t xml:space="preserve"> </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ông còn chưa hiểu: các trần tướng huyễn hóa đó là nơi tâm sanh ra, rồi cũng tùy tâm diệt mất (đương xứ xuất sanh, tùy xứ diệt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ướng" (hiện tượng) của nó thì huyễn vọng, còn "tánh" (bản thể) của nó lại chơn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o là: 5 ấm, 6 nhập, 12 xứ, 18 giới đều do nhơn duyên hư vọng hòa hiệp tạm có sanh; nhơn duyên biệt ly, hư vọng tạm gọi là diê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nào sanh, diệt, khứ, lai đều gốc ở nơi chơn tâm thường trụ . trong thể tánh chơn như thường trụ này, tìm kiếm cái khứ, lai, mê, ngộ, sanh tử v.v...quyết không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iện tượng các pháp thì vọng, mà bản thể của các pháp lại chơn . đứng về phần hình tướng( hiện tượng) các pháp thì thấy có sanh, diệt, khứ, lai. Còn đứng về phần bản tánh (bản thể) thời tìm cái khứ, lai, sanh, diệt, mê, ngộ không thể được .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VIII.-A-NAN NGI CÁI NGHĨA BỐN ĐẠI HÒA HIỆP SANH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hưa Phật rằng:-- Bạch Thế Tôn, trước kia ngài thường nói" tất cả csc vật trong thế gian đều do bốn đại hòa hiệp sanh". Tại sao ngày hôm nay, Như Lai bác bỏ cả thuyết "nhơn duyên " và "tự nhiên". Chúng con không biết nghĩa này thế nào? cúi xin đức Từ tôn chỉ dạy nghĩa trung đạo rốt ráo cho chúng co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đã nhiều lần bác cả nhơn duyên và tự nhiên, mf ông A-Nan vẫn còn chấp mãi. Cũng vì lưới nghi nhiều lớp, không thể một lần lột hết được !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IX.- PHẬT QUỞ A-NAN HỌC NHIỀU MÀ KHÔNG HIỂU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rằng: -Ông trước kia nhàm chán quả Thinh văn, Duyên giác là thuộc về Tiểu-thừa, phát tâm cầu đạo vô thượng Bồ đề, cho nên ta mới vì ông chỉ bày nghĩa lý cao thượng thứ nhứt (đệ nhứt nghĩa đ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ông còn đem lời nói tầm thường trong thế gian, là thuyết "nhơn duyên" để tự ràng buộc lấy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y học nhiều mà không hiểu chi cả; cũng như người trong thế gian nói đến tên món thuốc này, món thuốc kia, đến khi thuốc thật đem ra trước mắt, thì họ không thể phân biệt được , t6hật đáng thương xó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chăm chú nghe, nay ta sẽ vì các ông, cùng với những người tu về Đại -thừa đời sau, mà phân biệt chỉ dạy, để cho các ông thông hiểu được thật tướng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yên lặng, lóng nghe lời Phật dạy.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X.- PHẬT NÓI CÁI TÁNH CỦA TỨ-ĐẠI PHI HÒA HIỆP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ông nói rằng: "Do bốn đại hòa hiệp sanh ra tất cả vật". Này A-Nan, nếu cái thể tánh (bản tánh) của bốn đại kia không có hòa hiệp, thời nó không có hòa hiệp, thời nó không thể hòa với gì được; cũng nư hư không, không hòa hiệp với các vật. Còn nó có hòa hiệp, thời đồng với vật biến hóa (hiện tượng sanh diệt) nghĩa là, trước sau thành nhau, như nước thành băng, băng trở lại thành nước. Sanh diệt nói nhau, sanh tử, tử sanh, sanh sanh tử tử, xoay tròn như vòng lửa, không dứt đo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A-Nan lấy "hình tướng" (hiện tượng) của tứ đại có hư vọng hòa hiệp mà hỏi. Còn Phật chỉ cái "thể tánh" (bản thể) của tứ đại rất hòa hiệp, cũng như hư không, để giải thích. Nếu nó (tánh) có hòa hiệp thì cũng đồng như các tướng (tứ đại) có sanh diệ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 xml:space="preserve">XI.- ĐẤT TỪ CHƠN TÂM BIẾN HIỆN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A-Nan, ông xem đất kia, lưón là quả địa cầu, còn nhỏ là hạt bụi (vi trần). Chẻ hạt bụi rất nhỏ (cực vi) ra làm bảy phần, thì thành hạt bụi lân hư (gần với hư không). Cái giáp ranh của sắc tướng tột đến chừng đó. Nếu chẻ hạt bụi nhỏ nhứt này (lân hư) ra làm một lần nữa, thì thành hư không. Thế thì rõ ràng hư không do chẻ bụi mà có, không phải do hòa hiệp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như lời ông nói: "Do hòa hiệp sanh ra các vật trong thế gian". Vậy ông thử xem một hạt bụi nhỏ nhứt này (lân hư) , phải dùng bao nhiêu hư không hòa hiệp lại mới thành ra nó? không lẽ hạt bụi nhỏ nhứt này hòa hiệp lại thành ra hạt bụi nhỏ nhứt ( lân hư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các vật do hòa hiệp thành" thì hạt bụi nhỏ nhất này cũng phả do hòa hiệp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hì lấy cái gì hòa hiệp thành hạt bụi này. Nếu nói "lấy hư không hòa hiệp lại thành" thì phi lý. Còn không lấy hư không thì lấy cái gì hòa hiệp thành ra nó? (vì ông A-Nan chấp các pháp do hòa hiệp mà sanh). Nếu nói lấy sắc tướng hòa hiệp, thì thành ra một vật lớn, chớ không phải là thành hạt bụi nhỏ nhứt (lân hư trầ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chẻ hạt bụi nhỏ nhứt (lân hư) ra thành hư không, thì rõ ràng hư không không phải do hòa hiệp thành. Nếu nói do hòa hiệp thành, thì phải dùng bao nhiêu sắc tướng hòa hiệp lại mới thành hư không? không thể hư không tự nó hòa hiệp thành hư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chấp "các pháp do hòa hiệp mà có". Vậy hư không lấy cái gì mà thành? Không lẽ lấy hư không hòa hiệp thành hư không . đoạn trên Phật chỉ hạt bụi, đoạn này Phật chỉ hư không, đều phi hòa hiệp cả.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ên biết: khi sắc hòa hiệp thì không phải hư không, khi hư không hòa hiệp thì không phải sắc. Cái sắc còn có thể cia chẻ ra được, chớ hư không làm sao mà hòa hiệp cho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oạn này, Phật nói các pháp hư vọng hư huyễn, như hóa, phi hòa, phi hiệp, do chúng sanh mê vọng mà thấy in tuồng như th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trong chơn tâm, tánh (bản thể) của sắc là chơn không (tâm); tánh (bản thể) của không là chơn sắc (tâm). Nó vốn saün thanh tịnh, khắp giáp cả pháp giới; tùy theo tâm của chúng sanh tạo nghiệp và phân biệt như thế nào, thì có ứng hiện ra như thế nấy. Chúng anh không biết, chấp là nhơn duyên sanh, hay tự nhiên cóv.v...những cái chấp đó, đều do thức tâm phân biệt so đo cả. Phàm có nói năng, phân biệt, thì đều không đ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ra các vật ở giữa này, không có nhứt định vật gì, thật là vật gì cả. Tùy theo tâm của chúng sanh tạo nghiệp như thế nào, thì nó hiện ra như thế ấy. Đối vôứi chúng sanh đó, nó thật hay đúng với loài đó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hén nước đây, nếu đồng nghiệp loài người thì đều thấy thật là nước; còn đối với con vi trùng trong chén nước, thì không phải là nước nữa rồi, mà chính là nhà cửa của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y như cái bàn gổ này, đối với loài người thì thấy nó là cái bàn thật, chớ đối với con mọt, thì lại không thành cái bàn nữa, mà thật là món ăn của ch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êm một tỷ dụ nữa, như thân này đối với loài người, thì thấy thật là thân người, chớ đối với con vi trùng trong thân, thì không thành cái thân nữa, mà thật là một thế giới bao la vô tận của n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hì thấy thật nước hay thật chỗ ở, thật cái bàn gỗ hạythât món ăn, thấy thật thân người hay thật thế giới, đều tùy theo tâm niệm phân biệt nhận định riêng của mỗi loài như thế nào, thì nó thành ra thế nấy. Nên trong kinh nói: "tùy tâm biến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thường thấy: Khi nào tâm ta vui vẽ, thì thấy cảnh vật chung quanh đều vui, cho đến ngủ chiêm bao củng thấy cảnh vui hiện ra. Trái lại, khi nào tâm ta buồn phiền thì thấy cảnh vật chung quanh cũng buồn bực; mỗi mỗi đều do tâm mình biến hiện ra cả, nên có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nào cảnh chẳng đeo sầ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buồn cảnh có vui đâu bao giờ!" </w:t>
      </w:r>
    </w:p>
    <w:p>
      <w:pPr>
        <w:pStyle w:val="Normal"/>
        <w:spacing w:lineRule="auto" w:line="240" w:before="280" w:after="280"/>
        <w:ind w:left="369" w:right="369" w:firstLine="554"/>
        <w:rPr/>
      </w:pPr>
      <w:bookmarkStart w:id="22" w:name="12"/>
      <w:r>
        <w:rPr>
          <w:rFonts w:eastAsia="Times New Roman" w:cs="Times New Roman" w:ascii="Times New Roman" w:hAnsi="Times New Roman"/>
          <w:b/>
          <w:bCs/>
          <w:color w:val="800080"/>
          <w:sz w:val="24"/>
          <w:szCs w:val="24"/>
          <w:lang w:eastAsia="vi-VN"/>
        </w:rPr>
        <w:t>XII.-LỬA TỪ CHƠN TÂM BIẾN HIỆN</w:t>
      </w:r>
      <w:bookmarkEnd w:id="22"/>
      <w:r>
        <w:rPr>
          <w:rFonts w:eastAsia="Times New Roman" w:cs="Times New Roman" w:ascii="Times New Roman" w:hAnsi="Times New Roman"/>
          <w:b/>
          <w:bCs/>
          <w:color w:val="800080"/>
          <w:sz w:val="24"/>
          <w:szCs w:val="24"/>
          <w:lang w:eastAsia="vi-VN"/>
        </w:rPr>
        <w:t xml:space="preserve">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lửa không có tự thể, nó chỉ gá các duyên mà sanh. ông hãy xem những nhà trong thành này, khi họ muốn nấu ăn, thì họ cần cái kiến (dương tọai) đưa ra trước mặt trời lấy lửa. Này A-Nan , lửa ấy nếu nhơn hòa hiệp mà có, thì nó từ trong cái kiến sanh, từ bùi nhùi ra, hay từ nơi mặt nhựt đ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lửa từ mặt nhựt đến, cháy được bùi nhùi trong tay của ông, thì những cây rừng và các cảnh vật nóvừa trãi qua đó đáng lẽ đều phải bị cháy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lửa từ trong kiến sanh ra cháy cái bùi nhùi",sao cái kiến người cầm đó không cháy? Và cái bàn tay của người cầm củng không ch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lửa trong bùi nhùi ssanh" thì cần gì phải có bàn tàycâm cái kiến hứngánh sáng mặt trời, mới có l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chín chắn xem xét: cái kiến ở nơi tay người cầm, mặt nhựt thời ở trên trời, bùi nhùi thì nằm tại đất. Cái kiến và mặt trời vẫn xa nhau, không phải hòa, không phải hiệp. Vậy thì lưả này từ đâu mà đến cháy đây? Không lẽ lửa không từ đâu cả mà tự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trong chơn tâm,tánh( bản thể) của lửa ( tâm ) là thật không; tánh ( bản thể ) của không ( tâm ) mới là lửa thật. Nó vẫn thanh tịnhkhắp giáp cả pháp giới, tùỳ theo tâm của chúng sanh phân biệt như thế nào, thì nó hiện ra như thế n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một người cầm kiến lấy lửa, thì một chỗ đó có lửa hiện ra. Nếu tất cả người trong thế gian đều cầm kiến lấy lửa, thì khắp tất cả trong thế gian đều có lửa hiện ra; chỉ tùy theo vọng nghiệp của chúng sanh mà hiện đó thôi, chớ không có xứ sở gì. Người thế gian không biết, dùng thức tâm hư vọng phân biệt mê lầm chấp cho nhơ3nhưng duyên sanh, hoặc tự nhiên có v.v...phàm có nói năng, phân biệt đều không đúng sự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như đoạn trên ( đấ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 w:name="13"/>
      <w:r>
        <w:rPr>
          <w:rFonts w:eastAsia="Times New Roman" w:cs="Times New Roman" w:ascii="Times New Roman" w:hAnsi="Times New Roman"/>
          <w:b/>
          <w:bCs/>
          <w:color w:val="800080"/>
          <w:sz w:val="24"/>
          <w:szCs w:val="24"/>
          <w:lang w:eastAsia="vi-VN"/>
        </w:rPr>
        <w:t>XIII.-NƯỚC TỪ CHƠN TÂM BIẾN HIỆN</w:t>
      </w:r>
      <w:bookmarkEnd w:id="23"/>
      <w:r>
        <w:rPr>
          <w:rFonts w:eastAsia="Times New Roman" w:cs="Times New Roman" w:ascii="Times New Roman" w:hAnsi="Times New Roman"/>
          <w:b/>
          <w:bCs/>
          <w:color w:val="800080"/>
          <w:sz w:val="24"/>
          <w:szCs w:val="24"/>
          <w:lang w:eastAsia="vi-VN"/>
        </w:rPr>
        <w:t xml:space="preserve">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tánh nước không tịnh, đứng chảy chẳng thường. Như trong thành Thất La, các vị đại huyễn sư, như ông Ca-tỳ-la-tiên, Chiết-ca-la-tiên, Bác-đầu-ma và Ha-tát-đa v.v...Các vị này thường lấy nước mặt trăng hòa với thuốc. Họ choờ đêm nào trăng sáng trong, cầm hột châu phương chư hứng mặt trăng, thì có nước chảy ra ở t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ước ấy từ hột châu sanh?hay từ hư không ra? Hay từ mặt trăng đ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 nếu từ mặt trăng đến, nó làm cho hột châu ra nước;vậy thời từ phương xa đến đây, trong khi trãi qua cây cối các cảnh vật, nó phải đều làm cho ngập ướt cả; nếu thế thìcần gìphải có hột châu phương chư ( hột châu lấy nước)? song sự thật các cảnh vật không ngập ướt, thì rõ ràng nước ấy không phảitừ mặt trăng đ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nước từ hạt châu ra", thì hột châu nếu đã chảy ra được nước, đáng lẽ lúc nào nó cũng tự chảy ra được nước, cần gì phải chờ nữa đêm hứng mặt trăng sáng mới có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nước từ hư không sanh" thì hư không vô biên,nước cũng phải vô biên; vậy thì từ nhơn gian cho đến thiên thượng, tất cả cỏ cây, đất đai đều bị ngập l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Oâng nên chín chắn xem xét: Mặt trăng ở trên trời, hột châu ở tay người cầm, cái thau hứng nước lại để dưới đất. Mặt trăng với hột châu để cách xa nhau, không phải hòa cũng không phải hiệp, vậy nước đó từ đâu mà đến? Không lẽ không nhơn đâu mà nó tự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Oâng không biết trong chơn tâm, tánh ( bán thể) của nước ( tâm ) thật không; tánh ( bản thể ) của không (tâm ) thật nước, vốn saün thanh tịnh khắp giáp cả pháp giới, tùy tâm của chúng sanh phân biệt như thế nào, thì nó hiện ưng như thế nấy. Một người cầm hột châu lấy nước, thì một chỗ đó có nước. Nếu tất cả người trong thế gìanđêu cầm hột châu lấy nước, thì khắp cả trong thế gian đều có nước. Nước tùy theo nghiệp chướng trong chúng sanh màphát hiện ra; nó không có phương hướng sứ sở gì. Người trong thế gian không biết, lầm chấp nhơn duyên sanh, hoặc tự nhiên có, đều do thức tâm vọng chấp, phân biệt cả. Phàm có nói năng, luận bàn thế nào, cũng đều không đúng cả. </w:t>
      </w:r>
    </w:p>
    <w:p>
      <w:pPr>
        <w:pStyle w:val="Normal"/>
        <w:spacing w:lineRule="auto" w:line="240" w:before="280" w:after="280"/>
        <w:ind w:left="369" w:right="369" w:firstLine="554"/>
        <w:rPr/>
      </w:pPr>
      <w:bookmarkStart w:id="24" w:name="14"/>
      <w:r>
        <w:rPr>
          <w:rFonts w:eastAsia="Times New Roman" w:cs="Times New Roman" w:ascii="Times New Roman" w:hAnsi="Times New Roman"/>
          <w:b/>
          <w:bCs/>
          <w:color w:val="800080"/>
          <w:sz w:val="24"/>
          <w:szCs w:val="24"/>
          <w:lang w:eastAsia="vi-VN"/>
        </w:rPr>
        <w:t>XIV.-GIÓ TỪ CHƠN TÂM BIẾN HIỆN</w:t>
      </w:r>
      <w:bookmarkEnd w:id="24"/>
      <w:r>
        <w:rPr>
          <w:rFonts w:eastAsia="Times New Roman" w:cs="Times New Roman" w:ascii="Times New Roman" w:hAnsi="Times New Roman"/>
          <w:b/>
          <w:bCs/>
          <w:color w:val="800080"/>
          <w:sz w:val="24"/>
          <w:szCs w:val="24"/>
          <w:lang w:eastAsia="vi-VN"/>
        </w:rPr>
        <w:t xml:space="preserve">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tánh gió không tịnh, động và tịnh chẳng thường. Như ông thường đắp y đi vào đại chúng, cái chéo y của ông phất qua người gần bên, thì có một chút gió quạt đến mặt người. Vậy gió này từ chéo y bay ra, hay từ hư không bay đến, hay từ nơi mặt người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gió này từ cái y bay ra, thì cái y đã thành gió, vậy nó phải bay bổng rời khỏi thân ông, và ông đắp y thành ra đắp gió hay sao? Ta hay xổ cái y ra, ông hãy thử xem coi gió ở chổ nào? chẳng lẽ trong y có chổ cất (để) gi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gió từ hư không sanh, vậy thời khi ông không động cái y, sao chẳng có gió? Và hư không thường còn, thì gió cũng phải thường sanh, nếu khi nào không có gió, thì hư không phải diệt. Song thật ra gió có thể diệt (hết) chớ không làm sao diệ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hư không có sanh diệt, thời không gọi là hư không; còn gọi là hư không thời làm sao lại sanh ra gió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ông nói "gió từ nơi mặt người bị phất sanh"; nếu thật thế, thì gió phải phất đến mặt ông mới phải, tại sao nó lại phất ngược trở lại mặt người bị phấ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chính chắn xem xét: Cái ly là ở nơi ông, cái mặt la fthuộc về người kia (bị phất), còn hư không thì tự yên lặng; gió (động) với hư không (lặng) tánh khác nhau, không hòa không hiệp, vậy gió từ nơi đâu mà phát động đến đây? Không lẽ không từ nơi đâu mà tự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trong chơn tâm, tánh (bản thể) của gió (tâm) là thật gió, vốn sẳn thanh tịnh, khắp giáp cả pháp giới, tùy tâm chúng sanh phân biệt như thế nào, thời nó hiện ra như thế nấy. Một người phất y, thời có một chút gió sanh ra. Nếu tất cả mọi người trong thế giới đều phất y, thì cả thế giới đều có gió, theo nghiệp của chúng sanh mà phát hiện, không có phương hướng, xứ sở gì. Thế gian không biết, khởi thức tâm phân biệt so đo, lầm chấp là nhơn duyên sanh, hoặc tự nhiên có v.v...đều không đúng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eastAsia="vi-VN"/>
        </w:rPr>
        <w:t>PHẬT HỌC PHỒ THÔNG KHÓA VI</w:t>
      </w:r>
      <w:r>
        <w:rPr>
          <w:rFonts w:eastAsia="Times New Roman" w:cs="Times New Roman" w:ascii="Times New Roman" w:hAnsi="Times New Roman"/>
          <w:color w:val="FF66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CC6600"/>
          <w:sz w:val="27"/>
          <w:szCs w:val="27"/>
          <w:lang w:eastAsia="vi-VN"/>
        </w:rPr>
        <w:t>TRIẾT LÝ ĐẠO PHẬT</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hay là</w:t>
      </w:r>
      <w:r>
        <w:rPr>
          <w:rFonts w:eastAsia="Times New Roman" w:cs="Times New Roman" w:ascii="Times New Roman" w:hAnsi="Times New Roman"/>
          <w:color w:val="CC6600"/>
          <w:sz w:val="27"/>
          <w:szCs w:val="27"/>
          <w:lang w:eastAsia="vi-VN"/>
        </w:rPr>
        <w:t xml:space="preserve"> </w:t>
        <w:br/>
      </w:r>
      <w:r>
        <w:rPr>
          <w:rFonts w:eastAsia="Times New Roman" w:cs="Times New Roman" w:ascii="Times New Roman" w:hAnsi="Times New Roman"/>
          <w:b/>
          <w:bCs/>
          <w:color w:val="CC6600"/>
          <w:sz w:val="27"/>
          <w:szCs w:val="27"/>
          <w:lang w:eastAsia="vi-VN"/>
        </w:rPr>
        <w:t>ĐẠI CƯƠNG KINH LĂNG NGHIÊ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BÀI THỨ BẢY</w:t>
      </w:r>
      <w:r>
        <w:rPr/>
        <w:t xml:space="preserve"> </w:t>
      </w:r>
    </w:p>
    <w:tbl>
      <w:tblPr>
        <w:tblW w:w="3250" w:type="pct"/>
        <w:jc w:val="center"/>
        <w:tblInd w:w="0" w:type="dxa"/>
        <w:tblLayout w:type="fixed"/>
        <w:tblCellMar>
          <w:top w:w="15" w:type="dxa"/>
          <w:left w:w="15" w:type="dxa"/>
          <w:bottom w:w="15" w:type="dxa"/>
          <w:right w:w="15" w:type="dxa"/>
        </w:tblCellMar>
      </w:tblPr>
      <w:tblGrid>
        <w:gridCol w:w="5866"/>
      </w:tblGrid>
      <w:tr>
        <w:trPr/>
        <w:tc>
          <w:tcPr>
            <w:tcW w:w="5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7.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Hư không từ chơn tâm biến thiện</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7.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Các giác quan từ chơn tâm biến thiệ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7.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III-Thức (phân biệt) từ chơn tâm biến thiệ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6-7.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VI-A-Nan ngộ được chơn tâm, đứng dậy phát nguyện rộng lớn.</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o0o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I.-HƯ KHÔNG TỪ CHƠN TÂM BIẾN THIỆN</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7.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hư không vô hình, nhơn các hình sắc mà hiện bày ra. Như ở trong thành Thất la này, khi dân chúng mới cất nhà, thì họ đào giếng để múc nước. Đào một thước đất, thì thấy có một thước hư không hiện ra, đào xuống mười thước thì thấy có mười thước hư không hiện ra; hư không cạn không hay sâu là tùy người đào nhiều hay ít. Vậy hư không này là do đất sanh, do đào mà có, hay không do đâu mà tự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hư không này, nếu không do đâu mà tự sanh, thì khi chưa đào sao không thấy có hư không, mà chỉ thấy đất đặc? Còn cái ??hư không do đào mà có??; thì khi quăng đất ra, đáng lẽ phải thấy hư không vào. Nếu quăng đất ra trước mà không thấy hư không vào, thời sao lại nói ??hư không do đào đất mà có??. Nếu hư không không ra vào, thời đáng lẽ nó cùng với đất không khác; nếu không khác thời đồng với đất. Vậy khi quăng đất ra, sao chẳng thấy hư không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hư không do đào đất mới có??, thời khi đào, đáng lẽ phải ra hư không chớ sao lại ra đất? Còn nói ??hư không chẳng do đào mà ra ?? thì khi đào ra đất, tại sao thấy có hư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nên chín chắn quan sát: đào là từ nơi tay người tùy theo chỗ mà đào. Còn đất cục là nhơn chỗ đất cái dời đi. Đào là việc thật, còn hư không thì trống không, hai cái không dính líu gì với nhau, không hòa không hiệp. Vậy hư không từ nơi đâu mà ra không lẽ không nhơn đâu mà hư không tự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biết trong chơn tâm tánh (bản thể) của hư không (tâm) là chơn giác (tâm); tánh (bản thể) của giác (tâm) là chơn không, vốn saün thanh tịnh, khắp giáp cả pháp giới, tùy theo tâm chúng sanh thế nào, thì nó hiện ra thế ấy. Một chỗ đào giếng, thì một chỗ có hư không, khắp cả trong thế gian đều đào giếng, thì khắp cả thế gian có hư không; tùy theo nghiệp của chúng sanh mà hiện ra, không có phương hướng xứ sở gì. Người trong thế gian không biết, khởi tâm phân biệt so đo, chấp là nhơn duyên sanh hoặc tự nhiên có v.v...đều không đúng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ông nên biết: hiện tiền tấn của năm đại: đất, nước, gió, lửa và hư không vốn viên dung khắp giáp, không lay động, đều là chơn tâm cả, không có sanh và diệt. Chỉ tại các ông mê muội không biết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ất, nước, gió, lửa và hư không,năm đại này thuộc về phần vật chất, đại diện cho các cảnh vật. Hai đại diện sau (kiến và thức) là thuộc về phần tinh thần, đại diện cho các thức.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II.-CÁC GIÁC QUAN TỪ CHƠN TÂM BIẾN HIỆN</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7.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cái ??thấy?? không tự thể, nhơn đối với cảnh vật và hư không mà có, như ông ngày nay ngồi trong rừng Kỳ đà, sớm mai thấy sáng, chiều lại thấy tối, đêm không trăng trời thấy tối, có trăng lại thấy sáng. Nhơn có tối và sáng, nên ông mới thấy có phân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cái ???thấy?? này cùng với tối, sáng và hư không là một thể hay không phả một thể? Đồng hay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khi tối thì không có sáng, khi sáng không có tối. Nếu cái thấy này cùng với tối đồng một thể thì khi sáng đến, cái thấy phải mất. Còn cái thấy này cùng với cái sáng đồng một thể, thì khi tối lại, cái thấy diệt. Nếu cái thấy diệt, thời làm sao thấy tối và thấy sáng. Lại nữa, tối và sáng khác nhau, còn cái thấy lại không sinh diệt, như thế thời làm sao nói đồng một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cái thấy cùng với tối, sáng và hư không chẳng phải một thể, thì rời tối, sáng và hư không, ông hãy chia riêng cái thấy của ông ra xem thử hình tướng của nó thế nào. Nếu trời tối, sáng và hư không thì cái thấy của ông như lông rùa, sừng thỏ; nghĩa là không có. Khi phân tách ra tối, sáng và hư không, ba cái đều khác, thì cái thấy của ông ở chổ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ối sáng trái nhau, thế nào nói đồng được? Rời tối, sáng và hư không ra, không có cái ??thấy??, thì làm sao nói khác được? Không thể chia ranh đây là hư không, kia là cái ??thấy?? được, thời làm sao lại nói ??không đồng??? tối, sáng chẳng đồng, còn cái ??thấy?? không biến đổi thì sao lại nói ??không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chín chắn suy xét: cái sáng là từ nơi mặt nhựt, cái tối thuộc ban đêm, chỗ trống thuộc hư không, nơi bít là thuộc về đất; cái "thấy" có biết còn hư không không biết, không phải hòa không phải hiệp. Vậy cái "thấy" từ nơi đâu mà sanh, không phải tự nhiên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trong chơn tâm, cái tánh của "thấy" là tâm (giác minh) tâm là tánh của thấy; vốn sẳn thanh tịnh khắp cả pháp giới, tùy tâm của chúng sanh phân biệt như nào, thì hiện ra theo sự hiểu biết của chúng sanh như thế ấy. Như một con mắt là một cái thấy. Cho đến tai nghe, mũi ngữi, miệng nếm, thân xúc, ý biết, sáu giác quan cũng vậy, đều khắp cả pháp giới, tùy theo nghiệp của chúng sanh mà hiện ra, không có phương hướng xứ sở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điện, vào đèn thì đèn cháy, vào quạt quạt lại quay v.v...điện không có phương hướng xứ sở gì, chỉ tùy duyên phát hiện. Còn tâm cũng thế, tâm vẫn là một, nếu đến mắt thì thấy, còn đến tai thì nghe v.v...tùy duyên phát hiện.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y, nghe, hay, biết sáu giác quan kể là một, cùng với hư không và bốn đại, thành ra sáu đại, tấn có viên dung vốn không lay động, đồng một thể chơn tâm, không sanh không diệt, thế gian vì mê lầm không biết, sanh tâm phân biệt, chấp cho nhân duyên sanh, hoặc tự nhiên có đều không đúng cả.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III.-THỨC (PHÂN BIỆT) TỪ CHƠN TÂM ĐẾN THIỆN</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7.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y A-Nan, cái ""thức" (phân biệt) không có căn nguyên, nhơn sáu căn và sáu trần mà vọng hiện. Ông nay dùng mắt xem khắp trong hội này, thì con mắt của ông chẳng khác nào như cái kiếng chiếu cảnh, không có phân biệt gì riêng khác. Rồi cái "thức" của ông mới khởi lên, tuần tự phân biệt: đây là ông Văn thù, kia là ông Phú-Lâu-Na, đó là ông Mục-kiền-liên, nọ là ông Tu-Bồ-Đề v.v...vậy cái thức hiểu biết phân biệt này, từ cái thấy sanh, hay từ nơi cảnh vật sanh? Từ hư ra, hay không do đâu mà tự xuất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Nan, nếu nói "cái thức của ông từ nơi cái thấy sanh", mà không có tối, sáng, cảnh vật và hư không bốn món, thì cái "thấy" của ông không có. Cái thấy còn không có, thời cái thức phân biệt kia làm sao từ nơi cái thấy mà sanh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 "thức phân biệt này từ cảnh vật sanh, chớ không phải từ nơi cái thấy". Nếu không có cái thấy để thấy tối, sáng, cảnh vật và hư không các tướng, thời cái "thức" của ông từ nơi đâu mà sanh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ói "thức từ hư không sanh, không phải từ nơi cảnh vật và cái thấy". Nếu không có cái "thấy" thời không thấy được sáng, tối, cảnh vật và hư không. Còn nếu không có các cảnh vật thì thấy, nghe, hay, biết không từ nơi đâu mà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thức không phải từ cảnh vật và cái thấy sanh" , như thế thì nó đồng với cái không. Còn nói "nó có mà không phải đồng cảnh vật", thì dầu cho cái thức của ông có phát sanh ra nữa, cũng không thể phân biệt cái gì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thức không nhân đâu, thoạt nhiên xuất hiện", thì sao khi ban ngày, ông không thể phân biệt được mặt tr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nên chín chắn suy xét: cái thấy thì nó gá nơi con mắt của ông, còn các hình tướng là ở nơi cảnh vật. Những gì có hình tướng thời có, còn không hình tướng là không. Cái "thức" thì động (có phân biệt), còn cái ??thấy?? lại yên lặng (không phân biệt), không phải hòa không phải hiệp. Vậy thì cái thức phân biệt của ông từ đâu sanh ra? Không lẽ không do đâu mà tự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không biết trong chơn tâm, tánh của thức là tâm, tâm mới thật là thức (chơn thức), nó nhiệm mầu yên lặng, sáng suốt, khắp giáp cả pháp giới , hàm chứa và sanh ra mười phương hư không thế giới, chỉ tùy theo nghiệp của chúng sanh mà hiện ra, không có phương hướng xứ sở. Thế gian không biết, khởi thức tâm phân biệt chấp trước, cho là nhân duyên sanh hoặc tự nhiên có v.v...đều không đúng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ông nên biết: đất, nước, gió, lửa hư không, cái thấy và thức tâm gọi chung là bảy đại, tánh của nó đều là chơn tâm viên mãn khắp giáp tất cả, vốn không sanh diệt. Các ông vì mê muội nên không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phân biệt rõ ràng: "thức" và cái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hấy" là thuộc các giác quan, về phần trực giác. Nó cũng như cái kiếng chiếu cảnh, không có phân biệt tính toán. Còn "thức??thì có phân biệt tốt, xấu, hay, dở v.v...so theo Duy thức tôn, để nói cho dể hiểu: trong đây nói "thức" là chỉ cho thức thứ Sáu; còn nói cái "thấy" là chỉ về năm thức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ói đất, nước, gió, lửa, hư không , cái thấy và thức, cộng là bảy đại, gồm cả vật chất cả tinh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ất, nước, gió, lửa, hư không là thuộc về vật chất, còn thấy các thức là thuộc về phần tinh thần. Trong vũ trụ tuy có thiên hình vạn trạng, nhưng tóm lại thì không ngoài vật chất và tinh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à cả nói về vật chất lẫn tinh thần đều từ nơi chơn tâm, tùy theo nghiệp của chúng sanh mà hiện ra như thế này, hoặc như thế kia, ngàn sai muôn khác. Như người chiêm bao thấy hiện ra các cảnh vật (đât, nước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bản thể (tâm) của bảy đại thì chơn, không có sanh diệt. Còn về hiện tượng (các hình tướng) thì vọng. Vì chúng sanh mê muội không biết, chấp thế này hoặc thế kia, (như người đương chiêm bao chấp các cảnh chiêm bao là thật). Một phen ngộ được chơn tâm, thì bảy đại này đều trở về thể tánh chơn tâm (như người thức giấc, thì cảnh chiêm bao liền hết; lúc bấy giờ mới biết các cảnh vật trong chiêm bao đó, đều do tâm chiêm bao hiện ra).  </w:t>
      </w:r>
    </w:p>
    <w:p>
      <w:pPr>
        <w:pStyle w:val="Normal"/>
        <w:spacing w:lineRule="auto" w:line="240" w:before="280" w:after="280"/>
        <w:ind w:left="369" w:right="369" w:firstLine="554"/>
        <w:rPr/>
      </w:pPr>
      <w:r>
        <w:rPr>
          <w:rFonts w:eastAsia="Times New Roman" w:cs="Times New Roman" w:ascii="Times New Roman" w:hAnsi="Times New Roman"/>
          <w:b/>
          <w:bCs/>
          <w:color w:val="800080"/>
          <w:sz w:val="24"/>
          <w:szCs w:val="24"/>
          <w:lang w:eastAsia="vi-VN"/>
        </w:rPr>
        <w:t>IV.- A-NAN VÌ NGỘ ĐƯỢC CHƠN TÂM NÊN ĐỨNG DẬY PHÁT LỜI THỀ NGUYỆN RỘNG LỚN</w:t>
      </w:r>
      <w:r>
        <w:fldChar w:fldCharType="begin"/>
      </w:r>
      <w:r>
        <w:rPr>
          <w:rStyle w:val="InternetLink"/>
          <w:sz w:val="24"/>
          <w:szCs w:val="24"/>
          <w:rFonts w:eastAsia="Times New Roman" w:cs="Times New Roman" w:ascii="Times New Roman" w:hAnsi="Times New Roman"/>
          <w:color w:val="008000"/>
          <w:lang w:eastAsia="vi-VN"/>
        </w:rPr>
        <w:instrText xml:space="preserve"> HYPERLINK "http://www.quangduc.com/coban/25phpt06-7.html" \l "top"</w:instrText>
      </w:r>
      <w:r>
        <w:rPr>
          <w:rStyle w:val="InternetLink"/>
          <w:sz w:val="24"/>
          <w:szCs w:val="24"/>
          <w:rFonts w:eastAsia="Times New Roman" w:cs="Times New Roman" w:ascii="Times New Roman" w:hAnsi="Times New Roman"/>
          <w:color w:val="008000"/>
          <w:lang w:eastAsia="vi-VN"/>
        </w:rPr>
        <w:fldChar w:fldCharType="separate"/>
      </w:r>
      <w:r>
        <w:rPr>
          <w:rStyle w:val="InternetLink"/>
          <w:rFonts w:eastAsia="Times New Roman" w:cs="Times New Roman" w:ascii="Times New Roman" w:hAnsi="Times New Roman"/>
          <w:color w:val="008000"/>
          <w:sz w:val="24"/>
          <w:szCs w:val="24"/>
          <w:lang w:eastAsia="vi-VN"/>
        </w:rPr>
        <w:t>[^]</w:t>
      </w:r>
      <w:r>
        <w:rPr>
          <w:rStyle w:val="InternetLink"/>
          <w:sz w:val="24"/>
          <w:szCs w:val="24"/>
          <w:rFonts w:eastAsia="Times New Roman" w:cs="Times New Roman" w:ascii="Times New Roman" w:hAnsi="Times New Roman"/>
          <w:color w:val="008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A-Nan và đại chúng nhờ Phật chỉ dạy rất cặn kẽ, nên mỗi người đều ngộ được chơn tâm của mình rộng lớn khắp cả mười phương hư không. Lúc bấy giờ ông lại thấy cả mười phương thế giới rất nhỏ hẹp và rõ ràng cũng như một lá cây cầm trong tay. Tất cả các cảnh vật sum-la vạn-tượng trong thế gian này, đều ở trong chơn tâm; chơn tâm bao trùm khắp giáp cả mười phương thế giới. Khi ấy ông xem trở lại cái thân do cha mẹ sanh đây, thật nhỏ nhen làm sao! Như một hạt bụi nhỏ ở trong mười phương hư-không, dù còn, dù mất cũng không thấm vào đâu và cũng như một hòn bọt nhỏ, nỗi ở trong bể cả rộng khơi, dầu sanh dầu diệt cũng không nhằ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ông A-Nan hiểu lộ được chơn tâm của mình còn không diệt và rộng lớn như vậy, nên ông đứng trước Phật chắp tay kính lạy, và xứng theo chơn tâm rộng lớn, mà nói bài kệ phát nguyện như vầ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ệu trạm, Tổng trì, Bất động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ủ Lăng-Nghiêm vương, thế hi-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êu ngã ức kiếp điên đảo t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lịch tăng-kỳ hoạch pháp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ện kim đắc quả thành bảo vư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ườn độ như thị hằng sa ch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ơng thử thâm tâm phụng trần s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tắc danh vi báo Phật 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ục chỉnh Thế-Tôn vị chứng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ũ trược ác thế hệ tiên nh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nhất chúng sanh vị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ung bất ư thử thủ Nê-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hùng, đại lực, đại từ b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i cánh thẩm trừ vi tế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ĩnh ngã tảo đăng vô thượng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 thập phương giới tọa đạo tr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ấn-nhã-da tánh khả tiêu vo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ước-ca-ra tâm vô động chuy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ính lạy Pháp thân, Báo-thân, Hóa-thân Phật, và kinh Thủ-Lăng-Nghiêm vương là ngôi Pháp-bảo rất hi hữu trên đời. Tiêu trừ cho con các vọng tưởng điên đảo từ ức kiếp, khiến con chẳng cần trải qua vô số kiếp tu hành mà vẫn đặng pháp-thân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ôm nay con nguyên mau đặng thành quả Phật, để trở lại độ chúng sanh nhiều như hằng sa. Con nguyện đem thân-tâm này, phụng sự các Đức Phật nhiều như vi trần. Thế mới gọi là đền ơn c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úi xin Đức Thế-Tôn chứng minh cho lời nguyện của con: "trong đời ngũ trược tội ác này, con thề vào trước để cứu khổ chúng sanh ". Nếu còn một chúng sanh nào chưa được thành Phật, thì con thề chẳng lãnh quả vui Niết-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là đấng Đại-lực và Đại-từ-bi. Cúi xin Ngài tiêu trừ các điều mê lầm vì tế cho con, khiến cho con sớm đặng thành quả Phật, để hóa độ chúng sanh khắp cả mười phương thế giới. Giả sử hư không kia có thể tiêu diệt hết, chớ chí nguyện của con đây chẳng hề lay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A-Nan vì ngộ được chơn tâm của mình rộng lớn bao hàm cả vũ trụ: vô biên thế giới vô tận chúng sanh đều ở trong chơn tâm cả. Lúc bấy giờ, Ngài thấy mười phương thế giới rất rõ ràng và rất nhỏ hẹp cũng như cái lá cây nằm ở trong tay, còn thân này nhỏ nhen như hạt bụi bay trong hư không, dầu còn dầu mất cũng chẳng thấm vào đ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Ngài ngộ được chơn tâm rộng lớn, cùng với chúng sanh đồng một thể không hai, cho nên Ngài mới xứng theo chơn tâm rộng lớn, khởi ra đồng thể đại bi, phát lời thề nguyện rộng sâu như th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như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ời ngũ trược tội ác này, con thề vào trước để cứu khổ chúng sanh. nếu còn một chúng sanh nào chưa thành Phật, thì con thề chẳng lãnh quả Niết-bà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 sử hư không kia có thể tiêu hết, mà chí nguyện của con đây chẳng hề lay độ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nói:"thế giới vô biên, chúng sanh vô tận", biết bao giờ độ cho hết tất cả chúng sanh, mà Ngài lại thề nguyện xung phong vào đời ngũ trược tội ác trước hết, để cứu độ chúng sanh. Nếu còn một chúng sanh nào chưa thành Phật, thì Ngài chẳng chịu an vui ở cảnh Niết-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là lòng từ bi rộng lớn vô cùng, chie nguyện cao thượng huyền diệu sinh độ đời của Ngài như thế, đáng cho chúng ta trọn đời bái ph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ông lên Ngài rồi ngó lại ta...thấy rõ tâm chí và hành vi của mình, thật cũng quá ư hẹp hòi và thấp t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36"/>
          <w:szCs w:val="36"/>
          <w:lang w:eastAsia="vi-VN"/>
        </w:rPr>
        <w:t>Mục Lục Khóa Thứ bảy</w:t>
      </w:r>
    </w:p>
    <w:p>
      <w:pPr>
        <w:pStyle w:val="Normal"/>
        <w:spacing w:lineRule="auto" w:line="240" w:before="0" w:after="0"/>
        <w:jc w:val="center"/>
        <w:rPr/>
      </w:pPr>
      <w:r>
        <w:rPr>
          <w:rFonts w:eastAsia="Times New Roman" w:cs="Times New Roman" w:ascii="Times New Roman" w:hAnsi="Times New Roman"/>
          <w:b/>
          <w:bCs/>
          <w:color w:val="FF6600"/>
          <w:sz w:val="36"/>
          <w:szCs w:val="36"/>
          <w:lang w:eastAsia="vi-VN"/>
        </w:rPr>
        <w:t>Triết Lý Ðạo Phật hay là</w:t>
        <w:br/>
        <w:t>Ðại Cương Kinh Lăng Nghiêm</w:t>
      </w:r>
      <w:r>
        <w:rPr>
          <w:rFonts w:eastAsia="Times New Roman" w:cs="Times New Roman" w:ascii="Times New Roman" w:hAnsi="Times New Roman"/>
          <w:color w:val="000000"/>
          <w:sz w:val="36"/>
          <w:szCs w:val="36"/>
          <w:lang w:eastAsia="vi-VN"/>
        </w:rPr>
        <w:t xml:space="preserve"> </w:t>
      </w:r>
      <w:r>
        <w:rPr>
          <w:rFonts w:eastAsia="Times New Roman" w:cs="Times New Roman" w:ascii="Times New Roman" w:hAnsi="Times New Roman"/>
          <w:color w:val="800080"/>
          <w:sz w:val="24"/>
          <w:szCs w:val="24"/>
          <w:lang w:eastAsia="vi-VN"/>
        </w:rPr>
        <w:t>(</w:t>
      </w:r>
      <w:r>
        <w:rPr>
          <w:rFonts w:eastAsia="Times New Roman" w:cs="Times New Roman" w:ascii="Times New Roman" w:hAnsi="Times New Roman"/>
          <w:b/>
          <w:bCs/>
          <w:color w:val="800080"/>
          <w:sz w:val="24"/>
          <w:szCs w:val="24"/>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br/>
        <w:t> </w:t>
      </w:r>
      <w:r>
        <w:rPr/>
        <w:t xml:space="preserve"> </w:t>
      </w:r>
    </w:p>
    <w:tbl>
      <w:tblPr>
        <w:tblW w:w="5244" w:type="dxa"/>
        <w:jc w:val="center"/>
        <w:tblInd w:w="0" w:type="dxa"/>
        <w:tblLayout w:type="fixed"/>
        <w:tblCellMar>
          <w:top w:w="0" w:type="dxa"/>
          <w:left w:w="0" w:type="dxa"/>
          <w:bottom w:w="0" w:type="dxa"/>
          <w:right w:w="0" w:type="dxa"/>
        </w:tblCellMar>
      </w:tblPr>
      <w:tblGrid>
        <w:gridCol w:w="5244"/>
      </w:tblGrid>
      <w:tr>
        <w:trPr>
          <w:trHeight w:val="2772" w:hRule="atLeast"/>
        </w:trPr>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50">
              <w:r>
                <w:rPr>
                  <w:rStyle w:val="InternetLink"/>
                  <w:rFonts w:eastAsia="Times New Roman" w:cs="Times New Roman" w:ascii="Times New Roman" w:hAnsi="Times New Roman"/>
                  <w:b/>
                  <w:bCs/>
                  <w:color w:val="3333FF"/>
                  <w:sz w:val="24"/>
                  <w:szCs w:val="24"/>
                  <w:lang w:eastAsia="vi-VN"/>
                </w:rPr>
                <w:t>Bài Thứ 1</w:t>
              </w:r>
            </w:hyperlink>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FF"/>
                <w:sz w:val="24"/>
                <w:szCs w:val="24"/>
                <w:lang w:eastAsia="vi-VN"/>
              </w:rPr>
              <w:t xml:space="preserve"> </w:t>
            </w:r>
            <w:hyperlink r:id="rId151">
              <w:r>
                <w:rPr>
                  <w:rStyle w:val="InternetLink"/>
                  <w:rFonts w:eastAsia="Times New Roman" w:cs="Times New Roman" w:ascii="Times New Roman" w:hAnsi="Times New Roman"/>
                  <w:b/>
                  <w:bCs/>
                  <w:color w:val="3333FF"/>
                  <w:sz w:val="24"/>
                  <w:szCs w:val="24"/>
                  <w:lang w:eastAsia="vi-VN"/>
                </w:rPr>
                <w:t>Ông Phú Lâu Na Hỏi Phật Hai Câu Quan Trọng</w:t>
              </w:r>
              <w:r>
                <w:rPr>
                  <w:rStyle w:val="InternetLink"/>
                  <w:rFonts w:eastAsia="Times New Roman" w:cs="Times New Roman" w:ascii="Times New Roman" w:hAnsi="Times New Roman"/>
                  <w:color w:val="3333FF"/>
                  <w:sz w:val="24"/>
                  <w:szCs w:val="24"/>
                  <w:lang w:eastAsia="vi-VN"/>
                </w:rPr>
                <w:t xml:space="preserve"> </w:t>
              </w:r>
            </w:hyperlink>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52">
              <w:r>
                <w:rPr>
                  <w:rStyle w:val="InternetLink"/>
                  <w:rFonts w:eastAsia="Times New Roman" w:cs="Times New Roman" w:ascii="Times New Roman" w:hAnsi="Times New Roman"/>
                  <w:b/>
                  <w:bCs/>
                  <w:color w:val="3333FF"/>
                  <w:sz w:val="24"/>
                  <w:szCs w:val="24"/>
                  <w:lang w:eastAsia="vi-VN"/>
                </w:rPr>
                <w:t xml:space="preserve">Bài Thứ 2. </w:t>
              </w:r>
            </w:hyperlink>
            <w:hyperlink r:id="rId153">
              <w:r>
                <w:rPr>
                  <w:rStyle w:val="InternetLink"/>
                  <w:rFonts w:eastAsia="Times New Roman" w:cs="Times New Roman" w:ascii="Times New Roman" w:hAnsi="Times New Roman"/>
                  <w:b/>
                  <w:bCs/>
                  <w:color w:val="3333FF"/>
                  <w:sz w:val="24"/>
                  <w:szCs w:val="24"/>
                  <w:lang w:eastAsia="vi-VN"/>
                </w:rPr>
                <w:t>Phật Dạy Chân Tâm Phi Tất Cả Tướng</w:t>
              </w:r>
            </w:hyperlink>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54">
              <w:r>
                <w:rPr>
                  <w:rStyle w:val="InternetLink"/>
                  <w:rFonts w:eastAsia="Times New Roman" w:cs="Times New Roman" w:ascii="Times New Roman" w:hAnsi="Times New Roman"/>
                  <w:b/>
                  <w:bCs/>
                  <w:color w:val="3333FF"/>
                  <w:sz w:val="24"/>
                  <w:szCs w:val="24"/>
                  <w:lang w:eastAsia="vi-VN"/>
                </w:rPr>
                <w:t xml:space="preserve">Bài Thứ 3. </w:t>
              </w:r>
            </w:hyperlink>
            <w:r>
              <w:rPr>
                <w:rFonts w:eastAsia="Times New Roman" w:cs="Times New Roman" w:ascii="Times New Roman" w:hAnsi="Times New Roman"/>
                <w:b/>
                <w:bCs/>
                <w:color w:val="000000"/>
                <w:sz w:val="24"/>
                <w:szCs w:val="24"/>
                <w:lang w:eastAsia="vi-VN"/>
              </w:rPr>
              <w:t> </w:t>
            </w:r>
            <w:hyperlink r:id="rId155">
              <w:r>
                <w:rPr>
                  <w:rStyle w:val="InternetLink"/>
                  <w:rFonts w:eastAsia="Times New Roman" w:cs="Times New Roman" w:ascii="Times New Roman" w:hAnsi="Times New Roman"/>
                  <w:b/>
                  <w:bCs/>
                  <w:color w:val="3333FF"/>
                  <w:sz w:val="24"/>
                  <w:szCs w:val="24"/>
                  <w:lang w:eastAsia="vi-VN"/>
                </w:rPr>
                <w:t>A Nan Thuật Lại Chỗ Mình Ðã Ngộ</w:t>
              </w:r>
            </w:hyperlink>
            <w:hyperlink r:id="rId156">
              <w:r>
                <w:rPr>
                  <w:rStyle w:val="InternetLink"/>
                  <w:rFonts w:eastAsia="Times New Roman" w:cs="Times New Roman" w:ascii="Times New Roman" w:hAnsi="Times New Roman"/>
                  <w:color w:val="3333FF"/>
                  <w:sz w:val="24"/>
                  <w:szCs w:val="24"/>
                  <w:lang w:eastAsia="vi-VN"/>
                </w:rPr>
                <w:t xml:space="preserve"> </w:t>
              </w:r>
            </w:hyperlink>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57">
              <w:r>
                <w:rPr>
                  <w:rStyle w:val="InternetLink"/>
                  <w:rFonts w:eastAsia="Times New Roman" w:cs="Times New Roman" w:ascii="Times New Roman" w:hAnsi="Times New Roman"/>
                  <w:b/>
                  <w:bCs/>
                  <w:color w:val="3333FF"/>
                  <w:sz w:val="24"/>
                  <w:szCs w:val="24"/>
                  <w:lang w:eastAsia="vi-VN"/>
                </w:rPr>
                <w:t>Bài Thứ 4.</w:t>
              </w:r>
            </w:hyperlink>
            <w:r>
              <w:rPr>
                <w:rFonts w:eastAsia="Times New Roman" w:cs="Times New Roman" w:ascii="Times New Roman" w:hAnsi="Times New Roman"/>
                <w:b/>
                <w:bCs/>
                <w:color w:val="0000FF"/>
                <w:sz w:val="24"/>
                <w:szCs w:val="24"/>
                <w:lang w:eastAsia="vi-VN"/>
              </w:rPr>
              <w:t xml:space="preserve"> </w:t>
            </w:r>
            <w:hyperlink r:id="rId158">
              <w:r>
                <w:rPr>
                  <w:rStyle w:val="InternetLink"/>
                  <w:rFonts w:eastAsia="Times New Roman" w:cs="Times New Roman" w:ascii="Times New Roman" w:hAnsi="Times New Roman"/>
                  <w:b/>
                  <w:bCs/>
                  <w:color w:val="3333FF"/>
                  <w:sz w:val="24"/>
                  <w:szCs w:val="24"/>
                  <w:lang w:eastAsia="vi-VN"/>
                </w:rPr>
                <w:t>Ngài A Nan hỏi Phật: Trói Cột Ở chỗ Nào và Làm Sao Mở được</w:t>
              </w:r>
              <w:r>
                <w:rPr>
                  <w:rStyle w:val="InternetLink"/>
                  <w:rFonts w:eastAsia="Times New Roman" w:cs="Times New Roman" w:ascii="Times New Roman" w:hAnsi="Times New Roman"/>
                  <w:color w:val="3333FF"/>
                  <w:sz w:val="24"/>
                  <w:szCs w:val="24"/>
                  <w:lang w:eastAsia="vi-VN"/>
                </w:rPr>
                <w:t xml:space="preserve"> </w:t>
              </w:r>
            </w:hyperlink>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59">
              <w:r>
                <w:rPr>
                  <w:rStyle w:val="InternetLink"/>
                  <w:rFonts w:eastAsia="Times New Roman" w:cs="Times New Roman" w:ascii="Times New Roman" w:hAnsi="Times New Roman"/>
                  <w:b/>
                  <w:bCs/>
                  <w:color w:val="3333FF"/>
                  <w:sz w:val="24"/>
                  <w:szCs w:val="24"/>
                  <w:lang w:eastAsia="vi-VN"/>
                </w:rPr>
                <w:t>Bài Thứ 5.</w:t>
              </w:r>
            </w:hyperlink>
            <w:r>
              <w:rPr>
                <w:rFonts w:eastAsia="Times New Roman" w:cs="Times New Roman" w:ascii="Times New Roman" w:hAnsi="Times New Roman"/>
                <w:color w:val="000000"/>
                <w:sz w:val="24"/>
                <w:szCs w:val="24"/>
                <w:lang w:eastAsia="vi-VN"/>
              </w:rPr>
              <w:t> </w:t>
            </w:r>
            <w:hyperlink r:id="rId160">
              <w:r>
                <w:rPr>
                  <w:rStyle w:val="InternetLink"/>
                  <w:rFonts w:eastAsia="Times New Roman" w:cs="Times New Roman" w:ascii="Times New Roman" w:hAnsi="Times New Roman"/>
                  <w:b/>
                  <w:bCs/>
                  <w:color w:val="3333FF"/>
                  <w:sz w:val="24"/>
                  <w:szCs w:val="24"/>
                  <w:lang w:eastAsia="vi-VN"/>
                </w:rPr>
                <w:t>Ngài A Nan hỏi Phật pháp tu viên thông</w:t>
              </w:r>
            </w:hyperlink>
            <w:hyperlink r:id="rId161">
              <w:r>
                <w:rPr>
                  <w:rStyle w:val="InternetLink"/>
                  <w:rFonts w:eastAsia="Times New Roman" w:cs="Times New Roman" w:ascii="Times New Roman" w:hAnsi="Times New Roman"/>
                  <w:color w:val="3333FF"/>
                  <w:sz w:val="24"/>
                  <w:szCs w:val="24"/>
                  <w:lang w:eastAsia="vi-VN"/>
                </w:rPr>
                <w:t xml:space="preserve"> </w:t>
              </w:r>
            </w:hyperlink>
          </w:p>
          <w:p>
            <w:pPr>
              <w:pStyle w:val="Normal"/>
              <w:spacing w:lineRule="auto" w:line="240" w:before="0" w:after="0"/>
              <w:ind w:left="185" w:right="185" w:hanging="0"/>
              <w:jc w:val="center"/>
              <w:rPr/>
            </w:pPr>
            <w:hyperlink r:id="rId162">
              <w:r>
                <w:rPr>
                  <w:rStyle w:val="InternetLink"/>
                  <w:rFonts w:eastAsia="Times New Roman" w:cs="Times New Roman" w:ascii="Times New Roman" w:hAnsi="Times New Roman"/>
                  <w:b/>
                  <w:bCs/>
                  <w:color w:val="3333FF"/>
                  <w:sz w:val="24"/>
                  <w:szCs w:val="24"/>
                  <w:lang w:eastAsia="vi-VN"/>
                </w:rPr>
                <w:t>Bài Thứ 6.</w:t>
              </w:r>
            </w:hyperlink>
            <w:r>
              <w:rPr>
                <w:rFonts w:eastAsia="Times New Roman" w:cs="Times New Roman" w:ascii="Times New Roman" w:hAnsi="Times New Roman"/>
                <w:b/>
                <w:bCs/>
                <w:color w:val="0000FF"/>
                <w:sz w:val="24"/>
                <w:szCs w:val="24"/>
                <w:lang w:eastAsia="vi-VN"/>
              </w:rPr>
              <w:t xml:space="preserve"> </w:t>
            </w:r>
            <w:hyperlink r:id="rId163">
              <w:r>
                <w:rPr>
                  <w:rStyle w:val="InternetLink"/>
                  <w:rFonts w:eastAsia="Times New Roman" w:cs="Times New Roman" w:ascii="Times New Roman" w:hAnsi="Times New Roman"/>
                  <w:b/>
                  <w:bCs/>
                  <w:color w:val="3333FF"/>
                  <w:sz w:val="24"/>
                  <w:szCs w:val="24"/>
                  <w:lang w:eastAsia="vi-VN"/>
                </w:rPr>
                <w:t>Phật bảo Ngài Văn Thù lựa pháp tu viên thông</w:t>
              </w:r>
            </w:hyperlink>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64">
              <w:r>
                <w:rPr>
                  <w:rStyle w:val="InternetLink"/>
                  <w:rFonts w:eastAsia="Times New Roman" w:cs="Times New Roman" w:ascii="Times New Roman" w:hAnsi="Times New Roman"/>
                  <w:b/>
                  <w:bCs/>
                  <w:color w:val="3333FF"/>
                  <w:sz w:val="24"/>
                  <w:szCs w:val="24"/>
                  <w:lang w:eastAsia="vi-VN"/>
                </w:rPr>
                <w:t xml:space="preserve">Bài Thứ 7. </w:t>
              </w:r>
            </w:hyperlink>
            <w:hyperlink r:id="rId165">
              <w:r>
                <w:rPr>
                  <w:rStyle w:val="InternetLink"/>
                  <w:rFonts w:eastAsia="Times New Roman" w:cs="Times New Roman" w:ascii="Times New Roman" w:hAnsi="Times New Roman"/>
                  <w:b/>
                  <w:bCs/>
                  <w:color w:val="3333FF"/>
                  <w:sz w:val="24"/>
                  <w:szCs w:val="24"/>
                  <w:lang w:eastAsia="vi-VN"/>
                </w:rPr>
                <w:t>Phật dạy trì chú Lăng Nghiêm</w:t>
              </w:r>
            </w:hyperlink>
            <w:r>
              <w:rPr>
                <w:rStyle w:val="InternetLink"/>
                <w:rFonts w:eastAsia="Times New Roman" w:cs="Times New Roman" w:ascii="Times New Roman" w:hAnsi="Times New Roman"/>
                <w:color w:val="3333FF"/>
                <w:sz w:val="24"/>
                <w:szCs w:val="24"/>
                <w:lang w:eastAsia="vi-VN"/>
              </w:rPr>
              <w:t xml:space="preserve"> </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66">
              <w:r>
                <w:rPr>
                  <w:rStyle w:val="InternetLink"/>
                  <w:rFonts w:eastAsia="Times New Roman" w:cs="Times New Roman" w:ascii="Times New Roman" w:hAnsi="Times New Roman"/>
                  <w:b/>
                  <w:bCs/>
                  <w:color w:val="3333FF"/>
                  <w:sz w:val="24"/>
                  <w:szCs w:val="24"/>
                  <w:lang w:eastAsia="vi-VN"/>
                </w:rPr>
                <w:t>Bài Thứ 8.</w:t>
              </w:r>
            </w:hyperlink>
            <w:r>
              <w:rPr>
                <w:rFonts w:eastAsia="Times New Roman" w:cs="Times New Roman" w:ascii="Times New Roman" w:hAnsi="Times New Roman"/>
                <w:b/>
                <w:bCs/>
                <w:color w:val="0000FF"/>
                <w:sz w:val="24"/>
                <w:szCs w:val="24"/>
                <w:lang w:eastAsia="vi-VN"/>
              </w:rPr>
              <w:t xml:space="preserve"> </w:t>
            </w:r>
            <w:hyperlink r:id="rId167">
              <w:r>
                <w:rPr>
                  <w:rStyle w:val="InternetLink"/>
                  <w:rFonts w:eastAsia="Times New Roman" w:cs="Times New Roman" w:ascii="Times New Roman" w:hAnsi="Times New Roman"/>
                  <w:b/>
                  <w:bCs/>
                  <w:color w:val="3333FF"/>
                  <w:sz w:val="24"/>
                  <w:szCs w:val="24"/>
                  <w:lang w:eastAsia="vi-VN"/>
                </w:rPr>
                <w:t>10 món ma về thọ ấm, 10 món ma về tưởng ấm</w:t>
              </w:r>
            </w:hyperlink>
            <w:hyperlink r:id="rId168">
              <w:r>
                <w:rPr>
                  <w:rStyle w:val="InternetLink"/>
                  <w:rFonts w:eastAsia="Times New Roman" w:cs="Times New Roman" w:ascii="Times New Roman" w:hAnsi="Times New Roman"/>
                  <w:color w:val="3333FF"/>
                  <w:sz w:val="24"/>
                  <w:szCs w:val="24"/>
                  <w:lang w:eastAsia="vi-VN"/>
                </w:rPr>
                <w:t xml:space="preserve"> </w:t>
              </w:r>
            </w:hyperlink>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hyperlink r:id="rId169">
              <w:r>
                <w:rPr>
                  <w:rStyle w:val="InternetLink"/>
                  <w:rFonts w:eastAsia="Times New Roman" w:cs="Times New Roman" w:ascii="Times New Roman" w:hAnsi="Times New Roman"/>
                  <w:b/>
                  <w:bCs/>
                  <w:color w:val="3333FF"/>
                  <w:sz w:val="24"/>
                  <w:szCs w:val="24"/>
                  <w:lang w:eastAsia="vi-VN"/>
                </w:rPr>
                <w:t>Bài Thứ 9.</w:t>
              </w:r>
            </w:hyperlink>
            <w:r>
              <w:rPr>
                <w:rFonts w:eastAsia="Times New Roman" w:cs="Times New Roman" w:ascii="Times New Roman" w:hAnsi="Times New Roman"/>
                <w:b/>
                <w:bCs/>
                <w:color w:val="0000FF"/>
                <w:sz w:val="24"/>
                <w:szCs w:val="24"/>
                <w:lang w:eastAsia="vi-VN"/>
              </w:rPr>
              <w:t xml:space="preserve"> </w:t>
            </w:r>
            <w:hyperlink r:id="rId170">
              <w:r>
                <w:rPr>
                  <w:rStyle w:val="InternetLink"/>
                  <w:rFonts w:eastAsia="Times New Roman" w:cs="Times New Roman" w:ascii="Times New Roman" w:hAnsi="Times New Roman"/>
                  <w:b/>
                  <w:bCs/>
                  <w:color w:val="3333FF"/>
                  <w:sz w:val="24"/>
                  <w:szCs w:val="24"/>
                  <w:lang w:eastAsia="vi-VN"/>
                </w:rPr>
                <w:t>10 món ma về hành ấm, 10 món ma về thức ấm</w:t>
              </w:r>
            </w:hyperlink>
            <w:r>
              <w:rPr>
                <w:rFonts w:eastAsia="Times New Roman" w:cs="Times New Roman" w:ascii="Times New Roman" w:hAnsi="Times New Roman"/>
                <w:b/>
                <w:bCs/>
                <w:color w:val="000000"/>
                <w:sz w:val="24"/>
                <w:szCs w:val="24"/>
                <w:lang w:eastAsia="vi-VN"/>
              </w:rPr>
              <w:t> </w:t>
            </w:r>
          </w:p>
        </w:tc>
      </w:tr>
    </w:tbl>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36"/>
          <w:szCs w:val="36"/>
          <w:lang w:eastAsia="vi-VN"/>
        </w:rPr>
        <w:t>Mục Lục Khóa Thứ bảy</w:t>
      </w:r>
    </w:p>
    <w:p>
      <w:pPr>
        <w:pStyle w:val="Normal"/>
        <w:spacing w:lineRule="auto" w:line="240" w:before="0" w:after="0"/>
        <w:jc w:val="center"/>
        <w:rPr/>
      </w:pPr>
      <w:r>
        <w:rPr>
          <w:rFonts w:eastAsia="Times New Roman" w:cs="Times New Roman" w:ascii="Times New Roman" w:hAnsi="Times New Roman"/>
          <w:b/>
          <w:bCs/>
          <w:color w:val="FF6600"/>
          <w:sz w:val="36"/>
          <w:szCs w:val="36"/>
          <w:lang w:eastAsia="vi-VN"/>
        </w:rPr>
        <w:t>Triết Lý Ðạo Phật hay là</w:t>
        <w:br/>
        <w:t>Ðại Cương Kinh Lăng Nghiêm</w:t>
      </w:r>
      <w:r>
        <w:rPr>
          <w:rFonts w:eastAsia="Times New Roman" w:cs="Times New Roman" w:ascii="Times New Roman" w:hAnsi="Times New Roman"/>
          <w:color w:val="000000"/>
          <w:sz w:val="36"/>
          <w:szCs w:val="36"/>
          <w:lang w:eastAsia="vi-VN"/>
        </w:rPr>
        <w:t xml:space="preserve"> </w:t>
      </w:r>
      <w:r>
        <w:rPr>
          <w:rFonts w:eastAsia="Times New Roman" w:cs="Times New Roman" w:ascii="Times New Roman" w:hAnsi="Times New Roman"/>
          <w:color w:val="800080"/>
          <w:sz w:val="24"/>
          <w:szCs w:val="24"/>
          <w:lang w:eastAsia="vi-VN"/>
        </w:rPr>
        <w:t>(</w:t>
      </w:r>
      <w:r>
        <w:rPr>
          <w:rFonts w:eastAsia="Times New Roman" w:cs="Times New Roman" w:ascii="Times New Roman" w:hAnsi="Times New Roman"/>
          <w:b/>
          <w:bCs/>
          <w:color w:val="800080"/>
          <w:sz w:val="24"/>
          <w:szCs w:val="24"/>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FF00FF"/>
          <w:sz w:val="36"/>
          <w:szCs w:val="36"/>
          <w:lang w:eastAsia="vi-VN"/>
        </w:rPr>
        <w:br/>
      </w:r>
      <w:r>
        <w:rPr>
          <w:rFonts w:eastAsia="Times New Roman" w:cs="Times New Roman" w:ascii="Times New Roman" w:hAnsi="Times New Roman"/>
          <w:b/>
          <w:bCs/>
          <w:color w:val="000000"/>
          <w:sz w:val="24"/>
          <w:szCs w:val="24"/>
          <w:lang w:eastAsia="vi-VN"/>
        </w:rPr>
        <w:br/>
      </w:r>
      <w:r>
        <w:rPr>
          <w:rFonts w:eastAsia="Times New Roman" w:cs="Times New Roman" w:ascii="Times New Roman" w:hAnsi="Times New Roman"/>
          <w:b/>
          <w:bCs/>
          <w:color w:val="FF00FF"/>
          <w:sz w:val="36"/>
          <w:szCs w:val="36"/>
          <w:lang w:eastAsia="vi-VN"/>
        </w:rPr>
        <w:br/>
      </w: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FF"/>
          <w:sz w:val="48"/>
          <w:szCs w:val="48"/>
          <w:lang w:eastAsia="vi-VN"/>
        </w:rPr>
        <w:t>Bài thứ nhấ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48"/>
          <w:szCs w:val="48"/>
          <w:lang w:eastAsia="vi-VN"/>
        </w:rPr>
        <w:t> </w:t>
      </w:r>
      <w:r>
        <w:rPr>
          <w:rFonts w:eastAsia="Times New Roman" w:cs="Times New Roman" w:ascii="Times New Roman" w:hAnsi="Times New Roman"/>
          <w:color w:val="FF00FF"/>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I.</w:t>
      </w:r>
      <w:r>
        <w:rPr>
          <w:rFonts w:eastAsia="Times New Roman" w:cs="Times New Roman" w:ascii="Times New Roman" w:hAnsi="Times New Roman"/>
          <w:b/>
          <w:bCs/>
          <w:color w:val="000080"/>
          <w:sz w:val="14"/>
          <w:szCs w:val="14"/>
          <w:lang w:eastAsia="vi-VN"/>
        </w:rPr>
        <w:t xml:space="preserve">                   </w:t>
      </w:r>
      <w:r>
        <w:rPr>
          <w:rFonts w:eastAsia="Times New Roman" w:cs="Times New Roman" w:ascii="Times New Roman" w:hAnsi="Times New Roman"/>
          <w:b/>
          <w:bCs/>
          <w:color w:val="0000FF"/>
          <w:sz w:val="24"/>
          <w:szCs w:val="24"/>
          <w:lang w:eastAsia="vi-VN"/>
        </w:rPr>
        <w:t>ÔNG PHÚ LÂU NA HỎI PHẬT HAI CÂU QUAN TRỌNG</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Lúc bấy giờ ông Phú Lâu Na Di Ða La Ni Tử đứng dậy lạy Phật, chắp tay cung kính và thưa rằng:  </w:t>
      </w:r>
      <w:r>
        <w:rPr>
          <w:rFonts w:eastAsia="Times New Roman" w:cs="Times New Roman" w:ascii="Times New Roman" w:hAnsi="Times New Roman"/>
          <w:b/>
          <w:bCs/>
          <w:color w:val="000080"/>
          <w:sz w:val="24"/>
          <w:szCs w:val="24"/>
          <w:lang w:eastAsia="vi-VN"/>
        </w:rPr>
        <w:t>Bạch Thế Tôn, trong hàng tứ chúng, Phật thường khen con thuyết pháp hơn hết; ở trong hội này con lại chứng được quả Vô lậu.  Thế mà hôm nay con nghe Phật nói pháp nhiệm mầu cao thượng, hãy còn chưa hiểu.  Cũng như người điếc đứng xa một trăm bước nghe tiếng muỗi kêu; thấy còn không được, huống chi lại nghe.</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Bạch Thế Tôn:  1.  Chơn tâm này đã vốn thanh tịnh, tại sao lại thoạt sanh ra sơn hà đại địa và các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2.</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b/>
          <w:bCs/>
          <w:color w:val="000080"/>
          <w:sz w:val="24"/>
          <w:szCs w:val="24"/>
          <w:lang w:eastAsia="vi-VN"/>
        </w:rPr>
        <w:t>Lại nữa, Phật nói “đất, nước, gió lửa, tánh nó vắng lặng thường còn, viên dung khắp giáp pháp giới”.  Bạch Thế Tôn, nếu nước khắp tất cả, thì lửa phải tắt; còn lửa biến khắp thời nước phải khô; tánh lửa thì nóng, tánh nước lại lạnh, hai thứ trái nhau, tại sao đồng cùng khắp cả hư không, mà nó không diệt nhau?  Lại nữa, đất thì có hình chất, còn hư không lại trống, tại sao hai thức đều khắp giáp cả pháp giới, mà không có chướng ngại nhau?  Cúi xin đức Như Lai vén mở ngút mây mờ cho chúng con</w:t>
      </w:r>
      <w:r>
        <w:rPr>
          <w:rFonts w:eastAsia="Times New Roman" w:cs="Times New Roman" w:ascii="Times New Roman" w:hAnsi="Times New Roman"/>
          <w:color w:val="00008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Thưa hỏi xong, ông Phú Lâu Na kính cẩn trở lui, để chờ nghe lời Phật chỉ dạy.</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Ðoạn này ông Phú Lạu Na hỏi Phật hai điề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1.Chơn tâm đã thanh tịnh tại sao thoạt sanh ra có thế giới và chúng sanh?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2.Ðất, nước, gió, lửa, tánh nó chống trái nhau, tại sao lại dung hòa được và biến khắp cả pháp giới?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Về câu hỏi trước thì trong kinh này Phật đã trả lời rõ rồi.  Còn về câu hỏi sau chúng ta cũng nên phân biệt cho rõ:  Phật nói nước, lửa v.v... biến khắp cả pháp giới, đó là Phật chỉ về phần “bản thể” mà nói.  Ông Phú Lâu Na nghi nước, lửa v.v... trái nhau, làm sao đều biến khắp được.  Thế là ông Phú Lâu Na đứng về phần “hiện tượng” mà hỏi.</w:t>
      </w:r>
    </w:p>
    <w:p>
      <w:pPr>
        <w:pStyle w:val="Normal"/>
        <w:spacing w:lineRule="auto" w:line="240" w:before="280" w:after="280"/>
        <w:ind w:left="180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Về phần hiện tượng thì có chướng ngại, còn bản thể thời không bao giờ chướng ngại.</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TRẢ LỜI CÂU HỎI THỨ NHẤ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ật day:  </w:t>
      </w:r>
      <w:r>
        <w:rPr>
          <w:rFonts w:eastAsia="Times New Roman" w:cs="Times New Roman" w:ascii="Times New Roman" w:hAnsi="Times New Roman"/>
          <w:b/>
          <w:bCs/>
          <w:color w:val="000080"/>
          <w:sz w:val="24"/>
          <w:szCs w:val="24"/>
          <w:lang w:eastAsia="vi-VN"/>
        </w:rPr>
        <w:t>Này Phú Lâu Na, như lời ông hỏi:  “Chơn tâm đã vốn thanh tịnh, tại sao lại sanh ra sơn hà đại địa, thế giới và chúng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Vậy ông có thường nghe ta nói:  “Chơn tâm nhiệm - mầu vắng - lặng mà thường sáng suốt chiếu soi” không? </w:t>
      </w:r>
      <w:r>
        <w:rPr>
          <w:rFonts w:eastAsia="Times New Roman" w:cs="Times New Roman" w:ascii="Times New Roman" w:hAnsi="Times New Roman"/>
          <w:color w:val="000080"/>
          <w:sz w:val="24"/>
          <w:szCs w:val="24"/>
          <w:lang w:eastAsia="vi-VN"/>
        </w:rPr>
        <w:t> (Tánh giác diệu minh, bản giác minh diệ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 xml:space="preserve">Phú Lâu Na thưa:  </w:t>
      </w:r>
      <w:r>
        <w:rPr>
          <w:rFonts w:eastAsia="Times New Roman" w:cs="Times New Roman" w:ascii="Times New Roman" w:hAnsi="Times New Roman"/>
          <w:b/>
          <w:bCs/>
          <w:color w:val="000080"/>
          <w:sz w:val="24"/>
          <w:szCs w:val="24"/>
          <w:lang w:eastAsia="vi-VN"/>
        </w:rPr>
        <w:t>Bạch Thế Tôn, con có thường nghe Phật dạy như thế.</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 xml:space="preserve">Phật hỏi:  </w:t>
      </w:r>
      <w:r>
        <w:rPr>
          <w:rFonts w:eastAsia="Times New Roman" w:cs="Times New Roman" w:ascii="Times New Roman" w:hAnsi="Times New Roman"/>
          <w:b/>
          <w:bCs/>
          <w:color w:val="000080"/>
          <w:sz w:val="24"/>
          <w:szCs w:val="24"/>
          <w:lang w:eastAsia="vi-VN"/>
        </w:rPr>
        <w:t>Vậy chơn tâm này, ông cho nó tự có tánh sáng suốt chiếu soi</w:t>
      </w:r>
      <w:r>
        <w:rPr>
          <w:rFonts w:eastAsia="Times New Roman" w:cs="Times New Roman" w:ascii="Times New Roman" w:hAnsi="Times New Roman"/>
          <w:color w:val="000080"/>
          <w:sz w:val="24"/>
          <w:szCs w:val="24"/>
          <w:lang w:eastAsia="vi-VN"/>
        </w:rPr>
        <w:t xml:space="preserve"> (phân biệt) </w:t>
      </w:r>
      <w:r>
        <w:rPr>
          <w:rFonts w:eastAsia="Times New Roman" w:cs="Times New Roman" w:ascii="Times New Roman" w:hAnsi="Times New Roman"/>
          <w:b/>
          <w:bCs/>
          <w:color w:val="000080"/>
          <w:sz w:val="24"/>
          <w:szCs w:val="24"/>
          <w:lang w:eastAsia="vi-VN"/>
        </w:rPr>
        <w:t>hay là không có sáng suốt chiếu so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 xml:space="preserve">Phú Lâu Na thưa:  </w:t>
      </w:r>
      <w:r>
        <w:rPr>
          <w:rFonts w:eastAsia="Times New Roman" w:cs="Times New Roman" w:ascii="Times New Roman" w:hAnsi="Times New Roman"/>
          <w:b/>
          <w:bCs/>
          <w:color w:val="000080"/>
          <w:sz w:val="24"/>
          <w:szCs w:val="24"/>
          <w:lang w:eastAsia="vi-VN"/>
        </w:rPr>
        <w:t>Vì nó sẵn có tánh sáng suốt chiếu soi</w:t>
      </w:r>
      <w:r>
        <w:rPr>
          <w:rFonts w:eastAsia="Times New Roman" w:cs="Times New Roman" w:ascii="Times New Roman" w:hAnsi="Times New Roman"/>
          <w:color w:val="000080"/>
          <w:sz w:val="24"/>
          <w:szCs w:val="24"/>
          <w:lang w:eastAsia="vi-VN"/>
        </w:rPr>
        <w:t xml:space="preserve"> (phân biệt) </w:t>
      </w:r>
      <w:r>
        <w:rPr>
          <w:rFonts w:eastAsia="Times New Roman" w:cs="Times New Roman" w:ascii="Times New Roman" w:hAnsi="Times New Roman"/>
          <w:b/>
          <w:bCs/>
          <w:color w:val="000080"/>
          <w:sz w:val="24"/>
          <w:szCs w:val="24"/>
          <w:lang w:eastAsia="vi-VN"/>
        </w:rPr>
        <w:t>nên mới gọi là tâm.  Nếu nó không có tánh sáng suốt chiếu soi</w:t>
      </w:r>
      <w:r>
        <w:rPr>
          <w:rFonts w:eastAsia="Times New Roman" w:cs="Times New Roman" w:ascii="Times New Roman" w:hAnsi="Times New Roman"/>
          <w:color w:val="000080"/>
          <w:sz w:val="24"/>
          <w:szCs w:val="24"/>
          <w:lang w:eastAsia="vi-VN"/>
        </w:rPr>
        <w:t xml:space="preserve"> (phân biệt) </w:t>
      </w:r>
      <w:r>
        <w:rPr>
          <w:rFonts w:eastAsia="Times New Roman" w:cs="Times New Roman" w:ascii="Times New Roman" w:hAnsi="Times New Roman"/>
          <w:b/>
          <w:bCs/>
          <w:color w:val="000080"/>
          <w:sz w:val="24"/>
          <w:szCs w:val="24"/>
          <w:lang w:eastAsia="vi-VN"/>
        </w:rPr>
        <w:t>thì không gọi là tâm, vì nó không phân biệt được cái gì c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 xml:space="preserve">Phật dạy:  Như lời ông nói:  “Nếu nó không sáng suốt chiếu soi </w:t>
      </w:r>
      <w:r>
        <w:rPr>
          <w:rFonts w:eastAsia="Times New Roman" w:cs="Times New Roman" w:ascii="Times New Roman" w:hAnsi="Times New Roman"/>
          <w:color w:val="000080"/>
          <w:sz w:val="24"/>
          <w:szCs w:val="24"/>
          <w:lang w:eastAsia="vi-VN"/>
        </w:rPr>
        <w:t>(phân biệt)</w:t>
      </w:r>
      <w:r>
        <w:rPr>
          <w:rFonts w:eastAsia="Times New Roman" w:cs="Times New Roman" w:ascii="Times New Roman" w:hAnsi="Times New Roman"/>
          <w:b/>
          <w:bCs/>
          <w:color w:val="000080"/>
          <w:sz w:val="24"/>
          <w:szCs w:val="24"/>
          <w:lang w:eastAsia="vi-VN"/>
        </w:rPr>
        <w:t xml:space="preserve"> thì không phải là tâm, vì nó không phân biệt được cái gì cả”.  Vậy ông có hiểu chăng:  nếu có chiếu soi phân biệt, thì không phải là chơn </w:t>
      </w:r>
      <w:r>
        <w:rPr>
          <w:rFonts w:eastAsia="Times New Roman" w:cs="Times New Roman" w:ascii="Times New Roman" w:hAnsi="Times New Roman"/>
          <w:color w:val="000080"/>
          <w:sz w:val="24"/>
          <w:szCs w:val="24"/>
          <w:lang w:eastAsia="vi-VN"/>
        </w:rPr>
        <w:t>(vì có năng phân biệt thì phải có bị phân biệt)</w:t>
      </w:r>
      <w:r>
        <w:rPr>
          <w:rFonts w:eastAsia="Times New Roman" w:cs="Times New Roman" w:ascii="Times New Roman" w:hAnsi="Times New Roman"/>
          <w:b/>
          <w:bCs/>
          <w:color w:val="000080"/>
          <w:sz w:val="24"/>
          <w:szCs w:val="24"/>
          <w:lang w:eastAsia="vi-VN"/>
        </w:rPr>
        <w:t>, còn không có chiếu soi phân biệt, thì chắng phải là tâm.  Nếu tâm mà không sáng suốt thì không phải là chơn tâm thanh tịnh rồ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 xml:space="preserve">Ông nên hiểu:  Chơn tâm vẫn sáng suốt, vì ông vọng chấp cái “sáng suốt phân biệt” làm tâm, nên thành ra có năng phân biệt </w:t>
      </w:r>
      <w:r>
        <w:rPr>
          <w:rFonts w:eastAsia="Times New Roman" w:cs="Times New Roman" w:ascii="Times New Roman" w:hAnsi="Times New Roman"/>
          <w:color w:val="000080"/>
          <w:sz w:val="24"/>
          <w:szCs w:val="24"/>
          <w:lang w:eastAsia="vi-VN"/>
        </w:rPr>
        <w:t>(tâm)</w:t>
      </w:r>
      <w:r>
        <w:rPr>
          <w:rFonts w:eastAsia="Times New Roman" w:cs="Times New Roman" w:ascii="Times New Roman" w:hAnsi="Times New Roman"/>
          <w:b/>
          <w:bCs/>
          <w:color w:val="000080"/>
          <w:sz w:val="24"/>
          <w:szCs w:val="24"/>
          <w:lang w:eastAsia="vi-VN"/>
        </w:rPr>
        <w:t xml:space="preserve"> và bị phân biệt </w:t>
      </w:r>
      <w:r>
        <w:rPr>
          <w:rFonts w:eastAsia="Times New Roman" w:cs="Times New Roman" w:ascii="Times New Roman" w:hAnsi="Times New Roman"/>
          <w:color w:val="000080"/>
          <w:sz w:val="24"/>
          <w:szCs w:val="24"/>
          <w:lang w:eastAsia="vi-VN"/>
        </w:rPr>
        <w:t>(cảnh)</w:t>
      </w:r>
      <w:r>
        <w:rPr>
          <w:rFonts w:eastAsia="Times New Roman" w:cs="Times New Roman" w:ascii="Times New Roman" w:hAnsi="Times New Roman"/>
          <w:b/>
          <w:bCs/>
          <w:color w:val="000080"/>
          <w:sz w:val="24"/>
          <w:szCs w:val="2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 xml:space="preserve">Chơn tâm của ông không phải cái “bị phân biệt”, nhưng vì ông khởi ra cái “năng phân biệt”, nên nó </w:t>
      </w:r>
      <w:r>
        <w:rPr>
          <w:rFonts w:eastAsia="Times New Roman" w:cs="Times New Roman" w:ascii="Times New Roman" w:hAnsi="Times New Roman"/>
          <w:color w:val="000080"/>
          <w:sz w:val="24"/>
          <w:szCs w:val="24"/>
          <w:lang w:eastAsia="vi-VN"/>
        </w:rPr>
        <w:t>(chơn tâm)</w:t>
      </w:r>
      <w:r>
        <w:rPr>
          <w:rFonts w:eastAsia="Times New Roman" w:cs="Times New Roman" w:ascii="Times New Roman" w:hAnsi="Times New Roman"/>
          <w:b/>
          <w:bCs/>
          <w:color w:val="000080"/>
          <w:sz w:val="24"/>
          <w:szCs w:val="24"/>
          <w:lang w:eastAsia="vi-VN"/>
        </w:rPr>
        <w:t xml:space="preserve"> trở lại thành  cái “bị phân biệt” </w:t>
      </w:r>
      <w:r>
        <w:rPr>
          <w:rFonts w:eastAsia="Times New Roman" w:cs="Times New Roman" w:ascii="Times New Roman" w:hAnsi="Times New Roman"/>
          <w:color w:val="000080"/>
          <w:sz w:val="24"/>
          <w:szCs w:val="24"/>
          <w:lang w:eastAsia="vi-VN"/>
        </w:rPr>
        <w:t>(cảnh)</w:t>
      </w:r>
      <w:r>
        <w:rPr>
          <w:rFonts w:eastAsia="Times New Roman" w:cs="Times New Roman" w:ascii="Times New Roman" w:hAnsi="Times New Roman"/>
          <w:b/>
          <w:bCs/>
          <w:color w:val="000080"/>
          <w:sz w:val="24"/>
          <w:szCs w:val="24"/>
          <w:lang w:eastAsia="vi-VN"/>
        </w:rPr>
        <w:t>.  Ðã vọng thành cái “bị phân biệt”, cố nhiên ở nơi ông phải vọng sanh ra cái “năng phân b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 xml:space="preserve">Thế là ở nơi chơn tâm của ông vẫn thanh tịnh không có năng và sở, mà thoạt nhiên thành ra có năng và sở </w:t>
      </w:r>
      <w:r>
        <w:rPr>
          <w:rFonts w:eastAsia="Times New Roman" w:cs="Times New Roman" w:ascii="Times New Roman" w:hAnsi="Times New Roman"/>
          <w:color w:val="000080"/>
          <w:sz w:val="24"/>
          <w:szCs w:val="24"/>
          <w:lang w:eastAsia="vi-VN"/>
        </w:rPr>
        <w:t>(vô đồng dị trung, xí nhiên thành dị)</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Ðại ý đoạn này Phật chỉ cái nguyên nhân từ chơn tâm thanh tịnh, vì vọng động nổi lên nên sanh ra có thế giới và chúng sa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Chơn tâm thanh tịnh mỗi người đều sẵn đủ.  Nếu chấp nó “không có phân biệt” thì chẳng phải là tâm; còn chấp nó “có phân biệt” thì chẳng phải là chơn.</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Bởi ông Phú Lâu Na chấp cái “phân biệt chiếu soi” làm tâm, nên đã có cái phân biệt, cố nhiên phải có cái bị phân biệt.  Thế là năng, sở vừa hiện, thì bỉ và thử rõ ràng.</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Ðây là Phật chỉ cái hành tướng của vọng, từ nơi tâm của mọi người khởi lên một cách rõ ràng.</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Một vọng niệm vừa nổi lên, thì có trăm ngàn vọng niệm khác tiếp tục theo sanh ra, cho đến vô cùng tận.  Nhơn đó mà có hư không, thế giới và chúng sanh đồng thời hiện ra.  Cũng như người đương thức (dụ chơn tâm) bỗng chốc buồn ngủ nổi lên, (dụ vô minh vọng động) chiêm bao thấy có núi sông, nhà cửa các cảnh vật hiện ra (dụ hư không, thế giới và chúng sanh).</w:t>
      </w:r>
    </w:p>
    <w:p>
      <w:pPr>
        <w:pStyle w:val="Normal"/>
        <w:spacing w:lineRule="auto" w:line="240" w:before="280" w:after="280"/>
        <w:ind w:firstLine="7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CHỈ NGUYÊN NHÂN CHÚNG SANH RA HƯ KHÔNG, THẾ GIỚI VÀ CHÚNG SA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Từ một thể chơn tâm không khác, vì vọng niệm phân biệt, có năng sở, bi thử sai khác, nên hiện ra có hư không và thế giới.  Nhơn có hư không thế giới nên mới có chúng sanh.  Ðã có thế giới nên mới có chúng sanh.  Ðã có thế giới và chúng sanh lăng xăng đối đãi nhau, nên khởi lên vô số vọng tưởng phân biệt: tốt, xấu, phải, chẳng v.v...  Vì thế mà sanh ra đủ các phiền não trần lao nhiễm ô.  Cái có hình tướng và sanh diệt là thế giới, cái không hình tướng và yên tịnh là hư không; khác với hư không, thế giới là chúng sanh vậy.</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w:t>
      </w:r>
    </w:p>
    <w:p>
      <w:pPr>
        <w:pStyle w:val="Normal"/>
        <w:spacing w:lineRule="auto" w:line="240" w:before="280" w:after="280"/>
        <w:ind w:left="1440" w:hanging="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V.</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CHỈ CHỈ NGUYÊN NHÂN RIÊNG VÀ TUẦN TỰ SANH RA VŨ TRỤ</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1.</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GIÓ</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Từ nơi chơn tâm, do vô minh vọng động mà có hư không.  Hư không mờ mịt vì vô minh sanh.  Trong “hư không” có chất động, vì là vọng.  Bởi thế nên trong hư không có gió (phong luân) để duy trì thế giới.</w:t>
      </w:r>
      <w:r>
        <w:rPr>
          <w:rFonts w:eastAsia="Times New Roman" w:cs="Times New Roman" w:ascii="Times New Roman" w:hAnsi="Times New Roman"/>
          <w:color w:val="00008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2.</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VÀNG NGỌ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Nhơn hư không sanh ra gió, và vì nơi tâm chúng sanh có tánh cố chấp phân biệt, cho nên ứng hiện ra ngoài thế giới có những chất cứng chắc là vàng ngọc </w:t>
      </w:r>
      <w:r>
        <w:rPr>
          <w:rFonts w:eastAsia="Times New Roman" w:cs="Times New Roman" w:ascii="Times New Roman" w:hAnsi="Times New Roman"/>
          <w:color w:val="000080"/>
          <w:sz w:val="24"/>
          <w:szCs w:val="24"/>
          <w:lang w:eastAsia="vi-VN"/>
        </w:rPr>
        <w:t>(vàng ngọc cứng chắc là vì tâm cố chấp sanh.  Nó sáng ngời là do tâm phân biệt sanh)</w:t>
      </w:r>
      <w:r>
        <w:rPr>
          <w:rFonts w:eastAsia="Times New Roman" w:cs="Times New Roman" w:ascii="Times New Roman" w:hAnsi="Times New Roman"/>
          <w:b/>
          <w:bCs/>
          <w:color w:val="000080"/>
          <w:sz w:val="24"/>
          <w:szCs w:val="24"/>
          <w:lang w:eastAsia="vi-VN"/>
        </w:rPr>
        <w:t>.  Ðây là nguyên nhân có chất kim khí để bảo trì thế giớ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3.</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LỬ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Trong tâm chúng sanh vì có tánh cố chấp phân biệt nên sanh ra chất cứng chắc là kim khí, và vì có vọng động mà thành ra gió.  Rồi gió thổi kim khí, nó cọ xát mãi, nóng lên, nên nháng sanh ra ánh sáng là lửa.  Ðây là cái nguyên nhân có lửa để nấu đốt các vật.</w:t>
      </w:r>
      <w:r>
        <w:rPr>
          <w:rFonts w:eastAsia="Times New Roman" w:cs="Times New Roman" w:ascii="Times New Roman" w:hAnsi="Times New Roman"/>
          <w:color w:val="00008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4.</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NƯỚ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Chất vàng ngọc vừa sáng ngời và đượm mát.  Nhơn lửa xông lên, nên có hơi nước rịn ra.  Ðây là cái nguyên nhân có nước để bao bọc cả mười phương thế giớ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Vì tâm vọng đọng nên biến hiện ra ngoài thế giới có gió.  Vì tâm cố chấp, cho nên biến hiện ra ngoài thế giới có vàng ngọc.  Vì tâm nóng nảy, nên biến hiện ra ngoài thế giới có lửa.  Vì tâm tham ái, cho nên biến hiện ra ngoài thế giới có nướ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5.</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CỒN ÐẢO VÀ BI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Vì tánh lửa bốc lên, còn nước thì lại chảy xuống, nên có chỗ thấp ướt là sông biển, chỗ nổi lên cao là cồn đảo.  Bởi lửa và nước dung hòa nhau, cho nên trong biển thỉnh thoảng bốc lên ánh sáng của lửa, trong cồn đảo lại có sông rạch thường chảy ra nướ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Trong bộ Tông cảnh nói:  “Vì tâm luyến ái nên ứng hiện ra ngoài thành sông biển.  Vì tâm cố chấp nên ứng hiện ra ngoài thành cồn đảo, tâm khinh mạn thành ra gió, tâm nóng nảy, sân hận thành lửa.  Bởi thấy sắc dục sanh tâm luyến ái, nên hiện ra ngoài thế giới:  Trong cồn đảo có nước thường chảy.  Ví trái với sự thương yêu thì nổi sân, nên hiện ra ngoài thế giới: trong biển có lửa phát lên.  Tóm lại, bốn đại đều duy tâm biến hiện (dụ như chiêm bao, nếu ban ngày nghĩ tưởng cái gì, thì ban đêm hiện ra cảnh ấy).</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6.</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NÚ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Vì thế lực của nước yếu hơn lửa, nên bị lửa bốc lên kết hành núi cao.  Bởi thế nên đập đá thì có lửa, còn đốt quá nóng, thì nó chảy ra nước</w:t>
      </w:r>
      <w:r>
        <w:rPr>
          <w:rFonts w:eastAsia="Times New Roman" w:cs="Times New Roman" w:ascii="Times New Roman" w:hAnsi="Times New Roman"/>
          <w:color w:val="000080"/>
          <w:sz w:val="24"/>
          <w:szCs w:val="2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Vì tâm giận nhiều thương ít, nên ứng hiện ra ngoài thế giới có núi cao.</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7.</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NGUYÊN NHÂN SANH RA CỎ CÂY</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Vì thế lực của đất yếu hơn nước, cho nên bị nước rút lên làm cỏ cây.  Bởi thế nên cỏ cây, nếu bị đốt thì thành tro </w:t>
      </w:r>
      <w:r>
        <w:rPr>
          <w:rFonts w:eastAsia="Times New Roman" w:cs="Times New Roman" w:ascii="Times New Roman" w:hAnsi="Times New Roman"/>
          <w:color w:val="000080"/>
          <w:sz w:val="24"/>
          <w:szCs w:val="24"/>
          <w:lang w:eastAsia="vi-VN"/>
        </w:rPr>
        <w:t>(đất)</w:t>
      </w:r>
      <w:r>
        <w:rPr>
          <w:rFonts w:eastAsia="Times New Roman" w:cs="Times New Roman" w:ascii="Times New Roman" w:hAnsi="Times New Roman"/>
          <w:b/>
          <w:bCs/>
          <w:color w:val="000080"/>
          <w:sz w:val="24"/>
          <w:szCs w:val="24"/>
          <w:lang w:eastAsia="vi-VN"/>
        </w:rPr>
        <w:t xml:space="preserve"> còn ép thì nó lại ra nướ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Vì tâm thương yêu nặng nề, tánh cố chấp ít, nên ứng hiện ra ngoài thế giới thành cỏ cây.</w:t>
      </w:r>
    </w:p>
    <w:p>
      <w:pPr>
        <w:pStyle w:val="Normal"/>
        <w:spacing w:lineRule="auto" w:line="240" w:before="280" w:after="280"/>
        <w:ind w:firstLine="72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Tóm lại, vì ở trong tâm chúng sanh, các vọng tưởng xen nhau phát sanh, nên ứng hiện ra ngoài thế giới có các cảnh vật.  Bởi nhân duyên này mà thế giới nối nhau sanh mãi không dứ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V.</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CHỈ NGUYÊN NHÂN CÓ CHÚNG SANH (NHƠN SA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Ông Phú Lâu Na, cái “hư vọng phân biệt” đó không có gì lạ, chỉ vì ông chấp cái “phân biệt chiếu soi” làm tâm.  Ðã có phân biệt, tất nhiên phải có cái “bị phân biệt” đối đãi nhau.  Vì thế nên cái “năng phân biệt” không vượt ngoài cảnh “bị phân biệt” được.  Do nhân duyên này, nên nghe không ngoài tiếng, thấy không ngoài sắc, ngửi không ngoài mù, nếm không ngoài vị v.v...  vọng thành 6 căn và 6 trần đối nhau, nên phân ra có: thấy, nghe, hay, biế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Rồi theo nghiệp lực kéo dẫn, cho nên có những loài sanh con </w:t>
      </w:r>
      <w:r>
        <w:rPr>
          <w:rFonts w:eastAsia="Times New Roman" w:cs="Times New Roman" w:ascii="Times New Roman" w:hAnsi="Times New Roman"/>
          <w:color w:val="000080"/>
          <w:sz w:val="24"/>
          <w:szCs w:val="24"/>
          <w:lang w:eastAsia="vi-VN"/>
        </w:rPr>
        <w:t>(như người và thú)</w:t>
      </w:r>
      <w:r>
        <w:rPr>
          <w:rFonts w:eastAsia="Times New Roman" w:cs="Times New Roman" w:ascii="Times New Roman" w:hAnsi="Times New Roman"/>
          <w:b/>
          <w:bCs/>
          <w:color w:val="000080"/>
          <w:sz w:val="24"/>
          <w:szCs w:val="24"/>
          <w:lang w:eastAsia="vi-VN"/>
        </w:rPr>
        <w:t xml:space="preserve"> loài sanh trứng </w:t>
      </w:r>
      <w:r>
        <w:rPr>
          <w:rFonts w:eastAsia="Times New Roman" w:cs="Times New Roman" w:ascii="Times New Roman" w:hAnsi="Times New Roman"/>
          <w:color w:val="000080"/>
          <w:sz w:val="24"/>
          <w:szCs w:val="24"/>
          <w:lang w:eastAsia="vi-VN"/>
        </w:rPr>
        <w:t xml:space="preserve">(như chim và cá) </w:t>
      </w:r>
      <w:r>
        <w:rPr>
          <w:rFonts w:eastAsia="Times New Roman" w:cs="Times New Roman" w:ascii="Times New Roman" w:hAnsi="Times New Roman"/>
          <w:b/>
          <w:bCs/>
          <w:color w:val="000080"/>
          <w:sz w:val="24"/>
          <w:szCs w:val="24"/>
          <w:lang w:eastAsia="vi-VN"/>
        </w:rPr>
        <w:t xml:space="preserve">loài sanh chỗ ẩm ướt </w:t>
      </w:r>
      <w:r>
        <w:rPr>
          <w:rFonts w:eastAsia="Times New Roman" w:cs="Times New Roman" w:ascii="Times New Roman" w:hAnsi="Times New Roman"/>
          <w:color w:val="000080"/>
          <w:sz w:val="24"/>
          <w:szCs w:val="24"/>
          <w:lang w:eastAsia="vi-VN"/>
        </w:rPr>
        <w:t xml:space="preserve">(như vi trùng v.v...) </w:t>
      </w:r>
      <w:r>
        <w:rPr>
          <w:rFonts w:eastAsia="Times New Roman" w:cs="Times New Roman" w:ascii="Times New Roman" w:hAnsi="Times New Roman"/>
          <w:b/>
          <w:bCs/>
          <w:color w:val="000080"/>
          <w:sz w:val="24"/>
          <w:szCs w:val="24"/>
          <w:lang w:eastAsia="vi-VN"/>
        </w:rPr>
        <w:t xml:space="preserve">loài hóa sanh </w:t>
      </w:r>
      <w:r>
        <w:rPr>
          <w:rFonts w:eastAsia="Times New Roman" w:cs="Times New Roman" w:ascii="Times New Roman" w:hAnsi="Times New Roman"/>
          <w:color w:val="000080"/>
          <w:sz w:val="24"/>
          <w:szCs w:val="24"/>
          <w:lang w:eastAsia="vi-VN"/>
        </w:rPr>
        <w:t>(như trời và địa ngụ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Thần thức khi đầu thai, nhơn thấy ánh sáng (lửa dục) của cha mẹ phát ra, rồi nó khởi ra cái “tưởng” chung chạ làm việc dục ấy.  Nếu nó sẽ là trai thì ưa mẹ mà ghét cha, còn nó sẽ là gái thì thương cha mà ghét mẹ.  Vì tình lưu luyến nơi ái dục không rời được, nên nó tự kết nạp tư tưởng của nó với tinh huyết của cha mẹ khi giao cấu đó, kết thành ra thai.  Vì có nhân duyên với nhau và đồng nghiệp kéo dẫn, nên kết thành thai nghén.  Loài sanh thai, sanh trứng, sanh nơi ẩm thấp, hoặc sanh đều tùy theo nghiệp của mỗi loài mà cảm ứng.</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Loài sanh trứng là do nơi tưởng nhiều, loài sanh thai là do nơi tình nặng, loài thấp sanh là do hiệp với chỗ ẩm thấp, loài hóa sanh thì rời cảnh vật tự nó hóa hiện.  Bốn loài biến đổi, tùy theo nghiệp lành hay dữ mà cảm thọ quả báo có thăng và trầm.  Do nhân duyên ấy mà chúng sanh bỏ thân này thọ thân kia, nối nhau không dứ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V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CHỈ NGUYÊN NHÂN CHÚNG SANH TIẾP TỤC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1.</w:t>
      </w:r>
      <w:r>
        <w:rPr>
          <w:rFonts w:eastAsia="Times New Roman" w:cs="Times New Roman" w:ascii="Times New Roman" w:hAnsi="Times New Roman"/>
          <w:b/>
          <w:bCs/>
          <w:color w:val="000080"/>
          <w:sz w:val="14"/>
          <w:szCs w:val="14"/>
          <w:lang w:eastAsia="vi-VN"/>
        </w:rPr>
        <w:t xml:space="preserve">      </w:t>
      </w:r>
      <w:r>
        <w:rPr>
          <w:rFonts w:eastAsia="Times New Roman" w:cs="Times New Roman" w:ascii="Times New Roman" w:hAnsi="Times New Roman"/>
          <w:b/>
          <w:bCs/>
          <w:color w:val="000080"/>
          <w:sz w:val="24"/>
          <w:szCs w:val="24"/>
          <w:lang w:eastAsia="vi-VN"/>
        </w:rPr>
        <w:t>Tham dục:  Này Phú Lâu Na, chúng sanh vì tình ân ái kết chặt, thương tưởng quyến luyến nhau không rời, cho nên trong thế gian, cha mẹ, con cháu tiếp tục sanh ra không cùng tột, gốc tại lòng tham dục vậy. </w:t>
      </w:r>
    </w:p>
    <w:p>
      <w:pPr>
        <w:pStyle w:val="Normal"/>
        <w:spacing w:lineRule="auto" w:line="240" w:before="280" w:after="280"/>
        <w:ind w:left="108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2.</w:t>
      </w:r>
      <w:r>
        <w:rPr>
          <w:rFonts w:eastAsia="Times New Roman" w:cs="Times New Roman" w:ascii="Times New Roman" w:hAnsi="Times New Roman"/>
          <w:b/>
          <w:bCs/>
          <w:color w:val="000080"/>
          <w:sz w:val="14"/>
          <w:szCs w:val="14"/>
          <w:lang w:eastAsia="vi-VN"/>
        </w:rPr>
        <w:t xml:space="preserve">      </w:t>
      </w:r>
      <w:r>
        <w:rPr>
          <w:rFonts w:eastAsia="Times New Roman" w:cs="Times New Roman" w:ascii="Times New Roman" w:hAnsi="Times New Roman"/>
          <w:b/>
          <w:bCs/>
          <w:color w:val="000080"/>
          <w:sz w:val="24"/>
          <w:szCs w:val="24"/>
          <w:lang w:eastAsia="vi-VN"/>
        </w:rPr>
        <w:t xml:space="preserve">Tham sát:  Loài nào cũng thương yêu thân mạng, muốn cho mình được sống nên tham ăn những vật bổ dưỡng.  Vì thế mà trong thế gian này, loài mạnh ăn thịt loài yếu, loài khôn giết loài dại.  Bốn loài </w:t>
      </w:r>
      <w:r>
        <w:rPr>
          <w:rFonts w:eastAsia="Times New Roman" w:cs="Times New Roman" w:ascii="Times New Roman" w:hAnsi="Times New Roman"/>
          <w:color w:val="000080"/>
          <w:sz w:val="24"/>
          <w:szCs w:val="24"/>
          <w:lang w:eastAsia="vi-VN"/>
        </w:rPr>
        <w:t>(noãn, thai, thấp, hóa)</w:t>
      </w:r>
      <w:r>
        <w:rPr>
          <w:rFonts w:eastAsia="Times New Roman" w:cs="Times New Roman" w:ascii="Times New Roman" w:hAnsi="Times New Roman"/>
          <w:b/>
          <w:bCs/>
          <w:color w:val="000080"/>
          <w:sz w:val="24"/>
          <w:szCs w:val="24"/>
          <w:lang w:eastAsia="vi-VN"/>
        </w:rPr>
        <w:t xml:space="preserve"> ăn nuốt lẫn nhau, gốc tại lòng tham sát hại.</w:t>
      </w:r>
    </w:p>
    <w:p>
      <w:pPr>
        <w:pStyle w:val="Normal"/>
        <w:spacing w:lineRule="auto" w:line="240" w:before="280" w:after="280"/>
        <w:ind w:left="108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3.</w:t>
      </w:r>
      <w:r>
        <w:rPr>
          <w:rFonts w:eastAsia="Times New Roman" w:cs="Times New Roman" w:ascii="Times New Roman" w:hAnsi="Times New Roman"/>
          <w:b/>
          <w:bCs/>
          <w:color w:val="000080"/>
          <w:sz w:val="14"/>
          <w:szCs w:val="14"/>
          <w:lang w:eastAsia="vi-VN"/>
        </w:rPr>
        <w:t xml:space="preserve">      </w:t>
      </w:r>
      <w:r>
        <w:rPr>
          <w:rFonts w:eastAsia="Times New Roman" w:cs="Times New Roman" w:ascii="Times New Roman" w:hAnsi="Times New Roman"/>
          <w:b/>
          <w:bCs/>
          <w:color w:val="000080"/>
          <w:sz w:val="24"/>
          <w:szCs w:val="24"/>
          <w:lang w:eastAsia="vi-VN"/>
        </w:rPr>
        <w:t>Tham trộm cướp:  Bởi loài người ăn thịt loài vật, loại vật trở lại ăn thịt người.  Người chết làm vật, vật chết làm người, các loài chúng sanh, sanh sanh tử tử, nối tiếp nhau.  Các ác nghiệp đã tạo ra rồi, thì cùng nhau vay trả, cho đến nghìn đời không tột, gốc tại lòng tham lam trộm cướp.</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Loài vật, chúng nó không muốn cho người giết thân mạng nó, mà người lại ỷ sức mạnh giết hại để ăn, thế nên phạm tội cướp giựt.  Có vay cố nhiên phải có trả; nên giết hại không những phạm tội sát sanh, mà còn phạm cả tội cướp giựt.</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Loài này cướp giựt thân mạng loài kia, loài kia giết hại loài này; trả vay, vay trả lẫn nhau, đến trăm ngàn kiếp không ra khỏi sanh tử.</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Trai mê sắc gái, gái thương tình trai, vì tình ân ái thương yêu lẫn nhau, nên trăm ngàn kiếp bị phiền trược trong vòng luân hồ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 xml:space="preserve">Tóm lại, vì ba nghiệp sát, đạo, dâm làm gốc, nên nghiệp </w:t>
      </w:r>
      <w:r>
        <w:rPr>
          <w:rFonts w:eastAsia="Times New Roman" w:cs="Times New Roman" w:ascii="Times New Roman" w:hAnsi="Times New Roman"/>
          <w:color w:val="000080"/>
          <w:sz w:val="24"/>
          <w:szCs w:val="24"/>
          <w:lang w:eastAsia="vi-VN"/>
        </w:rPr>
        <w:t>(nhơn)</w:t>
      </w:r>
      <w:r>
        <w:rPr>
          <w:rFonts w:eastAsia="Times New Roman" w:cs="Times New Roman" w:ascii="Times New Roman" w:hAnsi="Times New Roman"/>
          <w:b/>
          <w:bCs/>
          <w:color w:val="000080"/>
          <w:sz w:val="24"/>
          <w:szCs w:val="24"/>
          <w:lang w:eastAsia="vi-VN"/>
        </w:rPr>
        <w:t xml:space="preserve"> và quả nối nhau, không bao giờ cùng tậ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            </w:t>
      </w:r>
      <w:r>
        <w:rPr>
          <w:rFonts w:eastAsia="Times New Roman" w:cs="Times New Roman" w:ascii="Times New Roman" w:hAnsi="Times New Roman"/>
          <w:b/>
          <w:bCs/>
          <w:color w:val="000080"/>
          <w:sz w:val="24"/>
          <w:szCs w:val="24"/>
          <w:lang w:eastAsia="vi-VN"/>
        </w:rPr>
        <w:t>Này ông Phú Lâu Na, thế giới, chúng sanh và nghiệp quả ba món điên đảo tương tục này đều ở trong chơn tâm, vì vô minh vọng động sanh ra “năng phân biệt” và “sở phân biệt” tương đối, nên vọng thấy có sơn hà đại địa, thế giới và chúng sanh, rồi tiếp tục sanh hóa, vô cùng hư vọ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V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Ú LÂU NA HỎI TIẾP:  CHƯ PHẬT ÐÃ CHỨNG ÐƯỢC CHƠN TÂM THANH TỊNH RỒI, VẬY CHỪNG NÀO NỔI VỌNG TRỞ LẠ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Ông Phú Lâu Na hỏi Phật:  </w:t>
      </w:r>
      <w:r>
        <w:rPr>
          <w:rFonts w:eastAsia="Times New Roman" w:cs="Times New Roman" w:ascii="Times New Roman" w:hAnsi="Times New Roman"/>
          <w:b/>
          <w:bCs/>
          <w:color w:val="000080"/>
          <w:sz w:val="24"/>
          <w:szCs w:val="24"/>
          <w:lang w:eastAsia="vi-VN"/>
        </w:rPr>
        <w:t>Bạch Thế Tôn, cái chơn tâm của con đã cùng với Phật không khác, vốn thanh tịnh không tăng không giảm; bỗng nhiên vọng động nổi lên, sanh ra thế giới và chúng sanh.  Vậy các đức Như Lai đã chứng được chơn tâm ấy rồi, chừng nào vô minh vọng động nổi lên, sanh trở lại thế giới và chúng sanh nữa?</w:t>
      </w:r>
      <w:r>
        <w:rPr>
          <w:rFonts w:eastAsia="Times New Roman" w:cs="Times New Roman" w:ascii="Times New Roman" w:hAnsi="Times New Roman"/>
          <w:color w:val="00008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VI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DÙNG BA THÍ DỤ ÐỂ GIẢI THÍC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1.</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DỤ NHƯ NGƯỜI LẦM PHƯƠNG HƯỚNG ÐỂ CHỈ RÕ NGỘ RỒI KHÔNG MÊ TRỞ LẠ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ật dạy rằng:  </w:t>
      </w:r>
      <w:r>
        <w:rPr>
          <w:rFonts w:eastAsia="Times New Roman" w:cs="Times New Roman" w:ascii="Times New Roman" w:hAnsi="Times New Roman"/>
          <w:b/>
          <w:bCs/>
          <w:color w:val="000080"/>
          <w:sz w:val="24"/>
          <w:szCs w:val="24"/>
          <w:lang w:eastAsia="vi-VN"/>
        </w:rPr>
        <w:t>Này Phú Lâu Na, như người lầm phương hướng, tưởng phía Nam là phía Bắc.  Ông nghĩ sao, cái “mê lầm” ấy nhơn mê mà có, hay nhơn ngộ mà sanh?  Này Phú Lâu Na, không phải nhơn ngộ, mà cũng không phải nhơn mê.  Vì sao?  Cái mê không có căn nguyên, thì làm sao nói nhơn mê mà có.  Còn ngộ không thể sanh ra mê được thì sao lại nói nhơn cái ngộ mà sa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Phú Lâu Na, người kia đương lúc đi lầm đường, nếu có người biết đường chỉ lại cho họ:  đây là phía Nam, kia là phía Bắc v.v...  Vậy từ đó về sau học còn lầm lộn nữa không?</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ú Lâu Na thưa:  </w:t>
      </w:r>
      <w:r>
        <w:rPr>
          <w:rFonts w:eastAsia="Times New Roman" w:cs="Times New Roman" w:ascii="Times New Roman" w:hAnsi="Times New Roman"/>
          <w:b/>
          <w:bCs/>
          <w:color w:val="000080"/>
          <w:sz w:val="24"/>
          <w:szCs w:val="24"/>
          <w:lang w:eastAsia="vi-VN"/>
        </w:rPr>
        <w:t>Bạch Thế Tôn, người kia không còn lầm lộn nữa.</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ật dạy:  </w:t>
      </w:r>
      <w:r>
        <w:rPr>
          <w:rFonts w:eastAsia="Times New Roman" w:cs="Times New Roman" w:ascii="Times New Roman" w:hAnsi="Times New Roman"/>
          <w:b/>
          <w:bCs/>
          <w:color w:val="000080"/>
          <w:sz w:val="24"/>
          <w:szCs w:val="24"/>
          <w:lang w:eastAsia="vi-VN"/>
        </w:rPr>
        <w:t>Này Phú Lâu Na, mười phương các đức Như Lai cũng vậy, khi ngộ được chơn tâm thành Phật rồi, thì không bao giờ mê trở lại làm chúng sanh nữa.  Vì cái mê lầm không thật, rốt ráo chẳng có gốc rễ.  Trước kia vốn không mê, nhưng in tuồng có cái trong cái ngộ (</w:t>
      </w:r>
      <w:r>
        <w:rPr>
          <w:rFonts w:eastAsia="Times New Roman" w:cs="Times New Roman" w:ascii="Times New Roman" w:hAnsi="Times New Roman"/>
          <w:color w:val="000080"/>
          <w:sz w:val="24"/>
          <w:szCs w:val="24"/>
          <w:lang w:eastAsia="vi-VN"/>
        </w:rPr>
        <w:t>như đám mây che mặt nhựt)</w:t>
      </w:r>
      <w:r>
        <w:rPr>
          <w:rFonts w:eastAsia="Times New Roman" w:cs="Times New Roman" w:ascii="Times New Roman" w:hAnsi="Times New Roman"/>
          <w:b/>
          <w:bCs/>
          <w:color w:val="000080"/>
          <w:sz w:val="24"/>
          <w:szCs w:val="24"/>
          <w:lang w:eastAsia="vi-VN"/>
        </w:rPr>
        <w:t>.  Ðến khi giác ngộ được cái mê, thì cái mê kia tự diệt; cái “giác ngộ” ấy không sanh trở lại cái mê nữ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2.</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DỤ NHƯ HOA ÐỐM GIỮA HƯ KHÔNG KHI DIỆT RỒI KHÔNG CÒN SANH TRỞ LẠ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Lại nữa, cũng như người bị nhặm con mắt, thấy có đốm hoa lăng xăng giữa hư không.  Ðến khi hết nhặm rồi thì hoa kia tự hết.  Nếu người ấy còn nhìn lại chỗ các hoa đốm diệt ở nơi hư không kia để trông mong cho hoa sanh trở lại, nếu như ông thử nghĩ, người đó khôn hay dạ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Phú Lâu Na thưa:</w:t>
      </w:r>
      <w:r>
        <w:rPr>
          <w:rFonts w:eastAsia="Times New Roman" w:cs="Times New Roman" w:ascii="Times New Roman" w:hAnsi="Times New Roman"/>
          <w:b/>
          <w:bCs/>
          <w:color w:val="000080"/>
          <w:sz w:val="24"/>
          <w:szCs w:val="24"/>
          <w:lang w:eastAsia="vi-VN"/>
        </w:rPr>
        <w:t>  Hư không không có hoa đốm, mà vọng thấy có hoa đốm sanh diệt, thế đã là điên đảo rồi, huống nữa, trông mong nó sanh trở lại, thật người ấy điên đảo lắm, không còn nói dại hay khôn nữa đượ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ật nói:  </w:t>
      </w:r>
      <w:r>
        <w:rPr>
          <w:rFonts w:eastAsia="Times New Roman" w:cs="Times New Roman" w:ascii="Times New Roman" w:hAnsi="Times New Roman"/>
          <w:b/>
          <w:bCs/>
          <w:color w:val="000080"/>
          <w:sz w:val="24"/>
          <w:szCs w:val="24"/>
          <w:lang w:eastAsia="vi-VN"/>
        </w:rPr>
        <w:t>Ông đã hiểu như vậy, tại sao còn hỏi: “Như Lai đã ngộ được chơn tâm thanh tịnh rồi, vậy chừng nào nổi vọng trở lại, sanh ra sơn hà đại địa nữ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3.</w:t>
      </w:r>
      <w:r>
        <w:rPr>
          <w:rFonts w:eastAsia="Times New Roman" w:cs="Times New Roman" w:ascii="Times New Roman" w:hAnsi="Times New Roman"/>
          <w:color w:val="000080"/>
          <w:sz w:val="14"/>
          <w:szCs w:val="14"/>
          <w:lang w:eastAsia="vi-VN"/>
        </w:rPr>
        <w:t xml:space="preserve">      </w:t>
      </w:r>
      <w:r>
        <w:rPr>
          <w:rFonts w:eastAsia="Times New Roman" w:cs="Times New Roman" w:ascii="Times New Roman" w:hAnsi="Times New Roman"/>
          <w:color w:val="000080"/>
          <w:sz w:val="24"/>
          <w:szCs w:val="24"/>
          <w:lang w:eastAsia="vi-VN"/>
        </w:rPr>
        <w:t>DỤ NHƯ VÀNG VÀ CỦ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Cũng như vàng trong mỏ, khi đào lên đã lọc hết khoáng thành vàng ròng rồi, lúc bấy giờ không còn trở lại làm khoáng nữa.  Và cũng như cây đốt thành tro, không thể trở lại thành cây nữa đượ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Chư Phật cũng thế, khi chứng được Bồ đề Niết Bàn rồi, không còn vọng động trở lại làm chúng sanh nữa.</w:t>
      </w:r>
      <w:r>
        <w:rPr>
          <w:rFonts w:eastAsia="Times New Roman" w:cs="Times New Roman" w:ascii="Times New Roman" w:hAnsi="Times New Roman"/>
          <w:color w:val="00008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X.</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TRẢ LỜI CÂU HỎI THỨ HA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Phật nói:  </w:t>
      </w:r>
      <w:r>
        <w:rPr>
          <w:rFonts w:eastAsia="Times New Roman" w:cs="Times New Roman" w:ascii="Times New Roman" w:hAnsi="Times New Roman"/>
          <w:b/>
          <w:bCs/>
          <w:color w:val="000080"/>
          <w:sz w:val="24"/>
          <w:szCs w:val="24"/>
          <w:lang w:eastAsia="vi-VN"/>
        </w:rPr>
        <w:t>Phú Lâu Na, như lời ông hỏi:  “nước và lửa tại sao chẳng diệt nhau, trái lại được dung hòa cùng nhau và đều biến khắp cả vũ trụ?  Hư không với đất tánh chất không đồng, tại sao dung biến đượ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Này Phú Lâu Na!  Tất cả các pháp xem về tướng </w:t>
      </w:r>
      <w:r>
        <w:rPr>
          <w:rFonts w:eastAsia="Times New Roman" w:cs="Times New Roman" w:ascii="Times New Roman" w:hAnsi="Times New Roman"/>
          <w:color w:val="000080"/>
          <w:sz w:val="24"/>
          <w:szCs w:val="24"/>
          <w:lang w:eastAsia="vi-VN"/>
        </w:rPr>
        <w:t>(hiện tượng)</w:t>
      </w:r>
      <w:r>
        <w:rPr>
          <w:rFonts w:eastAsia="Times New Roman" w:cs="Times New Roman" w:ascii="Times New Roman" w:hAnsi="Times New Roman"/>
          <w:b/>
          <w:bCs/>
          <w:color w:val="000080"/>
          <w:sz w:val="24"/>
          <w:szCs w:val="24"/>
          <w:lang w:eastAsia="vi-VN"/>
        </w:rPr>
        <w:t xml:space="preserve"> của nó, nguyên là hư vọng, không thể chỉ bày cái gì thật là cái gì được.  Nó đã hư vọng không thật mà ông lại còn hỏi “tại sao nó chẳng diệt nhau”.  Như thế chẳng khác nào người ngồi trông đợi cho cái hoa đốm giữa hư không kia kết đậu thành ra trái, thì làm sao mà kết đậu cho đượ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Như cá hình chớp bóng chiếu trên miếng vải trắng, bởi nó không thật, nên không cái nào ngại cái nào cả.</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44"/>
          <w:szCs w:val="4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b/>
          <w:bCs/>
          <w:color w:val="000080"/>
          <w:sz w:val="24"/>
          <w:szCs w:val="24"/>
          <w:lang w:eastAsia="vi-VN"/>
        </w:rPr>
        <w:t>Còn xem về tánh (bản thể) của các pháp, thì nguyên nó là chơn.  Duy có một thể chơn tâm, nguyên không phải đất, nước, gió, lửa, thì sao lại chẳng dung hòa nhau đượ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X.</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CHỈ CHƠN TÂM TÙY DUYÊN BIẾN HIỆN</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Phú Lâu Na!  Chơn tâm của ông như thế, nếu ông phân biệt hư không thì có hư không hiện ra, phân biệt đất, nước, gió, lửa, thì đều có đất, nước, gió, lửa hiện ra.</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Cũng như hai người đồng xem một mặt trăng dưới nước.  Rồi một người đi qua phía đông và một người đi qua phía tây, thì hai người đều thấy có mặt trăng đi theo mình cả, không có chuẩn đị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Ông không thể hỏi:  “Mặt trăng chỉ một, tại sao đi theo cả hai người”; hay là nói “hai người đi riêng đều thấy có hai mặt trăng, tại sao hiện nay chỉ thấy có một” </w:t>
      </w:r>
      <w:r>
        <w:rPr>
          <w:rFonts w:eastAsia="Times New Roman" w:cs="Times New Roman" w:ascii="Times New Roman" w:hAnsi="Times New Roman"/>
          <w:color w:val="000080"/>
          <w:sz w:val="24"/>
          <w:szCs w:val="24"/>
          <w:lang w:eastAsia="vi-VN"/>
        </w:rPr>
        <w:t>(Khi hai người đứng chung một chỗ)</w:t>
      </w:r>
      <w:r>
        <w:rPr>
          <w:rFonts w:eastAsia="Times New Roman" w:cs="Times New Roman" w:ascii="Times New Roman" w:hAnsi="Times New Roman"/>
          <w:b/>
          <w:bCs/>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Phú Lâu Na!  Ông nên biết:  Vì các pháp hư huyễn, không thể lấy đâu làm bằng cứ đượ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X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ÚNG SANH TRÁI VỚI CHƠN TÂM SÁNG SUỐT VÀ HIỆP THEO VỌNG TRẦN</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Phú Lâu Na!  Các ông vì trái với chơn tâm sáng suốt, mê muội hiệp theo vọng trần, nên chơn tâm tùy duyên biến hiện ra có hư không thế giới, các thứ trần lao trong thế gian, cùng khắp cả pháp giới.  Vì thế nên ông thấy có gió động, hư không lặng, mặt nhựt sáng, mây mờ, sắc tướng và hư không lấn nhau, nước và lửa diệt nhau v.v...</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X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PHẬT HIỆP VỚI CHƠN TÂM SÁNG SUỐT</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80"/>
          <w:sz w:val="24"/>
          <w:szCs w:val="24"/>
          <w:lang w:eastAsia="vi-VN"/>
        </w:rPr>
        <w:t xml:space="preserve">Còn ta </w:t>
      </w:r>
      <w:r>
        <w:rPr>
          <w:rFonts w:eastAsia="Times New Roman" w:cs="Times New Roman" w:ascii="Times New Roman" w:hAnsi="Times New Roman"/>
          <w:color w:val="000080"/>
          <w:sz w:val="24"/>
          <w:szCs w:val="24"/>
          <w:lang w:eastAsia="vi-VN"/>
        </w:rPr>
        <w:t>(Phật)</w:t>
      </w:r>
      <w:r>
        <w:rPr>
          <w:rFonts w:eastAsia="Times New Roman" w:cs="Times New Roman" w:ascii="Times New Roman" w:hAnsi="Times New Roman"/>
          <w:b/>
          <w:bCs/>
          <w:color w:val="000080"/>
          <w:sz w:val="24"/>
          <w:szCs w:val="24"/>
          <w:lang w:eastAsia="vi-VN"/>
        </w:rPr>
        <w:t xml:space="preserve"> thì trái với vọng trần, hiệp với chơn tâm thường trụ bất sanh bất diệt, biến khắp cả pháp giới.  Cho nên ta mới được tự tại vô ngại:  Ở trong một hiện ra vô lượng, vô lượng hiệp làm một, trong nhỏ hiện lớn, trong lớn hiện nhỏ; không rời nơi đạo tràng mà hiện khắp cả mười phương thế giới.  Thân ta bao trùm mười phương hư không vô tận.  Trên đầu một mảy lông hiện ra các cõi nước;  ngồi trong hạt bụi, mà chuyển đại pháp luân.  Vì ta diệt hết vọng trần, trở lại với bản tâm thanh tịnh sáng suốt, nên mới được như vậy.</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8"/>
          <w:szCs w:val="28"/>
          <w:lang w:eastAsia="vi-VN"/>
        </w:rPr>
        <w:t>LƯỢC GIẢ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Vì Phật đã ngộ chơn tâm thanh tịnh, nên mới được tự tại vô ngại, không còn bị các vật lớn, nhỏ, nhiều, ít v.v... làm chướng ngại.</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80"/>
          <w:sz w:val="24"/>
          <w:szCs w:val="24"/>
          <w:lang w:eastAsia="vi-VN"/>
        </w:rPr>
        <w:t>Trái lại, chúng sanh vì mê chơn tâm, hiệp theo vọng trần nên thấy có các vật lớn, nhỏ, rộng, hẹp chướng ngại.</w:t>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eastAsia="vi-VN"/>
        </w:rPr>
        <w:t>Bởi tâm có chướng ngại (vọng phân biệt) nên thấy ngoài trần cảnh có chướng ngại.  Nếu trong tâm hết chướng ngại (không vọng) thì không còn thấy có một vật gì làm chướng ngại cả.</w:t>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Web"/>
        <w:spacing w:before="0" w:after="0"/>
        <w:jc w:val="center"/>
        <w:rPr>
          <w:b/>
          <w:b/>
          <w:bCs/>
          <w:color w:val="008000"/>
          <w:sz w:val="36"/>
          <w:szCs w:val="36"/>
        </w:rPr>
      </w:pPr>
      <w:r>
        <w:rPr>
          <w:b/>
          <w:bCs/>
          <w:color w:val="008000"/>
          <w:sz w:val="36"/>
          <w:szCs w:val="36"/>
        </w:rPr>
        <w:t>Mục Lục Khóa Thứ bảy</w:t>
      </w:r>
    </w:p>
    <w:p>
      <w:pPr>
        <w:pStyle w:val="NormalWeb"/>
        <w:spacing w:before="0" w:after="0"/>
        <w:jc w:val="center"/>
        <w:rPr/>
      </w:pPr>
      <w:r>
        <w:rPr>
          <w:b/>
          <w:bCs/>
          <w:color w:val="FF6600"/>
          <w:sz w:val="36"/>
          <w:szCs w:val="36"/>
        </w:rPr>
        <w:t>Triết Lý Ðạo Phật hay là</w:t>
        <w:br/>
        <w:t>Ðại Cương Kinh Lăng Nghiêm</w:t>
      </w:r>
      <w:r>
        <w:rPr>
          <w:sz w:val="36"/>
          <w:szCs w:val="36"/>
        </w:rPr>
        <w:t xml:space="preserve"> </w:t>
      </w:r>
      <w:r>
        <w:rPr>
          <w:color w:val="800080"/>
        </w:rPr>
        <w:t>(</w:t>
      </w:r>
      <w:r>
        <w:rPr>
          <w:b/>
          <w:bCs/>
          <w:color w:val="800080"/>
        </w:rPr>
        <w:t>tiếp theo)</w:t>
      </w:r>
      <w:r>
        <w:rPr/>
        <w:t xml:space="preserve"> </w:t>
      </w:r>
    </w:p>
    <w:p>
      <w:pPr>
        <w:pStyle w:val="NormalWeb"/>
        <w:spacing w:before="0" w:after="0"/>
        <w:jc w:val="center"/>
        <w:rPr/>
      </w:pPr>
      <w:r>
        <w:rPr>
          <w:b/>
          <w:bCs/>
          <w:color w:val="FF00FF"/>
          <w:sz w:val="36"/>
          <w:szCs w:val="36"/>
        </w:rPr>
        <w:br/>
      </w:r>
      <w:r>
        <w:rPr>
          <w:b/>
          <w:bCs/>
        </w:rPr>
        <w:br/>
      </w:r>
      <w:r>
        <w:rPr>
          <w:b/>
          <w:bCs/>
          <w:color w:val="FF00FF"/>
          <w:sz w:val="36"/>
          <w:szCs w:val="36"/>
        </w:rPr>
        <w:br/>
      </w:r>
      <w:r>
        <w:rPr>
          <w:color w:val="FF3300"/>
        </w:rPr>
        <w:t>--- o0o ---</w:t>
      </w:r>
      <w:r>
        <w:rPr/>
        <w:t xml:space="preserve"> </w:t>
      </w:r>
    </w:p>
    <w:p>
      <w:pPr>
        <w:pStyle w:val="Normal"/>
        <w:spacing w:before="280" w:after="280"/>
        <w:jc w:val="center"/>
        <w:rPr>
          <w:b/>
          <w:b/>
          <w:bCs/>
          <w:color w:val="FF00FF"/>
          <w:sz w:val="48"/>
          <w:szCs w:val="48"/>
          <w:lang w:val="en-US"/>
        </w:rPr>
      </w:pPr>
      <w:r>
        <w:rPr>
          <w:b/>
          <w:bCs/>
          <w:color w:val="FF00FF"/>
          <w:sz w:val="48"/>
          <w:szCs w:val="48"/>
          <w:lang w:val="en-US"/>
        </w:rPr>
        <w:t>Bài thứ hai</w:t>
      </w:r>
    </w:p>
    <w:p>
      <w:pPr>
        <w:pStyle w:val="Normal"/>
        <w:spacing w:before="280" w:after="280"/>
        <w:jc w:val="both"/>
        <w:rPr>
          <w:b/>
          <w:b/>
          <w:bCs/>
          <w:lang w:val="en-US"/>
        </w:rPr>
      </w:pPr>
      <w:r>
        <w:rPr>
          <w:b/>
          <w:bCs/>
          <w:lang w:val="en-US"/>
        </w:rPr>
        <w:t> </w:t>
      </w:r>
    </w:p>
    <w:p>
      <w:pPr>
        <w:pStyle w:val="Normal"/>
        <w:spacing w:before="280" w:after="280"/>
        <w:jc w:val="both"/>
        <w:rPr/>
      </w:pPr>
      <w:r>
        <w:rPr>
          <w:b/>
          <w:bCs/>
          <w:lang w:val="en-US"/>
        </w:rPr>
        <w:t>I</w:t>
      </w:r>
      <w:r>
        <w:rPr>
          <w:lang w:val="en-US"/>
        </w:rPr>
        <w:t>.   Phật dạy: chơn tâm phi tất cả tướng</w:t>
      </w:r>
    </w:p>
    <w:p>
      <w:pPr>
        <w:pStyle w:val="Normal"/>
        <w:spacing w:before="280" w:after="280"/>
        <w:jc w:val="both"/>
        <w:rPr/>
      </w:pPr>
      <w:r>
        <w:rPr>
          <w:b/>
          <w:bCs/>
        </w:rPr>
        <w:t>II.</w:t>
      </w:r>
      <w:r>
        <w:rPr/>
        <w:t xml:space="preserve">  </w:t>
      </w:r>
      <w:r>
        <w:rPr>
          <w:b/>
          <w:bCs/>
        </w:rPr>
        <w:t>Phật dạy: chơn tâm tức là tất cả Pháp</w:t>
      </w:r>
    </w:p>
    <w:p>
      <w:pPr>
        <w:pStyle w:val="Normal"/>
        <w:spacing w:before="280" w:after="280"/>
        <w:jc w:val="both"/>
        <w:rPr>
          <w:b/>
          <w:b/>
          <w:bCs/>
        </w:rPr>
      </w:pPr>
      <w:r>
        <w:rPr>
          <w:b/>
          <w:bCs/>
        </w:rPr>
        <w:t>III. Ðến một từng nữa là chơn tâm không thể nói “phi” và “tức”</w:t>
      </w:r>
    </w:p>
    <w:p>
      <w:pPr>
        <w:pStyle w:val="Normal"/>
        <w:spacing w:before="280" w:after="280"/>
        <w:jc w:val="both"/>
        <w:rPr>
          <w:b/>
          <w:b/>
          <w:bCs/>
        </w:rPr>
      </w:pPr>
      <w:r>
        <w:rPr>
          <w:b/>
          <w:bCs/>
        </w:rPr>
        <w:t>IV.  Phật lấy cây đờn để tỷ dụ</w:t>
      </w:r>
    </w:p>
    <w:p>
      <w:pPr>
        <w:pStyle w:val="Normal"/>
        <w:spacing w:before="280" w:after="280"/>
        <w:jc w:val="both"/>
        <w:rPr>
          <w:b/>
          <w:b/>
          <w:bCs/>
        </w:rPr>
      </w:pPr>
      <w:r>
        <w:rPr>
          <w:b/>
          <w:bCs/>
        </w:rPr>
        <w:t>V.  Ông Phú Lâu Na hỏi Phật: chơn tâm nhơn đâu có vọng</w:t>
      </w:r>
    </w:p>
    <w:p>
      <w:pPr>
        <w:pStyle w:val="Normal"/>
        <w:spacing w:before="280" w:after="280"/>
        <w:jc w:val="both"/>
        <w:rPr>
          <w:b/>
          <w:b/>
          <w:bCs/>
        </w:rPr>
      </w:pPr>
      <w:r>
        <w:rPr>
          <w:b/>
          <w:bCs/>
        </w:rPr>
        <w:t>VI.  Phật dạy: đã là vọng thì không có sở nhơn, như ông Diễn Nhã Ðạt Ða</w:t>
      </w:r>
    </w:p>
    <w:p>
      <w:pPr>
        <w:pStyle w:val="Normal"/>
        <w:spacing w:before="280" w:after="280"/>
        <w:jc w:val="both"/>
        <w:rPr>
          <w:b/>
          <w:b/>
          <w:bCs/>
        </w:rPr>
      </w:pPr>
      <w:r>
        <w:rPr>
          <w:b/>
          <w:bCs/>
        </w:rPr>
        <w:t>VII.  Nếu các “vọng duyên” dứt, tâm “cuồng vọng” tiêu thì chơn tâm hiện bày</w:t>
      </w:r>
    </w:p>
    <w:p>
      <w:pPr>
        <w:pStyle w:val="Normal"/>
        <w:spacing w:before="280" w:after="280"/>
        <w:jc w:val="both"/>
        <w:rPr>
          <w:b/>
          <w:b/>
          <w:bCs/>
          <w:lang w:val="en-US"/>
        </w:rPr>
      </w:pPr>
      <w:r>
        <w:rPr>
          <w:b/>
          <w:bCs/>
          <w:lang w:val="en-US"/>
        </w:rPr>
        <w:t>VIII.  A Nan nghi “tâm bồ đề” do nhơn duyên sanh</w:t>
      </w:r>
    </w:p>
    <w:p>
      <w:pPr>
        <w:pStyle w:val="Normal"/>
        <w:spacing w:before="280" w:after="280"/>
        <w:jc w:val="both"/>
        <w:rPr>
          <w:b/>
          <w:b/>
          <w:bCs/>
        </w:rPr>
      </w:pPr>
      <w:r>
        <w:rPr>
          <w:b/>
          <w:bCs/>
        </w:rPr>
        <w:t>IX.  Phật định nghĩa chữ nhân duyên tự nhiên và bác</w:t>
      </w:r>
    </w:p>
    <w:p>
      <w:pPr>
        <w:pStyle w:val="Normal"/>
        <w:spacing w:before="280" w:after="280"/>
        <w:jc w:val="both"/>
        <w:rPr/>
      </w:pPr>
      <w:r>
        <w:rPr>
          <w:b/>
          <w:bCs/>
        </w:rPr>
        <w:t>X.  Ph</w:t>
      </w:r>
      <w:r>
        <w:rPr/>
        <w:t>ậ</w:t>
      </w:r>
      <w:r>
        <w:rPr>
          <w:b/>
          <w:bCs/>
        </w:rPr>
        <w:t>t ph</w:t>
      </w:r>
      <w:r>
        <w:rPr/>
        <w:t>á</w:t>
      </w:r>
      <w:r>
        <w:rPr>
          <w:b/>
          <w:bCs/>
        </w:rPr>
        <w:t xml:space="preserve"> ch</w:t>
      </w:r>
      <w:r>
        <w:rPr/>
        <w:t>ấ</w:t>
      </w:r>
      <w:r>
        <w:rPr>
          <w:b/>
          <w:bCs/>
        </w:rPr>
        <w:t>p nh</w:t>
      </w:r>
      <w:r>
        <w:rPr/>
        <w:t>â</w:t>
      </w:r>
      <w:r>
        <w:rPr>
          <w:b/>
          <w:bCs/>
        </w:rPr>
        <w:t>n duy</w:t>
      </w:r>
      <w:r>
        <w:rPr/>
        <w:t>ê</w:t>
      </w:r>
      <w:r>
        <w:rPr>
          <w:b/>
          <w:bCs/>
        </w:rPr>
        <w:t xml:space="preserve">n </w:t>
      </w:r>
      <w:r>
        <w:rPr/>
        <w:t>để</w:t>
      </w:r>
      <w:r>
        <w:rPr>
          <w:b/>
          <w:bCs/>
        </w:rPr>
        <w:t xml:space="preserve"> d</w:t>
      </w:r>
      <w:r>
        <w:rPr/>
        <w:t>ẫ</w:t>
      </w:r>
      <w:r>
        <w:rPr>
          <w:b/>
          <w:bCs/>
        </w:rPr>
        <w:t>n v</w:t>
      </w:r>
      <w:r>
        <w:rPr/>
        <w:t>à</w:t>
      </w:r>
      <w:r>
        <w:rPr>
          <w:b/>
          <w:bCs/>
        </w:rPr>
        <w:t>o “v</w:t>
      </w:r>
      <w:r>
        <w:rPr/>
        <w:t>ô</w:t>
      </w:r>
      <w:r>
        <w:rPr>
          <w:b/>
          <w:bCs/>
        </w:rPr>
        <w:t xml:space="preserve"> c</w:t>
      </w:r>
      <w:r>
        <w:rPr/>
        <w:t>ô</w:t>
      </w:r>
      <w:r>
        <w:rPr>
          <w:b/>
          <w:bCs/>
        </w:rPr>
        <w:t>ng d</w:t>
      </w:r>
      <w:r>
        <w:rPr/>
        <w:t>ụ</w:t>
      </w:r>
      <w:r>
        <w:rPr>
          <w:b/>
          <w:bCs/>
        </w:rPr>
        <w:t>ng”</w:t>
      </w:r>
    </w:p>
    <w:p>
      <w:pPr>
        <w:pStyle w:val="Normal"/>
        <w:spacing w:before="280" w:after="280"/>
        <w:jc w:val="both"/>
        <w:rPr/>
      </w:pPr>
      <w:r>
        <w:rPr>
          <w:b/>
          <w:bCs/>
        </w:rPr>
        <w:t>XI.  Ph</w:t>
      </w:r>
      <w:r>
        <w:rPr/>
        <w:t>ậ</w:t>
      </w:r>
      <w:r>
        <w:rPr>
          <w:b/>
          <w:bCs/>
        </w:rPr>
        <w:t>t ph</w:t>
      </w:r>
      <w:r>
        <w:rPr/>
        <w:t>á</w:t>
      </w:r>
      <w:r>
        <w:rPr>
          <w:b/>
          <w:bCs/>
        </w:rPr>
        <w:t xml:space="preserve"> ch</w:t>
      </w:r>
      <w:r>
        <w:rPr/>
        <w:t>ấ</w:t>
      </w:r>
      <w:r>
        <w:rPr>
          <w:b/>
          <w:bCs/>
        </w:rPr>
        <w:t>p t</w:t>
      </w:r>
      <w:r>
        <w:rPr/>
        <w:t>ự</w:t>
      </w:r>
      <w:r>
        <w:rPr>
          <w:b/>
          <w:bCs/>
        </w:rPr>
        <w:t xml:space="preserve"> nhi</w:t>
      </w:r>
      <w:r>
        <w:rPr/>
        <w:t>ê</w:t>
      </w:r>
      <w:r>
        <w:rPr>
          <w:b/>
          <w:bCs/>
        </w:rPr>
        <w:t xml:space="preserve">n </w:t>
      </w:r>
      <w:r>
        <w:rPr/>
        <w:t>để</w:t>
      </w:r>
      <w:r>
        <w:rPr>
          <w:b/>
          <w:bCs/>
        </w:rPr>
        <w:t xml:space="preserve"> th</w:t>
      </w:r>
      <w:r>
        <w:rPr/>
        <w:t>à</w:t>
      </w:r>
      <w:r>
        <w:rPr>
          <w:b/>
          <w:bCs/>
        </w:rPr>
        <w:t>nh v</w:t>
      </w:r>
      <w:r>
        <w:rPr/>
        <w:t>ô</w:t>
      </w:r>
      <w:r>
        <w:rPr>
          <w:b/>
          <w:bCs/>
        </w:rPr>
        <w:t xml:space="preserve"> h</w:t>
      </w:r>
      <w:r>
        <w:rPr/>
        <w:t>í</w:t>
      </w:r>
      <w:r>
        <w:rPr>
          <w:b/>
          <w:bCs/>
        </w:rPr>
        <w:t xml:space="preserve"> lu</w:t>
      </w:r>
      <w:r>
        <w:rPr/>
        <w:t>ậ</w:t>
      </w:r>
      <w:r>
        <w:rPr>
          <w:b/>
          <w:bCs/>
        </w:rPr>
        <w:t>n</w:t>
      </w:r>
    </w:p>
    <w:p>
      <w:pPr>
        <w:pStyle w:val="Normal"/>
        <w:spacing w:before="280" w:after="280"/>
        <w:jc w:val="both"/>
        <w:rPr/>
      </w:pPr>
      <w:r>
        <w:rPr>
          <w:b/>
          <w:bCs/>
        </w:rPr>
        <w:t>XII.  Ph</w:t>
      </w:r>
      <w:r>
        <w:rPr/>
        <w:t>ậ</w:t>
      </w:r>
      <w:r>
        <w:rPr>
          <w:b/>
          <w:bCs/>
        </w:rPr>
        <w:t>t qu</w:t>
      </w:r>
      <w:r>
        <w:rPr/>
        <w:t>ở</w:t>
      </w:r>
      <w:r>
        <w:rPr>
          <w:b/>
          <w:bCs/>
        </w:rPr>
        <w:t xml:space="preserve"> </w:t>
      </w:r>
      <w:r>
        <w:rPr/>
        <w:t>ô</w:t>
      </w:r>
      <w:r>
        <w:rPr>
          <w:b/>
          <w:bCs/>
        </w:rPr>
        <w:t>ng A Nan h</w:t>
      </w:r>
      <w:r>
        <w:rPr/>
        <w:t>ọ</w:t>
      </w:r>
      <w:r>
        <w:rPr>
          <w:b/>
          <w:bCs/>
        </w:rPr>
        <w:t>c nhi</w:t>
      </w:r>
      <w:r>
        <w:rPr/>
        <w:t>ề</w:t>
      </w:r>
      <w:r>
        <w:rPr>
          <w:b/>
          <w:bCs/>
        </w:rPr>
        <w:t>u kh</w:t>
      </w:r>
      <w:r>
        <w:rPr/>
        <w:t>ô</w:t>
      </w:r>
      <w:r>
        <w:rPr>
          <w:b/>
          <w:bCs/>
        </w:rPr>
        <w:t>ng tu, th</w:t>
      </w:r>
      <w:r>
        <w:rPr/>
        <w:t>ì</w:t>
      </w:r>
      <w:r>
        <w:rPr>
          <w:b/>
          <w:bCs/>
        </w:rPr>
        <w:t xml:space="preserve"> ch</w:t>
      </w:r>
      <w:r>
        <w:rPr/>
        <w:t>ẳ</w:t>
      </w:r>
      <w:r>
        <w:rPr>
          <w:b/>
          <w:bCs/>
        </w:rPr>
        <w:t>ng c</w:t>
      </w:r>
      <w:r>
        <w:rPr/>
        <w:t>ó</w:t>
      </w:r>
      <w:r>
        <w:rPr>
          <w:b/>
          <w:bCs/>
        </w:rPr>
        <w:t xml:space="preserve"> l</w:t>
      </w:r>
      <w:r>
        <w:rPr/>
        <w:t>ợ</w:t>
      </w:r>
      <w:r>
        <w:rPr>
          <w:b/>
          <w:bCs/>
        </w:rPr>
        <w:t xml:space="preserve">i </w:t>
      </w:r>
      <w:r>
        <w:rPr/>
        <w:t>í</w:t>
      </w:r>
      <w:r>
        <w:rPr>
          <w:b/>
          <w:bCs/>
        </w:rPr>
        <w:t>ch g</w:t>
      </w:r>
      <w:r>
        <w:rPr/>
        <w:t>ì</w:t>
      </w:r>
    </w:p>
    <w:p>
      <w:pPr>
        <w:pStyle w:val="Normal"/>
        <w:spacing w:before="280" w:after="280"/>
        <w:jc w:val="both"/>
        <w:rPr/>
      </w:pPr>
      <w:r>
        <w:rPr>
          <w:b/>
          <w:bCs/>
        </w:rPr>
        <w:t>XIII.  So s</w:t>
      </w:r>
      <w:r>
        <w:rPr/>
        <w:t>á</w:t>
      </w:r>
      <w:r>
        <w:rPr>
          <w:b/>
          <w:bCs/>
        </w:rPr>
        <w:t xml:space="preserve">nh </w:t>
      </w:r>
      <w:r>
        <w:rPr/>
        <w:t>để</w:t>
      </w:r>
      <w:r>
        <w:rPr>
          <w:b/>
          <w:bCs/>
        </w:rPr>
        <w:t xml:space="preserve"> khuy</w:t>
      </w:r>
      <w:r>
        <w:rPr/>
        <w:t>ế</w:t>
      </w:r>
      <w:r>
        <w:rPr>
          <w:b/>
          <w:bCs/>
        </w:rPr>
        <w:t>n kh</w:t>
      </w:r>
      <w:r>
        <w:rPr/>
        <w:t>í</w:t>
      </w:r>
      <w:r>
        <w:rPr>
          <w:b/>
          <w:bCs/>
        </w:rPr>
        <w:t>ch tu h</w:t>
      </w:r>
      <w:r>
        <w:rPr/>
        <w:t>à</w:t>
      </w:r>
      <w:r>
        <w:rPr>
          <w:b/>
          <w:bCs/>
        </w:rPr>
        <w:t>nh</w:t>
      </w:r>
    </w:p>
    <w:p>
      <w:pPr>
        <w:pStyle w:val="Normal"/>
        <w:spacing w:before="280" w:after="280"/>
        <w:jc w:val="both"/>
        <w:rPr>
          <w:b/>
          <w:b/>
          <w:bCs/>
        </w:rPr>
      </w:pPr>
      <w:r>
        <w:rPr>
          <w:b/>
          <w:bCs/>
        </w:rPr>
        <w:t> </w:t>
      </w:r>
    </w:p>
    <w:p>
      <w:pPr>
        <w:pStyle w:val="Heading3"/>
        <w:ind w:left="720" w:hanging="720"/>
        <w:jc w:val="both"/>
        <w:rPr/>
      </w:pPr>
      <w:bookmarkStart w:id="25" w:name="_Ref14364636"/>
      <w:r>
        <w:rPr>
          <w:sz w:val="32"/>
          <w:szCs w:val="32"/>
        </w:rPr>
        <w:t>I.</w:t>
      </w:r>
      <w:r>
        <w:rPr>
          <w:sz w:val="14"/>
          <w:szCs w:val="14"/>
        </w:rPr>
        <w:t xml:space="preserve">                  </w:t>
      </w:r>
      <w:r>
        <w:rPr>
          <w:sz w:val="32"/>
          <w:szCs w:val="32"/>
        </w:rPr>
        <w:t>Phật dạy: chơn tâm phi tất cả tướng</w:t>
      </w:r>
      <w:bookmarkEnd w:id="25"/>
    </w:p>
    <w:p>
      <w:pPr>
        <w:pStyle w:val="Normal"/>
        <w:spacing w:before="280" w:after="280"/>
        <w:ind w:left="720" w:hanging="0"/>
        <w:jc w:val="both"/>
        <w:rPr/>
      </w:pPr>
      <w:r>
        <w:rPr/>
        <w:t xml:space="preserve">Phật  dạy:  </w:t>
      </w:r>
      <w:r>
        <w:rPr>
          <w:b/>
          <w:bCs/>
        </w:rPr>
        <w:t xml:space="preserve">Chơn tâm này phi tâm </w:t>
      </w:r>
      <w:r>
        <w:rPr/>
        <w:t>(thức)</w:t>
      </w:r>
      <w:r>
        <w:rPr>
          <w:b/>
          <w:bCs/>
        </w:rPr>
        <w:t xml:space="preserve"> phi đất, nước, gió, lửa và phi hư không.</w:t>
      </w:r>
    </w:p>
    <w:p>
      <w:pPr>
        <w:pStyle w:val="Normal"/>
        <w:spacing w:before="280" w:after="280"/>
        <w:ind w:left="720" w:hanging="0"/>
        <w:jc w:val="both"/>
        <w:rPr/>
      </w:pPr>
      <w:r>
        <w:rPr/>
        <w:t>(Ðoạn này nói:  Chơn tâm phi ngũ uẩn.</w:t>
      </w:r>
    </w:p>
    <w:p>
      <w:pPr>
        <w:pStyle w:val="Normal"/>
        <w:spacing w:before="280" w:after="280"/>
        <w:ind w:left="720" w:hanging="0"/>
        <w:jc w:val="both"/>
        <w:rPr/>
      </w:pPr>
      <w:r>
        <w:rPr/>
        <w:t>Thọ, tưởng, hành, thức thuộc về tâm;</w:t>
      </w:r>
    </w:p>
    <w:p>
      <w:pPr>
        <w:pStyle w:val="Normal"/>
        <w:spacing w:before="280" w:after="280"/>
        <w:ind w:left="720" w:hanging="0"/>
        <w:jc w:val="both"/>
        <w:rPr/>
      </w:pPr>
      <w:r>
        <w:rPr/>
        <w:t>còn đất, nước, gió, lửa thuộc về sắc.)</w:t>
      </w:r>
    </w:p>
    <w:p>
      <w:pPr>
        <w:pStyle w:val="Normal"/>
        <w:spacing w:before="280" w:after="280"/>
        <w:ind w:firstLine="720"/>
        <w:jc w:val="both"/>
        <w:rPr>
          <w:b/>
          <w:b/>
          <w:bCs/>
        </w:rPr>
      </w:pPr>
      <w:r>
        <w:rPr>
          <w:b/>
          <w:bCs/>
        </w:rPr>
        <w:t>Nó phi nhãn, nhĩ, tỉ, thiệt, thân, ý; phi sắc, thinh, hương, vị, xú, pháp; phi nhãn giới cho đến phi thức giới.</w:t>
      </w:r>
    </w:p>
    <w:p>
      <w:pPr>
        <w:pStyle w:val="Normal"/>
        <w:spacing w:before="280" w:after="280"/>
        <w:ind w:firstLine="720"/>
        <w:jc w:val="both"/>
        <w:rPr/>
      </w:pPr>
      <w:r>
        <w:rPr/>
        <w:t>(Ðoạn này nói:  Chơn tâm phi lục nhập, thập nhị xứ và thập bát giới.  Nó phi ấm, giới, nhập tức là nói phi cảnh giới lục phàm)</w:t>
      </w:r>
    </w:p>
    <w:p>
      <w:pPr>
        <w:pStyle w:val="Normal"/>
        <w:spacing w:before="280" w:after="280"/>
        <w:ind w:firstLine="720"/>
        <w:jc w:val="both"/>
        <w:rPr>
          <w:b/>
          <w:b/>
          <w:bCs/>
        </w:rPr>
      </w:pPr>
      <w:r>
        <w:rPr>
          <w:b/>
          <w:bCs/>
        </w:rPr>
        <w:t>Chơn tâm phi minh vô minh và minh vô minh tận, cho đến phi lão tử và phi lão tử tận.</w:t>
      </w:r>
    </w:p>
    <w:p>
      <w:pPr>
        <w:pStyle w:val="Normal"/>
        <w:spacing w:before="280" w:after="280"/>
        <w:ind w:firstLine="720"/>
        <w:jc w:val="both"/>
        <w:rPr/>
      </w:pPr>
      <w:r>
        <w:rPr/>
        <w:t>(Ðoạn này nói:  phi 12 nhơn duyên, cả lưu chuyển và hoàn diệt là cảnh giới của Duyên giác)</w:t>
      </w:r>
    </w:p>
    <w:p>
      <w:pPr>
        <w:pStyle w:val="Normal"/>
        <w:spacing w:before="280" w:after="280"/>
        <w:ind w:firstLine="720"/>
        <w:jc w:val="both"/>
        <w:rPr>
          <w:b/>
          <w:b/>
          <w:bCs/>
        </w:rPr>
      </w:pPr>
      <w:r>
        <w:rPr>
          <w:b/>
          <w:bCs/>
        </w:rPr>
        <w:t>Phi khổ, tập, diệt, đạo; phi trí và phi đắc.</w:t>
      </w:r>
    </w:p>
    <w:p>
      <w:pPr>
        <w:pStyle w:val="Normal"/>
        <w:spacing w:before="280" w:after="280"/>
        <w:ind w:firstLine="720"/>
        <w:jc w:val="both"/>
        <w:rPr/>
      </w:pPr>
      <w:r>
        <w:rPr/>
        <w:t>(Ðoạn này nói:  phi tứ đế là cảnh giới của Thinh văn)</w:t>
      </w:r>
    </w:p>
    <w:p>
      <w:pPr>
        <w:pStyle w:val="Normal"/>
        <w:spacing w:before="280" w:after="280"/>
        <w:ind w:firstLine="720"/>
        <w:jc w:val="both"/>
        <w:rPr>
          <w:b/>
          <w:b/>
          <w:bCs/>
        </w:rPr>
      </w:pPr>
      <w:r>
        <w:rPr>
          <w:b/>
          <w:bCs/>
        </w:rPr>
        <w:t>Phi bố thí, trì giới, tinh tấn, nhẫn nhục, thiền định và trí huệ.</w:t>
      </w:r>
    </w:p>
    <w:p>
      <w:pPr>
        <w:pStyle w:val="Normal"/>
        <w:spacing w:before="280" w:after="280"/>
        <w:ind w:firstLine="720"/>
        <w:jc w:val="both"/>
        <w:rPr/>
      </w:pPr>
      <w:r>
        <w:rPr/>
        <w:t>(Ðoạn này nói:  phi lục độ là cảnh giới của Bồ tát).</w:t>
      </w:r>
    </w:p>
    <w:p>
      <w:pPr>
        <w:pStyle w:val="Normal"/>
        <w:spacing w:before="280" w:after="280"/>
        <w:ind w:firstLine="720"/>
        <w:jc w:val="both"/>
        <w:rPr/>
      </w:pPr>
      <w:r>
        <w:rPr>
          <w:b/>
          <w:bCs/>
        </w:rPr>
        <w:t xml:space="preserve">Cho đến phi Như lai, Ứng cúng, Chánh biến tri... </w:t>
      </w:r>
      <w:r>
        <w:rPr/>
        <w:t>(mười hiệu)</w:t>
      </w:r>
      <w:r>
        <w:rPr>
          <w:b/>
          <w:bCs/>
        </w:rPr>
        <w:t xml:space="preserve"> phi Ðại Niết Bàn và phi bốn đức của Niết Bàn:  thường, lạc, ngã, tịnh.</w:t>
      </w:r>
    </w:p>
    <w:p>
      <w:pPr>
        <w:pStyle w:val="Normal"/>
        <w:spacing w:before="280" w:after="280"/>
        <w:ind w:firstLine="720"/>
        <w:jc w:val="both"/>
        <w:rPr/>
      </w:pPr>
      <w:r>
        <w:rPr/>
        <w:t>(Ðoạn này nói: phi cảnh giới Phật.  Từ Thinh văn, Duyên giác, Bồ tát và Phật gọi là tứ thánh).</w:t>
      </w:r>
    </w:p>
    <w:p>
      <w:pPr>
        <w:pStyle w:val="Normal"/>
        <w:spacing w:before="280" w:after="280"/>
        <w:ind w:firstLine="720"/>
        <w:jc w:val="both"/>
        <w:rPr/>
      </w:pPr>
      <w:r>
        <w:rPr>
          <w:b/>
          <w:bCs/>
        </w:rPr>
        <w:t xml:space="preserve">Tóm lại, chơn tâm phi tất cả các pháp thế gian </w:t>
      </w:r>
      <w:r>
        <w:rPr/>
        <w:t>(6 cõi phàm)</w:t>
      </w:r>
      <w:r>
        <w:rPr>
          <w:b/>
          <w:bCs/>
        </w:rPr>
        <w:t xml:space="preserve"> và xuất thế gian </w:t>
      </w:r>
      <w:r>
        <w:rPr/>
        <w:t>(4 quả thánh)</w:t>
      </w:r>
      <w:r>
        <w:rPr>
          <w:b/>
          <w:bCs/>
        </w:rPr>
        <w:t xml:space="preserve"> vậy.</w:t>
      </w:r>
    </w:p>
    <w:p>
      <w:pPr>
        <w:pStyle w:val="Normal"/>
        <w:spacing w:before="280" w:after="280"/>
        <w:jc w:val="both"/>
        <w:rPr>
          <w:sz w:val="28"/>
          <w:szCs w:val="28"/>
        </w:rPr>
      </w:pPr>
      <w:r>
        <w:rPr>
          <w:sz w:val="28"/>
          <w:szCs w:val="28"/>
        </w:rPr>
        <w:t>LƯỢC GIẢI</w:t>
      </w:r>
    </w:p>
    <w:p>
      <w:pPr>
        <w:pStyle w:val="Normal"/>
        <w:spacing w:before="280" w:after="280"/>
        <w:jc w:val="both"/>
        <w:rPr/>
      </w:pPr>
      <w:r>
        <w:rPr/>
        <w:t>           </w:t>
      </w:r>
      <w:r>
        <w:rPr>
          <w:rFonts w:cs="Arial"/>
        </w:rPr>
        <w:t xml:space="preserve"> </w:t>
      </w:r>
      <w:r>
        <w:rPr/>
        <w:t>Ðã là chơn tâm thì không còn vọng.  Vì không còn vọng nên không có đối đãi: ngộ mê, thánh phàm, chúng sanh và Phật, hữu vi hay vô vi v.v... vì nó  tuyệt tánh, ly tướng.</w:t>
      </w:r>
    </w:p>
    <w:p>
      <w:pPr>
        <w:pStyle w:val="Normal"/>
        <w:spacing w:before="280" w:after="280"/>
        <w:jc w:val="both"/>
        <w:rPr>
          <w:b/>
          <w:b/>
          <w:bCs/>
          <w:sz w:val="44"/>
          <w:szCs w:val="44"/>
        </w:rPr>
      </w:pPr>
      <w:r>
        <w:rPr>
          <w:b/>
          <w:bCs/>
          <w:sz w:val="44"/>
          <w:szCs w:val="44"/>
        </w:rPr>
        <w:t>*</w:t>
      </w:r>
    </w:p>
    <w:p>
      <w:pPr>
        <w:pStyle w:val="Heading3"/>
        <w:jc w:val="both"/>
        <w:rPr>
          <w:sz w:val="32"/>
          <w:szCs w:val="32"/>
        </w:rPr>
      </w:pPr>
      <w:bookmarkStart w:id="26" w:name="_Ref14365640"/>
      <w:r>
        <w:rPr>
          <w:sz w:val="32"/>
          <w:szCs w:val="32"/>
        </w:rPr>
        <w:t>II.  Phật dạy: chơn tâm tức là tất cả Pháp</w:t>
      </w:r>
      <w:bookmarkEnd w:id="26"/>
    </w:p>
    <w:p>
      <w:pPr>
        <w:pStyle w:val="Normal"/>
        <w:spacing w:before="280" w:after="280"/>
        <w:ind w:firstLine="720"/>
        <w:jc w:val="both"/>
        <w:rPr/>
      </w:pPr>
      <w:r>
        <w:rPr/>
        <w:t>Phật dạy</w:t>
      </w:r>
      <w:r>
        <w:rPr>
          <w:b/>
          <w:bCs/>
        </w:rPr>
        <w:t>:  Chơn tâm này, cũng tức tất cả pháp; tức là tâm; tức là đất, nước, gió, lửa và hư không; tức là nhãn, nhĩ, tỉ, thiệt, thân, ý; tức là sắc, thinh, hương, vị, xúc, pháp; tức là nhãn thức giới cho đến ý thức giới; tức Tứ đế; tức Thập nhĩ nhân duyên; tức là Lục độ; tức là Phật và bốn đức Niết bàn.  Nói tóm lại, chơn tâm tức là tất cả pháp  thế gian và xuất thế gian.</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Tâm đã sanh ra tất cả pháp, thì tâm là tất cả pháp.  Cũng như bột đã làm ra các thứ bánh, thì bột đó tức là bánh.</w:t>
      </w:r>
    </w:p>
    <w:p>
      <w:pPr>
        <w:pStyle w:val="Heading3"/>
        <w:ind w:left="720" w:hanging="720"/>
        <w:jc w:val="both"/>
        <w:rPr/>
      </w:pPr>
      <w:bookmarkStart w:id="27" w:name="_Ref14365656"/>
      <w:r>
        <w:rPr>
          <w:sz w:val="32"/>
          <w:szCs w:val="32"/>
        </w:rPr>
        <w:t>III.</w:t>
      </w:r>
      <w:r>
        <w:rPr>
          <w:sz w:val="14"/>
          <w:szCs w:val="14"/>
        </w:rPr>
        <w:t xml:space="preserve">           </w:t>
      </w:r>
      <w:r>
        <w:rPr>
          <w:sz w:val="32"/>
          <w:szCs w:val="32"/>
        </w:rPr>
        <w:t>Ðến một từng nữa là chơn tâm không thể nói “phi” và “tức”</w:t>
      </w:r>
      <w:bookmarkEnd w:id="27"/>
    </w:p>
    <w:p>
      <w:pPr>
        <w:pStyle w:val="Normal"/>
        <w:spacing w:before="280" w:after="280"/>
        <w:ind w:firstLine="720"/>
        <w:jc w:val="both"/>
        <w:rPr>
          <w:b/>
          <w:b/>
          <w:bCs/>
        </w:rPr>
      </w:pPr>
      <w:r>
        <w:rPr>
          <w:b/>
          <w:bCs/>
        </w:rPr>
        <w:t>Phú Lâu Na, cái chơn tâm này lại rời tất cả “tức” và “phi”, mà cũng là “tức” và “phi tức”.</w:t>
      </w:r>
    </w:p>
    <w:p>
      <w:pPr>
        <w:pStyle w:val="Normal"/>
        <w:spacing w:before="280" w:after="280"/>
        <w:ind w:firstLine="720"/>
        <w:jc w:val="both"/>
        <w:rPr>
          <w:b/>
          <w:b/>
          <w:bCs/>
        </w:rPr>
      </w:pPr>
      <w:r>
        <w:rPr>
          <w:b/>
          <w:bCs/>
        </w:rPr>
        <w:t>Chơn tâm như thế, thì từ kẻ phàm phu cho đến các vị thánh: Thinh văn, Duyên giác, làm sao lấy tâm trí suy nghĩ cho đến đạo vô thượng bồ đề của Như lai, hay dùng lời nói luận bàn của thế gian mà ngộ nhập chỗ tri kiến của Phật cho được?</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Ðây là chỗ tuyệt đối, không thể nói năng, suy nghĩ và kêu gọi là gì được.  Túng cùng chỉ gọi “Chơn tâm” thôi.  Bởi thế nên Phật đóng cửa thất tại nước Ma Kiệt; ông Duy Ma ngậm miệng ở thành Tỳ Gia, cũng vì lý đạo quá cao siêu và nhiệm mầu, nên không thể nói ra được vậy.</w:t>
      </w:r>
    </w:p>
    <w:p>
      <w:pPr>
        <w:pStyle w:val="Heading3"/>
        <w:ind w:left="720" w:hanging="720"/>
        <w:jc w:val="both"/>
        <w:rPr/>
      </w:pPr>
      <w:bookmarkStart w:id="28" w:name="_Ref14365671"/>
      <w:r>
        <w:rPr>
          <w:sz w:val="32"/>
          <w:szCs w:val="32"/>
        </w:rPr>
        <w:t>IV.</w:t>
      </w:r>
      <w:r>
        <w:rPr>
          <w:sz w:val="14"/>
          <w:szCs w:val="14"/>
        </w:rPr>
        <w:t xml:space="preserve">           </w:t>
      </w:r>
      <w:r>
        <w:rPr>
          <w:sz w:val="32"/>
          <w:szCs w:val="32"/>
        </w:rPr>
        <w:t>Phật lấy cây đờn để tỷ dụ</w:t>
      </w:r>
      <w:bookmarkEnd w:id="28"/>
    </w:p>
    <w:p>
      <w:pPr>
        <w:pStyle w:val="Normal"/>
        <w:spacing w:before="280" w:after="280"/>
        <w:ind w:firstLine="720"/>
        <w:jc w:val="both"/>
        <w:rPr/>
      </w:pPr>
      <w:r>
        <w:rPr>
          <w:b/>
          <w:bCs/>
        </w:rPr>
        <w:t xml:space="preserve">Tỷ dụ như cây đờn cầm  hay đờn tỳ bà v.v... tuy sẵn có tiếng hay, nhưng phải nhờ ngón tay hay của người biết khảy </w:t>
      </w:r>
      <w:r>
        <w:rPr/>
        <w:t>(nhạc sĩ)</w:t>
      </w:r>
      <w:r>
        <w:rPr>
          <w:b/>
          <w:bCs/>
        </w:rPr>
        <w:t xml:space="preserve"> mới có thể phát ra tiếng hay được.</w:t>
      </w:r>
    </w:p>
    <w:p>
      <w:pPr>
        <w:pStyle w:val="Normal"/>
        <w:spacing w:before="280" w:after="280"/>
        <w:jc w:val="both"/>
        <w:rPr>
          <w:sz w:val="28"/>
          <w:szCs w:val="28"/>
        </w:rPr>
      </w:pPr>
      <w:r>
        <w:rPr>
          <w:sz w:val="28"/>
          <w:szCs w:val="28"/>
        </w:rPr>
        <w:t>LƯỢC GIẢI</w:t>
      </w:r>
    </w:p>
    <w:p>
      <w:pPr>
        <w:pStyle w:val="Normal"/>
        <w:spacing w:before="280" w:after="280"/>
        <w:jc w:val="both"/>
        <w:rPr/>
      </w:pPr>
      <w:r>
        <w:rPr/>
        <w:t>           </w:t>
      </w:r>
      <w:r>
        <w:rPr>
          <w:rFonts w:cs="Arial"/>
        </w:rPr>
        <w:t xml:space="preserve"> </w:t>
      </w:r>
      <w:r>
        <w:rPr/>
        <w:t>Thí dụ này rõ ràng và thật tế lắm.  Người đờn hay khảy ra tiếng hay, người đờn vừa khảy ra tiếng vừa, người đờn dở khảy tiếng dở, song đều có tiếng cả.  Dụ như chơn tâm của chúng ta tùy duyên biến hiện các pháp; nếu khéo dùng thì hiện ra Phật, còn vừa vừa thì thành Bồ tát, Thinh văn, vụng lắm thì thành tam đồ lục đạo, đều có biến hiện cả.</w:t>
      </w:r>
    </w:p>
    <w:p>
      <w:pPr>
        <w:pStyle w:val="Normal"/>
        <w:spacing w:before="280" w:after="280"/>
        <w:jc w:val="both"/>
        <w:rPr>
          <w:b/>
          <w:b/>
          <w:bCs/>
          <w:sz w:val="44"/>
          <w:szCs w:val="44"/>
        </w:rPr>
      </w:pPr>
      <w:r>
        <w:rPr>
          <w:b/>
          <w:bCs/>
          <w:sz w:val="44"/>
          <w:szCs w:val="44"/>
        </w:rPr>
        <w:t>*</w:t>
      </w:r>
    </w:p>
    <w:p>
      <w:pPr>
        <w:pStyle w:val="Normal"/>
        <w:spacing w:before="280" w:after="280"/>
        <w:jc w:val="both"/>
        <w:rPr/>
      </w:pPr>
      <w:r>
        <w:rPr/>
        <w:t>           </w:t>
      </w:r>
      <w:r>
        <w:rPr>
          <w:rFonts w:cs="Arial"/>
        </w:rPr>
        <w:t xml:space="preserve"> </w:t>
      </w:r>
      <w:r>
        <w:rPr>
          <w:b/>
          <w:bCs/>
        </w:rPr>
        <w:t>Ta cùng với các ông cũng đồng một bản thể chơn tâm thanh tịnh này và viên mãn khắp giáp tất cả.  Song ta làm việc gì và lúc nào cũng đều chơn cả.  Còn các ông tâm vừa móng lên, thì phiền não trần lao đã khởi trước.</w:t>
      </w:r>
    </w:p>
    <w:p>
      <w:pPr>
        <w:pStyle w:val="Normal"/>
        <w:spacing w:before="280" w:after="280"/>
        <w:jc w:val="both"/>
        <w:rPr>
          <w:b/>
          <w:b/>
          <w:bCs/>
        </w:rPr>
      </w:pPr>
      <w:r>
        <w:rPr>
          <w:b/>
          <w:bCs/>
        </w:rPr>
        <w:t>           </w:t>
      </w:r>
      <w:r>
        <w:rPr>
          <w:rFonts w:cs="Arial"/>
          <w:b/>
          <w:bCs/>
        </w:rPr>
        <w:t xml:space="preserve"> </w:t>
      </w:r>
      <w:r>
        <w:rPr>
          <w:b/>
          <w:bCs/>
        </w:rPr>
        <w:t>Bởi các ông không siêng năng cầu đạo vô thượng, chỉ ưa mến quả Tiểu thừa, mới vừa chứng được chút ít lại cho là đầy đủ.</w:t>
      </w:r>
    </w:p>
    <w:p>
      <w:pPr>
        <w:pStyle w:val="Heading3"/>
        <w:ind w:left="720" w:hanging="720"/>
        <w:jc w:val="both"/>
        <w:rPr/>
      </w:pPr>
      <w:bookmarkStart w:id="29" w:name="_Ref14365691"/>
      <w:r>
        <w:rPr>
          <w:sz w:val="32"/>
          <w:szCs w:val="32"/>
        </w:rPr>
        <w:t>V.</w:t>
      </w:r>
      <w:r>
        <w:rPr>
          <w:sz w:val="14"/>
          <w:szCs w:val="14"/>
        </w:rPr>
        <w:t xml:space="preserve">              </w:t>
      </w:r>
      <w:r>
        <w:rPr>
          <w:sz w:val="32"/>
          <w:szCs w:val="32"/>
        </w:rPr>
        <w:t>Ông Phú Lâu Na hỏi Phật: chơn tâm nhơn đâu có vọng</w:t>
      </w:r>
      <w:bookmarkEnd w:id="29"/>
    </w:p>
    <w:p>
      <w:pPr>
        <w:pStyle w:val="Normal"/>
        <w:spacing w:before="280" w:after="280"/>
        <w:ind w:firstLine="720"/>
        <w:jc w:val="both"/>
        <w:rPr/>
      </w:pPr>
      <w:r>
        <w:rPr/>
        <w:t xml:space="preserve">Ông Phú Lâu Na thưa:  </w:t>
      </w:r>
      <w:r>
        <w:rPr>
          <w:b/>
          <w:bCs/>
        </w:rPr>
        <w:t xml:space="preserve">Bạch Thế tôn, con cùng với Phật đã đồng một chơn – tâm viên mãn không khác.  Nhưng con bị vọng tưởng từ vô thỉ, nên nhiều kiếp phải chịu sanh tử luân hồi, nay tuy chứng đặng quả Thánh, mà chưa cứu cánh </w:t>
      </w:r>
      <w:r>
        <w:rPr/>
        <w:t>(còn ở về Tiểu thừa)</w:t>
      </w:r>
      <w:r>
        <w:rPr>
          <w:b/>
          <w:bCs/>
        </w:rPr>
        <w:t>.</w:t>
      </w:r>
    </w:p>
    <w:p>
      <w:pPr>
        <w:pStyle w:val="Normal"/>
        <w:spacing w:before="280" w:after="280"/>
        <w:ind w:firstLine="720"/>
        <w:jc w:val="both"/>
        <w:rPr>
          <w:b/>
          <w:b/>
          <w:bCs/>
        </w:rPr>
      </w:pPr>
      <w:r>
        <w:rPr>
          <w:b/>
          <w:bCs/>
        </w:rPr>
        <w:t>Còn đức Thế Tôn thì tất cả các vọng đã hoàn toàn diệt, Ngài đã chứng chơn tâm thường trụ rồi, được tự tại giải thoát.  Vậy con xin kín hỏi đức Thế tôn: Tất cả chúng sanh vì sao có vọng, tự che lấy chơn tâm mà phải chịu trầm luân?</w:t>
      </w:r>
    </w:p>
    <w:p>
      <w:pPr>
        <w:pStyle w:val="Heading3"/>
        <w:ind w:left="720" w:hanging="720"/>
        <w:jc w:val="both"/>
        <w:rPr/>
      </w:pPr>
      <w:bookmarkStart w:id="30" w:name="_Ref14365704"/>
      <w:r>
        <w:rPr>
          <w:sz w:val="32"/>
          <w:szCs w:val="32"/>
        </w:rPr>
        <w:t>VI.</w:t>
      </w:r>
      <w:r>
        <w:rPr>
          <w:sz w:val="14"/>
          <w:szCs w:val="14"/>
        </w:rPr>
        <w:t xml:space="preserve">           </w:t>
      </w:r>
      <w:r>
        <w:rPr>
          <w:sz w:val="32"/>
          <w:szCs w:val="32"/>
        </w:rPr>
        <w:t>Phật dạy: đã là vọng thì không có sở nhơn, như ông Diễn Nhã Ðạt Ða</w:t>
      </w:r>
      <w:bookmarkEnd w:id="30"/>
    </w:p>
    <w:p>
      <w:pPr>
        <w:pStyle w:val="Normal"/>
        <w:spacing w:before="280" w:after="280"/>
        <w:ind w:firstLine="720"/>
        <w:jc w:val="both"/>
        <w:rPr/>
      </w:pPr>
      <w:r>
        <w:rPr/>
        <w:t xml:space="preserve">Phật dạy:  </w:t>
      </w:r>
      <w:r>
        <w:rPr>
          <w:b/>
          <w:bCs/>
        </w:rPr>
        <w:t xml:space="preserve">Này Phú Lâu Na, ông tuy trừ nghi, mà các mê lầm chưa hết.  Tôi nay dùng việc thật tế và hiện tiền trong thế gian để chỉ dạy ông:  vừa rồi đây, ông có nghe câu chuyện chàng Diễn Nhã Ðạt Ða tại thành Thất la không?  Một buổi sáng nọ chàng lấy gương soi mặt, thấy cái đầu trong gương </w:t>
      </w:r>
      <w:r>
        <w:rPr/>
        <w:t>(bóng)</w:t>
      </w:r>
      <w:r>
        <w:rPr>
          <w:b/>
          <w:bCs/>
        </w:rPr>
        <w:t xml:space="preserve"> có mặt mày đáng thương.  Chàng trở lại giận trách “cái đầu thiệt của mình đây sao không thấy được mặt mày của mình; hay là ma quỷ?”.  Rồi bỗng nhiên chàng nổi cuồng vùng chạy...  Theo ý ông, người này nhơn cái gì mà bỗng nhiên nổi cuồng vụt chạy?</w:t>
      </w:r>
    </w:p>
    <w:p>
      <w:pPr>
        <w:pStyle w:val="Normal"/>
        <w:spacing w:before="280" w:after="280"/>
        <w:ind w:firstLine="720"/>
        <w:jc w:val="both"/>
        <w:rPr>
          <w:b/>
          <w:b/>
          <w:bCs/>
        </w:rPr>
      </w:pPr>
      <w:r>
        <w:rPr>
          <w:b/>
          <w:bCs/>
        </w:rPr>
        <w:t>Ông Phú Lâu Na thưa:  Người ấy tự tâm họ cuồng, chớ không có nhơn cái chi cả.</w:t>
      </w:r>
    </w:p>
    <w:p>
      <w:pPr>
        <w:pStyle w:val="Normal"/>
        <w:spacing w:before="280" w:after="280"/>
        <w:ind w:firstLine="720"/>
        <w:jc w:val="both"/>
        <w:rPr>
          <w:b/>
          <w:b/>
          <w:bCs/>
        </w:rPr>
      </w:pPr>
      <w:r>
        <w:rPr>
          <w:b/>
          <w:bCs/>
        </w:rPr>
        <w:t>Phật dạy:  Cũng vậy đó, ông Phú Lâu Na.  Ðã nói là “vọng” thì đâu có sở nhơn, còn có sở nhơn thì không phải là vọng.  Các vọng tưởng tự nó nhơn nhau liên tiếp phát sanh; từ đời này đã mê rồi chất chứa thêm cái mê, cho đến nhiều kiếp.  Ta đã nhiều lần chỉ dạy, mà các ông hãy còn chưa ngộ trở lại.</w:t>
      </w:r>
    </w:p>
    <w:p>
      <w:pPr>
        <w:pStyle w:val="Normal"/>
        <w:spacing w:before="280" w:after="280"/>
        <w:ind w:firstLine="720"/>
        <w:jc w:val="both"/>
        <w:rPr>
          <w:b/>
          <w:b/>
          <w:bCs/>
        </w:rPr>
      </w:pPr>
      <w:r>
        <w:rPr>
          <w:b/>
          <w:bCs/>
        </w:rPr>
        <w:t>Này Phú Lâu Na, cái “mê” như vậy đó, nhơn mê tự có?  Nếu người biết được cái “mê” ấy không nguyên nhân, thì cái “mê vọng” đó không còn gá nương vào đâu nữa.  Lúc bấy giờ dầu muốn cho nó sanh còn không thể được, huống chi muốn diệt.</w:t>
      </w:r>
    </w:p>
    <w:p>
      <w:pPr>
        <w:pStyle w:val="Normal"/>
        <w:spacing w:before="280" w:after="280"/>
        <w:ind w:firstLine="720"/>
        <w:jc w:val="both"/>
        <w:rPr>
          <w:b/>
          <w:b/>
          <w:bCs/>
        </w:rPr>
      </w:pPr>
      <w:r>
        <w:rPr>
          <w:b/>
          <w:bCs/>
        </w:rPr>
        <w:t>Các ông nên biết:  người đặng đạo Bồ đề rồi (ngộ chơn tâm), cũng như người thức giấc mộng, mà muốn nói lại việc chiêm bao; mặc dầu trong tâm nhớ biết rõ ràng, nhưng không làm sao chỉ các vật trong chiêm bao ra được, vì nó không thật có, vả lại nó cũng không có nguyên nhân nữa.  Cũng như chàng Diễn Nhã Ðạt Ða, tự sợ cái đầu của mình, rồi nổi cuồng vụt chạy, chớ không có sở nhơn gì cả.</w:t>
      </w:r>
    </w:p>
    <w:p>
      <w:pPr>
        <w:pStyle w:val="Normal"/>
        <w:spacing w:before="280" w:after="280"/>
        <w:ind w:firstLine="720"/>
        <w:jc w:val="both"/>
        <w:rPr>
          <w:b/>
          <w:b/>
          <w:bCs/>
        </w:rPr>
      </w:pPr>
      <w:r>
        <w:rPr>
          <w:b/>
          <w:bCs/>
        </w:rPr>
        <w:t>Nếu cái “cuồng” kia thoạt nhiên hết, thì cái “đầu” vẫn y nguyên.  Dù cho khi chưa hết cuồng thì cấi đầu ấy cũng không mất.  Này Phú Lâu Na, các “mê vọng” như vậy đó, chớ có nhơn cái gì đâu!</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Cái đầu là dụ cho “chơn tâm”.  Tự nổi cuồng là dụ cho các “vọng tưởng” tự sanh.  Hết cuồng rồi thì cái đầu vẫn y nguyên, dầu đương cuồng cái đầu cũng không mất, là dụ cho ngộ rồi thì chơn tâm tự hiện, dầu chưa ngộ, chơn tâm cũng không mất.</w:t>
      </w:r>
    </w:p>
    <w:p>
      <w:pPr>
        <w:pStyle w:val="Heading3"/>
        <w:ind w:left="720" w:hanging="720"/>
        <w:jc w:val="both"/>
        <w:rPr/>
      </w:pPr>
      <w:bookmarkStart w:id="31" w:name="_Ref14365718"/>
      <w:r>
        <w:rPr>
          <w:sz w:val="32"/>
          <w:szCs w:val="32"/>
        </w:rPr>
        <w:t>VII.</w:t>
      </w:r>
      <w:r>
        <w:rPr>
          <w:sz w:val="14"/>
          <w:szCs w:val="14"/>
        </w:rPr>
        <w:t xml:space="preserve">       </w:t>
      </w:r>
      <w:r>
        <w:rPr>
          <w:sz w:val="32"/>
          <w:szCs w:val="32"/>
        </w:rPr>
        <w:t>Nếu các “vọng duyên” dứt, tâm “cuồng vọng” tiêu thì chơn tâm hiện bày</w:t>
      </w:r>
      <w:bookmarkEnd w:id="31"/>
      <w:r>
        <w:rPr>
          <w:sz w:val="32"/>
          <w:szCs w:val="32"/>
        </w:rPr>
        <w:t xml:space="preserve"> </w:t>
      </w:r>
    </w:p>
    <w:p>
      <w:pPr>
        <w:pStyle w:val="Normal"/>
        <w:spacing w:before="280" w:after="280"/>
        <w:ind w:firstLine="720"/>
        <w:jc w:val="both"/>
        <w:rPr/>
      </w:pPr>
      <w:r>
        <w:rPr>
          <w:b/>
          <w:bCs/>
        </w:rPr>
        <w:t xml:space="preserve">Này Phú Lâu Na, các ông khi đối với trần cảnh </w:t>
      </w:r>
      <w:r>
        <w:rPr/>
        <w:t>(thế giới, chúng sanh, nghiệp quả)</w:t>
      </w:r>
      <w:r>
        <w:rPr>
          <w:b/>
          <w:bCs/>
        </w:rPr>
        <w:t xml:space="preserve"> chỉ đừng có khởi vọng niệm phân biệt, thì tham, sân, si </w:t>
      </w:r>
      <w:r>
        <w:rPr/>
        <w:t>(ba duyên)</w:t>
      </w:r>
      <w:r>
        <w:rPr>
          <w:b/>
          <w:bCs/>
        </w:rPr>
        <w:t xml:space="preserve"> không khởi.  Ba duyên không khởi, thời ba nhơn sát, đạo, dâm chẳng sanh.  Lúc bấy giờ anh khùng Diễn Nhã Ðạt Ða </w:t>
      </w:r>
      <w:r>
        <w:rPr/>
        <w:t>(mê)</w:t>
      </w:r>
      <w:r>
        <w:rPr>
          <w:b/>
          <w:bCs/>
        </w:rPr>
        <w:t xml:space="preserve"> ở trong tâm các ông tự hết, mà hết tức là Bồ đề </w:t>
      </w:r>
      <w:r>
        <w:rPr/>
        <w:t>(sáng suốt)</w:t>
      </w:r>
      <w:r>
        <w:rPr>
          <w:b/>
          <w:bCs/>
        </w:rPr>
        <w:t>. Khi ấy chơn tâm của ông thanh tịnh sáng suốt tự hiện bày, khắp cả pháp giới, không cần phải cực nhọc khó khăn tu chứng, hay xin cầu nơi ai cả.</w:t>
      </w:r>
    </w:p>
    <w:p>
      <w:pPr>
        <w:pStyle w:val="Normal"/>
        <w:spacing w:before="280" w:after="280"/>
        <w:ind w:left="720" w:hanging="0"/>
        <w:jc w:val="both"/>
        <w:rPr>
          <w:sz w:val="28"/>
          <w:szCs w:val="28"/>
        </w:rPr>
      </w:pPr>
      <w:r>
        <w:rPr>
          <w:sz w:val="28"/>
          <w:szCs w:val="28"/>
        </w:rPr>
        <w:t>LƯỢC GIẢI</w:t>
      </w:r>
    </w:p>
    <w:p>
      <w:pPr>
        <w:pStyle w:val="Normal"/>
        <w:spacing w:before="280" w:after="280"/>
        <w:ind w:firstLine="720"/>
        <w:jc w:val="both"/>
        <w:rPr/>
      </w:pPr>
      <w:r>
        <w:rPr/>
        <w:t>Bởi đối cảnh khởi tâm phân biệt, nên sanh ra tham, sân, si.  Vì tham, sân, si mới có sát, đạo, dâm.  Do sát, đạo, dâm nên phải chịu sanh tử luân hồi.</w:t>
      </w:r>
    </w:p>
    <w:p>
      <w:pPr>
        <w:pStyle w:val="Normal"/>
        <w:spacing w:before="280" w:after="280"/>
        <w:ind w:firstLine="720"/>
        <w:jc w:val="both"/>
        <w:rPr/>
      </w:pPr>
      <w:r>
        <w:rPr/>
        <w:t>Tỷ dụ như người khi đối với nữ sắc v.v... chỉ thấy qua không khởi vọng niệm phân biệt thì chẳng có hại chi.  Ðến lúc khởi tâm phân biệt đây là xấu, thì tâm ghét giận nổi lên.  Còn phân biệt kia đẹp thì tâm tham muốn sanh ra.  Tham, sân đã sanh thì si cũng theo đó mà khởi.</w:t>
      </w:r>
    </w:p>
    <w:p>
      <w:pPr>
        <w:pStyle w:val="Normal"/>
        <w:spacing w:before="280" w:after="280"/>
        <w:ind w:firstLine="720"/>
        <w:jc w:val="both"/>
        <w:rPr/>
      </w:pPr>
      <w:r>
        <w:rPr/>
        <w:t>Còn khi đối cảnh, ma tâm không khởi phân biệt thời vọng niệm chẳng sanh, vọng niệm không sanh thì chơn tâm tự hiện.</w:t>
      </w:r>
    </w:p>
    <w:p>
      <w:pPr>
        <w:pStyle w:val="Normal"/>
        <w:spacing w:before="280" w:after="280"/>
        <w:ind w:firstLine="720"/>
        <w:jc w:val="both"/>
        <w:rPr/>
      </w:pPr>
      <w:r>
        <w:rPr/>
        <w:t>Thật là một pháp tu trực chỉ mau thành Phật nhứt, mà cũng là khó nhất. Chúng ta suốt đời chỉ tu theo bốn chữ Phật dạy: “Bất tùy phân biệt” (đối cảnh không khởi phân biệt) cũng chưa chắc đã tu xong</w:t>
      </w:r>
    </w:p>
    <w:p>
      <w:pPr>
        <w:pStyle w:val="Normal"/>
        <w:spacing w:before="280" w:after="280"/>
        <w:ind w:left="720" w:hanging="0"/>
        <w:jc w:val="both"/>
        <w:rPr>
          <w:b/>
          <w:b/>
          <w:bCs/>
          <w:sz w:val="44"/>
          <w:szCs w:val="44"/>
        </w:rPr>
      </w:pPr>
      <w:r>
        <w:rPr>
          <w:b/>
          <w:bCs/>
          <w:sz w:val="44"/>
          <w:szCs w:val="44"/>
        </w:rPr>
        <w:t>*</w:t>
      </w:r>
    </w:p>
    <w:p>
      <w:pPr>
        <w:pStyle w:val="Normal"/>
        <w:spacing w:before="280" w:after="280"/>
        <w:ind w:firstLine="720"/>
        <w:jc w:val="both"/>
        <w:rPr/>
      </w:pPr>
      <w:r>
        <w:rPr>
          <w:b/>
          <w:bCs/>
        </w:rPr>
        <w:t xml:space="preserve">Tỷ dụ cùng tử, trong túi áo có sẵn hột châu như ý, nhưng không hay biết, nên chịu nghèo hèn vất vả phải đi làm thuê mướn ở các phương xa, kiếm ăn qua ngày tháng, song hột châu ấy không mất.  Ðến khi gặp người tri thức </w:t>
      </w:r>
      <w:r>
        <w:rPr/>
        <w:t>(quen)</w:t>
      </w:r>
      <w:r>
        <w:rPr>
          <w:b/>
          <w:bCs/>
        </w:rPr>
        <w:t xml:space="preserve"> chi cho biết “Anh đã sẵn có hột châu vô giá trong túi áo kia”.  Lúc bấy giờ anh muốn gì được nấy, giàu có vô cùng.  Chừng ấy anh mới hối ngộ rằng:  hột thần châu này chính mình đã sẵn có, không phải do nơi người mà được.</w:t>
      </w:r>
    </w:p>
    <w:p>
      <w:pPr>
        <w:pStyle w:val="Normal"/>
        <w:spacing w:before="280" w:after="280"/>
        <w:ind w:left="720" w:hanging="0"/>
        <w:jc w:val="both"/>
        <w:rPr>
          <w:sz w:val="28"/>
          <w:szCs w:val="28"/>
        </w:rPr>
      </w:pPr>
      <w:r>
        <w:rPr>
          <w:sz w:val="28"/>
          <w:szCs w:val="28"/>
        </w:rPr>
        <w:t>LƯỢC GIẢI</w:t>
      </w:r>
    </w:p>
    <w:p>
      <w:pPr>
        <w:pStyle w:val="Normal"/>
        <w:spacing w:before="280" w:after="280"/>
        <w:ind w:firstLine="720"/>
        <w:jc w:val="both"/>
        <w:rPr/>
      </w:pPr>
      <w:r>
        <w:rPr/>
        <w:t>Lời tỷ dụ này rất hay, Phật chỉ rõ chúng sanh đều sẵn có Phật tánh (chơn tâm).  Nhưng vì không ngộ, nên phải nhiều kiếp làm chúng sanh khổ sở, mà Phật tánh thì vẫn không mất.  Ðến khi ngộ được chơn tâm, chứng thành quả Phật, phước trí đầy đủ rồi mới biết rằng: chơn tâm này chính mình sẵn có, không phải do nơi người mà được.</w:t>
      </w:r>
    </w:p>
    <w:p>
      <w:pPr>
        <w:pStyle w:val="Normal"/>
        <w:spacing w:before="280" w:after="280"/>
        <w:jc w:val="both"/>
        <w:rPr>
          <w:b/>
          <w:b/>
          <w:bCs/>
          <w:sz w:val="44"/>
          <w:szCs w:val="44"/>
          <w:lang w:val="en-US"/>
        </w:rPr>
      </w:pPr>
      <w:r>
        <w:rPr>
          <w:b/>
          <w:bCs/>
          <w:sz w:val="44"/>
          <w:szCs w:val="44"/>
          <w:lang w:val="en-US"/>
        </w:rPr>
        <w:t>*</w:t>
      </w:r>
    </w:p>
    <w:p>
      <w:pPr>
        <w:pStyle w:val="Heading3"/>
        <w:jc w:val="both"/>
        <w:rPr>
          <w:sz w:val="32"/>
          <w:szCs w:val="32"/>
          <w:lang w:val="en-US"/>
        </w:rPr>
      </w:pPr>
      <w:bookmarkStart w:id="32" w:name="_Ref14365731"/>
      <w:r>
        <w:rPr>
          <w:sz w:val="32"/>
          <w:szCs w:val="32"/>
          <w:lang w:val="en-US"/>
        </w:rPr>
        <w:t>VIII.  A Nan nghi “tâm bồ đề” do nhơn duyên sanh</w:t>
      </w:r>
      <w:bookmarkEnd w:id="32"/>
    </w:p>
    <w:p>
      <w:pPr>
        <w:pStyle w:val="Normal"/>
        <w:spacing w:before="280" w:after="280"/>
        <w:ind w:firstLine="720"/>
        <w:jc w:val="both"/>
        <w:rPr/>
      </w:pPr>
      <w:r>
        <w:rPr/>
        <w:t>Khi</w:t>
      </w:r>
      <w:r>
        <w:rPr>
          <w:b/>
          <w:bCs/>
        </w:rPr>
        <w:t xml:space="preserve"> </w:t>
      </w:r>
      <w:r>
        <w:rPr/>
        <w:t xml:space="preserve">đó A Nan đứng dậy lạy Phật, chắp tay bạch rằng: </w:t>
      </w:r>
      <w:r>
        <w:rPr>
          <w:b/>
          <w:bCs/>
        </w:rPr>
        <w:t> -  Ðức Thế Tôn nói: “Ba duyên tham, sân, si đứt rồi, thời ba nhơn sát, đạo, dâm không sanh.  Lúc bấy giờ anh khùng Diễn Nhã Ðạt Ða trong tâm ông tự hết, mà hết tức là Bồ đề, không phải do nơi người mà đặng”.</w:t>
      </w:r>
    </w:p>
    <w:p>
      <w:pPr>
        <w:pStyle w:val="Normal"/>
        <w:spacing w:before="280" w:after="280"/>
        <w:ind w:firstLine="720"/>
        <w:jc w:val="both"/>
        <w:rPr>
          <w:b/>
          <w:b/>
          <w:bCs/>
        </w:rPr>
      </w:pPr>
      <w:r>
        <w:rPr>
          <w:b/>
          <w:bCs/>
        </w:rPr>
        <w:t>-  Bạch Thế tôn, như thế thì tâm Bồ đề rõ ràng là do nhân duyên sanh rồi.  Tại sao đức Như Lai lại bác thuyết nhơn duyên sanh?</w:t>
      </w:r>
    </w:p>
    <w:p>
      <w:pPr>
        <w:pStyle w:val="Normal"/>
        <w:spacing w:before="280" w:after="280"/>
        <w:ind w:firstLine="720"/>
        <w:jc w:val="both"/>
        <w:rPr>
          <w:b/>
          <w:b/>
          <w:bCs/>
        </w:rPr>
      </w:pPr>
      <w:r>
        <w:rPr>
          <w:b/>
          <w:bCs/>
        </w:rPr>
        <w:t>Không những riêng chúng con là hàng Thinh văn tuổi trẻ hữu học, do nhơn duyên mà tâm được khai ngộ; chính như trong hội này, những vị đã đặng vô lậu, như ông Ðại Mục Kiền Liên, ông Xá Lợi Phất và ông Tu Bồ Ðề từ dòng Phạm chí ngoại đạo, cũng do nghe Phật nói nhân duyên, mà tâm được khai ngộ.</w:t>
      </w:r>
    </w:p>
    <w:p>
      <w:pPr>
        <w:pStyle w:val="Normal"/>
        <w:spacing w:before="280" w:after="280"/>
        <w:ind w:firstLine="720"/>
        <w:jc w:val="both"/>
        <w:rPr>
          <w:b/>
          <w:b/>
          <w:bCs/>
        </w:rPr>
      </w:pPr>
      <w:r>
        <w:rPr>
          <w:b/>
          <w:bCs/>
        </w:rPr>
        <w:t>Nay Phật nói:  “Tâm Bồ đề không từ nơi nhơn duyên sanh”.   Như thế thì chúng ngoại đạo Câu Xá Ly kia nói về thuyết “tự nhiên” cũng thành đúng lý hay sao?  Xin Phật duỗi lòng đại bi, vạch mở chỗ mê mờ cho chúng con.</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Ông A Nan trước đã nghi nhân duyên và tự nhiên, đều bị Phật phá rồi, nay ông lại còn nghi nhân duyên và tự nhiên nữa.  Bởi vì lưới nghi chồng chập nhiều đời, vả lại hàng Thinh văn pháp chấp khó trừ.  Cũng như cây chuối, lột được bẹ này, lại bày ra bẹ khác.  Lột cho hết bẹ thì lõm chuối mới bày.  Phá nghi cho hết, thì “chơn tâm” mới hiện.</w:t>
      </w:r>
    </w:p>
    <w:p>
      <w:pPr>
        <w:pStyle w:val="Normal"/>
        <w:spacing w:before="280" w:after="280"/>
        <w:ind w:firstLine="720"/>
        <w:jc w:val="both"/>
        <w:rPr>
          <w:b/>
          <w:b/>
          <w:bCs/>
          <w:sz w:val="44"/>
          <w:szCs w:val="44"/>
        </w:rPr>
      </w:pPr>
      <w:r>
        <w:rPr>
          <w:b/>
          <w:bCs/>
          <w:sz w:val="44"/>
          <w:szCs w:val="44"/>
        </w:rPr>
        <w:t>*</w:t>
      </w:r>
    </w:p>
    <w:p>
      <w:pPr>
        <w:pStyle w:val="Heading3"/>
        <w:jc w:val="both"/>
        <w:rPr>
          <w:sz w:val="32"/>
          <w:szCs w:val="32"/>
        </w:rPr>
      </w:pPr>
      <w:bookmarkStart w:id="33" w:name="_Ref14365746"/>
      <w:r>
        <w:rPr>
          <w:sz w:val="32"/>
          <w:szCs w:val="32"/>
        </w:rPr>
        <w:t>IX.  Phật định nghĩa chữ nhân duyên tự nhiên và bác</w:t>
      </w:r>
      <w:bookmarkEnd w:id="33"/>
    </w:p>
    <w:p>
      <w:pPr>
        <w:pStyle w:val="Normal"/>
        <w:spacing w:before="280" w:after="280"/>
        <w:ind w:firstLine="720"/>
        <w:jc w:val="both"/>
        <w:rPr/>
      </w:pPr>
      <w:r>
        <w:rPr>
          <w:b/>
          <w:bCs/>
        </w:rPr>
        <w:t xml:space="preserve">Phật dạy rằng:  Này A Nan, như chàng Diễn Nhã Ðạt Ða kia, vì nhân duyên soi gương, cho nên chàng mới sanh ra cuồng.  Ðến khi hết cuồng thì tánh không cuồng </w:t>
      </w:r>
      <w:r>
        <w:rPr/>
        <w:t>(tỉnh)</w:t>
      </w:r>
      <w:r>
        <w:rPr>
          <w:b/>
          <w:bCs/>
        </w:rPr>
        <w:t xml:space="preserve"> tự nhiên sanh ra; có phải cái lý nhân duyên và tự nhiên cùng tột như thế chăng?</w:t>
      </w:r>
    </w:p>
    <w:p>
      <w:pPr>
        <w:pStyle w:val="Normal"/>
        <w:spacing w:before="280" w:after="280"/>
        <w:ind w:firstLine="720"/>
        <w:jc w:val="both"/>
        <w:rPr>
          <w:b/>
          <w:b/>
          <w:bCs/>
        </w:rPr>
      </w:pPr>
      <w:r>
        <w:rPr>
          <w:b/>
          <w:bCs/>
        </w:rPr>
        <w:t>Này A Nan, chàng Diễn Nhã Ðạt Ða kia, nếu cái đầu của chàng đã là tự nhiên, thì lúc nào cũng vẫn tự nhiên, vậy do nhân duyên gì nổi cuồng sợ chạy?</w:t>
      </w:r>
    </w:p>
    <w:p>
      <w:pPr>
        <w:pStyle w:val="Normal"/>
        <w:spacing w:before="280" w:after="280"/>
        <w:ind w:firstLine="720"/>
        <w:jc w:val="both"/>
        <w:rPr>
          <w:b/>
          <w:b/>
          <w:bCs/>
        </w:rPr>
      </w:pPr>
      <w:r>
        <w:rPr>
          <w:b/>
          <w:bCs/>
        </w:rPr>
        <w:t>Nếu cái đầu là tự nhiên, vì nhơn duyên soi gương cho nên mới cuồng, vậy cái đầu cũng vẫn tự nhiên, sao chẳng vì nhân duyên soi gương mà mất đi.  Phải biết: cái đầu vẫn không biến đổi hay mất đi, còn “cuồng sợ” tự nó vọng sanh.  Vậy thì cần gì phải có nhân duyên soi gương mới sanh ra cuồng?</w:t>
      </w:r>
    </w:p>
    <w:p>
      <w:pPr>
        <w:pStyle w:val="Normal"/>
        <w:spacing w:before="280" w:after="280"/>
        <w:ind w:left="720" w:hanging="0"/>
        <w:jc w:val="both"/>
        <w:rPr>
          <w:sz w:val="28"/>
          <w:szCs w:val="28"/>
        </w:rPr>
      </w:pPr>
      <w:r>
        <w:rPr>
          <w:sz w:val="28"/>
          <w:szCs w:val="28"/>
        </w:rPr>
        <w:t>LƯỢC GIẢI</w:t>
      </w:r>
    </w:p>
    <w:p>
      <w:pPr>
        <w:pStyle w:val="Normal"/>
        <w:spacing w:before="280" w:after="280"/>
        <w:ind w:firstLine="720"/>
        <w:jc w:val="both"/>
        <w:rPr/>
      </w:pPr>
      <w:r>
        <w:rPr/>
        <w:t>Ðoạn này đại ý nói:  Nếu nói “chơn tâm tự nhiên” thì lúc nào cũng vẫn tự nhiên, vậy do nhân duyên gì mà nổi vọng.   Nếu nói “có nhân duyên nên nổi vọng” sao chẳng do nhân duyên mà chơn tâm kia mất.  Vậy thì biết, chơn tâm không biến đổi cái “cuồng vọng” tự nó vọng sanh, không cần gì phải có nhân duyên.</w:t>
      </w:r>
    </w:p>
    <w:p>
      <w:pPr>
        <w:pStyle w:val="Normal"/>
        <w:spacing w:before="280" w:after="280"/>
        <w:ind w:firstLine="720"/>
        <w:jc w:val="both"/>
        <w:rPr>
          <w:b/>
          <w:b/>
          <w:bCs/>
          <w:sz w:val="44"/>
          <w:szCs w:val="44"/>
        </w:rPr>
      </w:pPr>
      <w:r>
        <w:rPr>
          <w:b/>
          <w:bCs/>
          <w:sz w:val="44"/>
          <w:szCs w:val="44"/>
        </w:rPr>
        <w:t>*</w:t>
      </w:r>
    </w:p>
    <w:p>
      <w:pPr>
        <w:pStyle w:val="Normal"/>
        <w:spacing w:before="280" w:after="280"/>
        <w:ind w:firstLine="720"/>
        <w:jc w:val="both"/>
        <w:rPr>
          <w:b/>
          <w:b/>
          <w:bCs/>
        </w:rPr>
      </w:pPr>
      <w:r>
        <w:rPr>
          <w:b/>
          <w:bCs/>
        </w:rPr>
        <w:t xml:space="preserve">-  Còn nói “cái cuồng đó tự nhiên sẵn có”, vậy thì khi chưa cuồng nó núp ở chỗ nào? </w:t>
      </w:r>
    </w:p>
    <w:p>
      <w:pPr>
        <w:pStyle w:val="Normal"/>
        <w:spacing w:before="280" w:after="280"/>
        <w:ind w:firstLine="720"/>
        <w:jc w:val="both"/>
        <w:rPr>
          <w:b/>
          <w:b/>
          <w:bCs/>
        </w:rPr>
      </w:pPr>
      <w:r>
        <w:rPr>
          <w:b/>
          <w:bCs/>
        </w:rPr>
        <w:t>Cái đầu đã tự nhiên không có cuồng vọng, vậy vì sao nổi cuồng vụt chạy?</w:t>
      </w:r>
    </w:p>
    <w:p>
      <w:pPr>
        <w:pStyle w:val="Normal"/>
        <w:spacing w:before="280" w:after="280"/>
        <w:ind w:firstLine="720"/>
        <w:jc w:val="both"/>
        <w:rPr>
          <w:b/>
          <w:b/>
          <w:bCs/>
        </w:rPr>
      </w:pPr>
      <w:r>
        <w:rPr>
          <w:b/>
          <w:bCs/>
        </w:rPr>
        <w:t>Nếu như người ngộ được “cái đầu mình sẵn có”, biết được cái “cuồng” tự nó vọng sanh, thì thuyết nhân duyên và tự nhiên đều là nói chơi cả.</w:t>
      </w:r>
    </w:p>
    <w:p>
      <w:pPr>
        <w:pStyle w:val="Heading3"/>
        <w:jc w:val="both"/>
        <w:rPr>
          <w:sz w:val="32"/>
          <w:szCs w:val="32"/>
        </w:rPr>
      </w:pPr>
      <w:bookmarkStart w:id="34" w:name="_Ref14365760"/>
      <w:r>
        <w:rPr>
          <w:sz w:val="32"/>
          <w:szCs w:val="32"/>
        </w:rPr>
        <w:t>X.  Phật phá chấp nhân duyên để dẫn vào “vô công dụng”</w:t>
      </w:r>
      <w:bookmarkEnd w:id="34"/>
    </w:p>
    <w:p>
      <w:pPr>
        <w:pStyle w:val="Normal"/>
        <w:spacing w:before="280" w:after="280"/>
        <w:ind w:firstLine="720"/>
        <w:jc w:val="both"/>
        <w:rPr/>
      </w:pPr>
      <w:r>
        <w:rPr>
          <w:b/>
          <w:bCs/>
        </w:rPr>
        <w:t xml:space="preserve">-  Thế nên Ta nói:  “Ba duyên: tham, sân, si đoạn hết, tức là tâm Bồ đề”.   Nếu cái “vọng tâm sanh diệt kia diệt, mà tâm Bồ đề sanh”, như thế cũng còn ở trong vòng sanh diệt.  Phải diệt và sanh đều hết, mới được vô công dụng đạo </w:t>
      </w:r>
      <w:r>
        <w:rPr/>
        <w:t>(chỗ cứu cánh).</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Ðoạn này Phật phá chấp nhân duyên để dẫn nhập đạo vô công dụng.</w:t>
      </w:r>
    </w:p>
    <w:p>
      <w:pPr>
        <w:pStyle w:val="Normal"/>
        <w:spacing w:before="280" w:after="280"/>
        <w:ind w:firstLine="720"/>
        <w:jc w:val="both"/>
        <w:rPr>
          <w:b/>
          <w:b/>
          <w:bCs/>
          <w:sz w:val="44"/>
          <w:szCs w:val="44"/>
        </w:rPr>
      </w:pPr>
      <w:r>
        <w:rPr>
          <w:b/>
          <w:bCs/>
          <w:sz w:val="44"/>
          <w:szCs w:val="44"/>
        </w:rPr>
        <w:t>*</w:t>
      </w:r>
    </w:p>
    <w:p>
      <w:pPr>
        <w:pStyle w:val="Heading3"/>
        <w:jc w:val="both"/>
        <w:rPr>
          <w:sz w:val="32"/>
          <w:szCs w:val="32"/>
        </w:rPr>
      </w:pPr>
      <w:bookmarkStart w:id="35" w:name="_Ref14365769"/>
      <w:r>
        <w:rPr>
          <w:sz w:val="32"/>
          <w:szCs w:val="32"/>
        </w:rPr>
        <w:t>XI.  Phật phá chấp tự nhiên để thành vô hí luận</w:t>
      </w:r>
      <w:bookmarkEnd w:id="35"/>
    </w:p>
    <w:p>
      <w:pPr>
        <w:pStyle w:val="Normal"/>
        <w:spacing w:before="280" w:after="280"/>
        <w:ind w:firstLine="720"/>
        <w:jc w:val="both"/>
        <w:rPr>
          <w:b/>
          <w:b/>
          <w:bCs/>
        </w:rPr>
      </w:pPr>
      <w:r>
        <w:rPr>
          <w:b/>
          <w:bCs/>
        </w:rPr>
        <w:t>-  Nếu ông chấp “vọng tâm sanh diệt kia diệt rồi, thì tâm Bồ đề tự nhiên sanh”; như thế cũng còn ở trong vòng sanh diệt, chưa phải thật là tự nhiên.  Phải không còn sanh và diệt, mới thật là tự nhiên.</w:t>
      </w:r>
    </w:p>
    <w:p>
      <w:pPr>
        <w:pStyle w:val="Normal"/>
        <w:spacing w:before="280" w:after="280"/>
        <w:ind w:firstLine="720"/>
        <w:jc w:val="both"/>
        <w:rPr/>
      </w:pPr>
      <w:r>
        <w:rPr>
          <w:b/>
          <w:bCs/>
        </w:rPr>
        <w:t xml:space="preserve">Ông nên hiểu thêm: không phải tự nhiên sanh, không phải nhân duyên hòa hiệp khởi; ly </w:t>
      </w:r>
      <w:r>
        <w:rPr/>
        <w:t>(rời)</w:t>
      </w:r>
      <w:r>
        <w:rPr>
          <w:b/>
          <w:bCs/>
        </w:rPr>
        <w:t xml:space="preserve"> cả tự nhiên và nhân duyên hòa hiệp, mà cái “ly” đó cũng không còn nữa, như thế mới phải là chỗ rốt ráo </w:t>
      </w:r>
      <w:r>
        <w:rPr/>
        <w:t>(vô hí luận)</w:t>
      </w:r>
      <w:r>
        <w:rPr>
          <w:b/>
          <w:bCs/>
        </w:rPr>
        <w:t>.</w:t>
      </w:r>
    </w:p>
    <w:p>
      <w:pPr>
        <w:pStyle w:val="Normal"/>
        <w:spacing w:before="280" w:after="280"/>
        <w:ind w:left="720" w:hanging="0"/>
        <w:jc w:val="both"/>
        <w:rPr>
          <w:sz w:val="28"/>
          <w:szCs w:val="28"/>
        </w:rPr>
      </w:pPr>
      <w:r>
        <w:rPr>
          <w:sz w:val="28"/>
          <w:szCs w:val="28"/>
        </w:rPr>
        <w:t>LƯỢC GIẢI</w:t>
      </w:r>
    </w:p>
    <w:p>
      <w:pPr>
        <w:pStyle w:val="Normal"/>
        <w:spacing w:before="280" w:after="280"/>
        <w:ind w:firstLine="720"/>
        <w:jc w:val="both"/>
        <w:rPr/>
      </w:pPr>
      <w:r>
        <w:rPr/>
        <w:t>Ðoạn này là Phật chỉ đến chỗ cứu cánh tuyệt đối, nếu còn nói năng phân biệt, thì chưa phải là tuyệt đối.</w:t>
      </w:r>
    </w:p>
    <w:p>
      <w:pPr>
        <w:pStyle w:val="Heading3"/>
        <w:ind w:left="720" w:hanging="720"/>
        <w:jc w:val="both"/>
        <w:rPr>
          <w:sz w:val="32"/>
          <w:szCs w:val="32"/>
        </w:rPr>
      </w:pPr>
      <w:bookmarkStart w:id="36" w:name="_Ref14365778"/>
      <w:r>
        <w:rPr>
          <w:sz w:val="32"/>
          <w:szCs w:val="32"/>
        </w:rPr>
        <w:t>XII.  Phật quở ông A Nan học nhiều không tu, thì chẳng có lợi ích gì</w:t>
      </w:r>
      <w:bookmarkEnd w:id="36"/>
    </w:p>
    <w:p>
      <w:pPr>
        <w:pStyle w:val="Normal"/>
        <w:spacing w:before="280" w:after="280"/>
        <w:ind w:firstLine="720"/>
        <w:jc w:val="both"/>
        <w:rPr>
          <w:b/>
          <w:b/>
          <w:bCs/>
        </w:rPr>
      </w:pPr>
      <w:r>
        <w:rPr>
          <w:b/>
          <w:bCs/>
        </w:rPr>
        <w:t>-  A Nan!  Ông đối với quả Bồ đề Niết Bàn của Phật hãy còn cách xa lắm!  Nếu ông không siêng năng, trải qua  nhiều kiếp chịu cực nhọc tu hành, thì dầu cho có nhớ hết nghĩa lý nhiệm mầu trong mười hai bộ kinh của mười phương các đức Phật, nhiều như số cát sông Hằng, cũng chỉ giúp thêm cho ông việc nói giỏi mà thôi, chớ không lợi chi cho ông cả.</w:t>
      </w:r>
    </w:p>
    <w:p>
      <w:pPr>
        <w:pStyle w:val="Normal"/>
        <w:spacing w:before="280" w:after="280"/>
        <w:ind w:firstLine="720"/>
        <w:jc w:val="both"/>
        <w:rPr>
          <w:b/>
          <w:b/>
          <w:bCs/>
        </w:rPr>
      </w:pPr>
      <w:r>
        <w:rPr>
          <w:b/>
          <w:bCs/>
        </w:rPr>
        <w:t>Ông nay luận bàn về thuyết nhân duyên và tự nhiên rất là thông suốt.  Người đời khen ông là bực học rộng nghe nhiều.  Nếu trong nhiều kiếp ông chỉ chứa chất cái học suông này mà không tu, thì không bao giờ khỏi được cái nạn Ma Ðăng Già kia vậy.</w:t>
      </w:r>
    </w:p>
    <w:p>
      <w:pPr>
        <w:pStyle w:val="Normal"/>
        <w:spacing w:before="280" w:after="280"/>
        <w:ind w:firstLine="720"/>
        <w:jc w:val="both"/>
        <w:rPr/>
      </w:pPr>
      <w:r>
        <w:rPr>
          <w:b/>
          <w:bCs/>
        </w:rPr>
        <w:t xml:space="preserve">Nếu cái học và nghe suông của ông đó có lợi thì cần gì phải nhờ đến thần chú Lăng nghiêm của ta, để làm cho nàng Ma Ðăng Già kia nguồn tình khô cạn, lửa dục tiêu tan, lại tinh tấn tu hành, trong đạo pháp của ta, nàng chứng được quả thánh thứ Ba </w:t>
      </w:r>
      <w:r>
        <w:rPr/>
        <w:t>(A Na Hàm)</w:t>
      </w:r>
      <w:r>
        <w:rPr>
          <w:b/>
          <w:bCs/>
        </w:rPr>
        <w:t>.  Khi đó ông mới được giải thoát.</w:t>
      </w:r>
    </w:p>
    <w:p>
      <w:pPr>
        <w:pStyle w:val="Heading3"/>
        <w:jc w:val="both"/>
        <w:rPr>
          <w:sz w:val="32"/>
          <w:szCs w:val="32"/>
        </w:rPr>
      </w:pPr>
      <w:bookmarkStart w:id="37" w:name="_Ref14366092"/>
      <w:r>
        <w:rPr>
          <w:sz w:val="32"/>
          <w:szCs w:val="32"/>
        </w:rPr>
        <w:t>XIII.  So sánh để khuyến khích tu hành</w:t>
      </w:r>
      <w:bookmarkEnd w:id="37"/>
    </w:p>
    <w:p>
      <w:pPr>
        <w:pStyle w:val="Normal"/>
        <w:spacing w:before="280" w:after="280"/>
        <w:ind w:firstLine="720"/>
        <w:jc w:val="both"/>
        <w:rPr>
          <w:b/>
          <w:b/>
          <w:bCs/>
        </w:rPr>
      </w:pPr>
      <w:r>
        <w:rPr>
          <w:b/>
          <w:bCs/>
        </w:rPr>
        <w:t>A Nan!  Ông tuy nhiều kiếp ghi nhớ các nghĩa lý nhiệm mầu của Như Lai, nhưng không bằng một ngày tu tập nghiệp vô lậu, xa lìa hai cái khổ thương ghét (tham, sân) ở thế gian.</w:t>
      </w:r>
    </w:p>
    <w:p>
      <w:pPr>
        <w:pStyle w:val="Normal"/>
        <w:spacing w:before="280" w:after="280"/>
        <w:ind w:firstLine="720"/>
        <w:jc w:val="both"/>
        <w:rPr>
          <w:b/>
          <w:b/>
          <w:bCs/>
        </w:rPr>
      </w:pPr>
      <w:r>
        <w:rPr>
          <w:b/>
          <w:bCs/>
        </w:rPr>
        <w:t>Bằng chứng rõ ràng, như nàng Ma Ðăng Già nguyên trước kia là kẻ dâm nữ, do nhờ thần chú của ta, mà nguồn tình khô cạn, lửa dục tiêu tan, lại xuất gia tu hành làm Tỳ kheo ni.</w:t>
      </w:r>
    </w:p>
    <w:p>
      <w:pPr>
        <w:pStyle w:val="Normal"/>
        <w:spacing w:before="280" w:after="280"/>
        <w:ind w:firstLine="720"/>
        <w:jc w:val="both"/>
        <w:rPr>
          <w:b/>
          <w:b/>
          <w:bCs/>
        </w:rPr>
      </w:pPr>
      <w:r>
        <w:rPr>
          <w:b/>
          <w:bCs/>
        </w:rPr>
        <w:t>Còn bà Gia Du Ðà La là mẹ của La Hầu La, vì biết được nhân đời trước, do tham ái mà nhiều đời phải chịu khổ, nên một niệm tu theo nghiệp lành vô lậu, mà được  ra khỏi tình ái ân triền phược và đặng thọ ký.</w:t>
      </w:r>
    </w:p>
    <w:p>
      <w:pPr>
        <w:pStyle w:val="Normal"/>
        <w:spacing w:before="280" w:after="280"/>
        <w:ind w:firstLine="720"/>
        <w:jc w:val="both"/>
        <w:rPr>
          <w:b/>
          <w:b/>
          <w:bCs/>
        </w:rPr>
      </w:pPr>
      <w:r>
        <w:rPr>
          <w:b/>
          <w:bCs/>
        </w:rPr>
        <w:t>Kẻ phụ nhân tu hành còn được như thế, huống chi các ông là nam tử, đã học rộng nghe nhiều mà trở lại chấp chỗ thấy, nghe suông, chẳng biết tiến tu, sao tự khinh mình đến thế!</w:t>
      </w:r>
    </w:p>
    <w:p>
      <w:pPr>
        <w:pStyle w:val="Normal"/>
        <w:spacing w:before="280" w:after="280"/>
        <w:ind w:firstLine="720"/>
        <w:jc w:val="both"/>
        <w:rPr>
          <w:sz w:val="28"/>
          <w:szCs w:val="28"/>
        </w:rPr>
      </w:pPr>
      <w:r>
        <w:rPr>
          <w:sz w:val="28"/>
          <w:szCs w:val="28"/>
        </w:rPr>
        <w:t>LƯỢC GIẢI</w:t>
      </w:r>
    </w:p>
    <w:p>
      <w:pPr>
        <w:pStyle w:val="Normal"/>
        <w:spacing w:before="280" w:after="280"/>
        <w:ind w:firstLine="720"/>
        <w:jc w:val="both"/>
        <w:rPr/>
      </w:pPr>
      <w:r>
        <w:rPr/>
        <w:t>Ðoạn này Phật quở trách rất lá thống thiết!  Nếu chỉ học nhiều mà không tu thì chẳng có lợi ích gì.  Chúng ta đọc đoạn này chớ nên nghĩ rằng:  “Phật chỉ quở một mình ông A Nan”, mà chính Ngài quở trách chung tất cả chúng ta vậy.</w:t>
      </w:r>
    </w:p>
    <w:p>
      <w:pPr>
        <w:pStyle w:val="Normal"/>
        <w:spacing w:before="280" w:after="280"/>
        <w:ind w:firstLine="720"/>
        <w:jc w:val="both"/>
        <w:rPr/>
      </w:pPr>
      <w:r>
        <w:rPr/>
        <w:t> </w:t>
      </w:r>
    </w:p>
    <w:p>
      <w:pPr>
        <w:pStyle w:val="Normal"/>
        <w:spacing w:before="280" w:after="280"/>
        <w:ind w:firstLine="720"/>
        <w:jc w:val="both"/>
        <w:rPr/>
      </w:pPr>
      <w:r>
        <w:rPr/>
        <w:t> </w:t>
      </w:r>
    </w:p>
    <w:p>
      <w:pPr>
        <w:pStyle w:val="Normal"/>
        <w:spacing w:before="280" w:after="280"/>
        <w:ind w:firstLine="720"/>
        <w:jc w:val="both"/>
        <w:rPr/>
      </w:pPr>
      <w:r>
        <w:rPr>
          <w:b/>
          <w:bCs/>
        </w:rPr>
        <w:t xml:space="preserve">LƯU Ý:           </w:t>
      </w:r>
      <w:r>
        <w:rPr/>
        <w:t>Từ trước đến đây, Phật nói về phần lý, từ đây về sau, Phật mới chỉ về đường lối tu hà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Mục Lục Khóa Thứ bảy</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Triết Lý Ðạo Phật hay là</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Ðại Cương Kinh Lăng Nghiêm (tiếp theo)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o0o ---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Bài thứ Ba</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Mục Lục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 A Nan thuật lại chỗ mình đã ngộ và thỉnh Phật chỉ dạy phương pháp tu hanh để nhập chơn tâm</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I.   Phật chỉ dạy phương pháp tu</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II.  Nghĩa quyết định thứ nhứ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V. Nghĩa quyết định thứ ha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  Vì vọng nổi lên nên chơn tâm bị ẩ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 Xoay vọng về chơn thì sáu căn được tự tạ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I. Dẫn chứng các vị thấy, nghe, hay, biết được tự tại, không còn bị cuộc hạn nơi că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II. A Nan nghi: các giác quan hiện tiền là vọng, tại sao Phật lại dây nương nơi đó làm nhơn địa tu hành, để chứng đặng quả Phật chơn thậ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X.  Phật bảo đánh chuông để chứng nghiệm “tánh nghe” thường cò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X.  Phật chỉ khi ngủ, cái “nghe” cũng không mấ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 xml:space="preserve">---o0o---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I.                   A Nan thuật lại chỗ mình đã ngộ và thỉnh Phật chỉ dạy phương pháp tu hanh để nhập chơn tâm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Ông A Nan và đại chúng được Phật dạy bảo rất tường tất, nên các điều nghi lầm đã trừ hết, ngộ được chơn tâm (thật tướng), nhưng chưa biết làm sao chứng nhập, nên các ông cúi đầu lạy Phật, chắp tay kính cẩn thưa rằ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Bạch Thế Tôn, Ngài đã dùng đủ phương tiện dẫn dắt chúng con ra khỏi sông mê bể khổ. Hôm nay, chúng con tuy ngộ được chơn tâm của mình, biến khắp cả mười phương thế giới, nhưng còn bị Như Lai quở trách, học nhiều mà không tu, chẳng bẳng người lo tu tập.</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Nay chúng con cũng như người bần cùng vất vả, được vị Thiên Vương ban cho cái nhà lầu tốt đẹp, song chưa biết làm sao vào nhà. Cúi xin đức Như Lai chỉ dạy cho chúng con, được vào tri kiến của Phật (chứng nhập chơn tâm).</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I.                Phật chỉ dạy phương pháp tu</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Phật dạy A Nan và đại chúng: Các ông nếu phát tâm Bồ đề, đối với các pháp môn tu hành chí quyết tăng tấn, tâm không giải đãi thì khi mới phát tâm, trước phải phân biệt rành rõ hai nghĩa quyết đị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II.             Nghĩa quyết định thứ nhứ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Này A Nan!  Các ông muốn bỏ Tiểu thừa Thinh văn, tu theo Ðại thừa Bồ tát, vào tri kiến của Phật, thì trước phải quan sát cái nhơn địa phát tâm cùng với quả vị sẽ chứng là đồng hay khác?</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Nếu các ông dùng cái vọng tâm sanh diệt làm nhơn tu hành, mà mong cầu cho đặng quả Phật, thường còn không sanh diệt thì không thể được.  Ðây là điều quyết định thứ nhứ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LƯỢC GIẢ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Ðoạn trước Phật đã dạy:  nếu dùng vọng tâm làm tu nhơn, mà muốn đặng quả thường trụ, thì như người nấu cát muốn cho thành cơm, dầu trải qua bao nhiêu kiếp cũng không thể được.  Hành giả phải an trụ nơi chơn tâm làm nhơn địa tu hành, thì mới đặng quả Phật bất sanh bất diệ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Ông hãy xét coi: trong thế gian những vật gì có làm ra, đều phải hoại diệt, chứ chưa từng nghe cái hư không có hoại diệt bao giờ, vì hư không không phải là vật bị làm ra vậy (hư không dụ chơn tâm, các vật là dụ vọng tâm có sanh diệ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Xét lại trong thân ông, những vật cứng dẻo (da, thịt, gân, xương) là đất; nhug vật đượm ướt (máu, huyết, mồ hôi, mỡ) là nước; chất ấm, nóng trong người thuộc về lửa; những vật lưu động (hơi thở ra vào) là thuộc về gió.  Do bốn món này nó phiền phược và phân chia cái chơn tâm của ông, thành ra có thấy, nghe, hay, biết, từ thì chí chung năm lớp ngầu đục (ngũ trược).</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Tỷ dụ như nước trong sạch có người lấy bụi đất quăng vào, thì đất sẽ mất chất cứng, còn nước mất chất trong sạch, trở thành ngầu đục, nên gọi là ô trược.</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Nay ông muốn cho cái thấy, nghe, hay, biết (các giác quan) trở lại để hiệp với bốn đức Niết bàn của Như Lai: thường, lạc, ngã, tịnh, thì trước ông phải lựa ra cái gốc rễ sanh tử (vọng tâm) và y theo chơn tâm thanh tịnh viên mãn bất sanh bất diệt làm nhơn địa tu hà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LƯỢC GIẢ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ì còn ở trong vòng mê nên gọi là các giác quan: thấy, nghe, hay, biết; đến khi ngộ rồi thì các giác quan này trở lại thành bốn đức Niết bàn: thường, lạc, ngã, tị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húng ta cũng nên phân biệt cho rõ nghĩa: 1. chơn tâm, 2. các giác quan, 3. vọng niệm phân biệt.  Như nước biển trong veo, (dụ chơn tâm) chảy vào các sông ngòi lẫn lộn bùng đục (dụ cho chơn tâm lưu lộ nơi các căn, thành các giác quan; “đục” là dụ còn ở nơi mé) nổi sóng ba đào (dụ cho vọng niệm phân biệ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ác ông hãy xoay cái hư vọng sanh diệt trở lại chơn tâm thanh tịnh không sanh diệt; phải lấy chơn tâm không sanh diệt này làm nhơn địa tu hành, thì sau mới chứng được quả Phật thường trụ.</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ách tu hành cũng như lóng nước.  Nước đục để yên tịnh trong một cái bình, để lâu thì những bụi cát từ từ chìm lặn, mà nước trong hiện ra; hễ càng yên ti6nh thì nước càng trong.  Ðây là dụ cho giai đoạn thứ nhứt, khi mới hành phục được phiền não khách trần (phiền não vừa lặng).  Ðến chừng lọc bỏ cặn đục chỉ còn toàn là nước trong, là dụ cho giai đoạn thứ hai, khi đã đoạn trừ căn bản vô mi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Ðến khi chỉ còn hoàn toàn là nước trong, thì dù lắc cho mấy nó cũng vẫn trong.  Còn khi đoạn được căn bản vô minh, chỉ còn chơn tâm thanh tịnh hiện tiền, lúc bấy giờ dầu có tạo tác thi vi làm đủ mọi việc, song cũng đều là chơn, vẫn hiệp với đức tánh thanh ti6nh mầu nhiệm của Niết bàn, không còn bị phiền não nhiễu loạ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LƯỢC GIẢ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Ðoạn này hay lắm; Phật dạy lối tu rất rõ ràng và thật tế.  Hiệp với đoạn trước Phật dạy: “khi đối cảnh không khởi phân biệt, thì vọng niệm chẳng sanh.  Vọng niệm không sanh thời chơn tâm tự hiệ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ũng như nước đứng trong, thì cặn cáu lóng chìm.  Lóng càng lâu thì nước càng trong.  Ðến khi dứt sạch căn bản vô minh, chỉ còn toàn thể chơn tâm, thì hành động thi vi chi cũng đều là thanh tịnh.  Nên kinh nói: “Như Lai án túc hải ấn phát quang v.v..” (Phật vừa để chơn, thì biển trogn in ánh sáng).  Như nước đã lọc bõ cặn rồi thì lắc mấy cũng vẫn trong.  Ðoạn này cũng chỉ rõ cái nghĩa “thành Phật rồi không trở lại làm chúng sa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ác đạo khác tu hành dẫu cao siêu cho mấy, chẳng qua cũng như nước lóng mà chưa lọc bỏ được cặn.  Lâu lâu phiền não nổi lên, thì phải đọa trở lại, nên gọi là hữu lậu (còn sa rớ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V.              Nghĩa quyết định thứ ha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các ông phát tâm dõng mãnh, quyết định dẹp trừ các tướng hữu vi, cầu quả đại thừa, thì cần phải xét rõ gốc rễ của phiền não: từ vô thỉ đến nay, cái nào là phát nghiệp vô minh (bất giác vọng động) cái nào nhuận sanh vô minh (ái, thủ) cái gì tạo (lục thức), cái gì lãnh thọ (bát thức).  Ðây là nghĩa quyết định thứ ha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ác ông tu đạo Bồ đề, nếu không xét rõ gốc rễ của phiền não, thì đối với căn và trần hư vọng này, không thể biết được cái “điên đảo” ở chỗ nào.  Cái chỗ ở còn không biết thời làm sao hàng phục được giặc phiền não để chứng quả Phậ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ác ông hãy xem trong thế gian, những người mở gút, nếu họ chẳng thấy được mối, thì không mong gì mở được.  Chưa từng nghe cái hư không bị ai mở được, vì hư không vô hình chẳng có gút và mở vậy (hư không dụ cho chơn tâm).</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Ông nên hiểu: hiện tiền sáu căn của ông đây: mắt, tai, ũi, lưỡi, thân và ý, chúng làm mai mối cho sáu giặc (sáu thức), đến cướp giựt của báu nhà ông.  Bởi thế nên các ông cùng tất cả chúng sanh, từ vô thie đến nay bị triền phược trong vòng luân hồi, không vượt ra ngoài ba cõi được.</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LƯỢC GIẢ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ì sáu căn làm mai mối, dẫn chúng sanh ra sáu thức là lục tặc, cướp hại chơn tánh.  Nghĩa là vì căn đối với cảnh, khởi vọng niệm phân biệt, nên chơn tâm phải bị mờ.  Cũng như gió xao động, cặn cáu nổi lên, nên tánh nước trong phải ẩ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                 Vì vọng nổi lên nên chơn tâm bị ẩ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Này A Nan, sáu căn của ông như vậy, do vô minh vọng động nổi lên, nên chơn tâm bị ẩn.  Từ đây về sau, mỗi khi chiếu soi thì gồm cả vọng đều phá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Bởi thế nên rời tối và sáng, thời mắt ông không thấy, rồi động và tịnh thì tai ông không nghe, rồi thông và nghẹt thì mũi ông không ngửi, rồi các vị ra thời lưỡi ông không nếm, rời các xúc trần thì thân ông không biết, rời cả pháp trần thì ý ông không phân biệ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              Xoay vọng về chơn thì sáu căn được tự tạ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Chỉ sáu căn của ông không theo sáu trần cảnh khởi vọng niệm phân biệt, tùy ông mở gút (vọng nhiễm) được một căn nào thì các căn đều được giải thoát.  Nghĩa là ngoài không cùng với trần cảnh gút chặt, trong thâu phục phiền não trở lại với chơn tâm sáng suốt, thì năm căn bị gút chặt kia cũng đều được hoàn toàn giải thoát.  Lúc bấy giờ sáu căn tự tại, thay nhau cần dùng, các giác quan: thấy, nghe, hay, biết, không còn bị cuộc hạn nơi các căn: mắt, ai, mũi, lưỡi v.v... chỉ nương các căn phát ra tác dụng; không cần có trần cảnh đối chiếu mà cũng vẫn thấy, nghe, hay, biế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I.           Dẫn chứng các vị thấy, nghe, hay, biết được tự tại, không còn bị cuộc hạn nơi că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Ông đã thấy trong hội này, như ông A Na Luật Ðà không có con mắt mà vẫn thấy.  Rồng Bạt Nan Ðà không lỗ tai mà vẫn nghe.  Thần nữa Căn đà không lỗ mũi mà ngửi được mùi.  Ông Kiều Phạm Bác Ðề cái lưỡi không phải lưỡi người, mà biết được các món ăn của người.  Ông Thần Thuấn Nhã Ða không có thân mà vẫn biết xúc.  Ông Ma Ha Ca Diếp tu diệt tận định, dứt trừ ý căn đã lâu, mà vẫn phân biệt được rõ rà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Hiện nay các căn của ông nếu hoàn toàn gỡ hết cái gút chặt nơi trần cảnh (không theo trần cảnh phân biệt) trong chinh phục được phiền não, trở về với chơn tâm rồi thì hiện tiền thân căn và thế giới đây đều không còn; cũng như nước nóng băng tan, ông liền chứng được quả Phậ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Như người thế gian, cái thấy của họ chỉ gom ở con mắt.  Nếu bảo họ nhắm mắt lại, thì hiện tiền tối đên, sáu căn mờ mịt, đầu chân in nhau.  Người kia lấy tay rờ khắp cả thân thể, tuy mắt họ không thấy, mà cũng vẫn biết đâu là đầu và đâu là chân; cái hiểu biết đồng nhau (đây cũng là một bằng chứng: các giác quan chẳng bị cuộc hạn nơi căn và trầ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nhơn sáng mới thấy, nếu tối thời không thấy.  Nay không cần sáng mà cũng thấy biết, như thế thì cái tối kia không thể làm mờ (mất) cái “thấy biết” của ông được.  Căn và trần các vọng đã tiêu rồi, thì liền trở lại với chơn tá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VIII.        A Nan nghi: các giác quan hiện tiền là vọng, tại sao Phật lại dây nương nơi đó làm nhơn địa tu hành, để chứng đặng quả Phật chơn thậ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thưa:  Bạch Thế tôn, như lời Phật dạy: “Muốn câu quả Phật thường còn, thì cái nhơn địa phát tâm tu hành phải chơn thật, mới chứng được quả vị chơn thậ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Bạch Thế tôn!  Bồ đề, Niết bàn, Chơn như, Pháp tánh, Yêm ma la thức, Không Như Lai tạng và Ðại viên cảnh trí, bảy danh từ tuy khác, chớ cũng đồng một quả Phật thanh tịnh thường còn không hoạ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Còn cái thấy, nghe, hay, biết, các giác quan của con đây, nếu rời các trần cảnh hiện tiền: tối, sáng, động, tịnh, v.v…, thời không còn thấy, nghe, hay, biết nữa. Quanh quẩn tới lui, chín chắn suy tìm, thì cái tâm của con hoàn toàn  không chơn thật. Tại làm sao Phật dạy lấy cái hư vọng đoạn diệt này làm nhơn tu, để cầu quả Phật thường còn không sanh - diệt cho được. Vậy thì lời nói của Phật trước sau trái nhau, làm sao gọi là “Như Lai nói thật”, xin đức Từ tôn, từ bi vén mở chỗ mê mờ cho chúng co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IX.  Phật bảo đánh chuông để chứng nghiệm “tánh nghe” thường cò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Phật dạy: A Nan, ông tuy học rộng, nghe nhiều, nhưng các phiền não hữu lậu (mê lầm) chưa hết, nên ông chỉ biết suông cái tên “điên đảo”. Ðến lúc cái “điên đảo” thật hiện tiền, thì ông lại không biết. Như thế thì sự tin hiểu của ông chưa được chắc chắn. Tôi nay đem những việc thường trong đời, để trừ các nghi lầm cho ô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 xml:space="preserve">Khi đó Phật liền bảo ông La Hầu La đánh một tiếng chuông, rồi hỏi ông A Nan rằng: </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Ông có nghe khô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thưa: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Ðến lúc chuông hết ngân, Phật lại hỏ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Ông có nghe khô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thưa: Không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Phật lại bảo ông La Hầu La đánh một tiếng chuông nữa và hỏi: Ông có nghe không?</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đáp: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Phật hỏi: Thế nào là nghe và thế nào là không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A Nan thưa: Vì đánh chuông có tiếng ngân, nên con nghe, đến khi tiếng chuông hết ngân thì con không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Phật dạy: A Nan! Khi tiếng chuông hết ngân, ông nói rằng: “không nghe”; nếu ông that không có “cái nghe” thì ông đồng như cây đá, tại sao  khi đánh tiếng chuông thứ hai, ông lại có nghe?</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Vậy cho biết: cái “tiếng” (cảnh) khi có khi không, chớ cái “nghe” (tâm) của ông lúc nào cũng có. Nếu cái “nghe” của ông thật không, thì cái gì biết được “không nghe” đó?</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Thế nên ông phải biết: cái “tiếng” đối với cái “tiếng” nó tự sanh và diệt, chớ ở cái “nghe” (tâm) của ông, không phải vì tiếng sanh mà nó “có”, tiếng diệt mà nó “không”.  Tại ông điên đảo hôn mê, nhận cái “thường” (tánh nghe) làm đaọn diệt (tiếng), chớ không phải rời sáu trần cảnh: sắc, thinh, hương, v.v... mà các giác quan thấy, nghe, hay, biết của ông không có.</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LƯỢC GIẢI</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 xml:space="preserve">            </w:t>
      </w:r>
      <w:r>
        <w:rPr>
          <w:rFonts w:eastAsia="Times New Roman" w:cs="Times New Roman" w:ascii="Times New Roman" w:hAnsi="Times New Roman"/>
          <w:color w:val="000080"/>
          <w:sz w:val="24"/>
          <w:szCs w:val="24"/>
          <w:lang w:eastAsia="vi-VN"/>
        </w:rPr>
        <w:t>Ðây là lần thứ bảy, Phật chỉ rất rõ ràng các giác quan: thấy, nghe v.v... là tâm và thường còn.</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X.                 Phật chỉ khi ngủ, cái “nghe” cũng không mấ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Bằng chứng thứ hai: Như người đang ngủ, nằm trên giường chõng, trong nhà có người giã gạo, khi đó người ngủ kia mơ màng, tưởng là tiếng trống hoặc tiếng chuông, đến chừng thức dậy rồi mới nhận rõ đó là tiếng chày giã gạo.</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A Nan!  Người ngủ kia, mặc dù đối với cảnh vật hiện tiền, họ không thấy biết, mà cái “nghe” của họ cũng không mất.</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t>Dù cho thân thể ông đến khi già chết tiêu tan, mà cái “tánh nghe” này cũng không vì ông già, chết đó mà tiêu diệt.  Bởi chúng sanh từ vô thỉ đến giờ, cứ theo các trần cảnh, khởi vọng niệm phân biệt lăng xăng, chưa từng ngộ được chơn, tâm thường còn của mình</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eastAsia="vi-VN"/>
        </w:rPr>
        <w:t>Vì cứ nương theo vọng niệm phân biệt, chẳng nương theo chơn tâm thường trụ, cho nên đời đời nhiễm ô, trôi lăn trong vòng sanh tử.  Vậy các ông phải bỏ cái vọng niệm sanh diệt, theo về với chơn tâm thường trụ.  Khi chơn tâm thanh tịnh sáng suốt hiện tiền rồi, thì căn thân, trần cảnh và vọng trần và tâm cấu nhiễm đã tiêu rồi, lúc bấy giờ lo gì chẳng thành quả Phật vô thượng.</w:t>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Web"/>
        <w:spacing w:before="0" w:after="0"/>
        <w:jc w:val="center"/>
        <w:rPr>
          <w:b/>
          <w:b/>
          <w:bCs/>
          <w:color w:val="008000"/>
          <w:sz w:val="36"/>
          <w:szCs w:val="36"/>
        </w:rPr>
      </w:pPr>
      <w:r>
        <w:rPr>
          <w:b/>
          <w:bCs/>
          <w:color w:val="008000"/>
          <w:sz w:val="36"/>
          <w:szCs w:val="36"/>
        </w:rPr>
        <w:t>Mục Lục Khóa Thứ bảy</w:t>
      </w:r>
    </w:p>
    <w:p>
      <w:pPr>
        <w:pStyle w:val="NormalWeb"/>
        <w:spacing w:before="0" w:after="0"/>
        <w:jc w:val="center"/>
        <w:rPr/>
      </w:pPr>
      <w:r>
        <w:rPr>
          <w:b/>
          <w:bCs/>
          <w:color w:val="FF6600"/>
          <w:sz w:val="36"/>
          <w:szCs w:val="36"/>
        </w:rPr>
        <w:t>Triết Lý Ðạo Phật hay là</w:t>
        <w:br/>
        <w:t>Ðại Cương Kinh Lăng Nghiêm</w:t>
      </w:r>
      <w:r>
        <w:rPr>
          <w:sz w:val="36"/>
          <w:szCs w:val="36"/>
        </w:rPr>
        <w:t xml:space="preserve"> </w:t>
      </w:r>
      <w:r>
        <w:rPr>
          <w:color w:val="800080"/>
        </w:rPr>
        <w:t>(</w:t>
      </w:r>
      <w:r>
        <w:rPr>
          <w:b/>
          <w:bCs/>
          <w:color w:val="800080"/>
        </w:rPr>
        <w:t>tiếp theo)</w:t>
      </w:r>
      <w:r>
        <w:rPr/>
        <w:t xml:space="preserve"> </w:t>
      </w:r>
    </w:p>
    <w:p>
      <w:pPr>
        <w:pStyle w:val="NormalWeb"/>
        <w:spacing w:before="0" w:after="0"/>
        <w:jc w:val="center"/>
        <w:rPr/>
      </w:pPr>
      <w:r>
        <w:rPr>
          <w:b/>
          <w:bCs/>
          <w:color w:val="FF00FF"/>
          <w:sz w:val="36"/>
          <w:szCs w:val="36"/>
        </w:rPr>
        <w:br/>
      </w:r>
      <w:r>
        <w:rPr>
          <w:b/>
          <w:bCs/>
        </w:rPr>
        <w:br/>
      </w:r>
      <w:r>
        <w:rPr>
          <w:b/>
          <w:bCs/>
          <w:color w:val="FF00FF"/>
          <w:sz w:val="36"/>
          <w:szCs w:val="36"/>
        </w:rPr>
        <w:br/>
      </w:r>
      <w:r>
        <w:rPr>
          <w:color w:val="FF3300"/>
        </w:rPr>
        <w:t>--- o0o ---</w:t>
      </w:r>
      <w:r>
        <w:rPr/>
        <w:t xml:space="preserve"> </w:t>
      </w:r>
    </w:p>
    <w:p>
      <w:pPr>
        <w:pStyle w:val="Normal"/>
        <w:spacing w:before="280" w:after="280"/>
        <w:jc w:val="center"/>
        <w:rPr>
          <w:b/>
          <w:b/>
          <w:bCs/>
          <w:color w:val="FF00FF"/>
          <w:sz w:val="48"/>
          <w:szCs w:val="48"/>
        </w:rPr>
      </w:pPr>
      <w:r>
        <w:rPr>
          <w:b/>
          <w:bCs/>
          <w:color w:val="FF00FF"/>
          <w:sz w:val="48"/>
          <w:szCs w:val="48"/>
        </w:rPr>
        <w:t>Bài Thứ Bốn</w:t>
      </w:r>
    </w:p>
    <w:p>
      <w:pPr>
        <w:pStyle w:val="Normal"/>
        <w:spacing w:before="280" w:after="280"/>
        <w:jc w:val="center"/>
        <w:rPr>
          <w:b/>
          <w:b/>
          <w:bCs/>
          <w:color w:val="0000FF"/>
          <w:sz w:val="40"/>
          <w:szCs w:val="40"/>
        </w:rPr>
      </w:pPr>
      <w:r>
        <w:rPr>
          <w:b/>
          <w:bCs/>
          <w:color w:val="0000FF"/>
          <w:sz w:val="40"/>
          <w:szCs w:val="40"/>
        </w:rPr>
        <w:t>Mục Lục</w:t>
      </w:r>
    </w:p>
    <w:p>
      <w:pPr>
        <w:pStyle w:val="Normal"/>
        <w:spacing w:before="280" w:after="280"/>
        <w:jc w:val="center"/>
        <w:rPr>
          <w:b/>
          <w:b/>
          <w:bCs/>
          <w:color w:val="0000FF"/>
          <w:sz w:val="52"/>
          <w:szCs w:val="52"/>
        </w:rPr>
      </w:pPr>
      <w:r>
        <w:rPr>
          <w:b/>
          <w:bCs/>
          <w:color w:val="0000FF"/>
          <w:sz w:val="52"/>
          <w:szCs w:val="52"/>
        </w:rPr>
        <w:t> </w:t>
      </w:r>
    </w:p>
    <w:p>
      <w:pPr>
        <w:pStyle w:val="Normal"/>
        <w:spacing w:before="280" w:after="280"/>
        <w:jc w:val="both"/>
        <w:rPr/>
      </w:pPr>
      <w:r>
        <w:rPr>
          <w:b/>
          <w:bCs/>
          <w:color w:val="0000FF"/>
        </w:rPr>
        <w:t>I</w:t>
      </w:r>
      <w:r>
        <w:rPr>
          <w:b/>
          <w:bCs/>
        </w:rPr>
        <w:t xml:space="preserve">.  </w:t>
      </w:r>
      <w:r>
        <w:rPr>
          <w:b/>
          <w:bCs/>
          <w:color w:val="0000FF"/>
        </w:rPr>
        <w:t>Ngài A Nan h</w:t>
      </w:r>
      <w:r>
        <w:rPr>
          <w:color w:val="0000FF"/>
        </w:rPr>
        <w:t>ỏ</w:t>
      </w:r>
      <w:r>
        <w:rPr>
          <w:b/>
          <w:bCs/>
          <w:color w:val="0000FF"/>
        </w:rPr>
        <w:t>i Ph</w:t>
      </w:r>
      <w:r>
        <w:rPr>
          <w:color w:val="0000FF"/>
        </w:rPr>
        <w:t>ậ</w:t>
      </w:r>
      <w:r>
        <w:rPr>
          <w:b/>
          <w:bCs/>
          <w:color w:val="0000FF"/>
        </w:rPr>
        <w:t>t: tr</w:t>
      </w:r>
      <w:r>
        <w:rPr>
          <w:color w:val="0000FF"/>
        </w:rPr>
        <w:t>ó</w:t>
      </w:r>
      <w:r>
        <w:rPr>
          <w:b/>
          <w:bCs/>
          <w:color w:val="0000FF"/>
        </w:rPr>
        <w:t>i c</w:t>
      </w:r>
      <w:r>
        <w:rPr>
          <w:color w:val="0000FF"/>
        </w:rPr>
        <w:t>ộ</w:t>
      </w:r>
      <w:r>
        <w:rPr>
          <w:b/>
          <w:bCs/>
          <w:color w:val="0000FF"/>
        </w:rPr>
        <w:t xml:space="preserve">t </w:t>
      </w:r>
      <w:r>
        <w:rPr>
          <w:color w:val="0000FF"/>
        </w:rPr>
        <w:t>ở</w:t>
      </w:r>
      <w:r>
        <w:rPr>
          <w:b/>
          <w:bCs/>
          <w:color w:val="0000FF"/>
        </w:rPr>
        <w:t xml:space="preserve"> ch</w:t>
      </w:r>
      <w:r>
        <w:rPr>
          <w:color w:val="0000FF"/>
        </w:rPr>
        <w:t>ỗ</w:t>
      </w:r>
      <w:r>
        <w:rPr>
          <w:b/>
          <w:bCs/>
          <w:color w:val="0000FF"/>
        </w:rPr>
        <w:t xml:space="preserve"> n</w:t>
      </w:r>
      <w:r>
        <w:rPr>
          <w:color w:val="0000FF"/>
        </w:rPr>
        <w:t>à</w:t>
      </w:r>
      <w:r>
        <w:rPr>
          <w:b/>
          <w:bCs/>
          <w:color w:val="0000FF"/>
        </w:rPr>
        <w:t>o v</w:t>
      </w:r>
      <w:r>
        <w:rPr>
          <w:color w:val="0000FF"/>
        </w:rPr>
        <w:t>à</w:t>
      </w:r>
      <w:r>
        <w:rPr>
          <w:b/>
          <w:bCs/>
          <w:color w:val="0000FF"/>
        </w:rPr>
        <w:t xml:space="preserve"> l</w:t>
      </w:r>
      <w:r>
        <w:rPr>
          <w:color w:val="0000FF"/>
        </w:rPr>
        <w:t>à</w:t>
      </w:r>
      <w:r>
        <w:rPr>
          <w:b/>
          <w:bCs/>
          <w:color w:val="0000FF"/>
        </w:rPr>
        <w:t>m sao m</w:t>
      </w:r>
      <w:r>
        <w:rPr>
          <w:color w:val="0000FF"/>
        </w:rPr>
        <w:t>ở</w:t>
      </w:r>
      <w:r>
        <w:rPr>
          <w:b/>
          <w:bCs/>
          <w:color w:val="0000FF"/>
        </w:rPr>
        <w:t xml:space="preserve"> </w:t>
      </w:r>
      <w:r>
        <w:rPr>
          <w:color w:val="0000FF"/>
        </w:rPr>
        <w:t>đượ</w:t>
      </w:r>
      <w:r>
        <w:rPr>
          <w:b/>
          <w:bCs/>
          <w:color w:val="0000FF"/>
        </w:rPr>
        <w:t>c?</w:t>
      </w:r>
    </w:p>
    <w:p>
      <w:pPr>
        <w:pStyle w:val="Normal"/>
        <w:spacing w:before="280" w:after="280"/>
        <w:jc w:val="both"/>
        <w:rPr>
          <w:b/>
          <w:b/>
          <w:bCs/>
          <w:color w:val="0000FF"/>
        </w:rPr>
      </w:pPr>
      <w:r>
        <w:rPr>
          <w:b/>
          <w:bCs/>
          <w:color w:val="0000FF"/>
        </w:rPr>
        <w:t>II. Phật chỉ chỗ trói cột (gút)</w:t>
      </w:r>
    </w:p>
    <w:p>
      <w:pPr>
        <w:pStyle w:val="Normal"/>
        <w:spacing w:before="280" w:after="280"/>
        <w:jc w:val="both"/>
        <w:rPr/>
      </w:pPr>
      <w:r>
        <w:rPr>
          <w:b/>
          <w:bCs/>
          <w:color w:val="0000FF"/>
        </w:rPr>
        <w:t>III.  A Nan h</w:t>
      </w:r>
      <w:r>
        <w:rPr>
          <w:color w:val="0000FF"/>
        </w:rPr>
        <w:t>ỏ</w:t>
      </w:r>
      <w:r>
        <w:rPr>
          <w:b/>
          <w:bCs/>
          <w:color w:val="0000FF"/>
        </w:rPr>
        <w:t>i: t</w:t>
      </w:r>
      <w:r>
        <w:rPr>
          <w:color w:val="0000FF"/>
        </w:rPr>
        <w:t>ạ</w:t>
      </w:r>
      <w:r>
        <w:rPr>
          <w:b/>
          <w:bCs/>
          <w:color w:val="0000FF"/>
        </w:rPr>
        <w:t>i sao b</w:t>
      </w:r>
      <w:r>
        <w:rPr>
          <w:color w:val="0000FF"/>
        </w:rPr>
        <w:t>ị</w:t>
      </w:r>
      <w:r>
        <w:rPr>
          <w:b/>
          <w:bCs/>
          <w:color w:val="0000FF"/>
        </w:rPr>
        <w:t xml:space="preserve"> sanh t</w:t>
      </w:r>
      <w:r>
        <w:rPr>
          <w:color w:val="0000FF"/>
        </w:rPr>
        <w:t>ử</w:t>
      </w:r>
      <w:r>
        <w:rPr>
          <w:b/>
          <w:bCs/>
          <w:color w:val="0000FF"/>
        </w:rPr>
        <w:t xml:space="preserve"> lu</w:t>
      </w:r>
      <w:r>
        <w:rPr>
          <w:color w:val="0000FF"/>
        </w:rPr>
        <w:t>â</w:t>
      </w:r>
      <w:r>
        <w:rPr>
          <w:b/>
          <w:bCs/>
          <w:color w:val="0000FF"/>
        </w:rPr>
        <w:t>n h</w:t>
      </w:r>
      <w:r>
        <w:rPr>
          <w:color w:val="0000FF"/>
        </w:rPr>
        <w:t>ồ</w:t>
      </w:r>
      <w:r>
        <w:rPr>
          <w:b/>
          <w:bCs/>
          <w:color w:val="0000FF"/>
        </w:rPr>
        <w:t xml:space="preserve">i hay </w:t>
      </w:r>
      <w:r>
        <w:rPr>
          <w:color w:val="0000FF"/>
        </w:rPr>
        <w:t>đượ</w:t>
      </w:r>
      <w:r>
        <w:rPr>
          <w:b/>
          <w:bCs/>
          <w:color w:val="0000FF"/>
        </w:rPr>
        <w:t>c t</w:t>
      </w:r>
      <w:r>
        <w:rPr>
          <w:color w:val="0000FF"/>
        </w:rPr>
        <w:t>ự</w:t>
      </w:r>
      <w:r>
        <w:rPr>
          <w:b/>
          <w:bCs/>
          <w:color w:val="0000FF"/>
        </w:rPr>
        <w:t xml:space="preserve"> t</w:t>
      </w:r>
      <w:r>
        <w:rPr>
          <w:color w:val="0000FF"/>
        </w:rPr>
        <w:t>ạ</w:t>
      </w:r>
      <w:r>
        <w:rPr>
          <w:b/>
          <w:bCs/>
          <w:color w:val="0000FF"/>
        </w:rPr>
        <w:t>i gi</w:t>
      </w:r>
      <w:r>
        <w:rPr>
          <w:color w:val="0000FF"/>
        </w:rPr>
        <w:t>ả</w:t>
      </w:r>
      <w:r>
        <w:rPr>
          <w:b/>
          <w:bCs/>
          <w:color w:val="0000FF"/>
        </w:rPr>
        <w:t>i tho</w:t>
      </w:r>
      <w:r>
        <w:rPr>
          <w:color w:val="0000FF"/>
        </w:rPr>
        <w:t>á</w:t>
      </w:r>
      <w:r>
        <w:rPr>
          <w:b/>
          <w:bCs/>
          <w:color w:val="0000FF"/>
        </w:rPr>
        <w:t>t c</w:t>
      </w:r>
      <w:r>
        <w:rPr>
          <w:color w:val="0000FF"/>
        </w:rPr>
        <w:t>ũ</w:t>
      </w:r>
      <w:r>
        <w:rPr>
          <w:b/>
          <w:bCs/>
          <w:color w:val="0000FF"/>
        </w:rPr>
        <w:t>ng v</w:t>
      </w:r>
      <w:r>
        <w:rPr>
          <w:color w:val="0000FF"/>
        </w:rPr>
        <w:t>ì</w:t>
      </w:r>
      <w:r>
        <w:rPr>
          <w:b/>
          <w:bCs/>
          <w:color w:val="0000FF"/>
        </w:rPr>
        <w:t xml:space="preserve"> s</w:t>
      </w:r>
      <w:r>
        <w:rPr>
          <w:color w:val="0000FF"/>
        </w:rPr>
        <w:t>á</w:t>
      </w:r>
      <w:r>
        <w:rPr>
          <w:b/>
          <w:bCs/>
          <w:color w:val="0000FF"/>
        </w:rPr>
        <w:t>u c</w:t>
      </w:r>
      <w:r>
        <w:rPr>
          <w:color w:val="0000FF"/>
        </w:rPr>
        <w:t>ă</w:t>
      </w:r>
      <w:r>
        <w:rPr>
          <w:b/>
          <w:bCs/>
          <w:color w:val="0000FF"/>
        </w:rPr>
        <w:t>n?</w:t>
      </w:r>
    </w:p>
    <w:p>
      <w:pPr>
        <w:pStyle w:val="Normal"/>
        <w:spacing w:before="280" w:after="280"/>
        <w:jc w:val="both"/>
        <w:rPr/>
      </w:pPr>
      <w:r>
        <w:rPr>
          <w:b/>
          <w:bCs/>
          <w:color w:val="0000FF"/>
        </w:rPr>
        <w:t>IV.  Ph</w:t>
      </w:r>
      <w:r>
        <w:rPr>
          <w:color w:val="0000FF"/>
        </w:rPr>
        <w:t>ậ</w:t>
      </w:r>
      <w:r>
        <w:rPr>
          <w:b/>
          <w:bCs/>
          <w:color w:val="0000FF"/>
        </w:rPr>
        <w:t>t n</w:t>
      </w:r>
      <w:r>
        <w:rPr>
          <w:color w:val="0000FF"/>
        </w:rPr>
        <w:t>ó</w:t>
      </w:r>
      <w:r>
        <w:rPr>
          <w:b/>
          <w:bCs/>
          <w:color w:val="0000FF"/>
        </w:rPr>
        <w:t>i b</w:t>
      </w:r>
      <w:r>
        <w:rPr>
          <w:color w:val="0000FF"/>
        </w:rPr>
        <w:t>à</w:t>
      </w:r>
      <w:r>
        <w:rPr>
          <w:b/>
          <w:bCs/>
          <w:color w:val="0000FF"/>
        </w:rPr>
        <w:t>i k</w:t>
      </w:r>
      <w:r>
        <w:rPr>
          <w:color w:val="0000FF"/>
        </w:rPr>
        <w:t>ệ</w:t>
      </w:r>
      <w:r>
        <w:rPr>
          <w:b/>
          <w:bCs/>
          <w:color w:val="0000FF"/>
        </w:rPr>
        <w:t xml:space="preserve"> t</w:t>
      </w:r>
      <w:r>
        <w:rPr>
          <w:color w:val="0000FF"/>
        </w:rPr>
        <w:t>ó</w:t>
      </w:r>
      <w:r>
        <w:rPr>
          <w:b/>
          <w:bCs/>
          <w:color w:val="0000FF"/>
        </w:rPr>
        <w:t>m l</w:t>
      </w:r>
      <w:r>
        <w:rPr>
          <w:color w:val="0000FF"/>
        </w:rPr>
        <w:t>ạ</w:t>
      </w:r>
      <w:r>
        <w:rPr>
          <w:b/>
          <w:bCs/>
          <w:color w:val="0000FF"/>
        </w:rPr>
        <w:t>i ngh</w:t>
      </w:r>
      <w:r>
        <w:rPr>
          <w:color w:val="0000FF"/>
        </w:rPr>
        <w:t>ĩ</w:t>
      </w:r>
      <w:r>
        <w:rPr>
          <w:b/>
          <w:bCs/>
          <w:color w:val="0000FF"/>
        </w:rPr>
        <w:t>a tr</w:t>
      </w:r>
      <w:r>
        <w:rPr>
          <w:color w:val="0000FF"/>
        </w:rPr>
        <w:t>ê</w:t>
      </w:r>
      <w:r>
        <w:rPr>
          <w:b/>
          <w:bCs/>
          <w:color w:val="0000FF"/>
        </w:rPr>
        <w:t>n</w:t>
      </w:r>
    </w:p>
    <w:p>
      <w:pPr>
        <w:pStyle w:val="Normal"/>
        <w:spacing w:before="280" w:after="280"/>
        <w:jc w:val="both"/>
        <w:rPr/>
      </w:pPr>
      <w:r>
        <w:rPr>
          <w:b/>
          <w:bCs/>
          <w:color w:val="0000FF"/>
        </w:rPr>
        <w:t>V.  Vọng h</w:t>
      </w:r>
      <w:r>
        <w:rPr>
          <w:color w:val="0000FF"/>
        </w:rPr>
        <w:t>ế</w:t>
      </w:r>
      <w:r>
        <w:rPr>
          <w:b/>
          <w:bCs/>
          <w:color w:val="0000FF"/>
        </w:rPr>
        <w:t>t th</w:t>
      </w:r>
      <w:r>
        <w:rPr>
          <w:color w:val="0000FF"/>
        </w:rPr>
        <w:t>ì</w:t>
      </w:r>
      <w:r>
        <w:rPr>
          <w:b/>
          <w:bCs/>
          <w:color w:val="0000FF"/>
        </w:rPr>
        <w:t xml:space="preserve"> ch</w:t>
      </w:r>
      <w:r>
        <w:rPr>
          <w:color w:val="0000FF"/>
        </w:rPr>
        <w:t>ơ</w:t>
      </w:r>
      <w:r>
        <w:rPr>
          <w:b/>
          <w:bCs/>
          <w:color w:val="0000FF"/>
        </w:rPr>
        <w:t>n hi</w:t>
      </w:r>
      <w:r>
        <w:rPr>
          <w:color w:val="0000FF"/>
        </w:rPr>
        <w:t>ệ</w:t>
      </w:r>
      <w:r>
        <w:rPr>
          <w:b/>
          <w:bCs/>
          <w:color w:val="0000FF"/>
        </w:rPr>
        <w:t>n</w:t>
      </w:r>
    </w:p>
    <w:p>
      <w:pPr>
        <w:pStyle w:val="Normal"/>
        <w:spacing w:before="280" w:after="280"/>
        <w:jc w:val="both"/>
        <w:rPr/>
      </w:pPr>
      <w:r>
        <w:rPr/>
        <w:t> </w:t>
      </w:r>
    </w:p>
    <w:p>
      <w:pPr>
        <w:pStyle w:val="Heading3"/>
        <w:rPr/>
      </w:pPr>
      <w:bookmarkStart w:id="38" w:name="_Ref14795831"/>
      <w:r>
        <w:rPr>
          <w:b w:val="false"/>
          <w:bCs w:val="false"/>
          <w:color w:val="0000FF"/>
          <w:sz w:val="28"/>
          <w:szCs w:val="28"/>
        </w:rPr>
        <w:t>I</w:t>
      </w:r>
      <w:bookmarkEnd w:id="38"/>
      <w:r>
        <w:rPr>
          <w:b w:val="false"/>
          <w:bCs w:val="false"/>
          <w:sz w:val="28"/>
          <w:szCs w:val="28"/>
        </w:rPr>
        <w:t xml:space="preserve">.  </w:t>
      </w:r>
      <w:r>
        <w:rPr>
          <w:b w:val="false"/>
          <w:bCs w:val="false"/>
          <w:color w:val="0000FF"/>
          <w:sz w:val="28"/>
          <w:szCs w:val="28"/>
        </w:rPr>
        <w:t>Ngài A Nan hỏi Phật: trói cột ở chỗ nào và làm sao mở được?</w:t>
      </w:r>
      <w:r>
        <w:rPr>
          <w:b w:val="false"/>
          <w:bCs w:val="false"/>
          <w:sz w:val="28"/>
          <w:szCs w:val="28"/>
        </w:rPr>
        <w:t xml:space="preserve"> </w:t>
      </w:r>
    </w:p>
    <w:p>
      <w:pPr>
        <w:pStyle w:val="Normal"/>
        <w:spacing w:before="280" w:after="280"/>
        <w:ind w:firstLine="720"/>
        <w:jc w:val="both"/>
        <w:rPr/>
      </w:pPr>
      <w:r>
        <w:rPr/>
        <w:t>A Nan thưa:</w:t>
      </w:r>
      <w:r>
        <w:rPr>
          <w:b/>
          <w:bCs/>
        </w:rPr>
        <w:t>  Bạch Thế Tôn, như lời Phật dạy về cái nghĩa thứ hai là phải biết rõ gốc rễ của phiền não ở chỗ nào, mới có thể trừ được.  Cũng như người mở gút, nếu không biết mối gút ở đâu thì không bao giờ mở được.</w:t>
      </w:r>
    </w:p>
    <w:p>
      <w:pPr>
        <w:pStyle w:val="Normal"/>
        <w:spacing w:before="280" w:after="280"/>
        <w:ind w:firstLine="720"/>
        <w:jc w:val="both"/>
        <w:rPr/>
      </w:pPr>
      <w:r>
        <w:rPr>
          <w:b/>
          <w:bCs/>
        </w:rPr>
        <w:t xml:space="preserve">Bạch Thế tôn!  Chính thế, chúng con đây cũng vậy, từ vô thỉ đến nay, cùng với các vô minh chung </w:t>
      </w:r>
      <w:r>
        <w:rPr/>
        <w:t>(đồng)</w:t>
      </w:r>
      <w:r>
        <w:rPr>
          <w:b/>
          <w:bCs/>
        </w:rPr>
        <w:t xml:space="preserve"> sanh và chung diệt; tuy mang danh xuất gia, học rộng nghe nhiều, thật ra cũng như người bị bệnh rét </w:t>
      </w:r>
      <w:r>
        <w:rPr/>
        <w:t>(làm cử)</w:t>
      </w:r>
      <w:r>
        <w:rPr>
          <w:b/>
          <w:bCs/>
        </w:rPr>
        <w:t xml:space="preserve"> cách ngày </w:t>
      </w:r>
      <w:r>
        <w:rPr/>
        <w:t>(giác thời tự ngộ, xúc cảnh hoàn mê).</w:t>
      </w:r>
    </w:p>
    <w:p>
      <w:pPr>
        <w:pStyle w:val="Normal"/>
        <w:spacing w:before="280" w:after="280"/>
        <w:ind w:firstLine="720"/>
        <w:jc w:val="both"/>
        <w:rPr/>
      </w:pPr>
      <w:r>
        <w:rPr>
          <w:b/>
          <w:bCs/>
        </w:rPr>
        <w:t xml:space="preserve">Cúi xin đức Như Lai thương xót những kẻ trầm luân hiện tại cũng như vị lai chỉ dạy cho ở nơi thân tâm này, chỗ nào triền phược </w:t>
      </w:r>
      <w:r>
        <w:rPr/>
        <w:t>(gút)</w:t>
      </w:r>
      <w:r>
        <w:rPr>
          <w:b/>
          <w:bCs/>
        </w:rPr>
        <w:t>, và làm sao mở được?</w:t>
      </w:r>
    </w:p>
    <w:p>
      <w:pPr>
        <w:pStyle w:val="Heading3"/>
        <w:rPr>
          <w:b w:val="false"/>
          <w:b w:val="false"/>
          <w:bCs w:val="false"/>
          <w:color w:val="0000FF"/>
          <w:sz w:val="28"/>
          <w:szCs w:val="28"/>
        </w:rPr>
      </w:pPr>
      <w:bookmarkStart w:id="39" w:name="_Ref14795841"/>
      <w:r>
        <w:rPr>
          <w:b w:val="false"/>
          <w:bCs w:val="false"/>
          <w:color w:val="0000FF"/>
          <w:sz w:val="28"/>
          <w:szCs w:val="28"/>
        </w:rPr>
        <w:t>II. Phật chỉ chỗ trói cột (gút)</w:t>
      </w:r>
      <w:bookmarkEnd w:id="39"/>
    </w:p>
    <w:p>
      <w:pPr>
        <w:pStyle w:val="Normal"/>
        <w:spacing w:before="280" w:after="280"/>
        <w:ind w:firstLine="720"/>
        <w:jc w:val="both"/>
        <w:rPr/>
      </w:pPr>
      <w:r>
        <w:rPr/>
        <w:t xml:space="preserve">Khi đó Phật cùng với mười phương chư Phật, đều thương xót A Nan và đại chúng cùng các chúng sanh đời sau, nên trên đảnh các Ngài đồng phóng hào quang quý báu chiếu khắp tất cả, đồng gọi A Nan cùng đại chúng và dạy rằng: </w:t>
      </w:r>
    </w:p>
    <w:p>
      <w:pPr>
        <w:pStyle w:val="Normal"/>
        <w:spacing w:before="280" w:after="280"/>
        <w:ind w:firstLine="720"/>
        <w:jc w:val="both"/>
        <w:rPr/>
      </w:pPr>
      <w:r>
        <w:rPr>
          <w:b/>
          <w:bCs/>
        </w:rPr>
        <w:t xml:space="preserve">- Nay các ông muốn biết cái “câu sanh vô minh” </w:t>
      </w:r>
      <w:r>
        <w:rPr/>
        <w:t>(vô minh chung cùng sanh từ vô thỉ đến nay)</w:t>
      </w:r>
      <w:r>
        <w:rPr>
          <w:b/>
          <w:bCs/>
        </w:rPr>
        <w:t xml:space="preserve"> để trừ, và “quả vô thượng Bồ đề” để tu chứng, vậy  nay ta sẽ chỉ rõ cho các ông.  </w:t>
      </w:r>
    </w:p>
    <w:p>
      <w:pPr>
        <w:pStyle w:val="Normal"/>
        <w:spacing w:before="280" w:after="280"/>
        <w:ind w:firstLine="720"/>
        <w:jc w:val="both"/>
        <w:rPr>
          <w:b/>
          <w:b/>
          <w:bCs/>
        </w:rPr>
      </w:pPr>
      <w:r>
        <w:rPr>
          <w:b/>
          <w:bCs/>
        </w:rPr>
        <w:t>Này A Nan, khiến cho các ông nhiều kiếp sanh tử luân hồi, chỉ vì sáu căn mà làm cho các ông chứng được đạo quả Bồ đề an vui giải thoát, cũng chỉ vì sáu căn của các ông mà thôi.</w:t>
      </w:r>
    </w:p>
    <w:p>
      <w:pPr>
        <w:pStyle w:val="Normal"/>
        <w:spacing w:before="280" w:after="280"/>
        <w:ind w:left="720" w:hanging="0"/>
        <w:jc w:val="center"/>
        <w:rPr>
          <w:sz w:val="28"/>
          <w:szCs w:val="28"/>
        </w:rPr>
      </w:pPr>
      <w:r>
        <w:rPr>
          <w:sz w:val="28"/>
          <w:szCs w:val="28"/>
        </w:rPr>
        <w:t>LƯỢC GIẢI</w:t>
      </w:r>
    </w:p>
    <w:p>
      <w:pPr>
        <w:pStyle w:val="Normal"/>
        <w:spacing w:before="280" w:after="280"/>
        <w:ind w:firstLine="720"/>
        <w:jc w:val="both"/>
        <w:rPr/>
      </w:pPr>
      <w:r>
        <w:rPr/>
        <w:t>Mười phương các đức Phật, đồng phóng hào quang, đồng dạy như vậy, là để cho A Nan và đại chúng đều biết: đây là một phương pháp duy nhứt, không những một mình đức Thích Ca, mà cả mười phương chư Phật cũng đồng chỉ dạy như thế.</w:t>
      </w:r>
    </w:p>
    <w:p>
      <w:pPr>
        <w:pStyle w:val="Normal"/>
        <w:spacing w:before="280" w:after="280"/>
        <w:ind w:firstLine="720"/>
        <w:jc w:val="center"/>
        <w:rPr>
          <w:b/>
          <w:b/>
          <w:bCs/>
          <w:sz w:val="44"/>
          <w:szCs w:val="44"/>
        </w:rPr>
      </w:pPr>
      <w:r>
        <w:rPr>
          <w:b/>
          <w:bCs/>
          <w:sz w:val="44"/>
          <w:szCs w:val="44"/>
        </w:rPr>
        <w:t>*</w:t>
      </w:r>
    </w:p>
    <w:p>
      <w:pPr>
        <w:pStyle w:val="Heading3"/>
        <w:ind w:left="360" w:hanging="360"/>
        <w:rPr>
          <w:b w:val="false"/>
          <w:b w:val="false"/>
          <w:bCs w:val="false"/>
          <w:color w:val="0000FF"/>
          <w:sz w:val="28"/>
          <w:szCs w:val="28"/>
        </w:rPr>
      </w:pPr>
      <w:bookmarkStart w:id="40" w:name="_Ref14795859"/>
      <w:r>
        <w:rPr>
          <w:b w:val="false"/>
          <w:bCs w:val="false"/>
          <w:color w:val="0000FF"/>
          <w:sz w:val="28"/>
          <w:szCs w:val="28"/>
        </w:rPr>
        <w:t>III.  A Nan hỏi: tại sao bị sanh tử luân hồi hay được tự tại giải thoát cũng vì sáu căn?</w:t>
      </w:r>
      <w:bookmarkEnd w:id="40"/>
    </w:p>
    <w:p>
      <w:pPr>
        <w:pStyle w:val="Normal"/>
        <w:spacing w:before="280" w:after="280"/>
        <w:rPr/>
      </w:pPr>
      <w:r>
        <w:rPr/>
        <w:t> </w:t>
      </w:r>
    </w:p>
    <w:p>
      <w:pPr>
        <w:pStyle w:val="Normal"/>
        <w:spacing w:before="280" w:after="280"/>
        <w:ind w:left="720" w:hanging="0"/>
        <w:jc w:val="both"/>
        <w:rPr/>
      </w:pPr>
      <w:r>
        <w:rPr/>
        <w:t>Ông A Nan đã nghe Phật chỉ dạy, nhưng chưa hiểu nên kính cẩn hỏi Phật:</w:t>
      </w:r>
    </w:p>
    <w:p>
      <w:pPr>
        <w:pStyle w:val="Normal"/>
        <w:spacing w:before="280" w:after="280"/>
        <w:ind w:firstLine="720"/>
        <w:jc w:val="both"/>
        <w:rPr>
          <w:b/>
          <w:b/>
          <w:bCs/>
        </w:rPr>
      </w:pPr>
      <w:r>
        <w:rPr>
          <w:b/>
          <w:bCs/>
        </w:rPr>
        <w:t>-  Bạch Thế tôn, tại sao làm cho chúng con nhiều kiếp sanh tử luân hồi cũng vì sáu căn, còn được an vui giải thoát cũng chỉ do sáu căn, chứ không phải do vật gì khác?</w:t>
      </w:r>
    </w:p>
    <w:p>
      <w:pPr>
        <w:pStyle w:val="Normal"/>
        <w:spacing w:before="280" w:after="280"/>
        <w:ind w:firstLine="720"/>
        <w:jc w:val="both"/>
        <w:rPr/>
      </w:pPr>
      <w:r>
        <w:rPr/>
        <w:t>Phật dạy rằng:</w:t>
      </w:r>
      <w:r>
        <w:rPr>
          <w:b/>
          <w:bCs/>
        </w:rPr>
        <w:t xml:space="preserve">  Căn và trần đồng một thể </w:t>
      </w:r>
      <w:r>
        <w:rPr/>
        <w:t>(tâm)</w:t>
      </w:r>
      <w:r>
        <w:rPr>
          <w:b/>
          <w:bCs/>
        </w:rPr>
        <w:t xml:space="preserve">, triền phược và giải thoát không hai </w:t>
      </w:r>
      <w:r>
        <w:rPr/>
        <w:t>(mê thì triền phược, ngộ thì giải thoát)</w:t>
      </w:r>
      <w:r>
        <w:rPr>
          <w:b/>
          <w:bCs/>
        </w:rPr>
        <w:t>.  Các thức hư vọng, cũng như hoa đốm giữa hư không.</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Căn trần không lỗi mà lỗi tại vọng thức phân biệt, song thức thì hư vọng không có thật thể như hoa đốm giữa hư không.</w:t>
      </w:r>
    </w:p>
    <w:p>
      <w:pPr>
        <w:pStyle w:val="Normal"/>
        <w:spacing w:before="280" w:after="280"/>
        <w:ind w:firstLine="720"/>
        <w:jc w:val="both"/>
        <w:rPr/>
      </w:pPr>
      <w:r>
        <w:rPr/>
        <w:t>Cũng đồng căn và trần này, song phàm phu vì mê, khởi vọng thức phân biệt ngã, pháp, nên bị triền phược, gọi là kiết (gút).  Thánh non cũng đồng căn trần này, song vì giác ngộ không khởi phân biệt chấp thật có ngã, pháp nên được giải thoát, thế gọi là (mở).</w:t>
      </w:r>
    </w:p>
    <w:p>
      <w:pPr>
        <w:pStyle w:val="Normal"/>
        <w:spacing w:before="280" w:after="280"/>
        <w:ind w:firstLine="720"/>
        <w:jc w:val="center"/>
        <w:rPr>
          <w:b/>
          <w:b/>
          <w:bCs/>
          <w:sz w:val="44"/>
          <w:szCs w:val="44"/>
        </w:rPr>
      </w:pPr>
      <w:r>
        <w:rPr>
          <w:b/>
          <w:bCs/>
          <w:sz w:val="44"/>
          <w:szCs w:val="44"/>
        </w:rPr>
        <w:t>*</w:t>
      </w:r>
    </w:p>
    <w:p>
      <w:pPr>
        <w:pStyle w:val="Normal"/>
        <w:spacing w:before="280" w:after="280"/>
        <w:ind w:firstLine="720"/>
        <w:jc w:val="both"/>
        <w:rPr/>
      </w:pPr>
      <w:r>
        <w:rPr>
          <w:b/>
          <w:bCs/>
        </w:rPr>
        <w:t xml:space="preserve">A Nan, vì có trần cảnh, nên ở nơi căn mới khởi ra phân biệt.  Vì đã có cái năng phân biệt ở nơi căn, nên mới hiện ra cái tướng bị phân biệt là cảnh.  Căn </w:t>
      </w:r>
      <w:r>
        <w:rPr/>
        <w:t>(kiến)</w:t>
      </w:r>
      <w:r>
        <w:rPr>
          <w:b/>
          <w:bCs/>
        </w:rPr>
        <w:t xml:space="preserve"> và cảnh </w:t>
      </w:r>
      <w:r>
        <w:rPr/>
        <w:t>(tướng)</w:t>
      </w:r>
      <w:r>
        <w:rPr>
          <w:b/>
          <w:bCs/>
        </w:rPr>
        <w:t xml:space="preserve"> đối đãi nhau vọng hiện, chớ không thật có </w:t>
      </w:r>
      <w:r>
        <w:rPr/>
        <w:t>(vô tánh)</w:t>
      </w:r>
      <w:r>
        <w:rPr>
          <w:b/>
          <w:bCs/>
        </w:rPr>
        <w:t>.  Cũng như hình cây lâu gác gác nhau.</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Vì các cây lau gác nhau, nên ở xa xem như có hình người hay vật.  Cái hgình này không thật.  Ðây là dụ cho căn trần hư huyễn không thật, vì đối đãi nhau nên vọng hiện ra mà thôi.</w:t>
      </w:r>
    </w:p>
    <w:p>
      <w:pPr>
        <w:pStyle w:val="Normal"/>
        <w:spacing w:before="280" w:after="280"/>
        <w:ind w:firstLine="720"/>
        <w:jc w:val="center"/>
        <w:rPr>
          <w:b/>
          <w:b/>
          <w:bCs/>
          <w:sz w:val="44"/>
          <w:szCs w:val="44"/>
        </w:rPr>
      </w:pPr>
      <w:r>
        <w:rPr>
          <w:b/>
          <w:bCs/>
          <w:sz w:val="44"/>
          <w:szCs w:val="44"/>
        </w:rPr>
        <w:t>*</w:t>
      </w:r>
    </w:p>
    <w:p>
      <w:pPr>
        <w:pStyle w:val="Normal"/>
        <w:spacing w:before="280" w:after="280"/>
        <w:ind w:firstLine="720"/>
        <w:jc w:val="both"/>
        <w:rPr>
          <w:b/>
          <w:b/>
          <w:bCs/>
        </w:rPr>
      </w:pPr>
      <w:r>
        <w:rPr>
          <w:b/>
          <w:bCs/>
        </w:rPr>
        <w:t>- Thế nên, khi thấy, nghe, hay, biết, mà khởi vọng niệm phân biệt, đó là gốc vô minh.  Còn khi thấy, nghe, hay, biết mà không khởi vọng niệm phân biệt, đó là Niết bàn.  Ở trong chơn tâm thanh tịnh, không có dung chứa vật gì cả.</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Ðoạn này Phật dạy, khi sáu căn đối với sáu trần cảnh nếu khởi vọng niệm phân biệt, đó là gốc của vô minh triền phược (trói cột).  Bởi thế nên Phật nói: “vì sáu căn làm cho các ông sanh tử luân hồi”.  Trái lại, khi sáu căn đối với sáu trần, mà không khởi vọng niệm phân biệt đó là Niết bàn, là giải thoát (mở gút) nên Phật nói: “Làm cho các ông được an vui giải thoát cũng vì sáu căn”.</w:t>
      </w:r>
    </w:p>
    <w:p>
      <w:pPr>
        <w:pStyle w:val="Normal"/>
        <w:spacing w:before="280" w:after="280"/>
        <w:ind w:firstLine="720"/>
        <w:jc w:val="center"/>
        <w:rPr>
          <w:b/>
          <w:b/>
          <w:bCs/>
          <w:sz w:val="44"/>
          <w:szCs w:val="44"/>
        </w:rPr>
      </w:pPr>
      <w:r>
        <w:rPr>
          <w:b/>
          <w:bCs/>
          <w:sz w:val="44"/>
          <w:szCs w:val="44"/>
        </w:rPr>
        <w:t>*</w:t>
      </w:r>
    </w:p>
    <w:p>
      <w:pPr>
        <w:pStyle w:val="Heading3"/>
        <w:rPr>
          <w:b w:val="false"/>
          <w:b w:val="false"/>
          <w:bCs w:val="false"/>
          <w:color w:val="0000FF"/>
          <w:sz w:val="28"/>
          <w:szCs w:val="28"/>
        </w:rPr>
      </w:pPr>
      <w:bookmarkStart w:id="41" w:name="_Ref14795868"/>
      <w:r>
        <w:rPr>
          <w:b w:val="false"/>
          <w:bCs w:val="false"/>
          <w:color w:val="0000FF"/>
          <w:sz w:val="28"/>
          <w:szCs w:val="28"/>
        </w:rPr>
        <w:t>IV.  Phật nói bài kệ tóm lại nghĩa trên</w:t>
      </w:r>
      <w:bookmarkEnd w:id="41"/>
    </w:p>
    <w:p>
      <w:pPr>
        <w:pStyle w:val="Normal"/>
        <w:spacing w:before="280" w:after="280"/>
        <w:ind w:left="720" w:hanging="0"/>
        <w:jc w:val="both"/>
        <w:rPr/>
      </w:pPr>
      <w:r>
        <w:rPr/>
        <w:t>Khi đó Phật muốn tóm lại các nghĩa trên, nên nói bài kệ ý nghĩa như vầy:</w:t>
      </w:r>
    </w:p>
    <w:p>
      <w:pPr>
        <w:pStyle w:val="Normal"/>
        <w:spacing w:before="280" w:after="280"/>
        <w:ind w:left="720" w:hanging="0"/>
        <w:jc w:val="center"/>
        <w:rPr/>
      </w:pPr>
      <w:r>
        <w:rPr/>
        <w:t>NGUYÊN VĂN CHỮ HÁN</w:t>
      </w:r>
    </w:p>
    <w:p>
      <w:pPr>
        <w:pStyle w:val="Normal"/>
        <w:spacing w:before="280" w:after="280"/>
        <w:ind w:left="2160" w:hanging="0"/>
        <w:jc w:val="both"/>
        <w:rPr>
          <w:b/>
          <w:b/>
          <w:bCs/>
        </w:rPr>
      </w:pPr>
      <w:r>
        <w:rPr>
          <w:b/>
          <w:bCs/>
        </w:rPr>
        <w:t>Chơn tánh hữu vi không</w:t>
      </w:r>
    </w:p>
    <w:p>
      <w:pPr>
        <w:pStyle w:val="Normal"/>
        <w:spacing w:before="280" w:after="280"/>
        <w:ind w:left="2160" w:hanging="0"/>
        <w:jc w:val="both"/>
        <w:rPr>
          <w:b/>
          <w:b/>
          <w:bCs/>
        </w:rPr>
      </w:pPr>
      <w:r>
        <w:rPr>
          <w:b/>
          <w:bCs/>
        </w:rPr>
        <w:t>Duyên sanh có như huyễn</w:t>
      </w:r>
    </w:p>
    <w:p>
      <w:pPr>
        <w:pStyle w:val="Normal"/>
        <w:spacing w:before="280" w:after="280"/>
        <w:ind w:left="2160" w:hanging="0"/>
        <w:jc w:val="both"/>
        <w:rPr>
          <w:b/>
          <w:b/>
          <w:bCs/>
        </w:rPr>
      </w:pPr>
      <w:r>
        <w:rPr>
          <w:b/>
          <w:bCs/>
        </w:rPr>
        <w:t>Bất thật như không hoa</w:t>
      </w:r>
    </w:p>
    <w:p>
      <w:pPr>
        <w:pStyle w:val="Normal"/>
        <w:spacing w:before="280" w:after="280"/>
        <w:ind w:left="2160" w:hanging="0"/>
        <w:jc w:val="both"/>
        <w:rPr>
          <w:b/>
          <w:b/>
          <w:bCs/>
        </w:rPr>
      </w:pPr>
      <w:r>
        <w:rPr>
          <w:b/>
          <w:bCs/>
        </w:rPr>
        <w:t>Ngôn vọng hiển chư chơn</w:t>
      </w:r>
    </w:p>
    <w:p>
      <w:pPr>
        <w:pStyle w:val="Normal"/>
        <w:spacing w:before="280" w:after="280"/>
        <w:ind w:left="2160" w:hanging="0"/>
        <w:jc w:val="both"/>
        <w:rPr>
          <w:b/>
          <w:b/>
          <w:bCs/>
        </w:rPr>
      </w:pPr>
      <w:r>
        <w:rPr>
          <w:b/>
          <w:bCs/>
        </w:rPr>
        <w:t>Vọng, chơn đồng nhị vọng</w:t>
      </w:r>
    </w:p>
    <w:p>
      <w:pPr>
        <w:pStyle w:val="Normal"/>
        <w:spacing w:before="280" w:after="280"/>
        <w:ind w:left="2160" w:hanging="0"/>
        <w:jc w:val="both"/>
        <w:rPr>
          <w:b/>
          <w:b/>
          <w:bCs/>
        </w:rPr>
      </w:pPr>
      <w:r>
        <w:rPr>
          <w:b/>
          <w:bCs/>
        </w:rPr>
        <w:t>Do phi chơn phi chơn</w:t>
      </w:r>
    </w:p>
    <w:p>
      <w:pPr>
        <w:pStyle w:val="Normal"/>
        <w:spacing w:before="280" w:after="280"/>
        <w:ind w:left="2160" w:hanging="0"/>
        <w:jc w:val="both"/>
        <w:rPr>
          <w:b/>
          <w:b/>
          <w:bCs/>
        </w:rPr>
      </w:pPr>
      <w:r>
        <w:rPr>
          <w:b/>
          <w:bCs/>
        </w:rPr>
        <w:t>Vân hà kiến sở kiến</w:t>
      </w:r>
    </w:p>
    <w:p>
      <w:pPr>
        <w:pStyle w:val="Normal"/>
        <w:spacing w:before="280" w:after="280"/>
        <w:ind w:left="2160" w:hanging="0"/>
        <w:jc w:val="both"/>
        <w:rPr>
          <w:b/>
          <w:b/>
          <w:bCs/>
        </w:rPr>
      </w:pPr>
      <w:r>
        <w:rPr>
          <w:b/>
          <w:bCs/>
        </w:rPr>
        <w:t>Trung gian vô thật tánh</w:t>
      </w:r>
    </w:p>
    <w:p>
      <w:pPr>
        <w:pStyle w:val="Normal"/>
        <w:spacing w:before="280" w:after="280"/>
        <w:ind w:left="2160" w:hanging="0"/>
        <w:jc w:val="both"/>
        <w:rPr>
          <w:b/>
          <w:b/>
          <w:bCs/>
        </w:rPr>
      </w:pPr>
      <w:r>
        <w:rPr>
          <w:b/>
          <w:bCs/>
        </w:rPr>
        <w:t>Thị cố nhược giao lô</w:t>
      </w:r>
    </w:p>
    <w:p>
      <w:pPr>
        <w:pStyle w:val="Normal"/>
        <w:spacing w:before="280" w:after="280"/>
        <w:ind w:left="2160" w:hanging="0"/>
        <w:jc w:val="both"/>
        <w:rPr>
          <w:b/>
          <w:b/>
          <w:bCs/>
        </w:rPr>
      </w:pPr>
      <w:r>
        <w:rPr>
          <w:b/>
          <w:bCs/>
        </w:rPr>
        <w:t>Giải kết đồng sở nhơn</w:t>
      </w:r>
    </w:p>
    <w:p>
      <w:pPr>
        <w:pStyle w:val="Normal"/>
        <w:spacing w:before="280" w:after="280"/>
        <w:ind w:left="2160" w:hanging="0"/>
        <w:jc w:val="both"/>
        <w:rPr>
          <w:b/>
          <w:b/>
          <w:bCs/>
        </w:rPr>
      </w:pPr>
      <w:r>
        <w:rPr>
          <w:b/>
          <w:bCs/>
        </w:rPr>
        <w:t>Thánh phàm vô nhị lộ</w:t>
      </w:r>
    </w:p>
    <w:p>
      <w:pPr>
        <w:pStyle w:val="Normal"/>
        <w:spacing w:before="280" w:after="280"/>
        <w:ind w:left="2160" w:hanging="0"/>
        <w:jc w:val="both"/>
        <w:rPr>
          <w:b/>
          <w:b/>
          <w:bCs/>
        </w:rPr>
      </w:pPr>
      <w:r>
        <w:rPr>
          <w:b/>
          <w:bCs/>
        </w:rPr>
        <w:t>Nhữ quán giao trung tánh</w:t>
      </w:r>
    </w:p>
    <w:p>
      <w:pPr>
        <w:pStyle w:val="Normal"/>
        <w:spacing w:before="280" w:after="280"/>
        <w:ind w:left="2160" w:hanging="0"/>
        <w:jc w:val="both"/>
        <w:rPr>
          <w:b/>
          <w:b/>
          <w:bCs/>
        </w:rPr>
      </w:pPr>
      <w:r>
        <w:rPr>
          <w:b/>
          <w:bCs/>
        </w:rPr>
        <w:t>Không hữu nhị câu phi</w:t>
      </w:r>
    </w:p>
    <w:p>
      <w:pPr>
        <w:pStyle w:val="Normal"/>
        <w:spacing w:before="280" w:after="280"/>
        <w:ind w:left="2160" w:hanging="0"/>
        <w:jc w:val="both"/>
        <w:rPr>
          <w:b/>
          <w:b/>
          <w:bCs/>
        </w:rPr>
      </w:pPr>
      <w:r>
        <w:rPr>
          <w:b/>
          <w:bCs/>
        </w:rPr>
        <w:t>Mê hối tức vô minh</w:t>
      </w:r>
    </w:p>
    <w:p>
      <w:pPr>
        <w:pStyle w:val="Normal"/>
        <w:spacing w:before="280" w:after="280"/>
        <w:ind w:left="2160" w:hanging="0"/>
        <w:jc w:val="both"/>
        <w:rPr>
          <w:b/>
          <w:b/>
          <w:bCs/>
        </w:rPr>
      </w:pPr>
      <w:r>
        <w:rPr>
          <w:b/>
          <w:bCs/>
        </w:rPr>
        <w:t>Phát minh tiện giải thoát</w:t>
      </w:r>
    </w:p>
    <w:p>
      <w:pPr>
        <w:pStyle w:val="Normal"/>
        <w:spacing w:before="280" w:after="280"/>
        <w:ind w:left="2160" w:hanging="0"/>
        <w:jc w:val="both"/>
        <w:rPr>
          <w:b/>
          <w:b/>
          <w:bCs/>
        </w:rPr>
      </w:pPr>
      <w:r>
        <w:rPr>
          <w:b/>
          <w:bCs/>
        </w:rPr>
        <w:t>Giải kết nhơn thứ đệ</w:t>
      </w:r>
    </w:p>
    <w:p>
      <w:pPr>
        <w:pStyle w:val="Normal"/>
        <w:spacing w:before="280" w:after="280"/>
        <w:ind w:left="2160" w:hanging="0"/>
        <w:jc w:val="both"/>
        <w:rPr>
          <w:b/>
          <w:b/>
          <w:bCs/>
        </w:rPr>
      </w:pPr>
      <w:r>
        <w:rPr>
          <w:b/>
          <w:bCs/>
        </w:rPr>
        <w:t>Lục giải nhứt diệc vong</w:t>
      </w:r>
    </w:p>
    <w:p>
      <w:pPr>
        <w:pStyle w:val="Normal"/>
        <w:spacing w:before="280" w:after="280"/>
        <w:ind w:left="2160" w:hanging="0"/>
        <w:jc w:val="both"/>
        <w:rPr>
          <w:b/>
          <w:b/>
          <w:bCs/>
        </w:rPr>
      </w:pPr>
      <w:r>
        <w:rPr>
          <w:b/>
          <w:bCs/>
        </w:rPr>
        <w:t>Căn tuyển trạch Viên Thông</w:t>
      </w:r>
    </w:p>
    <w:p>
      <w:pPr>
        <w:pStyle w:val="Normal"/>
        <w:spacing w:before="280" w:after="280"/>
        <w:ind w:left="2160" w:hanging="0"/>
        <w:jc w:val="both"/>
        <w:rPr>
          <w:b/>
          <w:b/>
          <w:bCs/>
        </w:rPr>
      </w:pPr>
      <w:r>
        <w:rPr>
          <w:b/>
          <w:bCs/>
        </w:rPr>
        <w:t>Nhập lưu thành Chánh giác</w:t>
      </w:r>
    </w:p>
    <w:p>
      <w:pPr>
        <w:pStyle w:val="Normal"/>
        <w:spacing w:before="280" w:after="280"/>
        <w:ind w:left="2160" w:hanging="0"/>
        <w:jc w:val="both"/>
        <w:rPr>
          <w:b/>
          <w:b/>
          <w:bCs/>
        </w:rPr>
      </w:pPr>
      <w:r>
        <w:rPr>
          <w:b/>
          <w:bCs/>
        </w:rPr>
        <w:t>Ðà na vi tế thức</w:t>
      </w:r>
    </w:p>
    <w:p>
      <w:pPr>
        <w:pStyle w:val="Normal"/>
        <w:spacing w:before="280" w:after="280"/>
        <w:ind w:left="2160" w:hanging="0"/>
        <w:jc w:val="both"/>
        <w:rPr>
          <w:b/>
          <w:b/>
          <w:bCs/>
        </w:rPr>
      </w:pPr>
      <w:r>
        <w:rPr>
          <w:b/>
          <w:bCs/>
        </w:rPr>
        <w:t>Tập khí thành bộc lưu</w:t>
      </w:r>
    </w:p>
    <w:p>
      <w:pPr>
        <w:pStyle w:val="Normal"/>
        <w:spacing w:before="280" w:after="280"/>
        <w:ind w:left="2160" w:hanging="0"/>
        <w:jc w:val="both"/>
        <w:rPr>
          <w:b/>
          <w:b/>
          <w:bCs/>
        </w:rPr>
      </w:pPr>
      <w:r>
        <w:rPr>
          <w:b/>
          <w:bCs/>
        </w:rPr>
        <w:t>Chơn phi chơn khủng mê</w:t>
      </w:r>
    </w:p>
    <w:p>
      <w:pPr>
        <w:pStyle w:val="Normal"/>
        <w:spacing w:before="280" w:after="280"/>
        <w:ind w:left="2160" w:hanging="0"/>
        <w:jc w:val="both"/>
        <w:rPr>
          <w:b/>
          <w:b/>
          <w:bCs/>
        </w:rPr>
      </w:pPr>
      <w:r>
        <w:rPr>
          <w:b/>
          <w:bCs/>
        </w:rPr>
        <w:t>Ngã thường bất khai diễn</w:t>
      </w:r>
    </w:p>
    <w:p>
      <w:pPr>
        <w:pStyle w:val="Normal"/>
        <w:spacing w:before="280" w:after="280"/>
        <w:ind w:left="2160" w:hanging="0"/>
        <w:jc w:val="both"/>
        <w:rPr>
          <w:b/>
          <w:b/>
          <w:bCs/>
        </w:rPr>
      </w:pPr>
      <w:r>
        <w:rPr>
          <w:b/>
          <w:bCs/>
        </w:rPr>
        <w:t>Tự tâm thủ tự tâm</w:t>
      </w:r>
    </w:p>
    <w:p>
      <w:pPr>
        <w:pStyle w:val="Normal"/>
        <w:spacing w:before="280" w:after="280"/>
        <w:ind w:left="2160" w:hanging="0"/>
        <w:jc w:val="both"/>
        <w:rPr>
          <w:b/>
          <w:b/>
          <w:bCs/>
        </w:rPr>
      </w:pPr>
      <w:r>
        <w:rPr>
          <w:b/>
          <w:bCs/>
        </w:rPr>
        <w:t>Phi huyễn thành huyễn pháp</w:t>
      </w:r>
    </w:p>
    <w:p>
      <w:pPr>
        <w:pStyle w:val="Normal"/>
        <w:spacing w:before="280" w:after="280"/>
        <w:ind w:left="2160" w:hanging="0"/>
        <w:jc w:val="both"/>
        <w:rPr>
          <w:b/>
          <w:b/>
          <w:bCs/>
        </w:rPr>
      </w:pPr>
      <w:r>
        <w:rPr>
          <w:b/>
          <w:bCs/>
        </w:rPr>
        <w:t>Bất thủ vô phi huyễn</w:t>
      </w:r>
    </w:p>
    <w:p>
      <w:pPr>
        <w:pStyle w:val="Normal"/>
        <w:spacing w:before="280" w:after="280"/>
        <w:ind w:left="2160" w:hanging="0"/>
        <w:jc w:val="both"/>
        <w:rPr>
          <w:b/>
          <w:b/>
          <w:bCs/>
        </w:rPr>
      </w:pPr>
      <w:r>
        <w:rPr>
          <w:b/>
          <w:bCs/>
        </w:rPr>
        <w:t>Phi huyễn thường bất sanh</w:t>
      </w:r>
    </w:p>
    <w:p>
      <w:pPr>
        <w:pStyle w:val="Normal"/>
        <w:spacing w:before="280" w:after="280"/>
        <w:ind w:left="2160" w:hanging="0"/>
        <w:jc w:val="both"/>
        <w:rPr>
          <w:b/>
          <w:b/>
          <w:bCs/>
        </w:rPr>
      </w:pPr>
      <w:r>
        <w:rPr>
          <w:b/>
          <w:bCs/>
        </w:rPr>
        <w:t>Huyễn pháp vân hà lập</w:t>
      </w:r>
    </w:p>
    <w:p>
      <w:pPr>
        <w:pStyle w:val="Normal"/>
        <w:spacing w:before="280" w:after="280"/>
        <w:ind w:left="2160" w:hanging="0"/>
        <w:jc w:val="both"/>
        <w:rPr>
          <w:b/>
          <w:b/>
          <w:bCs/>
        </w:rPr>
      </w:pPr>
      <w:r>
        <w:rPr>
          <w:b/>
          <w:bCs/>
        </w:rPr>
        <w:t>Thị danh diệu liên hoa</w:t>
      </w:r>
    </w:p>
    <w:p>
      <w:pPr>
        <w:pStyle w:val="Normal"/>
        <w:spacing w:before="280" w:after="280"/>
        <w:ind w:left="2160" w:hanging="0"/>
        <w:jc w:val="both"/>
        <w:rPr>
          <w:b/>
          <w:b/>
          <w:bCs/>
        </w:rPr>
      </w:pPr>
      <w:r>
        <w:rPr>
          <w:b/>
          <w:bCs/>
        </w:rPr>
        <w:t>Kim cang vương bảo giác</w:t>
      </w:r>
    </w:p>
    <w:p>
      <w:pPr>
        <w:pStyle w:val="Normal"/>
        <w:spacing w:before="280" w:after="280"/>
        <w:ind w:left="2160" w:hanging="0"/>
        <w:jc w:val="both"/>
        <w:rPr>
          <w:b/>
          <w:b/>
          <w:bCs/>
        </w:rPr>
      </w:pPr>
      <w:r>
        <w:rPr>
          <w:b/>
          <w:bCs/>
        </w:rPr>
        <w:t>Như huyễn tam ma đề</w:t>
      </w:r>
    </w:p>
    <w:p>
      <w:pPr>
        <w:pStyle w:val="Normal"/>
        <w:spacing w:before="280" w:after="280"/>
        <w:ind w:left="2160" w:hanging="0"/>
        <w:jc w:val="both"/>
        <w:rPr>
          <w:b/>
          <w:b/>
          <w:bCs/>
        </w:rPr>
      </w:pPr>
      <w:r>
        <w:rPr>
          <w:b/>
          <w:bCs/>
        </w:rPr>
        <w:t>Ðàn chĩ siêu vô học</w:t>
      </w:r>
    </w:p>
    <w:p>
      <w:pPr>
        <w:pStyle w:val="Normal"/>
        <w:spacing w:before="280" w:after="280"/>
        <w:ind w:left="2160" w:hanging="0"/>
        <w:jc w:val="both"/>
        <w:rPr>
          <w:b/>
          <w:b/>
          <w:bCs/>
        </w:rPr>
      </w:pPr>
      <w:r>
        <w:rPr>
          <w:b/>
          <w:bCs/>
        </w:rPr>
        <w:t>Thử A tỳ đạt ma</w:t>
      </w:r>
    </w:p>
    <w:p>
      <w:pPr>
        <w:pStyle w:val="Normal"/>
        <w:spacing w:before="280" w:after="280"/>
        <w:ind w:left="2160" w:hanging="0"/>
        <w:jc w:val="both"/>
        <w:rPr>
          <w:b/>
          <w:b/>
          <w:bCs/>
        </w:rPr>
      </w:pPr>
      <w:r>
        <w:rPr>
          <w:b/>
          <w:bCs/>
        </w:rPr>
        <w:t>Thập phương Bạc Già phạm</w:t>
      </w:r>
    </w:p>
    <w:p>
      <w:pPr>
        <w:pStyle w:val="Normal"/>
        <w:spacing w:before="280" w:after="280"/>
        <w:ind w:left="2160" w:hanging="0"/>
        <w:jc w:val="both"/>
        <w:rPr>
          <w:b/>
          <w:b/>
          <w:bCs/>
        </w:rPr>
      </w:pPr>
      <w:r>
        <w:rPr>
          <w:b/>
          <w:bCs/>
        </w:rPr>
        <w:t>Nhứt lộ Niết bàn môn</w:t>
      </w:r>
    </w:p>
    <w:p>
      <w:pPr>
        <w:pStyle w:val="Normal"/>
        <w:spacing w:before="280" w:after="280"/>
        <w:ind w:left="720" w:hanging="0"/>
        <w:jc w:val="center"/>
        <w:rPr/>
      </w:pPr>
      <w:r>
        <w:rPr/>
        <w:t>DỊCH NGHĨA BÀI KỆ</w:t>
      </w:r>
    </w:p>
    <w:p>
      <w:pPr>
        <w:pStyle w:val="Normal"/>
        <w:spacing w:before="280" w:after="280"/>
        <w:ind w:firstLine="720"/>
        <w:jc w:val="both"/>
        <w:rPr/>
      </w:pPr>
      <w:r>
        <w:rPr>
          <w:b/>
          <w:bCs/>
        </w:rPr>
        <w:t xml:space="preserve">Xứng theo chơn tánh </w:t>
      </w:r>
      <w:r>
        <w:rPr/>
        <w:t>(chơn tâm)</w:t>
      </w:r>
      <w:r>
        <w:rPr>
          <w:b/>
          <w:bCs/>
        </w:rPr>
        <w:t xml:space="preserve"> thì các pháp hữu vi </w:t>
      </w:r>
      <w:r>
        <w:rPr/>
        <w:t>(vọng)</w:t>
      </w:r>
      <w:r>
        <w:rPr>
          <w:b/>
          <w:bCs/>
        </w:rPr>
        <w:t xml:space="preserve"> không thật có, do nhơn duyên sanh, cũng như vật huyễn thuật.</w:t>
      </w:r>
    </w:p>
    <w:p>
      <w:pPr>
        <w:pStyle w:val="Normal"/>
        <w:spacing w:before="280" w:after="280"/>
        <w:ind w:firstLine="720"/>
        <w:jc w:val="both"/>
        <w:rPr/>
      </w:pPr>
      <w:r>
        <w:rPr>
          <w:b/>
          <w:bCs/>
        </w:rPr>
        <w:t xml:space="preserve">Xứng về chơn tánh thì vô vi </w:t>
      </w:r>
      <w:r>
        <w:rPr/>
        <w:t>(chơn)</w:t>
      </w:r>
      <w:r>
        <w:rPr>
          <w:b/>
          <w:bCs/>
        </w:rPr>
        <w:t xml:space="preserve"> cũng không thật có, vì nó không sanh diệt, như hoa đốm giữa hư không.</w:t>
      </w:r>
    </w:p>
    <w:p>
      <w:pPr>
        <w:pStyle w:val="Normal"/>
        <w:spacing w:before="280" w:after="280"/>
        <w:ind w:firstLine="720"/>
        <w:jc w:val="both"/>
        <w:rPr/>
      </w:pPr>
      <w:r>
        <w:rPr>
          <w:b/>
          <w:bCs/>
        </w:rPr>
        <w:t xml:space="preserve">Nói hữu vi là vọng, để hiển vô vi kia là chơn.  Vì đối đãi nhau mà có, nên “chơn” và “vọng” cũng đồng vọng cả.  Ðến lý này, còn không thể nói là “chơn” hay “phi chơn”, thì làm sao gọi nó là cái “thấy” </w:t>
      </w:r>
      <w:r>
        <w:rPr/>
        <w:t>(căn)</w:t>
      </w:r>
      <w:r>
        <w:rPr>
          <w:b/>
          <w:bCs/>
        </w:rPr>
        <w:t xml:space="preserve"> hay cái “bị thấy” </w:t>
      </w:r>
      <w:r>
        <w:rPr/>
        <w:t>(trần)</w:t>
      </w:r>
      <w:r>
        <w:rPr>
          <w:b/>
          <w:bCs/>
        </w:rPr>
        <w:t xml:space="preserve"> được.  Vì nó như vật huyễn, chẳng có thật tánh, cũng như hình cây lâu gác.</w:t>
      </w:r>
    </w:p>
    <w:p>
      <w:pPr>
        <w:pStyle w:val="Normal"/>
        <w:spacing w:before="280" w:after="280"/>
        <w:ind w:firstLine="720"/>
        <w:jc w:val="both"/>
        <w:rPr>
          <w:b/>
          <w:b/>
          <w:bCs/>
          <w:lang w:val="en-US"/>
        </w:rPr>
      </w:pPr>
      <w:r>
        <w:rPr>
          <w:b/>
          <w:bCs/>
          <w:lang w:val="en-US"/>
        </w:rPr>
        <w:t>Giải thoát hay triền phược đồng do sáu căn.  Ðược chứng Thánh hay bị đọa phàm cũng bởi sáu căn, chớ không có con đường nào khác.  Các ông cứ xem hình cây lâu gác kia, nói có hay nói không đều không thể được.  Hễ mê muội là vô minh, còn giác ngộ thì giải thoát.</w:t>
      </w:r>
    </w:p>
    <w:p>
      <w:pPr>
        <w:pStyle w:val="Normal"/>
        <w:spacing w:before="280" w:after="280"/>
        <w:ind w:firstLine="720"/>
        <w:jc w:val="both"/>
        <w:rPr/>
      </w:pPr>
      <w:r>
        <w:rPr>
          <w:b/>
          <w:bCs/>
        </w:rPr>
        <w:t xml:space="preserve">Cột gút lại hay mở ra, đều phải theo thứ lớp.  Khi sáu gút </w:t>
      </w:r>
      <w:r>
        <w:rPr/>
        <w:t>(sáu căn)</w:t>
      </w:r>
      <w:r>
        <w:rPr>
          <w:b/>
          <w:bCs/>
        </w:rPr>
        <w:t xml:space="preserve"> mở rồi, thì cái tên một cũng không còn </w:t>
      </w:r>
      <w:r>
        <w:rPr/>
        <w:t>(vì không còn đối đãi, nên không thể kêu gọi)</w:t>
      </w:r>
      <w:r>
        <w:rPr>
          <w:b/>
          <w:bCs/>
        </w:rPr>
        <w:t>.  Các ông lựa được căn viên thông tu hành, thì mau đặng thành quả Phật.</w:t>
      </w:r>
    </w:p>
    <w:p>
      <w:pPr>
        <w:pStyle w:val="Normal"/>
        <w:spacing w:before="280" w:after="280"/>
        <w:ind w:firstLine="720"/>
        <w:jc w:val="both"/>
        <w:rPr/>
      </w:pPr>
      <w:r>
        <w:rPr>
          <w:b/>
          <w:bCs/>
        </w:rPr>
        <w:t xml:space="preserve">Thức A Ðà Na </w:t>
      </w:r>
      <w:r>
        <w:rPr/>
        <w:t>(thức thứ tám)</w:t>
      </w:r>
      <w:r>
        <w:rPr>
          <w:b/>
          <w:bCs/>
        </w:rPr>
        <w:t xml:space="preserve"> rất là tinh tế, các chủng tử trong thức này nó sanh diệt rất vi tế, như giòng nước chảy mau.  Ta đối với phàm phu và tiểu thừa không hề giảng nói </w:t>
      </w:r>
      <w:r>
        <w:rPr/>
        <w:t>(thức này)</w:t>
      </w:r>
      <w:r>
        <w:rPr>
          <w:b/>
          <w:bCs/>
        </w:rPr>
        <w:t xml:space="preserve"> vì sợ chúng mê lầm chấp là “chơn” hay là “vọng”, đều có hại cả.</w:t>
      </w:r>
    </w:p>
    <w:p>
      <w:pPr>
        <w:pStyle w:val="Normal"/>
        <w:spacing w:before="280" w:after="280"/>
        <w:ind w:firstLine="720"/>
        <w:jc w:val="both"/>
        <w:rPr>
          <w:b/>
          <w:b/>
          <w:bCs/>
        </w:rPr>
      </w:pPr>
      <w:r>
        <w:rPr>
          <w:b/>
          <w:bCs/>
        </w:rPr>
        <w:t>Tự nơi tâm các ông, trở lại chấp lấy tự tâm các ông.  Chơn tâm không phải huyện mà trở lại thành hư huyễn.  Nếu đối với các “chơn” mà các ông không sanh tâm chấp thủ: với cái “chơn” kia hãy còn không sanh, huống chi là cái “hư huyễn” làm gì có được.</w:t>
      </w:r>
    </w:p>
    <w:p>
      <w:pPr>
        <w:pStyle w:val="Normal"/>
        <w:spacing w:before="280" w:after="280"/>
        <w:ind w:firstLine="720"/>
        <w:jc w:val="both"/>
        <w:rPr>
          <w:b/>
          <w:b/>
          <w:bCs/>
        </w:rPr>
      </w:pPr>
      <w:r>
        <w:rPr>
          <w:b/>
          <w:bCs/>
        </w:rPr>
        <w:t>Ðây là con đường duy nhứt của mười phương các đức Phật tu hành đến cảnh Niết bàn.  Pháp này tên là Diệu Liên Hoa, cũng tên Kim Cang Vương Bảo Giác và cũng tên là Như huyễn Tam ma đề.  Chỉ tu trong giây phút thì được quả vô học.</w:t>
      </w:r>
    </w:p>
    <w:p>
      <w:pPr>
        <w:pStyle w:val="Normal"/>
        <w:spacing w:before="280" w:after="280"/>
        <w:ind w:firstLine="720"/>
        <w:jc w:val="both"/>
        <w:rPr>
          <w:b/>
          <w:b/>
          <w:bCs/>
        </w:rPr>
      </w:pPr>
      <w:r>
        <w:rPr>
          <w:b/>
          <w:bCs/>
        </w:rPr>
        <w:t>Khi đó A Nan và đại chúng nghe Phật nói bài kệ nghĩa lý thâm trầm, nên tâm trí mỗi người đều trở nên sáng suốt, được lợi ích chưa từng có.</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Ông A Nan đã mấy lần cầu Phật chỉ dạy phương pháp nào mười phương các đức Phật tu hành để được thành đạo chứng quả.  Ðiều ấy, Phật chỉ dạy đến đây đã tường tận.</w:t>
      </w:r>
    </w:p>
    <w:p>
      <w:pPr>
        <w:pStyle w:val="Normal"/>
        <w:spacing w:before="280" w:after="280"/>
        <w:ind w:firstLine="720"/>
        <w:jc w:val="both"/>
        <w:rPr/>
      </w:pPr>
      <w:r>
        <w:rPr/>
        <w:t>Từ trước đến đây là nói về phần đốn tu và đốn chứng.  Từ đây về sau Phật mới dạy về phần tiệm tu.</w:t>
      </w:r>
    </w:p>
    <w:p>
      <w:pPr>
        <w:pStyle w:val="Normal"/>
        <w:spacing w:before="280" w:after="280"/>
        <w:ind w:firstLine="720"/>
        <w:jc w:val="center"/>
        <w:rPr>
          <w:b/>
          <w:b/>
          <w:bCs/>
          <w:sz w:val="44"/>
          <w:szCs w:val="44"/>
        </w:rPr>
      </w:pPr>
      <w:r>
        <w:rPr>
          <w:b/>
          <w:bCs/>
          <w:sz w:val="44"/>
          <w:szCs w:val="44"/>
        </w:rPr>
        <w:t>*</w:t>
      </w:r>
    </w:p>
    <w:p>
      <w:pPr>
        <w:pStyle w:val="Heading3"/>
        <w:rPr>
          <w:b w:val="false"/>
          <w:b w:val="false"/>
          <w:bCs w:val="false"/>
          <w:color w:val="0000FF"/>
          <w:sz w:val="28"/>
          <w:szCs w:val="28"/>
        </w:rPr>
      </w:pPr>
      <w:bookmarkStart w:id="42" w:name="_Ref14795875"/>
      <w:r>
        <w:rPr>
          <w:b w:val="false"/>
          <w:bCs w:val="false"/>
          <w:color w:val="0000FF"/>
          <w:sz w:val="28"/>
          <w:szCs w:val="28"/>
        </w:rPr>
        <w:t>V.  Vọng hết thì chơn hiện</w:t>
      </w:r>
      <w:bookmarkEnd w:id="42"/>
    </w:p>
    <w:p>
      <w:pPr>
        <w:pStyle w:val="Normal"/>
        <w:spacing w:before="280" w:after="280"/>
        <w:ind w:firstLine="720"/>
        <w:jc w:val="both"/>
        <w:rPr>
          <w:b/>
          <w:b/>
          <w:bCs/>
        </w:rPr>
      </w:pPr>
      <w:r>
        <w:rPr>
          <w:b/>
          <w:bCs/>
        </w:rPr>
        <w:t>-  Này A Nan, tùy ông lựa chọn sáu căn mà tu hành, nếu sự kiết phược ở nơi căn diệt; khi các vọng đã tiêu hết, thì đó là “chơn” chứ gì nữa!</w:t>
      </w:r>
    </w:p>
    <w:p>
      <w:pPr>
        <w:pStyle w:val="Normal"/>
        <w:spacing w:before="280" w:after="280"/>
        <w:ind w:firstLine="720"/>
        <w:jc w:val="both"/>
        <w:rPr>
          <w:b/>
          <w:b/>
          <w:bCs/>
        </w:rPr>
      </w:pPr>
      <w:r>
        <w:rPr>
          <w:b/>
          <w:bCs/>
        </w:rPr>
        <w:t>A Nan, ông  hãy xem cái khăn đã cột sáu gút đây, có thể đồng một thời mở được hết sáu gút được không?</w:t>
      </w:r>
    </w:p>
    <w:p>
      <w:pPr>
        <w:pStyle w:val="Normal"/>
        <w:spacing w:before="280" w:after="280"/>
        <w:ind w:firstLine="720"/>
        <w:jc w:val="both"/>
        <w:rPr>
          <w:b/>
          <w:b/>
          <w:bCs/>
        </w:rPr>
      </w:pPr>
      <w:r>
        <w:rPr>
          <w:b/>
          <w:bCs/>
        </w:rPr>
        <w:t>A Nan thưa:  Bạch Thế tôn, sáu gút tuy đồng một cái khăn, song khi cột, đã tuần tự mà cột, thì khi mở cũng phải theo thứ lớp mà mở, không thể đồng một thời mở được hết.</w:t>
      </w:r>
    </w:p>
    <w:p>
      <w:pPr>
        <w:pStyle w:val="Normal"/>
        <w:spacing w:before="280" w:after="280"/>
        <w:ind w:firstLine="720"/>
        <w:jc w:val="both"/>
        <w:rPr/>
      </w:pPr>
      <w:r>
        <w:rPr/>
        <w:t>Phật dạy:</w:t>
      </w:r>
      <w:r>
        <w:rPr>
          <w:b/>
          <w:bCs/>
        </w:rPr>
        <w:t xml:space="preserve">  Sáu căn của ông khi giải trừ cũng phải như vậy.  Mở gút đầu tiên là phá trừ ngã chấp </w:t>
      </w:r>
      <w:r>
        <w:rPr/>
        <w:t>(chấp ta)</w:t>
      </w:r>
      <w:r>
        <w:rPr>
          <w:b/>
          <w:bCs/>
        </w:rPr>
        <w:t xml:space="preserve"> trước chứng đặng nhơn không.  Tiến đến từng thứ hai là phá trừ Phá chấp, sau mới chứng đặng pháp không.  Ngã, pháp đều không sanh, thế mới gọ là Bồ tát đặng Vô sanh nhẫn </w:t>
      </w:r>
      <w:r>
        <w:rPr/>
        <w:t>(an nhẫn nơi nhơn, pháp đều không sanh)</w:t>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val="en-US" w:eastAsia="vi-VN"/>
        </w:rPr>
      </w:pPr>
      <w:r>
        <w:rPr>
          <w:rFonts w:eastAsia="Times New Roman" w:cs="Times New Roman" w:ascii="Times New Roman" w:hAnsi="Times New Roman"/>
          <w:color w:val="000080"/>
          <w:sz w:val="24"/>
          <w:szCs w:val="24"/>
          <w:lang w:val="en-US" w:eastAsia="vi-VN"/>
        </w:rPr>
      </w:r>
    </w:p>
    <w:p>
      <w:pPr>
        <w:pStyle w:val="NormalWeb"/>
        <w:spacing w:before="0" w:after="0"/>
        <w:jc w:val="center"/>
        <w:rPr>
          <w:b/>
          <w:b/>
          <w:bCs/>
          <w:color w:val="008000"/>
          <w:sz w:val="36"/>
          <w:szCs w:val="36"/>
        </w:rPr>
      </w:pPr>
      <w:r>
        <w:rPr>
          <w:b/>
          <w:bCs/>
          <w:color w:val="008000"/>
          <w:sz w:val="36"/>
          <w:szCs w:val="36"/>
        </w:rPr>
        <w:t>Mục Lục Khóa Thứ bảy</w:t>
      </w:r>
    </w:p>
    <w:p>
      <w:pPr>
        <w:pStyle w:val="NormalWeb"/>
        <w:spacing w:before="0" w:after="0"/>
        <w:jc w:val="center"/>
        <w:rPr/>
      </w:pPr>
      <w:r>
        <w:rPr>
          <w:b/>
          <w:bCs/>
          <w:color w:val="FF6600"/>
          <w:sz w:val="36"/>
          <w:szCs w:val="36"/>
        </w:rPr>
        <w:t>Triết Lý Ðạo Phật hay là</w:t>
        <w:br/>
        <w:t>Ðại Cương Kinh Lăng Nghiêm</w:t>
      </w:r>
      <w:r>
        <w:rPr>
          <w:sz w:val="36"/>
          <w:szCs w:val="36"/>
        </w:rPr>
        <w:t xml:space="preserve"> </w:t>
      </w:r>
      <w:r>
        <w:rPr>
          <w:color w:val="800080"/>
        </w:rPr>
        <w:t>(</w:t>
      </w:r>
      <w:r>
        <w:rPr>
          <w:b/>
          <w:bCs/>
          <w:color w:val="800080"/>
        </w:rPr>
        <w:t>tiếp theo)</w:t>
      </w:r>
      <w:r>
        <w:rPr/>
        <w:t xml:space="preserve"> </w:t>
      </w:r>
    </w:p>
    <w:p>
      <w:pPr>
        <w:pStyle w:val="NormalWeb"/>
        <w:spacing w:before="0" w:after="0"/>
        <w:jc w:val="center"/>
        <w:rPr/>
      </w:pPr>
      <w:r>
        <w:rPr>
          <w:b/>
          <w:bCs/>
          <w:color w:val="FF00FF"/>
          <w:sz w:val="36"/>
          <w:szCs w:val="36"/>
        </w:rPr>
        <w:br/>
      </w:r>
      <w:r>
        <w:rPr>
          <w:b/>
          <w:bCs/>
        </w:rPr>
        <w:br/>
      </w:r>
      <w:r>
        <w:rPr>
          <w:b/>
          <w:bCs/>
          <w:color w:val="FF00FF"/>
          <w:sz w:val="36"/>
          <w:szCs w:val="36"/>
        </w:rPr>
        <w:br/>
      </w:r>
      <w:r>
        <w:rPr>
          <w:color w:val="FF3300"/>
        </w:rPr>
        <w:t>--- o0o ---</w:t>
      </w:r>
      <w:r>
        <w:rPr/>
        <w:t xml:space="preserve"> </w:t>
      </w:r>
    </w:p>
    <w:p>
      <w:pPr>
        <w:pStyle w:val="Normal"/>
        <w:spacing w:before="280" w:after="280"/>
        <w:jc w:val="center"/>
        <w:rPr>
          <w:b/>
          <w:b/>
          <w:bCs/>
          <w:color w:val="FF00FF"/>
          <w:sz w:val="48"/>
          <w:szCs w:val="48"/>
        </w:rPr>
      </w:pPr>
      <w:r>
        <w:rPr>
          <w:b/>
          <w:bCs/>
          <w:color w:val="FF00FF"/>
          <w:sz w:val="48"/>
          <w:szCs w:val="48"/>
        </w:rPr>
        <w:t>Bài Thứ Năm</w:t>
      </w:r>
    </w:p>
    <w:p>
      <w:pPr>
        <w:pStyle w:val="NormalWeb"/>
        <w:rPr/>
      </w:pPr>
      <w:r>
        <w:rPr/>
        <w:t> </w:t>
      </w:r>
    </w:p>
    <w:p>
      <w:pPr>
        <w:pStyle w:val="Normal"/>
        <w:spacing w:before="280" w:after="280"/>
        <w:jc w:val="center"/>
        <w:rPr>
          <w:b/>
          <w:b/>
          <w:bCs/>
          <w:color w:val="0000FF"/>
          <w:sz w:val="27"/>
          <w:szCs w:val="27"/>
        </w:rPr>
      </w:pPr>
      <w:r>
        <w:rPr>
          <w:b/>
          <w:bCs/>
          <w:color w:val="0000FF"/>
          <w:sz w:val="27"/>
          <w:szCs w:val="27"/>
        </w:rPr>
        <w:t>Mục Lục</w:t>
      </w:r>
    </w:p>
    <w:p>
      <w:pPr>
        <w:pStyle w:val="Normal"/>
        <w:spacing w:before="280" w:after="280"/>
        <w:jc w:val="center"/>
        <w:rPr/>
      </w:pPr>
      <w:r>
        <w:rPr/>
        <w:t> </w:t>
      </w:r>
    </w:p>
    <w:p>
      <w:pPr>
        <w:pStyle w:val="Normal"/>
        <w:spacing w:before="280" w:after="280"/>
        <w:rPr>
          <w:b/>
          <w:b/>
          <w:bCs/>
          <w:color w:val="0000FF"/>
          <w:lang w:val="fr-FR"/>
        </w:rPr>
      </w:pPr>
      <w:r>
        <w:rPr>
          <w:b/>
          <w:bCs/>
          <w:color w:val="0000FF"/>
          <w:lang w:val="fr-FR"/>
        </w:rPr>
        <w:t>I.   Ngài A Nan hỏi Phật pháp tu viên thông</w:t>
      </w:r>
    </w:p>
    <w:p>
      <w:pPr>
        <w:pStyle w:val="Normal"/>
        <w:spacing w:before="280" w:after="280"/>
        <w:rPr/>
      </w:pPr>
      <w:r>
        <w:rPr>
          <w:b/>
          <w:bCs/>
          <w:color w:val="0000FF"/>
          <w:lang w:val="fr-FR"/>
        </w:rPr>
        <w:t> </w:t>
      </w:r>
      <w:r>
        <w:rPr>
          <w:b/>
          <w:bCs/>
          <w:color w:val="0000FF"/>
          <w:lang w:val="fr-FR"/>
        </w:rPr>
        <w:t xml:space="preserve">II. </w:t>
      </w:r>
      <w:r>
        <w:rPr>
          <w:b/>
          <w:bCs/>
          <w:lang w:val="fr-FR"/>
        </w:rPr>
        <w:t>   </w:t>
      </w:r>
      <w:r>
        <w:rPr>
          <w:b/>
          <w:bCs/>
          <w:color w:val="0000FF"/>
          <w:lang w:val="fr-FR"/>
        </w:rPr>
        <w:t>Phật hỏi hai mươi lăm vị Thánh, do tu pháp môn gì mà được chứng quả</w:t>
      </w:r>
    </w:p>
    <w:p>
      <w:pPr>
        <w:pStyle w:val="Normal"/>
        <w:spacing w:before="280" w:after="280"/>
        <w:rPr>
          <w:b/>
          <w:b/>
          <w:bCs/>
          <w:color w:val="0000FF"/>
          <w:lang w:val="fr-FR"/>
        </w:rPr>
      </w:pPr>
      <w:r>
        <w:rPr>
          <w:b/>
          <w:bCs/>
          <w:color w:val="0000FF"/>
          <w:lang w:val="fr-FR"/>
        </w:rPr>
        <w:t> </w:t>
      </w:r>
      <w:r>
        <w:rPr>
          <w:b/>
          <w:bCs/>
          <w:color w:val="0000FF"/>
          <w:lang w:val="fr-FR"/>
        </w:rPr>
        <w:t>III.  Hai mươi lăm vị Thánh đều thuật lại pháp tu của mình được chứng đạo quả</w:t>
      </w:r>
    </w:p>
    <w:p>
      <w:pPr>
        <w:pStyle w:val="Normal"/>
        <w:spacing w:before="280" w:after="280"/>
        <w:rPr>
          <w:b/>
          <w:b/>
          <w:bCs/>
          <w:color w:val="0000FF"/>
          <w:lang w:val="fr-FR"/>
        </w:rPr>
      </w:pPr>
      <w:r>
        <w:rPr>
          <w:b/>
          <w:bCs/>
          <w:color w:val="0000FF"/>
          <w:lang w:val="fr-FR"/>
        </w:rPr>
        <w:t> </w:t>
      </w:r>
      <w:r>
        <w:rPr>
          <w:b/>
          <w:bCs/>
          <w:color w:val="0000FF"/>
          <w:lang w:val="fr-FR"/>
        </w:rPr>
        <w:t>IV.  Ngài Quán Âm kể lại sự kết quả</w:t>
      </w:r>
    </w:p>
    <w:p>
      <w:pPr>
        <w:pStyle w:val="Heading3"/>
        <w:ind w:left="720" w:hanging="720"/>
        <w:rPr>
          <w:color w:val="0000FF"/>
          <w:lang w:val="fr-FR"/>
        </w:rPr>
      </w:pPr>
      <w:bookmarkStart w:id="43" w:name="_Ref16156811"/>
      <w:r>
        <w:rPr>
          <w:color w:val="0000FF"/>
          <w:sz w:val="24"/>
          <w:szCs w:val="24"/>
          <w:lang w:val="fr-FR"/>
        </w:rPr>
        <w:t>I.</w:t>
      </w:r>
      <w:r>
        <w:rPr>
          <w:color w:val="0000FF"/>
          <w:sz w:val="14"/>
          <w:szCs w:val="14"/>
          <w:lang w:val="fr-FR"/>
        </w:rPr>
        <w:t xml:space="preserve">                    </w:t>
      </w:r>
      <w:r>
        <w:rPr>
          <w:color w:val="0000FF"/>
          <w:sz w:val="24"/>
          <w:szCs w:val="24"/>
          <w:lang w:val="fr-FR"/>
        </w:rPr>
        <w:t>Ngài A Nan hỏi Phật pháp tu viên thông</w:t>
      </w:r>
      <w:bookmarkEnd w:id="43"/>
    </w:p>
    <w:p>
      <w:pPr>
        <w:pStyle w:val="Normal"/>
        <w:spacing w:before="280" w:after="280"/>
        <w:ind w:firstLine="720"/>
        <w:jc w:val="both"/>
        <w:rPr>
          <w:color w:val="000000"/>
          <w:lang w:val="fr-FR"/>
        </w:rPr>
      </w:pPr>
      <w:r>
        <w:rPr>
          <w:lang w:val="fr-FR"/>
        </w:rPr>
        <w:t>Ngài A Nan và đại chúng nhờ Phật khai thị trí tuệ sáng suốt, tâm hết nghi lầm, nên đồng lạy Phật, quỳ gối chắp tay và kính cẩn thưa rằng:</w:t>
      </w:r>
    </w:p>
    <w:p>
      <w:pPr>
        <w:pStyle w:val="Normal"/>
        <w:spacing w:before="280" w:after="280"/>
        <w:ind w:firstLine="720"/>
        <w:jc w:val="both"/>
        <w:rPr>
          <w:lang w:val="fr-FR"/>
        </w:rPr>
      </w:pPr>
      <w:r>
        <w:rPr>
          <w:b/>
          <w:bCs/>
          <w:lang w:val="fr-FR"/>
        </w:rPr>
        <w:t>-  Bạch Thế tôn, chúng con là kẻ phiêu linh nhiều kiếp bần cùng cô quạnh, không biết nhờ có hạnh phúc gì mà được làm em của Phật, cũng như đứa hài nhi mất sữa đã lâu, nay lại gặp được từ mẫu.</w:t>
      </w:r>
    </w:p>
    <w:p>
      <w:pPr>
        <w:pStyle w:val="Normal"/>
        <w:spacing w:before="280" w:after="280"/>
        <w:jc w:val="both"/>
        <w:rPr>
          <w:lang w:val="fr-FR"/>
        </w:rPr>
      </w:pPr>
      <w:r>
        <w:rPr>
          <w:b/>
          <w:bCs/>
          <w:lang w:val="fr-FR"/>
        </w:rPr>
        <w:t>           </w:t>
      </w:r>
      <w:r>
        <w:rPr>
          <w:rFonts w:cs="Arial"/>
          <w:b/>
          <w:bCs/>
          <w:lang w:val="fr-FR"/>
        </w:rPr>
        <w:t xml:space="preserve"> </w:t>
      </w:r>
      <w:r>
        <w:rPr>
          <w:b/>
          <w:bCs/>
          <w:lang w:val="fr-FR"/>
        </w:rPr>
        <w:t>- Bạch Thế tôn, hôm nay chúng con thâm tâm đã được khai ngộ, hết những nghi ngờ, nghe Phật chỉ dạy hiểu được cái nghĩa “sáu gút mở thì cái tên một gút cũng không còn”.  Nhưng chúng con còn chưa hiểu “tu căn nào mới được viên thông”.  Cúi xin đức Như Lai, duỗi lòng đại bi khai thị cho chúng con lần cuối cùng, may ra ở cơ hội này, con trở lại với bản tâm thanh tịnh của mình, được thành đạo quả.</w:t>
      </w:r>
    </w:p>
    <w:p>
      <w:pPr>
        <w:pStyle w:val="Heading3"/>
        <w:ind w:left="576" w:hanging="576"/>
        <w:jc w:val="both"/>
        <w:rPr>
          <w:color w:val="0000FF"/>
          <w:lang w:val="fr-FR"/>
        </w:rPr>
      </w:pPr>
      <w:bookmarkStart w:id="44" w:name="_Ref16156842"/>
      <w:r>
        <w:rPr>
          <w:color w:val="0000FF"/>
          <w:sz w:val="24"/>
          <w:szCs w:val="24"/>
          <w:lang w:val="fr-FR"/>
        </w:rPr>
        <w:t xml:space="preserve">II. </w:t>
      </w:r>
      <w:bookmarkEnd w:id="44"/>
      <w:r>
        <w:rPr>
          <w:color w:val="0000FF"/>
          <w:sz w:val="24"/>
          <w:szCs w:val="24"/>
          <w:lang w:val="fr-FR"/>
        </w:rPr>
        <w:t>   Phật hỏi hai mươi lăm vị Thánh, do tu pháp môn gì mà được chứng quả</w:t>
      </w:r>
    </w:p>
    <w:p>
      <w:pPr>
        <w:pStyle w:val="Normal"/>
        <w:spacing w:before="280" w:after="280"/>
        <w:jc w:val="both"/>
        <w:rPr>
          <w:color w:val="000000"/>
          <w:lang w:val="fr-FR"/>
        </w:rPr>
      </w:pPr>
      <w:r>
        <w:rPr>
          <w:lang w:val="fr-FR"/>
        </w:rPr>
        <w:t>           </w:t>
      </w:r>
      <w:r>
        <w:rPr>
          <w:rFonts w:cs="Arial"/>
          <w:lang w:val="fr-FR"/>
        </w:rPr>
        <w:t xml:space="preserve"> </w:t>
      </w:r>
      <w:r>
        <w:rPr>
          <w:lang w:val="fr-FR"/>
        </w:rPr>
        <w:t xml:space="preserve">Khi đó đức Phật hỏi toàn thể đại chúng:  </w:t>
      </w:r>
      <w:r>
        <w:rPr>
          <w:b/>
          <w:bCs/>
          <w:lang w:val="fr-FR"/>
        </w:rPr>
        <w:t>Các ông là người tu hành trong đạo của ta, vậy khi các ông mới phát tâm, đối với 18 giới (sáu căn, sáu trần và sáu thức) do tu theo phương tiện nào mà được thành đạo quả?</w:t>
      </w:r>
    </w:p>
    <w:p>
      <w:pPr>
        <w:pStyle w:val="Normal"/>
        <w:spacing w:before="280" w:after="280"/>
        <w:jc w:val="center"/>
        <w:rPr>
          <w:lang w:val="fr-FR"/>
        </w:rPr>
      </w:pPr>
      <w:r>
        <w:rPr>
          <w:sz w:val="28"/>
          <w:szCs w:val="28"/>
          <w:lang w:val="fr-FR"/>
        </w:rPr>
        <w:t>LƯỢC GIẢI</w:t>
      </w:r>
    </w:p>
    <w:p>
      <w:pPr>
        <w:pStyle w:val="Normal"/>
        <w:spacing w:before="280" w:after="280"/>
        <w:ind w:firstLine="720"/>
        <w:jc w:val="both"/>
        <w:rPr>
          <w:lang w:val="fr-FR"/>
        </w:rPr>
      </w:pPr>
      <w:r>
        <w:rPr>
          <w:lang w:val="fr-FR"/>
        </w:rPr>
        <w:t>Tuy nói 18 giới, chớ tóm lại thì có 6 căn.  Do sáu căn tu hành mà được thành đạo quả.  Nên trước kia Phật nói: “Sanh tử luân hồi hay an vui giải thoát, cũng chỉ tại sáu căn của các ông” (vì muốn cho độc giả hiểu qua những pháp tu của 24 vị Thánh, nên lần tái bản quyền Ðại cương Lăng nghiêm này, chúng tôi có trích một đoạn (từ trang 166 đến 201) trong bản kinh Lăng nghiêm do ông Tâm Minh dịch in thêm vào đây, để giúp độc giả nghiên cứu)</w:t>
      </w:r>
    </w:p>
    <w:p>
      <w:pPr>
        <w:pStyle w:val="Normal"/>
        <w:spacing w:before="280" w:after="280"/>
        <w:jc w:val="center"/>
        <w:rPr>
          <w:lang w:val="fr-FR"/>
        </w:rPr>
      </w:pPr>
      <w:r>
        <w:rPr>
          <w:b/>
          <w:bCs/>
          <w:sz w:val="44"/>
          <w:szCs w:val="44"/>
          <w:lang w:val="fr-FR"/>
        </w:rPr>
        <w:t>*</w:t>
      </w:r>
    </w:p>
    <w:p>
      <w:pPr>
        <w:pStyle w:val="Heading3"/>
        <w:ind w:left="360" w:hanging="360"/>
        <w:rPr>
          <w:color w:val="0000FF"/>
          <w:lang w:val="fr-FR"/>
        </w:rPr>
      </w:pPr>
      <w:bookmarkStart w:id="45" w:name="_Ref16156851"/>
      <w:r>
        <w:rPr>
          <w:color w:val="0000FF"/>
          <w:sz w:val="24"/>
          <w:szCs w:val="24"/>
          <w:lang w:val="fr-FR"/>
        </w:rPr>
        <w:t>III.  Hai mươi lăm vị Thánh đều thuật lại pháp tu của mình được chứng đạo quả</w:t>
      </w:r>
      <w:bookmarkEnd w:id="45"/>
    </w:p>
    <w:p>
      <w:pPr>
        <w:pStyle w:val="Normal"/>
        <w:numPr>
          <w:ilvl w:val="0"/>
          <w:numId w:val="14"/>
        </w:numPr>
        <w:spacing w:lineRule="auto" w:line="240" w:before="0" w:after="0"/>
        <w:rPr>
          <w:color w:val="0000FF"/>
          <w:lang w:val="en-US"/>
        </w:rPr>
      </w:pPr>
      <w:r>
        <w:rPr>
          <w:color w:val="0000FF"/>
          <w:lang w:val="en-US"/>
        </w:rPr>
        <w:t xml:space="preserve">DO THANH TRẦN CHỨNG A LA HÁN </w:t>
      </w:r>
    </w:p>
    <w:p>
      <w:pPr>
        <w:pStyle w:val="Normal"/>
        <w:spacing w:before="280" w:after="280"/>
        <w:ind w:firstLine="720"/>
        <w:jc w:val="both"/>
        <w:rPr>
          <w:color w:val="000000"/>
          <w:lang w:val="en-US"/>
        </w:rPr>
      </w:pPr>
      <w:r>
        <w:rPr>
          <w:lang w:val="en-US"/>
        </w:rPr>
        <w:t xml:space="preserve">Ông Kiều Trần Na trong hàng năn vị Tỳ kheo, liền từ chỗ ngồi đứng dạy bạch Phật rằng:  - </w:t>
      </w:r>
      <w:r>
        <w:rPr>
          <w:b/>
          <w:bCs/>
          <w:lang w:val="en-US"/>
        </w:rPr>
        <w:t>Con ở nơi Lộc Uyển và Kê Viên, gặp đức Như Lai khi mới thành đạo; nhân nghe âm thanh thuyết pháp của Phật mà tỏ ngộ lý Tứ đế.  Phật hỏi các Tỳ kheo, thì con trước hết được gọi là “hiểu”; Như Lai ấn chứng cho con tên là A Nhã Ða.  Con do nơi âm thanh vi diệu viên mãn mà thành bực A La Hán.  Nay Phật hỏi pháp tu viên thông, thì như chỗ sở chứng của con, âm thanh là hơn cả.</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Viên dung thông nhập Như lai tạng diệu chơn như tánh của các pháp nên gọi là viên thông.  Bất cứ tu pháp nào mà chứng được chơn như của tất cả Pháp thì đều gọi pháp đó là viên thông.</w:t>
      </w:r>
    </w:p>
    <w:p>
      <w:pPr>
        <w:pStyle w:val="Normal"/>
        <w:spacing w:before="280" w:after="280"/>
        <w:ind w:firstLine="720"/>
        <w:jc w:val="both"/>
        <w:rPr>
          <w:lang w:val="en-US"/>
        </w:rPr>
      </w:pPr>
      <w:r>
        <w:rPr>
          <w:lang w:val="en-US"/>
        </w:rPr>
        <w:t>Trong các đoạn trước, Phật đã chỉ rõ cho chúng ta thấy: sanh tử luân hồi do nơi sáu căn, mà được an vui diệu thường cũng do nơi sáu căn; sáu căn tuy vọng, nhưng không thể ngoài sáu căn mà tìm cái chơn được, vì rằng trong khi đang mê, chúng ta đem sáu căn này mà thấy nghe cảm xúc; đến khi giác ngộ chúng ta, chúng ta cũng chỉ đem sáu căn này mà tiếp xúc với trần cảnh.  Vậy mà khi mê thì các căn bị ràng buộc nên gọi là gút (kiết); đến khi ngộ thì sáu căn được viên thoát nên gọi là mở.</w:t>
      </w:r>
    </w:p>
    <w:p>
      <w:pPr>
        <w:pStyle w:val="Normal"/>
        <w:spacing w:before="280" w:after="280"/>
        <w:ind w:firstLine="720"/>
        <w:jc w:val="both"/>
        <w:rPr>
          <w:lang w:val="en-US"/>
        </w:rPr>
      </w:pPr>
      <w:r>
        <w:rPr>
          <w:lang w:val="en-US"/>
        </w:rPr>
        <w:t>Vì sao mà thành ra cột gút, và làm sao để mở gút thì trước Phật đã dùng phương tiện cột khăn mở khăn để chỉ dạy rõ ràng.  Ðồng một tánh Như Lai tạng mà vì nguyên do mê lầm nên hiện ra sáu căn ràng buộc.  Bởi thế nên nếu nói rằng vọng, thì căn nào cũng vọng; mà nói rằng chơn, thì căn nào cũng chơn.  Nếu một căn được chơn thì tất cả các căn đều chơn.  Lúc bấy giờ các căn tự tại không còn bị bó buộc trong phạm vi: mắt chỉ thấy sắc, tai chỉ nghe tiếng, mũi chỉ ngưởi mùi v.v... mà trái lại sáu căn tự tại thọ dụng.  Vậy nên tu nhãn căn, không phải là tiệt, tu nhĩ căn không phải là thắng v.v... cho đến bất luận tu một căn nào hay một món đại nào cũng như nhau cả, không gì hơn chẳng gì kém, miễn làm sao thấy rõ thật tánh của một pháp thì được viên ngộ viên thoát.  Ông A Nan tuy đã thâm ngộ cái ý nghĩa viên ngộ viên tu ấy, nhưng hiện tiền chưa rõ sáu căn, căn nào thích hợp với trình độ của mình và chúng sanh ở cõi Ta bà này, nên cầu Phật chỉ bày.  Phật liền gạn hỏi trong đại chúng, các vị Bồ tát và các vị A La Hán đã chứng quả vô học, để xem mỗi người, khi ban sơ phát tâm, tu theo phương tiện gì mà đặng ngộ đạo.  Một điều mà chúng ta nên chú ý là Phật gạn hỏi chỗ ngộ đạo của các bậc Thánh hiền tăng, đây không phải để so sánh chỗ hơn kém, mà cốt để chứng minh lời Phật đã dạy trước, để chỉ rõ lối tu viên đốn của Ðại thừa, khác lối tu tiêm thứ của Nhị thừa, và để cho ngài A Nan nhân đó, tự lựa  căn nào viên thông thích hợp với trình độ của mình mà tu để được giải thoát.  Không riêng ông A Nan, nếu chúng ta sau khi nghe hiểu và biết lựa lấy một pháp thích hợp để tu hành, thì sẽ đặng ngộ nhập viên thông tam muội.</w:t>
      </w:r>
    </w:p>
    <w:p>
      <w:pPr>
        <w:pStyle w:val="Normal"/>
        <w:spacing w:before="280" w:after="280"/>
        <w:ind w:firstLine="720"/>
        <w:jc w:val="both"/>
        <w:rPr>
          <w:lang w:val="en-US"/>
        </w:rPr>
      </w:pPr>
      <w:r>
        <w:rPr>
          <w:lang w:val="en-US"/>
        </w:rPr>
        <w:t>Ông Kiều Trần Như cùng bốn thầy Tỳ kheo (5 ông này theo Phật tu khổ hạnh và được Phật hóa độ trước nhứt) nhân âm thanh của Phật thuyết pháp mà ngộ lý Tứ đế, chứng viên thông; nên đối với pháp môn thích hợp làm cho ông chứng ngộ, thì thanh trần là hơn cả.  Thứ nhứt nhờ âm thanh của Phật giảng về Tứ đế mà ngộ được lý Tứ đế (khổ, tập, diệt, đạo).  Thứ hai ông quan sát rõ thấu thật tướng của âm thanh, mà ngộ đạo.  Thật tướng của âm thanh là vô tướng, không đọa về nhân duyên, tự nhiên, hòa hợp, phi hòa hợp như trước Phật đã chỉ dạy; nó thường vắng lặng, cùng khắp 10 phương, theo nghiệp cảm, theo tâm lượng của chúng sanh mà phát hiện, nên tuy khi chúng ta không đem tâm phân biệt, mà khi ấy tiếng cũng chẳng phải không, chẳng phải các chúng sanh khác cũng tuyệt không nghe thấy như ta.  Xưa nay chúng ta chỉ phân biệt theo giả ảnh của thanh trần sanh diệt đối đãi với ta, nên bị thống khổ theo khi có tiếng, hay khi không có tiếng, chứ chưa hề lắng lòng định trí rời vọng trần để quán thật tánh của những tiếng động tịnh là từ đâu, nên cũng chưa hề liễu nhập tánh âm thanh vốn là tánh diệu chơn như của Như Lai tạng.  Thật tướng âm thanh đã như vậy, thì thật tướng trí do âm thanh thuyết minh cũng vậy.</w:t>
      </w:r>
    </w:p>
    <w:p>
      <w:pPr>
        <w:pStyle w:val="Normal"/>
        <w:spacing w:before="280" w:after="280"/>
        <w:ind w:firstLine="720"/>
        <w:jc w:val="center"/>
        <w:rPr>
          <w:lang w:val="en-US"/>
        </w:rPr>
      </w:pPr>
      <w:r>
        <w:rPr>
          <w:b/>
          <w:bCs/>
          <w:sz w:val="44"/>
          <w:szCs w:val="44"/>
          <w:lang w:val="en-US"/>
        </w:rPr>
        <w:t>*</w:t>
      </w:r>
    </w:p>
    <w:p>
      <w:pPr>
        <w:pStyle w:val="Normal"/>
        <w:numPr>
          <w:ilvl w:val="0"/>
          <w:numId w:val="4"/>
        </w:numPr>
        <w:spacing w:lineRule="auto" w:line="240" w:before="0" w:after="0"/>
        <w:rPr>
          <w:color w:val="0000FF"/>
          <w:lang w:val="en-US"/>
        </w:rPr>
      </w:pPr>
      <w:r>
        <w:rPr>
          <w:color w:val="0000FF"/>
          <w:lang w:val="en-US"/>
        </w:rPr>
        <w:t xml:space="preserve">DO SẮC TRẦN CHỨNG A LA HÁN </w:t>
      </w:r>
    </w:p>
    <w:p>
      <w:pPr>
        <w:pStyle w:val="Normal"/>
        <w:spacing w:before="280" w:after="280"/>
        <w:ind w:firstLine="720"/>
        <w:jc w:val="both"/>
        <w:rPr>
          <w:color w:val="000000"/>
          <w:lang w:val="en-US"/>
        </w:rPr>
      </w:pPr>
      <w:r>
        <w:rPr>
          <w:lang w:val="en-US"/>
        </w:rPr>
        <w:t>Ông Ưu Ba Ni Sa Ðà liền từ chỗ ngồi đứng dây đảnh lễ chân Phật mà bạch rằng:</w:t>
      </w:r>
    </w:p>
    <w:p>
      <w:pPr>
        <w:pStyle w:val="Normal"/>
        <w:spacing w:before="280" w:after="280"/>
        <w:ind w:firstLine="720"/>
        <w:jc w:val="both"/>
        <w:rPr>
          <w:lang w:val="en-US"/>
        </w:rPr>
      </w:pPr>
      <w:r>
        <w:rPr>
          <w:b/>
          <w:bCs/>
          <w:lang w:val="en-US"/>
        </w:rPr>
        <w:t>- Con gặp Phật lúc mới thành đạo, nhơn quán tướng bất tịnh, sanh tâm rất nhàm chán xa lìa; từ tướng bất tịnh đến tướng xương trắng, vi trần rồi tan về hư không, sắc không, không hai, ngộ thật tánh các sắc, thành vô học đạo.  Ðức Như lai ấn chứng cho con tên Ni Sa Ðà, sắc phù trần tiêu hết, sắc diệu tánh châu mật viên dung.  Con từ sắc tướng kia mà thành bực A La Hán.  Nay Phật hỏi viên thông thì như chỗ sở chứng của con, quán sắc làm nhơn là hơn cả.</w:t>
      </w:r>
    </w:p>
    <w:p>
      <w:pPr>
        <w:pStyle w:val="Normal"/>
        <w:spacing w:before="280" w:after="280"/>
        <w:jc w:val="center"/>
        <w:rPr>
          <w:lang w:val="en-US"/>
        </w:rPr>
      </w:pPr>
      <w:r>
        <w:rPr>
          <w:sz w:val="28"/>
          <w:szCs w:val="28"/>
          <w:lang w:val="en-US"/>
        </w:rPr>
        <w:t>LƯỢC GIẢI</w:t>
      </w:r>
    </w:p>
    <w:p>
      <w:pPr>
        <w:pStyle w:val="Normal"/>
        <w:spacing w:before="280" w:after="280"/>
        <w:jc w:val="both"/>
        <w:rPr/>
      </w:pPr>
      <w:r>
        <w:rPr>
          <w:lang w:val="en-US"/>
        </w:rPr>
        <w:t>           </w:t>
      </w:r>
      <w:r>
        <w:rPr>
          <w:rFonts w:cs="Arial"/>
          <w:lang w:val="en-US"/>
        </w:rPr>
        <w:t xml:space="preserve"> </w:t>
      </w:r>
      <w:r>
        <w:rPr>
          <w:lang w:val="en-US"/>
        </w:rPr>
        <w:t xml:space="preserve">Ông Ư Ba Ni sa Ðà (Tàu dịch là Trần Tánh, theo chỗ ngộ mà đặt tên), nhơn quán sắc tướng mà chứng quả.  Hàng Nhị thừa thì quán bất tịnh để sanh tâm nhàm chán diệt tham dục, cầu chứng Niết bàn.  Trái lại hàng Bồ tát quán bất tịnh để nhận rõ nhân duyên thống khổ, chỗ đảo chấp </w:t>
      </w:r>
      <w:r>
        <w:rPr>
          <w:b/>
          <w:bCs/>
          <w:lang w:val="en-US"/>
        </w:rPr>
        <w:t>Bất tịnh kế tịnh</w:t>
      </w:r>
      <w:r>
        <w:rPr>
          <w:lang w:val="en-US"/>
        </w:rPr>
        <w:t xml:space="preserve"> của chúng sanh mà hóa độ, phá trừ tâm tham đắm sắc thân ngũ dục.</w:t>
      </w:r>
    </w:p>
    <w:p>
      <w:pPr>
        <w:pStyle w:val="Normal"/>
        <w:spacing w:before="280" w:after="280"/>
        <w:jc w:val="both"/>
        <w:rPr>
          <w:lang w:val="en-US"/>
        </w:rPr>
      </w:pPr>
      <w:r>
        <w:rPr>
          <w:lang w:val="en-US"/>
        </w:rPr>
        <w:t>           </w:t>
      </w:r>
      <w:r>
        <w:rPr>
          <w:rFonts w:cs="Arial"/>
          <w:lang w:val="en-US"/>
        </w:rPr>
        <w:t xml:space="preserve"> </w:t>
      </w:r>
      <w:r>
        <w:rPr>
          <w:lang w:val="en-US"/>
        </w:rPr>
        <w:t>Ông Ưu Ba Ni Sa Ðà tu theo pháp quán đó, tịnh tâm nhiếp ý, quán sát thân phần của chúng sanh, chỉ toàn là một vật nhơ nhớp thối tha, cả từ đầu đến chân, từ trong ra ngoài, và rõ ràng nhứt khi thân ấy đã thành một tử thi phình trướng bầm xanh, bại hoại, máu mủ chảy ra, gân thịt úa rửa, cầm thú rúc ăn, xương gân ly tán, chỉ còn nắm xương khô, lần lần tiêu ra tro bụi, biến vào hư không.  Các sắc thân đã tan về hư không, đâu có phân biệt chia rẽ sai khác; chỉ vì đem tâm phân biệt, tương đối với sắc mà gọi là không, tương đối với không mà gọi là sắc, vậy nên sắc, không đều không tự tánh.</w:t>
      </w:r>
    </w:p>
    <w:p>
      <w:pPr>
        <w:pStyle w:val="Normal"/>
        <w:spacing w:before="280" w:after="280"/>
        <w:jc w:val="center"/>
        <w:rPr>
          <w:lang w:val="en-US"/>
        </w:rPr>
      </w:pPr>
      <w:r>
        <w:rPr>
          <w:b/>
          <w:bCs/>
          <w:sz w:val="44"/>
          <w:szCs w:val="44"/>
          <w:lang w:val="en-US"/>
        </w:rPr>
        <w:t>*</w:t>
      </w:r>
    </w:p>
    <w:p>
      <w:pPr>
        <w:pStyle w:val="Normal"/>
        <w:numPr>
          <w:ilvl w:val="0"/>
          <w:numId w:val="24"/>
        </w:numPr>
        <w:spacing w:lineRule="auto" w:line="240" w:before="0" w:after="0"/>
        <w:jc w:val="both"/>
        <w:rPr>
          <w:color w:val="0000FF"/>
          <w:lang w:val="en-US"/>
        </w:rPr>
      </w:pPr>
      <w:r>
        <w:rPr>
          <w:color w:val="0000FF"/>
          <w:lang w:val="en-US"/>
        </w:rPr>
        <w:t xml:space="preserve">DO HƯƠNG TRẦN CHỨNG A LA HÁN </w:t>
      </w:r>
    </w:p>
    <w:p>
      <w:pPr>
        <w:pStyle w:val="Normal"/>
        <w:spacing w:before="280" w:after="280"/>
        <w:ind w:firstLine="720"/>
        <w:jc w:val="both"/>
        <w:rPr>
          <w:color w:val="000000"/>
          <w:lang w:val="en-US"/>
        </w:rPr>
      </w:pPr>
      <w:r>
        <w:rPr>
          <w:lang w:val="en-US"/>
        </w:rPr>
        <w:t xml:space="preserve">Ông Hương Nghiêm Ðồng tử liền từ chỗ ngồi, đứng dậy đảnh lễ chân Phật mà bạch rằng:  </w:t>
      </w:r>
      <w:r>
        <w:rPr>
          <w:b/>
          <w:bCs/>
          <w:lang w:val="en-US"/>
        </w:rPr>
        <w:t>- Con nghe đức Như Lai dạy con chín chắn quán các tướng hữu vi.  Con liền từ tạ Phật lui về nhà thanh trai yên tịnh, trông thấy các thầy Tỳ kheo đốt hương trầm thủy, mùi hương lặng lẽ bay vào trong mũi; con quan sát mùi hương đó: chẳng phải khói, chẳng phải lửa, đi không chỗ tới, đến không chỗ bắt đầu, do đó vọng ý thức con tiêu diệt, phát minh tánh vô lậu.  Ðức Như lai ấn chứng cho con hiệu là Hương Nghiêm, hơi hương phù trần thoạt diệt, hơi hương hiệu tánh được mật viên.  Con do nơi hương trần kia mà thành bực A La Hán.  Nay Phật hỏi viên thông, thì như chỗ sở chứng của con, hương nghiêm là hơn cả.</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Hương Nghiêm Ðồng tử (theo chỗ ngộ mà đặt tên) nhân quan sát cái tướng hữu vi là hương trần mà chứng được viên thông.  Thường thường chúng ta chỉ tưởng mùi hương là một thứ sẵn có của gỗ trầm v.v... hễ có gỗ trầm là có hương; nhưng xét kỹ thì mùi hương ấy đâu phải chỉ do gỗ trầm mà có được; còn do không khí, do lửa đốt và do tỷ căn của ta tiếp xúc, tỷ thức giác xúc, ý thức phân biệt thì không thành mùi hương được.  Vậy thật ra tánh chơn thật hương trần không phải là năng tri sở tri, cũng không phải là ly năng tri sở tri mà nó có ra, chỉ tùy theo nghiệp của mỗi chúng sanh mà phát hiện.</w:t>
      </w:r>
    </w:p>
    <w:p>
      <w:pPr>
        <w:pStyle w:val="Normal"/>
        <w:spacing w:before="280" w:after="280"/>
        <w:ind w:firstLine="720"/>
        <w:jc w:val="center"/>
        <w:rPr>
          <w:lang w:val="en-US"/>
        </w:rPr>
      </w:pPr>
      <w:r>
        <w:rPr>
          <w:b/>
          <w:bCs/>
          <w:sz w:val="44"/>
          <w:szCs w:val="44"/>
          <w:lang w:val="en-US"/>
        </w:rPr>
        <w:t>*</w:t>
      </w:r>
    </w:p>
    <w:p>
      <w:pPr>
        <w:pStyle w:val="Normal"/>
        <w:numPr>
          <w:ilvl w:val="0"/>
          <w:numId w:val="7"/>
        </w:numPr>
        <w:spacing w:lineRule="auto" w:line="240" w:before="0" w:after="0"/>
        <w:jc w:val="both"/>
        <w:rPr>
          <w:color w:val="0000FF"/>
          <w:lang w:val="en-US"/>
        </w:rPr>
      </w:pPr>
      <w:r>
        <w:rPr>
          <w:color w:val="0000FF"/>
          <w:lang w:val="en-US"/>
        </w:rPr>
        <w:t xml:space="preserve">DO VỊ TRẦN CHỨNG BỒ TÁT </w:t>
      </w:r>
    </w:p>
    <w:p>
      <w:pPr>
        <w:pStyle w:val="Normal"/>
        <w:spacing w:before="280" w:after="280"/>
        <w:ind w:firstLine="720"/>
        <w:jc w:val="both"/>
        <w:rPr>
          <w:color w:val="000000"/>
          <w:lang w:val="en-US"/>
        </w:rPr>
      </w:pPr>
      <w:r>
        <w:rPr>
          <w:lang w:val="en-US"/>
        </w:rPr>
        <w:t xml:space="preserve">Hai vị Pháp vương tử Dược Vương và Dược Thượng cùng năm trăm Phạm thiên trong hội, liền từ chỗ ngồi đứng dậy, đảnh lễ dưới chân Phật mà bạch rằng: </w:t>
      </w:r>
      <w:r>
        <w:rPr>
          <w:b/>
          <w:bCs/>
          <w:lang w:val="en-US"/>
        </w:rPr>
        <w:t>- Con từ vô thỉ kiếp làm lương y trong đời, miệng con từng nếm các vị cỏ, cây, vàng, đá của thế giới Ta bà này, số đến mười vạn tám nghìn thú; như vậy đều biết hết thảy vị của: đắng, cay, chua, ngọt, mặn, lạt, các vị hòa hiệp, câu xanh, biến dị, cho đến nào là lạnh, là nóng, có độc, không độc, đều biết khắp cả.  Sau con lại nhân thừa sự đức Như lai mà hiểu rõ vị tánh, chẳng phải không, chẳng phải có, chẳng phải tức thân tâm, chẳng phải ly thân tâm, phân biệt vị trần, mà đặng khai ngộ.  Do đó, Phật ấn chứng cho anh em con hiệu là Dược Vương Bồ tát, Dược Thượng Bồ tát và làm pháp vương tử ở trong hội này; chúng con nhơn vị trần mà đặng giác ngộ lên hàng Bồ tát.  Nay Phật hỏi viên thông, thì như chỗ sở chứng của con, quán vị trần làm nhơn là hơn cả.</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Vị trần là các vị cay, chua, đắng, ngọt; vị hòa hiệp như các món ăn do nhiều thức hiệp lại; vị câu sanh như ớt sẵn cay, bồ hòn sẵn đắng; vị biến dị là do thay đổi mà ra, như mật ông để lâu hóa chua, rượu để lâu thì lạt...</w:t>
      </w:r>
    </w:p>
    <w:p>
      <w:pPr>
        <w:pStyle w:val="Normal"/>
        <w:spacing w:before="280" w:after="280"/>
        <w:ind w:firstLine="720"/>
        <w:jc w:val="both"/>
        <w:rPr>
          <w:lang w:val="en-US"/>
        </w:rPr>
      </w:pPr>
      <w:r>
        <w:rPr>
          <w:lang w:val="en-US"/>
        </w:rPr>
        <w:t>Ngài Dược Vương, Dược thượng Bồ tát do phân biệt quán sát bốn nhân của vị trần mà chứng đạo.  Quán sát nguyên nhân của vị, như thế nào?  Nếu nói vị cho hư không thì sao nếm hư không, không biết ngọt, đắng; nói rằng vị thiệt có, thì vị vốn vô hình; nói rằng vị tức là thân tâm, thành ra nó có tánh biết; còn nói vị ly thân tâm thì cái gì phân biệt mà biết vị.  Hai vị Bồ tát quan sát như vậy, ngộ nhập cái tánh phi tức, phi ly, phi không, phi hữu của vị trần, nên vọng ý tiêu tan, mà giác tánh được tỏ bày vậy.</w:t>
      </w:r>
    </w:p>
    <w:p>
      <w:pPr>
        <w:pStyle w:val="Normal"/>
        <w:spacing w:before="280" w:after="280"/>
        <w:ind w:firstLine="720"/>
        <w:jc w:val="center"/>
        <w:rPr>
          <w:lang w:val="en-US"/>
        </w:rPr>
      </w:pPr>
      <w:r>
        <w:rPr>
          <w:b/>
          <w:bCs/>
          <w:sz w:val="44"/>
          <w:szCs w:val="44"/>
          <w:lang w:val="en-US"/>
        </w:rPr>
        <w:t>*</w:t>
      </w:r>
    </w:p>
    <w:p>
      <w:pPr>
        <w:pStyle w:val="Normal"/>
        <w:numPr>
          <w:ilvl w:val="0"/>
          <w:numId w:val="17"/>
        </w:numPr>
        <w:spacing w:lineRule="auto" w:line="240" w:before="0" w:after="0"/>
        <w:jc w:val="both"/>
        <w:rPr>
          <w:color w:val="0000FF"/>
          <w:lang w:val="en-US"/>
        </w:rPr>
      </w:pPr>
      <w:r>
        <w:rPr>
          <w:color w:val="0000FF"/>
          <w:lang w:val="en-US"/>
        </w:rPr>
        <w:t xml:space="preserve">DO XÚC  TRẦN MÀ CHỨNG THÁNH </w:t>
      </w:r>
    </w:p>
    <w:p>
      <w:pPr>
        <w:pStyle w:val="Normal"/>
        <w:spacing w:before="280" w:after="280"/>
        <w:ind w:firstLine="720"/>
        <w:jc w:val="both"/>
        <w:rPr>
          <w:color w:val="000000"/>
          <w:lang w:val="en-US"/>
        </w:rPr>
      </w:pPr>
      <w:r>
        <w:rPr>
          <w:lang w:val="en-US"/>
        </w:rPr>
        <w:t>Ông Bạt Ðà Bà La với mười sáu người bạn Bồ tát sơ phát tâm, liền từ chỗ ngồi, đứng dậy đảnh lễ chân Phật mà bạch rằng:</w:t>
      </w:r>
    </w:p>
    <w:p>
      <w:pPr>
        <w:pStyle w:val="Normal"/>
        <w:spacing w:before="280" w:after="280"/>
        <w:ind w:firstLine="720"/>
        <w:jc w:val="both"/>
        <w:rPr>
          <w:lang w:val="en-US"/>
        </w:rPr>
      </w:pPr>
      <w:r>
        <w:rPr>
          <w:b/>
          <w:bCs/>
          <w:lang w:val="en-US"/>
        </w:rPr>
        <w:t>- Kiếp trước, lúc đức Phật Oai Âm Vương ra đời, chúng con nhân đặng gặp Phật, nghe pháp mà xuất gia, trong ngày chúng Tăng tắm gội, con theo thứ tự vào nhà tắm, thì thoạt nhiên ngộ biết thủy trần vốn không rửa bụi trần hay không rửa bụi trần, tâm giác thường vắng lặng, không có tướng gì ... do tập quán cũ ấy gia được thành bậc vô học.  Ðức Oai âm vương gọi tên con là Bạt Ðà Bà La, nhân diệu xúc tỏ bày sáng suốt, thành vị Phật tử trụ.  Nay Phật hỏi viên thông, thì như chỗ sở chứng của con, quán xúc trần làm nhơn là hơn cả.</w:t>
      </w:r>
    </w:p>
    <w:p>
      <w:pPr>
        <w:pStyle w:val="Normal"/>
        <w:spacing w:before="280" w:after="280"/>
        <w:jc w:val="center"/>
        <w:rPr>
          <w:lang w:val="en-US"/>
        </w:rPr>
      </w:pPr>
      <w:r>
        <w:rPr>
          <w:sz w:val="28"/>
          <w:szCs w:val="28"/>
          <w:lang w:val="en-US"/>
        </w:rPr>
        <w:t>LƯỢC GIẢI</w:t>
      </w:r>
    </w:p>
    <w:p>
      <w:pPr>
        <w:pStyle w:val="Normal"/>
        <w:spacing w:before="280" w:after="280"/>
        <w:jc w:val="both"/>
        <w:rPr>
          <w:lang w:val="en-US"/>
        </w:rPr>
      </w:pPr>
      <w:r>
        <w:rPr>
          <w:lang w:val="en-US"/>
        </w:rPr>
        <w:t>           </w:t>
      </w:r>
      <w:r>
        <w:rPr>
          <w:rFonts w:cs="Arial"/>
          <w:lang w:val="en-US"/>
        </w:rPr>
        <w:t xml:space="preserve"> </w:t>
      </w:r>
      <w:r>
        <w:rPr>
          <w:lang w:val="en-US"/>
        </w:rPr>
        <w:t>Ông Bạt Ðà Bà La (Tàu dịch là Thiên Thủ hay Hiền Hộ) nhân quán xúc trần mà ngộ nhập viên thông.  Xúc là đụng chạm, tiếp xúc.  Cảnh bị biết của thân căn, hay nói cách khác là cảnh ứng hợp thân cần phát sanh, nhận biết có lạnh, nóng, trơn, nhám v.v... đều là xúc trần.  Như vậy, xúc trần được phát hiện là bởi có thân căn với sắc cảnh, thiếu một không thành, xúc trần hư dối.  Vả lại như khi đối trước một lò lửa, nếu kẻ rét thì có cảm xúc ấm, còn kẻ ấm thì lại có cảm xúc nóng thêm.  Vậy thì chỉ tùy chúng sanh mà thành lạnh hay nóng, không có thật thể nhất định.  Ðối với nước cũng vậy, khi chúng ta dùng nước tắm gội thân thể, nước chảy trên mình mà sinh ra cảm giác thế này thế khác, gọi là xúc trần.  Nhưng xét nghiệm kỹ thì khi ta gọi là tắm rửa, ấy là rửa thân thể hay rửa bụi trần?  Nếu nói là rửa thân thể, thì như không bụi trần lấy gì để rửa, nếu nói là rửa bụi trần, thì như nước chảy trên đất cũng gọi là tắm rửa đặng sao?  Thế thì nước, bụi trần, thân thể vốn thật an nhiên, nước không phải hay rửa (năng), mà bụi trần và thân thể không phải bị rửa (sở), cho nên xúc trần chỉ là tướng giả dối, đối đãi theo vọng nghiệp chúng sanh không xúc mà hiện xúc, nên xúc trần đều là như huyễn: phi hữu, phi vô.  Ngộ được như vậy mà tu hành, tức thành bực vô học.</w:t>
      </w:r>
    </w:p>
    <w:p>
      <w:pPr>
        <w:pStyle w:val="Normal"/>
        <w:spacing w:before="280" w:after="280"/>
        <w:jc w:val="center"/>
        <w:rPr>
          <w:lang w:val="en-US"/>
        </w:rPr>
      </w:pPr>
      <w:r>
        <w:rPr>
          <w:b/>
          <w:bCs/>
          <w:sz w:val="44"/>
          <w:szCs w:val="44"/>
          <w:lang w:val="en-US"/>
        </w:rPr>
        <w:t>*</w:t>
      </w:r>
    </w:p>
    <w:p>
      <w:pPr>
        <w:pStyle w:val="Normal"/>
        <w:numPr>
          <w:ilvl w:val="0"/>
          <w:numId w:val="27"/>
        </w:numPr>
        <w:spacing w:lineRule="auto" w:line="240" w:before="0" w:after="0"/>
        <w:jc w:val="both"/>
        <w:rPr>
          <w:color w:val="0000FF"/>
          <w:lang w:val="en-US"/>
        </w:rPr>
      </w:pPr>
      <w:r>
        <w:rPr>
          <w:color w:val="0000FF"/>
          <w:lang w:val="en-US"/>
        </w:rPr>
        <w:t xml:space="preserve">DO PHÁP TRẦN CHỨNG A LA HÁN </w:t>
      </w:r>
    </w:p>
    <w:p>
      <w:pPr>
        <w:pStyle w:val="Normal"/>
        <w:spacing w:before="280" w:after="280"/>
        <w:ind w:firstLine="720"/>
        <w:jc w:val="both"/>
        <w:rPr>
          <w:color w:val="000000"/>
          <w:lang w:val="en-US"/>
        </w:rPr>
      </w:pPr>
      <w:r>
        <w:rPr>
          <w:lang w:val="en-US"/>
        </w:rPr>
        <w:t xml:space="preserve">Ông Ma Ha Ca Diếp và Tỳ kheo ni Tử Kim Quang, liền từ chỗ ngồi đứng dậy, đảnh lễ dưới chân Phật và bạch rằng:  </w:t>
      </w:r>
      <w:r>
        <w:rPr>
          <w:b/>
          <w:bCs/>
          <w:lang w:val="en-US"/>
        </w:rPr>
        <w:t>- Con nhớ kiếp trước, trong thế giới này có nhiều đức Phật ra đời hiệu Nhựt Nguyệt Ðăng, con được thân cận nghe pháp tu học, sau khi Phật diệt độ thì cúng dường xá lợi, đốt đèn nối ánh sáng, lại dùng vàng tử kim sáng chói mà thếp hình tượng của Phật. Từ đó đến nay đời đời thân con thường được đầy đặn, ánh sáng như đồng vàng tử kim, còn Tỳ kheo ni Tử Kim Quang này chính là quyến thuộc của con, từng đã cùng phát tâm một lúc với con.  Con xem thấy thế gian sáu trần biến hoại, nên chỉ đem tâm không tịch tu hành, thành diệt tận định.  Thân tâm tự tại hay vượt qua trăm ngàn kiếp, dường như khảy móng tay.  Con do quán sát pháp không tịch mà thành bậc A La Hán; đức Thế tôn cho con là người tu hạnh đầu đà bậc nhứt.  Diệu pháp mở sáng, các lậu tiêu trừ.  Nay Phật hỏi viên thông, thì như chỗ sở chứng của con, quán pháp trần làm nhơn là hơn cả.</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Ma Ha Ca Diếp nhân quán pháp trần mà ngộ nhập viên thông.  Pháp trần là tất cả ấn tượng của tiền trần: sắc, thanh, hương, vị, xúc, lưu lại trong tâm ý mà làm cảnh sở duyên cho ý thức.  Tất cả cảnh giới thế gian tóm lại không ngoài sáu trần; sắc, thanh, hương, vị, xúc, pháp ấy.  Những pháp đó luôn luôn biến chuyển hoặc âm thầm kín đáo, hoặc rõ rệt phô bày, chứ không niệm nào yên lặng dừng nghỉ.  Vừa vị lai đã thành hiện tại, vừa hiện tại đã thành quá khứ; như vậy hãy chỉ vào đâu mà cho là có pháp thiệt.  Chỉ vào vị lai ư?  Hay chỉ vào quá khứ, hiện tại?  Thiệt không thể chỉ vào đâu được.  Pháp trần đã không thiệt, pháp trần là chơn không, thì các món thọ tưởng, hư vọng phiền não, nương pháp trần sanh ra cũng liền tiêu diệt, phá trừ ý thức, chứng diệt tận định.  Khi ấy thân tâm tự tại, đối với không gian cũng như đối với thời gian: không rời chỗ ngồi mà ở khắp mười phương, vượt trăm ngàn kiếp mà dường như trong giây phút  khảy móng tay, thoát  ngoài vòng chướng ngại của những sự lâu, mau, xa, gần, hạn cuộc.</w:t>
      </w:r>
    </w:p>
    <w:p>
      <w:pPr>
        <w:pStyle w:val="Normal"/>
        <w:spacing w:before="280" w:after="280"/>
        <w:ind w:firstLine="720"/>
        <w:jc w:val="both"/>
        <w:rPr>
          <w:lang w:val="en-US"/>
        </w:rPr>
      </w:pPr>
      <w:r>
        <w:rPr>
          <w:lang w:val="en-US"/>
        </w:rPr>
        <w:t>Sáu vị trên đây do tu sáu trần mà được chứng quả.</w:t>
      </w:r>
    </w:p>
    <w:p>
      <w:pPr>
        <w:pStyle w:val="Normal"/>
        <w:spacing w:before="280" w:after="280"/>
        <w:ind w:firstLine="720"/>
        <w:jc w:val="center"/>
        <w:rPr>
          <w:lang w:val="en-US"/>
        </w:rPr>
      </w:pPr>
      <w:r>
        <w:rPr>
          <w:b/>
          <w:bCs/>
          <w:sz w:val="44"/>
          <w:szCs w:val="44"/>
          <w:lang w:val="en-US"/>
        </w:rPr>
        <w:t>*</w:t>
      </w:r>
    </w:p>
    <w:p>
      <w:pPr>
        <w:pStyle w:val="Normal"/>
        <w:numPr>
          <w:ilvl w:val="0"/>
          <w:numId w:val="6"/>
        </w:numPr>
        <w:spacing w:lineRule="auto" w:line="240" w:before="0" w:after="0"/>
        <w:jc w:val="both"/>
        <w:rPr>
          <w:color w:val="0000FF"/>
          <w:lang w:val="en-US"/>
        </w:rPr>
      </w:pPr>
      <w:r>
        <w:rPr>
          <w:color w:val="0000FF"/>
          <w:lang w:val="en-US"/>
        </w:rPr>
        <w:t xml:space="preserve">DO NHÃN CĂN CHỨNG A LA HÁN </w:t>
      </w:r>
    </w:p>
    <w:p>
      <w:pPr>
        <w:pStyle w:val="Normal"/>
        <w:spacing w:before="280" w:after="280"/>
        <w:ind w:firstLine="720"/>
        <w:jc w:val="both"/>
        <w:rPr>
          <w:color w:val="000000"/>
          <w:lang w:val="en-US"/>
        </w:rPr>
      </w:pPr>
      <w:r>
        <w:rPr>
          <w:lang w:val="en-US"/>
        </w:rPr>
        <w:t xml:space="preserve">Ông A Na Luật Ðà liền từ chỗ ngồi đứng dậy đảnh lễ chân Phật và bạch rằng:  </w:t>
      </w:r>
      <w:r>
        <w:rPr>
          <w:b/>
          <w:bCs/>
          <w:lang w:val="en-US"/>
        </w:rPr>
        <w:t>- Con mới xuất gia thường ưa ngủ nghỉ, nên bị Như Lai quở trách là loại súc sanh.  Nghe lời Phật quở, con khóc lóc tự trách, thức suốt bảy ngày không ngủ, hư cả hai mắt.  Ðức Thế tôn dạy cho con phép Tam muội nhạo kiến chiếu minh kim cang.  Con không do con mắt mà vẫn xem thấy mười phương, tánh chơn rỗng suốt, như xem cái trái trong bàn tay.  Như lai ấn chứng cho con thành bực A La Hán.  Nay Phật hỏi viên thông, thì như chỗ sở chứng của con, xoay cái thấy trở về tánh nguyên,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A Na Luật Ðà nhân tu về nhãn căn, xả bỏ sắc trần, xoay cái thấy (hư vọng) trở về kiến tinh (chơn tánh) mà thành bậc vô học.</w:t>
      </w:r>
    </w:p>
    <w:p>
      <w:pPr>
        <w:pStyle w:val="Normal"/>
        <w:spacing w:before="280" w:after="280"/>
        <w:ind w:firstLine="720"/>
        <w:jc w:val="both"/>
        <w:rPr>
          <w:lang w:val="en-US"/>
        </w:rPr>
      </w:pPr>
      <w:r>
        <w:rPr>
          <w:lang w:val="en-US"/>
        </w:rPr>
        <w:t>Kiến tánh thường diệu thường minh, nương nơi con mắt mà phát ra cái dụng thấy sắc gọi là nhãn căn; kiến tánh vốn đã diệu minh, cho nên kiến dụng chẳng lúc nào không minh không diệu.  Chúng sanh nhiều kiếp mê lầm không tự nhận biết, trở lại chấp rằng cái thấy chỉ do con mắt mà có sắc trần; hễ có sắc trần thì gọi rằng có thấy; còn không sắc trần thì gọi rằng không thấy: mở mắt là thấy, nhắm mắt là không.  Ðã đem tánh thấy viên dung cùng khắp mà khuôn khổ một nơi, nên bị cách ngại, thấy không ngoài sống mũi, thấy không thấu đặng hai đời.  Dẫu khi nhắm mắt, khi ngủ mê không thấy đã đành, mà khi mở mắt cũng chẳng thấy được sự thật của muôn pháp.  Trong một đoạn trước, Phật gạn hỏi ông A Nan về cái thấy là tâm hay con mắt?  Và Ngài đã bảo: Tâm thấy chớ không phải mắt thấy.  Ðây Phật chỉ cái kiến tánh này cho đến cái văn tánh, khứu tánh, v.v... cho chúng sanh rõ.  Thế nên biết rằng: Có mắt không tâm, không thành có thấy; có tâm không mắt cũng thấy khắp mười phương, ấy gọi là “nhạo kiến chiếu minh”.  Kiến tánh bản minh đó, xưa này không hề lay chuyển, ấy gọi là kim cang Tam muội.</w:t>
      </w:r>
    </w:p>
    <w:p>
      <w:pPr>
        <w:pStyle w:val="Normal"/>
        <w:numPr>
          <w:ilvl w:val="0"/>
          <w:numId w:val="8"/>
        </w:numPr>
        <w:spacing w:lineRule="auto" w:line="240" w:before="0" w:after="0"/>
        <w:jc w:val="both"/>
        <w:rPr>
          <w:color w:val="0000FF"/>
          <w:lang w:val="en-US"/>
        </w:rPr>
      </w:pPr>
      <w:r>
        <w:rPr>
          <w:color w:val="0000FF"/>
          <w:lang w:val="en-US"/>
        </w:rPr>
        <w:t xml:space="preserve">DO TỶ CĂN MÀ CHỨNG A LA HÁN </w:t>
      </w:r>
    </w:p>
    <w:p>
      <w:pPr>
        <w:pStyle w:val="Normal"/>
        <w:spacing w:before="280" w:after="280"/>
        <w:ind w:firstLine="720"/>
        <w:jc w:val="both"/>
        <w:rPr>
          <w:color w:val="000000"/>
          <w:lang w:val="en-US"/>
        </w:rPr>
      </w:pPr>
      <w:r>
        <w:rPr>
          <w:lang w:val="en-US"/>
        </w:rPr>
        <w:t xml:space="preserve">Ông Châu Lợi Bàn Ðặc Ca, liền từ chỗ ngồi đứng dậy đảnh lễ chân Phật và bạch rằng:  </w:t>
      </w:r>
      <w:r>
        <w:rPr>
          <w:b/>
          <w:bCs/>
          <w:lang w:val="en-US"/>
        </w:rPr>
        <w:t>- Con vì thiếu sự tụng trì, nên tánh tình ngu độn, khi mới gặp Phật, nghe pháp xuất gia, chỉ tụng trì một câu kệ của Như Lai, mà trong trăm ngày không thuộc, hễ nhớ trước thì quên sau, nhớ sau thì quên trước; Phật thương con ngu muội, dạy pháp an cư, điều hòa hơi thở ra vào; con liền quán hơi thở đến vi tế cùng tột, thấy các hạnh sanh, trụ, dị, diệt từng mỗi sát na, mà tâm được rỗng rang tự tại không chút ngăn ngại; hết các món lậu thành A La Hán, ở dưới tòa của Phật, được ấn chứng thành vô học đạo.  Nay Phật hỏi viên thông, thì như chỗ sở chứng của con, xoay hơi thở trở về tánh không, ấy là thứ nhấ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Châu Lợi Bàn Ðặc Ca (là hai anh em, Tàu dịch là Ðại Lộ Biên và Tiểu Lộ Biên.  Ðây là chi ông em) nhân tu tỷ căn mà chứng nhập viên thông.</w:t>
      </w:r>
    </w:p>
    <w:p>
      <w:pPr>
        <w:pStyle w:val="Normal"/>
        <w:spacing w:before="280" w:after="280"/>
        <w:ind w:firstLine="720"/>
        <w:jc w:val="both"/>
        <w:rPr>
          <w:lang w:val="en-US"/>
        </w:rPr>
      </w:pPr>
      <w:r>
        <w:rPr>
          <w:lang w:val="en-US"/>
        </w:rPr>
        <w:t>Kiếp xưa, ông là một vị Ðại pháp sư vì tâm bỏn xẻn Phật pháp, không muốn nói cho ai nghe, nên bị quả báo ngu mê thiếu tánh nghe nhiều, hiểu rộng.  Nhân đó Phật mới dạy phương pháp nhiếp tâm là điều hòa hơi thở ra vào, đếm từ một đến trăm, từ trăm lui một; sau khi tâm định tĩnh, xét cùng tột đến tướng vi tế của hơi thoể, thảy đều sanh, trụ, dị, diệt từng mỗi sát na.  Tâm chỉ chú vào hơi thở, ngoài hơi thở không riêng có sự vật gì, cũng không có tướng hơi thở nữa, bởi vì hơi thở đã từng sát na chuyển biến, hơi thở không có thật tánh; vậy do tánh yên lặng, quán cảnh thanh tịnh, mà được rỗng rang sáng suốt.</w:t>
      </w:r>
    </w:p>
    <w:p>
      <w:pPr>
        <w:pStyle w:val="Normal"/>
        <w:spacing w:before="280" w:after="280"/>
        <w:ind w:firstLine="720"/>
        <w:jc w:val="center"/>
        <w:rPr>
          <w:lang w:val="en-US"/>
        </w:rPr>
      </w:pPr>
      <w:r>
        <w:rPr>
          <w:b/>
          <w:bCs/>
          <w:sz w:val="44"/>
          <w:szCs w:val="44"/>
          <w:lang w:val="en-US"/>
        </w:rPr>
        <w:t>*</w:t>
      </w:r>
    </w:p>
    <w:p>
      <w:pPr>
        <w:pStyle w:val="Normal"/>
        <w:numPr>
          <w:ilvl w:val="0"/>
          <w:numId w:val="9"/>
        </w:numPr>
        <w:spacing w:lineRule="auto" w:line="240" w:before="0" w:after="0"/>
        <w:jc w:val="both"/>
        <w:rPr>
          <w:color w:val="0000FF"/>
          <w:lang w:val="en-US"/>
        </w:rPr>
      </w:pPr>
      <w:r>
        <w:rPr>
          <w:color w:val="0000FF"/>
          <w:lang w:val="en-US"/>
        </w:rPr>
        <w:t xml:space="preserve">DO THIỆT CĂN CHỨNG A LA HÁN </w:t>
      </w:r>
    </w:p>
    <w:p>
      <w:pPr>
        <w:pStyle w:val="Normal"/>
        <w:spacing w:before="280" w:after="280"/>
        <w:ind w:firstLine="720"/>
        <w:jc w:val="both"/>
        <w:rPr>
          <w:color w:val="000000"/>
          <w:lang w:val="en-US"/>
        </w:rPr>
      </w:pPr>
      <w:r>
        <w:rPr>
          <w:lang w:val="en-US"/>
        </w:rPr>
        <w:t xml:space="preserve">Ông Kiều Phạm Bác Ðề, liền từ chỗ ngồi đứng dậy đảnh lễ chân Phật mà bạch rằng:  </w:t>
      </w:r>
      <w:r>
        <w:rPr>
          <w:b/>
          <w:bCs/>
          <w:lang w:val="en-US"/>
        </w:rPr>
        <w:t>- Con bị khẫu nghiệp nặng nề; trong kiếp quá khứ đã chê bai vị Sa Môn, nên đời đời mắc bệnh, miệng thường nhơi như trâu.  Ðức Như Lai dạy cho pháp môn Nhứt vị thanh tịnh tâm địa; con nhân đó mà tâm được tịch diệt vào tam ma địa, quán sát cái tánh biết vị không phải thân, cũng không phải vật; liền trong miệng ấy, vượt bỏ các lậu thế gian, bề trong giải thoát thân tâm, bề ngoài không dính mắc thế giới, xa lìa ba cõi như chim ra khỏi lồng, tiêu hết các món trần cấu, nên đặng con mắt pháp thanh tịnh, thành A La Hán.  Ðức Như Lai ấn chứng cho con thành vô học đạo.  Nay Phật hỏi viên thông, thì như chỗ sở chứng của con, xoay về quán sát tánh biết vị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Kiều Phạm Bác Ðề (Tàu dịch là Ngưu từ) nhân tu thiệt căn mà chứng nhập viên thông.  Trong một kiếp quá khứ, ông từng buông lời chê bai vị lão Tăng, nên nhiều đời mắc lấy cái tật miệng thường nhơi suông như trâu.</w:t>
      </w:r>
    </w:p>
    <w:p>
      <w:pPr>
        <w:pStyle w:val="Normal"/>
        <w:spacing w:before="280" w:after="280"/>
        <w:ind w:firstLine="720"/>
        <w:jc w:val="both"/>
        <w:rPr>
          <w:lang w:val="en-US"/>
        </w:rPr>
      </w:pPr>
      <w:r>
        <w:rPr>
          <w:lang w:val="en-US"/>
        </w:rPr>
        <w:t>Phật thuyết pháp lúc nào cũng tùy căn cơ, tùy tập quán của chúng sanh cả; nên Ngài đã tùy tập quán của ông, mà dạy cho pháp môn nhứt vị thanh tịnh tâm địa; nghĩa là quán cái tánh biết vị khắp hiện nơi thiệt căn, vốn thường thanh tịnh không phải đối đãi giả dối, không thay đổi theo mặn, đắng, ngọt, cay, nên gọi là nhứt vị.  Ðã vậy, thì cái tánh chẳng phải trần nên chẳng phải vô tri, mà chẳng phải căn nên không giả dối; vì vậy, các món dục lậu, hữu lậu, vô minh lậu, trong thế gian không thể ô nhiễm buộc ràng; tuy ở trong ba cõi, mà vốn xa lìa ba cõi, như chim ra khỏi lồng, thông dung tự tại, thấy biết rộng xa.  Ấy gọi là Pháp nhãn thanh tịnh thành A La Hán, không còn thọ sanh trong vòng luân hồi sanh tử.</w:t>
      </w:r>
    </w:p>
    <w:p>
      <w:pPr>
        <w:pStyle w:val="Normal"/>
        <w:spacing w:before="280" w:after="280"/>
        <w:ind w:firstLine="720"/>
        <w:jc w:val="center"/>
        <w:rPr>
          <w:lang w:val="en-US"/>
        </w:rPr>
      </w:pPr>
      <w:r>
        <w:rPr>
          <w:b/>
          <w:bCs/>
          <w:sz w:val="44"/>
          <w:szCs w:val="44"/>
          <w:lang w:val="en-US"/>
        </w:rPr>
        <w:t>*</w:t>
      </w:r>
    </w:p>
    <w:p>
      <w:pPr>
        <w:pStyle w:val="Normal"/>
        <w:numPr>
          <w:ilvl w:val="0"/>
          <w:numId w:val="25"/>
        </w:numPr>
        <w:spacing w:lineRule="auto" w:line="240" w:before="0" w:after="0"/>
        <w:jc w:val="both"/>
        <w:rPr>
          <w:color w:val="0000FF"/>
          <w:lang w:val="en-US"/>
        </w:rPr>
      </w:pPr>
      <w:r>
        <w:rPr>
          <w:color w:val="0000FF"/>
          <w:lang w:val="en-US"/>
        </w:rPr>
        <w:t xml:space="preserve">DO THÂN CĂN CHỨNG A LA HÁN </w:t>
      </w:r>
    </w:p>
    <w:p>
      <w:pPr>
        <w:pStyle w:val="Normal"/>
        <w:spacing w:before="280" w:after="280"/>
        <w:ind w:firstLine="720"/>
        <w:jc w:val="both"/>
        <w:rPr>
          <w:color w:val="000000"/>
          <w:lang w:val="en-US"/>
        </w:rPr>
      </w:pPr>
      <w:r>
        <w:rPr>
          <w:lang w:val="en-US"/>
        </w:rPr>
        <w:t xml:space="preserve">Ông Tất Lăng Già Bà Ta liền từ chỗ ngồi đứng dậy, đầu lạy chân Phật và bạch rằng:  </w:t>
      </w:r>
      <w:r>
        <w:rPr>
          <w:b/>
          <w:bCs/>
          <w:lang w:val="en-US"/>
        </w:rPr>
        <w:t>- Lúc con mới xuất gia theo Phật nhập đạo, thường nghe đức Như Lai dạy những điều thống khổ trong thế gian; con đi khất thực trong thành, để tâm tư niệm pháp môn đó, bất giác giữa đường đạp nhằm gai độc, chân bị thương, sự đau nhức khắp cùng thân thể.  Con liền nghĩ rằng:  có tánh biết mới biết sự đau nhức đó.  Tánh biết ấy chính là giác tâm thanh tịnh, tuy biết cái “biết đau” mà nó không phải bị đau.  Con lại suy nghĩ:  Nếu như vậy thì một thân lẽ nào lại có hai tánh biết?  Con nhiếp niệm chưa bao lâu, thân tâm bỗng nhiên không tịnh; trong hai mươi mốt ngày thì các lậu tập tiêu hết, thành quả A La Hán, được Phật ấn ký, chứng bậc vô học.  Nay Phật hỏi viên thông, thì như chỗ sở chứng của con, là xả bỏ thân chấp, thuần một giác tánh,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Tất Lăng già Bà Ta (Tàu dịch là Dư Tập) nhân tu thân căn mà ngộ nhập viên thông.  Giác tâm thanh tịnh vốn thường bất biến, hàm dung không có năng sở, không có trong ngoài, không bị khổ vui làm lay động; chúng sinh nhơn mê, khởi ra vọng tưởng phân biệt, chấp có ngoại cảnh, có nội thân, cuộc tánh biết nơi thân căn làm nơi y chỉ, mà lãnh nạp các cảnh thuận nghịch giữa thế gian.  Vì vậy nên không tránh khỏi các món khổ.  Ông Tất Lăng Già Bà Ta nghe theo lời Phật, quán khổ đế giữa thế gian trong khi đi khất thực, bất giác chân đạp nhằm gai độc, đau buốt toàn thân, mà càng chứng rõ khổ đế một cách thống thiết.  Nhân đau nhức mà phát suy nghĩ: tự mình biết mình đang đau; vậy đã có cái đau lại có cái biết đau; đau là cái biết hư vọng nơi thân căn, tùy nhân duyên ngoại cảnh mà phát hiện có năng có sở; chữ “biết đau” chính là chỉ giác tâm thanh tịnh, ra ngoài có không, dù đau hay không đau cũng không thể làm tăng giảm.   Ngặt vì trong lúc tâm ngã pháp chưa tiêu, nên tướng năng sở vẫn còn hiện tiền, cần phải nhiếp niệm vậy, sau mới cả thân tâm, đoạn trừ năng sở, không thấy có cái tướng đau, không thấy cái tướng bị đau, chỉ thuần một giác tâm thanh tịnh.  Lúc ấy, chứng những giác tức là giác mà mê cũng tức là giác; tánh giác hoàn toàn viên mãn không còn bị điều chi ô nhiễm.</w:t>
      </w:r>
    </w:p>
    <w:p>
      <w:pPr>
        <w:pStyle w:val="Normal"/>
        <w:numPr>
          <w:ilvl w:val="0"/>
          <w:numId w:val="30"/>
        </w:numPr>
        <w:spacing w:lineRule="auto" w:line="240" w:before="0" w:after="0"/>
        <w:jc w:val="both"/>
        <w:rPr>
          <w:color w:val="0000FF"/>
          <w:lang w:val="en-US"/>
        </w:rPr>
      </w:pPr>
      <w:r>
        <w:rPr>
          <w:color w:val="0000FF"/>
          <w:lang w:val="en-US"/>
        </w:rPr>
        <w:t xml:space="preserve">DO Ý CĂN MÀ CHỨNG A LA HÁN </w:t>
      </w:r>
    </w:p>
    <w:p>
      <w:pPr>
        <w:pStyle w:val="Normal"/>
        <w:spacing w:before="280" w:after="280"/>
        <w:ind w:firstLine="720"/>
        <w:jc w:val="both"/>
        <w:rPr>
          <w:color w:val="000000"/>
          <w:lang w:val="en-US"/>
        </w:rPr>
      </w:pPr>
      <w:r>
        <w:rPr>
          <w:lang w:val="en-US"/>
        </w:rPr>
        <w:t xml:space="preserve">Ông Tu Bồ Ðề liền từ chỗ ngồi đứng dậy, đầu lạy chân Phật và bạch rằng:  </w:t>
      </w:r>
      <w:r>
        <w:rPr>
          <w:b/>
          <w:bCs/>
          <w:lang w:val="en-US"/>
        </w:rPr>
        <w:t>- Nhiều kiếp lại đây, tâm con rỗng rang không ngại, nhớ lại kiếp thọ sanh nhiều như số cát sông Hằng, lúc còn ở trong thai liền biết muôn pháp không tịch, như thế cho đến thấy cả mười phương toàn không, và giáo khóa khiến cho chúng sanh chứng đặng không tánh.  Nhờ đức Như Lai phát minh tánh chơn không của bản giác tánh “không” viên mãn sáng suốt, chứng A La Hán, liền vào biển giác không tịch sáng suốt tôn quý của Như Lai, đồng tánh tri kiến với Phật, nên được ấn chứng thành bực vô học.  Con do tánh không mà giải thoát, không ai sánh bằng.  Nay Phật hỏi viên thông thì như chỗ sở chứng của con, là đem các tướng quy vào phi tướng, mà năng phi sở phi cũng diệt, xoay tánh biết nơi ý căn về không vô,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Tu Bồ Ðề (Tàu dịch là Không Sanh) nhân tiêu trừ ý căn mà chứng nhập Viên thông.  Ý căn là tánh hay hiểu biết tất cả pháp trần, hễ có pháp trần thì có ý căn, mà ý căn tiêu trừ thì pháp trần không tịch.  Pháp pháp đều không tịch cả, dù sắc uẩn, thọ uẩn, tưởng uẩn, hành uẩn tất cả đều không; ở trong thân tâm chánh báo không, ở ngoài thế giới y báo cũng không, nên tâm đặng tự tại không bị năm uẩn ngăn che, không bị cái hôn mê cách ấm, khi ở trong thai cũng như ra khỏi thai, chỉ là tùy tưởng thọ sanh mà vẫn không bị sắc thân chướng cách.  Tuy vậy, mặc dù ngộ được không lý, nhưng chưa ngộ tánh chân như của Như Lai tạng là tức nơi không mà tùy duyên hiện hữu, tức nơi diệt hữu mà vốn không, cái không ấy mới thiệt là cái tánh chân không của đệ nhất nghĩa, của nhất chân pháp giới; vậy nên nhất thời đốn ngộ tánh cah6n không, ấy tức đồng một tánh thấy biết cùng khắp như chư Phật, không có sai khác.</w:t>
      </w:r>
    </w:p>
    <w:p>
      <w:pPr>
        <w:pStyle w:val="Normal"/>
        <w:spacing w:before="280" w:after="280"/>
        <w:ind w:firstLine="720"/>
        <w:jc w:val="both"/>
        <w:rPr>
          <w:lang w:val="en-US"/>
        </w:rPr>
      </w:pPr>
      <w:r>
        <w:rPr>
          <w:lang w:val="en-US"/>
        </w:rPr>
        <w:t>Năm vị trên đây do tu năm căn mà chứng đạo quả.</w:t>
      </w:r>
    </w:p>
    <w:p>
      <w:pPr>
        <w:pStyle w:val="Normal"/>
        <w:spacing w:before="280" w:after="280"/>
        <w:ind w:firstLine="720"/>
        <w:jc w:val="center"/>
        <w:rPr>
          <w:lang w:val="en-US"/>
        </w:rPr>
      </w:pPr>
      <w:r>
        <w:rPr>
          <w:b/>
          <w:bCs/>
          <w:sz w:val="44"/>
          <w:szCs w:val="44"/>
          <w:lang w:val="en-US"/>
        </w:rPr>
        <w:t>*</w:t>
      </w:r>
    </w:p>
    <w:p>
      <w:pPr>
        <w:pStyle w:val="Normal"/>
        <w:numPr>
          <w:ilvl w:val="0"/>
          <w:numId w:val="19"/>
        </w:numPr>
        <w:spacing w:lineRule="auto" w:line="240" w:before="0" w:after="0"/>
        <w:jc w:val="both"/>
        <w:rPr>
          <w:color w:val="0000FF"/>
          <w:lang w:val="en-US"/>
        </w:rPr>
      </w:pPr>
      <w:r>
        <w:rPr>
          <w:color w:val="0000FF"/>
          <w:lang w:val="en-US"/>
        </w:rPr>
        <w:t xml:space="preserve">DO NHÃN THỨC MÀ CHỨNG A LA HÁN </w:t>
      </w:r>
    </w:p>
    <w:p>
      <w:pPr>
        <w:pStyle w:val="Normal"/>
        <w:spacing w:before="280" w:after="280"/>
        <w:ind w:firstLine="720"/>
        <w:jc w:val="both"/>
        <w:rPr>
          <w:color w:val="000000"/>
          <w:lang w:val="en-US"/>
        </w:rPr>
      </w:pPr>
      <w:r>
        <w:rPr>
          <w:lang w:val="en-US"/>
        </w:rPr>
        <w:t xml:space="preserve">Ông Xá Lợi Phất liền từ chỗ ngồi đứng dậy, đảnh lễ chân Phật và bạch rằng:  </w:t>
      </w:r>
      <w:r>
        <w:rPr>
          <w:b/>
          <w:bCs/>
          <w:lang w:val="en-US"/>
        </w:rPr>
        <w:t>-Con nhiều kiếp lại đây, tâm thấy rất tanh tịnh, như vậy trong nhiều đời thọ sanh như số cát sông Hằng, mà đối với các pháp biến hóa của thế gian, xuất thế gian, hệ một phen thấy liền thông suốt không bị ngăn ngại.  Một hôm, nhân ở giữa đường con gặp đặng hai anh em ông Ca Diếp Ba cùng đi với nhau, tuyên nói kệ nhân duyên mà ngộ biết tự tâm vốn không ngằn mé.  Con theo Phật đi xuất gia, tánh thấy biết viên mãn sáng suốt, được sức vô ýy thành  A La Hán làm trưởng tử của Phật, từ miệng Phật mà có, do pháp Phật mà hóa sanh.  Nay Phật hỏi viên thông, thì như chỗ sở chứng của con là do tâm thấy pháp sáng, sáng cùng tột các pháp sở tri, sở kiến,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Xá Lợi Phất (Tàu dịchlà Thu Tử)do tu nhãn thức mà chứng nhập Viên thông.  Do nhãn thức thanh tịnh nên tất cả pháp tướng của thế gian đều thấy thông suốt cả; nhận thấy thông suốt các pháp biến hóa ấy nên đến khi nghe thấy bài kệ nhân duyên, liền ngộ đặng thật tướng trung đạo, ngộ Tạng tâm cùng khắp pháp giới, không phải lớn nhỏ, không có ngằn mé trong ngoài.  Bài kệ nhân duyên theo Ðại thừa nghĩa là:</w:t>
      </w:r>
    </w:p>
    <w:p>
      <w:pPr>
        <w:pStyle w:val="Normal"/>
        <w:spacing w:before="280" w:after="280"/>
        <w:ind w:firstLine="720"/>
        <w:jc w:val="both"/>
        <w:rPr>
          <w:lang w:val="en-US"/>
        </w:rPr>
      </w:pPr>
      <w:r>
        <w:rPr>
          <w:lang w:val="en-US"/>
        </w:rPr>
        <w:t>           </w:t>
      </w:r>
      <w:r>
        <w:rPr>
          <w:rFonts w:cs="Arial"/>
          <w:lang w:val="en-US"/>
        </w:rPr>
        <w:t xml:space="preserve"> </w:t>
      </w:r>
      <w:r>
        <w:rPr>
          <w:lang w:val="en-US"/>
        </w:rPr>
        <w:t>“</w:t>
      </w:r>
      <w:r>
        <w:rPr>
          <w:b/>
          <w:bCs/>
          <w:lang w:val="en-US"/>
        </w:rPr>
        <w:t>Các pháp nhân duyên sanh</w:t>
      </w:r>
    </w:p>
    <w:p>
      <w:pPr>
        <w:pStyle w:val="Normal"/>
        <w:spacing w:before="280" w:after="280"/>
        <w:ind w:firstLine="720"/>
        <w:jc w:val="both"/>
        <w:rPr>
          <w:lang w:val="en-US"/>
        </w:rPr>
      </w:pPr>
      <w:r>
        <w:rPr>
          <w:b/>
          <w:bCs/>
          <w:lang w:val="en-US"/>
        </w:rPr>
        <w:t>           </w:t>
      </w:r>
      <w:r>
        <w:rPr>
          <w:rFonts w:cs="Arial"/>
          <w:b/>
          <w:bCs/>
          <w:lang w:val="en-US"/>
        </w:rPr>
        <w:t xml:space="preserve"> </w:t>
      </w:r>
      <w:r>
        <w:rPr>
          <w:b/>
          <w:bCs/>
          <w:lang w:val="en-US"/>
        </w:rPr>
        <w:t>Tôi nói nó là không</w:t>
      </w:r>
    </w:p>
    <w:p>
      <w:pPr>
        <w:pStyle w:val="Normal"/>
        <w:spacing w:before="280" w:after="280"/>
        <w:ind w:firstLine="720"/>
        <w:jc w:val="both"/>
        <w:rPr>
          <w:lang w:val="en-US"/>
        </w:rPr>
      </w:pPr>
      <w:r>
        <w:rPr>
          <w:b/>
          <w:bCs/>
          <w:lang w:val="en-US"/>
        </w:rPr>
        <w:t>           </w:t>
      </w:r>
      <w:r>
        <w:rPr>
          <w:rFonts w:cs="Arial"/>
          <w:b/>
          <w:bCs/>
          <w:lang w:val="en-US"/>
        </w:rPr>
        <w:t xml:space="preserve"> </w:t>
      </w:r>
      <w:r>
        <w:rPr>
          <w:b/>
          <w:bCs/>
          <w:lang w:val="en-US"/>
        </w:rPr>
        <w:t>Gọi nó là giả danh</w:t>
      </w:r>
    </w:p>
    <w:p>
      <w:pPr>
        <w:pStyle w:val="Normal"/>
        <w:spacing w:before="280" w:after="280"/>
        <w:ind w:firstLine="720"/>
        <w:jc w:val="both"/>
        <w:rPr/>
      </w:pPr>
      <w:r>
        <w:rPr>
          <w:b/>
          <w:bCs/>
          <w:lang w:val="en-US"/>
        </w:rPr>
        <w:t>           </w:t>
      </w:r>
      <w:r>
        <w:rPr>
          <w:rFonts w:cs="Arial"/>
          <w:b/>
          <w:bCs/>
          <w:lang w:val="en-US"/>
        </w:rPr>
        <w:t xml:space="preserve"> </w:t>
      </w:r>
      <w:r>
        <w:rPr>
          <w:b/>
          <w:bCs/>
          <w:lang w:val="en-US"/>
        </w:rPr>
        <w:t>Cũng gọi nghĩa trung đạo</w:t>
      </w:r>
      <w:r>
        <w:rPr>
          <w:lang w:val="en-US"/>
        </w:rPr>
        <w:t>”</w:t>
      </w:r>
    </w:p>
    <w:p>
      <w:pPr>
        <w:pStyle w:val="Normal"/>
        <w:spacing w:before="280" w:after="280"/>
        <w:ind w:firstLine="720"/>
        <w:jc w:val="both"/>
        <w:rPr>
          <w:lang w:val="en-US"/>
        </w:rPr>
      </w:pPr>
      <w:r>
        <w:rPr>
          <w:lang w:val="en-US"/>
        </w:rPr>
        <w:t>(Nhân duyên sở sanh pháp, ngã thuyết tức thị không, diệc danh thị giả danh, diệc danh trung đạo nghĩa).  Các pháp do nhân duyên hòa hiệp sanh, không có thật tánh tức là không; tuy không nhưng đã tùy vọng nghiệp cơ cảm của chúng sanh, chẳng phải không có giả tướng phát hiện; ngoài giả không thể có không, ngoài không không thể có giả, không và giả không hai, ấy tức là thật tướng trung đạo của các pháp.  Ðã ngộ lý trung đạo tức là ngộ được Tạng tâm tùy duyên bất biến, bất biến tùy duyên, không phải giả, không phải không, nhưng không chỗ nào không có, không pháp nào không do Tạng tâm, tùy duyên biến hiện, mà thấy biết cùng tận tất cả pháp không chúg ngăn che sợ hãi.</w:t>
      </w:r>
    </w:p>
    <w:p>
      <w:pPr>
        <w:pStyle w:val="Normal"/>
        <w:spacing w:before="280" w:after="280"/>
        <w:ind w:firstLine="720"/>
        <w:jc w:val="center"/>
        <w:rPr>
          <w:lang w:val="en-US"/>
        </w:rPr>
      </w:pPr>
      <w:r>
        <w:rPr>
          <w:b/>
          <w:bCs/>
          <w:sz w:val="44"/>
          <w:szCs w:val="44"/>
          <w:lang w:val="en-US"/>
        </w:rPr>
        <w:t>*</w:t>
      </w:r>
    </w:p>
    <w:p>
      <w:pPr>
        <w:pStyle w:val="Normal"/>
        <w:numPr>
          <w:ilvl w:val="0"/>
          <w:numId w:val="2"/>
        </w:numPr>
        <w:spacing w:lineRule="auto" w:line="240" w:before="0" w:after="0"/>
        <w:jc w:val="both"/>
        <w:rPr>
          <w:color w:val="0000FF"/>
          <w:lang w:val="en-US"/>
        </w:rPr>
      </w:pPr>
      <w:r>
        <w:rPr>
          <w:color w:val="0000FF"/>
          <w:lang w:val="en-US"/>
        </w:rPr>
        <w:t xml:space="preserve">DO NHĨ THỨC MÀ CHỨNG BỒ TÁT </w:t>
      </w:r>
    </w:p>
    <w:p>
      <w:pPr>
        <w:pStyle w:val="Normal"/>
        <w:spacing w:before="280" w:after="280"/>
        <w:ind w:firstLine="720"/>
        <w:jc w:val="both"/>
        <w:rPr>
          <w:color w:val="000000"/>
          <w:lang w:val="en-US"/>
        </w:rPr>
      </w:pPr>
      <w:r>
        <w:rPr>
          <w:lang w:val="en-US"/>
        </w:rPr>
        <w:t>Ông Phổ Hiền Bồ tát liền từ chỗ ngồi đứng dậy, đảnh lễ chân Phật và bạch rằng:   </w:t>
      </w:r>
      <w:r>
        <w:rPr>
          <w:b/>
          <w:bCs/>
          <w:lang w:val="en-US"/>
        </w:rPr>
        <w:t>- Con đã từng làm vị Pháp vương tử với hằng sa đức Như Lai.  Mười phương các đức Như Lai mỗi khi dạy hàng đệ tử có căn cơ Bồ tát, tu hạnh Phổ Hiền, thảy đều lấy tên con mà đặt tên.  Bạch Thế tôn!  Con dùng tâm mà nghe và phân biệt mọi niệm lự, tri kiến của chúng sanh; nếu ở phương nào khác, ngoài hằng sa cõi nước, có một chúng sanh phát tâm tu niệm hạnh Phổ Hiền, thì trong khiấy, con liền cỡi voi trắng sáu ngà, phân hóa trăm ngàn thân đến khắp các nơi ấy; dầu choc húng sanh đó nghiệp chướng sâu dày không thể thấy con, thì con nhân trong khi tối tăm lấy tay rờ đầu, gia hộ an ủi khiến đặng thành công đức.  Nay Phật hỏi viên thông, như bổn nhân chứng ngộ của con, là phát minh tánh nghe, phân biệt tự tại, ấy là thứ nhứt.</w:t>
      </w:r>
    </w:p>
    <w:p>
      <w:pPr>
        <w:pStyle w:val="Normal"/>
        <w:spacing w:before="280" w:after="280"/>
        <w:jc w:val="center"/>
        <w:rPr>
          <w:lang w:val="en-US"/>
        </w:rPr>
      </w:pPr>
      <w:r>
        <w:rPr>
          <w:sz w:val="28"/>
          <w:szCs w:val="28"/>
          <w:lang w:val="en-US"/>
        </w:rPr>
        <w:t>LƯỢC GIẢI</w:t>
      </w:r>
    </w:p>
    <w:p>
      <w:pPr>
        <w:pStyle w:val="Normal"/>
        <w:spacing w:before="280" w:after="280"/>
        <w:ind w:firstLine="720"/>
        <w:jc w:val="both"/>
        <w:rPr>
          <w:lang w:val="en-US"/>
        </w:rPr>
      </w:pPr>
      <w:r>
        <w:rPr>
          <w:lang w:val="en-US"/>
        </w:rPr>
        <w:t>Ông Phổ Hiền Bồ tát (hạnh độ sanh cùng pháp giới là Phổ, gần địa vị cực thánh là Hiền) nhân tu nhĩ thức mà chứng nhập viên thông.  Phổ Hiền có ba vị khác nhau:</w:t>
      </w:r>
    </w:p>
    <w:p>
      <w:pPr>
        <w:pStyle w:val="Normal"/>
        <w:spacing w:before="280" w:after="280"/>
        <w:ind w:left="1080" w:hanging="360"/>
        <w:jc w:val="both"/>
        <w:rPr/>
      </w:pPr>
      <w:r>
        <w:rPr>
          <w:lang w:val="en-US"/>
        </w:rPr>
        <w:t>1.</w:t>
      </w:r>
      <w:r>
        <w:rPr>
          <w:sz w:val="14"/>
          <w:szCs w:val="14"/>
          <w:lang w:val="en-US"/>
        </w:rPr>
        <w:t xml:space="preserve">      </w:t>
      </w:r>
      <w:r>
        <w:rPr>
          <w:lang w:val="en-US"/>
        </w:rPr>
        <w:t>Vị Tiền Phổ Hiền tức là hai vị Tư lương và Gia hạnh.</w:t>
      </w:r>
    </w:p>
    <w:p>
      <w:pPr>
        <w:pStyle w:val="Normal"/>
        <w:spacing w:before="280" w:after="280"/>
        <w:ind w:left="1080" w:hanging="360"/>
        <w:jc w:val="both"/>
        <w:rPr/>
      </w:pPr>
      <w:r>
        <w:rPr>
          <w:lang w:val="en-US"/>
        </w:rPr>
        <w:t>2.</w:t>
      </w:r>
      <w:r>
        <w:rPr>
          <w:sz w:val="14"/>
          <w:szCs w:val="14"/>
          <w:lang w:val="en-US"/>
        </w:rPr>
        <w:t xml:space="preserve">      </w:t>
      </w:r>
      <w:r>
        <w:rPr>
          <w:lang w:val="en-US"/>
        </w:rPr>
        <w:t>Ðương vị Phổ Hiền tức Sơ địa cho đến Ðẳng giác, Diệu giác.</w:t>
      </w:r>
    </w:p>
    <w:p>
      <w:pPr>
        <w:pStyle w:val="Normal"/>
        <w:spacing w:before="280" w:after="280"/>
        <w:ind w:left="720" w:hanging="0"/>
        <w:jc w:val="both"/>
        <w:rPr/>
      </w:pPr>
      <w:r>
        <w:rPr>
          <w:lang w:val="en-US"/>
        </w:rPr>
        <w:t>3.</w:t>
      </w:r>
      <w:r>
        <w:rPr>
          <w:sz w:val="14"/>
          <w:szCs w:val="14"/>
          <w:lang w:val="en-US"/>
        </w:rPr>
        <w:t xml:space="preserve">      </w:t>
      </w:r>
      <w:r>
        <w:rPr>
          <w:lang w:val="en-US"/>
        </w:rPr>
        <w:t>Vị hậu Phổ Hiền, tức là khi chứng Phật quả rồi, nhưng khkông quyến luyến cái vui nơi cảnh Niết bàn, chỉ vì nguyện đại bi luôn luôn trở lại độ sanh tế vật, như Ngài Văn Thù, Quán Âm, Phổ Hiền v.v... Vậy biết Ngài Phổ Hiền là vị Ðại Bồ tát đã thành Phật mà trở lại độ sanh.  Chính trong nhân địa, Ngài đã phát 10 lời đại nguyện: Từ “lễ kỉnh chư Phật” cho đến “Phổ giai hồi hướng”.  Ngài đã phát minh tánh nghe chơn thật của bản tâm thanh tịnh, không còn tùy tùng theo cái nghe hư vọng của nhĩ căn và nhĩ thức, nên không bị điều chi cách ngại; nên hễ có mỗi một chúng sanh nào cách xa hằng sa thế giới mà phát tâm tu hành Phổ Hiền, thì Ngài liền quán biết rõ ràng, phân vô số thân, cỡi voi trắng sáu ngà (biểu 6 độ của Bồ tát) đến tận nơi mà tìm cách an ủi, khuyên lơn, tán thán, gia hộ khiến chúng sanh ấy mau thành tựu như Ngài.  Các vị muốn tu Bồ tát thừa sau khi thấy rõ chơn tâm, phát minh căn bản trí, đều phải khởi sai biệt trí, tùy nghi phương tiện mà giáo hóa độ sanh mới thành tựu viên mãn Phật quả; nếu thiếu hạnh Phổ Hiền tế độ quần sanh thì hạnh giác tha bị thiếu, nên Phật dạy các Bồ tát tu hạnh lợi tha đều nên tu theo hạnh đức Phổ Hiền và cũng lấy tên ấy mà làm tên của mình.</w:t>
      </w:r>
    </w:p>
    <w:p>
      <w:pPr>
        <w:pStyle w:val="Normal"/>
        <w:spacing w:before="280" w:after="280"/>
        <w:ind w:left="720" w:hanging="0"/>
        <w:jc w:val="center"/>
        <w:rPr>
          <w:lang w:val="en-US"/>
        </w:rPr>
      </w:pPr>
      <w:r>
        <w:rPr>
          <w:b/>
          <w:bCs/>
          <w:sz w:val="44"/>
          <w:szCs w:val="44"/>
          <w:lang w:val="en-US"/>
        </w:rPr>
        <w:t>*</w:t>
      </w:r>
    </w:p>
    <w:p>
      <w:pPr>
        <w:pStyle w:val="Normal"/>
        <w:numPr>
          <w:ilvl w:val="0"/>
          <w:numId w:val="22"/>
        </w:numPr>
        <w:spacing w:lineRule="auto" w:line="240" w:before="0" w:after="0"/>
        <w:jc w:val="both"/>
        <w:rPr>
          <w:color w:val="0000FF"/>
          <w:lang w:val="en-US"/>
        </w:rPr>
      </w:pPr>
      <w:r>
        <w:rPr>
          <w:color w:val="0000FF"/>
          <w:lang w:val="en-US"/>
        </w:rPr>
        <w:t xml:space="preserve">DO TỶ THỨC MÀ CHỨNG A LA HÁN </w:t>
      </w:r>
    </w:p>
    <w:p>
      <w:pPr>
        <w:pStyle w:val="Normal"/>
        <w:spacing w:before="280" w:after="280"/>
        <w:ind w:firstLine="720"/>
        <w:jc w:val="both"/>
        <w:rPr>
          <w:color w:val="000000"/>
          <w:lang w:val="en-US"/>
        </w:rPr>
      </w:pPr>
      <w:r>
        <w:rPr>
          <w:lang w:val="en-US"/>
        </w:rPr>
        <w:t xml:space="preserve">Ông Tôn Ðà La Nan Ðà liền từ chỗ ngồi đứng dậy, đảnh lễ chân Phật và bạch rằng: </w:t>
      </w:r>
      <w:r>
        <w:rPr>
          <w:b/>
          <w:bCs/>
          <w:lang w:val="en-US"/>
        </w:rPr>
        <w:t>- Con lúc đầu xuất iga theo Phật nhập đạo, tuy đối với giới luật (giới) giữ gìn đầy đủ, mà đối với pháp Tam ma địa (định) thì tâm thường loạn động, nên chưa thành vô lậu.  Ðức Thế Tôn dạy con cùng ông Câu Thi La quán tướng trắng trên chót sống mũi.  Lúc đầu quán kỹ, trải qua 21 ngày thấy hơi trong mũi ra vào như khói, thân tâm thế giới trong ngoài rỗng suốt, khắp đều trong sạch như ngọc Lưu ly.  Rồi dần dần tướng khói tiêu tan mà hơi thở lại biến thành sắc trắng, tâm đặng khai ngộ; các lậu tiêu trừ, hơi thở ra vào hóa thành ánh quang minh, soi cùng mười phương thế giới, chứng quả A La Hán.  Ðức Thế Tôn thọ ký cho con, tương lai chứng đặng Bồ đề.  Nay Phật hỏi viên thông, con do tiêu trừ hơi thở; hơi thở tiêu nên tâm phát sáng, sáng càng viên mãn, các lậu dứt trừ, ấy là thứ nhứt.</w:t>
      </w:r>
    </w:p>
    <w:p>
      <w:pPr>
        <w:pStyle w:val="Normal"/>
        <w:spacing w:before="280" w:after="280"/>
        <w:jc w:val="center"/>
        <w:rPr>
          <w:lang w:val="en-US"/>
        </w:rPr>
      </w:pPr>
      <w:r>
        <w:rPr>
          <w:sz w:val="28"/>
          <w:szCs w:val="28"/>
          <w:lang w:val="en-US"/>
        </w:rPr>
        <w:t>LƯỢC GIẢI</w:t>
      </w:r>
    </w:p>
    <w:p>
      <w:pPr>
        <w:pStyle w:val="Normal"/>
        <w:spacing w:before="280" w:after="280"/>
        <w:jc w:val="both"/>
        <w:rPr>
          <w:lang w:val="en-US"/>
        </w:rPr>
      </w:pPr>
      <w:r>
        <w:rPr>
          <w:lang w:val="en-US"/>
        </w:rPr>
        <w:t>Ông Tôn Ðà La Nan Ðà nhân tu về tỷ thức mà ngộ nhập Viên thông; trên đường tu hành chơn chánh đến kết quả vô thượng Bồ đề là phải đủ ba điều kiện cần yếu: giới luật, thiền định và trí tuệ.  Giới để ngăn ngừa tội lỗi, Ðịnh để đón dẹp vọng tưởng tán loạn, Huệ để phá vô minh thấu rõ thật lý.  Bởi vậy mặc dầu giữ gìn giới luật hoàn toàn mà tâm thiếu thiền quán, bị tán loạn, thì bao nhiêu hoặc lậu vô minh vẫn còn tương tục ngăn che thánh quả vô lậu.  Thiền quán cốt tại buộc tâm vào một chỗ hay một pháp môn để quán sát.  Như Phật dạy ông Tôn Ðà La Nan Ðà Câu Thi La chuyên tâm quán tướng trắng đầu chót sống mũi; hễ quán tâm lần sâu xa, thì cảnh sở quán lần thanh tịnh, nên thấy hơi thở có khi như hơi khói, có khi thành trắng đến khi hóa ra ánh sáng, đều do quán tâm sâu cạn mà ra cả.  Cảnh sở quán đã sáng suốt, tâm năng quán cũng viên minh, thì thân tâm thế giới mười phương, thảy đều trong suốt như chất lưu ly, không nhơ bợn, không ngăn cách, ấy là dứt nhân sanh tử, được Phật thọ ký chứng quả Bồ đề.</w:t>
      </w:r>
    </w:p>
    <w:p>
      <w:pPr>
        <w:pStyle w:val="Normal"/>
        <w:spacing w:before="280" w:after="280"/>
        <w:jc w:val="center"/>
        <w:rPr>
          <w:lang w:val="en-US"/>
        </w:rPr>
      </w:pPr>
      <w:r>
        <w:rPr>
          <w:b/>
          <w:bCs/>
          <w:sz w:val="44"/>
          <w:szCs w:val="44"/>
          <w:lang w:val="en-US"/>
        </w:rPr>
        <w:t>*</w:t>
      </w:r>
    </w:p>
    <w:p>
      <w:pPr>
        <w:pStyle w:val="Normal"/>
        <w:numPr>
          <w:ilvl w:val="0"/>
          <w:numId w:val="23"/>
        </w:numPr>
        <w:spacing w:lineRule="auto" w:line="240" w:before="0" w:after="0"/>
        <w:jc w:val="both"/>
        <w:rPr>
          <w:color w:val="0000FF"/>
          <w:lang w:val="en-US"/>
        </w:rPr>
      </w:pPr>
      <w:r>
        <w:rPr>
          <w:color w:val="0000FF"/>
          <w:lang w:val="en-US"/>
        </w:rPr>
        <w:t xml:space="preserve">DO THIỆT THỨC MÀ CHỨNG A LA HÁN </w:t>
      </w:r>
    </w:p>
    <w:p>
      <w:pPr>
        <w:pStyle w:val="Normal"/>
        <w:spacing w:before="280" w:after="280"/>
        <w:jc w:val="both"/>
        <w:rPr>
          <w:color w:val="000000"/>
          <w:lang w:val="en-US"/>
        </w:rPr>
      </w:pPr>
      <w:r>
        <w:rPr>
          <w:lang w:val="en-US"/>
        </w:rPr>
        <w:t xml:space="preserve">Ông Phú Lâu Na Di Ða La Ni Tử, liền từ chỗ ngồi đứng dậy, đảnh lễ chân Phật và bạch rằng: </w:t>
      </w:r>
      <w:r>
        <w:rPr>
          <w:b/>
          <w:bCs/>
          <w:lang w:val="en-US"/>
        </w:rPr>
        <w:t>- Con từ nhiều kiếp lại đây, biện tài vô ngại, tuyên nói các pháp khổ, không đạt cùng thật tướng; như vậy cho đến tất cả pháp môn bí mật của hằng sa Như Lai, con đều đem giải bày rất rõ ràng, vi diệu ra giữa đại chúng không chút sợ sệt.  Ðức Thế Tôn biết con có tài hùng biện, nên dùng âm thanh tuyên nói pháp luân dạy con đem ra truyền bá.  Con ở trước Phật dùng tiếng thuyết pháp như sư tử rống, để giúp Phật chuyển pháp luân, đặng thành A La Hán.  Ðức Thế Tôn ấn chứng con là người thuyết pháp không ai bằng.  Nay Phật hỏi viên thông, con do pháp âm, hàng phục lũ ma oán, tiêu diệt các lậu, ấy là thứ nhứt.</w:t>
      </w:r>
    </w:p>
    <w:p>
      <w:pPr>
        <w:pStyle w:val="Normal"/>
        <w:spacing w:before="280" w:after="280"/>
        <w:jc w:val="center"/>
        <w:rPr>
          <w:lang w:val="en-US"/>
        </w:rPr>
      </w:pPr>
      <w:r>
        <w:rPr>
          <w:sz w:val="28"/>
          <w:szCs w:val="28"/>
          <w:lang w:val="en-US"/>
        </w:rPr>
        <w:t>LƯỢC GIẢI</w:t>
      </w:r>
    </w:p>
    <w:p>
      <w:pPr>
        <w:pStyle w:val="Normal"/>
        <w:spacing w:before="280" w:after="280"/>
        <w:jc w:val="both"/>
        <w:rPr>
          <w:lang w:val="en-US"/>
        </w:rPr>
      </w:pPr>
      <w:r>
        <w:rPr>
          <w:lang w:val="en-US"/>
        </w:rPr>
        <w:t>Ông Phú Lâu Na Di Ða La Ni Tử, nhân tu thiệt thức mà ngộ nhập viên thông.  Thiệt thức có công năng biết vị và thuyết pháp.  Phật vì muốn cứu chúng sanh khỏi vòng điên đảo, chấp mọi sự vật là thường, là lạc, là ngã, là tịnh, nên truyền dạy Pháp vô thường, khổ, vô ngã, bất tịnh.  Nhân đó mà hàng Nhị thừa giải thoát phần đoạn sanh tử, chứng Vô dư y Niết bàn và đem giáo hóa dẫn đạo chúng sanh.  Thật ra trong khi Phật dạy lý vô thường, khổ, bốn điều ấy nhận thấu thật tướng, bình đẳng thường, lạc, ngã, tịnh, của tất cả các pháp.  Vì thật tướng ấy mới là pháp môn bí mật của hằng sa đức Như Lai, là chỗ muốn chỉ cho âm thanh luân của Phật tuyên nói khổ không, để điều nhiếp chúng sanh, hàng phục ma ngoại</w:t>
      </w:r>
    </w:p>
    <w:p>
      <w:pPr>
        <w:pStyle w:val="Normal"/>
        <w:numPr>
          <w:ilvl w:val="0"/>
          <w:numId w:val="28"/>
        </w:numPr>
        <w:spacing w:lineRule="auto" w:line="240" w:before="0" w:after="0"/>
        <w:jc w:val="both"/>
        <w:rPr>
          <w:color w:val="0000FF"/>
          <w:lang w:val="en-US"/>
        </w:rPr>
      </w:pPr>
      <w:r>
        <w:rPr>
          <w:color w:val="0000FF"/>
          <w:lang w:val="en-US"/>
        </w:rPr>
        <w:t xml:space="preserve">DO THÂN THỨC MÀ CHỨNG A LA HÁN </w:t>
      </w:r>
    </w:p>
    <w:p>
      <w:pPr>
        <w:pStyle w:val="Normal"/>
        <w:spacing w:before="280" w:after="280"/>
        <w:ind w:firstLine="720"/>
        <w:jc w:val="both"/>
        <w:rPr>
          <w:color w:val="000000"/>
          <w:lang w:val="en-US"/>
        </w:rPr>
      </w:pPr>
      <w:r>
        <w:rPr>
          <w:b/>
          <w:bCs/>
          <w:lang w:val="en-US"/>
        </w:rPr>
        <w:t>Ông Ưu Ba Ly liền từ chỗ ngồi đứng dậy đảnh lễ chân Phật mà bạch rằng:  - Con thân hành theo Phật, thấy Ngài vượt thành xuất gia, chính con quán thấy đức Như Lai, 6 năm tu khổ hạnh, hàng phục loài ma, uốn dẹp ngoại đạo, giải thoát các tham dục thế gian; lại được thừa lãnh giáo giới của Phật chế; như thế cho đến 3000 oai nghi, 80000 hạnh vi tế, nào tánh nghiệp, nào giá nghiệp, con đều gìn giữ thanh tịnh, thân tâm vắng lặng, thành bậc A La Hán.  Con là giềng mối trong chúng đệ tử của Như Lai.  Phật ấn chứng tâm con, giữ giới tu thân, chúng suy tôn là bậc thượng thủ.  Nay Phật hỏi viên thông thì con trước do chấp giữ thân, thân đặng tự tại; sau lại do chấp giữ tâm, tâm đặng thông suốt.  Vậy sau tất cả thân tâm thảy đều thông lợi,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Ưu Ba Ly nhân tu thân thức mà ngộ nhập Viên thông.  Ông là một người hầu cận của Phật trong khi Ngài còn làm Thái tử, nên thấy rõ hành động của Phật khi xuất gia, khi tu khổ hạnh cho đến khi thuyết phục tà ma, thành đạo quả và thiết chế giới luật, lại là vị đệ tử trì luật thứ nhứt, lãnh thọ giới luật, thanh tịnh tu trì.  Nào những điều thể tánh vốn ác như sát, đạo, dâm, vọng, gọi là tánh nghiệp; những điều thể tánh tuy không ác nhưng vì hay mở đường tội lỗi như rượu v.v... mà Phật chế ngăn gọi là giá nghiệp, cho đến 3000 oai nghi (250 giới đều có 4 cử động là đi, đứng, ngồi, nằm, 250x4 = 1000; 1000 đối với 3 tụ giới thành ra 3000).  84000 tế hạnh (3000 oai nghi đem phối với bảy chi: sát, đạo, dâm, lưỡng thiệt, vọng ngôn, ác khẩu, ỷ ngữ, thành 21000; lại phối với 4 phần phiền não là đa tham, đa sân, đa si, tham si đồng phần, thành ra 84000) thảy đều giữ gìn, không giới nào khuyết phạm, thân thường ở trong giới, toàn thân tức là giới, khi giới đã thanh tịnh, thì thân ấy là thân tịch diệt, mà tâm ấy là tâm chơn thường diệu giác, mặc dù ở trong thế gian uế ác mà không bao giờ ô nhiễm như diệu liên hoa vậy.</w:t>
      </w:r>
    </w:p>
    <w:p>
      <w:pPr>
        <w:pStyle w:val="Normal"/>
        <w:spacing w:before="280" w:after="280"/>
        <w:ind w:firstLine="720"/>
        <w:jc w:val="center"/>
        <w:rPr>
          <w:lang w:val="en-US"/>
        </w:rPr>
      </w:pPr>
      <w:r>
        <w:rPr>
          <w:b/>
          <w:bCs/>
          <w:sz w:val="44"/>
          <w:szCs w:val="44"/>
          <w:lang w:val="en-US"/>
        </w:rPr>
        <w:t>*</w:t>
      </w:r>
    </w:p>
    <w:p>
      <w:pPr>
        <w:pStyle w:val="Normal"/>
        <w:numPr>
          <w:ilvl w:val="0"/>
          <w:numId w:val="20"/>
        </w:numPr>
        <w:spacing w:lineRule="auto" w:line="240" w:before="0" w:after="0"/>
        <w:jc w:val="both"/>
        <w:rPr>
          <w:color w:val="0000FF"/>
          <w:lang w:val="en-US"/>
        </w:rPr>
      </w:pPr>
      <w:r>
        <w:rPr>
          <w:color w:val="0000FF"/>
          <w:lang w:val="en-US"/>
        </w:rPr>
        <w:t xml:space="preserve">DO Ý THỨC MÀ CHỨNG A LA HÁN </w:t>
      </w:r>
    </w:p>
    <w:p>
      <w:pPr>
        <w:pStyle w:val="Normal"/>
        <w:spacing w:before="280" w:after="280"/>
        <w:ind w:firstLine="720"/>
        <w:jc w:val="both"/>
        <w:rPr>
          <w:color w:val="000000"/>
          <w:lang w:val="en-US"/>
        </w:rPr>
      </w:pPr>
      <w:r>
        <w:rPr>
          <w:lang w:val="en-US"/>
        </w:rPr>
        <w:t xml:space="preserve">Ông Ðại Mục Kiền Liên liền từ chỗ ngồi đứng dậy, đảnh lễ chân Phật và bạch rằng:  </w:t>
      </w:r>
      <w:r>
        <w:rPr>
          <w:b/>
          <w:bCs/>
          <w:lang w:val="en-US"/>
        </w:rPr>
        <w:t>- Lúc trước con đi khất thực, giữa đường gặp ba anh em ông Ca Diếp Ba, là Ông Ưu Lầu Tần Loa, ông Già Da và ông Na đề tuyên nói nghĩa nhân duyên sâu xa của Như Lai; con liền phát tâm, thấu suốt rộng lớn, đức Như Lai cho con mặc y ca sa, râu tóc con tự rụng hết.  Con dạo đi cùng mười phương, không bị ngăn ngại, phát minh thần thông, được chúng suy tôn con là hơn hết và thành A La Hán.  Ðâu chỉ một mình Thế Tôn, mà mười phương Như Lai củng đều khen thần lực con, tròn sáng thanh tịnh, tự tại không e sợ.  Nay Phật hỏi viên thông, con xoay ý thức về tánh viên trạm, tam quang mở bày, ví như lắng dòng nước đục, lâu ngày thành trong suốt,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Ðại Mục Kiền Liên nhân tu ý thức mà ngộ nhập viên thông.  Sau khi nghe ba anh em ông Ca Diếp Ba nói lý nhân duyên của Phật, liền ngộ đặng nhân duyên thâm nghĩa, không phải như nghĩa thông thường, nói các pháp có ra là do nghiều cái họp lại; hơn nữa các pháp nhơn duyên sanh tức không thiệt có, tức là như huyện, tức là trung đạo thật tướng; chính nơi các pháp đối đãi sanh diệt.  Vậy nên dầu gần dầu xa, dầu lớn dầu nhỏ, không còn chút già ngăn ngại, xứng ý thật tướng, phát hiện thần thông để độ chúng sanh và phụng thờ chư Phật.  Vì được như vậy nên ông Mục Kiền Liên mới  được gọi là thần thông bực nhứt.</w:t>
      </w:r>
    </w:p>
    <w:p>
      <w:pPr>
        <w:pStyle w:val="Normal"/>
        <w:spacing w:before="280" w:after="280"/>
        <w:ind w:firstLine="720"/>
        <w:jc w:val="both"/>
        <w:rPr>
          <w:lang w:val="en-US"/>
        </w:rPr>
      </w:pPr>
      <w:r>
        <w:rPr>
          <w:lang w:val="en-US"/>
        </w:rPr>
        <w:t>Sáu vị trên đây là do tu sáu thức mà được viên thông.</w:t>
      </w:r>
    </w:p>
    <w:p>
      <w:pPr>
        <w:pStyle w:val="Normal"/>
        <w:numPr>
          <w:ilvl w:val="0"/>
          <w:numId w:val="21"/>
        </w:numPr>
        <w:spacing w:lineRule="auto" w:line="240" w:before="0" w:after="0"/>
        <w:jc w:val="both"/>
        <w:rPr>
          <w:color w:val="0000FF"/>
          <w:lang w:val="en-US"/>
        </w:rPr>
      </w:pPr>
      <w:r>
        <w:rPr>
          <w:color w:val="0000FF"/>
          <w:lang w:val="en-US"/>
        </w:rPr>
        <w:t xml:space="preserve">DO LỬA MÀ CHỨNG A LA HÁN </w:t>
      </w:r>
    </w:p>
    <w:p>
      <w:pPr>
        <w:pStyle w:val="Normal"/>
        <w:spacing w:before="280" w:after="280"/>
        <w:ind w:firstLine="720"/>
        <w:jc w:val="both"/>
        <w:rPr>
          <w:color w:val="000000"/>
          <w:lang w:val="en-US"/>
        </w:rPr>
      </w:pPr>
      <w:r>
        <w:rPr>
          <w:lang w:val="en-US"/>
        </w:rPr>
        <w:t xml:space="preserve">Ông Ô Sô Sắc Ma ở trước Như Lai chắp tay cúi đầu đảnh lễ chân Phật và bạch rằng:  </w:t>
      </w:r>
      <w:r>
        <w:rPr>
          <w:b/>
          <w:bCs/>
          <w:lang w:val="en-US"/>
        </w:rPr>
        <w:t>- Con thường nhớ lại nhiều kiếp xa xôi về trước, tánh nhiều tham dục.  Có đức Phật ra đời hiệu là Không Vương.  Ngài dạy: người nhiều dâm tánh là thành đống lửa hãi hùng, lại dạy con quán khắp 100 hài 4 vóc, các khí lạnh, nóng và tinh thần bề trong mà được ngưng tịnh, hóa tâm đa dâm thành ra lửa trí huệ.  Từ đó chư Phật đều gọi con là Hỏa dầu.  Con do sức hỏa quang tam muội mà thành A La Hán, tâm phát nguyện lớn:  “Hễ chư Phật thành đạo thì con làm người lực sĩ hầu cận, uốn dẹp lũ ma oán”.  Nay Phật hỏi viên thông, con do quán sát cái xúc nóng nơi thân tâm, rỗng suốt không ngại, các lậu tiêu trừ, phát sanh lửa trí huệ lớn báu, lên bậc vô thượng giác,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Ô Sô Sắc Ma nhân tu về Hỏa đại mà ngộ nhập viên thông.  Chỉ vì còn vọng tưởng nên còn tánh tham dâm; do tánh tham dâm mới kết thành lửa nghiệp hẩy hừng đốt cháy thân tâm, lu mờ ánh sáng trí huệ.  Nhưng vọng tưởng chỉ là tâm, tham dâm chỉ là tâm, mà trí huệ cũng chỉ là tâm; nếu tâm vọng tưởng tham dâm ngừng tiêu, thì lửa trí huệ phát hiện.  Ông Ô Sô Sắc Ma vốn người nhiều dâm dục; sau khi nghe đức Phật Không Vương dạy cho biết người đa dâm biến thành đống lửa dữ, mới chuyên tâm quán sát toàn thân tứ đại vốn không chủ tể; 100 hài và 4 vóc, khi lạnh khi nóng v.v.. đều thuộc về tứ đại; tâm đa dâm vốn không tự tánh, tất cả đều do vọng tưởng mà ra; bởi tạng tâm tùy duyên biến hiện, ngộ được tất cả vô tánh, tức thành định lực hỏa quang tam muội đốt cháy hết thảy thế gian và oán ma sanh tử.</w:t>
      </w:r>
    </w:p>
    <w:p>
      <w:pPr>
        <w:pStyle w:val="Normal"/>
        <w:spacing w:before="280" w:after="280"/>
        <w:ind w:firstLine="720"/>
        <w:jc w:val="center"/>
        <w:rPr>
          <w:lang w:val="en-US"/>
        </w:rPr>
      </w:pPr>
      <w:r>
        <w:rPr>
          <w:b/>
          <w:bCs/>
          <w:sz w:val="44"/>
          <w:szCs w:val="44"/>
          <w:lang w:val="en-US"/>
        </w:rPr>
        <w:t>*</w:t>
      </w:r>
    </w:p>
    <w:p>
      <w:pPr>
        <w:pStyle w:val="Normal"/>
        <w:numPr>
          <w:ilvl w:val="0"/>
          <w:numId w:val="11"/>
        </w:numPr>
        <w:spacing w:lineRule="auto" w:line="240" w:before="0" w:after="0"/>
        <w:jc w:val="both"/>
        <w:rPr>
          <w:color w:val="0000FF"/>
          <w:lang w:val="en-US"/>
        </w:rPr>
      </w:pPr>
      <w:r>
        <w:rPr>
          <w:color w:val="0000FF"/>
          <w:lang w:val="en-US"/>
        </w:rPr>
        <w:t xml:space="preserve">DO ÐẤT MÀ ÐƯỢC CHỨNG BỒ TÁT </w:t>
      </w:r>
    </w:p>
    <w:p>
      <w:pPr>
        <w:pStyle w:val="Normal"/>
        <w:spacing w:before="280" w:after="280"/>
        <w:ind w:firstLine="720"/>
        <w:jc w:val="both"/>
        <w:rPr>
          <w:color w:val="000000"/>
          <w:lang w:val="en-US"/>
        </w:rPr>
      </w:pPr>
      <w:r>
        <w:rPr>
          <w:lang w:val="en-US"/>
        </w:rPr>
        <w:t xml:space="preserve">Ông Trì Ðịa Bồ Tát liền từ chỗ ngồi đứng dậy, đảnh lễ chân Phật và bạch rằng:  </w:t>
      </w:r>
      <w:r>
        <w:rPr>
          <w:b/>
          <w:bCs/>
          <w:lang w:val="en-US"/>
        </w:rPr>
        <w:t>- Con nhớ kiếp xưa thuở đức Phổ Quang Như Lai hiện thân ra đời.  Con làm thầy Tỳ kheo thường đi đến các nẻo đường, bến đò, ruộng đất hiểm trở, hoặc làm cầu cống, hoặc gánh cát, đất, siêng năng khổ nhọc như vậy, trải qua vô lượng đức Phật ra đời.  Hoặc có chúng sanh ở chỗ chợ búa, cần người chuyển vật, con vì họ trước hơn ai cả, chuyển đi đến nơi tận chỗ để đổ vật xuống, liền đi ngay, chứ không nhận lấy tiền thuê.  Trong khoảng đức Phật Tỳ Xá Phù ra đời, ở thế gian, phần nhiều bị đói thiếu, conlàm người chuyên chở không kể gần xa, chỉ lấy lấy thuê một tiền; nếu có xe trâu mắc phải bùn lầy thì con đem sức lực vì chúng đẩy xe, cứu vớt sự khổ não.  Vị quốc vương thuở ấy, mời Phật thết trai cúng dường; bấy giờ con sửa sang đất đai bằng phẳng chờ Phật đi qua.  Ðức Tỳ Xá Như Lai khi đi ngang qua, xoa đầu con và bảo:  “Hãy bình tâm địa thì thế giới đại địa cả đều bình”.  Tâm con liền đặng mở mang, thấy rõ vi trần tạo thành ra thế giới, bình đẳng không khác; tự tánh của vi trần không chạm lẫn nhau, cho đến đao binh cũng chẳng hề đụng chạm; trong các pháp tự tánh, ngộ được vô sanh nhẫn, thành bực A La Hán.  Xoay tâm tiểu thừa này vào trong vị Bồ tát, nghe các Như Lai nói chỗ tri kiến Phật như Diệu Liên Hoa; con đặng chứng tỏ lần đầu tiên mà làm vị thượng chủ.  Nay Phật hỏi viên thông, con do chỗ đế quán hai thứ vi trần của căn thân và thế giới bình đẳng như nhau, vốn từ Như Lai tạng hư vọng phát sinh trần cấu, trần cấu tiêu rồi thí trí viên mãn, thành Bồ tát,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Ngài Trì Ðịa Bồ tát nhân nơi địa đại mà chứng ngộ viên thông.  Phàm những vị phát tâm hướng cầu Bồ đề mà tu Bồ tát hạnh, thường xem việc lợi tha làm trọng, lợi kỷ làm khinh, lắm khi vì xả kỷ để mà lợi nhân cũng không tiếc.  Nhưng phương tiện thực hành Bồ tát hạnh sai khác nhau, có vị dùng lời nói dịu dàng thuyết pháp để lợi ích chúng sanh, có vị đem tiền tài của cải bố thí để lợi ích chúng sanh v..v... còn như ngài Trì Ðịa thì thường đem thân lực mạnh khỏa mà giúp ích nhiếp hóa chúng sanh; từ kiếp đức Phật Phổ Quang xuất thế, mãi về sau vô lượng kiếp Ngài thường đi qua các nẻo đường, bến đò, và bất cứ nơi nào hiểm trở lầy lội, phương ngại người đi, ngài đều ra công tự gánh đất cát sửa sang bằng phẳng, xây dựng cầu cống hoặc gánh gồng mang chở vật nặng giúp người về tận nơi chỗ mà không lấy tiền thuê, cho đến đẩy dùm xe trâu bùn lầy tự đi không nổi v.v...  Sau nhân gặp đức Tỳ Xá Như Lai dạy một câu rằng:  “Nên bình tâm địa thì đại địa thế giới tất cả đều bình”.  Tâm liền khai ngộ, Ngài chứng quả vô sanh.  Câu ấy nghĩa là tất cả đại địa vi trần từ trong thân đến ngoài thế giới đều giả dối, không có tự tánh, chỉ do nhất tâm biến hiện.  Chúng sanh vì mê không ngộ cảnh sở hiện ấy toàn là duy tâm, vốn không trong ngoài, năng sở cao thấp, nên mới thấy tướng bất bình; nếu gạt bỏ hết các vọng tưởng đảo điên, mà bình được tâm địa nơi mình thì đại địa ở ngoài thế giới tự nhiên bằng phẳng, xem thấy các vi trần hiệp thành nơi thân, vi trần hiệp thành ngoại giới vốn đồng một tâm, tâm đồng một tánh, bình đẳng như như, không ngăn ngại nhau thì dù dao cắt vào thân thể như rạch vào hư không; vi trần không diệt cũng như băng tiêu tức thành nước, chỉ băng diệt chứ không bị mất.  Pháp tánh vốn tự viên dung, chẳng có gì thêm, bớt, sanh, diệt.  Nếu ngộ pháp tánh ấy tức là nhập chỗ tri kiến của Phật.</w:t>
      </w:r>
    </w:p>
    <w:p>
      <w:pPr>
        <w:pStyle w:val="Normal"/>
        <w:spacing w:before="280" w:after="280"/>
        <w:ind w:firstLine="720"/>
        <w:jc w:val="center"/>
        <w:rPr>
          <w:lang w:val="en-US"/>
        </w:rPr>
      </w:pPr>
      <w:r>
        <w:rPr>
          <w:b/>
          <w:bCs/>
          <w:sz w:val="44"/>
          <w:szCs w:val="44"/>
          <w:lang w:val="en-US"/>
        </w:rPr>
        <w:t>*</w:t>
      </w:r>
    </w:p>
    <w:p>
      <w:pPr>
        <w:pStyle w:val="Normal"/>
        <w:numPr>
          <w:ilvl w:val="0"/>
          <w:numId w:val="12"/>
        </w:numPr>
        <w:spacing w:lineRule="auto" w:line="240" w:before="0" w:after="0"/>
        <w:jc w:val="both"/>
        <w:rPr>
          <w:color w:val="0000FF"/>
          <w:lang w:val="en-US"/>
        </w:rPr>
      </w:pPr>
      <w:r>
        <w:rPr>
          <w:color w:val="0000FF"/>
          <w:lang w:val="en-US"/>
        </w:rPr>
        <w:t xml:space="preserve">DO NƯỚC MÀ ÐƯỢC CHỨNG BỒ TÁT </w:t>
      </w:r>
    </w:p>
    <w:p>
      <w:pPr>
        <w:pStyle w:val="Normal"/>
        <w:spacing w:before="280" w:after="280"/>
        <w:ind w:firstLine="720"/>
        <w:jc w:val="both"/>
        <w:rPr>
          <w:color w:val="000000"/>
          <w:lang w:val="en-US"/>
        </w:rPr>
      </w:pPr>
      <w:r>
        <w:rPr>
          <w:lang w:val="en-US"/>
        </w:rPr>
        <w:t xml:space="preserve">Ông Nguyệt Quang Ðồng tử liền từ chỗ ngồi đứng dậy đảnh lễ dưới chân Phật và bạch rằng:  </w:t>
      </w:r>
      <w:r>
        <w:rPr>
          <w:b/>
          <w:bCs/>
          <w:lang w:val="en-US"/>
        </w:rPr>
        <w:t xml:space="preserve">- Con nhớ hằng hà sa số kiếp về trước, có đức Phật ra đời hiệu là Thủy Thiên, dạy các vị Bồ tát tu phép quán nước, chứng nhập chánh định.  Quán nước ở trong thân, tánh nó không cướp đoạt nhau.  Ðầu tiên quán từ nước miếng, rồi đến mồ hôi, tinh huyết, đại tiện, tiểu tiện xoay vần trong thân mà vẫn đồng một tánh nước.  Quán thấy nước ở trong thân cùng nước biển hương thủy nơi cõi phù tràng vương ngoài thế giới bình đẳng không sai khác.  Lúc con mới thành pháp quán nước, thì chỉ trong thấy nước mà chưa được không thân </w:t>
      </w:r>
      <w:r>
        <w:rPr>
          <w:lang w:val="en-US"/>
        </w:rPr>
        <w:t>(nghĩa còn chấp có thân này)</w:t>
      </w:r>
      <w:r>
        <w:rPr>
          <w:b/>
          <w:bCs/>
          <w:lang w:val="en-US"/>
        </w:rPr>
        <w:t>.  Ðang lúc còn làm Tỳ kheo yên lặng tu thiền ở trong nhà, thì có người đệ tử từ nơi cửa sổ ngó vào, chỉ thấy nước trong khắp đầy cả nhà, không thấy gì khác, nó trẻ dại không biết, liền lấy một viên ngói quăng vào trong nước quấy nước lên tiếng, ngó quanh quẩn rồi bỏ đi; sau khi con xuất định, liền cảm nghe đau bụng, giống như ông Xá Lợi Phất gặp phải nạn quỷ vi hại.  Con tự suy nghĩ:  Nay ta đã được quả A La Hán, khỏi bịnh duyên lâu ngày, vì sao nay bỗng phát sinh đau bụng, chừng bị thối thất chăng!  Bấy giờ đứa nhỏ thẳng đến trước con, nói lại việc như trên; con liền bảo:  “Hễ ngươi trông thấy nước lại, thì nên liền mở cửa vào lượm viên ngói quăng đi”.  Ðứa nhỏ vâng lời, lúc sau con nhập định, nó trở lại thấy nước và viên ngói rõ ràng, liền mở cửa lượm ra.  Ðến khi con xuất định, thần thể lại y như cũ.  Gặp vô lượng Phật, như vậy đến đời đức Sơn Hải Tự Tại Thông Vương Như Lai, con được vong thân, thân cùng nước biển hương thủy khắp mười phương hiệp một tánh chơn không, không hai không khác.  Ngày nay đối trước Như Lai được danh hiệu Ðồng Chơn, dự hội Bồ tát.  Nay Phật hỏi viên thông con do thủy tánh, một vị lưu thông, chứng được phép vô sanh nhẫn, viên mãn đạo Bồ đề,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Nguyệt Quang đồng tử nhân quán thủy đại mà ngộ nhập viên thông.  Thủy đại là chỉ tất cả nước trong biển cả, nước lưu hành trong thân v.v.. thuy thấy in tuồng có trong có ngoài, mà vốn dung thông.  Quán thủy đại dung thông cùng khắp thế giới, không chỗ nào không phải nước, toàn một tướng nước mà thôi, thì tâm phân biệt tiêu diệt, chân trí vô phân biệt hiện ra.  Nhưng đây ông Nguyệt Quang lúc đầu vì chưa chứng được chơn tự tánh; tánh thủy tức là chơn không, tánh thân tức là chơn không, tất cả đều chơn, tất cả đều không; nên ông thấy còn có thân, còn đem thân nhập định, dụng tâm quán nước, chứ chưa phải tâm tức là định, định tức là tâm, tâm tức là nước, nước tức là tâm.  Vậy nên khi nhập định quán nước, có tướng nước hiện tiền, đứa đồng tử thấy nước quăng ngói vào trong, đến khi xuất định tướng nước không còn, lại nghe tâm đau; về sau gặp đời đức Sơn Hải Tự Tại Thông Vương xuất thế mới được vong thân; thân đã vong, pháp cũng diệt, thì cùng mười phương đồng một tánh thủy chơn không, không hai không khác, chẳng nhập định xuất định, mà tự nhiên chứng được vô sanh pháp nhẫn.</w:t>
      </w:r>
    </w:p>
    <w:p>
      <w:pPr>
        <w:pStyle w:val="Normal"/>
        <w:spacing w:before="280" w:after="280"/>
        <w:ind w:firstLine="720"/>
        <w:jc w:val="center"/>
        <w:rPr>
          <w:lang w:val="en-US"/>
        </w:rPr>
      </w:pPr>
      <w:r>
        <w:rPr>
          <w:b/>
          <w:bCs/>
          <w:sz w:val="44"/>
          <w:szCs w:val="44"/>
          <w:lang w:val="en-US"/>
        </w:rPr>
        <w:t>*</w:t>
      </w:r>
    </w:p>
    <w:p>
      <w:pPr>
        <w:pStyle w:val="Normal"/>
        <w:numPr>
          <w:ilvl w:val="0"/>
          <w:numId w:val="29"/>
        </w:numPr>
        <w:spacing w:lineRule="auto" w:line="240" w:before="0" w:after="0"/>
        <w:jc w:val="both"/>
        <w:rPr>
          <w:color w:val="0000FF"/>
          <w:lang w:val="en-US"/>
        </w:rPr>
      </w:pPr>
      <w:r>
        <w:rPr>
          <w:color w:val="0000FF"/>
          <w:lang w:val="en-US"/>
        </w:rPr>
        <w:t xml:space="preserve">DO GIÓ MÀ CHỨNG THÁNH QUẢ </w:t>
      </w:r>
    </w:p>
    <w:p>
      <w:pPr>
        <w:pStyle w:val="Normal"/>
        <w:spacing w:before="280" w:after="280"/>
        <w:ind w:firstLine="720"/>
        <w:jc w:val="both"/>
        <w:rPr>
          <w:color w:val="000000"/>
          <w:lang w:val="en-US"/>
        </w:rPr>
      </w:pPr>
      <w:r>
        <w:rPr>
          <w:lang w:val="en-US"/>
        </w:rPr>
        <w:t xml:space="preserve">Ông Lưu Ly Quang Pháp vương tử, liền từ chỗ ngồi đứng dậy, đảnh lễ chân Phật và bạch rằng:  </w:t>
      </w:r>
      <w:r>
        <w:rPr>
          <w:b/>
          <w:bCs/>
          <w:lang w:val="en-US"/>
        </w:rPr>
        <w:t>- Con còn nhớ trải qua hằng hà sa số kiếp trước, có đức Phật ra đời hiệu Vô Lượng thanh, khai thị tánh Bổn giác diệu minh cho các hàng Bồ tát, quán thế giới này và các thân chúng sanh, đều bởi sức gió nhân duyên hư vọng chuyển biến ra.  Lúc bấy giờ con quán cõi nước đứng yên, quán thời gian qua lại, quán thân phần đi đứng, quán tâm niệm động lay, tất cả các thứ động không hai, như nhau không sai khác.</w:t>
      </w:r>
    </w:p>
    <w:p>
      <w:pPr>
        <w:pStyle w:val="Normal"/>
        <w:spacing w:before="280" w:after="280"/>
        <w:ind w:firstLine="720"/>
        <w:jc w:val="both"/>
        <w:rPr>
          <w:lang w:val="en-US"/>
        </w:rPr>
      </w:pPr>
      <w:r>
        <w:rPr>
          <w:b/>
          <w:bCs/>
          <w:lang w:val="en-US"/>
        </w:rPr>
        <w:t>Con hiểu biết rằng tánh c ủa các món động ấy, đến thì không có chỗ ban đầu, đi không nơi cùng tột; chúng sanh điên đảo số như vi trần trong mười phương, đều đồng một tánh hư vọng cả.  Như vậy cho đến những loại chúng sanh ở trong một Tam thiên đại thiên thế giới, chẳng khác nào trong một cái đồ chứa hàng trăm mòng muỗi vo vo loạn lạc, ở trong phân tấc nổi sanh cuồng náo, gặp Phật chưa bao lâu mà chứng vô sanh nhẫn; bây giờ tâm địa mở mang, trông thấy phương đông cõi Phật bất động, làm con đấng Pháp vương (Phật), kính thờ mười phương Phật, thân tâm phát sáng, rỗng suốt không ngăn ngại.  Nay Phật hỏi viên thông, con do quán sát phong lực giả dối không chỗ nương, ngộ tâm Bồ đề chứng nhập tam ma địa, hiệp với mười phương Phật, toàn một diệu giác tâm,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Ông Lưu Ly Quang pháp vương tử do phong đại mà ngộ nhập viên thông.  Tánh bổn giác diệu minh thường không diêu động, nhân xem thấy sự chuyển lay gọi là phong đại hay phong lực.  Ông Lưu ly Quang thường quán tất cả thân tâm thế giới đều nhơn phong lực chuyển biến, nào sự thành lập phương cõi, sự qua lại của thời gian; sự động chỉ nơi thân, sự động niệm nơi tâm, thảy đều không tự tánh, đều do sức gió hư vọng phát sanh, không thật có đến có đi, hay có sanh diệt; chúng sanh không nhận biết, chỉ do một tánh hư vọng như thế, nên cuộc chấp nơi thân phần bé nhỏ, thân lại ràng buộc vào thế giới; rồi tự chịu lấy sự sanh tử luân hồi rất là đảo điên oan uổng; không khác nào trăm ngàn con mòng muỗi vô tri ở trong đồ hẹp bé gang tấc, tự kêu la inh ỏi, diêu động lăng xăng, mà thật ra gió hư vọng không chỗ nương, chỉ nương Bồ đề bổn giác.  Như sóng nổi từ nước, hễ gió hư vọng tiêu, tức Bồ đề hiển lộ thông suốt không ngại.  Mười phương chư Phật đều lấy cái đó làm tâm; hết thảy chúng sanh cũng lấy đó làm tâm, chỉ một điệu tâm vô nhị ấy; nhưng mà chứng nhập được là phải diệt hết mê lầm.</w:t>
      </w:r>
    </w:p>
    <w:p>
      <w:pPr>
        <w:pStyle w:val="Normal"/>
        <w:spacing w:before="280" w:after="280"/>
        <w:ind w:firstLine="720"/>
        <w:jc w:val="center"/>
        <w:rPr>
          <w:lang w:val="en-US"/>
        </w:rPr>
      </w:pPr>
      <w:r>
        <w:rPr>
          <w:b/>
          <w:bCs/>
          <w:sz w:val="44"/>
          <w:szCs w:val="44"/>
          <w:lang w:val="en-US"/>
        </w:rPr>
        <w:t>*</w:t>
      </w:r>
    </w:p>
    <w:p>
      <w:pPr>
        <w:pStyle w:val="Normal"/>
        <w:numPr>
          <w:ilvl w:val="0"/>
          <w:numId w:val="31"/>
        </w:numPr>
        <w:spacing w:lineRule="auto" w:line="240" w:before="0" w:after="0"/>
        <w:jc w:val="both"/>
        <w:rPr>
          <w:color w:val="0000FF"/>
          <w:lang w:val="en-US"/>
        </w:rPr>
      </w:pPr>
      <w:r>
        <w:rPr>
          <w:color w:val="0000FF"/>
          <w:lang w:val="en-US"/>
        </w:rPr>
        <w:t xml:space="preserve">DO HƯ KHÔNG MÀ CHỨNG BỒ TÁT </w:t>
      </w:r>
    </w:p>
    <w:p>
      <w:pPr>
        <w:pStyle w:val="Normal"/>
        <w:spacing w:before="280" w:after="280"/>
        <w:ind w:firstLine="720"/>
        <w:jc w:val="both"/>
        <w:rPr>
          <w:color w:val="000000"/>
          <w:lang w:val="en-US"/>
        </w:rPr>
      </w:pPr>
      <w:r>
        <w:rPr>
          <w:lang w:val="en-US"/>
        </w:rPr>
        <w:t>Ông Hư Không Tạng Bồ tát liền từ chỗ ngồi đứng dậy, đảnh lễ chân Phật và bạch rằng</w:t>
      </w:r>
      <w:r>
        <w:rPr>
          <w:b/>
          <w:bCs/>
          <w:lang w:val="en-US"/>
        </w:rPr>
        <w:t>:  - Con với đức Như Lai cùng ở thời đức Phật Ðịnh Quang (Phật Nhiên Ðăng) chứng được vô biên thân, lúc ấy tay cẩm 4 viên bảo châu lớn, chiếu sáng mười phương cõi Phật số như vi trần, đều hóa thành hư không.  Lại nơi tự tâm hiện ra cái gương tròn lớn, từ gương phóng ra mười ánh sáng vi diệu quý báu; trong ánh sáng lưu xuất mười phương các cõi nước khắp hư không, rồi trở lại vào trong gương và lần vào thân con.  Thân đồng như hư không, chẳng còn sợ ngăn ngại, nên có thể khéo léo hiện thân vào các quốc độ số như vi trần, rộng làm Phật sự, được công đức tùy thuận rộng lớn.</w:t>
      </w:r>
    </w:p>
    <w:p>
      <w:pPr>
        <w:pStyle w:val="Normal"/>
        <w:spacing w:before="280" w:after="280"/>
        <w:ind w:firstLine="720"/>
        <w:jc w:val="both"/>
        <w:rPr>
          <w:lang w:val="en-US"/>
        </w:rPr>
      </w:pPr>
      <w:r>
        <w:rPr>
          <w:b/>
          <w:bCs/>
          <w:lang w:val="en-US"/>
        </w:rPr>
        <w:t>Ðạt thần lực như thế ấy là con chín chắn quán sát tứ đại không chỗ nướng, sanh diệt theo vọng tưởng; hư không không hai và cõi Phật vốn đồng, phát minh tới chỗ đồng, chứng đặng vô sanh nhẫn.  Nay Phật hỏi viên thông, con do quán sát hư không không ngằn, ngộ nhập Tam ma địa, diệu lực viên mãn sáng suốt,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Ngài Hư Không Tạng Bồ tát nhân tu không đại mà chứng nhập viên thông.</w:t>
      </w:r>
    </w:p>
    <w:p>
      <w:pPr>
        <w:pStyle w:val="Normal"/>
        <w:spacing w:before="280" w:after="280"/>
        <w:ind w:firstLine="720"/>
        <w:jc w:val="both"/>
        <w:rPr>
          <w:lang w:val="en-US"/>
        </w:rPr>
      </w:pPr>
      <w:r>
        <w:rPr>
          <w:lang w:val="en-US"/>
        </w:rPr>
        <w:t>Quán sát 4 món đại là giả dối, như huyễn đều do vọng tưởng của chúng sanh phát hiện; mà vọng tưởng không có thiệt tánh, y nơi nhứt tâm; khi đã ngộ lý duy tâm triệt để thì cả 4 đại sắc không, bổn lai bịnh đẳng như hư không.  Như bài kệ nói:</w:t>
      </w:r>
    </w:p>
    <w:p>
      <w:pPr>
        <w:pStyle w:val="Normal"/>
        <w:spacing w:before="280" w:after="280"/>
        <w:ind w:firstLine="720"/>
        <w:jc w:val="both"/>
        <w:rPr>
          <w:lang w:val="en-US"/>
        </w:rPr>
      </w:pPr>
      <w:r>
        <w:rPr>
          <w:lang w:val="en-US"/>
        </w:rPr>
        <w:t>Hư không chẳng phải cao, th ấp cũng không thể có; các pháp cũng như vậy, tánh vốn không cao thấp.  Bồ tát Hư Không Tạng, đặng kho tàng hư không.  Ðầy đủ cho hữu tình, thức ấy không cùng tận.</w:t>
      </w:r>
    </w:p>
    <w:p>
      <w:pPr>
        <w:pStyle w:val="Normal"/>
        <w:spacing w:before="280" w:after="280"/>
        <w:ind w:firstLine="720"/>
        <w:jc w:val="both"/>
        <w:rPr>
          <w:lang w:val="en-US"/>
        </w:rPr>
      </w:pPr>
      <w:r>
        <w:rPr>
          <w:lang w:val="en-US"/>
        </w:rPr>
        <w:t>Ðem thức tâm hư không vô tận ấy mà ấn nhập tất cả pháp, thì pháp nào cũng vô tận, toàn tâm là sắc, vậy nên tất cả pháp đều duy tâm sở hiện duy tâm không có trong ngoài.</w:t>
      </w:r>
    </w:p>
    <w:p>
      <w:pPr>
        <w:pStyle w:val="Normal"/>
        <w:spacing w:before="280" w:after="280"/>
        <w:ind w:firstLine="720"/>
        <w:jc w:val="both"/>
        <w:rPr>
          <w:lang w:val="en-US"/>
        </w:rPr>
      </w:pPr>
      <w:r>
        <w:rPr>
          <w:lang w:val="en-US"/>
        </w:rPr>
        <w:t>Trong bài này, ngọc châu là tiêu biểu sắc pháp, gương sáng là tiêu biểu tâm pháp.  Toàn sắc là tâm không phân chia chủ bạn, nên hay soi chiếu mười phương vi trần cõi Phật hóa thành hư không.  Toàn tâm là sắc, không phải xa rồi nơi bổn tế.  Nên hay phóng quang hiện phương cõi, đều vào trong gương, trong thân không chút nào ngăn ngại; chính nơi thân mà hiện độ, nơi độ mà hiện thân, để hoằng pháp độ sanh, tiếp nối Phật chủng mà không bao giờ trái với tánh bình đẳng thanh tịnh của pháp thân, nên gọi là đức tùy thuận rộng lớn.</w:t>
      </w:r>
    </w:p>
    <w:p>
      <w:pPr>
        <w:pStyle w:val="Normal"/>
        <w:spacing w:before="280" w:after="280"/>
        <w:ind w:firstLine="720"/>
        <w:jc w:val="center"/>
        <w:rPr>
          <w:lang w:val="en-US"/>
        </w:rPr>
      </w:pPr>
      <w:r>
        <w:rPr>
          <w:b/>
          <w:bCs/>
          <w:sz w:val="44"/>
          <w:szCs w:val="44"/>
          <w:lang w:val="en-US"/>
        </w:rPr>
        <w:t>*</w:t>
      </w:r>
    </w:p>
    <w:p>
      <w:pPr>
        <w:pStyle w:val="Normal"/>
        <w:numPr>
          <w:ilvl w:val="0"/>
          <w:numId w:val="16"/>
        </w:numPr>
        <w:spacing w:lineRule="auto" w:line="240" w:before="0" w:after="0"/>
        <w:jc w:val="both"/>
        <w:rPr>
          <w:color w:val="0000FF"/>
          <w:lang w:val="en-US"/>
        </w:rPr>
      </w:pPr>
      <w:r>
        <w:rPr>
          <w:color w:val="0000FF"/>
          <w:lang w:val="en-US"/>
        </w:rPr>
        <w:t xml:space="preserve">DO THỨC ÐẠI MÀ CHỨNG THÁNH QUẢ </w:t>
      </w:r>
    </w:p>
    <w:p>
      <w:pPr>
        <w:pStyle w:val="Normal"/>
        <w:spacing w:before="280" w:after="280"/>
        <w:ind w:firstLine="720"/>
        <w:jc w:val="both"/>
        <w:rPr>
          <w:color w:val="000000"/>
          <w:lang w:val="en-US"/>
        </w:rPr>
      </w:pPr>
      <w:r>
        <w:rPr>
          <w:b/>
          <w:bCs/>
          <w:lang w:val="en-US"/>
        </w:rPr>
        <w:t>Ngài Di Lặc Bồ tát, liền từ chỗ ngồi đứng dậy, đảnh lễ chân Phật và bạch rằng:  - Con nhớ trải qua vi trần số kiếp về trước, có đức Phật ra đời là Nhựt Nguyệt Ðăng Minh.  Từ đức Phật ấy, con được xuất gia, nhưng tâm con còn nặng nề thế danh, ưa giao du với các giòng quyền quý.  Lúc ấy đức Thế Tôn dạy con tu tập pháp định duy tâm thức mà ngộ nhập Tam ma địa.  Nhiều kiếp lại đây, do sức Tam muội ấy, con kính thờ hằng hà sa số Phật và tâm ham chuộng thế danh kia nay đã hết.  Ðến kiếp đức Phật Nhiên Ðăng ra đời, con mới được chứng pháp vô thượng diệu viênt hức tâm tam muội, thấy khắp hư không các cõi nước dù uế, tịnh, có, không, thảy đều do tâm thức con biến hóa hiện ra.  Bạch Thế Tôn!  Bởi con liễu chứng duy tâm thức tánh như vậy, từ thức tánh xuất hiện vô lượng Như lai, nên nay đặng Phật thọ ký sẽ bổ xứ làm Phật.  Nay Phật hỏi viên thông, con do chín chắn quán sát mười phương đều là duy thức, thức tâm viên mãn sáng suốt, chứng nhập tánh viên thành thật, xa lìa tánh y tha và biến kế chấp, ngộ vô sanh nhẫn,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Ðức Di Lặc Bồ tát nhân tu duy thức mà ngộ viên thông.</w:t>
      </w:r>
    </w:p>
    <w:p>
      <w:pPr>
        <w:pStyle w:val="Normal"/>
        <w:spacing w:before="280" w:after="280"/>
        <w:ind w:firstLine="720"/>
        <w:jc w:val="both"/>
        <w:rPr>
          <w:lang w:val="en-US"/>
        </w:rPr>
      </w:pPr>
      <w:r>
        <w:rPr>
          <w:lang w:val="en-US"/>
        </w:rPr>
        <w:t>Ngột tất cả vạn Pháp đều do nơi thức biến hiện thì cảnh nào cũng là tánh cảnh, cũng là tánh viên thành thật.  Không ngộ tất cả vạn pháp do nơi thức biến hiện, in tuồng sanh mà không thật sanh, in tuồng diệt mà không thật diệt; nếu chấp thiệt có sanh diệt, thành pháp y tha.  Các pháp do y tha (nhân duyên) sanh khởi mà không nhận là y tha, lại so đo sai làm, chấp có ngã, ngã sở, cho nên thường bị danh tướng thế gian ràng buộc.  Tam còn ham chuộng thế danh, vì còn cho thế gian là thiệt.  Trái lại, sau khi ngài Di Lặc tu tập phép duy tâm, duy thức, quán sát tất cả danh là giả, tất cả tưởng là giả, không vì duyên gì còn làm sanh trưởng tâm ham mê danh vị được nữa.  Lần lần chứng được vô thượng diệu viên thức tâm tam muội (chơn duy thức tánh) chẳng những không thấy thiệt có tướng duy thức; vì mười phương Như Lai, quốc độ, sắc không v.v... đều không món nào ra ngoài thức tánh ấy mà tự có.  Các pháp đã là thức tánh, thì pháp pháp đều là tự tánh viên mãn, thành tựu chân thật, nơi tánh viên thành, sanh vốn vô sanh.  Cho nên xa lìa y tha như huyễn, nơi tánh viên thành không thiệt có ngã và ngã sở, xa lìa biến kế sai lầm, chứng pháp vô sanh nhẫn.</w:t>
      </w:r>
    </w:p>
    <w:p>
      <w:pPr>
        <w:pStyle w:val="Normal"/>
        <w:spacing w:before="280" w:after="280"/>
        <w:ind w:firstLine="720"/>
        <w:jc w:val="center"/>
        <w:rPr>
          <w:lang w:val="en-US"/>
        </w:rPr>
      </w:pPr>
      <w:r>
        <w:rPr>
          <w:b/>
          <w:bCs/>
          <w:sz w:val="44"/>
          <w:szCs w:val="44"/>
          <w:lang w:val="en-US"/>
        </w:rPr>
        <w:t>*</w:t>
      </w:r>
    </w:p>
    <w:p>
      <w:pPr>
        <w:pStyle w:val="Normal"/>
        <w:numPr>
          <w:ilvl w:val="0"/>
          <w:numId w:val="26"/>
        </w:numPr>
        <w:spacing w:lineRule="auto" w:line="240" w:before="0" w:after="0"/>
        <w:jc w:val="both"/>
        <w:rPr/>
      </w:pPr>
      <w:r>
        <w:rPr>
          <w:lang w:val="en-US"/>
        </w:rPr>
        <w:t>D</w:t>
      </w:r>
      <w:r>
        <w:rPr>
          <w:color w:val="0000FF"/>
          <w:lang w:val="en-US"/>
        </w:rPr>
        <w:t xml:space="preserve">O KIẾN ÐẠI MÀ CHỨNG THÁNH QUẢ </w:t>
      </w:r>
    </w:p>
    <w:p>
      <w:pPr>
        <w:pStyle w:val="Normal"/>
        <w:spacing w:before="280" w:after="280"/>
        <w:ind w:firstLine="720"/>
        <w:jc w:val="both"/>
        <w:rPr>
          <w:color w:val="000000"/>
          <w:lang w:val="en-US"/>
        </w:rPr>
      </w:pPr>
      <w:r>
        <w:rPr>
          <w:lang w:val="en-US"/>
        </w:rPr>
        <w:t xml:space="preserve">Ngài Ðại Thế Chí pháp vương tử cùng các Bồ tát đồng hàng là năm mươi hai vị, liền từ chỗ ngồi, đảnh lễ chân Phật và bạch rằng: </w:t>
      </w:r>
      <w:r>
        <w:rPr>
          <w:b/>
          <w:bCs/>
          <w:lang w:val="en-US"/>
        </w:rPr>
        <w:t>- Con nhớ hằng sa số kiếp trước, có đức Phật ra đời hiệu Vô Lượng Quang.  Nội trong một kiếp ấy, mười hai đấng Như Lai kế nhau ra đòi.  Vị Phật sau hết  hiệu là Siêu Nhựt Nguyệt Quang.  Ngài dạy con tu phép Niệm Phật Tam muội.  Ví như có hai người, một đàng chuyên nhớ, một đàng chuyên quên, thì hai người ấy hoặc gặp nhau cũng như chẳng gặp, dù thấy nhau cũng như không thấy; nếu cả hai người nhớ nhau, hai mối nhớ càng ăn sau thì dù đời này cho đến trải qua đời khác, cũng luôn luôn như bóng với hình, không bao giờ trái xa.</w:t>
      </w:r>
    </w:p>
    <w:p>
      <w:pPr>
        <w:pStyle w:val="Normal"/>
        <w:spacing w:before="280" w:after="280"/>
        <w:ind w:firstLine="720"/>
        <w:jc w:val="both"/>
        <w:rPr>
          <w:lang w:val="en-US"/>
        </w:rPr>
      </w:pPr>
      <w:r>
        <w:rPr>
          <w:b/>
          <w:bCs/>
          <w:lang w:val="en-US"/>
        </w:rPr>
        <w:t>Mười phương các đức Như Lai thương nhớ chúng sanh như mẹ nhớ con, nếu con trốn tránh, tuy mẹ nhớ cũng chẳng có ích gì; nếu con nhớ mẹ như mẹ nhớ con, thì mẹ con đời đời không xa cách nhau.  Nếu chúng sanh đem tâm nhớ Phật, niệm Phật thì hiện tại hay tương lai chắc chắn thấy Phật, cách Phật không xa, chẳng cần tu hành phương tiện nào khác mà tự nhiên tâm được khai ngộ.  Cũng như người ướp hương mà thân có hương như thế gọi là dùng hương quan để trang nghiêm vậy.  Chỗ bổn nhơn tu hành của con là do tâm niệm Phật mà ngộ vô sanh nhẫn, nguyện ở cõi này để nhiếp hóa mọi người niệm Phật vãng sanh Tịnh độ.  Nay Phật hỏi viên thông, con vốn không lựa chọn, chuyên thâu nhiếp cả sáu căn, khiến cho Tịnh niệm nối luôn, được vào Tam ma địa, ấy là thứ nhứ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Kiến đại cũng tức là căn đại; trước thức đại thuộc về thức, đây kiến đại thuộc về căn.  Ngài Ðại Thế Chí Pháp vương tử, nhơn tu kiến đại mà ngộ nhập viên thông.</w:t>
      </w:r>
    </w:p>
    <w:p>
      <w:pPr>
        <w:pStyle w:val="Normal"/>
        <w:spacing w:before="280" w:after="280"/>
        <w:ind w:firstLine="720"/>
        <w:jc w:val="both"/>
        <w:rPr>
          <w:lang w:val="en-US"/>
        </w:rPr>
      </w:pPr>
      <w:r>
        <w:rPr>
          <w:lang w:val="en-US"/>
        </w:rPr>
        <w:t>Không như các viên thông trước, chỉ lựa chọn từng căn để hạ thủ công phu, mà trái lại ở đây, ngài Ðại Thế Chí nhân pháp niệm Phật Tam muội nhiếp phục cả 6 căn, quy cả 6 căn đều thâu về nơi nhứt niệm niệm Phật, khôn để tán loạn dong ruổi theo ngoại duyên.  Tịnh niệm thường nối luôn, không xen một niệm gì khác, thì quyết nhiên chứng đặng niệm Phật tam muội, thường thương xót tưởng niệm chúng sanh, như nhớ con dại; nếu chúng sanh chuyên tâm nhớ Phật, niệm Phật như con biết nhớ mẹ, như mẹ nhớ con, thì hiện tiền hoặc tương lai, quyết định gặp Phật, thấy Phật, vì nhân nào quả nấy mảy mún không sai.  Trái lại, Phật tuy nhớ chúng sanh, mà chúng sanh cứ trốn tránh không biết nhớ Phật; cũng như hai người, một bên chuyên nhớ, còn một bên chuyên quên, thì gặp cũng như không gặp, thấy cũng như không thấy, chẳng ích gì.</w:t>
      </w:r>
    </w:p>
    <w:p>
      <w:pPr>
        <w:pStyle w:val="Normal"/>
        <w:spacing w:before="280" w:after="280"/>
        <w:ind w:firstLine="720"/>
        <w:jc w:val="both"/>
        <w:rPr>
          <w:lang w:val="en-US"/>
        </w:rPr>
      </w:pPr>
      <w:r>
        <w:rPr>
          <w:lang w:val="en-US"/>
        </w:rPr>
        <w:t>Vả chăng, tâm mê ngộ của chúng sanh cũng như mẹ và con vậy.  Tâm ngộ như mẹ tâm mê như con, ngộ luôn luôn có trong mê, ví như mẹ thương nhớ con, mà mê thì không biết tự nhận, niệm niệm chuyển dời trái tánh giác, hiệp trần lao, ví như con trốn tránh không nhớ nghĩ đến mẹ, bởi vậy mà uổng chịu luân hồi sanh tử.  Nếu biết phản quán, đem tâm niệm Phật giác ngộ nơi tự tâm, thì mỗi phút, mê hóa thành giác, năng sở đều chứng nhập tánh pháp giới bình đẳng, không ly đương độ mà nhiếp hóa những chúng sanh niệm Phật đồng vãng sanh Tịnh độ.</w:t>
      </w:r>
    </w:p>
    <w:p>
      <w:pPr>
        <w:pStyle w:val="Normal"/>
        <w:spacing w:before="280" w:after="280"/>
        <w:ind w:firstLine="720"/>
        <w:jc w:val="both"/>
        <w:rPr>
          <w:lang w:val="en-US"/>
        </w:rPr>
      </w:pPr>
      <w:r>
        <w:rPr>
          <w:lang w:val="en-US"/>
        </w:rPr>
        <w:t>Bảy vị trên đây do tu bảy đại mà chứng đạo quả.</w:t>
      </w:r>
    </w:p>
    <w:p>
      <w:pPr>
        <w:pStyle w:val="Normal"/>
        <w:spacing w:before="280" w:after="280"/>
        <w:ind w:firstLine="720"/>
        <w:jc w:val="center"/>
        <w:rPr>
          <w:lang w:val="en-US"/>
        </w:rPr>
      </w:pPr>
      <w:r>
        <w:rPr>
          <w:b/>
          <w:bCs/>
          <w:sz w:val="44"/>
          <w:szCs w:val="44"/>
          <w:lang w:val="en-US"/>
        </w:rPr>
        <w:t>*</w:t>
      </w:r>
    </w:p>
    <w:p>
      <w:pPr>
        <w:pStyle w:val="Normal"/>
        <w:numPr>
          <w:ilvl w:val="0"/>
          <w:numId w:val="10"/>
        </w:numPr>
        <w:spacing w:lineRule="auto" w:line="240" w:before="0" w:after="0"/>
        <w:jc w:val="both"/>
        <w:rPr>
          <w:color w:val="0000FF"/>
          <w:lang w:val="en-US"/>
        </w:rPr>
      </w:pPr>
      <w:r>
        <w:rPr>
          <w:color w:val="0000FF"/>
          <w:lang w:val="en-US"/>
        </w:rPr>
        <w:t xml:space="preserve">DO NHĨ CĂN MÀ ÐƯỢC NGỘ ÐẠO </w:t>
      </w:r>
    </w:p>
    <w:p>
      <w:pPr>
        <w:pStyle w:val="Normal"/>
        <w:spacing w:before="280" w:after="280"/>
        <w:ind w:firstLine="720"/>
        <w:jc w:val="both"/>
        <w:rPr>
          <w:color w:val="000000"/>
          <w:lang w:val="en-US"/>
        </w:rPr>
      </w:pPr>
      <w:r>
        <w:rPr>
          <w:lang w:val="en-US"/>
        </w:rPr>
        <w:t>Khi đó, đức Quán Thế Âm Bồ tát đứng dậy cung kính lạy Phật và thưa rằng:         </w:t>
      </w:r>
      <w:r>
        <w:rPr>
          <w:b/>
          <w:bCs/>
          <w:lang w:val="en-US"/>
        </w:rPr>
        <w:t xml:space="preserve">- Bạch Thế Tôn, con nhớ từ hằng hà sa số kiếp về trước, có Phật ra đời, tên là Quán Âm.  Con đối với trước Phật Quán Âm phát tâm Bồ đề.  Ngài dạy con từ nơi nghe rồi nhớ và tu mà được vào chánh định </w:t>
      </w:r>
      <w:r>
        <w:rPr>
          <w:lang w:val="en-US"/>
        </w:rPr>
        <w:t>(văn, tư, tu là điều cần yếu của người tu hành)</w:t>
      </w:r>
      <w:r>
        <w:rPr>
          <w:b/>
          <w:bCs/>
          <w:lang w:val="en-US"/>
        </w:rPr>
        <w:t>.</w:t>
      </w:r>
    </w:p>
    <w:p>
      <w:pPr>
        <w:pStyle w:val="Normal"/>
        <w:spacing w:before="280" w:after="280"/>
        <w:ind w:firstLine="720"/>
        <w:jc w:val="both"/>
        <w:rPr>
          <w:lang w:val="en-US"/>
        </w:rPr>
      </w:pPr>
      <w:r>
        <w:rPr>
          <w:b/>
          <w:bCs/>
          <w:lang w:val="en-US"/>
        </w:rPr>
        <w:t xml:space="preserve">Khi mới nghe tiếng, không chạy theo thinh trần, xoay cái nghe trở vào chơn tánh </w:t>
      </w:r>
      <w:r>
        <w:rPr>
          <w:lang w:val="en-US"/>
        </w:rPr>
        <w:t>(nhập lưu vong sở)</w:t>
      </w:r>
      <w:r>
        <w:rPr>
          <w:b/>
          <w:bCs/>
          <w:lang w:val="en-US"/>
        </w:rPr>
        <w:t xml:space="preserve">. Vì chỗ vào </w:t>
      </w:r>
      <w:r>
        <w:rPr>
          <w:lang w:val="en-US"/>
        </w:rPr>
        <w:t xml:space="preserve">(chơn tánh) </w:t>
      </w:r>
      <w:r>
        <w:rPr>
          <w:b/>
          <w:bCs/>
          <w:lang w:val="en-US"/>
        </w:rPr>
        <w:t>đã yên lặng, nên độ và tịnh hai món trần cảnh không sanh.</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Ðại ý đoạn này nói:  Khi cái nghe đối với tiếng, không khởi vọng niệm phân biệt theo tiếng, do xoay cái nghe trở lại tự tánh, nên tâm yên, cảnh tịch.  Ðây mới giai đoạn thứ nhứt.</w:t>
      </w:r>
    </w:p>
    <w:p>
      <w:pPr>
        <w:pStyle w:val="Normal"/>
        <w:spacing w:before="280" w:after="280"/>
        <w:ind w:firstLine="720"/>
        <w:jc w:val="center"/>
        <w:rPr>
          <w:lang w:val="en-US"/>
        </w:rPr>
      </w:pPr>
      <w:r>
        <w:rPr>
          <w:b/>
          <w:bCs/>
          <w:sz w:val="44"/>
          <w:szCs w:val="44"/>
          <w:lang w:val="en-US"/>
        </w:rPr>
        <w:t>*</w:t>
      </w:r>
    </w:p>
    <w:p>
      <w:pPr>
        <w:pStyle w:val="Normal"/>
        <w:spacing w:before="280" w:after="280"/>
        <w:ind w:firstLine="720"/>
        <w:jc w:val="both"/>
        <w:rPr/>
      </w:pPr>
      <w:r>
        <w:rPr>
          <w:b/>
          <w:bCs/>
          <w:lang w:val="en-US"/>
        </w:rPr>
        <w:t>Như thế lần lần lần tăng tấn đến cái nghe</w:t>
      </w:r>
      <w:r>
        <w:rPr>
          <w:lang w:val="en-US"/>
        </w:rPr>
        <w:t xml:space="preserve"> (năng) </w:t>
      </w:r>
      <w:r>
        <w:rPr>
          <w:b/>
          <w:bCs/>
          <w:lang w:val="en-US"/>
        </w:rPr>
        <w:t>và cảnh bị nghe</w:t>
      </w:r>
      <w:r>
        <w:rPr>
          <w:lang w:val="en-US"/>
        </w:rPr>
        <w:t xml:space="preserve"> (sở) </w:t>
      </w:r>
      <w:r>
        <w:rPr>
          <w:b/>
          <w:bCs/>
          <w:lang w:val="en-US"/>
        </w:rPr>
        <w:t>cũng hết</w:t>
      </w:r>
      <w:r>
        <w:rPr>
          <w:lang w:val="en-US"/>
        </w:rPr>
        <w:t xml:space="preserve"> (đoạn trên nói thinh trần yên tịnh, song còn cái nghe; đoạn này nói “cái nghe” và “trần bị nghe” đều hết).</w:t>
      </w:r>
    </w:p>
    <w:p>
      <w:pPr>
        <w:pStyle w:val="Normal"/>
        <w:spacing w:before="280" w:after="280"/>
        <w:ind w:firstLine="720"/>
        <w:jc w:val="both"/>
        <w:rPr/>
      </w:pPr>
      <w:r>
        <w:rPr>
          <w:b/>
          <w:bCs/>
          <w:lang w:val="en-US"/>
        </w:rPr>
        <w:t>Cũng không an trụ ở chỗ hết nghe.  Cái biết hết và cái bị biết củng không còn</w:t>
      </w:r>
      <w:r>
        <w:rPr>
          <w:lang w:val="en-US"/>
        </w:rPr>
        <w:t xml:space="preserve"> (đoạn trên nói “cái nghe với cái bị nghe hết”, nhưng còn chấp ở nơi “cái hết”.  Ðoạn này nói cũng không chấp ở nơi “cái hết”.  Ðoạn này nói cũng không chấp ở nơi chỗ hết.  Song sợ e còn “cái biết hết”, nên nói tiếp: cái biết và cái bị biết cũng không).</w:t>
      </w:r>
    </w:p>
    <w:p>
      <w:pPr>
        <w:pStyle w:val="Normal"/>
        <w:spacing w:before="280" w:after="280"/>
        <w:ind w:firstLine="720"/>
        <w:jc w:val="both"/>
        <w:rPr>
          <w:lang w:val="en-US"/>
        </w:rPr>
      </w:pPr>
      <w:r>
        <w:rPr>
          <w:b/>
          <w:bCs/>
          <w:lang w:val="en-US"/>
        </w:rPr>
        <w:t>“</w:t>
      </w:r>
      <w:r>
        <w:rPr>
          <w:b/>
          <w:bCs/>
          <w:lang w:val="en-US"/>
        </w:rPr>
        <w:t>Cái biết” và “cái bị biết” cả hai đều không, đến chỗ cùng tột viên mãn.  Song hãy còn cái “không”, phải tiến lên một từng nữa là cái “không” với cái “bị không” cả hai đều diệt hết.  Khi các cái sanh và diệt đã diệt hết, thì cái chơn tâm tịch diệt hiện tiền.</w:t>
      </w:r>
    </w:p>
    <w:p>
      <w:pPr>
        <w:pStyle w:val="Normal"/>
        <w:spacing w:before="280" w:after="280"/>
        <w:ind w:firstLine="720"/>
        <w:jc w:val="center"/>
        <w:rPr>
          <w:lang w:val="en-US"/>
        </w:rPr>
      </w:pPr>
      <w:r>
        <w:rPr>
          <w:b/>
          <w:bCs/>
          <w:sz w:val="44"/>
          <w:szCs w:val="44"/>
          <w:lang w:val="en-US"/>
        </w:rPr>
        <w:t>*</w:t>
      </w:r>
    </w:p>
    <w:p>
      <w:pPr>
        <w:pStyle w:val="Normal"/>
        <w:spacing w:before="280" w:after="280"/>
        <w:ind w:firstLine="720"/>
        <w:jc w:val="center"/>
        <w:rPr>
          <w:lang w:val="en-US"/>
        </w:rPr>
      </w:pPr>
      <w:r>
        <w:rPr>
          <w:sz w:val="28"/>
          <w:szCs w:val="28"/>
          <w:lang w:val="en-US"/>
        </w:rPr>
        <w:t>LƯỢC GIẢI</w:t>
      </w:r>
    </w:p>
    <w:p>
      <w:pPr>
        <w:pStyle w:val="Normal"/>
        <w:spacing w:before="280" w:after="280"/>
        <w:ind w:firstLine="720"/>
        <w:jc w:val="both"/>
        <w:rPr>
          <w:lang w:val="en-US"/>
        </w:rPr>
      </w:pPr>
      <w:r>
        <w:rPr>
          <w:lang w:val="en-US"/>
        </w:rPr>
        <w:t>Cách tu hành của Ngài Quán Thế Âm Bồ tát là:</w:t>
      </w:r>
    </w:p>
    <w:p>
      <w:pPr>
        <w:pStyle w:val="Normal"/>
        <w:spacing w:before="280" w:after="280"/>
        <w:ind w:firstLine="720"/>
        <w:jc w:val="both"/>
        <w:rPr/>
      </w:pPr>
      <w:r>
        <w:rPr>
          <w:lang w:val="en-US"/>
        </w:rPr>
        <w:t>1.</w:t>
      </w:r>
      <w:r>
        <w:rPr>
          <w:sz w:val="14"/>
          <w:szCs w:val="14"/>
          <w:lang w:val="en-US"/>
        </w:rPr>
        <w:t xml:space="preserve">                  </w:t>
      </w:r>
      <w:r>
        <w:rPr>
          <w:lang w:val="en-US"/>
        </w:rPr>
        <w:t>Bắt đầu từ khi cái nghe đối với thinh trần, không khởi phân biệt theo thinh trần, nên thinh trần tự vắng lặng; song còn cái “nghe”.</w:t>
      </w:r>
    </w:p>
    <w:p>
      <w:pPr>
        <w:pStyle w:val="Normal"/>
        <w:spacing w:before="280" w:after="280"/>
        <w:ind w:firstLine="720"/>
        <w:jc w:val="both"/>
        <w:rPr/>
      </w:pPr>
      <w:r>
        <w:rPr>
          <w:lang w:val="en-US"/>
        </w:rPr>
        <w:t>2.</w:t>
      </w:r>
      <w:r>
        <w:rPr>
          <w:sz w:val="14"/>
          <w:szCs w:val="14"/>
          <w:lang w:val="en-US"/>
        </w:rPr>
        <w:t xml:space="preserve">                  </w:t>
      </w:r>
      <w:r>
        <w:rPr>
          <w:lang w:val="en-US"/>
        </w:rPr>
        <w:t>Ðến giai đoạn thứ hai cái nghe (năng, sở) cũng hết, song còn cái “hết”.</w:t>
      </w:r>
    </w:p>
    <w:p>
      <w:pPr>
        <w:pStyle w:val="Normal"/>
        <w:spacing w:before="280" w:after="280"/>
        <w:ind w:firstLine="720"/>
        <w:jc w:val="both"/>
        <w:rPr/>
      </w:pPr>
      <w:r>
        <w:rPr>
          <w:lang w:val="en-US"/>
        </w:rPr>
        <w:t>3.</w:t>
      </w:r>
      <w:r>
        <w:rPr>
          <w:sz w:val="14"/>
          <w:szCs w:val="14"/>
          <w:lang w:val="en-US"/>
        </w:rPr>
        <w:t xml:space="preserve">                  </w:t>
      </w:r>
      <w:r>
        <w:rPr>
          <w:lang w:val="en-US"/>
        </w:rPr>
        <w:t>Ðến từng thứ ba không chấp ở nơi hết, song còn cái “biết hết”.</w:t>
      </w:r>
    </w:p>
    <w:p>
      <w:pPr>
        <w:pStyle w:val="Normal"/>
        <w:spacing w:before="280" w:after="280"/>
        <w:ind w:firstLine="720"/>
        <w:jc w:val="both"/>
        <w:rPr/>
      </w:pPr>
      <w:r>
        <w:rPr>
          <w:lang w:val="en-US"/>
        </w:rPr>
        <w:t>4.</w:t>
      </w:r>
      <w:r>
        <w:rPr>
          <w:sz w:val="14"/>
          <w:szCs w:val="14"/>
          <w:lang w:val="en-US"/>
        </w:rPr>
        <w:t xml:space="preserve">                  </w:t>
      </w:r>
      <w:r>
        <w:rPr>
          <w:lang w:val="en-US"/>
        </w:rPr>
        <w:t>Ðến từng thứ tư là “cái biết” đó cũng không, song còn cái “không”.</w:t>
      </w:r>
    </w:p>
    <w:p>
      <w:pPr>
        <w:pStyle w:val="Normal"/>
        <w:spacing w:before="280" w:after="280"/>
        <w:ind w:firstLine="720"/>
        <w:jc w:val="both"/>
        <w:rPr/>
      </w:pPr>
      <w:r>
        <w:rPr>
          <w:lang w:val="en-US"/>
        </w:rPr>
        <w:t>5.</w:t>
      </w:r>
      <w:r>
        <w:rPr>
          <w:sz w:val="14"/>
          <w:szCs w:val="14"/>
          <w:lang w:val="en-US"/>
        </w:rPr>
        <w:t xml:space="preserve">                  </w:t>
      </w:r>
      <w:r>
        <w:rPr>
          <w:lang w:val="en-US"/>
        </w:rPr>
        <w:t>Lên đến từng thứ năm là cái “không” đó cũng không còn.  Lúc bấy giờ các cái vọng niệm phân biệt chấp trước đều hết, thì chơn tâm thanh tịnh tự hiện bày; cũng như các cặn đục đã hết, thì tánh nước trong tự hiện.  Mười phương các đức Phật hay các vị đại Bồ tát tu hành, chỉ có một con đường duy nhứt là trừ hết “vọng” thì “chơn” hiện bày, như lau gương sạch bụi, thì ánh sáng tự hiện, thế gọi là thành Phật, hay là chứng đại Niết bàn.</w:t>
      </w:r>
    </w:p>
    <w:p>
      <w:pPr>
        <w:pStyle w:val="Normal"/>
        <w:spacing w:before="280" w:after="280"/>
        <w:jc w:val="center"/>
        <w:rPr>
          <w:lang w:val="en-US"/>
        </w:rPr>
      </w:pPr>
      <w:r>
        <w:rPr>
          <w:b/>
          <w:bCs/>
          <w:sz w:val="44"/>
          <w:szCs w:val="44"/>
          <w:lang w:val="en-US"/>
        </w:rPr>
        <w:t>*</w:t>
      </w:r>
    </w:p>
    <w:p>
      <w:pPr>
        <w:pStyle w:val="Heading3"/>
        <w:jc w:val="both"/>
        <w:rPr>
          <w:color w:val="0000FF"/>
          <w:lang w:val="en-US"/>
        </w:rPr>
      </w:pPr>
      <w:bookmarkStart w:id="46" w:name="_Ref16156862"/>
      <w:r>
        <w:rPr>
          <w:color w:val="0000FF"/>
          <w:sz w:val="24"/>
          <w:szCs w:val="24"/>
          <w:lang w:val="en-US"/>
        </w:rPr>
        <w:t>IV.  Ngài Quán Âm kể lại sự kết quả</w:t>
      </w:r>
      <w:bookmarkEnd w:id="46"/>
    </w:p>
    <w:p>
      <w:pPr>
        <w:pStyle w:val="Normal"/>
        <w:spacing w:before="280" w:after="280"/>
        <w:ind w:firstLine="720"/>
        <w:jc w:val="both"/>
        <w:rPr>
          <w:color w:val="000000"/>
          <w:lang w:val="en-US"/>
        </w:rPr>
      </w:pPr>
      <w:r>
        <w:rPr>
          <w:lang w:val="en-US"/>
        </w:rPr>
        <w:t>(Ðoạn trên là Ngài ngộ được chơn tâm, từ đây về sau là chơn tâm khởi ra diệu dụng)</w:t>
      </w:r>
    </w:p>
    <w:p>
      <w:pPr>
        <w:pStyle w:val="Normal"/>
        <w:spacing w:before="280" w:after="280"/>
        <w:ind w:firstLine="720"/>
        <w:jc w:val="both"/>
        <w:rPr>
          <w:lang w:val="en-US"/>
        </w:rPr>
      </w:pPr>
      <w:r>
        <w:rPr>
          <w:b/>
          <w:bCs/>
          <w:lang w:val="en-US"/>
        </w:rPr>
        <w:t>- Bạch Thế Tôn, do con tu như vậy, nên vượt ra khỏi thế gian, và xuất thế gian.  Vì đã được chơn tâm thanh tịnh sáng suốt viên mãn khắp cả mười phương cùng với chư Phật và chúng sanh đồng một thể tánh ấy, nên con được hai điều thù thắng:</w:t>
      </w:r>
    </w:p>
    <w:p>
      <w:pPr>
        <w:pStyle w:val="Normal"/>
        <w:spacing w:before="280" w:after="280"/>
        <w:ind w:firstLine="720"/>
        <w:jc w:val="both"/>
        <w:rPr>
          <w:lang w:val="en-US"/>
        </w:rPr>
      </w:pPr>
      <w:r>
        <w:rPr>
          <w:b/>
          <w:bCs/>
          <w:lang w:val="en-US"/>
        </w:rPr>
        <w:t>a. Hiệp với đức “từ độ sanh” của chư Phật.</w:t>
      </w:r>
    </w:p>
    <w:p>
      <w:pPr>
        <w:pStyle w:val="Normal"/>
        <w:spacing w:before="280" w:after="280"/>
        <w:ind w:firstLine="720"/>
        <w:jc w:val="both"/>
        <w:rPr>
          <w:lang w:val="en-US"/>
        </w:rPr>
      </w:pPr>
      <w:r>
        <w:rPr>
          <w:b/>
          <w:bCs/>
          <w:lang w:val="en-US"/>
        </w:rPr>
        <w:t>b. Hiệp vời lòng “bi ngưỡng mộ” của tất cả chúng sanh.  Và được các món diệu dụng như sau:</w:t>
      </w:r>
    </w:p>
    <w:p>
      <w:pPr>
        <w:pStyle w:val="Normal"/>
        <w:spacing w:before="280" w:after="280"/>
        <w:ind w:left="360" w:hanging="0"/>
        <w:jc w:val="both"/>
        <w:rPr>
          <w:lang w:val="en-US"/>
        </w:rPr>
      </w:pPr>
      <w:r>
        <w:rPr>
          <w:color w:val="0000FF"/>
          <w:lang w:val="en-US"/>
        </w:rPr>
        <w:t>A. HIỆN RA 32 ỨNG THÂN ÐỂ HÓA ÐỘ TẤT CẢ CHÚNG SANH</w:t>
      </w:r>
    </w:p>
    <w:p>
      <w:pPr>
        <w:pStyle w:val="Normal"/>
        <w:spacing w:before="280" w:after="280"/>
        <w:ind w:firstLine="720"/>
        <w:jc w:val="both"/>
        <w:rPr>
          <w:lang w:val="en-US"/>
        </w:rPr>
      </w:pPr>
      <w:r>
        <w:rPr>
          <w:b/>
          <w:bCs/>
          <w:lang w:val="en-US"/>
        </w:rPr>
        <w:t>- Bạch Thế Tôn, con nhờ chứng được chỗ đồng thể đó, nên cùng với chư Phật hiệp đức từ, hiện ra 32 ứng thân để tùy thuận theo các chúng sanh mà hóa độ.</w:t>
      </w:r>
    </w:p>
    <w:p>
      <w:pPr>
        <w:pStyle w:val="Normal"/>
        <w:spacing w:before="280" w:after="280"/>
        <w:ind w:firstLine="1080"/>
        <w:jc w:val="both"/>
        <w:rPr>
          <w:lang w:val="en-US"/>
        </w:rPr>
      </w:pPr>
      <w:r>
        <w:rPr>
          <w:b/>
          <w:bCs/>
          <w:lang w:val="en-US"/>
        </w:rPr>
        <w:t>1.  Hiện thân Phật</w:t>
      </w:r>
    </w:p>
    <w:p>
      <w:pPr>
        <w:pStyle w:val="Normal"/>
        <w:spacing w:before="280" w:after="280"/>
        <w:ind w:firstLine="1080"/>
        <w:jc w:val="both"/>
        <w:rPr>
          <w:lang w:val="en-US"/>
        </w:rPr>
      </w:pPr>
      <w:r>
        <w:rPr>
          <w:b/>
          <w:bCs/>
          <w:lang w:val="en-US"/>
        </w:rPr>
        <w:t>2.  Hiện thân  Ðộc giác</w:t>
      </w:r>
    </w:p>
    <w:p>
      <w:pPr>
        <w:pStyle w:val="Normal"/>
        <w:spacing w:before="280" w:after="280"/>
        <w:ind w:firstLine="1080"/>
        <w:jc w:val="both"/>
        <w:rPr>
          <w:lang w:val="en-US"/>
        </w:rPr>
      </w:pPr>
      <w:r>
        <w:rPr>
          <w:b/>
          <w:bCs/>
          <w:lang w:val="en-US"/>
        </w:rPr>
        <w:t>3.  Hiện thân Duyên giác</w:t>
      </w:r>
    </w:p>
    <w:p>
      <w:pPr>
        <w:pStyle w:val="Normal"/>
        <w:spacing w:before="280" w:after="280"/>
        <w:ind w:firstLine="1080"/>
        <w:jc w:val="both"/>
        <w:rPr>
          <w:lang w:val="en-US"/>
        </w:rPr>
      </w:pPr>
      <w:r>
        <w:rPr>
          <w:b/>
          <w:bCs/>
          <w:lang w:val="en-US"/>
        </w:rPr>
        <w:t>4.  Hiện thân Thinh văn</w:t>
      </w:r>
    </w:p>
    <w:p>
      <w:pPr>
        <w:pStyle w:val="Normal"/>
        <w:spacing w:before="280" w:after="280"/>
        <w:ind w:firstLine="1080"/>
        <w:jc w:val="both"/>
        <w:rPr>
          <w:lang w:val="en-US"/>
        </w:rPr>
      </w:pPr>
      <w:r>
        <w:rPr>
          <w:b/>
          <w:bCs/>
          <w:lang w:val="en-US"/>
        </w:rPr>
        <w:t>5.  Hiện thân Phạm vương</w:t>
      </w:r>
    </w:p>
    <w:p>
      <w:pPr>
        <w:pStyle w:val="Normal"/>
        <w:spacing w:before="280" w:after="280"/>
        <w:ind w:firstLine="1080"/>
        <w:jc w:val="both"/>
        <w:rPr>
          <w:lang w:val="en-US"/>
        </w:rPr>
      </w:pPr>
      <w:r>
        <w:rPr>
          <w:b/>
          <w:bCs/>
          <w:lang w:val="en-US"/>
        </w:rPr>
        <w:t>6.  Hiện thân Ðế thích</w:t>
      </w:r>
    </w:p>
    <w:p>
      <w:pPr>
        <w:pStyle w:val="Normal"/>
        <w:spacing w:before="280" w:after="280"/>
        <w:ind w:firstLine="1080"/>
        <w:jc w:val="both"/>
        <w:rPr>
          <w:lang w:val="en-US"/>
        </w:rPr>
      </w:pPr>
      <w:r>
        <w:rPr>
          <w:b/>
          <w:bCs/>
          <w:lang w:val="en-US"/>
        </w:rPr>
        <w:t>7.  Hiện thân Trời tự tại</w:t>
      </w:r>
    </w:p>
    <w:p>
      <w:pPr>
        <w:pStyle w:val="Normal"/>
        <w:spacing w:before="280" w:after="280"/>
        <w:ind w:firstLine="1080"/>
        <w:jc w:val="both"/>
        <w:rPr>
          <w:lang w:val="en-US"/>
        </w:rPr>
      </w:pPr>
      <w:r>
        <w:rPr>
          <w:b/>
          <w:bCs/>
          <w:lang w:val="en-US"/>
        </w:rPr>
        <w:t>8.  Hiện thân Trời đại tự tại</w:t>
      </w:r>
    </w:p>
    <w:p>
      <w:pPr>
        <w:pStyle w:val="Normal"/>
        <w:spacing w:before="280" w:after="280"/>
        <w:ind w:firstLine="1080"/>
        <w:jc w:val="both"/>
        <w:rPr>
          <w:lang w:val="en-US"/>
        </w:rPr>
      </w:pPr>
      <w:r>
        <w:rPr>
          <w:b/>
          <w:bCs/>
          <w:lang w:val="en-US"/>
        </w:rPr>
        <w:t>9.  Hiện thân Ðại tướng quân</w:t>
      </w:r>
    </w:p>
    <w:p>
      <w:pPr>
        <w:pStyle w:val="Normal"/>
        <w:spacing w:before="280" w:after="280"/>
        <w:ind w:firstLine="1080"/>
        <w:jc w:val="both"/>
        <w:rPr>
          <w:lang w:val="en-US"/>
        </w:rPr>
      </w:pPr>
      <w:r>
        <w:rPr>
          <w:b/>
          <w:bCs/>
          <w:lang w:val="en-US"/>
        </w:rPr>
        <w:t>10.Hiện thân Tứ thiên vươong</w:t>
      </w:r>
    </w:p>
    <w:p>
      <w:pPr>
        <w:pStyle w:val="Normal"/>
        <w:spacing w:before="280" w:after="280"/>
        <w:ind w:firstLine="1080"/>
        <w:jc w:val="both"/>
        <w:rPr>
          <w:lang w:val="en-US"/>
        </w:rPr>
      </w:pPr>
      <w:r>
        <w:rPr>
          <w:b/>
          <w:bCs/>
          <w:lang w:val="en-US"/>
        </w:rPr>
        <w:t>11. Hiện thân Thái tử</w:t>
      </w:r>
    </w:p>
    <w:p>
      <w:pPr>
        <w:pStyle w:val="Normal"/>
        <w:spacing w:before="280" w:after="280"/>
        <w:ind w:firstLine="1080"/>
        <w:jc w:val="both"/>
        <w:rPr>
          <w:lang w:val="en-US"/>
        </w:rPr>
      </w:pPr>
      <w:r>
        <w:rPr>
          <w:b/>
          <w:bCs/>
          <w:lang w:val="en-US"/>
        </w:rPr>
        <w:t>12. Hiện thân vua</w:t>
      </w:r>
    </w:p>
    <w:p>
      <w:pPr>
        <w:pStyle w:val="Normal"/>
        <w:spacing w:before="280" w:after="280"/>
        <w:ind w:firstLine="1080"/>
        <w:jc w:val="both"/>
        <w:rPr>
          <w:lang w:val="en-US"/>
        </w:rPr>
      </w:pPr>
      <w:r>
        <w:rPr>
          <w:b/>
          <w:bCs/>
          <w:lang w:val="en-US"/>
        </w:rPr>
        <w:t>13. Hiện thân trưởng giả</w:t>
      </w:r>
    </w:p>
    <w:p>
      <w:pPr>
        <w:pStyle w:val="Normal"/>
        <w:spacing w:before="280" w:after="280"/>
        <w:ind w:firstLine="1080"/>
        <w:jc w:val="both"/>
        <w:rPr>
          <w:lang w:val="en-US"/>
        </w:rPr>
      </w:pPr>
      <w:r>
        <w:rPr>
          <w:b/>
          <w:bCs/>
          <w:lang w:val="en-US"/>
        </w:rPr>
        <w:t>14. Hiện thân cư sĩ</w:t>
      </w:r>
    </w:p>
    <w:p>
      <w:pPr>
        <w:pStyle w:val="Normal"/>
        <w:spacing w:before="280" w:after="280"/>
        <w:ind w:firstLine="1080"/>
        <w:jc w:val="both"/>
        <w:rPr>
          <w:lang w:val="en-US"/>
        </w:rPr>
      </w:pPr>
      <w:r>
        <w:rPr>
          <w:b/>
          <w:bCs/>
          <w:lang w:val="en-US"/>
        </w:rPr>
        <w:t>15. Hiện thân tể quan</w:t>
      </w:r>
    </w:p>
    <w:p>
      <w:pPr>
        <w:pStyle w:val="Normal"/>
        <w:spacing w:before="280" w:after="280"/>
        <w:ind w:firstLine="1080"/>
        <w:jc w:val="both"/>
        <w:rPr>
          <w:lang w:val="en-US"/>
        </w:rPr>
      </w:pPr>
      <w:r>
        <w:rPr>
          <w:b/>
          <w:bCs/>
          <w:lang w:val="en-US"/>
        </w:rPr>
        <w:t>16. Hiện thân Bà la môn</w:t>
      </w:r>
    </w:p>
    <w:p>
      <w:pPr>
        <w:pStyle w:val="Normal"/>
        <w:spacing w:before="280" w:after="280"/>
        <w:ind w:firstLine="1080"/>
        <w:jc w:val="both"/>
        <w:rPr>
          <w:lang w:val="en-US"/>
        </w:rPr>
      </w:pPr>
      <w:r>
        <w:rPr>
          <w:b/>
          <w:bCs/>
          <w:lang w:val="en-US"/>
        </w:rPr>
        <w:t>17. Hiện thân Tỳ kheo</w:t>
      </w:r>
    </w:p>
    <w:p>
      <w:pPr>
        <w:pStyle w:val="Normal"/>
        <w:spacing w:before="280" w:after="280"/>
        <w:ind w:firstLine="1080"/>
        <w:jc w:val="both"/>
        <w:rPr>
          <w:lang w:val="en-US"/>
        </w:rPr>
      </w:pPr>
      <w:r>
        <w:rPr>
          <w:b/>
          <w:bCs/>
          <w:lang w:val="en-US"/>
        </w:rPr>
        <w:t>18. Hiện thân Tỳ kheo ni</w:t>
      </w:r>
    </w:p>
    <w:p>
      <w:pPr>
        <w:pStyle w:val="Normal"/>
        <w:spacing w:before="280" w:after="280"/>
        <w:ind w:firstLine="1080"/>
        <w:jc w:val="both"/>
        <w:rPr>
          <w:lang w:val="en-US"/>
        </w:rPr>
      </w:pPr>
      <w:r>
        <w:rPr>
          <w:b/>
          <w:bCs/>
          <w:lang w:val="en-US"/>
        </w:rPr>
        <w:t>19. Hiện thân Ưu bà tắc</w:t>
      </w:r>
    </w:p>
    <w:p>
      <w:pPr>
        <w:pStyle w:val="Normal"/>
        <w:spacing w:before="280" w:after="280"/>
        <w:ind w:firstLine="1080"/>
        <w:jc w:val="both"/>
        <w:rPr>
          <w:lang w:val="en-US"/>
        </w:rPr>
      </w:pPr>
      <w:r>
        <w:rPr>
          <w:b/>
          <w:bCs/>
          <w:lang w:val="en-US"/>
        </w:rPr>
        <w:t>20. Hiện thân Ưu bà di</w:t>
      </w:r>
    </w:p>
    <w:p>
      <w:pPr>
        <w:pStyle w:val="Normal"/>
        <w:spacing w:before="280" w:after="280"/>
        <w:ind w:firstLine="1080"/>
        <w:jc w:val="both"/>
        <w:rPr>
          <w:lang w:val="en-US"/>
        </w:rPr>
      </w:pPr>
      <w:r>
        <w:rPr>
          <w:b/>
          <w:bCs/>
          <w:lang w:val="en-US"/>
        </w:rPr>
        <w:t>21. Hiện thân bà Chúa</w:t>
      </w:r>
    </w:p>
    <w:p>
      <w:pPr>
        <w:pStyle w:val="Normal"/>
        <w:spacing w:before="280" w:after="280"/>
        <w:ind w:firstLine="1080"/>
        <w:jc w:val="both"/>
        <w:rPr>
          <w:lang w:val="en-US"/>
        </w:rPr>
      </w:pPr>
      <w:r>
        <w:rPr>
          <w:b/>
          <w:bCs/>
          <w:lang w:val="en-US"/>
        </w:rPr>
        <w:t>22. Hiện thân đồng nam</w:t>
      </w:r>
    </w:p>
    <w:p>
      <w:pPr>
        <w:pStyle w:val="Normal"/>
        <w:spacing w:before="280" w:after="280"/>
        <w:ind w:firstLine="1080"/>
        <w:jc w:val="both"/>
        <w:rPr>
          <w:lang w:val="en-US"/>
        </w:rPr>
      </w:pPr>
      <w:r>
        <w:rPr>
          <w:b/>
          <w:bCs/>
          <w:lang w:val="en-US"/>
        </w:rPr>
        <w:t>23. Hiện thân đồng nữ</w:t>
      </w:r>
    </w:p>
    <w:p>
      <w:pPr>
        <w:pStyle w:val="Normal"/>
        <w:spacing w:before="280" w:after="280"/>
        <w:ind w:firstLine="1080"/>
        <w:jc w:val="both"/>
        <w:rPr>
          <w:lang w:val="en-US"/>
        </w:rPr>
      </w:pPr>
      <w:r>
        <w:rPr>
          <w:b/>
          <w:bCs/>
          <w:lang w:val="en-US"/>
        </w:rPr>
        <w:t>24. Hiện thân Trời</w:t>
      </w:r>
    </w:p>
    <w:p>
      <w:pPr>
        <w:pStyle w:val="Normal"/>
        <w:spacing w:before="280" w:after="280"/>
        <w:ind w:firstLine="1080"/>
        <w:jc w:val="both"/>
        <w:rPr>
          <w:lang w:val="en-US"/>
        </w:rPr>
      </w:pPr>
      <w:r>
        <w:rPr>
          <w:b/>
          <w:bCs/>
          <w:lang w:val="en-US"/>
        </w:rPr>
        <w:t>25. Hiện thân Rồng</w:t>
      </w:r>
    </w:p>
    <w:p>
      <w:pPr>
        <w:pStyle w:val="Normal"/>
        <w:spacing w:before="280" w:after="280"/>
        <w:ind w:firstLine="1080"/>
        <w:jc w:val="both"/>
        <w:rPr>
          <w:lang w:val="en-US"/>
        </w:rPr>
      </w:pPr>
      <w:r>
        <w:rPr>
          <w:b/>
          <w:bCs/>
          <w:lang w:val="en-US"/>
        </w:rPr>
        <w:t>26. Hiện thân Dược xoa</w:t>
      </w:r>
    </w:p>
    <w:p>
      <w:pPr>
        <w:pStyle w:val="Normal"/>
        <w:spacing w:before="280" w:after="280"/>
        <w:ind w:firstLine="1080"/>
        <w:jc w:val="both"/>
        <w:rPr>
          <w:lang w:val="fr-FR"/>
        </w:rPr>
      </w:pPr>
      <w:r>
        <w:rPr>
          <w:b/>
          <w:bCs/>
          <w:lang w:val="fr-FR"/>
        </w:rPr>
        <w:t>27. Hiện thân Càn thát bà</w:t>
      </w:r>
    </w:p>
    <w:p>
      <w:pPr>
        <w:pStyle w:val="Normal"/>
        <w:spacing w:before="280" w:after="280"/>
        <w:ind w:firstLine="1080"/>
        <w:jc w:val="both"/>
        <w:rPr>
          <w:lang w:val="fr-FR"/>
        </w:rPr>
      </w:pPr>
      <w:r>
        <w:rPr>
          <w:b/>
          <w:bCs/>
          <w:lang w:val="fr-FR"/>
        </w:rPr>
        <w:t>28. Hiện thân A tu la</w:t>
      </w:r>
    </w:p>
    <w:p>
      <w:pPr>
        <w:pStyle w:val="Normal"/>
        <w:spacing w:before="280" w:after="280"/>
        <w:ind w:firstLine="1080"/>
        <w:jc w:val="both"/>
        <w:rPr>
          <w:lang w:val="fr-FR"/>
        </w:rPr>
      </w:pPr>
      <w:r>
        <w:rPr>
          <w:b/>
          <w:bCs/>
          <w:lang w:val="fr-FR"/>
        </w:rPr>
        <w:t>29. Hiện thân Khẩn na la</w:t>
      </w:r>
    </w:p>
    <w:p>
      <w:pPr>
        <w:pStyle w:val="Normal"/>
        <w:spacing w:before="280" w:after="280"/>
        <w:ind w:firstLine="1080"/>
        <w:jc w:val="both"/>
        <w:rPr>
          <w:lang w:val="fr-FR"/>
        </w:rPr>
      </w:pPr>
      <w:r>
        <w:rPr>
          <w:b/>
          <w:bCs/>
          <w:lang w:val="fr-FR"/>
        </w:rPr>
        <w:t>30. Hiện thân Ma hầu la đà</w:t>
      </w:r>
    </w:p>
    <w:p>
      <w:pPr>
        <w:pStyle w:val="Normal"/>
        <w:spacing w:before="280" w:after="280"/>
        <w:ind w:firstLine="1080"/>
        <w:jc w:val="both"/>
        <w:rPr>
          <w:lang w:val="fr-FR"/>
        </w:rPr>
      </w:pPr>
      <w:r>
        <w:rPr>
          <w:b/>
          <w:bCs/>
          <w:lang w:val="fr-FR"/>
        </w:rPr>
        <w:t>31. Hiện thân người</w:t>
      </w:r>
    </w:p>
    <w:p>
      <w:pPr>
        <w:pStyle w:val="Normal"/>
        <w:spacing w:before="280" w:after="280"/>
        <w:ind w:firstLine="1080"/>
        <w:jc w:val="both"/>
        <w:rPr>
          <w:lang w:val="fr-FR"/>
        </w:rPr>
      </w:pPr>
      <w:r>
        <w:rPr>
          <w:b/>
          <w:bCs/>
          <w:lang w:val="fr-FR"/>
        </w:rPr>
        <w:t>32. Hiện thân các chúng sanh</w:t>
      </w:r>
    </w:p>
    <w:p>
      <w:pPr>
        <w:pStyle w:val="Normal"/>
        <w:spacing w:before="280" w:after="280"/>
        <w:ind w:left="360" w:hanging="0"/>
        <w:jc w:val="both"/>
        <w:rPr>
          <w:lang w:val="fr-FR"/>
        </w:rPr>
      </w:pPr>
      <w:r>
        <w:rPr>
          <w:color w:val="0000FF"/>
          <w:lang w:val="fr-FR"/>
        </w:rPr>
        <w:t>B. ÐƯỢC 14 MÓN KHÔNG SỢ</w:t>
      </w:r>
    </w:p>
    <w:p>
      <w:pPr>
        <w:pStyle w:val="Normal"/>
        <w:spacing w:before="280" w:after="280"/>
        <w:ind w:firstLine="720"/>
        <w:jc w:val="both"/>
        <w:rPr>
          <w:lang w:val="fr-FR"/>
        </w:rPr>
      </w:pPr>
      <w:r>
        <w:rPr>
          <w:b/>
          <w:bCs/>
          <w:lang w:val="fr-FR"/>
        </w:rPr>
        <w:t>- Bạch Thế Tôn, con nhờ tu pháp này, chứng được chỗ đồng thể với chúng sanh, nên cùng với chúng sanh đồng một lòng bi ngưỡng mộ.  Vì thế nên con khiến cho các chúng sanh đặng 14 món không sợ</w:t>
      </w:r>
    </w:p>
    <w:p>
      <w:pPr>
        <w:pStyle w:val="Normal"/>
        <w:spacing w:before="280" w:after="280"/>
        <w:ind w:firstLine="1080"/>
        <w:jc w:val="both"/>
        <w:rPr>
          <w:lang w:val="fr-FR"/>
        </w:rPr>
      </w:pPr>
      <w:r>
        <w:rPr>
          <w:b/>
          <w:bCs/>
          <w:lang w:val="fr-FR"/>
        </w:rPr>
        <w:t>1.  Chúng sanh khổ não quán tiếng tăm được giải thoát</w:t>
      </w:r>
    </w:p>
    <w:p>
      <w:pPr>
        <w:pStyle w:val="Normal"/>
        <w:spacing w:before="280" w:after="280"/>
        <w:ind w:firstLine="1080"/>
        <w:jc w:val="both"/>
        <w:rPr>
          <w:lang w:val="fr-FR"/>
        </w:rPr>
      </w:pPr>
      <w:r>
        <w:rPr>
          <w:b/>
          <w:bCs/>
          <w:lang w:val="fr-FR"/>
        </w:rPr>
        <w:t>2.  Vào lửa không cháy</w:t>
      </w:r>
    </w:p>
    <w:p>
      <w:pPr>
        <w:pStyle w:val="Normal"/>
        <w:spacing w:before="280" w:after="280"/>
        <w:ind w:firstLine="1080"/>
        <w:jc w:val="both"/>
        <w:rPr>
          <w:lang w:val="fr-FR"/>
        </w:rPr>
      </w:pPr>
      <w:r>
        <w:rPr>
          <w:b/>
          <w:bCs/>
          <w:lang w:val="fr-FR"/>
        </w:rPr>
        <w:t>3.  Vào nước không chìm</w:t>
      </w:r>
    </w:p>
    <w:p>
      <w:pPr>
        <w:pStyle w:val="Normal"/>
        <w:spacing w:before="280" w:after="280"/>
        <w:ind w:firstLine="1080"/>
        <w:jc w:val="both"/>
        <w:rPr>
          <w:lang w:val="fr-FR"/>
        </w:rPr>
      </w:pPr>
      <w:r>
        <w:rPr>
          <w:b/>
          <w:bCs/>
          <w:lang w:val="fr-FR"/>
        </w:rPr>
        <w:t>4.  Quỷ không hại được</w:t>
      </w:r>
    </w:p>
    <w:p>
      <w:pPr>
        <w:pStyle w:val="Normal"/>
        <w:spacing w:before="280" w:after="280"/>
        <w:ind w:firstLine="1080"/>
        <w:jc w:val="both"/>
        <w:rPr>
          <w:lang w:val="fr-FR"/>
        </w:rPr>
      </w:pPr>
      <w:r>
        <w:rPr>
          <w:b/>
          <w:bCs/>
          <w:lang w:val="fr-FR"/>
        </w:rPr>
        <w:t>5.  Dao chặt không đứt</w:t>
      </w:r>
    </w:p>
    <w:p>
      <w:pPr>
        <w:pStyle w:val="Normal"/>
        <w:spacing w:before="280" w:after="280"/>
        <w:ind w:firstLine="1080"/>
        <w:jc w:val="both"/>
        <w:rPr>
          <w:lang w:val="fr-FR"/>
        </w:rPr>
      </w:pPr>
      <w:r>
        <w:rPr>
          <w:b/>
          <w:bCs/>
          <w:lang w:val="fr-FR"/>
        </w:rPr>
        <w:t>6.  Quỷ không thể thấy được</w:t>
      </w:r>
    </w:p>
    <w:p>
      <w:pPr>
        <w:pStyle w:val="Normal"/>
        <w:spacing w:before="280" w:after="280"/>
        <w:ind w:firstLine="1080"/>
        <w:jc w:val="both"/>
        <w:rPr>
          <w:lang w:val="fr-FR"/>
        </w:rPr>
      </w:pPr>
      <w:r>
        <w:rPr>
          <w:b/>
          <w:bCs/>
          <w:lang w:val="fr-FR"/>
        </w:rPr>
        <w:t>7.  Không ai trói cột được</w:t>
      </w:r>
    </w:p>
    <w:p>
      <w:pPr>
        <w:pStyle w:val="Normal"/>
        <w:spacing w:before="280" w:after="280"/>
        <w:ind w:firstLine="1080"/>
        <w:jc w:val="both"/>
        <w:rPr>
          <w:lang w:val="en-US"/>
        </w:rPr>
      </w:pPr>
      <w:r>
        <w:rPr>
          <w:b/>
          <w:bCs/>
          <w:lang w:val="fr-FR"/>
        </w:rPr>
        <w:t xml:space="preserve">8.  </w:t>
      </w:r>
      <w:r>
        <w:rPr>
          <w:b/>
          <w:bCs/>
          <w:lang w:val="en-US"/>
        </w:rPr>
        <w:t>Không ai trộm cướp được</w:t>
      </w:r>
    </w:p>
    <w:p>
      <w:pPr>
        <w:pStyle w:val="Normal"/>
        <w:spacing w:before="280" w:after="280"/>
        <w:ind w:firstLine="1080"/>
        <w:jc w:val="both"/>
        <w:rPr>
          <w:lang w:val="en-US"/>
        </w:rPr>
      </w:pPr>
      <w:r>
        <w:rPr>
          <w:b/>
          <w:bCs/>
          <w:lang w:val="en-US"/>
        </w:rPr>
        <w:t>9.  Lìa tâm dâm dục</w:t>
      </w:r>
    </w:p>
    <w:p>
      <w:pPr>
        <w:pStyle w:val="Normal"/>
        <w:spacing w:before="280" w:after="280"/>
        <w:ind w:firstLine="1080"/>
        <w:jc w:val="both"/>
        <w:rPr>
          <w:lang w:val="en-US"/>
        </w:rPr>
      </w:pPr>
      <w:r>
        <w:rPr>
          <w:b/>
          <w:bCs/>
          <w:lang w:val="en-US"/>
        </w:rPr>
        <w:t>10. Lìa nóng giận</w:t>
      </w:r>
    </w:p>
    <w:p>
      <w:pPr>
        <w:pStyle w:val="Normal"/>
        <w:spacing w:before="280" w:after="280"/>
        <w:ind w:firstLine="1080"/>
        <w:jc w:val="both"/>
        <w:rPr>
          <w:lang w:val="en-US"/>
        </w:rPr>
      </w:pPr>
      <w:r>
        <w:rPr>
          <w:b/>
          <w:bCs/>
          <w:lang w:val="en-US"/>
        </w:rPr>
        <w:t>11. Lìa si mê</w:t>
      </w:r>
    </w:p>
    <w:p>
      <w:pPr>
        <w:pStyle w:val="Normal"/>
        <w:spacing w:before="280" w:after="280"/>
        <w:ind w:firstLine="1080"/>
        <w:jc w:val="both"/>
        <w:rPr>
          <w:lang w:val="en-US"/>
        </w:rPr>
      </w:pPr>
      <w:r>
        <w:rPr>
          <w:b/>
          <w:bCs/>
          <w:lang w:val="en-US"/>
        </w:rPr>
        <w:t>12. Cầu nam đặng nam</w:t>
      </w:r>
    </w:p>
    <w:p>
      <w:pPr>
        <w:pStyle w:val="Normal"/>
        <w:spacing w:before="280" w:after="280"/>
        <w:ind w:firstLine="1080"/>
        <w:jc w:val="both"/>
        <w:rPr>
          <w:lang w:val="en-US"/>
        </w:rPr>
      </w:pPr>
      <w:r>
        <w:rPr>
          <w:b/>
          <w:bCs/>
          <w:lang w:val="en-US"/>
        </w:rPr>
        <w:t>13. Cầu nữ đặng nữ</w:t>
      </w:r>
    </w:p>
    <w:p>
      <w:pPr>
        <w:pStyle w:val="Normal"/>
        <w:spacing w:before="280" w:after="280"/>
        <w:ind w:firstLine="1080"/>
        <w:jc w:val="both"/>
        <w:rPr>
          <w:lang w:val="en-US"/>
        </w:rPr>
      </w:pPr>
      <w:r>
        <w:rPr>
          <w:b/>
          <w:bCs/>
          <w:lang w:val="en-US"/>
        </w:rPr>
        <w:t>14. Niệm danh hiệu Quán Thế Âm công đức bằng niệm danh hiệu của hằng sa Bồ tát</w:t>
      </w:r>
    </w:p>
    <w:p>
      <w:pPr>
        <w:pStyle w:val="Normal"/>
        <w:spacing w:before="280" w:after="280"/>
        <w:ind w:left="360" w:hanging="0"/>
        <w:jc w:val="both"/>
        <w:rPr>
          <w:lang w:val="en-US"/>
        </w:rPr>
      </w:pPr>
      <w:r>
        <w:rPr>
          <w:color w:val="0000FF"/>
          <w:lang w:val="en-US"/>
        </w:rPr>
        <w:t>C. ÐƯỢC 4 MÓN KHÔNG THỂ NGHĨ BÀN</w:t>
      </w:r>
    </w:p>
    <w:p>
      <w:pPr>
        <w:pStyle w:val="Normal"/>
        <w:spacing w:before="280" w:after="280"/>
        <w:ind w:firstLine="720"/>
        <w:jc w:val="both"/>
        <w:rPr>
          <w:lang w:val="en-US"/>
        </w:rPr>
      </w:pPr>
      <w:r>
        <w:rPr>
          <w:b/>
          <w:bCs/>
          <w:lang w:val="en-US"/>
        </w:rPr>
        <w:t>- Bạch Thế Tôn, con nhờ tu pháp môn này mà đặng bốn món thần diệu không thể nghĩ bàn:</w:t>
      </w:r>
    </w:p>
    <w:p>
      <w:pPr>
        <w:pStyle w:val="Normal"/>
        <w:spacing w:before="280" w:after="280"/>
        <w:ind w:firstLine="1080"/>
        <w:jc w:val="both"/>
        <w:rPr>
          <w:lang w:val="en-US"/>
        </w:rPr>
      </w:pPr>
      <w:r>
        <w:rPr>
          <w:b/>
          <w:bCs/>
          <w:lang w:val="en-US"/>
        </w:rPr>
        <w:t>1.  Hiện nhiều đầu, nhiều tay và nhiều mắt</w:t>
      </w:r>
    </w:p>
    <w:p>
      <w:pPr>
        <w:pStyle w:val="Normal"/>
        <w:spacing w:before="280" w:after="280"/>
        <w:ind w:firstLine="1080"/>
        <w:jc w:val="both"/>
        <w:rPr>
          <w:lang w:val="en-US"/>
        </w:rPr>
      </w:pPr>
      <w:r>
        <w:rPr>
          <w:b/>
          <w:bCs/>
          <w:lang w:val="en-US"/>
        </w:rPr>
        <w:t>2.  Hiện hình nói thần chú</w:t>
      </w:r>
    </w:p>
    <w:p>
      <w:pPr>
        <w:pStyle w:val="Normal"/>
        <w:spacing w:before="280" w:after="280"/>
        <w:ind w:firstLine="1080"/>
        <w:jc w:val="both"/>
        <w:rPr>
          <w:lang w:val="en-US"/>
        </w:rPr>
      </w:pPr>
      <w:r>
        <w:rPr>
          <w:b/>
          <w:bCs/>
          <w:lang w:val="en-US"/>
        </w:rPr>
        <w:t>3.  Chúng sanh hy sinh tài sản cầu con thương xót</w:t>
      </w:r>
    </w:p>
    <w:p>
      <w:pPr>
        <w:pStyle w:val="Normal"/>
        <w:spacing w:before="280" w:after="280"/>
        <w:ind w:firstLine="1080"/>
        <w:jc w:val="both"/>
        <w:rPr>
          <w:lang w:val="en-US"/>
        </w:rPr>
      </w:pPr>
      <w:r>
        <w:rPr>
          <w:b/>
          <w:bCs/>
          <w:lang w:val="en-US"/>
        </w:rPr>
        <w:t>4.  Chúng sanh cầu chi được nấy</w:t>
      </w:r>
    </w:p>
    <w:p>
      <w:pPr>
        <w:pStyle w:val="Normal"/>
        <w:spacing w:before="280" w:after="280"/>
        <w:ind w:firstLine="720"/>
        <w:jc w:val="both"/>
        <w:rPr>
          <w:lang w:val="en-US"/>
        </w:rPr>
      </w:pPr>
      <w:r>
        <w:rPr>
          <w:b/>
          <w:bCs/>
          <w:lang w:val="en-US"/>
        </w:rPr>
        <w:t>- Bạch Thế Tôn, do đó mà đức Phật Quán Âm thọ ký cho con tên là Quán Thế Âm.</w:t>
      </w:r>
    </w:p>
    <w:p>
      <w:pPr>
        <w:pStyle w:val="NormalWeb"/>
        <w:spacing w:before="0" w:after="0"/>
        <w:jc w:val="center"/>
        <w:rPr>
          <w:b/>
          <w:b/>
          <w:bCs/>
          <w:color w:val="008000"/>
          <w:sz w:val="36"/>
          <w:szCs w:val="36"/>
        </w:rPr>
      </w:pPr>
      <w:r>
        <w:rPr>
          <w:b/>
          <w:bCs/>
          <w:color w:val="008000"/>
          <w:sz w:val="36"/>
          <w:szCs w:val="36"/>
        </w:rPr>
        <w:t>Mục Lục Khóa Thứ bảy</w:t>
      </w:r>
    </w:p>
    <w:p>
      <w:pPr>
        <w:pStyle w:val="NormalWeb"/>
        <w:spacing w:before="0" w:after="0"/>
        <w:jc w:val="center"/>
        <w:rPr/>
      </w:pPr>
      <w:r>
        <w:rPr>
          <w:b/>
          <w:bCs/>
          <w:color w:val="FF6600"/>
          <w:sz w:val="36"/>
          <w:szCs w:val="36"/>
        </w:rPr>
        <w:t>Triết Lý Ðạo Phật hay là</w:t>
        <w:br/>
        <w:t>Ðại Cương Kinh Lăng Nghiêm</w:t>
      </w:r>
      <w:r>
        <w:rPr>
          <w:sz w:val="36"/>
          <w:szCs w:val="36"/>
        </w:rPr>
        <w:t xml:space="preserve"> </w:t>
      </w:r>
      <w:r>
        <w:rPr>
          <w:color w:val="800080"/>
        </w:rPr>
        <w:t>(</w:t>
      </w:r>
      <w:r>
        <w:rPr>
          <w:b/>
          <w:bCs/>
          <w:color w:val="800080"/>
        </w:rPr>
        <w:t>tiếp theo)</w:t>
      </w:r>
      <w:r>
        <w:rPr/>
        <w:t xml:space="preserve"> </w:t>
      </w:r>
    </w:p>
    <w:p>
      <w:pPr>
        <w:pStyle w:val="NormalWeb"/>
        <w:spacing w:before="0" w:after="0"/>
        <w:jc w:val="center"/>
        <w:rPr/>
      </w:pPr>
      <w:r>
        <w:rPr>
          <w:b/>
          <w:bCs/>
          <w:color w:val="FF00FF"/>
          <w:sz w:val="36"/>
          <w:szCs w:val="36"/>
        </w:rPr>
        <w:br/>
      </w:r>
      <w:r>
        <w:rPr>
          <w:b/>
          <w:bCs/>
        </w:rPr>
        <w:br/>
      </w:r>
      <w:r>
        <w:rPr>
          <w:b/>
          <w:bCs/>
          <w:color w:val="FF00FF"/>
          <w:sz w:val="36"/>
          <w:szCs w:val="36"/>
        </w:rPr>
        <w:br/>
      </w:r>
      <w:r>
        <w:rPr>
          <w:color w:val="FF3300"/>
        </w:rPr>
        <w:t>--- o0o ---</w:t>
      </w:r>
      <w:r>
        <w:rPr/>
        <w:t xml:space="preserve"> </w:t>
      </w:r>
    </w:p>
    <w:p>
      <w:pPr>
        <w:pStyle w:val="Normal"/>
        <w:spacing w:before="280" w:after="280"/>
        <w:jc w:val="center"/>
        <w:rPr>
          <w:b/>
          <w:b/>
          <w:bCs/>
          <w:color w:val="FF00FF"/>
          <w:sz w:val="48"/>
          <w:szCs w:val="48"/>
        </w:rPr>
      </w:pPr>
      <w:r>
        <w:rPr>
          <w:b/>
          <w:bCs/>
          <w:color w:val="FF00FF"/>
          <w:sz w:val="48"/>
          <w:szCs w:val="48"/>
        </w:rPr>
        <w:t>Bài Thứ Sáu</w:t>
      </w:r>
    </w:p>
    <w:p>
      <w:pPr>
        <w:pStyle w:val="NormalWeb"/>
        <w:rPr/>
      </w:pPr>
      <w:r>
        <w:rPr/>
        <w:t> </w:t>
      </w:r>
    </w:p>
    <w:p>
      <w:pPr>
        <w:pStyle w:val="Normal"/>
        <w:spacing w:before="280" w:after="280"/>
        <w:jc w:val="center"/>
        <w:rPr>
          <w:b/>
          <w:b/>
          <w:bCs/>
          <w:color w:val="0000FF"/>
          <w:sz w:val="40"/>
          <w:szCs w:val="40"/>
        </w:rPr>
      </w:pPr>
      <w:r>
        <w:rPr>
          <w:b/>
          <w:bCs/>
          <w:color w:val="0000FF"/>
          <w:sz w:val="40"/>
          <w:szCs w:val="40"/>
        </w:rPr>
        <w:t>Mục Lục</w:t>
      </w:r>
    </w:p>
    <w:p>
      <w:pPr>
        <w:pStyle w:val="Normal"/>
        <w:spacing w:before="280" w:after="280"/>
        <w:jc w:val="center"/>
        <w:rPr>
          <w:b/>
          <w:b/>
          <w:bCs/>
          <w:color w:val="0000FF"/>
          <w:sz w:val="40"/>
          <w:szCs w:val="40"/>
        </w:rPr>
      </w:pPr>
      <w:r>
        <w:rPr>
          <w:b/>
          <w:bCs/>
          <w:color w:val="0000FF"/>
          <w:sz w:val="40"/>
          <w:szCs w:val="40"/>
        </w:rPr>
        <w:t> </w:t>
      </w:r>
    </w:p>
    <w:p>
      <w:pPr>
        <w:pStyle w:val="Normal"/>
        <w:spacing w:before="280" w:after="280"/>
        <w:rPr>
          <w:b/>
          <w:b/>
          <w:bCs/>
          <w:color w:val="0000FF"/>
        </w:rPr>
      </w:pPr>
      <w:r>
        <w:rPr>
          <w:b/>
          <w:bCs/>
          <w:color w:val="0000FF"/>
        </w:rPr>
        <w:t>I. Phật bảo Ngài Văn Thù lựa pháp tu viên thông</w:t>
      </w:r>
    </w:p>
    <w:p>
      <w:pPr>
        <w:pStyle w:val="Normal"/>
        <w:spacing w:before="280" w:after="280"/>
        <w:rPr>
          <w:b/>
          <w:b/>
          <w:bCs/>
          <w:color w:val="0000FF"/>
        </w:rPr>
      </w:pPr>
      <w:r>
        <w:rPr>
          <w:b/>
          <w:bCs/>
          <w:color w:val="0000FF"/>
        </w:rPr>
        <w:t>II. Ngài Văn Thù vâng lời Phật lựa phương pháp tu</w:t>
      </w:r>
    </w:p>
    <w:p>
      <w:pPr>
        <w:pStyle w:val="Normal"/>
        <w:spacing w:before="280" w:after="280"/>
        <w:rPr>
          <w:b/>
          <w:b/>
          <w:bCs/>
          <w:color w:val="0000FF"/>
        </w:rPr>
      </w:pPr>
      <w:r>
        <w:rPr>
          <w:b/>
          <w:bCs/>
          <w:color w:val="0000FF"/>
        </w:rPr>
        <w:t>III.Chúng sanh ở thế giới ta bà này nhờ có nghe pháp mới biết đường lối tu hành</w:t>
      </w:r>
    </w:p>
    <w:p>
      <w:pPr>
        <w:pStyle w:val="Normal"/>
        <w:spacing w:before="280" w:after="280"/>
        <w:rPr>
          <w:b/>
          <w:b/>
          <w:bCs/>
          <w:color w:val="0000FF"/>
        </w:rPr>
      </w:pPr>
      <w:r>
        <w:rPr>
          <w:b/>
          <w:bCs/>
          <w:color w:val="0000FF"/>
        </w:rPr>
        <w:t>IV. Công năng của nhĩ căn (tai nghe)</w:t>
      </w:r>
    </w:p>
    <w:p>
      <w:pPr>
        <w:pStyle w:val="Normal"/>
        <w:spacing w:before="280" w:after="280"/>
        <w:rPr>
          <w:b/>
          <w:b/>
          <w:bCs/>
          <w:color w:val="0000FF"/>
        </w:rPr>
      </w:pPr>
      <w:r>
        <w:rPr>
          <w:b/>
          <w:bCs/>
          <w:color w:val="0000FF"/>
        </w:rPr>
        <w:t>V. Ngài Văn Thù quở trách ông A Nan học nhiều mà không tu</w:t>
      </w:r>
    </w:p>
    <w:p>
      <w:pPr>
        <w:pStyle w:val="Normal"/>
        <w:spacing w:before="280" w:after="280"/>
        <w:rPr>
          <w:b/>
          <w:b/>
          <w:bCs/>
          <w:color w:val="0000FF"/>
        </w:rPr>
      </w:pPr>
      <w:r>
        <w:rPr>
          <w:b/>
          <w:bCs/>
          <w:color w:val="0000FF"/>
        </w:rPr>
        <w:t>VI. Các vị nghe pháp được chứng ngộ</w:t>
      </w:r>
    </w:p>
    <w:p>
      <w:pPr>
        <w:pStyle w:val="Normal"/>
        <w:spacing w:before="280" w:after="280"/>
        <w:rPr>
          <w:b/>
          <w:b/>
          <w:bCs/>
          <w:color w:val="0000FF"/>
        </w:rPr>
      </w:pPr>
      <w:r>
        <w:rPr>
          <w:b/>
          <w:bCs/>
          <w:color w:val="0000FF"/>
        </w:rPr>
        <w:t>VII.  A Nan cầu Phật chỉ dạy phương pháp để độ chúng sanh đời sau</w:t>
      </w:r>
    </w:p>
    <w:p>
      <w:pPr>
        <w:pStyle w:val="Normal"/>
        <w:spacing w:before="280" w:after="280"/>
        <w:rPr>
          <w:b/>
          <w:b/>
          <w:bCs/>
          <w:color w:val="0000FF"/>
        </w:rPr>
      </w:pPr>
      <w:r>
        <w:rPr>
          <w:b/>
          <w:bCs/>
          <w:color w:val="0000FF"/>
        </w:rPr>
        <w:t>VIII. Phật dạy phải tu giới, định, huệ</w:t>
      </w:r>
    </w:p>
    <w:p>
      <w:pPr>
        <w:pStyle w:val="Normal"/>
        <w:spacing w:before="280" w:after="280"/>
        <w:rPr>
          <w:b/>
          <w:b/>
          <w:bCs/>
          <w:color w:val="0000FF"/>
        </w:rPr>
      </w:pPr>
      <w:r>
        <w:rPr>
          <w:b/>
          <w:bCs/>
          <w:color w:val="0000FF"/>
        </w:rPr>
        <w:t>IX.  Ðây nói về đại thừa tâm giới có bốn: dâm, sắc, đạo, vọng</w:t>
      </w:r>
    </w:p>
    <w:p>
      <w:pPr>
        <w:pStyle w:val="Normal"/>
        <w:spacing w:before="280" w:after="280"/>
        <w:rPr/>
      </w:pPr>
      <w:r>
        <w:rPr/>
        <w:t> </w:t>
      </w:r>
    </w:p>
    <w:p>
      <w:pPr>
        <w:pStyle w:val="Normal"/>
        <w:spacing w:before="280" w:after="280"/>
        <w:jc w:val="center"/>
        <w:rPr>
          <w:color w:val="008000"/>
        </w:rPr>
      </w:pPr>
      <w:r>
        <w:rPr>
          <w:color w:val="008000"/>
        </w:rPr>
        <w:t>---o0o---</w:t>
      </w:r>
      <w:r>
        <w:br w:type="page"/>
      </w:r>
    </w:p>
    <w:p>
      <w:pPr>
        <w:pStyle w:val="Normal"/>
        <w:spacing w:before="280" w:after="280"/>
        <w:jc w:val="center"/>
        <w:rPr>
          <w:b/>
          <w:b/>
          <w:bCs/>
          <w:color w:val="0000FF"/>
          <w:sz w:val="40"/>
          <w:szCs w:val="40"/>
        </w:rPr>
      </w:pPr>
      <w:r>
        <w:rPr>
          <w:b/>
          <w:bCs/>
          <w:color w:val="0000FF"/>
          <w:sz w:val="40"/>
          <w:szCs w:val="40"/>
        </w:rPr>
        <w:t>Bài thứ sáu</w:t>
      </w:r>
    </w:p>
    <w:p>
      <w:pPr>
        <w:pStyle w:val="Heading3"/>
        <w:ind w:left="720" w:hanging="720"/>
        <w:jc w:val="both"/>
        <w:rPr/>
      </w:pPr>
      <w:bookmarkStart w:id="47" w:name="_Ref16006085"/>
      <w:r>
        <w:rPr>
          <w:b w:val="false"/>
          <w:bCs w:val="false"/>
          <w:color w:val="0000FF"/>
        </w:rPr>
        <w:t>I.</w:t>
      </w:r>
      <w:r>
        <w:rPr>
          <w:b w:val="false"/>
          <w:bCs w:val="false"/>
          <w:color w:val="0000FF"/>
          <w:sz w:val="14"/>
          <w:szCs w:val="14"/>
        </w:rPr>
        <w:t xml:space="preserve">                    </w:t>
      </w:r>
      <w:r>
        <w:rPr>
          <w:b w:val="false"/>
          <w:bCs w:val="false"/>
          <w:color w:val="0000FF"/>
        </w:rPr>
        <w:t>Phật bảo Ngài Văn Thù lựa pháp tu viên thông</w:t>
      </w:r>
      <w:bookmarkEnd w:id="47"/>
    </w:p>
    <w:p>
      <w:pPr>
        <w:pStyle w:val="Normal"/>
        <w:spacing w:before="280" w:after="280"/>
        <w:ind w:left="720" w:hanging="0"/>
        <w:jc w:val="both"/>
        <w:rPr/>
      </w:pPr>
      <w:r>
        <w:rPr/>
        <w:t>Khi ấy Phật bảo Ngài Văn Thù Sư Lợi:</w:t>
      </w:r>
    </w:p>
    <w:p>
      <w:pPr>
        <w:pStyle w:val="Normal"/>
        <w:spacing w:before="280" w:after="280"/>
        <w:jc w:val="both"/>
        <w:rPr/>
      </w:pPr>
      <w:r>
        <w:rPr/>
        <w:t>-</w:t>
      </w:r>
      <w:r>
        <w:rPr>
          <w:sz w:val="14"/>
          <w:szCs w:val="14"/>
        </w:rPr>
        <w:t xml:space="preserve">                     </w:t>
      </w:r>
      <w:r>
        <w:rPr>
          <w:b/>
          <w:bCs/>
        </w:rPr>
        <w:t>Ông đã nghe các vị đại Bồ tát và A La Hán vừa trình bày các phương pháp tu hành được thành đạo quả.  Thật ra 25 pháp tu này, đối với các vị thánh, thì tu pháp nào cũng đều được chứng quả cả, không có pháp nào hơn và kém.  Song nay ta muốn cho A Nan và chúng sanh đời sau, nếu muốn vào đại thừa Bồ tát thì đối với 25 pháp tu này, ông nên lựa pháp nào tu hành để mau thành đạo vô thượng Bồ đề.</w:t>
      </w:r>
    </w:p>
    <w:p>
      <w:pPr>
        <w:pStyle w:val="Heading3"/>
        <w:ind w:left="720" w:hanging="720"/>
        <w:jc w:val="both"/>
        <w:rPr/>
      </w:pPr>
      <w:bookmarkStart w:id="48" w:name="_Ref16006116"/>
      <w:r>
        <w:rPr>
          <w:b w:val="false"/>
          <w:bCs w:val="false"/>
          <w:color w:val="0000FF"/>
        </w:rPr>
        <w:t>II.</w:t>
      </w:r>
      <w:r>
        <w:rPr>
          <w:b w:val="false"/>
          <w:bCs w:val="false"/>
          <w:color w:val="0000FF"/>
          <w:sz w:val="14"/>
          <w:szCs w:val="14"/>
        </w:rPr>
        <w:t xml:space="preserve">                 </w:t>
      </w:r>
      <w:r>
        <w:rPr>
          <w:b w:val="false"/>
          <w:bCs w:val="false"/>
          <w:color w:val="0000FF"/>
        </w:rPr>
        <w:t>Ngài Văn Thù vâng lời Phật lựa phương pháp tu</w:t>
      </w:r>
      <w:bookmarkEnd w:id="48"/>
    </w:p>
    <w:p>
      <w:pPr>
        <w:pStyle w:val="Normal"/>
        <w:spacing w:before="280" w:after="280"/>
        <w:ind w:firstLine="720"/>
        <w:jc w:val="both"/>
        <w:rPr/>
      </w:pPr>
      <w:r>
        <w:rPr/>
        <w:t>Ngài Văn Thù Sư Lợi vâng lời Phật dạy, đứng dậy lạy Phật, kính cẩn nói bài kệ, khen chơn tâm nhiệm mầu sáng suốt, chỉ rõ cái “vọng” vốn không và lựa chọn pháp tu viên thông.</w:t>
      </w:r>
    </w:p>
    <w:p>
      <w:pPr>
        <w:pStyle w:val="Normal"/>
        <w:spacing w:before="280" w:after="280"/>
        <w:ind w:left="720" w:firstLine="720"/>
        <w:jc w:val="both"/>
        <w:rPr/>
      </w:pPr>
      <w:r>
        <w:rPr/>
        <w:t>NGUYÊN VĂN CHỮ HÁN</w:t>
      </w:r>
    </w:p>
    <w:p>
      <w:pPr>
        <w:pStyle w:val="Normal"/>
        <w:spacing w:before="280" w:after="280"/>
        <w:jc w:val="both"/>
        <w:rPr>
          <w:b/>
          <w:b/>
          <w:bCs/>
        </w:rPr>
      </w:pPr>
      <w:r>
        <w:rPr>
          <w:b/>
          <w:bCs/>
        </w:rPr>
        <w:t>                       </w:t>
      </w:r>
      <w:r>
        <w:rPr>
          <w:rFonts w:cs="Arial"/>
          <w:b/>
          <w:bCs/>
        </w:rPr>
        <w:t xml:space="preserve"> </w:t>
      </w:r>
      <w:r>
        <w:rPr>
          <w:b/>
          <w:bCs/>
        </w:rPr>
        <w:t>Giác hải tánh trừng viên</w:t>
      </w:r>
    </w:p>
    <w:p>
      <w:pPr>
        <w:pStyle w:val="Normal"/>
        <w:spacing w:before="280" w:after="280"/>
        <w:jc w:val="both"/>
        <w:rPr>
          <w:b/>
          <w:b/>
          <w:bCs/>
        </w:rPr>
      </w:pPr>
      <w:r>
        <w:rPr>
          <w:b/>
          <w:bCs/>
        </w:rPr>
        <w:t>                       </w:t>
      </w:r>
      <w:r>
        <w:rPr>
          <w:rFonts w:cs="Arial"/>
          <w:b/>
          <w:bCs/>
        </w:rPr>
        <w:t xml:space="preserve"> </w:t>
      </w:r>
      <w:r>
        <w:rPr>
          <w:b/>
          <w:bCs/>
        </w:rPr>
        <w:t>Viên trừng giác nguyên diệu</w:t>
      </w:r>
    </w:p>
    <w:p>
      <w:pPr>
        <w:pStyle w:val="Normal"/>
        <w:spacing w:before="280" w:after="280"/>
        <w:jc w:val="both"/>
        <w:rPr>
          <w:b/>
          <w:b/>
          <w:bCs/>
        </w:rPr>
      </w:pPr>
      <w:r>
        <w:rPr>
          <w:b/>
          <w:bCs/>
        </w:rPr>
        <w:t>                       </w:t>
      </w:r>
      <w:r>
        <w:rPr>
          <w:rFonts w:cs="Arial"/>
          <w:b/>
          <w:bCs/>
        </w:rPr>
        <w:t xml:space="preserve"> </w:t>
      </w:r>
      <w:r>
        <w:rPr>
          <w:b/>
          <w:bCs/>
        </w:rPr>
        <w:t>Nguyên minh chiếu sanh sở</w:t>
      </w:r>
    </w:p>
    <w:p>
      <w:pPr>
        <w:pStyle w:val="Normal"/>
        <w:spacing w:before="280" w:after="280"/>
        <w:ind w:left="1440" w:hanging="0"/>
        <w:jc w:val="both"/>
        <w:rPr>
          <w:b/>
          <w:b/>
          <w:bCs/>
        </w:rPr>
      </w:pPr>
      <w:r>
        <w:rPr>
          <w:b/>
          <w:bCs/>
        </w:rPr>
        <w:t>Sở lập chiếu tánh vong</w:t>
      </w:r>
    </w:p>
    <w:p>
      <w:pPr>
        <w:pStyle w:val="Normal"/>
        <w:spacing w:before="280" w:after="280"/>
        <w:ind w:left="1440" w:hanging="0"/>
        <w:jc w:val="both"/>
        <w:rPr>
          <w:b/>
          <w:b/>
          <w:bCs/>
        </w:rPr>
      </w:pPr>
      <w:r>
        <w:rPr>
          <w:b/>
          <w:bCs/>
        </w:rPr>
        <w:t>Mê vọng hữu hư không</w:t>
      </w:r>
    </w:p>
    <w:p>
      <w:pPr>
        <w:pStyle w:val="Normal"/>
        <w:spacing w:before="280" w:after="280"/>
        <w:ind w:left="1440" w:hanging="0"/>
        <w:jc w:val="both"/>
        <w:rPr>
          <w:b/>
          <w:b/>
          <w:bCs/>
        </w:rPr>
      </w:pPr>
      <w:r>
        <w:rPr>
          <w:b/>
          <w:bCs/>
        </w:rPr>
        <w:t>Y không lập thế giới</w:t>
      </w:r>
    </w:p>
    <w:p>
      <w:pPr>
        <w:pStyle w:val="Normal"/>
        <w:spacing w:before="280" w:after="280"/>
        <w:ind w:left="1440" w:hanging="0"/>
        <w:jc w:val="both"/>
        <w:rPr>
          <w:b/>
          <w:b/>
          <w:bCs/>
        </w:rPr>
      </w:pPr>
      <w:r>
        <w:rPr>
          <w:b/>
          <w:bCs/>
        </w:rPr>
        <w:t>Tưởng trừng thành quốc độ</w:t>
      </w:r>
    </w:p>
    <w:p>
      <w:pPr>
        <w:pStyle w:val="Normal"/>
        <w:spacing w:before="280" w:after="280"/>
        <w:ind w:left="1440" w:hanging="0"/>
        <w:jc w:val="both"/>
        <w:rPr>
          <w:b/>
          <w:b/>
          <w:bCs/>
        </w:rPr>
      </w:pPr>
      <w:r>
        <w:rPr>
          <w:b/>
          <w:bCs/>
        </w:rPr>
        <w:t>Trí giác nãi chúng sanh</w:t>
      </w:r>
    </w:p>
    <w:p>
      <w:pPr>
        <w:pStyle w:val="Normal"/>
        <w:spacing w:before="280" w:after="280"/>
        <w:ind w:left="1440" w:hanging="0"/>
        <w:jc w:val="both"/>
        <w:rPr>
          <w:b/>
          <w:b/>
          <w:bCs/>
        </w:rPr>
      </w:pPr>
      <w:r>
        <w:rPr>
          <w:b/>
          <w:bCs/>
        </w:rPr>
        <w:t>Không sanh đại giác trung</w:t>
      </w:r>
    </w:p>
    <w:p>
      <w:pPr>
        <w:pStyle w:val="Normal"/>
        <w:spacing w:before="280" w:after="280"/>
        <w:ind w:left="1440" w:hanging="0"/>
        <w:jc w:val="both"/>
        <w:rPr>
          <w:b/>
          <w:b/>
          <w:bCs/>
        </w:rPr>
      </w:pPr>
      <w:r>
        <w:rPr>
          <w:b/>
          <w:bCs/>
        </w:rPr>
        <w:t>Như hải nhứt âu phát</w:t>
      </w:r>
    </w:p>
    <w:p>
      <w:pPr>
        <w:pStyle w:val="Normal"/>
        <w:spacing w:before="280" w:after="280"/>
        <w:ind w:left="1440" w:hanging="0"/>
        <w:jc w:val="both"/>
        <w:rPr>
          <w:b/>
          <w:b/>
          <w:bCs/>
        </w:rPr>
      </w:pPr>
      <w:r>
        <w:rPr>
          <w:b/>
          <w:bCs/>
        </w:rPr>
        <w:t>Hữu lậu vi trần quốc</w:t>
      </w:r>
    </w:p>
    <w:p>
      <w:pPr>
        <w:pStyle w:val="Normal"/>
        <w:spacing w:before="280" w:after="280"/>
        <w:ind w:left="1440" w:hanging="0"/>
        <w:jc w:val="both"/>
        <w:rPr>
          <w:b/>
          <w:b/>
          <w:bCs/>
        </w:rPr>
      </w:pPr>
      <w:r>
        <w:rPr>
          <w:b/>
          <w:bCs/>
        </w:rPr>
        <w:t>Giai y không sở sanh</w:t>
      </w:r>
    </w:p>
    <w:p>
      <w:pPr>
        <w:pStyle w:val="Normal"/>
        <w:spacing w:before="280" w:after="280"/>
        <w:ind w:left="1440" w:hanging="0"/>
        <w:jc w:val="both"/>
        <w:rPr>
          <w:b/>
          <w:b/>
          <w:bCs/>
        </w:rPr>
      </w:pPr>
      <w:r>
        <w:rPr>
          <w:b/>
          <w:bCs/>
        </w:rPr>
        <w:t>Âu diệt không bổn vô</w:t>
      </w:r>
    </w:p>
    <w:p>
      <w:pPr>
        <w:pStyle w:val="Normal"/>
        <w:spacing w:before="280" w:after="280"/>
        <w:ind w:left="1440" w:hanging="0"/>
        <w:jc w:val="both"/>
        <w:rPr>
          <w:b/>
          <w:b/>
          <w:bCs/>
        </w:rPr>
      </w:pPr>
      <w:r>
        <w:rPr>
          <w:b/>
          <w:bCs/>
        </w:rPr>
        <w:t>Huống phục chư tam hữu</w:t>
      </w:r>
    </w:p>
    <w:p>
      <w:pPr>
        <w:pStyle w:val="Normal"/>
        <w:spacing w:before="280" w:after="280"/>
        <w:ind w:left="1440" w:hanging="0"/>
        <w:jc w:val="both"/>
        <w:rPr>
          <w:b/>
          <w:b/>
          <w:bCs/>
        </w:rPr>
      </w:pPr>
      <w:r>
        <w:rPr>
          <w:b/>
          <w:bCs/>
        </w:rPr>
        <w:t>Quy nguyên tánh vô nhị</w:t>
      </w:r>
    </w:p>
    <w:p>
      <w:pPr>
        <w:pStyle w:val="Normal"/>
        <w:spacing w:before="280" w:after="280"/>
        <w:ind w:left="1440" w:hanging="0"/>
        <w:jc w:val="both"/>
        <w:rPr>
          <w:b/>
          <w:b/>
          <w:bCs/>
        </w:rPr>
      </w:pPr>
      <w:r>
        <w:rPr>
          <w:b/>
          <w:bCs/>
        </w:rPr>
        <w:t>Phương tiện hữu đa môn</w:t>
      </w:r>
    </w:p>
    <w:p>
      <w:pPr>
        <w:pStyle w:val="Normal"/>
        <w:spacing w:before="280" w:after="280"/>
        <w:ind w:left="1440" w:hanging="0"/>
        <w:jc w:val="both"/>
        <w:rPr>
          <w:b/>
          <w:b/>
          <w:bCs/>
        </w:rPr>
      </w:pPr>
      <w:r>
        <w:rPr>
          <w:b/>
          <w:bCs/>
        </w:rPr>
        <w:t>Thánh tánh vô bát thông</w:t>
      </w:r>
    </w:p>
    <w:p>
      <w:pPr>
        <w:pStyle w:val="Normal"/>
        <w:spacing w:before="280" w:after="280"/>
        <w:ind w:left="1440" w:hanging="0"/>
        <w:jc w:val="both"/>
        <w:rPr>
          <w:b/>
          <w:b/>
          <w:bCs/>
        </w:rPr>
      </w:pPr>
      <w:r>
        <w:rPr>
          <w:b/>
          <w:bCs/>
        </w:rPr>
        <w:t>Thuận nghịch giai phương tiện</w:t>
      </w:r>
    </w:p>
    <w:p>
      <w:pPr>
        <w:pStyle w:val="Normal"/>
        <w:spacing w:before="280" w:after="280"/>
        <w:ind w:left="1440" w:hanging="0"/>
        <w:jc w:val="both"/>
        <w:rPr>
          <w:b/>
          <w:b/>
          <w:bCs/>
        </w:rPr>
      </w:pPr>
      <w:r>
        <w:rPr>
          <w:b/>
          <w:bCs/>
        </w:rPr>
        <w:t>Sơ tâm nhập tam muội</w:t>
      </w:r>
    </w:p>
    <w:p>
      <w:pPr>
        <w:pStyle w:val="Normal"/>
        <w:spacing w:before="280" w:after="280"/>
        <w:ind w:left="1440" w:hanging="0"/>
        <w:jc w:val="both"/>
        <w:rPr>
          <w:b/>
          <w:b/>
          <w:bCs/>
        </w:rPr>
      </w:pPr>
      <w:r>
        <w:rPr>
          <w:b/>
          <w:bCs/>
        </w:rPr>
        <w:t>Trì tốc bất đồng luân</w:t>
      </w:r>
    </w:p>
    <w:p>
      <w:pPr>
        <w:pStyle w:val="Normal"/>
        <w:spacing w:before="280" w:after="280"/>
        <w:jc w:val="both"/>
        <w:rPr/>
      </w:pPr>
      <w:r>
        <w:rPr/>
        <w:t>DỊCH NGHĨA</w:t>
      </w:r>
    </w:p>
    <w:p>
      <w:pPr>
        <w:pStyle w:val="Normal"/>
        <w:spacing w:before="280" w:after="280"/>
        <w:jc w:val="both"/>
        <w:rPr/>
      </w:pPr>
      <w:r>
        <w:rPr/>
        <w:t>-</w:t>
      </w:r>
      <w:r>
        <w:rPr>
          <w:sz w:val="14"/>
          <w:szCs w:val="14"/>
        </w:rPr>
        <w:t xml:space="preserve">       </w:t>
      </w:r>
      <w:r>
        <w:rPr>
          <w:b/>
          <w:bCs/>
        </w:rPr>
        <w:t xml:space="preserve">Chơn tâm thanh tịnh viên mãn lại nhiệm mầu, như biển đứng lặng và rộng sâu.  Vì vọng động chiếu soi </w:t>
      </w:r>
      <w:r>
        <w:rPr/>
        <w:t>(phân biệt)</w:t>
      </w:r>
      <w:r>
        <w:rPr>
          <w:b/>
          <w:bCs/>
        </w:rPr>
        <w:t xml:space="preserve"> nên sanh ra có cảnh bị chiếu </w:t>
      </w:r>
      <w:r>
        <w:rPr/>
        <w:t>(bị phân biệt)</w:t>
      </w:r>
      <w:r>
        <w:rPr>
          <w:b/>
          <w:bCs/>
        </w:rPr>
        <w:t xml:space="preserve">.  Khi năng, sở đã vọng sanh, thì cái “tánh chơn” lại ẩn </w:t>
      </w:r>
      <w:r>
        <w:rPr/>
        <w:t>(chiếu tánh vong).</w:t>
      </w:r>
    </w:p>
    <w:p>
      <w:pPr>
        <w:pStyle w:val="Normal"/>
        <w:spacing w:before="280" w:after="280"/>
        <w:jc w:val="center"/>
        <w:rPr>
          <w:sz w:val="28"/>
          <w:szCs w:val="28"/>
        </w:rPr>
      </w:pPr>
      <w:r>
        <w:rPr>
          <w:sz w:val="28"/>
          <w:szCs w:val="28"/>
        </w:rPr>
        <w:t>LƯỢC GIẢI</w:t>
      </w:r>
    </w:p>
    <w:p>
      <w:pPr>
        <w:pStyle w:val="Normal"/>
        <w:spacing w:before="280" w:after="280"/>
        <w:jc w:val="both"/>
        <w:rPr/>
      </w:pPr>
      <w:r>
        <w:rPr>
          <w:b/>
          <w:bCs/>
        </w:rPr>
        <w:t>           </w:t>
      </w:r>
      <w:r>
        <w:rPr>
          <w:rFonts w:cs="Arial"/>
          <w:b/>
          <w:bCs/>
        </w:rPr>
        <w:t xml:space="preserve"> </w:t>
      </w:r>
      <w:r>
        <w:rPr/>
        <w:t>Như biển đứng lặng lóng trong, vì xao động nên thành sóng, lúc bấy giờ tánh trong lặng của nước bị ẩn đi v.v...</w:t>
      </w:r>
    </w:p>
    <w:p>
      <w:pPr>
        <w:pStyle w:val="Normal"/>
        <w:spacing w:before="280" w:after="280"/>
        <w:jc w:val="center"/>
        <w:rPr>
          <w:b/>
          <w:b/>
          <w:bCs/>
          <w:sz w:val="44"/>
          <w:szCs w:val="44"/>
        </w:rPr>
      </w:pPr>
      <w:r>
        <w:rPr>
          <w:b/>
          <w:bCs/>
          <w:sz w:val="44"/>
          <w:szCs w:val="44"/>
        </w:rPr>
        <w:t>*</w:t>
      </w:r>
    </w:p>
    <w:p>
      <w:pPr>
        <w:pStyle w:val="Normal"/>
        <w:spacing w:before="280" w:after="280"/>
        <w:jc w:val="both"/>
        <w:rPr>
          <w:b/>
          <w:b/>
          <w:bCs/>
        </w:rPr>
      </w:pPr>
      <w:r>
        <w:rPr>
          <w:b/>
          <w:bCs/>
        </w:rPr>
        <w:t>           </w:t>
      </w:r>
      <w:r>
        <w:rPr>
          <w:rFonts w:cs="Arial"/>
          <w:b/>
          <w:bCs/>
        </w:rPr>
        <w:t xml:space="preserve"> </w:t>
      </w:r>
      <w:r>
        <w:rPr>
          <w:b/>
          <w:bCs/>
        </w:rPr>
        <w:t>Từ mê muội vọng động cho nên có hư không, nhơn hư không mà có thế giới.  Những vọng tưởng si mê lóng lại thành ra thế giới, còn cái phân biệt hiểu biết thì làm chúng sanh.</w:t>
      </w:r>
    </w:p>
    <w:p>
      <w:pPr>
        <w:pStyle w:val="Normal"/>
        <w:spacing w:before="280" w:after="280"/>
        <w:jc w:val="both"/>
        <w:rPr>
          <w:b/>
          <w:b/>
          <w:bCs/>
        </w:rPr>
      </w:pPr>
      <w:r>
        <w:rPr>
          <w:b/>
          <w:bCs/>
        </w:rPr>
        <w:t>           </w:t>
      </w:r>
      <w:r>
        <w:rPr>
          <w:rFonts w:cs="Arial"/>
          <w:b/>
          <w:bCs/>
        </w:rPr>
        <w:t xml:space="preserve"> </w:t>
      </w:r>
      <w:r>
        <w:rPr>
          <w:b/>
          <w:bCs/>
        </w:rPr>
        <w:t>Hư không sanh ở trong chơn tâm rộng lớn này, cũng như chùm bọt nổi trên mặt biển.  Thế giới nhiều như vi trần đều y hư không mà sanh; khi bọt tan cũng như hư không diệt, thì hằng sa thế giới đều tiêu hết.</w:t>
      </w:r>
    </w:p>
    <w:p>
      <w:pPr>
        <w:pStyle w:val="Normal"/>
        <w:spacing w:before="280" w:after="280"/>
        <w:jc w:val="both"/>
        <w:rPr/>
      </w:pPr>
      <w:r>
        <w:rPr>
          <w:b/>
          <w:bCs/>
        </w:rPr>
        <w:t>           </w:t>
      </w:r>
      <w:r>
        <w:rPr>
          <w:rFonts w:cs="Arial"/>
          <w:b/>
          <w:bCs/>
        </w:rPr>
        <w:t xml:space="preserve"> </w:t>
      </w:r>
      <w:r>
        <w:rPr>
          <w:b/>
          <w:bCs/>
        </w:rPr>
        <w:t xml:space="preserve">Trở về chơn tâm thì đồng một, nhưng trên đường tu có nhiều phương tiện.  Ðối với bực Thánh, tu pháp nào cũng đều là phương tiện cả.  Còn đối với kẻ sơ tâm tu hành lại có khó và dễ, bởi căn cơ không đồng.  Hôm nay con xét 25 pháp tu của các vị Thánh vừa trình bày, thì duy có pháp tu nhĩ căn </w:t>
      </w:r>
      <w:r>
        <w:rPr/>
        <w:t>(tai nghe)</w:t>
      </w:r>
      <w:r>
        <w:rPr>
          <w:b/>
          <w:bCs/>
        </w:rPr>
        <w:t xml:space="preserve"> của ngài Quán Âm mới là viên thông.</w:t>
      </w:r>
    </w:p>
    <w:p>
      <w:pPr>
        <w:pStyle w:val="Heading3"/>
        <w:ind w:left="720" w:hanging="720"/>
        <w:jc w:val="both"/>
        <w:rPr/>
      </w:pPr>
      <w:bookmarkStart w:id="49" w:name="_Ref16006139"/>
      <w:r>
        <w:rPr>
          <w:b w:val="false"/>
          <w:bCs w:val="false"/>
          <w:color w:val="0000FF"/>
        </w:rPr>
        <w:t>III.</w:t>
      </w:r>
      <w:r>
        <w:rPr>
          <w:b w:val="false"/>
          <w:bCs w:val="false"/>
          <w:color w:val="0000FF"/>
          <w:sz w:val="14"/>
          <w:szCs w:val="14"/>
        </w:rPr>
        <w:t xml:space="preserve">               </w:t>
      </w:r>
      <w:r>
        <w:rPr>
          <w:b w:val="false"/>
          <w:bCs w:val="false"/>
          <w:color w:val="0000FF"/>
        </w:rPr>
        <w:t>Chúng sanh ở thế giới ta bà này nhờ có nghe pháp mới biết đường lối tu hành</w:t>
      </w:r>
      <w:bookmarkEnd w:id="49"/>
    </w:p>
    <w:p>
      <w:pPr>
        <w:pStyle w:val="Normal"/>
        <w:spacing w:before="280" w:after="280"/>
        <w:ind w:firstLine="720"/>
        <w:jc w:val="both"/>
        <w:rPr>
          <w:b/>
          <w:b/>
          <w:bCs/>
        </w:rPr>
      </w:pPr>
      <w:r>
        <w:rPr>
          <w:b/>
          <w:bCs/>
        </w:rPr>
        <w:t>Bạch Thế Tôn, Phật ra đời ở thế giới Ta bà này, dùng âm thanh nói pháp để giáo hóa chúng sanh.  Chúng sanh nhờ có nghe tiếng của Phật nói pháp mới biết đường lối tu hành được thanh tịnh.  Hôm nay muốn đặng chánh định, quyết phải nhờ có nghe rồi mới tu được.</w:t>
      </w:r>
    </w:p>
    <w:p>
      <w:pPr>
        <w:pStyle w:val="Heading3"/>
        <w:ind w:left="720" w:hanging="720"/>
        <w:jc w:val="both"/>
        <w:rPr/>
      </w:pPr>
      <w:bookmarkStart w:id="50" w:name="_Ref16006155"/>
      <w:r>
        <w:rPr>
          <w:b w:val="false"/>
          <w:bCs w:val="false"/>
          <w:color w:val="0000FF"/>
        </w:rPr>
        <w:t>IV.</w:t>
      </w:r>
      <w:r>
        <w:rPr>
          <w:b w:val="false"/>
          <w:bCs w:val="false"/>
          <w:color w:val="0000FF"/>
          <w:sz w:val="14"/>
          <w:szCs w:val="14"/>
        </w:rPr>
        <w:t xml:space="preserve">              </w:t>
      </w:r>
      <w:r>
        <w:rPr>
          <w:b w:val="false"/>
          <w:bCs w:val="false"/>
          <w:color w:val="0000FF"/>
        </w:rPr>
        <w:t>Công năng của nhĩ căn (tai nghe)</w:t>
      </w:r>
      <w:bookmarkEnd w:id="50"/>
    </w:p>
    <w:p>
      <w:pPr>
        <w:pStyle w:val="Normal"/>
        <w:spacing w:before="280" w:after="280"/>
        <w:ind w:firstLine="720"/>
        <w:jc w:val="both"/>
        <w:rPr/>
      </w:pPr>
      <w:r>
        <w:rPr>
          <w:b/>
          <w:bCs/>
        </w:rPr>
        <w:t xml:space="preserve">Bạch Thế Tôn, như lời Ngài Quán Thế Âm nói: “Ngài ở chỗ thanh vắng, mười phương đồng đánh trống, nhứt thời dồng được nghe”; nên duy có nhĩ căn </w:t>
      </w:r>
      <w:r>
        <w:rPr/>
        <w:t>(tai nghe)</w:t>
      </w:r>
      <w:r>
        <w:rPr>
          <w:b/>
          <w:bCs/>
        </w:rPr>
        <w:t xml:space="preserve"> mới được viên thông.  Mắt xem còn bị cách ngại; miệng, mũi, thân và ý cũng không bằng, chỉ có nhĩ căn là hơn hết.  Mặc dầu bị cách vách, hay tiếng ở xa gần, tai đều nghe được cả, nên nhĩ căn mới thật là viên thông.</w:t>
      </w:r>
    </w:p>
    <w:p>
      <w:pPr>
        <w:pStyle w:val="Normal"/>
        <w:spacing w:before="280" w:after="280"/>
        <w:ind w:firstLine="720"/>
        <w:jc w:val="both"/>
        <w:rPr>
          <w:b/>
          <w:b/>
          <w:bCs/>
        </w:rPr>
      </w:pPr>
      <w:r>
        <w:rPr>
          <w:b/>
          <w:bCs/>
        </w:rPr>
        <w:t>Âm thanh khi có, khi không, còn cái nghe lúc nào cũng có.  Khi không có tiếng, thế gian nói rằng: “không nghe”; thật ra chẳng phải “cái nghe” không có.  Không tiếng, cái nghe không diệt; có tiếng, cái nghe cũng không sanh.  Bởi cái nghe không có sanh và diệt, nên nó mới thật là thường.</w:t>
      </w:r>
    </w:p>
    <w:p>
      <w:pPr>
        <w:pStyle w:val="Normal"/>
        <w:spacing w:before="280" w:after="280"/>
        <w:ind w:firstLine="720"/>
        <w:jc w:val="both"/>
        <w:rPr/>
      </w:pPr>
      <w:r>
        <w:rPr>
          <w:b/>
          <w:bCs/>
        </w:rPr>
        <w:t xml:space="preserve">Dầu cho ở trong chiêm bao, tâm không có suy nghĩ phân biệt, mà “cái nghe” ấy cũng không mất </w:t>
      </w:r>
      <w:r>
        <w:rPr/>
        <w:t>(vì khi chiêm bao vẫn còn nghe tiếng chày giã gạo)</w:t>
      </w:r>
      <w:r>
        <w:rPr>
          <w:b/>
          <w:bCs/>
        </w:rPr>
        <w:t xml:space="preserve">.  Cái nghe, nó thoát ngoài tâm niệm suy nghĩ phân biệt, nên thân và tâm </w:t>
      </w:r>
      <w:r>
        <w:rPr/>
        <w:t xml:space="preserve">(thức thứ sáu) </w:t>
      </w:r>
      <w:r>
        <w:rPr>
          <w:b/>
          <w:bCs/>
        </w:rPr>
        <w:t xml:space="preserve">đều không bằng </w:t>
      </w:r>
      <w:r>
        <w:rPr/>
        <w:t>(không bằng tiếng nghe</w:t>
      </w:r>
      <w:r>
        <w:rPr>
          <w:b/>
          <w:bCs/>
        </w:rPr>
        <w:t>).</w:t>
      </w:r>
    </w:p>
    <w:p>
      <w:pPr>
        <w:pStyle w:val="Heading3"/>
        <w:ind w:left="720" w:hanging="720"/>
        <w:jc w:val="both"/>
        <w:rPr/>
      </w:pPr>
      <w:bookmarkStart w:id="51" w:name="_Ref16006165"/>
      <w:r>
        <w:rPr>
          <w:b w:val="false"/>
          <w:bCs w:val="false"/>
          <w:color w:val="0000FF"/>
          <w:sz w:val="24"/>
          <w:szCs w:val="24"/>
        </w:rPr>
        <w:t>V.</w:t>
      </w:r>
      <w:r>
        <w:rPr>
          <w:b w:val="false"/>
          <w:bCs w:val="false"/>
          <w:color w:val="0000FF"/>
          <w:sz w:val="14"/>
          <w:szCs w:val="14"/>
        </w:rPr>
        <w:t xml:space="preserve">                 </w:t>
      </w:r>
      <w:r>
        <w:rPr>
          <w:b w:val="false"/>
          <w:bCs w:val="false"/>
          <w:color w:val="0000FF"/>
          <w:sz w:val="24"/>
          <w:szCs w:val="24"/>
        </w:rPr>
        <w:t>Ngài Văn Thù quở trách ông A Nan học nhiều mà không tu</w:t>
      </w:r>
      <w:bookmarkEnd w:id="51"/>
    </w:p>
    <w:p>
      <w:pPr>
        <w:pStyle w:val="Normal"/>
        <w:spacing w:before="280" w:after="280"/>
        <w:ind w:firstLine="720"/>
        <w:jc w:val="both"/>
        <w:rPr>
          <w:b/>
          <w:b/>
          <w:bCs/>
        </w:rPr>
      </w:pPr>
      <w:r>
        <w:rPr>
          <w:b/>
          <w:bCs/>
        </w:rPr>
        <w:t>- Nay chúng sanh ở thế giới Ta bà này, nhờ có nghe nói chỉ dạy, nên mới hiểu biết tu hành.  Song chúng sanh vì mê cái “tánh nghe thường còn” của mình, cứ chạy theo tiếng nói phân biệt, cho nên mới bị lưu chuyển.</w:t>
      </w:r>
    </w:p>
    <w:p>
      <w:pPr>
        <w:pStyle w:val="Normal"/>
        <w:spacing w:before="280" w:after="280"/>
        <w:jc w:val="both"/>
        <w:rPr>
          <w:b/>
          <w:b/>
          <w:bCs/>
        </w:rPr>
      </w:pPr>
      <w:r>
        <w:rPr>
          <w:b/>
          <w:bCs/>
        </w:rPr>
        <w:t>           </w:t>
      </w:r>
      <w:r>
        <w:rPr>
          <w:rFonts w:cs="Arial"/>
          <w:b/>
          <w:bCs/>
        </w:rPr>
        <w:t xml:space="preserve"> </w:t>
      </w:r>
      <w:r>
        <w:rPr>
          <w:b/>
          <w:bCs/>
        </w:rPr>
        <w:t>A Nan, ông tuy học rộng nhớ nhiều, nhưng vì chạy theo vọng trần phân biệt, nên không khỏi đọa lạc theo tà.  Nếu ông xoay cái nghe trở vào tự tánh, thì sẽ đặng hết vọng.</w:t>
      </w:r>
    </w:p>
    <w:p>
      <w:pPr>
        <w:pStyle w:val="Normal"/>
        <w:spacing w:before="280" w:after="280"/>
        <w:jc w:val="both"/>
        <w:rPr/>
      </w:pPr>
      <w:r>
        <w:rPr>
          <w:b/>
          <w:bCs/>
        </w:rPr>
        <w:t>           </w:t>
      </w:r>
      <w:r>
        <w:rPr>
          <w:rFonts w:cs="Arial"/>
          <w:b/>
          <w:bCs/>
        </w:rPr>
        <w:t xml:space="preserve"> </w:t>
      </w:r>
      <w:r>
        <w:rPr>
          <w:b/>
          <w:bCs/>
        </w:rPr>
        <w:t xml:space="preserve">A Nan, ông nên chú ý nghe: Tôi vâng oai thần của Phật, nói pháp môn tu hành này.  Ông đem cái nghe của ông, nghe tất cả pháp môn thâm mật của chư Phật, nhiều như vi trần, nếu các phiền não dục lậu không trừ, thì cái nghe càng thêm lầm lỗi.  Ông biết đem cái nghe của ông, nghe các pháp môn của chư Phật, sao ông không đem cái nghe đó, trở lại nghe “tánh nghe” </w:t>
      </w:r>
      <w:r>
        <w:rPr/>
        <w:t>(chơn tánh</w:t>
      </w:r>
      <w:r>
        <w:rPr>
          <w:b/>
          <w:bCs/>
        </w:rPr>
        <w:t>) của mình.</w:t>
      </w:r>
    </w:p>
    <w:p>
      <w:pPr>
        <w:pStyle w:val="Normal"/>
        <w:spacing w:before="280" w:after="280"/>
        <w:jc w:val="both"/>
        <w:rPr/>
      </w:pPr>
      <w:r>
        <w:rPr>
          <w:b/>
          <w:bCs/>
        </w:rPr>
        <w:t>           </w:t>
      </w:r>
      <w:r>
        <w:rPr>
          <w:rFonts w:cs="Arial"/>
          <w:b/>
          <w:bCs/>
        </w:rPr>
        <w:t xml:space="preserve"> </w:t>
      </w:r>
      <w:r>
        <w:rPr>
          <w:b/>
          <w:bCs/>
        </w:rPr>
        <w:t xml:space="preserve">A Nan, cái “nghe” nó không phải tự nhiên sanh, do có tiếng </w:t>
      </w:r>
      <w:r>
        <w:rPr/>
        <w:t>(thinh trần)</w:t>
      </w:r>
      <w:r>
        <w:rPr>
          <w:b/>
          <w:bCs/>
        </w:rPr>
        <w:t xml:space="preserve"> nên mới gọi rằng “nghe”.  Nếu xoay cái nghe trở vào tự tánh, không chạy theo tiếng, thế là thoát ly được cái tiếng </w:t>
      </w:r>
      <w:r>
        <w:rPr/>
        <w:t>(thinh trần</w:t>
      </w:r>
      <w:r>
        <w:rPr>
          <w:b/>
          <w:bCs/>
        </w:rPr>
        <w:t xml:space="preserve">) lúc bấy giờ cái nghe này cũng không còn gọi tên là nghe nữa </w:t>
      </w:r>
      <w:r>
        <w:rPr/>
        <w:t>(vì không còn đối đãi, nên chẳng tên kêu gọi)</w:t>
      </w:r>
      <w:r>
        <w:rPr>
          <w:b/>
          <w:bCs/>
        </w:rPr>
        <w:t xml:space="preserve">.  Một căn </w:t>
      </w:r>
      <w:r>
        <w:rPr/>
        <w:t>(lỗ tai)</w:t>
      </w:r>
      <w:r>
        <w:rPr>
          <w:b/>
          <w:bCs/>
        </w:rPr>
        <w:t xml:space="preserve"> đã được phản vọng trở về chơn rồi, thì cả sáu căn cũng đều được giải thoát.</w:t>
      </w:r>
    </w:p>
    <w:p>
      <w:pPr>
        <w:pStyle w:val="Normal"/>
        <w:spacing w:before="280" w:after="280"/>
        <w:jc w:val="both"/>
        <w:rPr>
          <w:b/>
          <w:b/>
          <w:bCs/>
        </w:rPr>
      </w:pPr>
      <w:r>
        <w:rPr>
          <w:b/>
          <w:bCs/>
        </w:rPr>
        <w:t>           </w:t>
      </w:r>
      <w:r>
        <w:rPr>
          <w:rFonts w:cs="Arial"/>
          <w:b/>
          <w:bCs/>
        </w:rPr>
        <w:t xml:space="preserve"> </w:t>
      </w:r>
      <w:r>
        <w:rPr>
          <w:b/>
          <w:bCs/>
        </w:rPr>
        <w:t>A Nan, các trí giác: thấy, nghe, hay, biết của ông đó, đều là hư huyễn, như con mắt bị nhặm.  Còn ba cõi sum la vạn tượng đây, cũng không thật, đều như hoa đốm giữa hư không.  Khi cái thấy, nghe, hay, biết xoay trở lại chơn rồi, thì cũng như con mắt kia hết nhặm.  Khi cái vọng trần tiêu hết, thì tâm ông được thanh tịnh.</w:t>
      </w:r>
    </w:p>
    <w:p>
      <w:pPr>
        <w:pStyle w:val="Normal"/>
        <w:spacing w:before="280" w:after="280"/>
        <w:jc w:val="center"/>
        <w:rPr>
          <w:sz w:val="28"/>
          <w:szCs w:val="28"/>
          <w:lang w:val="en-US"/>
        </w:rPr>
      </w:pPr>
      <w:r>
        <w:rPr>
          <w:sz w:val="28"/>
          <w:szCs w:val="28"/>
          <w:lang w:val="en-US"/>
        </w:rPr>
        <w:t>LƯỢC GIẢI</w:t>
      </w:r>
    </w:p>
    <w:p>
      <w:pPr>
        <w:pStyle w:val="Normal"/>
        <w:spacing w:before="280" w:after="280"/>
        <w:jc w:val="both"/>
        <w:rPr/>
      </w:pPr>
      <w:r>
        <w:rPr>
          <w:b/>
          <w:bCs/>
        </w:rPr>
        <w:t>           </w:t>
      </w:r>
      <w:r>
        <w:rPr>
          <w:rFonts w:cs="Arial"/>
          <w:b/>
          <w:bCs/>
        </w:rPr>
        <w:t xml:space="preserve"> </w:t>
      </w:r>
      <w:r>
        <w:rPr/>
        <w:t>Vì vọng động cho nên mới có thấy, nghe, hay, biết là năng phân biệt.  Bởi có năng phân biệt, nên mới có cảnh bị phân biệt là ba cõi muôn vật.  Ðến khi năng phân biệt hết, thì cảnh bị phân biệt cũng tiêu, lúc bấy giờ chơn tánh hiện bày.  Cũng như vì mắt nhặm nên mới thấy hoa đốm, đến khi nhặm  hết thì hoa đốm không còn, và chỉ còn con mắt trong sáng.</w:t>
      </w:r>
    </w:p>
    <w:p>
      <w:pPr>
        <w:pStyle w:val="Normal"/>
        <w:spacing w:before="280" w:after="280"/>
        <w:jc w:val="center"/>
        <w:rPr>
          <w:b/>
          <w:b/>
          <w:bCs/>
          <w:sz w:val="44"/>
          <w:szCs w:val="44"/>
          <w:lang w:val="en-US"/>
        </w:rPr>
      </w:pPr>
      <w:r>
        <w:rPr>
          <w:b/>
          <w:bCs/>
          <w:sz w:val="44"/>
          <w:szCs w:val="44"/>
          <w:lang w:val="en-US"/>
        </w:rPr>
        <w:t>*</w:t>
      </w:r>
    </w:p>
    <w:p>
      <w:pPr>
        <w:pStyle w:val="Normal"/>
        <w:spacing w:before="280" w:after="280"/>
        <w:jc w:val="both"/>
        <w:rPr>
          <w:b/>
          <w:b/>
          <w:bCs/>
        </w:rPr>
      </w:pPr>
      <w:r>
        <w:rPr>
          <w:b/>
          <w:bCs/>
        </w:rPr>
        <w:t>           </w:t>
      </w:r>
      <w:r>
        <w:rPr>
          <w:rFonts w:cs="Arial"/>
          <w:b/>
          <w:bCs/>
        </w:rPr>
        <w:t xml:space="preserve"> </w:t>
      </w:r>
      <w:r>
        <w:rPr>
          <w:b/>
          <w:bCs/>
        </w:rPr>
        <w:t>Khi tâm hoàn toàn thanh tịnh rồi, thí cái trí quang sáng suốt hiện ra.  Lúc bấy giờ chơn tâm ông vừa tịch tịnh lại vừa chiếu soi, bao trùm khắp cả mười phương hư không thế giới, lúc bấy giờ ông trở lại xem cảnh vật hiện tiền ở thế gian này, cũng như là việc trong chiêm bao.  Khi ông được như thế rồi thì nàng Ma đăng già ở trong mộng kia làm gì bắt ông được!</w:t>
      </w:r>
    </w:p>
    <w:p>
      <w:pPr>
        <w:pStyle w:val="Normal"/>
        <w:spacing w:before="280" w:after="280"/>
        <w:jc w:val="both"/>
        <w:rPr/>
      </w:pPr>
      <w:r>
        <w:rPr>
          <w:b/>
          <w:bCs/>
        </w:rPr>
        <w:t>           </w:t>
      </w:r>
      <w:r>
        <w:rPr>
          <w:rFonts w:cs="Arial"/>
          <w:b/>
          <w:bCs/>
        </w:rPr>
        <w:t xml:space="preserve"> </w:t>
      </w:r>
      <w:r>
        <w:rPr>
          <w:b/>
          <w:bCs/>
        </w:rPr>
        <w:t xml:space="preserve">Sáu căn của ông cũng thế, gốc từ nơi tâm, vì vô minh vọng động thành ra sáu căn, nếu một căn được phản vọng về chơn rồi, thì sáu dụng kia </w:t>
      </w:r>
      <w:r>
        <w:rPr/>
        <w:t>(sáu giác quan)</w:t>
      </w:r>
      <w:r>
        <w:rPr>
          <w:b/>
          <w:bCs/>
        </w:rPr>
        <w:t xml:space="preserve"> đều không thành.  Nếu trần cấu còn thì ông vẫn còn ở địa vị hữu học </w:t>
      </w:r>
      <w:r>
        <w:rPr/>
        <w:t>(còn phải tu)</w:t>
      </w:r>
      <w:r>
        <w:rPr>
          <w:b/>
          <w:bCs/>
        </w:rPr>
        <w:t>.  Khi trần cấu hết, thì tâm tánh ông được hoàn toàn sáng suốt, đó là Phật.</w:t>
      </w:r>
    </w:p>
    <w:p>
      <w:pPr>
        <w:pStyle w:val="Normal"/>
        <w:spacing w:before="280" w:after="280"/>
        <w:jc w:val="both"/>
        <w:rPr>
          <w:b/>
          <w:b/>
          <w:bCs/>
        </w:rPr>
      </w:pPr>
      <w:r>
        <w:rPr>
          <w:b/>
          <w:bCs/>
        </w:rPr>
        <w:t>           </w:t>
      </w:r>
      <w:r>
        <w:rPr>
          <w:rFonts w:cs="Arial"/>
          <w:b/>
          <w:bCs/>
        </w:rPr>
        <w:t xml:space="preserve"> </w:t>
      </w:r>
      <w:r>
        <w:rPr>
          <w:b/>
          <w:bCs/>
        </w:rPr>
        <w:t>A Nan, ông chỉ xoay cái nghe của mình trở về chơn tánh, không chạy theo phân biệt vọng trần bên ngoài, thì ông liền thành đạo vô thượng, đây thật là pháp tu viên thông.</w:t>
      </w:r>
    </w:p>
    <w:p>
      <w:pPr>
        <w:pStyle w:val="Normal"/>
        <w:spacing w:before="280" w:after="280"/>
        <w:jc w:val="both"/>
        <w:rPr>
          <w:b/>
          <w:b/>
          <w:bCs/>
        </w:rPr>
      </w:pPr>
      <w:r>
        <w:rPr>
          <w:b/>
          <w:bCs/>
        </w:rPr>
        <w:t>           </w:t>
      </w:r>
      <w:r>
        <w:rPr>
          <w:rFonts w:cs="Arial"/>
          <w:b/>
          <w:bCs/>
        </w:rPr>
        <w:t xml:space="preserve"> </w:t>
      </w:r>
      <w:r>
        <w:rPr>
          <w:b/>
          <w:bCs/>
        </w:rPr>
        <w:t>Các đức Phật nhiều như số vi trần cũng đều do một con đường này mà đến cửa Niết bàn.  Hiện tại các vị Bồ tát và những người tu  hành đời sau, đều y pháp môn này mà thành đạo.  Chính tôi cũng nhờ pháp môn này mà được chứng quả, đâu phải một mình Ngài Quán Thế Âm tu mà thôi.</w:t>
      </w:r>
    </w:p>
    <w:p>
      <w:pPr>
        <w:pStyle w:val="Normal"/>
        <w:spacing w:before="280" w:after="280"/>
        <w:jc w:val="both"/>
        <w:rPr>
          <w:b/>
          <w:b/>
          <w:bCs/>
        </w:rPr>
      </w:pPr>
      <w:r>
        <w:rPr>
          <w:b/>
          <w:bCs/>
        </w:rPr>
        <w:t>           </w:t>
      </w:r>
      <w:r>
        <w:rPr>
          <w:rFonts w:cs="Arial"/>
          <w:b/>
          <w:bCs/>
        </w:rPr>
        <w:t xml:space="preserve"> </w:t>
      </w:r>
      <w:r>
        <w:rPr>
          <w:b/>
          <w:bCs/>
        </w:rPr>
        <w:t>Nay Phật dạy cho con lựa pháp môn tu hành, để cho người đời sau tu hành mau thành đạo quả, thì duy có pháp tu của Ngài Quán Thế Âm là hơn hết.  Còn bao nhiêu các pháp tu hành khác, đều nhờ oai thần của Phật gia hộ mới được thành tựu.  Các pháp ấy đều từ nơi sự tướng mà dẹp trừ trần lao, nên không phải là một phương pháp trường kỳ tu tập.</w:t>
      </w:r>
    </w:p>
    <w:p>
      <w:pPr>
        <w:pStyle w:val="Normal"/>
        <w:spacing w:before="280" w:after="280"/>
        <w:jc w:val="both"/>
        <w:rPr>
          <w:b/>
          <w:b/>
          <w:bCs/>
        </w:rPr>
      </w:pPr>
      <w:r>
        <w:rPr>
          <w:b/>
          <w:bCs/>
        </w:rPr>
        <w:t>           </w:t>
      </w:r>
      <w:r>
        <w:rPr>
          <w:rFonts w:cs="Arial"/>
          <w:b/>
          <w:bCs/>
        </w:rPr>
        <w:t xml:space="preserve"> </w:t>
      </w:r>
      <w:r>
        <w:rPr>
          <w:b/>
          <w:bCs/>
        </w:rPr>
        <w:t>Kính lạy đức Như Lai, xin Ngài gia hộ cho chúng sanh đời sau, đối với pháp môn này không còn mê lầm.  Bạch Thế Tôn, phương pháp này rất là dễ tu, mau được thành đạo quả, có thể đem dạy A Nan và chúng sanh đời sau, y theo đây tu hành thì hơn các phương pháp khác.  Ðây là do lòng thành của con lựa chọn như thế.</w:t>
      </w:r>
    </w:p>
    <w:p>
      <w:pPr>
        <w:pStyle w:val="Heading3"/>
        <w:ind w:left="720" w:hanging="720"/>
        <w:jc w:val="both"/>
        <w:rPr/>
      </w:pPr>
      <w:bookmarkStart w:id="52" w:name="_Ref16006175"/>
      <w:r>
        <w:rPr>
          <w:b w:val="false"/>
          <w:bCs w:val="false"/>
          <w:color w:val="0000FF"/>
        </w:rPr>
        <w:t>VI.</w:t>
      </w:r>
      <w:r>
        <w:rPr>
          <w:b w:val="false"/>
          <w:bCs w:val="false"/>
          <w:color w:val="0000FF"/>
          <w:sz w:val="14"/>
          <w:szCs w:val="14"/>
        </w:rPr>
        <w:t xml:space="preserve">              </w:t>
      </w:r>
      <w:r>
        <w:rPr>
          <w:b w:val="false"/>
          <w:bCs w:val="false"/>
          <w:color w:val="0000FF"/>
        </w:rPr>
        <w:t>Các vị nghe pháp được chứng ngộ</w:t>
      </w:r>
      <w:bookmarkEnd w:id="52"/>
    </w:p>
    <w:p>
      <w:pPr>
        <w:pStyle w:val="Normal"/>
        <w:spacing w:before="280" w:after="280"/>
        <w:ind w:firstLine="720"/>
        <w:jc w:val="both"/>
        <w:rPr>
          <w:b/>
          <w:b/>
          <w:bCs/>
        </w:rPr>
      </w:pPr>
      <w:r>
        <w:rPr>
          <w:b/>
          <w:bCs/>
        </w:rPr>
        <w:t>A Nan và đại chúng nghe ngài Văn Thù nói bài kệ rồi thì tâm tánh đều được khai ngộ, đối với quả Phật Bồ đề và đại Niết bàn hiểu rất rành rõ, cũng như người đi xa quê hương, đã biết rõ con đường về nhà, nhưng chưa có dịp trở về.  Trong đại hội có vô số Thiên, Long, Bát bộ, các hàng nhị thừa hữu học và các vị Bồ tát mới phát tâm, đều được xa lìa trần cấu, ngộ được chơn tâm.  Bà Tánh Tỳ kheo ni nghe bài kệ này rồi, đặng thánh A La Hán và vô lượng chúng sanh đều phát Bồ đề tâm.</w:t>
      </w:r>
    </w:p>
    <w:p>
      <w:pPr>
        <w:pStyle w:val="Normal"/>
        <w:spacing w:before="280" w:after="280"/>
        <w:ind w:firstLine="720"/>
        <w:jc w:val="both"/>
        <w:rPr>
          <w:b/>
          <w:b/>
          <w:bCs/>
        </w:rPr>
      </w:pPr>
      <w:r>
        <w:rPr>
          <w:b/>
          <w:bCs/>
        </w:rPr>
        <w:t> </w:t>
      </w:r>
    </w:p>
    <w:p>
      <w:pPr>
        <w:pStyle w:val="Normal"/>
        <w:spacing w:before="280" w:after="280"/>
        <w:rPr>
          <w:b/>
          <w:b/>
          <w:bCs/>
        </w:rPr>
      </w:pPr>
      <w:r>
        <w:rPr>
          <w:b/>
          <w:bCs/>
        </w:rPr>
        <w:t>_______________________</w:t>
      </w:r>
    </w:p>
    <w:p>
      <w:pPr>
        <w:pStyle w:val="Normal"/>
        <w:spacing w:before="280" w:after="280"/>
        <w:jc w:val="both"/>
        <w:rPr/>
      </w:pPr>
      <w:r>
        <w:rPr/>
        <w:t>LƯU Ý:            Từ trước đến đây là nói về phần y ngộ đốn tu</w:t>
      </w:r>
    </w:p>
    <w:p>
      <w:pPr>
        <w:pStyle w:val="Normal"/>
        <w:spacing w:lineRule="atLeast" w:line="200" w:before="280" w:after="280"/>
        <w:ind w:left="720" w:firstLine="720"/>
        <w:jc w:val="both"/>
        <w:rPr/>
      </w:pPr>
      <w:r>
        <w:rPr>
          <w:lang w:val="fr-FR"/>
        </w:rPr>
        <w:t>Từ đây về sau là nói phần tiệm tu</w:t>
      </w:r>
      <w:bookmarkStart w:id="53" w:name="_Ref16006184"/>
      <w:r>
        <w:rPr>
          <w:lang w:val="fr-FR"/>
        </w:rPr>
        <w:t>.</w:t>
      </w:r>
    </w:p>
    <w:p>
      <w:pPr>
        <w:pStyle w:val="Normal"/>
        <w:spacing w:lineRule="atLeast" w:line="200" w:before="280" w:after="280"/>
        <w:ind w:left="720" w:firstLine="720"/>
        <w:jc w:val="both"/>
        <w:rPr>
          <w:b/>
          <w:b/>
          <w:bCs/>
          <w:color w:val="0000FF"/>
        </w:rPr>
      </w:pPr>
      <w:r>
        <w:rPr>
          <w:b/>
          <w:bCs/>
          <w:color w:val="0000FF"/>
        </w:rPr>
        <w:t>VII.  A Nan cầu Phật chỉ dạy phương pháp để độ chúng sanh đời sau</w:t>
      </w:r>
      <w:bookmarkEnd w:id="53"/>
    </w:p>
    <w:p>
      <w:pPr>
        <w:pStyle w:val="Normal"/>
        <w:spacing w:before="280" w:after="280"/>
        <w:ind w:firstLine="720"/>
        <w:rPr>
          <w:b/>
          <w:b/>
          <w:bCs/>
        </w:rPr>
      </w:pPr>
      <w:r>
        <w:rPr>
          <w:b/>
          <w:bCs/>
        </w:rPr>
        <w:t xml:space="preserve">A Nan cúi đầu lạy Phật kính cẩn thưa rằng:  -Bạch Thế Tôn, con nay đã hiểu pháp môn tu </w:t>
      </w:r>
    </w:p>
    <w:p>
      <w:pPr>
        <w:pStyle w:val="Normal"/>
        <w:spacing w:before="280" w:after="280"/>
        <w:rPr>
          <w:b/>
          <w:b/>
          <w:bCs/>
        </w:rPr>
      </w:pPr>
      <w:r>
        <w:rPr>
          <w:b/>
          <w:bCs/>
        </w:rPr>
        <w:t>hành để thành Phật rồi; trên đường tu hành con không lầm lạc nữa.  Nhưng con thường nghe Phật</w:t>
      </w:r>
    </w:p>
    <w:p>
      <w:pPr>
        <w:pStyle w:val="Normal"/>
        <w:spacing w:before="280" w:after="280"/>
        <w:rPr>
          <w:b/>
          <w:b/>
          <w:bCs/>
        </w:rPr>
      </w:pPr>
      <w:r>
        <w:rPr>
          <w:b/>
          <w:bCs/>
        </w:rPr>
        <w:t>dạy:</w:t>
      </w:r>
    </w:p>
    <w:p>
      <w:pPr>
        <w:pStyle w:val="Normal"/>
        <w:spacing w:before="280" w:after="280"/>
        <w:ind w:firstLine="720"/>
        <w:jc w:val="both"/>
        <w:rPr>
          <w:b/>
          <w:b/>
          <w:bCs/>
        </w:rPr>
      </w:pPr>
      <w:r>
        <w:rPr>
          <w:b/>
          <w:bCs/>
        </w:rPr>
        <w:t>“</w:t>
      </w:r>
      <w:r>
        <w:rPr>
          <w:b/>
          <w:bCs/>
        </w:rPr>
        <w:t>Người chưa được ngộ mà muốn độ người, đó là tâm Bồ tát.  Còn người đã được giác ngộ hoàn toàn, rồi giác ngộ cho người, đó là việc làm của Như Lai”.  Nay con chưa được độ tất cả chúng sanh đời sau.</w:t>
      </w:r>
    </w:p>
    <w:p>
      <w:pPr>
        <w:pStyle w:val="Normal"/>
        <w:spacing w:before="280" w:after="280"/>
        <w:rPr>
          <w:b/>
          <w:b/>
          <w:bCs/>
        </w:rPr>
      </w:pPr>
      <w:r>
        <w:rPr>
          <w:b/>
          <w:bCs/>
        </w:rPr>
        <w:t> </w:t>
      </w:r>
    </w:p>
    <w:p>
      <w:pPr>
        <w:pStyle w:val="Normal"/>
        <w:spacing w:before="280" w:after="280"/>
        <w:jc w:val="both"/>
        <w:rPr>
          <w:b/>
          <w:b/>
          <w:bCs/>
        </w:rPr>
      </w:pPr>
      <w:r>
        <w:rPr>
          <w:b/>
          <w:bCs/>
        </w:rPr>
        <w:t>           </w:t>
      </w:r>
      <w:r>
        <w:rPr>
          <w:rFonts w:cs="Arial"/>
          <w:b/>
          <w:bCs/>
        </w:rPr>
        <w:t xml:space="preserve"> </w:t>
      </w:r>
      <w:r>
        <w:rPr>
          <w:b/>
          <w:bCs/>
        </w:rPr>
        <w:t>Bạch Thế Tôn, tất cả chúng sanh đời sau cách Phật càng xa, lại gặp chúng tà sư ngoại đạo nói pháp nhiều như cát bụi.  Vậy nếu có chúng sanh phát tâm tu hành, thì làm sao để tránh xa các ma chướng, đối với con đường với con đường Bồ đề, tâm không thối lui?</w:t>
      </w:r>
    </w:p>
    <w:p>
      <w:pPr>
        <w:pStyle w:val="Heading3"/>
        <w:ind w:left="720" w:hanging="720"/>
        <w:jc w:val="both"/>
        <w:rPr/>
      </w:pPr>
      <w:bookmarkStart w:id="54" w:name="_Ref16006207"/>
      <w:r>
        <w:rPr>
          <w:b w:val="false"/>
          <w:bCs w:val="false"/>
          <w:color w:val="0000FF"/>
        </w:rPr>
        <w:t>VIII.</w:t>
      </w:r>
      <w:r>
        <w:rPr>
          <w:b w:val="false"/>
          <w:bCs w:val="false"/>
          <w:color w:val="0000FF"/>
          <w:sz w:val="14"/>
          <w:szCs w:val="14"/>
        </w:rPr>
        <w:t xml:space="preserve">         </w:t>
      </w:r>
      <w:r>
        <w:rPr>
          <w:b w:val="false"/>
          <w:bCs w:val="false"/>
          <w:color w:val="0000FF"/>
        </w:rPr>
        <w:t>Phật dạy phải tu giới, định, huệ</w:t>
      </w:r>
      <w:bookmarkEnd w:id="54"/>
    </w:p>
    <w:p>
      <w:pPr>
        <w:pStyle w:val="Normal"/>
        <w:spacing w:before="280" w:after="280"/>
        <w:ind w:firstLine="720"/>
        <w:rPr/>
      </w:pPr>
      <w:r>
        <w:rPr/>
        <w:t>Phật khen A Nan và dạy rằng:</w:t>
      </w:r>
      <w:r>
        <w:rPr>
          <w:b/>
          <w:bCs/>
        </w:rPr>
        <w:t xml:space="preserve"> -Ông hỏi phương pháp tu hành để độ chúng sanh trầm luân đời sau, vậy ông nên chú ý nghe, ta sẽ vì ông chỉ dạy.</w:t>
      </w:r>
    </w:p>
    <w:p>
      <w:pPr>
        <w:pStyle w:val="Normal"/>
        <w:spacing w:before="280" w:after="280"/>
        <w:ind w:firstLine="360"/>
        <w:rPr>
          <w:b/>
          <w:b/>
          <w:bCs/>
        </w:rPr>
      </w:pPr>
      <w:r>
        <w:rPr>
          <w:b/>
          <w:bCs/>
        </w:rPr>
        <w:t>-  Này A Nan, ông đã thường nghe ta dạy, người tu hành quyết định phải đủ ba điều cần yếu:</w:t>
      </w:r>
    </w:p>
    <w:p>
      <w:pPr>
        <w:pStyle w:val="Normal"/>
        <w:numPr>
          <w:ilvl w:val="0"/>
          <w:numId w:val="5"/>
        </w:numPr>
        <w:spacing w:lineRule="auto" w:line="240" w:before="0" w:after="0"/>
        <w:rPr/>
      </w:pPr>
      <w:r>
        <w:rPr>
          <w:b/>
          <w:bCs/>
        </w:rPr>
        <w:t>Dùng giới luật nhiếp phục tự tâm</w:t>
      </w:r>
      <w:r>
        <w:rPr/>
        <w:t xml:space="preserve"> </w:t>
      </w:r>
    </w:p>
    <w:p>
      <w:pPr>
        <w:pStyle w:val="Normal"/>
        <w:numPr>
          <w:ilvl w:val="0"/>
          <w:numId w:val="5"/>
        </w:numPr>
        <w:spacing w:lineRule="auto" w:line="240" w:before="0" w:after="0"/>
        <w:rPr/>
      </w:pPr>
      <w:r>
        <w:rPr>
          <w:b/>
          <w:bCs/>
        </w:rPr>
        <w:t>Nhơn giữ giới, tâm mới sanh định</w:t>
      </w:r>
      <w:r>
        <w:rPr/>
        <w:t xml:space="preserve"> </w:t>
      </w:r>
    </w:p>
    <w:p>
      <w:pPr>
        <w:pStyle w:val="Normal"/>
        <w:numPr>
          <w:ilvl w:val="0"/>
          <w:numId w:val="5"/>
        </w:numPr>
        <w:spacing w:lineRule="auto" w:line="240" w:before="0" w:after="0"/>
        <w:rPr/>
      </w:pPr>
      <w:r>
        <w:rPr>
          <w:b/>
          <w:bCs/>
          <w:lang w:val="en-US"/>
        </w:rPr>
        <w:t>Nhơn định, tâm phát huệ</w:t>
      </w:r>
      <w:r>
        <w:rPr/>
        <w:t xml:space="preserve"> </w:t>
      </w:r>
    </w:p>
    <w:p>
      <w:pPr>
        <w:pStyle w:val="Normal"/>
        <w:spacing w:before="280" w:after="280"/>
        <w:ind w:left="360" w:hanging="0"/>
        <w:rPr>
          <w:b/>
          <w:b/>
          <w:bCs/>
          <w:lang w:val="fr-FR"/>
        </w:rPr>
      </w:pPr>
      <w:r>
        <w:rPr>
          <w:b/>
          <w:bCs/>
          <w:lang w:val="fr-FR"/>
        </w:rPr>
        <w:t>Ðây gọi là ba món tu vô lậu.</w:t>
      </w:r>
    </w:p>
    <w:p>
      <w:pPr>
        <w:pStyle w:val="Normal"/>
        <w:spacing w:before="280" w:after="280"/>
        <w:ind w:left="360" w:hanging="0"/>
        <w:rPr/>
      </w:pPr>
      <w:r>
        <w:rPr/>
        <w:t>(Vì tu ba phép này, thì không còn sa đọa)</w:t>
      </w:r>
    </w:p>
    <w:p>
      <w:pPr>
        <w:pStyle w:val="Normal"/>
        <w:spacing w:before="280" w:after="280"/>
        <w:jc w:val="center"/>
        <w:rPr>
          <w:sz w:val="28"/>
          <w:szCs w:val="28"/>
        </w:rPr>
      </w:pPr>
      <w:r>
        <w:rPr>
          <w:sz w:val="28"/>
          <w:szCs w:val="28"/>
        </w:rPr>
        <w:t>LƯỢC GIẢI</w:t>
      </w:r>
    </w:p>
    <w:p>
      <w:pPr>
        <w:pStyle w:val="Normal"/>
        <w:spacing w:before="280" w:after="280"/>
        <w:ind w:firstLine="720"/>
        <w:rPr/>
      </w:pPr>
      <w:r>
        <w:rPr/>
        <w:t>Ngài An Pháp sư nói:  “Giới, định, huệ là cái cửa của người và đạo, cũng là cái ải trọng yếu để vào thành Niết bàn”.</w:t>
      </w:r>
    </w:p>
    <w:p>
      <w:pPr>
        <w:pStyle w:val="Normal"/>
        <w:spacing w:before="280" w:after="280"/>
        <w:ind w:firstLine="720"/>
        <w:jc w:val="both"/>
        <w:rPr/>
      </w:pPr>
      <w:r>
        <w:rPr/>
        <w:t>Ngài La Thập Pháp sư nói:  “Trì giới mới hay chiết phục được phiền não làm cho phiền não yếu thế.  Thiền định như bốn cái núi để ngăn giòng nước phiền não.  Trí huệ diệt được hết phiền não”.</w:t>
      </w:r>
    </w:p>
    <w:p>
      <w:pPr>
        <w:pStyle w:val="Normal"/>
        <w:spacing w:before="280" w:after="280"/>
        <w:ind w:firstLine="720"/>
        <w:jc w:val="both"/>
        <w:rPr/>
      </w:pPr>
      <w:r>
        <w:rPr/>
        <w:t>Trong kinh Niết bàn nói: “Có phiền não thì không trí huệ, có trí huệ thì không phiền não”.</w:t>
      </w:r>
    </w:p>
    <w:p>
      <w:pPr>
        <w:pStyle w:val="Normal"/>
        <w:spacing w:before="280" w:after="280"/>
        <w:ind w:firstLine="720"/>
        <w:jc w:val="center"/>
        <w:rPr>
          <w:b/>
          <w:b/>
          <w:bCs/>
          <w:sz w:val="44"/>
          <w:szCs w:val="44"/>
        </w:rPr>
      </w:pPr>
      <w:r>
        <w:rPr>
          <w:b/>
          <w:bCs/>
          <w:sz w:val="44"/>
          <w:szCs w:val="44"/>
        </w:rPr>
        <w:t>*</w:t>
      </w:r>
    </w:p>
    <w:p>
      <w:pPr>
        <w:pStyle w:val="Heading3"/>
        <w:jc w:val="both"/>
        <w:rPr>
          <w:b w:val="false"/>
          <w:b w:val="false"/>
          <w:bCs w:val="false"/>
          <w:color w:val="0000FF"/>
        </w:rPr>
      </w:pPr>
      <w:bookmarkStart w:id="55" w:name="_Ref16006219"/>
      <w:r>
        <w:rPr>
          <w:b w:val="false"/>
          <w:bCs w:val="false"/>
          <w:color w:val="0000FF"/>
        </w:rPr>
        <w:t>IX.  Ðây nói về đại thừa tâm giới có bốn: dâm, sắc, đạo, vọng</w:t>
      </w:r>
      <w:bookmarkEnd w:id="55"/>
    </w:p>
    <w:p>
      <w:pPr>
        <w:pStyle w:val="Normal"/>
        <w:spacing w:before="280" w:after="280"/>
        <w:jc w:val="both"/>
        <w:rPr/>
      </w:pPr>
      <w:r>
        <w:rPr>
          <w:b/>
          <w:bCs/>
        </w:rPr>
        <w:t> </w:t>
      </w:r>
      <w:r>
        <w:rPr>
          <w:rFonts w:cs="Arial"/>
          <w:b/>
          <w:bCs/>
        </w:rPr>
        <w:t xml:space="preserve"> </w:t>
      </w:r>
      <w:r>
        <w:rPr>
          <w:b/>
          <w:bCs/>
        </w:rPr>
        <w:t xml:space="preserve">A.  </w:t>
      </w:r>
      <w:r>
        <w:rPr>
          <w:b/>
          <w:bCs/>
          <w:i/>
          <w:iCs/>
        </w:rPr>
        <w:t>Trước đoạn lòng dâm</w:t>
      </w:r>
      <w:r>
        <w:rPr>
          <w:b/>
          <w:bCs/>
        </w:rPr>
        <w:t>: -A Nan, tại sao dùng giới luật để nhiếp phục tự tâm?</w:t>
      </w:r>
    </w:p>
    <w:p>
      <w:pPr>
        <w:pStyle w:val="Normal"/>
        <w:spacing w:before="280" w:after="280"/>
        <w:ind w:firstLine="720"/>
        <w:jc w:val="both"/>
        <w:rPr>
          <w:b/>
          <w:b/>
          <w:bCs/>
        </w:rPr>
      </w:pPr>
      <w:r>
        <w:rPr>
          <w:b/>
          <w:bCs/>
        </w:rPr>
        <w:t>- Này A Nan, nếu các chúng sanh trong tâm không còn nghĩ đến việcx dâm dục nữa, thì sẽ ra khỏi sanh tử luân hồi.</w:t>
      </w:r>
    </w:p>
    <w:p>
      <w:pPr>
        <w:pStyle w:val="Normal"/>
        <w:spacing w:before="280" w:after="280"/>
        <w:ind w:firstLine="720"/>
        <w:jc w:val="both"/>
        <w:rPr>
          <w:b/>
          <w:b/>
          <w:bCs/>
        </w:rPr>
      </w:pPr>
      <w:r>
        <w:rPr>
          <w:b/>
          <w:bCs/>
        </w:rPr>
        <w:t>Ông tu hành quyết cầu ra khỏi trần lao, nếu tâm dâm dục không trừ, thì cảnh trần lao không bao giờ ra khỏi.  Dầu cho ông hiện tiền đặng nhiều trí huệ và thiền định, cũng sẽ đọa vào ma đạo.  Thượng phẩm làm ma chúa, trung phẩm làm ma dân, hạ phẩm làm ma nữ.  Các loài ma kia cũng đều có đồ đệ và tự xưng đã thành đạo vô thượng Bồ đề.</w:t>
      </w:r>
    </w:p>
    <w:p>
      <w:pPr>
        <w:pStyle w:val="Normal"/>
        <w:spacing w:before="280" w:after="280"/>
        <w:ind w:firstLine="720"/>
        <w:jc w:val="both"/>
        <w:rPr>
          <w:b/>
          <w:b/>
          <w:bCs/>
        </w:rPr>
      </w:pPr>
      <w:r>
        <w:rPr>
          <w:b/>
          <w:bCs/>
        </w:rPr>
        <w:t>Sau khi ta nhập diệt rồi, vào đời mạt pháp, chúng ma này rất thạnh hành trong thế gian, ưa làm việc tham dục, xưng là thiện tri thức của chúng sanh, khiến cho chúng sanh đọa vào hầm tà kiến, mất con đường Bồ đề.</w:t>
      </w:r>
    </w:p>
    <w:p>
      <w:pPr>
        <w:pStyle w:val="Normal"/>
        <w:spacing w:before="280" w:after="280"/>
        <w:ind w:firstLine="720"/>
        <w:jc w:val="both"/>
        <w:rPr>
          <w:b/>
          <w:b/>
          <w:bCs/>
        </w:rPr>
      </w:pPr>
      <w:r>
        <w:rPr>
          <w:b/>
          <w:bCs/>
        </w:rPr>
        <w:t>A Nan, ông tu thiền định, nếu không đoạn lòng dâm, thì cũng như người nấu cát muốn cho thành cơm, dầu trải bao nhiêu kiếp cũng không thể thành cơm được.</w:t>
      </w:r>
    </w:p>
    <w:p>
      <w:pPr>
        <w:pStyle w:val="Normal"/>
        <w:spacing w:before="280" w:after="280"/>
        <w:ind w:firstLine="720"/>
        <w:jc w:val="both"/>
        <w:rPr>
          <w:b/>
          <w:b/>
          <w:bCs/>
        </w:rPr>
      </w:pPr>
      <w:r>
        <w:rPr>
          <w:b/>
          <w:bCs/>
        </w:rPr>
        <w:t>Ông đem tâm dâm dục để cầu quả Phật, dầu cho ông có được diệu ngộ đi nữa, cũng không ra khỏi tam giới, vì gốc của nó là dâm thì làm sao ra khỏi sanh tử luân hồi được; huốn chi quả Niết bàn của Phật, ông làm sao chứng được.</w:t>
      </w:r>
    </w:p>
    <w:p>
      <w:pPr>
        <w:pStyle w:val="Normal"/>
        <w:spacing w:before="280" w:after="280"/>
        <w:ind w:firstLine="720"/>
        <w:jc w:val="both"/>
        <w:rPr>
          <w:b/>
          <w:b/>
          <w:bCs/>
        </w:rPr>
      </w:pPr>
      <w:r>
        <w:rPr>
          <w:b/>
          <w:bCs/>
        </w:rPr>
        <w:t>Nên quyết định phải đoạn trừ dâm cơ: trong tâm ngoài thân đều đoạn, cho đến cái biết đoạn cũng không còn, được như thế thì đối với quả Phật Bồ đề, ông mới có hy vọng!</w:t>
      </w:r>
    </w:p>
    <w:p>
      <w:pPr>
        <w:pStyle w:val="Normal"/>
        <w:spacing w:before="280" w:after="280"/>
        <w:ind w:firstLine="720"/>
        <w:jc w:val="both"/>
        <w:rPr>
          <w:b/>
          <w:b/>
          <w:bCs/>
        </w:rPr>
      </w:pPr>
      <w:r>
        <w:rPr>
          <w:b/>
          <w:bCs/>
        </w:rPr>
        <w:t>Vậy ông nên dạy người tu hành, điều thứ nhứt là quyết định phải đoạn trừ lòng dâm, đây là lời chỉ dạy sáng suốt trong sạch của ta và của các đức Phật quá khứ.  Như lời ta dạy đây mới gọi là Phật nói, trái lại là Thiên Ma Ba tuần nói.</w:t>
      </w:r>
    </w:p>
    <w:p>
      <w:pPr>
        <w:pStyle w:val="Normal"/>
        <w:spacing w:before="280" w:after="280"/>
        <w:ind w:firstLine="720"/>
        <w:jc w:val="center"/>
        <w:rPr>
          <w:sz w:val="28"/>
          <w:szCs w:val="28"/>
          <w:lang w:val="en-US"/>
        </w:rPr>
      </w:pPr>
      <w:r>
        <w:rPr>
          <w:sz w:val="28"/>
          <w:szCs w:val="28"/>
          <w:lang w:val="en-US"/>
        </w:rPr>
        <w:t>LƯỢC GIẢI</w:t>
      </w:r>
    </w:p>
    <w:p>
      <w:pPr>
        <w:pStyle w:val="Normal"/>
        <w:spacing w:before="280" w:after="280"/>
        <w:ind w:firstLine="720"/>
        <w:jc w:val="both"/>
        <w:rPr/>
      </w:pPr>
      <w:r>
        <w:rPr/>
        <w:t>Ðây là Ðại thừa giới, cao siêu và khó hơn Tiểu thừa giới nhiều.  Nếu tâm còn nghĩ tưởng đến dâm, sắc, đạo và vọng, thế là phạm giới rồi.</w:t>
      </w:r>
    </w:p>
    <w:p>
      <w:pPr>
        <w:pStyle w:val="Normal"/>
        <w:spacing w:before="280" w:after="280"/>
        <w:ind w:firstLine="720"/>
        <w:jc w:val="both"/>
        <w:rPr/>
      </w:pPr>
      <w:r>
        <w:rPr/>
        <w:t>Tổ Ðơn Hà dạy: “Nếu người chưa tỏ ngộ được chơn tâm thanh tịnh của mình, thì hột giống dâm còn ẩn núp”.  Nói cho dễ hiểu, nếu còn vô minh, thì chơn tâm sáng suốt chẳng hiện, thế là giới thể chưa thanh tịnh.</w:t>
      </w:r>
    </w:p>
    <w:p>
      <w:pPr>
        <w:pStyle w:val="Normal"/>
        <w:spacing w:before="280" w:after="280"/>
        <w:ind w:firstLine="720"/>
        <w:jc w:val="both"/>
        <w:rPr/>
      </w:pPr>
      <w:r>
        <w:rPr/>
        <w:t>Phật tử đọc đến đoạn này, chớ nên t hấy khó mà nản lòng.  Phải biết rằng việc tu hành cũng như lóng nước để lâu quyết định sẽ trong, và cũng như lột bẹ chuối, lột mãi sẽ đến lỏi.</w:t>
      </w:r>
    </w:p>
    <w:p>
      <w:pPr>
        <w:pStyle w:val="Normal"/>
        <w:spacing w:before="280" w:after="280"/>
        <w:ind w:firstLine="720"/>
        <w:jc w:val="both"/>
        <w:rPr/>
      </w:pPr>
      <w:r>
        <w:rPr/>
        <w:t>Người tu hành cũng thế, trước đoạn phần thô thiển ngoài thân, sau dần dần trừ đến phần tế nhị trong tâm, lâu ngày thành tánh quen, thì quyết định có ngày sẽ được thanh tịnh.  Ðiều cốt yếu là nên nhớ lời Phật dạy có bốn chữ “bất tùy phân biệt”.  Nghĩa là khi đối cảnh không khởi vọng niệm phân biệt, thì tham, sân, si không khởi.  Tham, sân, si không khởi thì sát, đạo, dâm chẳng sanh.  Ðây là lối tu tắt của Ðại thừa, để trở lại với chơn tâm thanh tịnh.</w:t>
      </w:r>
    </w:p>
    <w:p>
      <w:pPr>
        <w:pStyle w:val="Normal"/>
        <w:spacing w:before="280" w:after="280"/>
        <w:ind w:firstLine="720"/>
        <w:jc w:val="center"/>
        <w:rPr>
          <w:b/>
          <w:b/>
          <w:bCs/>
          <w:sz w:val="44"/>
          <w:szCs w:val="44"/>
        </w:rPr>
      </w:pPr>
      <w:r>
        <w:rPr>
          <w:b/>
          <w:bCs/>
          <w:sz w:val="44"/>
          <w:szCs w:val="44"/>
        </w:rPr>
        <w:t>*</w:t>
      </w:r>
    </w:p>
    <w:p>
      <w:pPr>
        <w:pStyle w:val="Normal"/>
        <w:spacing w:before="280" w:after="280"/>
        <w:jc w:val="both"/>
        <w:rPr/>
      </w:pPr>
      <w:r>
        <w:rPr>
          <w:b/>
          <w:bCs/>
        </w:rPr>
        <w:t>B.</w:t>
      </w:r>
      <w:r>
        <w:rPr>
          <w:b/>
          <w:bCs/>
          <w:sz w:val="14"/>
          <w:szCs w:val="14"/>
        </w:rPr>
        <w:t xml:space="preserve">     </w:t>
      </w:r>
      <w:r>
        <w:rPr>
          <w:b/>
          <w:bCs/>
          <w:i/>
          <w:iCs/>
        </w:rPr>
        <w:t>Ðoạn lòng sát hại</w:t>
      </w:r>
      <w:r>
        <w:rPr>
          <w:b/>
          <w:bCs/>
        </w:rPr>
        <w:t>:  A Nan, nếu các chúng sanh trong tâm không nghĩ tưởng đến việc sát hại, thì không còn bị sanh tử luân hồi nữa.  Ông tu hành quyết cầu ra khỏi trần lao, nếu ông không đoạn trừ tâm sát hại, thì cảnh trần lao không bao giờ ra khỏi.  Dầu cho hiện tiền ông được nhiều trí huệ hay thiền định, nếu không đoạn tâm sát hại, thì ông chỉ đọa vào thần đạo.  Bực thượng làm Ðại lực quỷ, bực trung làm Phi hành dạ xoa và các loài quỷ soái, bực hạ làm Ðịa hành La sát và các quỷ thần.  Các loài quỷ thần này cũng có đồ đệ, đều tự cho mình thành đạo vô thượng.</w:t>
      </w:r>
    </w:p>
    <w:p>
      <w:pPr>
        <w:pStyle w:val="Normal"/>
        <w:spacing w:before="280" w:after="280"/>
        <w:ind w:firstLine="720"/>
        <w:rPr>
          <w:b/>
          <w:b/>
          <w:bCs/>
        </w:rPr>
      </w:pPr>
      <w:r>
        <w:rPr>
          <w:b/>
          <w:bCs/>
        </w:rPr>
        <w:t>Sau khi ta diệt độ rồi, trong đời mạt pháp, các loài quỷ thần này rất thạnh hành trong thế gian, và tuyên bố rằng “Ăn thịt cũng được Bồ đề”.  A Nan, trước kia ta cho các ông ăn ngũ tịnh nhục, là vì ở nhằm địa phương đất chai, nhiều đá sỏi, không trồng rau cải đưọc, nên ta tạm cho các ông dùng.  Sau khi ta diệt độ rồi, tại sao những người ăn thịt  chúng sanh, mà cũng xưng là tăng lữ.</w:t>
      </w:r>
    </w:p>
    <w:p>
      <w:pPr>
        <w:pStyle w:val="Normal"/>
        <w:spacing w:before="280" w:after="280"/>
        <w:ind w:firstLine="720"/>
        <w:jc w:val="center"/>
        <w:rPr>
          <w:sz w:val="28"/>
          <w:szCs w:val="28"/>
          <w:lang w:val="en-US"/>
        </w:rPr>
      </w:pPr>
      <w:r>
        <w:rPr>
          <w:sz w:val="28"/>
          <w:szCs w:val="28"/>
          <w:lang w:val="en-US"/>
        </w:rPr>
        <w:t>LƯỢC GIẢI</w:t>
      </w:r>
    </w:p>
    <w:p>
      <w:pPr>
        <w:pStyle w:val="Normal"/>
        <w:spacing w:before="280" w:after="280"/>
        <w:ind w:firstLine="720"/>
        <w:rPr/>
      </w:pPr>
      <w:r>
        <w:rPr/>
        <w:t>Trong kinh Lăng Già, Phật dạy Ngài Ðại Huệ Bồ tát:  “Ta trước kia phương tiện cho các ông ăn năm thứ thịt hoặc mười thứ, hôm nay tất cả đều cấm tuyệt”.</w:t>
      </w:r>
    </w:p>
    <w:p>
      <w:pPr>
        <w:pStyle w:val="Normal"/>
        <w:spacing w:before="280" w:after="280"/>
        <w:ind w:firstLine="720"/>
        <w:jc w:val="center"/>
        <w:rPr>
          <w:b/>
          <w:b/>
          <w:bCs/>
          <w:sz w:val="44"/>
          <w:szCs w:val="44"/>
        </w:rPr>
      </w:pPr>
      <w:r>
        <w:rPr>
          <w:b/>
          <w:bCs/>
          <w:sz w:val="44"/>
          <w:szCs w:val="44"/>
        </w:rPr>
        <w:t>*</w:t>
      </w:r>
    </w:p>
    <w:p>
      <w:pPr>
        <w:pStyle w:val="Normal"/>
        <w:spacing w:before="280" w:after="280"/>
        <w:ind w:firstLine="720"/>
        <w:rPr>
          <w:b/>
          <w:b/>
          <w:bCs/>
        </w:rPr>
      </w:pPr>
      <w:r>
        <w:rPr>
          <w:b/>
          <w:bCs/>
        </w:rPr>
        <w:t>A Nan, những người ăn thịt, dầu cho có đặng tâm trí khai ngộ, cũng thành quỷ Ðại la sát, đến khi mãn kiếp quỷ La sát rồi, quyết định phải trầm luân trong biển khổ sanh tử.  Giết hại ăn thịt lẫn nhau, thì làm sao ra khỏi sanh tử luân hồi được.</w:t>
      </w:r>
    </w:p>
    <w:p>
      <w:pPr>
        <w:pStyle w:val="Normal"/>
        <w:spacing w:before="280" w:after="280"/>
        <w:ind w:firstLine="720"/>
        <w:rPr>
          <w:b/>
          <w:b/>
          <w:bCs/>
        </w:rPr>
      </w:pPr>
      <w:r>
        <w:rPr>
          <w:b/>
          <w:bCs/>
        </w:rPr>
        <w:t>A Nan, ông tu thiền định, nếu không trừ tâm sát hại mà muốn cầu được đạo, thì cũng như người tự bịt hai lỗ tai của mình, la tiếng thiệt lớn, mà muốn cho mọi người không nghe, thì không thể được.</w:t>
      </w:r>
    </w:p>
    <w:p>
      <w:pPr>
        <w:pStyle w:val="Normal"/>
        <w:spacing w:before="280" w:after="280"/>
        <w:ind w:firstLine="720"/>
        <w:rPr>
          <w:b/>
          <w:b/>
          <w:bCs/>
        </w:rPr>
      </w:pPr>
      <w:r>
        <w:rPr>
          <w:b/>
          <w:bCs/>
        </w:rPr>
        <w:t>A Nan, ông nên dạy người tu hành, điều thứ hai là quyết định phải đoạn trừ lòng sát hại.  Ðây là lời sáng suốt trong sạch của ta cũng là lời các đức Phật quá khứ đã chỉ dạy.  Như lời ta dạy đây mới gọi là Phật nói, trái lại là Thiên Ma Ba Tuần nói.</w:t>
      </w:r>
    </w:p>
    <w:p>
      <w:pPr>
        <w:pStyle w:val="Normal"/>
        <w:spacing w:before="280" w:after="280"/>
        <w:rPr/>
      </w:pPr>
      <w:r>
        <w:rPr>
          <w:b/>
          <w:bCs/>
        </w:rPr>
        <w:t>C.</w:t>
      </w:r>
      <w:r>
        <w:rPr>
          <w:b/>
          <w:bCs/>
          <w:sz w:val="14"/>
          <w:szCs w:val="14"/>
        </w:rPr>
        <w:t xml:space="preserve">     </w:t>
      </w:r>
      <w:r>
        <w:rPr>
          <w:b/>
          <w:bCs/>
          <w:i/>
          <w:iCs/>
        </w:rPr>
        <w:t>Ðoạn trừ trộm cướp</w:t>
      </w:r>
      <w:r>
        <w:rPr>
          <w:b/>
          <w:bCs/>
        </w:rPr>
        <w:t xml:space="preserve">: A Nan, nếu các chúng sanh, trong tâm không nghĩ tưởng đến đến việc (tham lam) trộm cướp, thì không còn sanh tử luân hồi nữa.  Các ông tu hành quyết cầu ra khỏi cảnh trần lao, nếu tâm </w:t>
      </w:r>
      <w:r>
        <w:rPr/>
        <w:t>(tham lam)</w:t>
      </w:r>
      <w:r>
        <w:rPr>
          <w:b/>
          <w:bCs/>
        </w:rPr>
        <w:t xml:space="preserve"> trộm cướp không trừ, thì không bao giờ ra khỏi.</w:t>
      </w:r>
    </w:p>
    <w:p>
      <w:pPr>
        <w:pStyle w:val="Normal"/>
        <w:spacing w:before="280" w:after="280"/>
        <w:ind w:firstLine="720"/>
        <w:jc w:val="both"/>
        <w:rPr/>
      </w:pPr>
      <w:r>
        <w:rPr>
          <w:b/>
          <w:bCs/>
        </w:rPr>
        <w:t xml:space="preserve">Dầu cho hiện tiền ông đặng nhiều trí huệ hay thiền định, nếu không đoạn tâm </w:t>
      </w:r>
      <w:r>
        <w:rPr/>
        <w:t>(tham lam)</w:t>
      </w:r>
      <w:r>
        <w:rPr>
          <w:b/>
          <w:bCs/>
        </w:rPr>
        <w:t xml:space="preserve"> trộm cướp thì quyết định đọa vào tà đạo, bực thượng làm loài tinh linh, bực trung làm loài yêu mỵ, bực hạ làm người tà, bị các loài tinh yêu này nhập </w:t>
      </w:r>
      <w:r>
        <w:rPr/>
        <w:t>(dựa)</w:t>
      </w:r>
      <w:r>
        <w:rPr>
          <w:b/>
          <w:bCs/>
        </w:rPr>
        <w:t>.  Bọn ngày cũng có đồ đệ, đều tự xưng rằng đặng đạo vô thượng.</w:t>
      </w:r>
    </w:p>
    <w:p>
      <w:pPr>
        <w:pStyle w:val="Normal"/>
        <w:spacing w:before="280" w:after="280"/>
        <w:ind w:firstLine="720"/>
        <w:jc w:val="both"/>
        <w:rPr>
          <w:b/>
          <w:b/>
          <w:bCs/>
        </w:rPr>
      </w:pPr>
      <w:r>
        <w:rPr>
          <w:b/>
          <w:bCs/>
        </w:rPr>
        <w:t>Sau khi ta diệt độ rồi, trong đời mạt pháp, chúng tinh yêu tà mị này rất thạnh hành trong đời, tự xưng là thiện trí thức, dối gạt phỉnh phờ người, khiến cho người mất tâm chánh tính; chúng nó đi đến đâu thì làm cho người tiêu hao tài sản đến đó.</w:t>
      </w:r>
    </w:p>
    <w:p>
      <w:pPr>
        <w:pStyle w:val="Normal"/>
        <w:spacing w:before="280" w:after="280"/>
        <w:ind w:firstLine="720"/>
        <w:jc w:val="both"/>
        <w:rPr>
          <w:b/>
          <w:b/>
          <w:bCs/>
        </w:rPr>
      </w:pPr>
      <w:r>
        <w:rPr>
          <w:b/>
          <w:bCs/>
        </w:rPr>
        <w:t>A nan, ông tu thiền định, nếu không đoạn trừ tâm trộm cướp, mà muốn cầu cho được đạo quả, thì cũng như người rót vào chén bể, mà muốn cho đầy, dầu trải bao nhiêu kiếp cũng không thể đầy được.  Ông nên dạy người tu  hành, điều t hứ ba là quyết định phải đoạn trừ tâm trộm cướp.  Ðây là lời nói sáng suốt trong sạch của ta cũng như của các đức Phật quá khứ.  Ðúng như lời ta dạy gọi là Phật nói, trái lại là Thiên Ma Ba Tuần nói.</w:t>
      </w:r>
    </w:p>
    <w:p>
      <w:pPr>
        <w:pStyle w:val="Normal"/>
        <w:spacing w:before="280" w:after="280"/>
        <w:ind w:firstLine="720"/>
        <w:jc w:val="center"/>
        <w:rPr>
          <w:b/>
          <w:b/>
          <w:bCs/>
          <w:sz w:val="44"/>
          <w:szCs w:val="44"/>
          <w:lang w:val="en-US"/>
        </w:rPr>
      </w:pPr>
      <w:r>
        <w:rPr>
          <w:b/>
          <w:bCs/>
          <w:sz w:val="44"/>
          <w:szCs w:val="44"/>
          <w:lang w:val="en-US"/>
        </w:rPr>
        <w:t>*</w:t>
      </w:r>
    </w:p>
    <w:p>
      <w:pPr>
        <w:pStyle w:val="Normal"/>
        <w:spacing w:before="280" w:after="280"/>
        <w:jc w:val="both"/>
        <w:rPr/>
      </w:pPr>
      <w:r>
        <w:rPr>
          <w:b/>
          <w:bCs/>
        </w:rPr>
        <w:t>D.</w:t>
      </w:r>
      <w:r>
        <w:rPr>
          <w:b/>
          <w:bCs/>
          <w:sz w:val="14"/>
          <w:szCs w:val="14"/>
        </w:rPr>
        <w:t xml:space="preserve">        </w:t>
      </w:r>
      <w:r>
        <w:rPr>
          <w:b/>
          <w:bCs/>
        </w:rPr>
        <w:t xml:space="preserve">Ðoạn trừ vọng ngữ:  A Nan, nếu các chúng sanh, đã giữ hoàn toàn ba hạnh trên là không sát, đạo, dâm rồi mà còn đại vọng ngữ, thì tâm cũng không thanh tịnh, mất hột giống Phật, thành ma ái kiến.  Thế nào là đại vọng ngữ?  Nghĩa là chưa đặng đạo nói mình đặng đạo, chưa chứng quả nói mình chứng quả.  Ðối với người đời, nói: “Ta đã chứng Thanh văn, Duyên giác, Bồ tát và Phật”, để trông cầu người lạy cúng.  Những người nói dối như thế, làm tiêu diêu hột giống Phật, sẽ đọa vào trong biể khổ.  Cũng như cây Ða la khi bị chặt đứt đọt rồi </w:t>
      </w:r>
      <w:r>
        <w:rPr/>
        <w:t>(như cây cau xứ ta)</w:t>
      </w:r>
      <w:r>
        <w:rPr>
          <w:b/>
          <w:bCs/>
        </w:rPr>
        <w:t xml:space="preserve"> thì không thể mọc chồi đâm tược được.</w:t>
      </w:r>
    </w:p>
    <w:p>
      <w:pPr>
        <w:pStyle w:val="Normal"/>
        <w:spacing w:before="280" w:after="280"/>
        <w:ind w:firstLine="720"/>
        <w:jc w:val="both"/>
        <w:rPr>
          <w:b/>
          <w:b/>
          <w:bCs/>
        </w:rPr>
      </w:pPr>
      <w:r>
        <w:rPr>
          <w:b/>
          <w:bCs/>
        </w:rPr>
        <w:t>A Nan, ta có dạy các vị Bồ tát và A La Hán: “Sau khi ta diệt độ rồi, các ông phải thị hiện thân hình, trong đời mạt pháp để cứu độ các chúng sanh đang trầm luân, làm thầy sa môn, cư sĩ, vua, quan, đồng nam, đồng nữ, cho đến hiện đàn bà góa, kẻ dâm nữ, người gian giảo, kẻ trộm cướp, người hàng thịt, kẻ buôn bán, để lẫn lộn trong từng lớp người, chung một nghề nghiệp, đặng giáo hóa chúng sanh trở về chánh đạo”.</w:t>
      </w:r>
    </w:p>
    <w:p>
      <w:pPr>
        <w:pStyle w:val="Normal"/>
        <w:spacing w:before="280" w:after="280"/>
        <w:ind w:firstLine="720"/>
        <w:jc w:val="both"/>
        <w:rPr>
          <w:b/>
          <w:b/>
          <w:bCs/>
        </w:rPr>
      </w:pPr>
      <w:r>
        <w:rPr>
          <w:b/>
          <w:bCs/>
        </w:rPr>
        <w:t>Nhưng các vị ấy quyết chẳng bao giờ nói: “Ta đây thật là Bồ tát hoặc A La Hán v.v.” hay tỏ ra một vài cử chỉ gì làm tiết lộ sự bí mật, để cho người ta biết mình là Thánh nhơn thị hiện.  Chỉ trừ sau khi mạng chung rồi, các vị ấy mới âm thầm để lại một vài di tích cho người biết thôi.</w:t>
      </w:r>
    </w:p>
    <w:p>
      <w:pPr>
        <w:pStyle w:val="Normal"/>
        <w:spacing w:before="280" w:after="280"/>
        <w:ind w:firstLine="720"/>
        <w:jc w:val="center"/>
        <w:rPr>
          <w:sz w:val="28"/>
          <w:szCs w:val="28"/>
        </w:rPr>
      </w:pPr>
      <w:r>
        <w:rPr>
          <w:sz w:val="28"/>
          <w:szCs w:val="28"/>
        </w:rPr>
        <w:t>LƯỢC GIÁI</w:t>
      </w:r>
    </w:p>
    <w:p>
      <w:pPr>
        <w:pStyle w:val="Normal"/>
        <w:spacing w:before="280" w:after="280"/>
        <w:ind w:firstLine="720"/>
        <w:jc w:val="both"/>
        <w:rPr/>
      </w:pPr>
      <w:r>
        <w:rPr/>
        <w:t>Các Phật tử đọc đến đoạn này nên chú ý:  Phật và Bồ tát thị hiện, chúng ta không thể biết được; nếu chúng ta biết được thì đó không phải thiệt Phật hay Bồ tát.  Chỉ trừ khi nào các vị ấy cởi bỏ xác phàm, mới lưu lại một vài di tích, lúc bấy giờ chúng ta mới biết được.  Nhưng khi biết, thì không gặp các Ngài nữa.</w:t>
      </w:r>
    </w:p>
    <w:p>
      <w:pPr>
        <w:pStyle w:val="Normal"/>
        <w:spacing w:before="280" w:after="280"/>
        <w:ind w:firstLine="720"/>
        <w:jc w:val="both"/>
        <w:rPr/>
      </w:pPr>
      <w:r>
        <w:rPr/>
        <w:t>Như Tổ Ðạt Ma hiện thân đến Trung Quốc, vua Lương Võ Ðế không biết; đến khi biết được Ngài là Thánh thì không còn thấy được Ngài.</w:t>
      </w:r>
    </w:p>
    <w:p>
      <w:pPr>
        <w:pStyle w:val="Normal"/>
        <w:spacing w:before="280" w:after="280"/>
        <w:ind w:firstLine="720"/>
        <w:jc w:val="both"/>
        <w:rPr/>
      </w:pPr>
      <w:r>
        <w:rPr/>
        <w:t>Vậy hiện nay những người tự xưng mình là Phật hay Bồ tát v.v... giáng thế, thì căn cứ vào đoạn kinh này, chúng ta thấy rõ ràng và chắc chắn không phải thiệt Phật hay Bồ tát rồi, chớ nên tin mà bị hại.</w:t>
      </w:r>
    </w:p>
    <w:p>
      <w:pPr>
        <w:pStyle w:val="Normal"/>
        <w:spacing w:before="280" w:after="280"/>
        <w:ind w:firstLine="720"/>
        <w:jc w:val="center"/>
        <w:rPr>
          <w:b/>
          <w:b/>
          <w:bCs/>
          <w:sz w:val="44"/>
          <w:szCs w:val="44"/>
        </w:rPr>
      </w:pPr>
      <w:r>
        <w:rPr>
          <w:b/>
          <w:bCs/>
          <w:sz w:val="44"/>
          <w:szCs w:val="44"/>
        </w:rPr>
        <w:t>*</w:t>
      </w:r>
    </w:p>
    <w:p>
      <w:pPr>
        <w:pStyle w:val="Normal"/>
        <w:spacing w:before="280" w:after="280"/>
        <w:ind w:firstLine="720"/>
        <w:jc w:val="both"/>
        <w:rPr>
          <w:b/>
          <w:b/>
          <w:bCs/>
        </w:rPr>
      </w:pPr>
      <w:r>
        <w:rPr>
          <w:b/>
          <w:bCs/>
        </w:rPr>
        <w:t>A Nan, chính thật Bồ tát hay A La Hán thị hiện, mà còn không cho người biết, tại sao những người phàm phu lại dám mạo xưng là Phật, Bồ tát, v.v...  Cũng như người cùng đinh, mà mạo xưng mình là Ðế vương, thì sẽ bị tội tru diệt.</w:t>
      </w:r>
    </w:p>
    <w:p>
      <w:pPr>
        <w:pStyle w:val="Normal"/>
        <w:spacing w:before="280" w:after="280"/>
        <w:ind w:firstLine="720"/>
        <w:jc w:val="both"/>
        <w:rPr>
          <w:b/>
          <w:b/>
          <w:bCs/>
        </w:rPr>
      </w:pPr>
      <w:r>
        <w:rPr>
          <w:b/>
          <w:bCs/>
        </w:rPr>
        <w:t>A Nan, nếu người tu hành, không đoạn trừ đại vọng ngữ, mà muốn được đạo, thì cũng như người lấy đồ hôi tanh, tô đắp thành cái hình chiên đàn, muốn cho thơm chừng nào lại càng hôi chừng nấy.  Cái nhơn đã chẳng ngay, thì kết quả phải cong vậy.  Những người như thế mà cầu quả Phật Bồ đề, thì cũng như người muốn tự cắn rún của mình, làm sao cắn được.</w:t>
      </w:r>
    </w:p>
    <w:p>
      <w:pPr>
        <w:pStyle w:val="Normal"/>
        <w:spacing w:before="280" w:after="280"/>
        <w:ind w:firstLine="720"/>
        <w:jc w:val="both"/>
        <w:rPr>
          <w:b/>
          <w:b/>
          <w:bCs/>
        </w:rPr>
      </w:pPr>
      <w:r>
        <w:rPr>
          <w:b/>
          <w:bCs/>
        </w:rPr>
        <w:t>A Nan, ông nên dạy người tu hành điều thứ tư là quyết định phải đoạn trừ đại vọng ngữ.  Ðây là lời nói sáng suốt trong sạch của ta, và các đức Phật quá khứ chỉ dạy.  Ðúng như lời ta dạy đây thì gọi là Phật nói, trái lại là Thiên Ma Ba Tuần nói.</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Bốn đoạn trên Phật ân cần nhắc nhở, nói đi lặp lại nhiều lần.  Phật tử chúng ta nên ghi xương tạc dạ những lời vàng ngọc chỉ dạy rất thống thiết của đức Từ phụ</w:t>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80"/>
          <w:sz w:val="24"/>
          <w:szCs w:val="24"/>
          <w:lang w:eastAsia="vi-VN"/>
        </w:rPr>
      </w:pPr>
      <w:r>
        <w:rPr>
          <w:rFonts w:eastAsia="Times New Roman" w:cs="Times New Roman" w:ascii="Times New Roman" w:hAnsi="Times New Roman"/>
          <w:color w:val="000080"/>
          <w:sz w:val="24"/>
          <w:szCs w:val="24"/>
          <w:lang w:eastAsia="vi-VN"/>
        </w:rPr>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Web"/>
        <w:ind w:left="369" w:right="369" w:firstLine="554"/>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p>
      <w:pPr>
        <w:pStyle w:val="NormalWeb"/>
        <w:spacing w:before="0" w:after="0"/>
        <w:jc w:val="center"/>
        <w:rPr>
          <w:b/>
          <w:b/>
          <w:bCs/>
          <w:color w:val="008000"/>
          <w:sz w:val="36"/>
          <w:szCs w:val="36"/>
        </w:rPr>
      </w:pPr>
      <w:r>
        <w:rPr>
          <w:b/>
          <w:bCs/>
          <w:color w:val="008000"/>
          <w:sz w:val="36"/>
          <w:szCs w:val="36"/>
        </w:rPr>
        <w:t>Mục Lục Khóa Thứ bảy</w:t>
      </w:r>
    </w:p>
    <w:p>
      <w:pPr>
        <w:pStyle w:val="NormalWeb"/>
        <w:spacing w:before="0" w:after="0"/>
        <w:jc w:val="center"/>
        <w:rPr/>
      </w:pPr>
      <w:r>
        <w:rPr>
          <w:b/>
          <w:bCs/>
          <w:color w:val="FF6600"/>
          <w:sz w:val="36"/>
          <w:szCs w:val="36"/>
        </w:rPr>
        <w:t>Triết Lý Ðạo Phật hay là</w:t>
        <w:br/>
        <w:t>Ðại Cương Kinh Lăng Nghiêm</w:t>
      </w:r>
      <w:r>
        <w:rPr>
          <w:sz w:val="36"/>
          <w:szCs w:val="36"/>
        </w:rPr>
        <w:t xml:space="preserve"> </w:t>
      </w:r>
      <w:r>
        <w:rPr>
          <w:color w:val="800080"/>
        </w:rPr>
        <w:t>(</w:t>
      </w:r>
      <w:r>
        <w:rPr>
          <w:b/>
          <w:bCs/>
          <w:color w:val="800080"/>
        </w:rPr>
        <w:t>tiếp theo)</w:t>
      </w:r>
      <w:r>
        <w:rPr/>
        <w:t xml:space="preserve"> </w:t>
      </w:r>
    </w:p>
    <w:p>
      <w:pPr>
        <w:pStyle w:val="NormalWeb"/>
        <w:spacing w:before="0" w:after="0"/>
        <w:jc w:val="center"/>
        <w:rPr/>
      </w:pPr>
      <w:r>
        <w:rPr>
          <w:b/>
          <w:bCs/>
          <w:color w:val="FF00FF"/>
          <w:sz w:val="36"/>
          <w:szCs w:val="36"/>
        </w:rPr>
        <w:br/>
      </w:r>
      <w:r>
        <w:rPr>
          <w:b/>
          <w:bCs/>
        </w:rPr>
        <w:br/>
      </w:r>
      <w:r>
        <w:rPr>
          <w:b/>
          <w:bCs/>
          <w:color w:val="FF00FF"/>
          <w:sz w:val="36"/>
          <w:szCs w:val="36"/>
        </w:rPr>
        <w:br/>
      </w:r>
      <w:r>
        <w:rPr>
          <w:color w:val="FF3300"/>
        </w:rPr>
        <w:t>--- o0o ---</w:t>
      </w:r>
      <w:r>
        <w:rPr/>
        <w:t xml:space="preserve"> </w:t>
      </w:r>
    </w:p>
    <w:p>
      <w:pPr>
        <w:pStyle w:val="Normal"/>
        <w:spacing w:before="280" w:after="280"/>
        <w:jc w:val="center"/>
        <w:rPr>
          <w:b/>
          <w:b/>
          <w:bCs/>
          <w:color w:val="FF00FF"/>
          <w:sz w:val="48"/>
          <w:szCs w:val="48"/>
        </w:rPr>
      </w:pPr>
      <w:r>
        <w:rPr>
          <w:b/>
          <w:bCs/>
          <w:color w:val="FF00FF"/>
          <w:sz w:val="48"/>
          <w:szCs w:val="48"/>
        </w:rPr>
        <w:t>Bài Thứ Bảy</w:t>
      </w:r>
    </w:p>
    <w:p>
      <w:pPr>
        <w:pStyle w:val="NormalWeb"/>
        <w:rPr/>
      </w:pPr>
      <w:r>
        <w:rPr/>
        <w:t> </w:t>
      </w:r>
    </w:p>
    <w:p>
      <w:pPr>
        <w:pStyle w:val="Normal"/>
        <w:spacing w:before="280" w:after="280"/>
        <w:jc w:val="center"/>
        <w:rPr>
          <w:b/>
          <w:b/>
          <w:bCs/>
          <w:color w:val="0000FF"/>
          <w:sz w:val="27"/>
          <w:szCs w:val="27"/>
        </w:rPr>
      </w:pPr>
      <w:r>
        <w:rPr>
          <w:b/>
          <w:bCs/>
          <w:color w:val="0000FF"/>
          <w:sz w:val="27"/>
          <w:szCs w:val="27"/>
        </w:rPr>
        <w:t>Mục Lục</w:t>
      </w:r>
    </w:p>
    <w:p>
      <w:pPr>
        <w:pStyle w:val="Normal"/>
        <w:spacing w:before="280" w:after="280"/>
        <w:jc w:val="center"/>
        <w:rPr>
          <w:b/>
          <w:b/>
          <w:bCs/>
          <w:color w:val="0000FF"/>
          <w:sz w:val="52"/>
          <w:szCs w:val="52"/>
        </w:rPr>
      </w:pPr>
      <w:r>
        <w:rPr>
          <w:b/>
          <w:bCs/>
          <w:color w:val="0000FF"/>
          <w:sz w:val="52"/>
          <w:szCs w:val="52"/>
        </w:rPr>
        <w:t> </w:t>
      </w:r>
    </w:p>
    <w:p>
      <w:pPr>
        <w:pStyle w:val="Normal"/>
        <w:spacing w:before="280" w:after="280"/>
        <w:rPr/>
      </w:pPr>
      <w:r>
        <w:rPr>
          <w:color w:val="0000FF"/>
        </w:rPr>
        <w:t>I</w:t>
      </w:r>
      <w:r>
        <w:rPr>
          <w:b/>
          <w:bCs/>
          <w:color w:val="0000FF"/>
        </w:rPr>
        <w:t xml:space="preserve">.      </w:t>
      </w:r>
      <w:r>
        <w:rPr>
          <w:color w:val="0000FF"/>
        </w:rPr>
        <w:t>Phật dạy trì chú Lăng Nghiêm</w:t>
      </w:r>
    </w:p>
    <w:p>
      <w:pPr>
        <w:pStyle w:val="Normal"/>
        <w:spacing w:before="280" w:after="280"/>
        <w:rPr>
          <w:b/>
          <w:b/>
          <w:bCs/>
          <w:color w:val="0000FF"/>
        </w:rPr>
      </w:pPr>
      <w:r>
        <w:rPr>
          <w:b/>
          <w:bCs/>
          <w:color w:val="0000FF"/>
        </w:rPr>
        <w:t> </w:t>
      </w:r>
    </w:p>
    <w:p>
      <w:pPr>
        <w:pStyle w:val="Normal"/>
        <w:spacing w:before="280" w:after="280"/>
        <w:rPr>
          <w:color w:val="0000FF"/>
        </w:rPr>
      </w:pPr>
      <w:r>
        <w:rPr>
          <w:color w:val="0000FF"/>
        </w:rPr>
        <w:t>II.     A Nan cầu Phật nói lại thần chú</w:t>
      </w:r>
    </w:p>
    <w:p>
      <w:pPr>
        <w:pStyle w:val="Normal"/>
        <w:spacing w:before="280" w:after="280"/>
        <w:rPr>
          <w:b/>
          <w:b/>
          <w:bCs/>
          <w:color w:val="0000FF"/>
        </w:rPr>
      </w:pPr>
      <w:r>
        <w:rPr>
          <w:b/>
          <w:bCs/>
          <w:color w:val="0000FF"/>
        </w:rPr>
        <w:t> </w:t>
      </w:r>
    </w:p>
    <w:p>
      <w:pPr>
        <w:pStyle w:val="Normal"/>
        <w:spacing w:before="280" w:after="280"/>
        <w:rPr/>
      </w:pPr>
      <w:r>
        <w:rPr>
          <w:color w:val="0000FF"/>
        </w:rPr>
        <w:t>III</w:t>
      </w:r>
      <w:r>
        <w:rPr>
          <w:b/>
          <w:bCs/>
          <w:color w:val="0000FF"/>
        </w:rPr>
        <w:t xml:space="preserve">.    </w:t>
      </w:r>
      <w:r>
        <w:rPr>
          <w:color w:val="0000FF"/>
        </w:rPr>
        <w:t>Phật phóng hào quang nói thần chú</w:t>
      </w:r>
    </w:p>
    <w:p>
      <w:pPr>
        <w:pStyle w:val="Normal"/>
        <w:spacing w:before="280" w:after="280"/>
        <w:rPr>
          <w:b/>
          <w:b/>
          <w:bCs/>
          <w:color w:val="0000FF"/>
        </w:rPr>
      </w:pPr>
      <w:r>
        <w:rPr>
          <w:b/>
          <w:bCs/>
          <w:color w:val="0000FF"/>
        </w:rPr>
        <w:t> </w:t>
      </w:r>
    </w:p>
    <w:p>
      <w:pPr>
        <w:pStyle w:val="Normal"/>
        <w:spacing w:before="280" w:after="280"/>
        <w:rPr/>
      </w:pPr>
      <w:r>
        <w:rPr>
          <w:color w:val="0000FF"/>
        </w:rPr>
        <w:t>IV</w:t>
      </w:r>
      <w:r>
        <w:rPr>
          <w:b/>
          <w:bCs/>
          <w:color w:val="0000FF"/>
        </w:rPr>
        <w:t>.</w:t>
      </w:r>
      <w:r>
        <w:rPr/>
        <w:t>    </w:t>
      </w:r>
      <w:r>
        <w:rPr>
          <w:color w:val="0000FF"/>
        </w:rPr>
        <w:t>Công năng của thần chú</w:t>
      </w:r>
    </w:p>
    <w:p>
      <w:pPr>
        <w:pStyle w:val="Normal"/>
        <w:spacing w:before="280" w:after="280"/>
        <w:rPr>
          <w:b/>
          <w:b/>
          <w:bCs/>
          <w:color w:val="0000FF"/>
        </w:rPr>
      </w:pPr>
      <w:r>
        <w:rPr>
          <w:b/>
          <w:bCs/>
          <w:color w:val="0000FF"/>
        </w:rPr>
        <w:t> </w:t>
      </w:r>
    </w:p>
    <w:p>
      <w:pPr>
        <w:pStyle w:val="Normal"/>
        <w:spacing w:before="280" w:after="280"/>
        <w:rPr/>
      </w:pPr>
      <w:r>
        <w:rPr>
          <w:color w:val="0000FF"/>
        </w:rPr>
        <w:t>V</w:t>
      </w:r>
      <w:r>
        <w:rPr>
          <w:b/>
          <w:bCs/>
          <w:color w:val="0000FF"/>
        </w:rPr>
        <w:t xml:space="preserve">.     </w:t>
      </w:r>
      <w:r>
        <w:rPr>
          <w:color w:val="0000FF"/>
        </w:rPr>
        <w:t>Các vị thiên thần phát nguyện bảo hộ người trì chú</w:t>
      </w:r>
    </w:p>
    <w:p>
      <w:pPr>
        <w:pStyle w:val="Normal"/>
        <w:spacing w:before="280" w:after="280"/>
        <w:rPr>
          <w:b/>
          <w:b/>
          <w:bCs/>
          <w:color w:val="0000FF"/>
        </w:rPr>
      </w:pPr>
      <w:r>
        <w:rPr>
          <w:b/>
          <w:bCs/>
          <w:color w:val="0000FF"/>
        </w:rPr>
        <w:t> </w:t>
      </w:r>
    </w:p>
    <w:p>
      <w:pPr>
        <w:pStyle w:val="Normal"/>
        <w:spacing w:before="280" w:after="280"/>
        <w:rPr>
          <w:color w:val="0000FF"/>
        </w:rPr>
      </w:pPr>
      <w:r>
        <w:rPr>
          <w:color w:val="0000FF"/>
        </w:rPr>
        <w:t>VI.    Ông A Nan hỏi Phật tu hành phải trải qua bao nhiêu địa vị mới được thành Phật</w:t>
      </w:r>
    </w:p>
    <w:p>
      <w:pPr>
        <w:pStyle w:val="Normal"/>
        <w:spacing w:before="280" w:after="280"/>
        <w:rPr>
          <w:b/>
          <w:b/>
          <w:bCs/>
          <w:color w:val="0000FF"/>
        </w:rPr>
      </w:pPr>
      <w:r>
        <w:rPr>
          <w:b/>
          <w:bCs/>
          <w:color w:val="0000FF"/>
        </w:rPr>
        <w:t> </w:t>
      </w:r>
    </w:p>
    <w:p>
      <w:pPr>
        <w:pStyle w:val="Normal"/>
        <w:spacing w:before="280" w:after="280"/>
        <w:rPr>
          <w:color w:val="0000FF"/>
        </w:rPr>
      </w:pPr>
      <w:r>
        <w:rPr>
          <w:color w:val="0000FF"/>
        </w:rPr>
        <w:t>VII.   Phật dạy ba món tiệm thứ</w:t>
      </w:r>
    </w:p>
    <w:p>
      <w:pPr>
        <w:pStyle w:val="Normal"/>
        <w:spacing w:before="280" w:after="280"/>
        <w:rPr>
          <w:b/>
          <w:b/>
          <w:bCs/>
          <w:color w:val="0000FF"/>
        </w:rPr>
      </w:pPr>
      <w:r>
        <w:rPr>
          <w:b/>
          <w:bCs/>
          <w:color w:val="0000FF"/>
        </w:rPr>
        <w:t> </w:t>
      </w:r>
    </w:p>
    <w:p>
      <w:pPr>
        <w:pStyle w:val="Normal"/>
        <w:spacing w:before="280" w:after="280"/>
        <w:rPr/>
      </w:pPr>
      <w:r>
        <w:rPr>
          <w:color w:val="0000FF"/>
        </w:rPr>
        <w:t>VIII</w:t>
      </w:r>
      <w:r>
        <w:rPr>
          <w:b/>
          <w:bCs/>
          <w:color w:val="0000FF"/>
        </w:rPr>
        <w:t xml:space="preserve">.  </w:t>
      </w:r>
      <w:r>
        <w:rPr>
          <w:color w:val="0000FF"/>
        </w:rPr>
        <w:t>Hành giả phải trải qua 55 địa vị mới đến qua Phật</w:t>
      </w:r>
    </w:p>
    <w:p>
      <w:pPr>
        <w:pStyle w:val="Normal"/>
        <w:spacing w:before="280" w:after="280"/>
        <w:rPr>
          <w:b/>
          <w:b/>
          <w:bCs/>
          <w:color w:val="0000FF"/>
        </w:rPr>
      </w:pPr>
      <w:r>
        <w:rPr>
          <w:b/>
          <w:bCs/>
          <w:color w:val="0000FF"/>
        </w:rPr>
        <w:t> </w:t>
      </w:r>
    </w:p>
    <w:p>
      <w:pPr>
        <w:pStyle w:val="Normal"/>
        <w:spacing w:before="280" w:after="280"/>
        <w:rPr/>
      </w:pPr>
      <w:r>
        <w:rPr>
          <w:color w:val="0000FF"/>
          <w:lang w:val="fr-FR"/>
        </w:rPr>
        <w:t>IX</w:t>
      </w:r>
      <w:r>
        <w:rPr>
          <w:b/>
          <w:bCs/>
          <w:color w:val="0000FF"/>
          <w:lang w:val="fr-FR"/>
        </w:rPr>
        <w:t xml:space="preserve">.     </w:t>
      </w:r>
      <w:r>
        <w:rPr>
          <w:color w:val="0000FF"/>
          <w:lang w:val="fr-FR"/>
        </w:rPr>
        <w:t>50 món ma chướng (ngũ ấm ma)</w:t>
      </w:r>
    </w:p>
    <w:p>
      <w:pPr>
        <w:pStyle w:val="Normal"/>
        <w:spacing w:before="280" w:after="280"/>
        <w:rPr>
          <w:b/>
          <w:b/>
          <w:bCs/>
          <w:color w:val="0000FF"/>
          <w:lang w:val="fr-FR"/>
        </w:rPr>
      </w:pPr>
      <w:r>
        <w:rPr>
          <w:b/>
          <w:bCs/>
          <w:color w:val="0000FF"/>
          <w:lang w:val="fr-FR"/>
        </w:rPr>
        <w:t> </w:t>
      </w:r>
    </w:p>
    <w:p>
      <w:pPr>
        <w:pStyle w:val="Normal"/>
        <w:spacing w:before="280" w:after="280"/>
        <w:rPr/>
      </w:pPr>
      <w:r>
        <w:rPr>
          <w:color w:val="0000FF"/>
          <w:lang w:val="fr-FR"/>
        </w:rPr>
        <w:t>X</w:t>
      </w:r>
      <w:r>
        <w:rPr>
          <w:b/>
          <w:bCs/>
          <w:color w:val="0000FF"/>
          <w:lang w:val="fr-FR"/>
        </w:rPr>
        <w:t xml:space="preserve">.      </w:t>
      </w:r>
      <w:r>
        <w:rPr>
          <w:color w:val="0000FF"/>
          <w:lang w:val="fr-FR"/>
        </w:rPr>
        <w:t>Mười món ma về sắc ấm</w:t>
      </w:r>
    </w:p>
    <w:p>
      <w:pPr>
        <w:pStyle w:val="Normal"/>
        <w:spacing w:before="280" w:after="280"/>
        <w:jc w:val="center"/>
        <w:rPr>
          <w:b/>
          <w:b/>
          <w:bCs/>
          <w:color w:val="FF0000"/>
          <w:sz w:val="52"/>
          <w:szCs w:val="52"/>
          <w:lang w:val="fr-FR"/>
        </w:rPr>
      </w:pPr>
      <w:r>
        <w:rPr>
          <w:b/>
          <w:bCs/>
          <w:color w:val="FF0000"/>
          <w:sz w:val="52"/>
          <w:szCs w:val="52"/>
          <w:lang w:val="fr-FR"/>
        </w:rPr>
        <w:t> </w:t>
      </w:r>
    </w:p>
    <w:p>
      <w:pPr>
        <w:pStyle w:val="Heading3"/>
        <w:ind w:left="720" w:hanging="720"/>
        <w:jc w:val="both"/>
        <w:rPr/>
      </w:pPr>
      <w:bookmarkStart w:id="56" w:name="_Ref16351493"/>
      <w:r>
        <w:rPr>
          <w:color w:val="0000FF"/>
          <w:sz w:val="24"/>
          <w:szCs w:val="24"/>
        </w:rPr>
        <w:t>I.</w:t>
      </w:r>
      <w:r>
        <w:rPr>
          <w:color w:val="0000FF"/>
          <w:sz w:val="14"/>
          <w:szCs w:val="14"/>
        </w:rPr>
        <w:t xml:space="preserve">        </w:t>
      </w:r>
      <w:r>
        <w:rPr>
          <w:color w:val="0000FF"/>
          <w:sz w:val="24"/>
          <w:szCs w:val="24"/>
        </w:rPr>
        <w:t>Phật dạy trì chú Lăng Nghiêm</w:t>
      </w:r>
      <w:bookmarkEnd w:id="56"/>
    </w:p>
    <w:p>
      <w:pPr>
        <w:pStyle w:val="Normal"/>
        <w:spacing w:before="280" w:after="280"/>
        <w:ind w:firstLine="720"/>
        <w:jc w:val="both"/>
        <w:rPr/>
      </w:pPr>
      <w:r>
        <w:rPr>
          <w:b/>
          <w:bCs/>
        </w:rPr>
        <w:t xml:space="preserve">- A Nan, người tu hành phải gìn giữ bốn điều luật nghi cần yếu: dâm, sát, đạo, vọng cho trong sạch, cũng như băng tuyết, nơi tâm không khởi vọng niệm duyên theo ngoại cảnh, thì chúng ma kia không làm sao sanh được </w:t>
      </w:r>
      <w:r>
        <w:rPr/>
        <w:t>(vì trong tâm vọng động, nên ngoại ma mới ứng)</w:t>
      </w:r>
    </w:p>
    <w:p>
      <w:pPr>
        <w:pStyle w:val="Normal"/>
        <w:spacing w:before="280" w:after="280"/>
        <w:ind w:firstLine="720"/>
        <w:jc w:val="both"/>
        <w:rPr>
          <w:b/>
          <w:b/>
          <w:bCs/>
        </w:rPr>
      </w:pPr>
      <w:r>
        <w:rPr>
          <w:b/>
          <w:bCs/>
        </w:rPr>
        <w:t>Nếu người nào nghiệp chướng nặng nề, không thể trừ được, ông nên dạy họ chí tâm trì chú Lăng nghiêm này, thì các nghiệp chướng đều tiêu diệt.  Bằng chứng là ông cùng với nàng Ma Ðăng Già, tình ân ái chồng vợ đã khắn khít với nhau từ nhiều kiếp, đâu phải mới một đời này; nhờ thần chú Lăng Nghiêm mà nàng Ma Ðăng Già nguồn tình khô cạn và được thành A La Hán.</w:t>
      </w:r>
    </w:p>
    <w:p>
      <w:pPr>
        <w:pStyle w:val="Normal"/>
        <w:spacing w:before="280" w:after="280"/>
        <w:ind w:firstLine="720"/>
        <w:jc w:val="both"/>
        <w:rPr>
          <w:b/>
          <w:b/>
          <w:bCs/>
        </w:rPr>
      </w:pPr>
      <w:r>
        <w:rPr>
          <w:b/>
          <w:bCs/>
        </w:rPr>
        <w:t>Ma Ðăng Già là kẻ dâm nữ, không có tâm tu hành còn được quả thánh, huống chi các ông là bực Thinh Văn, có chí cầu đạo vô thượng, lại trì tụng chú này, thì quyết định thành Phật rất dễ, cũng như thuận gió tung bụi, chẳng có khó gì.</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Trong đoạn kinh này Phật dạy phương pháp tu hành để thành Phật, tóm lại có ba điều:</w:t>
      </w:r>
    </w:p>
    <w:p>
      <w:pPr>
        <w:pStyle w:val="Normal"/>
        <w:spacing w:before="280" w:after="280"/>
        <w:ind w:firstLine="979"/>
        <w:jc w:val="both"/>
        <w:rPr/>
      </w:pPr>
      <w:r>
        <w:rPr/>
        <w:t>1.</w:t>
      </w:r>
      <w:r>
        <w:rPr>
          <w:sz w:val="14"/>
          <w:szCs w:val="14"/>
        </w:rPr>
        <w:t xml:space="preserve">          </w:t>
      </w:r>
      <w:r>
        <w:rPr>
          <w:b/>
          <w:bCs/>
        </w:rPr>
        <w:t>Bất tùy phân biệt</w:t>
      </w:r>
      <w:r>
        <w:rPr/>
        <w:t>: Nghĩa là, khi đối cảnh không khởi vọng tâm phân biệt, thì tham, sân, si chẳng sanh.  Tham, sân, si không sanh thì các nghiệp sát, đạo, dâm chẳng tạo.  Nghiệp nhơn không tạo thì quả báo chẳng có.  Nói tóm lại là “xoay các tri giác trở về chơn tâm”, không duyên theo trần cảnh thì vọng niệm không sanh; vọng không sanh thì chơn tâm hiện bày.</w:t>
      </w:r>
    </w:p>
    <w:p>
      <w:pPr>
        <w:pStyle w:val="Normal"/>
        <w:spacing w:before="280" w:after="280"/>
        <w:ind w:firstLine="720"/>
        <w:jc w:val="both"/>
        <w:rPr/>
      </w:pPr>
      <w:r>
        <w:rPr/>
        <w:t>Tổ sư có dạy:  “Kiến sắc phi càn sắc, văn thinh bất thị thinh”; nghĩa là thấy sắc không can hệ gì đến sắc, nghe tiếng cũng không dính líu gì đến tiếng.  Hay như câu:  “Ngộ thinh ngộ sắc như thạch thượng tài hoa, kiến lợi kiến danh như nhãn trung trước tiết”:  Gặp sắc đẹp hay nghe tiếng hay, như hoa trồng trên đá (không dính líu gì); thấy tài lợi và danh vọng như bụi rớt trong con mắt.  Nếu người đến trình độ này rồi, thì dầu vào thanh lâu hay tửu điếm cũng đều là đạo tràng thanh tịnh (dâm phòng tửu tứ vô phi thanh tịnh đạo tràng).</w:t>
      </w:r>
    </w:p>
    <w:p>
      <w:pPr>
        <w:pStyle w:val="Normal"/>
        <w:spacing w:before="280" w:after="280"/>
        <w:ind w:firstLine="979"/>
        <w:jc w:val="both"/>
        <w:rPr/>
      </w:pPr>
      <w:r>
        <w:rPr/>
        <w:t>2.</w:t>
      </w:r>
      <w:r>
        <w:rPr>
          <w:sz w:val="14"/>
          <w:szCs w:val="14"/>
        </w:rPr>
        <w:t xml:space="preserve">          </w:t>
      </w:r>
      <w:r>
        <w:rPr>
          <w:b/>
          <w:bCs/>
        </w:rPr>
        <w:t>Trì giới</w:t>
      </w:r>
      <w:r>
        <w:rPr/>
        <w:t>:  Phải giữ gìn giới luật, trong tâm ngoài thân đều thanh tịnh như băng tuyết.</w:t>
      </w:r>
    </w:p>
    <w:p>
      <w:pPr>
        <w:pStyle w:val="Normal"/>
        <w:spacing w:before="280" w:after="280"/>
        <w:ind w:firstLine="979"/>
        <w:jc w:val="both"/>
        <w:rPr/>
      </w:pPr>
      <w:r>
        <w:rPr/>
        <w:t>3.</w:t>
      </w:r>
      <w:r>
        <w:rPr>
          <w:sz w:val="14"/>
          <w:szCs w:val="14"/>
        </w:rPr>
        <w:t xml:space="preserve">          </w:t>
      </w:r>
      <w:r>
        <w:rPr>
          <w:b/>
          <w:bCs/>
        </w:rPr>
        <w:t>Trì chú Lăng Nghiêm</w:t>
      </w:r>
      <w:r>
        <w:rPr/>
        <w:t>:  Nếu người nào nghiệp chướng nặng nề, thì phải trì tụng chú Lăng Nghiêm sẽ mau đặng thành đạo quả.  Trong ba pháp tu này, bực thượng căn, trung căn và hạ căn đều tu được cả.  Thật là lòng từ bi của Phật vô lượng, mưa pháp khắp trùm, cỏ cây lớn nhỏ đều được thấm nhuần.</w:t>
      </w:r>
    </w:p>
    <w:p>
      <w:pPr>
        <w:pStyle w:val="Normal"/>
        <w:spacing w:before="280" w:after="280"/>
        <w:jc w:val="center"/>
        <w:rPr>
          <w:b/>
          <w:b/>
          <w:bCs/>
          <w:sz w:val="44"/>
          <w:szCs w:val="44"/>
        </w:rPr>
      </w:pPr>
      <w:r>
        <w:rPr>
          <w:b/>
          <w:bCs/>
          <w:sz w:val="44"/>
          <w:szCs w:val="44"/>
        </w:rPr>
        <w:t>*</w:t>
      </w:r>
    </w:p>
    <w:p>
      <w:pPr>
        <w:pStyle w:val="Heading3"/>
        <w:jc w:val="both"/>
        <w:rPr>
          <w:color w:val="0000FF"/>
          <w:sz w:val="24"/>
          <w:szCs w:val="24"/>
        </w:rPr>
      </w:pPr>
      <w:bookmarkStart w:id="57" w:name="_Ref16351502"/>
      <w:r>
        <w:rPr>
          <w:color w:val="0000FF"/>
          <w:sz w:val="24"/>
          <w:szCs w:val="24"/>
        </w:rPr>
        <w:t>II.  A Nan cầu Phật nói lại thần chú</w:t>
      </w:r>
      <w:bookmarkEnd w:id="57"/>
    </w:p>
    <w:p>
      <w:pPr>
        <w:pStyle w:val="Normal"/>
        <w:spacing w:before="280" w:after="280"/>
        <w:ind w:firstLine="720"/>
        <w:jc w:val="both"/>
        <w:rPr/>
      </w:pPr>
      <w:r>
        <w:rPr/>
        <w:t>Ông A Nan đứng dậy đảnh lễ Phật và kính cẩn bạch rằng:</w:t>
      </w:r>
      <w:r>
        <w:rPr>
          <w:b/>
          <w:bCs/>
        </w:rPr>
        <w:t xml:space="preserve"> “Con từ khi xuất gia đến nay, vì ỷ lại lòng thương yêu của Phật, chỉ lo học rộng nghe nhiều, chẳng c huyên tu tập, nên chẳng chứng được đạo quả, thành thử phải bị tà thuật của Phạm Thiên bắt; trong tâm con tuy thông suốt mà năng lực không được tự do, nên con phải nhờ Ngài Văn Thù đến cứu độ.  Con tuy nhờ thần chú Lăng Nghiêm của Phật mới được giải thoát, nhưng chính con chưa được nghe, cúi xin đức Thế Tôn từ bi nói lại, khiến cho những người tu hành hiện tại và chúng sanh luân hồi đời sau, nhờ thần chú này mà thân tâm được giải thoát”.</w:t>
      </w:r>
    </w:p>
    <w:p>
      <w:pPr>
        <w:pStyle w:val="Heading3"/>
        <w:ind w:left="720" w:hanging="720"/>
        <w:jc w:val="both"/>
        <w:rPr/>
      </w:pPr>
      <w:bookmarkStart w:id="58" w:name="_Ref16351509"/>
      <w:r>
        <w:rPr>
          <w:color w:val="0000FF"/>
          <w:sz w:val="24"/>
          <w:szCs w:val="24"/>
        </w:rPr>
        <w:t>III.</w:t>
      </w:r>
      <w:r>
        <w:rPr>
          <w:color w:val="0000FF"/>
          <w:sz w:val="14"/>
          <w:szCs w:val="14"/>
        </w:rPr>
        <w:t xml:space="preserve">             </w:t>
      </w:r>
      <w:r>
        <w:rPr>
          <w:color w:val="0000FF"/>
          <w:sz w:val="24"/>
          <w:szCs w:val="24"/>
        </w:rPr>
        <w:t>Phật phóng hào quang nói thần chú</w:t>
      </w:r>
      <w:bookmarkEnd w:id="58"/>
    </w:p>
    <w:p>
      <w:pPr>
        <w:pStyle w:val="Normal"/>
        <w:spacing w:before="280" w:after="280"/>
        <w:ind w:firstLine="720"/>
        <w:jc w:val="both"/>
        <w:rPr/>
      </w:pPr>
      <w:r>
        <w:rPr/>
        <w:t>Khi đó từ nơi nhục kế (đảnh) của Phật, phóng ra hào quang trăm báu; trong hào quan xuất hiện ra hoa sen báu ngàn cánh.  Trong hoa sen có đức Hóa Phật ngồi, trên đảnh Ngài phóng ra mười đạo hào quang sáng suốt trăm báu.  Trong mỗi đạo hào quang đều có thị hiện vô số thần kim cang: vị bưng núi, vị cầm bảo tử v.v... đứng khắp cả hư không.  Ðại chúng trông thấy vừa mừng vừa sợ, đều cầu Phật thương xót chở che và nhứt tâm chờ nghe Phật nói thần chú.</w:t>
      </w:r>
    </w:p>
    <w:p>
      <w:pPr>
        <w:pStyle w:val="Normal"/>
        <w:spacing w:before="280" w:after="280"/>
        <w:ind w:firstLine="720"/>
        <w:jc w:val="both"/>
        <w:rPr/>
      </w:pPr>
      <w:r>
        <w:rPr/>
        <w:t>Phật nói thần chú:</w:t>
      </w:r>
    </w:p>
    <w:p>
      <w:pPr>
        <w:pStyle w:val="Normal"/>
        <w:spacing w:before="280" w:after="280"/>
        <w:ind w:firstLine="720"/>
        <w:jc w:val="center"/>
        <w:rPr>
          <w:b/>
          <w:b/>
          <w:bCs/>
        </w:rPr>
      </w:pPr>
      <w:r>
        <w:rPr>
          <w:b/>
          <w:bCs/>
        </w:rPr>
        <w:t>(ÐỆ NHỨT)</w:t>
      </w:r>
    </w:p>
    <w:p>
      <w:pPr>
        <w:pStyle w:val="Normal"/>
        <w:spacing w:before="280" w:after="280"/>
        <w:ind w:firstLine="720"/>
        <w:jc w:val="both"/>
        <w:rPr/>
      </w:pPr>
      <w:r>
        <w:rPr>
          <w:b/>
          <w:bCs/>
        </w:rPr>
        <w:t xml:space="preserve">Nam mô tát đát tha tô già đa da a la ha đế tam miệu tam bồ đà tỏa.  Tát đát tha Phật đà cu tri sắc ni sam.  Nam mô tát bà bột đà bột địa, tát đa bệ tệ.  Nam mô tát đa nẩm tam miệu tam bồ đà cu tri nẩm.  Ta xá ra bà ca tăng già nẩm.   Nam mô lô kê A la hán đa nẩm.  Nam mô tô lô đa ba na nẩm.  Nam mô ta yết rị đà già di nẩm.  Nam mô lô kê tam miệu già đa nẩm.  Tam miệu già ba ra để ba đa na nẩm.  Nam mô đề bà ly sắc nỏa.  Nam mô tấty đà da tỳ đĩa da đà ra ly sắc nỏa.  </w:t>
      </w:r>
      <w:r>
        <w:rPr>
          <w:b/>
          <w:bCs/>
          <w:lang w:val="fr-FR"/>
        </w:rPr>
        <w:t>Xá ba noa yết ra ha ta ha ta ra ma tha nẩm.  Nam mô bạt ra ha ma ni.  Nam mô nhơn đà ra da.  Nam mô bà già bà đế, lọ đà ra da.  Ô ma bát đế, ta hê dạ da.  Nam mô bà già bà đế.  Na ra dả noa da.  Bàn giá ma ha tam mộ đà ra.  Nam mô tất yết rị đa da.  Nam mô bà già bà đế.  Ma ha ca ra da.  Ðịa rị bát lặc na già ra.  Tỳ đà ra ba noa ca ra da.  A địa mục đế.  Thi ma xá na nê bà tất nê.  Ma đát rị già noa.  Nam mô tất yết rị đa da.  Nam mô bà già bà đế.  Ða tha già đa cu ra da. Nam mô bát đầu ma cu ra da.  Nam mô bạc xà ra cu ra da.  Nam mô ma ni cu ra da.  Nam mô già xà cu ra da.  Nam mô bà già bà đế, đế rị trà du ra tây na, ba ra ha ra noa ra xà da, đa tha già đa da.  Nam mô bà già bà đế.  Nam mô a di đa bà da đa tha dà đa da, a ra ha đế, tam miệu tam bồ đà da.  Nam mô bà già bà đế, a sô bệ da, đa tha già đa da, a ra ha đế, tam miệu tam bồ đà da.  Nam mô bà già bà đế, bệ sa xà da cu lô phệ trụ rị da, bác ra bà ra xà da, đa tha già đa da.  Nam mô bà già bà đế, tam bổ sư tỳ đa, tát lân nại ra lặc xà da, đa tha già đa da, a ra ha đế, tam miệu tam bồ đà da.  Nam mô bà già bà đế, xá kê dã mẫu na duệ, đa tha già đa đa, a ra ha đế, tam miệu tam bồ đà da.  Nam mô bà già bà đế, lặc đác na kê đô ra xà da, đa tha dà đa da, a ra ha đế, tam miệu tam bồ đề da, đế biều nam mô tát yết rị da, ế đàm bà già bà đa, tát đát tha dà đô sắc ni sam, tát đát đa bác đác lam.  Nam mô a bà ra thị đam, bác ra đế dương kỳ ra, tát ra bà bộ đa yết ra ha, ni yết ra ha yết ca ra ha ni, bạc ra tỷ địa da sất đà nể, a ca ra mật rị trụ, bác rị đát ra da nảnh yết rị, tát ra bà bàn đà na mục xoa ni, tát ra bà đột sắc tra đột tất phạp, bát na nê phạt ra ni, giả đô ra thất đế nẩm, yết ra ha ta ha tát ra nhả xà, tỷ đa băng ta na yết rị, a sắc tra băng xá đế nẩm, na xoa sát đác ra nhả xà, ba ra tát đà na yết rị, a sắc tra nẩm, ma ha yết ra ha nhả xà, tỳ đa băng tát na yết rị, tát bà xá đô lô nể bà ra nhả xà, hô lam đột tất phạp, nan giá na xá ni, tỷ sa xá tất đác ra, a kiết ni ô đà ca ra nhã xà, a bác ra thị đa cu ra, ma ha bác ra chiến trì, ma ha điệp đa, ma ha đế xà, ma ha thuế đa xa bà ra, ma ha bạt ra bàn đà ra bà tất nể, a rị da đa ra, tỳ rị cu tri, thệ bà tỳ xà da, bạt xà ra ma lễ để, tỳ xá lô đa, bột đằng võng ca, bạt xà ra chế hắt na a giá, ma ra chế bà bác ra chất đa, bạt xà ra thiện trì, tỳ xá ra giá, phiến đa xá bệ đề bà bổ thị đa, tô ma lô ba, ma ha thế đa, a rị da đa ra, ma ha bà ra a bác ra, bạt xà ra thương yết ra chế bà, bạc xà ra cu ma rị, cu lam đà rị, bạt xà ra hắc tát đa giá, tỳ địa gia kiền giá na ma rị ca, khuất tô mẫu bà yết ra đa na, bệ lô giá na cu rị đa, dạ ra thố sắc ni sam, tỳ chiết lam bà ma ni giá, bạt xà ra ca na ca ba ra bà, lô xà na bạt xà ra đốn trỉ giá, thế đa giá ca ma ra sát xa thi ba ra bà, ế đế di đế, mẫu đà ra yết noa, ta bệ ra sám, quật phạm đô, ấn thố na mạ mạ tỏa.</w:t>
      </w:r>
    </w:p>
    <w:p>
      <w:pPr>
        <w:pStyle w:val="Normal"/>
        <w:spacing w:before="280" w:after="280"/>
        <w:ind w:firstLine="720"/>
        <w:jc w:val="center"/>
        <w:rPr>
          <w:b/>
          <w:b/>
          <w:bCs/>
        </w:rPr>
      </w:pPr>
      <w:r>
        <w:rPr>
          <w:b/>
          <w:bCs/>
        </w:rPr>
        <w:t>(ÐỆ NHỊ)</w:t>
      </w:r>
    </w:p>
    <w:p>
      <w:pPr>
        <w:pStyle w:val="Normal"/>
        <w:spacing w:before="280" w:after="280"/>
        <w:ind w:firstLine="720"/>
        <w:jc w:val="both"/>
        <w:rPr>
          <w:b/>
          <w:b/>
          <w:bCs/>
        </w:rPr>
      </w:pPr>
      <w:r>
        <w:rPr>
          <w:b/>
          <w:bCs/>
        </w:rPr>
        <w:t>Ô hồng rị sắc yết noa, bác lặc xá tất đa, tát đát tha già đô sắc ni sam.  Hổ hồng đo lô ung chim bà na.  Hổ hồng đô lô ung tất đam bà na.  Hổ hồng đô lô ung ba ra sắc địa da tam bác xá noa yết ra.  Hổ hồng đô lô ung, tát bà dược xoa hắc ra sát ta, yết ra ha nhã xà, tỳ đằng băng tát na yết ra.  Hổ hồng đô lô ung, gỉa đô ra thi để nẩm yết ra ha ta ha tát ra nẩm, tỳ đằng băng tát na ra.  Hổ hồng đô lô ung, ra xoa, bà già phạm tát đát tha già đô sắc ni sam, ba ra điểm xà kiết rị, ma ha ta ha tát ra, bột thọ ta ha tát ra thất rị sa, cu tri ta ha tát nê đế lệ, a tệ đề thị bà rị đa, tra tra anh ca ma ha bạt xà lô đà ra, đế rị bồ đà na, man trà ra, ô hồng, ta tất đế bạc bà đô, mạ mạ, ấn thố na mạ mạ tỏa.</w:t>
      </w:r>
    </w:p>
    <w:p>
      <w:pPr>
        <w:pStyle w:val="Normal"/>
        <w:spacing w:before="280" w:after="280"/>
        <w:ind w:firstLine="720"/>
        <w:jc w:val="center"/>
        <w:rPr>
          <w:b/>
          <w:b/>
          <w:bCs/>
        </w:rPr>
      </w:pPr>
      <w:r>
        <w:rPr>
          <w:b/>
          <w:bCs/>
        </w:rPr>
        <w:t>(ÐỆ TAM)</w:t>
      </w:r>
    </w:p>
    <w:p>
      <w:pPr>
        <w:pStyle w:val="Normal"/>
        <w:spacing w:before="280" w:after="280"/>
        <w:ind w:firstLine="720"/>
        <w:jc w:val="both"/>
        <w:rPr>
          <w:b/>
          <w:b/>
          <w:bCs/>
        </w:rPr>
      </w:pPr>
      <w:r>
        <w:rPr>
          <w:b/>
          <w:bCs/>
        </w:rPr>
        <w:t>Ra xà bà dạ, chủ ra bạt dạ, a kỳ ni bà dạ, ô đà ca bà dạ, tỳ xa bà dạ, xá tất đa r bà dạ, bà ra chước yết ra bà dạ, đột sắc xoa bà dạ, a xá nể bà dạ, a ca ra mật rị trụ bà dạ, đà ra ni bộ di kiếm ba già ba đà bà dạ, ô ra ca bà đa bà dạ, lặc xà đàng trà bà dạ, na già bà dạ, tỳ điều đát bà dạ, tô ba ra noa bà dạ, dược xoa yết ra ha, ra xoa tư yết ra ha, tất rị đa yết ra ha, tỳ xá giá yết ra ha, bộ đa yết ra ha, ca tra bổ đơn na yết ra ha, tất kiền độ yết ra ha, a bá tất ma ra yết ra ha, ô đàn ma đà yết ra ha, xa dạ yết ra ha, hê rị bà đế yết ra ha, xả đa ha rị nẩm, yết bà ha rị nẩm, lô địa ra ha rị nẩm, man ta ha rị nẩm, mê đà ha rị nẩm, man ta ha rị nẩm, mê đà ha rị nẩm, ma xà ha rị nẩm, xà đa ha rị nữ, thị tỳ đa ha rị nẩm, tỳ đa ha rị nẩm, bà đa ha rị nẩm, a du giá ha rị nữ, chất đa ha rị nữ, đế sam tát bệ sam, tát bà yết ra ha nẩm, tỳ đa dạ xà sân đà dạ di, kê ra dạ di, ba rị bạt ra giả ca hất rị đởm, tỳ đà dạ xà sân đà dạ di, kê ra dạ di, trà diễn ni hất rị đởm, tỳ đà dạ xà sân đà dạ di, kê ra dạ di, ma ha bát du bác đát dạ, lô đà ra hất rị đởm, tỳ đà dạ xà sân đà dạ di, kê ra dạ di, na ra dạ noa hất rị đởm, tỳ đà dạ xà sân đà dạ di, kê ra dạ di, đát đỏa già lô trà tây hất rị đởm, tỳ đà dạ xà sân đà dạ di, kê ra dạ di, ma ha ca ra ma đát rị già noa hất rị đởm, tỳ đà dạ xà sân đà dị di, kê ra dạ di, xà dạ yết ra, ma đột yết ra, tát bà ra tha ta đạt na hất rị đởm, tỳ đà dạ xà sân đà dạ di, kê ra dạ di, giả đốt ra bà kỳ nễ hất rị đởm, tỳ đà dạ xà sân đà dạ di, kê ra dạ di, tỳ rị dương hất rị tri, nan đà kê sa ra đà noa bác đế, sách hê dạ hất rị đởm, tỳ đà dạ xà sân đà dạ di, kê ra dạ di, na yết na xá ra bà noa hất rị đởm, tỳ đà dạ xà sân đà dạ di, kê ra dạ di, a la hán hất rị đởm, tỳ đà dạ xà sân đà dạ di, kê ra dạ di, tỳ đa ra già hất rị đờm, tỳ đà dạ xà sân đà dạ di, kê ra dạ di, bạt xà ra ba nể, cu hê dạ, cu hệ dạ ca địa bát đế hất rị đởm, tỳ đà dạ xà sân đà dạ di, kê ra dạ di, ra xoa võng bà già phạm, ấn thố na mạ mạ tỏa.</w:t>
      </w:r>
    </w:p>
    <w:p>
      <w:pPr>
        <w:pStyle w:val="Normal"/>
        <w:spacing w:before="280" w:after="280"/>
        <w:ind w:firstLine="720"/>
        <w:jc w:val="center"/>
        <w:rPr>
          <w:b/>
          <w:b/>
          <w:bCs/>
        </w:rPr>
      </w:pPr>
      <w:r>
        <w:rPr>
          <w:b/>
          <w:bCs/>
        </w:rPr>
        <w:t>(ÐỆ TỨ)</w:t>
      </w:r>
    </w:p>
    <w:p>
      <w:pPr>
        <w:pStyle w:val="Normal"/>
        <w:spacing w:before="280" w:after="280"/>
        <w:ind w:firstLine="720"/>
        <w:jc w:val="both"/>
        <w:rPr>
          <w:b/>
          <w:b/>
          <w:bCs/>
        </w:rPr>
      </w:pPr>
      <w:r>
        <w:rPr>
          <w:b/>
          <w:bCs/>
        </w:rPr>
        <w:t>Bà già phạm, tát đát đa tát đát ra.  Nam mô tý đô đế, a tất đa na ra lặc ca, ba ra bà tất phổ tra, tỳ ca tát đát đa bác đế rị, thập phật ra thập phật ra, đà ra đà ra, tần đà ra tần đà ra, sân đà sân đà.  Hổ hồng, hổ hồng, phấn tra, phấn tra, phấn tra, phấn tra, phấn tra ta ha, hê hê phấn, a mâu ca da phấn, a ba ra đề ha đa phấn, ba ra ba ra đà phấn, a tố ra tỳ đà ra ba ca phấn, tát bà đề bệ tệ phấn, tát bà na già tệ phấn, tát bà dược xoa tệ phấn, tát bà kiền thát bà tệ phấn, tát bà bổ đơn na tệ phấn, ca tra bổ đơn na tệ phấn, tát bà đột lang chỉ đế tệ phấn, tát bà thập bà lê tệ phấn, tát bà a bá tất ma lê tệ phấn, tát bà xá ra bà noa tệ phấn, tát bà địa đế kê tệ phấn, tát bà đát ma đà kệ tệ phấn, tát bà tỳ đà da ra thẹ giá lê tệ phấn, xà dạ yết ra ma độ yết ra, tát bà dạ tha ta đà kê tệ phấn, tỳ địa da giá lê tệ phấn, giả đô ra phược kỳ nể tệ phấn, bạt xà ra cu ma rị, tỳ đà dạ ra thệ tệ phấn, ma ha ba ra đinh dương xoa kỳ rị tệ phấn, bạt xà ra thương yết ra dạ, ba ra trượng kỳ ra xà da phấn, ma ha ca ra dạ, ma ha mạt đát rị ca noa.  Nam mô ta yết rị đa dạ phấn, tỷ sắc noa tỳ duệ phấn, bột ra ha mâu ni duệ phấn, a kỳ ni duệ phấn, ma ha yết rị duệ phấn, yết ra đàn tri duệ phấn, miệc đát rị duệ phấn, lao đát rị duệ phấn, giá văn trà duệ phấn, yết la ra đát rị duệ phấn, ca bát rị duệ phấn, a địa mục chất đa ca thi ma xá na, bà tư nể duệ phấn, diễn kết chất, tát đỏa bà tỏa, mạ mạ ấn thố na mạ mạ tỏa.</w:t>
      </w:r>
    </w:p>
    <w:p>
      <w:pPr>
        <w:pStyle w:val="Normal"/>
        <w:spacing w:before="280" w:after="280"/>
        <w:ind w:firstLine="720"/>
        <w:jc w:val="center"/>
        <w:rPr>
          <w:b/>
          <w:b/>
          <w:bCs/>
        </w:rPr>
      </w:pPr>
      <w:r>
        <w:rPr>
          <w:b/>
          <w:bCs/>
        </w:rPr>
        <w:t>(ÐỆ NGŨ)</w:t>
      </w:r>
    </w:p>
    <w:p>
      <w:pPr>
        <w:pStyle w:val="Normal"/>
        <w:spacing w:before="280" w:after="280"/>
        <w:ind w:firstLine="720"/>
        <w:jc w:val="both"/>
        <w:rPr>
          <w:b/>
          <w:b/>
          <w:bCs/>
        </w:rPr>
      </w:pPr>
      <w:r>
        <w:rPr>
          <w:b/>
          <w:bCs/>
        </w:rPr>
        <w:t>Ðột sắc tra chất đa, a mạt đát rị chất đa, ô xà ha ra, già bà ha ra, già bà ha ra, lô địa ra ha ra, bà ta ha ra, ma xà ha ra, xà đa ha ra, thi tỳ đa ha ra, bạc lược dạ ha ra, kiền đà ha ra, bố sử ba ha ra, phả ra ha ra, bà tỏa ha ra, bác ba chất đa, đột sắc tra chất đa, lao đà ra cah61t đa, dược xoa yết ra ha, ra sắt ta yết ra ha, bế lệ đa yết ra ha, tỳ xá giá yết ra ha, bộ đa yết ra ha, cưu bàn trà yết ra ha, tất kiền đà yết ra ha, ô đát ma đà yết ra ha, xa dạ yết ra ha, a bá tát ma ra yết ra ha, trạch kê cách trà kỳ ni yết ra ha, rị Phât đế yết ra ha, xà di ca yết ra ha, xá cu ni yết ra ha, mộ đà ra nan địa ca yết ra ha, a lam bà yết ra ha, kiền độ ma ni yết ra ha, thập phạt ra yên ca hê ca, trị đế dược ca, đát lệ đế dược ca, giả đột thác ca, ni đề thập phạt ra, tỳ sam ma thập phạt ra, bạc để ca, tát bà thập phạt ra, thất lô kiết đế, mạt đà bệ đạt lô chế kiếm, a ỷ lô kiềm, mục khê lô kiềm, yết rị đột lô kiềm, yết ra ha yết lam, yết noa du lam, đản đa du lam, hất rị dạ du lam, mạt mạ du lam, bạt rị thất bà du lam, tỷ lật sắc tra du lam, ô đà ra du lam, yết tri du lam, bạt tất đế du lam, ô lô du lam, thường già du lam, hắc tất đa du lam, bạt đà du lam, ta phòng án già bác ra trượng già du lam, bộ đa tỷ đa trà trà kỳ ni thập bà ra, đà đột lô ca kiến đốt lô kiết tri, bà lộ đa tỳ, tát bác lô ha lăng già, du sa đát ra, ta na yết ra tỳ sa dụ ca, a kỳ ni ô đà ca, mạt ra bệ ra kiến đa ra, a ca ra mật rị đốt đát liểm bộ ca, địa lật lặc tra, tỷ rị sắc chất ca, tát bà na cu ra, tứ dẫn già tệ yết ra rị dược xoa đác ra sô, mạt ra thị phệ đế sam ta bệ sam, tất đát đa bác đát ra, ma ha bạc xà lô sắc ni sam, ma ha bác lặc trượng kỳ lam, dạ ba đột đà xá du xà na, biện đát lệ noa, tỳ đà da bàn đàm ca lô di, đế thù bàn đàm ca lô di, bát ra tỳ đà bàn đàm ca lô di đát điệt tha.</w:t>
      </w:r>
    </w:p>
    <w:p>
      <w:pPr>
        <w:pStyle w:val="Normal"/>
        <w:spacing w:before="280" w:after="280"/>
        <w:ind w:firstLine="720"/>
        <w:jc w:val="both"/>
        <w:rPr>
          <w:b/>
          <w:b/>
          <w:bCs/>
        </w:rPr>
      </w:pPr>
      <w:r>
        <w:rPr>
          <w:b/>
          <w:bCs/>
        </w:rPr>
        <w:t>Án a na lệ, tỳ xá đề bệ ra bạc xà ra đà rị, bàn đà bàn đà nể, bạt xà ra bàn ni phấn.  Hổ hồng đô lô ung phấn, ta bà ha.</w:t>
      </w:r>
    </w:p>
    <w:p>
      <w:pPr>
        <w:pStyle w:val="Normal"/>
        <w:spacing w:before="280" w:after="280"/>
        <w:ind w:firstLine="720"/>
        <w:jc w:val="center"/>
        <w:rPr>
          <w:sz w:val="28"/>
          <w:szCs w:val="28"/>
        </w:rPr>
      </w:pPr>
      <w:r>
        <w:rPr>
          <w:sz w:val="28"/>
          <w:szCs w:val="28"/>
        </w:rPr>
        <w:t>LƯỢC GIẢI</w:t>
      </w:r>
    </w:p>
    <w:p>
      <w:pPr>
        <w:pStyle w:val="Normal"/>
        <w:spacing w:before="280" w:after="280"/>
        <w:ind w:firstLine="720"/>
        <w:jc w:val="both"/>
        <w:rPr/>
      </w:pPr>
      <w:r>
        <w:rPr/>
        <w:t>Tổ Ðơn Hà nói:  Từ xưa đến nay không có ai dịch nghĩa thần chú.  Vì có năm nguyên nhân: 1.  Lời bí mật của Phật, duy có Phật với Phật mới biết, ngoài các vị thánh cũng không thể biết được.  2. Vì một chữ hoặc một câu có hàm vô số nghĩa.  3. Hoặc tên của các vị quỷ thần, kêu gọi các vị ấy liền đến để bảo hộ người tu.  4. Mặt ấn của chư Phật, kẻ âm người dương đều phải tuân theo, cũng như ấn sắc của nhà vua.  5. Người chí tâm tụng trì, sẽ được diệt trừ tội nặng và mau chứng quả Thánh.</w:t>
      </w:r>
    </w:p>
    <w:p>
      <w:pPr>
        <w:pStyle w:val="Normal"/>
        <w:spacing w:before="280" w:after="280"/>
        <w:ind w:firstLine="720"/>
        <w:jc w:val="both"/>
        <w:rPr/>
      </w:pPr>
      <w:r>
        <w:rPr/>
        <w:t>Các nhà phiên âm có khác, song hành giả chí tâm trì tụng một bổn nào cũng đều được hiệu quả.</w:t>
      </w:r>
    </w:p>
    <w:p>
      <w:pPr>
        <w:pStyle w:val="Normal"/>
        <w:spacing w:before="280" w:after="280"/>
        <w:ind w:firstLine="720"/>
        <w:jc w:val="center"/>
        <w:rPr>
          <w:b/>
          <w:b/>
          <w:bCs/>
          <w:sz w:val="44"/>
          <w:szCs w:val="44"/>
        </w:rPr>
      </w:pPr>
      <w:r>
        <w:rPr>
          <w:b/>
          <w:bCs/>
          <w:sz w:val="44"/>
          <w:szCs w:val="44"/>
        </w:rPr>
        <w:t>*</w:t>
      </w:r>
    </w:p>
    <w:p>
      <w:pPr>
        <w:pStyle w:val="Heading3"/>
        <w:jc w:val="both"/>
        <w:rPr/>
      </w:pPr>
      <w:bookmarkStart w:id="59" w:name="_Ref16351516"/>
      <w:r>
        <w:rPr>
          <w:sz w:val="24"/>
          <w:szCs w:val="24"/>
        </w:rPr>
        <w:t xml:space="preserve">IV.  </w:t>
      </w:r>
      <w:r>
        <w:rPr>
          <w:color w:val="0000FF"/>
          <w:sz w:val="24"/>
          <w:szCs w:val="24"/>
        </w:rPr>
        <w:t>Công năng của thần chú</w:t>
      </w:r>
      <w:bookmarkEnd w:id="59"/>
    </w:p>
    <w:p>
      <w:pPr>
        <w:pStyle w:val="Normal"/>
        <w:spacing w:before="280" w:after="280"/>
        <w:ind w:firstLine="720"/>
        <w:jc w:val="both"/>
        <w:rPr>
          <w:b/>
          <w:b/>
          <w:bCs/>
        </w:rPr>
      </w:pPr>
      <w:r>
        <w:rPr>
          <w:b/>
          <w:bCs/>
        </w:rPr>
        <w:t>A Nan, mười phương các đức Như Lai đều nhờ “tâm chú” này mà hàng phục các ma, ngăn dẹp ngoại đạo, được thành quả Phật.  Mười phương chư Phật đều nhờ “tâm chú” này mà cứu độ tất cả chúng sanh khỏi các tai nạn khổ não như thủy tai, hỏa tai, cơ cẩn v.v... và cứu độ chúng sanh ở địa ngục, ngạ quỷ, súc sanh, đều được giải thoát.</w:t>
      </w:r>
    </w:p>
    <w:p>
      <w:pPr>
        <w:pStyle w:val="Normal"/>
        <w:spacing w:before="280" w:after="280"/>
        <w:ind w:firstLine="720"/>
        <w:jc w:val="both"/>
        <w:rPr>
          <w:b/>
          <w:b/>
          <w:bCs/>
        </w:rPr>
      </w:pPr>
      <w:r>
        <w:rPr>
          <w:b/>
          <w:bCs/>
        </w:rPr>
        <w:t>Các ông là hàng Thinh văn hữu học chưa khỏi luân hồi, phát tâm cầu quả A la hán, nếu không trì chú này, mà muốn cho khỏi các ma chướng thì không thể được.</w:t>
      </w:r>
    </w:p>
    <w:p>
      <w:pPr>
        <w:pStyle w:val="Normal"/>
        <w:spacing w:before="280" w:after="280"/>
        <w:ind w:firstLine="720"/>
        <w:jc w:val="both"/>
        <w:rPr>
          <w:b/>
          <w:b/>
          <w:bCs/>
        </w:rPr>
      </w:pPr>
      <w:r>
        <w:rPr>
          <w:b/>
          <w:bCs/>
        </w:rPr>
        <w:t>Sau khi ta diệt độ, các chúng sanh đời sau, nếu có người trì tụng chú này, thì các tai nạn: thủy tai, hỏa hoạn, thuốc độc, độc trùng, ác thú, yêu tinh, qủy quái v.v... đều chẳng hại được.</w:t>
      </w:r>
    </w:p>
    <w:p>
      <w:pPr>
        <w:pStyle w:val="Normal"/>
        <w:spacing w:before="280" w:after="280"/>
        <w:ind w:firstLine="720"/>
        <w:jc w:val="both"/>
        <w:rPr>
          <w:b/>
          <w:b/>
          <w:bCs/>
        </w:rPr>
      </w:pPr>
      <w:r>
        <w:rPr>
          <w:b/>
          <w:bCs/>
        </w:rPr>
        <w:t>Nếu người phạm tội ngũ nghịch, phá trai, phạm giới, khi chí tâm trì chú này, thì các tội đều tiêu, cũng như nước nóng làm giá tan.  Những người không con, muốn cầu con, tụng chú này sẽ được con, cầu trường thọ v.v... được trường thọ, mỗi mỗi đều như ý nguyện.</w:t>
      </w:r>
    </w:p>
    <w:p>
      <w:pPr>
        <w:pStyle w:val="Heading3"/>
        <w:ind w:left="720" w:hanging="720"/>
        <w:jc w:val="both"/>
        <w:rPr/>
      </w:pPr>
      <w:bookmarkStart w:id="60" w:name="_Ref16351540"/>
      <w:r>
        <w:rPr>
          <w:color w:val="0000FF"/>
          <w:sz w:val="24"/>
          <w:szCs w:val="24"/>
        </w:rPr>
        <w:t>V.</w:t>
      </w:r>
      <w:r>
        <w:rPr>
          <w:color w:val="0000FF"/>
          <w:sz w:val="14"/>
          <w:szCs w:val="14"/>
        </w:rPr>
        <w:t xml:space="preserve">     </w:t>
      </w:r>
      <w:r>
        <w:rPr>
          <w:color w:val="0000FF"/>
          <w:sz w:val="24"/>
          <w:szCs w:val="24"/>
        </w:rPr>
        <w:t>Các vị thiên thần phát nguyện bảo hộ người trì chú</w:t>
      </w:r>
      <w:bookmarkEnd w:id="60"/>
    </w:p>
    <w:p>
      <w:pPr>
        <w:pStyle w:val="Normal"/>
        <w:spacing w:before="280" w:after="280"/>
        <w:ind w:firstLine="720"/>
        <w:jc w:val="both"/>
        <w:rPr/>
      </w:pPr>
      <w:r>
        <w:rPr/>
        <w:t>Khi Phật nói thần chú này rồi, trong hội có vô số thần Kim cang, đồng lạy Phật và phát lời thệ nguyện:</w:t>
      </w:r>
      <w:r>
        <w:rPr>
          <w:b/>
          <w:bCs/>
        </w:rPr>
        <w:t>  -Chúng con xin sẽ thành tâm bảo hộ cho người trì chú này.</w:t>
      </w:r>
    </w:p>
    <w:p>
      <w:pPr>
        <w:pStyle w:val="Normal"/>
        <w:spacing w:before="280" w:after="280"/>
        <w:ind w:firstLine="720"/>
        <w:jc w:val="both"/>
        <w:rPr/>
      </w:pPr>
      <w:r>
        <w:rPr/>
        <w:t>Lại có vô số các vị chư Thiên và Thánh Thần đều đứng dậy lạy Phật và phát nguyện bảo hộ người trì chú này, khiến cho họ khỏi các ma chướng và mau đặng thành đạo vô thượng Bồ đề.</w:t>
      </w:r>
    </w:p>
    <w:p>
      <w:pPr>
        <w:pStyle w:val="Normal"/>
        <w:spacing w:before="280" w:after="280"/>
        <w:ind w:firstLine="720"/>
        <w:jc w:val="both"/>
        <w:rPr/>
      </w:pPr>
      <w:r>
        <w:rPr/>
        <w:t>Lại có vô số vị Kim cang Tạng Bồ tát, đồng đứng trước Phật, phát lời thệ rằng:</w:t>
      </w:r>
    </w:p>
    <w:p>
      <w:pPr>
        <w:pStyle w:val="Normal"/>
        <w:spacing w:before="280" w:after="280"/>
        <w:ind w:firstLine="720"/>
        <w:jc w:val="both"/>
        <w:rPr>
          <w:b/>
          <w:b/>
          <w:bCs/>
        </w:rPr>
      </w:pPr>
      <w:r>
        <w:rPr>
          <w:b/>
          <w:bCs/>
        </w:rPr>
        <w:t>- Con tu hành chẳng chịu vào Niết bàn, nguyện ở lại đời sau để theo bảo hộ người tu hành, không cho các loài ác ma đến nhiễu hại, chúng nó phải ở cách xa người tu ngoài mười do tuần.  Nếu có loài ác ma nào lai vãng đến người trì chú này, thì con dùng cây báo sử đánh nó nát như bụi, để cho người tu hành được như nguyện.</w:t>
      </w:r>
    </w:p>
    <w:p>
      <w:pPr>
        <w:pStyle w:val="Heading3"/>
        <w:ind w:left="432" w:hanging="432"/>
        <w:jc w:val="both"/>
        <w:rPr>
          <w:color w:val="0000FF"/>
          <w:sz w:val="24"/>
          <w:szCs w:val="24"/>
        </w:rPr>
      </w:pPr>
      <w:bookmarkStart w:id="61" w:name="_Ref16351548"/>
      <w:r>
        <w:rPr>
          <w:color w:val="0000FF"/>
          <w:sz w:val="24"/>
          <w:szCs w:val="24"/>
        </w:rPr>
        <w:t xml:space="preserve">VI.  Ông A </w:t>
      </w:r>
      <w:bookmarkEnd w:id="61"/>
      <w:r>
        <w:rPr>
          <w:color w:val="0000FF"/>
          <w:sz w:val="24"/>
          <w:szCs w:val="24"/>
        </w:rPr>
        <w:t>Nan hỏi Phật tu hành phải trải qua bao nhiêu địa vị mới được thành Phật</w:t>
      </w:r>
    </w:p>
    <w:p>
      <w:pPr>
        <w:pStyle w:val="Normal"/>
        <w:spacing w:before="280" w:after="280"/>
        <w:ind w:firstLine="720"/>
        <w:jc w:val="both"/>
        <w:rPr/>
      </w:pPr>
      <w:r>
        <w:rPr/>
        <w:t>A Nan đứng dậy lạy Phật và thưa rằng:</w:t>
      </w:r>
      <w:r>
        <w:rPr>
          <w:b/>
          <w:bCs/>
        </w:rPr>
        <w:t>  - Bạch Thế Tôn, người tu hành từ khi phát tâm cho đến thành Phật, phải trải qua bao nhiêu địa vị, và thứ lớp tu hành như thế nào?  Xin Phật ừ bi chỉ dạy cho kẻ mê muội này.</w:t>
      </w:r>
    </w:p>
    <w:p>
      <w:pPr>
        <w:pStyle w:val="Normal"/>
        <w:spacing w:before="280" w:after="280"/>
        <w:ind w:firstLine="720"/>
        <w:jc w:val="both"/>
        <w:rPr/>
      </w:pPr>
      <w:r>
        <w:rPr>
          <w:b/>
          <w:bCs/>
        </w:rPr>
        <w:t xml:space="preserve">Phật </w:t>
      </w:r>
      <w:r>
        <w:rPr/>
        <w:t>khen không A Nan và dạy rằng:</w:t>
      </w:r>
      <w:r>
        <w:rPr>
          <w:b/>
          <w:bCs/>
        </w:rPr>
        <w:t>  - Ta sẽ vì ông và chúng sanh đời sau cầu quả Ðại thừa, chỉ dạy con đường tu hành từ địa vị phàm phu, cho đến khi vào đại Niết bàn, vậy các ông phải chăm chú nghe ta chỉ dạy:</w:t>
      </w:r>
    </w:p>
    <w:p>
      <w:pPr>
        <w:pStyle w:val="Normal"/>
        <w:spacing w:before="280" w:after="280"/>
        <w:ind w:firstLine="720"/>
        <w:jc w:val="both"/>
        <w:rPr>
          <w:b/>
          <w:b/>
          <w:bCs/>
        </w:rPr>
      </w:pPr>
      <w:r>
        <w:rPr>
          <w:b/>
          <w:bCs/>
        </w:rPr>
        <w:t>- A Nan, các ông phải biết:  Từ nơi chơn tâm thanh tịnh, rời các danh tướng, không có thế giới và chúng sanh, vì vọng động nên có sanh, nhơ sanh có diệt; sanh diệt cũng đều là vọng, diệt hết vọng gọi là chơn, thế gọi là Vô thượng Bồ đề và đại Niết bàn là hai quả chuyển y của Như Lai vậy.</w:t>
      </w:r>
    </w:p>
    <w:p>
      <w:pPr>
        <w:pStyle w:val="Heading3"/>
        <w:ind w:left="432" w:hanging="432"/>
        <w:jc w:val="both"/>
        <w:rPr>
          <w:color w:val="0000FF"/>
          <w:sz w:val="24"/>
          <w:szCs w:val="24"/>
        </w:rPr>
      </w:pPr>
      <w:bookmarkStart w:id="62" w:name="_Ref16351557"/>
      <w:r>
        <w:rPr>
          <w:color w:val="0000FF"/>
          <w:sz w:val="24"/>
          <w:szCs w:val="24"/>
        </w:rPr>
        <w:t>VII.  Phật dạy ba món tiệm thứ</w:t>
      </w:r>
      <w:bookmarkEnd w:id="62"/>
    </w:p>
    <w:p>
      <w:pPr>
        <w:pStyle w:val="Normal"/>
        <w:spacing w:before="280" w:after="280"/>
        <w:ind w:firstLine="720"/>
        <w:jc w:val="both"/>
        <w:rPr>
          <w:b/>
          <w:b/>
          <w:bCs/>
        </w:rPr>
      </w:pPr>
      <w:r>
        <w:rPr>
          <w:b/>
          <w:bCs/>
        </w:rPr>
        <w:t>- A Nan, ông nay muốn tu hành để thành Phật, thì phải tuần tự y theo ba món tiệm thứ này, mới có thể diệt trừ được gốc rễ của loạn tưởng, cũng như người muốn súc sạch cái bình để đựng đồ qý, thì trước hết phải đổ độc ra, kế dùng tro chùi rửa, sau dùng nước nóng và chất thơm rửa lại thiệt sạch, rồi mới có thể đựng vị cam lồ được.</w:t>
      </w:r>
    </w:p>
    <w:p>
      <w:pPr>
        <w:pStyle w:val="Normal"/>
        <w:spacing w:before="280" w:after="280"/>
        <w:jc w:val="both"/>
        <w:rPr/>
      </w:pPr>
      <w:r>
        <w:rPr>
          <w:b/>
          <w:bCs/>
        </w:rPr>
        <w:t>           </w:t>
      </w:r>
      <w:r>
        <w:rPr>
          <w:rFonts w:cs="Arial"/>
          <w:b/>
          <w:bCs/>
        </w:rPr>
        <w:t xml:space="preserve"> </w:t>
      </w:r>
      <w:r>
        <w:rPr>
          <w:b/>
          <w:bCs/>
          <w:lang w:val="fr-FR"/>
        </w:rPr>
        <w:t>Ba món tiệm thứ là:</w:t>
      </w:r>
    </w:p>
    <w:p>
      <w:pPr>
        <w:pStyle w:val="Normal"/>
        <w:spacing w:before="280" w:after="280"/>
        <w:ind w:firstLine="360"/>
        <w:jc w:val="both"/>
        <w:rPr/>
      </w:pPr>
      <w:r>
        <w:rPr>
          <w:b/>
          <w:bCs/>
        </w:rPr>
        <w:t>1.</w:t>
      </w:r>
      <w:r>
        <w:rPr>
          <w:b/>
          <w:bCs/>
          <w:sz w:val="14"/>
          <w:szCs w:val="14"/>
        </w:rPr>
        <w:t xml:space="preserve">      </w:t>
      </w:r>
      <w:r>
        <w:rPr>
          <w:i/>
          <w:iCs/>
        </w:rPr>
        <w:t>Trừ các trợ duyên bên ngoài</w:t>
      </w:r>
      <w:r>
        <w:rPr>
          <w:b/>
          <w:bCs/>
        </w:rPr>
        <w:t>:  Ăn, không nên ăn những vật không hợp với người tu hành, như ăn thịt uống rượu và ngũ vị tân v.v...  Ngũ vị tân, ăn sống thì nó tăng trưởng tánh nóng giận, ăn chín hay sanh tham dục, tụng kinh trì chú chẳng hiệu nghiệm, Thánh thần không bảo hộ.  Còn chỗ ở tu thì phải tìm chỗ nào cho hợp với hoàn cảnh của người tu hành.</w:t>
      </w:r>
    </w:p>
    <w:p>
      <w:pPr>
        <w:pStyle w:val="Normal"/>
        <w:spacing w:before="280" w:after="280"/>
        <w:ind w:firstLine="360"/>
        <w:jc w:val="both"/>
        <w:rPr/>
      </w:pPr>
      <w:r>
        <w:rPr>
          <w:b/>
          <w:bCs/>
        </w:rPr>
        <w:t>2.</w:t>
      </w:r>
      <w:r>
        <w:rPr>
          <w:b/>
          <w:bCs/>
          <w:sz w:val="14"/>
          <w:szCs w:val="14"/>
        </w:rPr>
        <w:t xml:space="preserve">      </w:t>
      </w:r>
      <w:r>
        <w:rPr>
          <w:i/>
          <w:iCs/>
        </w:rPr>
        <w:t>Trừ các chánh nhơn bên trong</w:t>
      </w:r>
      <w:r>
        <w:rPr>
          <w:b/>
          <w:bCs/>
        </w:rPr>
        <w:t>:  Cốt yếu là hành giả phải nghiêm trì tịnh giới, không dâm, sát, đạo và vọng, gìn giữ ngoài thân không phạm, trong tâm không động, thân và tâm đều thanh tịnh như băng tuyết.</w:t>
      </w:r>
    </w:p>
    <w:p>
      <w:pPr>
        <w:pStyle w:val="Normal"/>
        <w:spacing w:before="280" w:after="280"/>
        <w:ind w:firstLine="360"/>
        <w:jc w:val="both"/>
        <w:rPr/>
      </w:pPr>
      <w:r>
        <w:rPr>
          <w:b/>
          <w:bCs/>
        </w:rPr>
        <w:t>3.</w:t>
      </w:r>
      <w:r>
        <w:rPr>
          <w:b/>
          <w:bCs/>
          <w:sz w:val="14"/>
          <w:szCs w:val="14"/>
        </w:rPr>
        <w:t xml:space="preserve">      </w:t>
      </w:r>
      <w:r>
        <w:rPr>
          <w:i/>
          <w:iCs/>
        </w:rPr>
        <w:t>Trừ các nghiệp hiện tiền</w:t>
      </w:r>
      <w:r>
        <w:rPr>
          <w:b/>
          <w:bCs/>
        </w:rPr>
        <w:t>:  Khi tiếp xúc với trần cảnh, không khởi vọng niệm phân biệt theo sáu trần, xoay các cảm giác trở về bản tâm thanh tịnh.  Do ngoài không duyên theo trần cảnh, trong sáu căn không vọng động, đồng một thể thanh tịnh, nên mười phương thế giới đều được thanh tịnh sáng suốt; cũng như trong ngọc lưu ly có hàm chứa mặt trăng sáng.  Hành giả lúc bấy giờ thân tâm thơ thới, chứng đặng vô sanh pháp nhẫn, mười phương chư Phật đều hiện trong tâm người ấy.  Từ đây hành giả lần lần tăng tiến tu hành, tiến lên các quả Thánh.</w:t>
      </w:r>
    </w:p>
    <w:p>
      <w:pPr>
        <w:pStyle w:val="Heading3"/>
        <w:ind w:left="720" w:hanging="720"/>
        <w:jc w:val="both"/>
        <w:rPr/>
      </w:pPr>
      <w:bookmarkStart w:id="63" w:name="_Ref16351563"/>
      <w:r>
        <w:rPr>
          <w:color w:val="0000FF"/>
          <w:sz w:val="24"/>
          <w:szCs w:val="24"/>
        </w:rPr>
        <w:t>VIII.</w:t>
      </w:r>
      <w:r>
        <w:rPr>
          <w:color w:val="0000FF"/>
          <w:sz w:val="14"/>
          <w:szCs w:val="14"/>
        </w:rPr>
        <w:t xml:space="preserve">        </w:t>
      </w:r>
      <w:r>
        <w:rPr>
          <w:color w:val="0000FF"/>
          <w:sz w:val="24"/>
          <w:szCs w:val="24"/>
        </w:rPr>
        <w:t>Hành giả phải trải qua 55 địa vị mới đến qua Phật</w:t>
      </w:r>
      <w:bookmarkEnd w:id="63"/>
    </w:p>
    <w:p>
      <w:pPr>
        <w:pStyle w:val="Normal"/>
        <w:spacing w:before="280" w:after="280"/>
        <w:ind w:firstLine="720"/>
        <w:jc w:val="both"/>
        <w:rPr/>
      </w:pPr>
      <w:r>
        <w:rPr>
          <w:b/>
          <w:bCs/>
        </w:rPr>
        <w:t xml:space="preserve">A Nan, người tu  hành khi ái dục khô khan, sáu căn không còn chạy theo sáu trần nhiễm trước, lúc bấy giờ chỉ có trí huệ khô khan, chưa thấm nhuần nước pháp của Phật.  Ðây là địa vị đầu tiên tên Càn huê địa </w:t>
      </w:r>
      <w:r>
        <w:rPr/>
        <w:t>(huệ khô)</w:t>
      </w:r>
      <w:r>
        <w:rPr>
          <w:b/>
          <w:bCs/>
        </w:rPr>
        <w:t xml:space="preserve">, lần lần tấn tu vào địa vị Thập tín </w:t>
      </w:r>
      <w:r>
        <w:rPr/>
        <w:t>(mười món tin)</w:t>
      </w:r>
      <w:r>
        <w:rPr>
          <w:b/>
          <w:bCs/>
        </w:rPr>
        <w:t>:</w:t>
      </w:r>
    </w:p>
    <w:p>
      <w:pPr>
        <w:pStyle w:val="NormalWeb"/>
        <w:rPr>
          <w:b/>
          <w:b/>
          <w:bCs/>
        </w:rPr>
      </w:pPr>
      <w:r>
        <w:rPr>
          <w:b/>
          <w:bCs/>
        </w:rPr>
        <w:br/>
        <w:t> </w:t>
      </w:r>
    </w:p>
    <w:p>
      <w:pPr>
        <w:pStyle w:val="Normal"/>
        <w:spacing w:before="280" w:after="280"/>
        <w:ind w:firstLine="720"/>
        <w:jc w:val="both"/>
        <w:rPr>
          <w:b/>
          <w:b/>
          <w:bCs/>
        </w:rPr>
      </w:pPr>
      <w:r>
        <w:rPr>
          <w:b/>
          <w:bCs/>
        </w:rPr>
        <w:t>1.  Tín tâm trụ</w:t>
      </w:r>
    </w:p>
    <w:p>
      <w:pPr>
        <w:pStyle w:val="Normal"/>
        <w:spacing w:before="280" w:after="280"/>
        <w:ind w:firstLine="720"/>
        <w:jc w:val="both"/>
        <w:rPr>
          <w:b/>
          <w:b/>
          <w:bCs/>
        </w:rPr>
      </w:pPr>
      <w:r>
        <w:rPr>
          <w:b/>
          <w:bCs/>
        </w:rPr>
        <w:t>2.  Niệm tâm trụ</w:t>
      </w:r>
    </w:p>
    <w:p>
      <w:pPr>
        <w:pStyle w:val="Normal"/>
        <w:spacing w:before="280" w:after="280"/>
        <w:ind w:firstLine="720"/>
        <w:jc w:val="both"/>
        <w:rPr>
          <w:b/>
          <w:b/>
          <w:bCs/>
        </w:rPr>
      </w:pPr>
      <w:r>
        <w:rPr>
          <w:b/>
          <w:bCs/>
        </w:rPr>
        <w:t>3.  Tinh tấn tâm</w:t>
      </w:r>
    </w:p>
    <w:p>
      <w:pPr>
        <w:pStyle w:val="Normal"/>
        <w:spacing w:before="280" w:after="280"/>
        <w:ind w:firstLine="720"/>
        <w:jc w:val="both"/>
        <w:rPr>
          <w:b/>
          <w:b/>
          <w:bCs/>
        </w:rPr>
      </w:pPr>
      <w:r>
        <w:rPr>
          <w:b/>
          <w:bCs/>
        </w:rPr>
        <w:t>4.  Huệ tâm trụ</w:t>
      </w:r>
    </w:p>
    <w:p>
      <w:pPr>
        <w:pStyle w:val="Normal"/>
        <w:spacing w:before="280" w:after="280"/>
        <w:ind w:firstLine="720"/>
        <w:jc w:val="both"/>
        <w:rPr>
          <w:b/>
          <w:b/>
          <w:bCs/>
        </w:rPr>
      </w:pPr>
      <w:r>
        <w:rPr>
          <w:b/>
          <w:bCs/>
        </w:rPr>
        <w:t>5.  Ðịnh tâm trụ</w:t>
      </w:r>
    </w:p>
    <w:p>
      <w:pPr>
        <w:pStyle w:val="Normal"/>
        <w:spacing w:before="280" w:after="280"/>
        <w:ind w:firstLine="720"/>
        <w:jc w:val="both"/>
        <w:rPr>
          <w:b/>
          <w:b/>
          <w:bCs/>
        </w:rPr>
      </w:pPr>
      <w:r>
        <w:rPr>
          <w:b/>
          <w:bCs/>
        </w:rPr>
        <w:t>6.  Bất thối tâm</w:t>
      </w:r>
    </w:p>
    <w:p>
      <w:pPr>
        <w:pStyle w:val="Normal"/>
        <w:spacing w:before="280" w:after="280"/>
        <w:ind w:firstLine="720"/>
        <w:jc w:val="both"/>
        <w:rPr>
          <w:b/>
          <w:b/>
          <w:bCs/>
        </w:rPr>
      </w:pPr>
      <w:r>
        <w:rPr>
          <w:b/>
          <w:bCs/>
        </w:rPr>
        <w:t>7.  Hộ pháp tâm</w:t>
      </w:r>
    </w:p>
    <w:p>
      <w:pPr>
        <w:pStyle w:val="Normal"/>
        <w:spacing w:before="280" w:after="280"/>
        <w:ind w:firstLine="720"/>
        <w:jc w:val="both"/>
        <w:rPr>
          <w:b/>
          <w:b/>
          <w:bCs/>
        </w:rPr>
      </w:pPr>
      <w:r>
        <w:rPr>
          <w:b/>
          <w:bCs/>
        </w:rPr>
        <w:t>8.  Hồi hướng tâm</w:t>
      </w:r>
    </w:p>
    <w:p>
      <w:pPr>
        <w:pStyle w:val="Normal"/>
        <w:spacing w:before="280" w:after="280"/>
        <w:ind w:firstLine="720"/>
        <w:jc w:val="both"/>
        <w:rPr>
          <w:b/>
          <w:b/>
          <w:bCs/>
        </w:rPr>
      </w:pPr>
      <w:r>
        <w:rPr>
          <w:b/>
          <w:bCs/>
        </w:rPr>
        <w:t>9.  Giới tâm trụ</w:t>
      </w:r>
    </w:p>
    <w:p>
      <w:pPr>
        <w:pStyle w:val="Normal"/>
        <w:spacing w:before="280" w:after="280"/>
        <w:ind w:firstLine="720"/>
        <w:jc w:val="both"/>
        <w:rPr>
          <w:b/>
          <w:b/>
          <w:bCs/>
        </w:rPr>
      </w:pPr>
      <w:r>
        <w:rPr>
          <w:b/>
          <w:bCs/>
        </w:rPr>
        <w:t>10. Nguyện tâm trụ</w:t>
      </w:r>
    </w:p>
    <w:p>
      <w:pPr>
        <w:pStyle w:val="NormalWeb"/>
        <w:rPr>
          <w:b/>
          <w:b/>
          <w:bCs/>
        </w:rPr>
      </w:pPr>
      <w:r>
        <w:rPr>
          <w:b/>
          <w:bCs/>
        </w:rPr>
        <w:br/>
        <w:t> </w:t>
      </w:r>
    </w:p>
    <w:p>
      <w:pPr>
        <w:pStyle w:val="Normal"/>
        <w:spacing w:before="280" w:after="280"/>
        <w:ind w:firstLine="720"/>
        <w:jc w:val="both"/>
        <w:rPr/>
      </w:pPr>
      <w:r>
        <w:rPr/>
        <w:t> </w:t>
      </w:r>
    </w:p>
    <w:p>
      <w:pPr>
        <w:pStyle w:val="Normal"/>
        <w:spacing w:before="280" w:after="280"/>
        <w:jc w:val="both"/>
        <w:rPr/>
      </w:pPr>
      <w:r>
        <w:rPr/>
        <w:t>           </w:t>
      </w:r>
      <w:r>
        <w:rPr>
          <w:rFonts w:cs="Arial"/>
        </w:rPr>
        <w:t xml:space="preserve"> </w:t>
      </w:r>
      <w:r>
        <w:rPr/>
        <w:t>MÃN ÐỊA VỊ THẬP TÍN ÐẾN THẬP TRỤ</w:t>
      </w:r>
    </w:p>
    <w:p>
      <w:pPr>
        <w:pStyle w:val="Normal"/>
        <w:numPr>
          <w:ilvl w:val="1"/>
          <w:numId w:val="13"/>
        </w:numPr>
        <w:spacing w:lineRule="auto" w:line="240" w:before="0" w:after="0"/>
        <w:jc w:val="both"/>
        <w:rPr/>
      </w:pPr>
      <w:r>
        <w:rPr>
          <w:b/>
          <w:bCs/>
          <w:lang w:val="en-US"/>
        </w:rPr>
        <w:t>Phát tâm trụ</w:t>
      </w:r>
      <w:r>
        <w:rPr/>
        <w:t xml:space="preserve"> </w:t>
      </w:r>
    </w:p>
    <w:p>
      <w:pPr>
        <w:pStyle w:val="Normal"/>
        <w:numPr>
          <w:ilvl w:val="1"/>
          <w:numId w:val="13"/>
        </w:numPr>
        <w:spacing w:lineRule="auto" w:line="240" w:before="0" w:after="0"/>
        <w:jc w:val="both"/>
        <w:rPr/>
      </w:pPr>
      <w:r>
        <w:rPr>
          <w:b/>
          <w:bCs/>
          <w:lang w:val="en-US"/>
        </w:rPr>
        <w:t>Trị địa trụ</w:t>
      </w:r>
      <w:r>
        <w:rPr/>
        <w:t xml:space="preserve"> </w:t>
      </w:r>
    </w:p>
    <w:p>
      <w:pPr>
        <w:pStyle w:val="Normal"/>
        <w:numPr>
          <w:ilvl w:val="1"/>
          <w:numId w:val="13"/>
        </w:numPr>
        <w:spacing w:lineRule="auto" w:line="240" w:before="0" w:after="0"/>
        <w:jc w:val="both"/>
        <w:rPr/>
      </w:pPr>
      <w:r>
        <w:rPr>
          <w:b/>
          <w:bCs/>
          <w:lang w:val="en-US"/>
        </w:rPr>
        <w:t>Tu hành trụ</w:t>
      </w:r>
      <w:r>
        <w:rPr/>
        <w:t xml:space="preserve"> </w:t>
      </w:r>
    </w:p>
    <w:p>
      <w:pPr>
        <w:pStyle w:val="Normal"/>
        <w:numPr>
          <w:ilvl w:val="1"/>
          <w:numId w:val="13"/>
        </w:numPr>
        <w:spacing w:lineRule="auto" w:line="240" w:before="0" w:after="0"/>
        <w:jc w:val="both"/>
        <w:rPr/>
      </w:pPr>
      <w:r>
        <w:rPr>
          <w:b/>
          <w:bCs/>
          <w:lang w:val="en-US"/>
        </w:rPr>
        <w:t>Sanh quý trụ</w:t>
      </w:r>
      <w:r>
        <w:rPr/>
        <w:t xml:space="preserve"> </w:t>
      </w:r>
    </w:p>
    <w:p>
      <w:pPr>
        <w:pStyle w:val="Normal"/>
        <w:numPr>
          <w:ilvl w:val="1"/>
          <w:numId w:val="13"/>
        </w:numPr>
        <w:spacing w:lineRule="auto" w:line="240" w:before="0" w:after="0"/>
        <w:jc w:val="both"/>
        <w:rPr/>
      </w:pPr>
      <w:r>
        <w:rPr>
          <w:b/>
          <w:bCs/>
          <w:lang w:val="en-US"/>
        </w:rPr>
        <w:t>Phương tiện cụ túc trụ</w:t>
      </w:r>
      <w:r>
        <w:rPr/>
        <w:t xml:space="preserve"> </w:t>
      </w:r>
    </w:p>
    <w:p>
      <w:pPr>
        <w:pStyle w:val="Normal"/>
        <w:numPr>
          <w:ilvl w:val="1"/>
          <w:numId w:val="13"/>
        </w:numPr>
        <w:spacing w:lineRule="auto" w:line="240" w:before="0" w:after="0"/>
        <w:jc w:val="both"/>
        <w:rPr/>
      </w:pPr>
      <w:r>
        <w:rPr>
          <w:b/>
          <w:bCs/>
          <w:lang w:val="en-US"/>
        </w:rPr>
        <w:t>Chánh tâm trụ</w:t>
      </w:r>
      <w:r>
        <w:rPr/>
        <w:t xml:space="preserve"> </w:t>
      </w:r>
    </w:p>
    <w:p>
      <w:pPr>
        <w:pStyle w:val="Normal"/>
        <w:numPr>
          <w:ilvl w:val="1"/>
          <w:numId w:val="13"/>
        </w:numPr>
        <w:spacing w:lineRule="auto" w:line="240" w:before="0" w:after="0"/>
        <w:jc w:val="both"/>
        <w:rPr/>
      </w:pPr>
      <w:r>
        <w:rPr>
          <w:b/>
          <w:bCs/>
          <w:lang w:val="en-US"/>
        </w:rPr>
        <w:t>Bất thối trụ</w:t>
      </w:r>
      <w:r>
        <w:rPr/>
        <w:t xml:space="preserve"> </w:t>
      </w:r>
    </w:p>
    <w:p>
      <w:pPr>
        <w:pStyle w:val="Normal"/>
        <w:numPr>
          <w:ilvl w:val="1"/>
          <w:numId w:val="13"/>
        </w:numPr>
        <w:spacing w:lineRule="auto" w:line="240" w:before="0" w:after="0"/>
        <w:jc w:val="both"/>
        <w:rPr/>
      </w:pPr>
      <w:r>
        <w:rPr>
          <w:b/>
          <w:bCs/>
          <w:lang w:val="en-US"/>
        </w:rPr>
        <w:t>Ðồng chơn trụ</w:t>
      </w:r>
      <w:r>
        <w:rPr/>
        <w:t xml:space="preserve"> </w:t>
      </w:r>
    </w:p>
    <w:p>
      <w:pPr>
        <w:pStyle w:val="Normal"/>
        <w:numPr>
          <w:ilvl w:val="1"/>
          <w:numId w:val="13"/>
        </w:numPr>
        <w:spacing w:lineRule="auto" w:line="240" w:before="0" w:after="0"/>
        <w:jc w:val="both"/>
        <w:rPr/>
      </w:pPr>
      <w:r>
        <w:rPr>
          <w:b/>
          <w:bCs/>
          <w:lang w:val="en-US"/>
        </w:rPr>
        <w:t>Pháp vương tử trụ</w:t>
      </w:r>
      <w:r>
        <w:rPr/>
        <w:t xml:space="preserve"> </w:t>
      </w:r>
    </w:p>
    <w:p>
      <w:pPr>
        <w:pStyle w:val="Normal"/>
        <w:numPr>
          <w:ilvl w:val="1"/>
          <w:numId w:val="13"/>
        </w:numPr>
        <w:spacing w:lineRule="auto" w:line="240" w:before="0" w:after="0"/>
        <w:jc w:val="both"/>
        <w:rPr/>
      </w:pPr>
      <w:r>
        <w:rPr>
          <w:b/>
          <w:bCs/>
          <w:lang w:val="en-US"/>
        </w:rPr>
        <w:t>Quán đảnh trụ</w:t>
      </w:r>
      <w:r>
        <w:rPr/>
        <w:t xml:space="preserve"> </w:t>
      </w:r>
    </w:p>
    <w:p>
      <w:pPr>
        <w:pStyle w:val="Normal"/>
        <w:spacing w:before="280" w:after="280"/>
        <w:ind w:left="720" w:hanging="0"/>
        <w:jc w:val="both"/>
        <w:rPr/>
      </w:pPr>
      <w:r>
        <w:rPr/>
        <w:t>MÃN THẬP TRỤ ÐẾN THẬP HẠNH</w:t>
      </w:r>
    </w:p>
    <w:p>
      <w:pPr>
        <w:pStyle w:val="Normal"/>
        <w:spacing w:before="280" w:after="280"/>
        <w:ind w:left="1080" w:hanging="360"/>
        <w:jc w:val="both"/>
        <w:rPr/>
      </w:pPr>
      <w:r>
        <w:rPr>
          <w:b/>
          <w:bCs/>
        </w:rPr>
        <w:t>1.</w:t>
      </w:r>
      <w:r>
        <w:rPr>
          <w:b/>
          <w:bCs/>
          <w:sz w:val="14"/>
          <w:szCs w:val="14"/>
        </w:rPr>
        <w:t xml:space="preserve">      </w:t>
      </w:r>
      <w:r>
        <w:rPr>
          <w:b/>
          <w:bCs/>
        </w:rPr>
        <w:t>Hoan hỷ hạnh</w:t>
      </w:r>
    </w:p>
    <w:p>
      <w:pPr>
        <w:pStyle w:val="Normal"/>
        <w:spacing w:before="280" w:after="280"/>
        <w:ind w:left="1080" w:hanging="360"/>
        <w:jc w:val="both"/>
        <w:rPr/>
      </w:pPr>
      <w:r>
        <w:rPr>
          <w:b/>
          <w:bCs/>
        </w:rPr>
        <w:t>2.</w:t>
      </w:r>
      <w:r>
        <w:rPr>
          <w:b/>
          <w:bCs/>
          <w:sz w:val="14"/>
          <w:szCs w:val="14"/>
        </w:rPr>
        <w:t xml:space="preserve">      </w:t>
      </w:r>
      <w:r>
        <w:rPr>
          <w:b/>
          <w:bCs/>
        </w:rPr>
        <w:t>Nhiêu ích hạnh</w:t>
      </w:r>
    </w:p>
    <w:p>
      <w:pPr>
        <w:pStyle w:val="Normal"/>
        <w:spacing w:before="280" w:after="280"/>
        <w:ind w:left="1080" w:hanging="360"/>
        <w:jc w:val="both"/>
        <w:rPr/>
      </w:pPr>
      <w:r>
        <w:rPr>
          <w:b/>
          <w:bCs/>
        </w:rPr>
        <w:t>3.</w:t>
      </w:r>
      <w:r>
        <w:rPr>
          <w:b/>
          <w:bCs/>
          <w:sz w:val="14"/>
          <w:szCs w:val="14"/>
        </w:rPr>
        <w:t xml:space="preserve">      </w:t>
      </w:r>
      <w:r>
        <w:rPr>
          <w:b/>
          <w:bCs/>
        </w:rPr>
        <w:t>Vô sân hận hạnh</w:t>
      </w:r>
    </w:p>
    <w:p>
      <w:pPr>
        <w:pStyle w:val="Normal"/>
        <w:spacing w:before="280" w:after="280"/>
        <w:ind w:left="1080" w:hanging="360"/>
        <w:jc w:val="both"/>
        <w:rPr/>
      </w:pPr>
      <w:r>
        <w:rPr>
          <w:b/>
          <w:bCs/>
        </w:rPr>
        <w:t>4.</w:t>
      </w:r>
      <w:r>
        <w:rPr>
          <w:b/>
          <w:bCs/>
          <w:sz w:val="14"/>
          <w:szCs w:val="14"/>
        </w:rPr>
        <w:t xml:space="preserve">      </w:t>
      </w:r>
      <w:r>
        <w:rPr>
          <w:b/>
          <w:bCs/>
        </w:rPr>
        <w:t>Vô tận hạnh</w:t>
      </w:r>
    </w:p>
    <w:p>
      <w:pPr>
        <w:pStyle w:val="Normal"/>
        <w:spacing w:before="280" w:after="280"/>
        <w:ind w:left="1080" w:hanging="360"/>
        <w:jc w:val="both"/>
        <w:rPr/>
      </w:pPr>
      <w:r>
        <w:rPr>
          <w:b/>
          <w:bCs/>
        </w:rPr>
        <w:t>5.</w:t>
      </w:r>
      <w:r>
        <w:rPr>
          <w:b/>
          <w:bCs/>
          <w:sz w:val="14"/>
          <w:szCs w:val="14"/>
        </w:rPr>
        <w:t xml:space="preserve">      </w:t>
      </w:r>
      <w:r>
        <w:rPr>
          <w:b/>
          <w:bCs/>
        </w:rPr>
        <w:t>Ly si loạn hạnh</w:t>
      </w:r>
    </w:p>
    <w:p>
      <w:pPr>
        <w:pStyle w:val="Normal"/>
        <w:spacing w:before="280" w:after="280"/>
        <w:ind w:left="1080" w:hanging="360"/>
        <w:jc w:val="both"/>
        <w:rPr/>
      </w:pPr>
      <w:r>
        <w:rPr>
          <w:b/>
          <w:bCs/>
        </w:rPr>
        <w:t>6.</w:t>
      </w:r>
      <w:r>
        <w:rPr>
          <w:b/>
          <w:bCs/>
          <w:sz w:val="14"/>
          <w:szCs w:val="14"/>
        </w:rPr>
        <w:t xml:space="preserve">      </w:t>
      </w:r>
      <w:r>
        <w:rPr>
          <w:b/>
          <w:bCs/>
        </w:rPr>
        <w:t>Thiện hiện hạnh</w:t>
      </w:r>
    </w:p>
    <w:p>
      <w:pPr>
        <w:pStyle w:val="Normal"/>
        <w:spacing w:before="280" w:after="280"/>
        <w:ind w:left="1080" w:hanging="360"/>
        <w:jc w:val="both"/>
        <w:rPr/>
      </w:pPr>
      <w:r>
        <w:rPr>
          <w:b/>
          <w:bCs/>
        </w:rPr>
        <w:t>7.</w:t>
      </w:r>
      <w:r>
        <w:rPr>
          <w:b/>
          <w:bCs/>
          <w:sz w:val="14"/>
          <w:szCs w:val="14"/>
        </w:rPr>
        <w:t xml:space="preserve">      </w:t>
      </w:r>
      <w:r>
        <w:rPr>
          <w:b/>
          <w:bCs/>
        </w:rPr>
        <w:t>Vô trước hạnh</w:t>
      </w:r>
    </w:p>
    <w:p>
      <w:pPr>
        <w:pStyle w:val="Normal"/>
        <w:spacing w:before="280" w:after="280"/>
        <w:ind w:left="1080" w:hanging="360"/>
        <w:jc w:val="both"/>
        <w:rPr/>
      </w:pPr>
      <w:r>
        <w:rPr>
          <w:b/>
          <w:bCs/>
        </w:rPr>
        <w:t>8.</w:t>
      </w:r>
      <w:r>
        <w:rPr>
          <w:b/>
          <w:bCs/>
          <w:sz w:val="14"/>
          <w:szCs w:val="14"/>
        </w:rPr>
        <w:t xml:space="preserve">      </w:t>
      </w:r>
      <w:r>
        <w:rPr>
          <w:b/>
          <w:bCs/>
        </w:rPr>
        <w:t>Tôn trọng hạnh</w:t>
      </w:r>
    </w:p>
    <w:p>
      <w:pPr>
        <w:pStyle w:val="Normal"/>
        <w:spacing w:before="280" w:after="280"/>
        <w:ind w:left="1080" w:hanging="360"/>
        <w:jc w:val="both"/>
        <w:rPr/>
      </w:pPr>
      <w:r>
        <w:rPr>
          <w:b/>
          <w:bCs/>
        </w:rPr>
        <w:t>9.</w:t>
      </w:r>
      <w:r>
        <w:rPr>
          <w:b/>
          <w:bCs/>
          <w:sz w:val="14"/>
          <w:szCs w:val="14"/>
        </w:rPr>
        <w:t xml:space="preserve">      </w:t>
      </w:r>
      <w:r>
        <w:rPr>
          <w:b/>
          <w:bCs/>
        </w:rPr>
        <w:t>Thiện pháp hạnh</w:t>
      </w:r>
    </w:p>
    <w:p>
      <w:pPr>
        <w:pStyle w:val="Normal"/>
        <w:spacing w:before="280" w:after="280"/>
        <w:ind w:left="1080" w:hanging="360"/>
        <w:jc w:val="both"/>
        <w:rPr/>
      </w:pPr>
      <w:r>
        <w:rPr>
          <w:b/>
          <w:bCs/>
        </w:rPr>
        <w:t>10.</w:t>
      </w:r>
      <w:r>
        <w:rPr>
          <w:b/>
          <w:bCs/>
          <w:sz w:val="14"/>
          <w:szCs w:val="14"/>
        </w:rPr>
        <w:t xml:space="preserve">  </w:t>
      </w:r>
      <w:r>
        <w:rPr>
          <w:b/>
          <w:bCs/>
        </w:rPr>
        <w:t>Chơn thật hạnh</w:t>
      </w:r>
    </w:p>
    <w:p>
      <w:pPr>
        <w:pStyle w:val="Normal"/>
        <w:spacing w:before="280" w:after="280"/>
        <w:ind w:left="720" w:hanging="0"/>
        <w:jc w:val="both"/>
        <w:rPr/>
      </w:pPr>
      <w:r>
        <w:rPr/>
        <w:t>MÃN THẬP HẠNH ÐẾN THẬP HỒI HƯỚNG</w:t>
      </w:r>
    </w:p>
    <w:p>
      <w:pPr>
        <w:pStyle w:val="Normal"/>
        <w:spacing w:before="280" w:after="280"/>
        <w:ind w:left="1080" w:hanging="360"/>
        <w:jc w:val="both"/>
        <w:rPr/>
      </w:pPr>
      <w:r>
        <w:rPr>
          <w:b/>
          <w:bCs/>
        </w:rPr>
        <w:t>1.</w:t>
      </w:r>
      <w:r>
        <w:rPr>
          <w:b/>
          <w:bCs/>
          <w:sz w:val="14"/>
          <w:szCs w:val="14"/>
        </w:rPr>
        <w:t xml:space="preserve">      </w:t>
      </w:r>
      <w:r>
        <w:rPr>
          <w:b/>
          <w:bCs/>
        </w:rPr>
        <w:t>Cứu độ nhứt thế chúng sanh, ly chúng sanh tướng hồi hướng</w:t>
      </w:r>
    </w:p>
    <w:p>
      <w:pPr>
        <w:pStyle w:val="Normal"/>
        <w:spacing w:before="280" w:after="280"/>
        <w:ind w:left="1080" w:hanging="360"/>
        <w:jc w:val="both"/>
        <w:rPr/>
      </w:pPr>
      <w:r>
        <w:rPr>
          <w:b/>
          <w:bCs/>
        </w:rPr>
        <w:t>2.</w:t>
      </w:r>
      <w:r>
        <w:rPr>
          <w:b/>
          <w:bCs/>
          <w:sz w:val="14"/>
          <w:szCs w:val="14"/>
        </w:rPr>
        <w:t xml:space="preserve">      </w:t>
      </w:r>
      <w:r>
        <w:rPr>
          <w:b/>
          <w:bCs/>
        </w:rPr>
        <w:t>Bất hoại hồi hướng</w:t>
      </w:r>
    </w:p>
    <w:p>
      <w:pPr>
        <w:pStyle w:val="Normal"/>
        <w:spacing w:before="280" w:after="280"/>
        <w:ind w:left="1080" w:hanging="360"/>
        <w:jc w:val="both"/>
        <w:rPr/>
      </w:pPr>
      <w:r>
        <w:rPr>
          <w:b/>
          <w:bCs/>
        </w:rPr>
        <w:t>3.</w:t>
      </w:r>
      <w:r>
        <w:rPr>
          <w:b/>
          <w:bCs/>
          <w:sz w:val="14"/>
          <w:szCs w:val="14"/>
        </w:rPr>
        <w:t xml:space="preserve">      </w:t>
      </w:r>
      <w:r>
        <w:rPr>
          <w:b/>
          <w:bCs/>
        </w:rPr>
        <w:t>Ðẳng nhứt thế Phật hồi hướng</w:t>
      </w:r>
    </w:p>
    <w:p>
      <w:pPr>
        <w:pStyle w:val="Normal"/>
        <w:spacing w:before="280" w:after="280"/>
        <w:ind w:left="1080" w:hanging="360"/>
        <w:jc w:val="both"/>
        <w:rPr/>
      </w:pPr>
      <w:r>
        <w:rPr>
          <w:b/>
          <w:bCs/>
        </w:rPr>
        <w:t>4.</w:t>
      </w:r>
      <w:r>
        <w:rPr>
          <w:b/>
          <w:bCs/>
          <w:sz w:val="14"/>
          <w:szCs w:val="14"/>
        </w:rPr>
        <w:t xml:space="preserve">      </w:t>
      </w:r>
      <w:r>
        <w:rPr>
          <w:b/>
          <w:bCs/>
        </w:rPr>
        <w:t>Chí nhứt thế xứ hồi hướng</w:t>
      </w:r>
    </w:p>
    <w:p>
      <w:pPr>
        <w:pStyle w:val="Normal"/>
        <w:spacing w:before="280" w:after="280"/>
        <w:ind w:left="1080" w:hanging="360"/>
        <w:jc w:val="both"/>
        <w:rPr/>
      </w:pPr>
      <w:r>
        <w:rPr>
          <w:b/>
          <w:bCs/>
        </w:rPr>
        <w:t>5.</w:t>
      </w:r>
      <w:r>
        <w:rPr>
          <w:b/>
          <w:bCs/>
          <w:sz w:val="14"/>
          <w:szCs w:val="14"/>
        </w:rPr>
        <w:t xml:space="preserve">      </w:t>
      </w:r>
      <w:r>
        <w:rPr>
          <w:b/>
          <w:bCs/>
        </w:rPr>
        <w:t>Vô tận công đức tạng hồi hướng</w:t>
      </w:r>
    </w:p>
    <w:p>
      <w:pPr>
        <w:pStyle w:val="Normal"/>
        <w:spacing w:before="280" w:after="280"/>
        <w:ind w:left="1080" w:hanging="360"/>
        <w:jc w:val="both"/>
        <w:rPr/>
      </w:pPr>
      <w:r>
        <w:rPr>
          <w:b/>
          <w:bCs/>
        </w:rPr>
        <w:t>6.</w:t>
      </w:r>
      <w:r>
        <w:rPr>
          <w:b/>
          <w:bCs/>
          <w:sz w:val="14"/>
          <w:szCs w:val="14"/>
        </w:rPr>
        <w:t xml:space="preserve">      </w:t>
      </w:r>
      <w:r>
        <w:rPr>
          <w:b/>
          <w:bCs/>
        </w:rPr>
        <w:t>Tùy thuận bình đẳng thiện căn hồi hướng</w:t>
      </w:r>
    </w:p>
    <w:p>
      <w:pPr>
        <w:pStyle w:val="Normal"/>
        <w:spacing w:before="280" w:after="280"/>
        <w:ind w:left="1080" w:hanging="360"/>
        <w:jc w:val="both"/>
        <w:rPr/>
      </w:pPr>
      <w:r>
        <w:rPr>
          <w:b/>
          <w:bCs/>
        </w:rPr>
        <w:t>7.</w:t>
      </w:r>
      <w:r>
        <w:rPr>
          <w:b/>
          <w:bCs/>
          <w:sz w:val="14"/>
          <w:szCs w:val="14"/>
        </w:rPr>
        <w:t xml:space="preserve">      </w:t>
      </w:r>
      <w:r>
        <w:rPr>
          <w:b/>
          <w:bCs/>
        </w:rPr>
        <w:t>Tùy thuận đẳng quán nhứt thế chúng sanh hồi hướng</w:t>
      </w:r>
    </w:p>
    <w:p>
      <w:pPr>
        <w:pStyle w:val="Normal"/>
        <w:spacing w:before="280" w:after="280"/>
        <w:ind w:left="1080" w:hanging="360"/>
        <w:jc w:val="both"/>
        <w:rPr/>
      </w:pPr>
      <w:r>
        <w:rPr>
          <w:b/>
          <w:bCs/>
        </w:rPr>
        <w:t>8.</w:t>
      </w:r>
      <w:r>
        <w:rPr>
          <w:b/>
          <w:bCs/>
          <w:sz w:val="14"/>
          <w:szCs w:val="14"/>
        </w:rPr>
        <w:t xml:space="preserve">      </w:t>
      </w:r>
      <w:r>
        <w:rPr>
          <w:b/>
          <w:bCs/>
        </w:rPr>
        <w:t>Chơn như tướng hồi hướng</w:t>
      </w:r>
    </w:p>
    <w:p>
      <w:pPr>
        <w:pStyle w:val="Normal"/>
        <w:spacing w:before="280" w:after="280"/>
        <w:ind w:left="1080" w:hanging="360"/>
        <w:jc w:val="both"/>
        <w:rPr/>
      </w:pPr>
      <w:r>
        <w:rPr>
          <w:b/>
          <w:bCs/>
        </w:rPr>
        <w:t>9.</w:t>
      </w:r>
      <w:r>
        <w:rPr>
          <w:b/>
          <w:bCs/>
          <w:sz w:val="14"/>
          <w:szCs w:val="14"/>
        </w:rPr>
        <w:t xml:space="preserve">      </w:t>
      </w:r>
      <w:r>
        <w:rPr>
          <w:b/>
          <w:bCs/>
        </w:rPr>
        <w:t>Vô phược giải thoát hồi hướng</w:t>
      </w:r>
    </w:p>
    <w:p>
      <w:pPr>
        <w:pStyle w:val="Normal"/>
        <w:spacing w:before="280" w:after="280"/>
        <w:ind w:left="1080" w:hanging="360"/>
        <w:jc w:val="both"/>
        <w:rPr/>
      </w:pPr>
      <w:r>
        <w:rPr>
          <w:b/>
          <w:bCs/>
        </w:rPr>
        <w:t>10.</w:t>
      </w:r>
      <w:r>
        <w:rPr>
          <w:b/>
          <w:bCs/>
          <w:sz w:val="14"/>
          <w:szCs w:val="14"/>
        </w:rPr>
        <w:t xml:space="preserve">  </w:t>
      </w:r>
      <w:r>
        <w:rPr>
          <w:b/>
          <w:bCs/>
        </w:rPr>
        <w:t>Pháp giới vô lượng hồi hướng</w:t>
      </w:r>
    </w:p>
    <w:p>
      <w:pPr>
        <w:pStyle w:val="Normal"/>
        <w:spacing w:before="280" w:after="280"/>
        <w:ind w:left="720" w:hanging="0"/>
        <w:jc w:val="both"/>
        <w:rPr/>
      </w:pPr>
      <w:r>
        <w:rPr/>
        <w:t>MÃN THẬP HỒI HƯỚNG ÐẾN TỨ GIA HẠNH</w:t>
      </w:r>
    </w:p>
    <w:p>
      <w:pPr>
        <w:pStyle w:val="Normal"/>
        <w:spacing w:before="280" w:after="280"/>
        <w:ind w:left="1080" w:hanging="360"/>
        <w:jc w:val="both"/>
        <w:rPr/>
      </w:pPr>
      <w:r>
        <w:rPr>
          <w:b/>
          <w:bCs/>
        </w:rPr>
        <w:t>1.</w:t>
      </w:r>
      <w:r>
        <w:rPr>
          <w:b/>
          <w:bCs/>
          <w:sz w:val="14"/>
          <w:szCs w:val="14"/>
        </w:rPr>
        <w:t xml:space="preserve">      </w:t>
      </w:r>
      <w:r>
        <w:rPr>
          <w:b/>
          <w:bCs/>
        </w:rPr>
        <w:t>Noãn địa</w:t>
      </w:r>
    </w:p>
    <w:p>
      <w:pPr>
        <w:pStyle w:val="Normal"/>
        <w:spacing w:before="280" w:after="280"/>
        <w:ind w:left="1080" w:hanging="360"/>
        <w:jc w:val="both"/>
        <w:rPr/>
      </w:pPr>
      <w:r>
        <w:rPr>
          <w:b/>
          <w:bCs/>
        </w:rPr>
        <w:t>2.</w:t>
      </w:r>
      <w:r>
        <w:rPr>
          <w:b/>
          <w:bCs/>
          <w:sz w:val="14"/>
          <w:szCs w:val="14"/>
        </w:rPr>
        <w:t xml:space="preserve">      </w:t>
      </w:r>
      <w:r>
        <w:rPr>
          <w:b/>
          <w:bCs/>
        </w:rPr>
        <w:t>Ðảnh địa</w:t>
      </w:r>
    </w:p>
    <w:p>
      <w:pPr>
        <w:pStyle w:val="Normal"/>
        <w:spacing w:before="280" w:after="280"/>
        <w:ind w:left="1080" w:hanging="360"/>
        <w:jc w:val="both"/>
        <w:rPr/>
      </w:pPr>
      <w:r>
        <w:rPr>
          <w:b/>
          <w:bCs/>
        </w:rPr>
        <w:t>3.</w:t>
      </w:r>
      <w:r>
        <w:rPr>
          <w:b/>
          <w:bCs/>
          <w:sz w:val="14"/>
          <w:szCs w:val="14"/>
        </w:rPr>
        <w:t xml:space="preserve">      </w:t>
      </w:r>
      <w:r>
        <w:rPr>
          <w:b/>
          <w:bCs/>
        </w:rPr>
        <w:t>Nhẫn địa</w:t>
      </w:r>
    </w:p>
    <w:p>
      <w:pPr>
        <w:pStyle w:val="Normal"/>
        <w:spacing w:before="280" w:after="280"/>
        <w:ind w:left="1080" w:hanging="360"/>
        <w:jc w:val="both"/>
        <w:rPr/>
      </w:pPr>
      <w:r>
        <w:rPr>
          <w:b/>
          <w:bCs/>
        </w:rPr>
        <w:t>4.</w:t>
      </w:r>
      <w:r>
        <w:rPr>
          <w:b/>
          <w:bCs/>
          <w:sz w:val="14"/>
          <w:szCs w:val="14"/>
        </w:rPr>
        <w:t xml:space="preserve">      </w:t>
      </w:r>
      <w:r>
        <w:rPr>
          <w:b/>
          <w:bCs/>
        </w:rPr>
        <w:t>Thế đệ nhứt địa</w:t>
      </w:r>
    </w:p>
    <w:p>
      <w:pPr>
        <w:pStyle w:val="Normal"/>
        <w:spacing w:before="280" w:after="280"/>
        <w:ind w:left="720" w:hanging="0"/>
        <w:jc w:val="both"/>
        <w:rPr/>
      </w:pPr>
      <w:r>
        <w:rPr/>
        <w:t>MÃN TỨ GIA HẠNH ÐẾN THẬP ÐỊA</w:t>
      </w:r>
    </w:p>
    <w:p>
      <w:pPr>
        <w:pStyle w:val="Normal"/>
        <w:spacing w:before="280" w:after="280"/>
        <w:ind w:left="1080" w:hanging="360"/>
        <w:jc w:val="both"/>
        <w:rPr/>
      </w:pPr>
      <w:r>
        <w:rPr>
          <w:b/>
          <w:bCs/>
        </w:rPr>
        <w:t>1.</w:t>
      </w:r>
      <w:r>
        <w:rPr>
          <w:b/>
          <w:bCs/>
          <w:sz w:val="14"/>
          <w:szCs w:val="14"/>
        </w:rPr>
        <w:t xml:space="preserve">      </w:t>
      </w:r>
      <w:r>
        <w:rPr>
          <w:b/>
          <w:bCs/>
        </w:rPr>
        <w:t>Hoa hy địa</w:t>
      </w:r>
    </w:p>
    <w:p>
      <w:pPr>
        <w:pStyle w:val="Normal"/>
        <w:spacing w:before="280" w:after="280"/>
        <w:ind w:left="1080" w:hanging="360"/>
        <w:jc w:val="both"/>
        <w:rPr/>
      </w:pPr>
      <w:r>
        <w:rPr>
          <w:b/>
          <w:bCs/>
        </w:rPr>
        <w:t>2.</w:t>
      </w:r>
      <w:r>
        <w:rPr>
          <w:b/>
          <w:bCs/>
          <w:sz w:val="14"/>
          <w:szCs w:val="14"/>
        </w:rPr>
        <w:t xml:space="preserve">      </w:t>
      </w:r>
      <w:r>
        <w:rPr>
          <w:b/>
          <w:bCs/>
        </w:rPr>
        <w:t>Ly cấu địa</w:t>
      </w:r>
    </w:p>
    <w:p>
      <w:pPr>
        <w:pStyle w:val="Normal"/>
        <w:spacing w:before="280" w:after="280"/>
        <w:ind w:left="1080" w:hanging="360"/>
        <w:jc w:val="both"/>
        <w:rPr/>
      </w:pPr>
      <w:r>
        <w:rPr>
          <w:b/>
          <w:bCs/>
        </w:rPr>
        <w:t>3.</w:t>
      </w:r>
      <w:r>
        <w:rPr>
          <w:b/>
          <w:bCs/>
          <w:sz w:val="14"/>
          <w:szCs w:val="14"/>
        </w:rPr>
        <w:t xml:space="preserve">      </w:t>
      </w:r>
      <w:r>
        <w:rPr>
          <w:b/>
          <w:bCs/>
        </w:rPr>
        <w:t>Phát quang địa</w:t>
      </w:r>
    </w:p>
    <w:p>
      <w:pPr>
        <w:pStyle w:val="Normal"/>
        <w:spacing w:before="280" w:after="280"/>
        <w:ind w:left="1080" w:hanging="360"/>
        <w:jc w:val="both"/>
        <w:rPr/>
      </w:pPr>
      <w:r>
        <w:rPr>
          <w:b/>
          <w:bCs/>
        </w:rPr>
        <w:t>4.</w:t>
      </w:r>
      <w:r>
        <w:rPr>
          <w:b/>
          <w:bCs/>
          <w:sz w:val="14"/>
          <w:szCs w:val="14"/>
        </w:rPr>
        <w:t xml:space="preserve">      </w:t>
      </w:r>
      <w:r>
        <w:rPr>
          <w:b/>
          <w:bCs/>
        </w:rPr>
        <w:t>Diệm huệ địa</w:t>
      </w:r>
    </w:p>
    <w:p>
      <w:pPr>
        <w:pStyle w:val="Normal"/>
        <w:spacing w:before="280" w:after="280"/>
        <w:ind w:left="1080" w:hanging="360"/>
        <w:jc w:val="both"/>
        <w:rPr/>
      </w:pPr>
      <w:r>
        <w:rPr>
          <w:b/>
          <w:bCs/>
        </w:rPr>
        <w:t>5.</w:t>
      </w:r>
      <w:r>
        <w:rPr>
          <w:b/>
          <w:bCs/>
          <w:sz w:val="14"/>
          <w:szCs w:val="14"/>
        </w:rPr>
        <w:t xml:space="preserve">      </w:t>
      </w:r>
      <w:r>
        <w:rPr>
          <w:b/>
          <w:bCs/>
        </w:rPr>
        <w:t>Nan thắng địa</w:t>
      </w:r>
    </w:p>
    <w:p>
      <w:pPr>
        <w:pStyle w:val="Normal"/>
        <w:spacing w:before="280" w:after="280"/>
        <w:ind w:left="1080" w:hanging="360"/>
        <w:jc w:val="both"/>
        <w:rPr/>
      </w:pPr>
      <w:r>
        <w:rPr>
          <w:b/>
          <w:bCs/>
        </w:rPr>
        <w:t>6.</w:t>
      </w:r>
      <w:r>
        <w:rPr>
          <w:b/>
          <w:bCs/>
          <w:sz w:val="14"/>
          <w:szCs w:val="14"/>
        </w:rPr>
        <w:t xml:space="preserve">      </w:t>
      </w:r>
      <w:r>
        <w:rPr>
          <w:b/>
          <w:bCs/>
        </w:rPr>
        <w:t>Hiện tiền địa</w:t>
      </w:r>
    </w:p>
    <w:p>
      <w:pPr>
        <w:pStyle w:val="Normal"/>
        <w:spacing w:before="280" w:after="280"/>
        <w:ind w:left="1080" w:hanging="360"/>
        <w:jc w:val="both"/>
        <w:rPr/>
      </w:pPr>
      <w:r>
        <w:rPr>
          <w:b/>
          <w:bCs/>
        </w:rPr>
        <w:t>7.</w:t>
      </w:r>
      <w:r>
        <w:rPr>
          <w:b/>
          <w:bCs/>
          <w:sz w:val="14"/>
          <w:szCs w:val="14"/>
        </w:rPr>
        <w:t xml:space="preserve">      </w:t>
      </w:r>
      <w:r>
        <w:rPr>
          <w:b/>
          <w:bCs/>
        </w:rPr>
        <w:t>Viễn thành địa</w:t>
      </w:r>
    </w:p>
    <w:p>
      <w:pPr>
        <w:pStyle w:val="Normal"/>
        <w:spacing w:before="280" w:after="280"/>
        <w:ind w:left="1080" w:hanging="360"/>
        <w:jc w:val="both"/>
        <w:rPr/>
      </w:pPr>
      <w:r>
        <w:rPr>
          <w:b/>
          <w:bCs/>
        </w:rPr>
        <w:t>8.</w:t>
      </w:r>
      <w:r>
        <w:rPr>
          <w:b/>
          <w:bCs/>
          <w:sz w:val="14"/>
          <w:szCs w:val="14"/>
        </w:rPr>
        <w:t xml:space="preserve">      </w:t>
      </w:r>
      <w:r>
        <w:rPr>
          <w:b/>
          <w:bCs/>
        </w:rPr>
        <w:t>Bất động địa</w:t>
      </w:r>
    </w:p>
    <w:p>
      <w:pPr>
        <w:pStyle w:val="Normal"/>
        <w:spacing w:before="280" w:after="280"/>
        <w:ind w:left="1080" w:hanging="360"/>
        <w:jc w:val="both"/>
        <w:rPr/>
      </w:pPr>
      <w:r>
        <w:rPr>
          <w:b/>
          <w:bCs/>
        </w:rPr>
        <w:t>9.</w:t>
      </w:r>
      <w:r>
        <w:rPr>
          <w:b/>
          <w:bCs/>
          <w:sz w:val="14"/>
          <w:szCs w:val="14"/>
        </w:rPr>
        <w:t xml:space="preserve">      </w:t>
      </w:r>
      <w:r>
        <w:rPr>
          <w:b/>
          <w:bCs/>
        </w:rPr>
        <w:t>Thiện huệ địa</w:t>
      </w:r>
    </w:p>
    <w:p>
      <w:pPr>
        <w:pStyle w:val="Normal"/>
        <w:spacing w:before="280" w:after="280"/>
        <w:ind w:left="1080" w:hanging="360"/>
        <w:jc w:val="both"/>
        <w:rPr/>
      </w:pPr>
      <w:r>
        <w:rPr>
          <w:b/>
          <w:bCs/>
        </w:rPr>
        <w:t>10.</w:t>
      </w:r>
      <w:r>
        <w:rPr>
          <w:b/>
          <w:bCs/>
          <w:sz w:val="14"/>
          <w:szCs w:val="14"/>
        </w:rPr>
        <w:t xml:space="preserve">  </w:t>
      </w:r>
      <w:r>
        <w:rPr>
          <w:b/>
          <w:bCs/>
        </w:rPr>
        <w:t>Pháp vân địa</w:t>
      </w:r>
    </w:p>
    <w:p>
      <w:pPr>
        <w:pStyle w:val="Normal"/>
        <w:spacing w:before="280" w:after="280"/>
        <w:ind w:firstLine="720"/>
        <w:jc w:val="both"/>
        <w:rPr/>
      </w:pPr>
      <w:r>
        <w:rPr/>
        <w:t>(Khi mãn Thập địa đến địa vị Ðẳng giác, qua Ðẳng giác đến Diệu giác tức là Phật.  Trừ địa vị Càn huệ ra, thì từ địa vị Thập tín, Thập trụ, Thập hạnh, Thập hồi hướng, Tứ gia hạnh, Thập địa và Ðẳng giác, nghĩa là phải trải qua 55 địa vị này mới được quả Phật.</w:t>
      </w:r>
    </w:p>
    <w:p>
      <w:pPr>
        <w:pStyle w:val="Normal"/>
        <w:spacing w:before="280" w:after="280"/>
        <w:ind w:firstLine="720"/>
        <w:jc w:val="both"/>
        <w:rPr/>
      </w:pPr>
      <w:r>
        <w:rPr/>
        <w:t>Song trong khi trải qua 55 địa vị này, phải gặp 50 món ma là những điều nguy hiểm nhứt trên đường tu hành).</w:t>
      </w:r>
    </w:p>
    <w:p>
      <w:pPr>
        <w:pStyle w:val="Heading3"/>
        <w:ind w:left="720" w:hanging="720"/>
        <w:jc w:val="both"/>
        <w:rPr/>
      </w:pPr>
      <w:bookmarkStart w:id="64" w:name="_Ref16351574"/>
      <w:r>
        <w:rPr>
          <w:color w:val="0000FF"/>
          <w:sz w:val="24"/>
          <w:szCs w:val="24"/>
          <w:lang w:val="fr-FR"/>
        </w:rPr>
        <w:t>IX.</w:t>
      </w:r>
      <w:r>
        <w:rPr>
          <w:color w:val="0000FF"/>
          <w:sz w:val="14"/>
          <w:szCs w:val="14"/>
          <w:lang w:val="fr-FR"/>
        </w:rPr>
        <w:t xml:space="preserve">  </w:t>
      </w:r>
      <w:r>
        <w:rPr>
          <w:color w:val="0000FF"/>
          <w:sz w:val="24"/>
          <w:szCs w:val="24"/>
          <w:lang w:val="fr-FR"/>
        </w:rPr>
        <w:t>50 món ma chướng (ngũ ấm ma)</w:t>
      </w:r>
      <w:bookmarkEnd w:id="64"/>
    </w:p>
    <w:p>
      <w:pPr>
        <w:pStyle w:val="Normal"/>
        <w:spacing w:before="280" w:after="280"/>
        <w:ind w:firstLine="720"/>
        <w:jc w:val="both"/>
        <w:rPr/>
      </w:pPr>
      <w:r>
        <w:rPr/>
        <w:t>Thuyết pháp gần xong, đức Như Lai đứng dậy, tay vịn ghế thất bửu, kêu Ngài A Nan và đại chúng dạy thêm rằng:</w:t>
      </w:r>
    </w:p>
    <w:p>
      <w:pPr>
        <w:pStyle w:val="Normal"/>
        <w:spacing w:before="280" w:after="280"/>
        <w:ind w:firstLine="720"/>
        <w:jc w:val="both"/>
        <w:rPr>
          <w:b/>
          <w:b/>
          <w:bCs/>
        </w:rPr>
      </w:pPr>
      <w:r>
        <w:rPr>
          <w:b/>
          <w:bCs/>
        </w:rPr>
        <w:t>-  Các ông chưa rõ trên đường tu hành, còn gặp nhiều cảnh ma rất là nguy hiểm.  Nếu các ông không biết trước, sanh tâm tà kiến thì đọa vào ác đạo, cũng như người nhận lầm giặc làm con, thì bị hại chẳng ít.  Vậy các ông phải chăm chú nghe, ta sẽ chín chắn chỉ dạy cho.</w:t>
      </w:r>
    </w:p>
    <w:p>
      <w:pPr>
        <w:pStyle w:val="Normal"/>
        <w:spacing w:before="280" w:after="280"/>
        <w:ind w:firstLine="720"/>
        <w:jc w:val="both"/>
        <w:rPr>
          <w:b/>
          <w:b/>
          <w:bCs/>
        </w:rPr>
      </w:pPr>
      <w:r>
        <w:rPr>
          <w:b/>
          <w:bCs/>
        </w:rPr>
        <w:t>Này A Na, tất cả chúng sanh cùng với người mười phương chư Phật, đồng một thể chơn tâm thanh tịnh không hai.  Bởi các ông bị vô minh vọng tưởng, nên sanh ra mười phươong hư không và thế giới nhiều như vi trần, nhưng mười phương hư không và hằng sa thế giới đó đều sanh ở trong chơn tâm của các ông, chẳng khác nào một điềm mây nhỏ sanh trong trời xanh.  Nếu người ngộ được chơn tâm rồi thì mười phương hư không và thế giới đều tiêu hết.</w:t>
      </w:r>
    </w:p>
    <w:p>
      <w:pPr>
        <w:pStyle w:val="Normal"/>
        <w:spacing w:before="280" w:after="280"/>
        <w:ind w:firstLine="720"/>
        <w:jc w:val="both"/>
        <w:rPr>
          <w:b/>
          <w:b/>
          <w:bCs/>
        </w:rPr>
      </w:pPr>
      <w:r>
        <w:rPr>
          <w:b/>
          <w:bCs/>
        </w:rPr>
        <w:t>Bởi các loài ma kia thấy người tu hành sanh tâm lo sợ cho bà con quyến thuộc của chúng sẽ tiêu diệt, nên chúng dùng đủ thần lực đến nhiễu hại người tu.  Chúng nó cũng đủ năm phép thần thông biến hóa chỉ chưa được lậu tận thông.</w:t>
      </w:r>
    </w:p>
    <w:p>
      <w:pPr>
        <w:pStyle w:val="Normal"/>
        <w:spacing w:before="280" w:after="280"/>
        <w:ind w:firstLine="720"/>
        <w:jc w:val="both"/>
        <w:rPr>
          <w:b/>
          <w:b/>
          <w:bCs/>
        </w:rPr>
      </w:pPr>
      <w:r>
        <w:rPr>
          <w:b/>
          <w:bCs/>
        </w:rPr>
        <w:t>Mặc dầu chúng đủ năm phép thần thông và sức mạnh, song vẫn còn ở trong vòng trần lao; nếu các ông trong khi tu thiền tâm được thanh tịnh sáng suốt, không vọng động, thì chúng ma kia không làm sao hại được.  Cũng như dao chặt xuống nước, gió thổi ánh sáng, hoàn toàn không dính líu gì.  Chúng ma kia phải lần lần tiêu diệt như băng bị nước nóng chế vào và tối tăm bị ánh sáng phá trừ; chỉ lo một điều là các ông cũng như chủ nhà, nếu chủ nhà mê muội rồi thì các ma chướng kia như khách dễ bề nhiễu hại, rồi các ông trở làm con cái của ma, sau thành người ma.</w:t>
      </w:r>
    </w:p>
    <w:p>
      <w:pPr>
        <w:pStyle w:val="Normal"/>
        <w:spacing w:before="280" w:after="280"/>
        <w:ind w:firstLine="720"/>
        <w:jc w:val="both"/>
        <w:rPr>
          <w:b/>
          <w:b/>
          <w:bCs/>
        </w:rPr>
      </w:pPr>
      <w:r>
        <w:rPr>
          <w:b/>
          <w:bCs/>
        </w:rPr>
        <w:t>Ma Ðăng Già là thứ ma yếu hèn, nó chỉ làm ông phá một giới trong tám muôn giới mà thôi, nhờ tâm ông thanh ti6nh nên chẳng bị trầm luân.  Còn các chúng ma này rất là nguy hiểm, nó phá tan giới thân huệ mạng làm cho ông nhiều kiếp luân hồi.  Chẳng khác nào như ông quan lớn bị cách chức, gia tài sự sản bị tịch thâu, trở thành một người đân trắng, không thể cầu cứu với ai được.</w:t>
      </w:r>
    </w:p>
    <w:p>
      <w:pPr>
        <w:pStyle w:val="Heading3"/>
        <w:ind w:left="720" w:hanging="720"/>
        <w:jc w:val="both"/>
        <w:rPr/>
      </w:pPr>
      <w:bookmarkStart w:id="65" w:name="_Ref16351582"/>
      <w:r>
        <w:rPr>
          <w:color w:val="0000FF"/>
          <w:lang w:val="fr-FR"/>
        </w:rPr>
        <w:t>X.</w:t>
      </w:r>
      <w:r>
        <w:rPr>
          <w:color w:val="0000FF"/>
          <w:sz w:val="14"/>
          <w:szCs w:val="14"/>
          <w:lang w:val="fr-FR"/>
        </w:rPr>
        <w:t xml:space="preserve">    </w:t>
      </w:r>
      <w:r>
        <w:rPr>
          <w:color w:val="0000FF"/>
          <w:lang w:val="fr-FR"/>
        </w:rPr>
        <w:t>Mười món ma về sắc ấm</w:t>
      </w:r>
      <w:bookmarkEnd w:id="65"/>
    </w:p>
    <w:p>
      <w:pPr>
        <w:pStyle w:val="Normal"/>
        <w:spacing w:before="280" w:after="280"/>
        <w:ind w:firstLine="360"/>
        <w:jc w:val="both"/>
        <w:rPr/>
      </w:pPr>
      <w:r>
        <w:rPr>
          <w:color w:val="0000FF"/>
        </w:rPr>
        <w:t>1.</w:t>
      </w:r>
      <w:r>
        <w:rPr>
          <w:color w:val="0000FF"/>
          <w:sz w:val="14"/>
          <w:szCs w:val="14"/>
        </w:rPr>
        <w:t xml:space="preserve">      </w:t>
      </w:r>
      <w:r>
        <w:rPr>
          <w:color w:val="0000FF"/>
        </w:rPr>
        <w:t>THÂN THỂ KHÔNG BỊ CHƯỚNG NGẠI</w:t>
      </w:r>
    </w:p>
    <w:p>
      <w:pPr>
        <w:pStyle w:val="Normal"/>
        <w:spacing w:before="280" w:after="280"/>
        <w:ind w:firstLine="360"/>
        <w:jc w:val="both"/>
        <w:rPr>
          <w:b/>
          <w:b/>
          <w:bCs/>
        </w:rPr>
      </w:pPr>
      <w:r>
        <w:rPr>
          <w:b/>
          <w:bCs/>
        </w:rPr>
        <w:t>Này A Nan, người trong khi tu thiền do sức dụng công, nên tâm tánh được nhiệm mầu sáng suốt, tự thấy thân thể mình trong giây phút qua lại tự tại, không bị cái gì làm chướng ngại.  Vì công dụng tu luyện, nên tạm hiện ra các việc như vậy, không phải là chứng Thánh; nếu sanh tâm nghĩ mình chứng Thánh, thì bị ma cám dỗ.</w:t>
      </w:r>
    </w:p>
    <w:p>
      <w:pPr>
        <w:pStyle w:val="Normal"/>
        <w:spacing w:before="280" w:after="280"/>
        <w:ind w:firstLine="360"/>
        <w:jc w:val="both"/>
        <w:rPr/>
      </w:pPr>
      <w:r>
        <w:rPr>
          <w:color w:val="0000FF"/>
          <w:lang w:val="en-US"/>
        </w:rPr>
        <w:t>2.</w:t>
      </w:r>
      <w:r>
        <w:rPr>
          <w:color w:val="0000FF"/>
          <w:sz w:val="14"/>
          <w:szCs w:val="14"/>
          <w:lang w:val="en-US"/>
        </w:rPr>
        <w:t xml:space="preserve">      </w:t>
      </w:r>
      <w:r>
        <w:rPr>
          <w:color w:val="0000FF"/>
          <w:lang w:val="en-US"/>
        </w:rPr>
        <w:t>LƯỢM BỎ TRÙNG ÐỘC TRONG THÂN</w:t>
      </w:r>
    </w:p>
    <w:p>
      <w:pPr>
        <w:pStyle w:val="Normal"/>
        <w:spacing w:before="280" w:after="280"/>
        <w:ind w:firstLine="720"/>
        <w:jc w:val="both"/>
        <w:rPr>
          <w:b/>
          <w:b/>
          <w:bCs/>
        </w:rPr>
      </w:pPr>
      <w:r>
        <w:rPr>
          <w:b/>
          <w:bCs/>
        </w:rPr>
        <w:t>A Nan, hành giả trong lúc dụng công tu thiền, thoạt thấy thân thể mình trong suốt, các loài trùng độc, sên bò qua lại, rồi lượm bỏ ra ngoài mà thân không đau đớn.  Vì dụng công tu luyện nên tạm hiện ra cảnh như vậy, không phải chứng Thánh.  Nếu nghĩ mình chứng Thánh thì bị ma nó cám dỗ.</w:t>
      </w:r>
    </w:p>
    <w:p>
      <w:pPr>
        <w:pStyle w:val="Normal"/>
        <w:spacing w:before="280" w:after="280"/>
        <w:ind w:firstLine="360"/>
        <w:jc w:val="both"/>
        <w:rPr/>
      </w:pPr>
      <w:r>
        <w:rPr>
          <w:color w:val="0000FF"/>
          <w:lang w:val="en-US"/>
        </w:rPr>
        <w:t>3.</w:t>
      </w:r>
      <w:r>
        <w:rPr>
          <w:color w:val="0000FF"/>
          <w:sz w:val="14"/>
          <w:szCs w:val="14"/>
          <w:lang w:val="en-US"/>
        </w:rPr>
        <w:t xml:space="preserve">      </w:t>
      </w:r>
      <w:r>
        <w:rPr>
          <w:color w:val="0000FF"/>
          <w:lang w:val="en-US"/>
        </w:rPr>
        <w:t>NGHE TRONG HƯ KHÔNG CÓ TIẾNG NÓI PHÁP</w:t>
      </w:r>
    </w:p>
    <w:p>
      <w:pPr>
        <w:pStyle w:val="Normal"/>
        <w:spacing w:before="280" w:after="280"/>
        <w:jc w:val="both"/>
        <w:rPr>
          <w:b/>
          <w:b/>
          <w:bCs/>
          <w:lang w:val="en-US"/>
        </w:rPr>
      </w:pPr>
      <w:r>
        <w:rPr>
          <w:b/>
          <w:bCs/>
          <w:lang w:val="en-US"/>
        </w:rPr>
        <w:t>           </w:t>
      </w:r>
      <w:r>
        <w:rPr>
          <w:rFonts w:cs="Arial"/>
          <w:b/>
          <w:bCs/>
          <w:lang w:val="en-US"/>
        </w:rPr>
        <w:t xml:space="preserve"> </w:t>
      </w:r>
      <w:r>
        <w:rPr>
          <w:b/>
          <w:bCs/>
          <w:lang w:val="en-US"/>
        </w:rPr>
        <w:t>Hành giả trong lúc tu thiền, nghe trong hư không có tiếng thuyết pháp, hoặc nghe Thánh, Hiền, Tiên, Phật trong mười phương thế giới đều nói ra nghĩa lý nhiệm mầu.  Ðây vì hành giả dụng công tu luyện nên tự tâm biến hiện ra cảnh giới như vậy, không phải chứng Thánh, nếu nghĩ mình chứng Thánh, thì bị ma ám ảnh.</w:t>
      </w:r>
    </w:p>
    <w:p>
      <w:pPr>
        <w:pStyle w:val="Normal"/>
        <w:spacing w:before="280" w:after="280"/>
        <w:ind w:firstLine="360"/>
        <w:jc w:val="both"/>
        <w:rPr/>
      </w:pPr>
      <w:r>
        <w:rPr>
          <w:color w:val="0000FF"/>
          <w:lang w:val="en-US"/>
        </w:rPr>
        <w:t>4.</w:t>
      </w:r>
      <w:r>
        <w:rPr>
          <w:color w:val="0000FF"/>
          <w:sz w:val="14"/>
          <w:szCs w:val="14"/>
          <w:lang w:val="en-US"/>
        </w:rPr>
        <w:t xml:space="preserve">      </w:t>
      </w:r>
      <w:r>
        <w:rPr>
          <w:color w:val="0000FF"/>
          <w:lang w:val="en-US"/>
        </w:rPr>
        <w:t>THẤY PHẬT HIỆN VÀ HOA SEN NỞ</w:t>
      </w:r>
    </w:p>
    <w:p>
      <w:pPr>
        <w:pStyle w:val="Normal"/>
        <w:spacing w:before="280" w:after="280"/>
        <w:jc w:val="both"/>
        <w:rPr>
          <w:b/>
          <w:b/>
          <w:bCs/>
          <w:lang w:val="en-US"/>
        </w:rPr>
      </w:pPr>
      <w:r>
        <w:rPr>
          <w:b/>
          <w:bCs/>
          <w:lang w:val="en-US"/>
        </w:rPr>
        <w:t>           </w:t>
      </w:r>
      <w:r>
        <w:rPr>
          <w:rFonts w:cs="Arial"/>
          <w:b/>
          <w:bCs/>
          <w:lang w:val="en-US"/>
        </w:rPr>
        <w:t xml:space="preserve"> </w:t>
      </w:r>
      <w:r>
        <w:rPr>
          <w:b/>
          <w:bCs/>
          <w:lang w:val="en-US"/>
        </w:rPr>
        <w:t>Người tu thiền định, khi tâm thanh tịnh rồi, tự phát ra ánh sáng.  Lúc bấy giờ thấy mười phương đều hiện ra sắc vàng, tất cả các vật loại hóa thành Phật cả.  Lại thấy đức Phật Tỳ Lô Giá Na ngồi trên đài thiên quang, các đức Phật ngồi xung quanh và có vô số hoa sen đồng thời xuất hiện.  Ðây do hành giả dụng công tu thiền, nên thấy có cảnh tạm hiện ra như vậy, không phải là chứng Thánh; nếu nghĩ mình chứng Thánh, thì bị ma cám dỗ.</w:t>
      </w:r>
    </w:p>
    <w:p>
      <w:pPr>
        <w:pStyle w:val="Normal"/>
        <w:spacing w:before="280" w:after="280"/>
        <w:ind w:firstLine="360"/>
        <w:jc w:val="both"/>
        <w:rPr/>
      </w:pPr>
      <w:r>
        <w:rPr>
          <w:color w:val="0000FF"/>
        </w:rPr>
        <w:t>5.</w:t>
      </w:r>
      <w:r>
        <w:rPr>
          <w:color w:val="0000FF"/>
          <w:sz w:val="14"/>
          <w:szCs w:val="14"/>
        </w:rPr>
        <w:t xml:space="preserve">      </w:t>
      </w:r>
      <w:r>
        <w:rPr>
          <w:color w:val="0000FF"/>
        </w:rPr>
        <w:t>THẤY CÁC VẬT BÁU ÐẦY CẢ HƯ KHÔNG</w:t>
      </w:r>
    </w:p>
    <w:p>
      <w:pPr>
        <w:pStyle w:val="Normal"/>
        <w:spacing w:before="280" w:after="280"/>
        <w:jc w:val="both"/>
        <w:rPr>
          <w:b/>
          <w:b/>
          <w:bCs/>
        </w:rPr>
      </w:pPr>
      <w:r>
        <w:rPr>
          <w:b/>
          <w:bCs/>
        </w:rPr>
        <w:t>           </w:t>
      </w:r>
      <w:r>
        <w:rPr>
          <w:rFonts w:cs="Arial"/>
          <w:b/>
          <w:bCs/>
        </w:rPr>
        <w:t xml:space="preserve"> </w:t>
      </w:r>
      <w:r>
        <w:rPr>
          <w:b/>
          <w:bCs/>
        </w:rPr>
        <w:t>Người trong khi tu thiền thấy mười phương hư không đều thành bảy báu, nào màu xanh, sắc vàng, đỏ, trắng, hiện ra vô số, mà chẳng chướng ngại nhau.  Ðây do trong lúc tu thiền, vì hành giả dụng công đè nén vọng niệm thái quá, nên nó biến hiện ra cảnh như vậy, không phải chứng Thánh; nếu nghĩa mình chứng Thánh, thì bị ma cám dỗ.</w:t>
      </w:r>
    </w:p>
    <w:p>
      <w:pPr>
        <w:pStyle w:val="Normal"/>
        <w:spacing w:before="280" w:after="280"/>
        <w:ind w:firstLine="360"/>
        <w:jc w:val="both"/>
        <w:rPr/>
      </w:pPr>
      <w:r>
        <w:rPr>
          <w:color w:val="0000FF"/>
          <w:lang w:val="en-US"/>
        </w:rPr>
        <w:t>6.</w:t>
      </w:r>
      <w:r>
        <w:rPr>
          <w:color w:val="0000FF"/>
          <w:sz w:val="14"/>
          <w:szCs w:val="14"/>
          <w:lang w:val="en-US"/>
        </w:rPr>
        <w:t xml:space="preserve">      </w:t>
      </w:r>
      <w:r>
        <w:rPr>
          <w:color w:val="0000FF"/>
          <w:lang w:val="en-US"/>
        </w:rPr>
        <w:t>THẤY BAN ÐÊM NHƯ BAN NGÀY</w:t>
      </w:r>
    </w:p>
    <w:p>
      <w:pPr>
        <w:pStyle w:val="Normal"/>
        <w:spacing w:before="280" w:after="280"/>
        <w:jc w:val="both"/>
        <w:rPr>
          <w:b/>
          <w:b/>
          <w:bCs/>
          <w:lang w:val="en-US"/>
        </w:rPr>
      </w:pPr>
      <w:r>
        <w:rPr>
          <w:b/>
          <w:bCs/>
          <w:lang w:val="en-US"/>
        </w:rPr>
        <w:t>           </w:t>
      </w:r>
      <w:r>
        <w:rPr>
          <w:rFonts w:cs="Arial"/>
          <w:b/>
          <w:bCs/>
          <w:lang w:val="en-US"/>
        </w:rPr>
        <w:t xml:space="preserve"> </w:t>
      </w:r>
      <w:r>
        <w:rPr>
          <w:b/>
          <w:bCs/>
          <w:lang w:val="en-US"/>
        </w:rPr>
        <w:t>Người tu thiền định, do tâm yên tịnh nên phát ra ánh sáng.  Lúc bấy giờ mặc dù nửa đêm, ở trong nhà tối mà vẫn thấy rõ hết cả mọi vật, không khác chi ban ngày.  Vì hành giả dụng công tu luyện nên tạm hiện ra cảnh như vậy, không phải chứng Thánh; nếu cho mình chứng Thánh, thì bị ma cám dỗ.</w:t>
      </w:r>
    </w:p>
    <w:p>
      <w:pPr>
        <w:pStyle w:val="Normal"/>
        <w:spacing w:before="280" w:after="280"/>
        <w:ind w:firstLine="360"/>
        <w:jc w:val="both"/>
        <w:rPr/>
      </w:pPr>
      <w:r>
        <w:rPr>
          <w:color w:val="0000FF"/>
        </w:rPr>
        <w:t>7.</w:t>
      </w:r>
      <w:r>
        <w:rPr>
          <w:color w:val="0000FF"/>
          <w:sz w:val="14"/>
          <w:szCs w:val="14"/>
        </w:rPr>
        <w:t xml:space="preserve">      </w:t>
      </w:r>
      <w:r>
        <w:rPr>
          <w:color w:val="0000FF"/>
        </w:rPr>
        <w:t>THÂN THỂ KHÔNG BIẾT ÐAU</w:t>
      </w:r>
    </w:p>
    <w:p>
      <w:pPr>
        <w:pStyle w:val="Normal"/>
        <w:spacing w:before="280" w:after="280"/>
        <w:jc w:val="both"/>
        <w:rPr>
          <w:b/>
          <w:b/>
          <w:bCs/>
        </w:rPr>
      </w:pPr>
      <w:r>
        <w:rPr>
          <w:b/>
          <w:bCs/>
        </w:rPr>
        <w:t>           </w:t>
      </w:r>
      <w:r>
        <w:rPr>
          <w:rFonts w:cs="Arial"/>
          <w:b/>
          <w:bCs/>
        </w:rPr>
        <w:t xml:space="preserve"> </w:t>
      </w:r>
      <w:r>
        <w:rPr>
          <w:b/>
          <w:bCs/>
        </w:rPr>
        <w:t>Người tu thiền đến khi tâm tánh được rỗng không, thì thân thể chẳng biết đau.  Lúc bấy giờ lửa đốt không cháy, dao chặt không đau.  Ðây do sức dụng tâm tu luyện của hành giả nên tạm được như vậy, không phải chứng Thánh; nếu cho mình chứng Thánh, thì bị ma cám dỗ.</w:t>
      </w:r>
    </w:p>
    <w:p>
      <w:pPr>
        <w:pStyle w:val="Normal"/>
        <w:spacing w:before="280" w:after="280"/>
        <w:ind w:firstLine="360"/>
        <w:jc w:val="both"/>
        <w:rPr/>
      </w:pPr>
      <w:r>
        <w:rPr>
          <w:color w:val="0000FF"/>
        </w:rPr>
        <w:t>8.</w:t>
      </w:r>
      <w:r>
        <w:rPr>
          <w:color w:val="0000FF"/>
          <w:sz w:val="14"/>
          <w:szCs w:val="14"/>
        </w:rPr>
        <w:t xml:space="preserve">      </w:t>
      </w:r>
      <w:r>
        <w:rPr>
          <w:color w:val="0000FF"/>
        </w:rPr>
        <w:t>THẤY CẢNH GIỚI PHẬT HIỆN KHẮP NƠI</w:t>
      </w:r>
    </w:p>
    <w:p>
      <w:pPr>
        <w:pStyle w:val="Normal"/>
        <w:spacing w:before="280" w:after="280"/>
        <w:jc w:val="both"/>
        <w:rPr>
          <w:b/>
          <w:b/>
          <w:bCs/>
        </w:rPr>
      </w:pPr>
      <w:r>
        <w:rPr>
          <w:b/>
          <w:bCs/>
        </w:rPr>
        <w:t>           </w:t>
      </w:r>
      <w:r>
        <w:rPr>
          <w:rFonts w:cs="Arial"/>
          <w:b/>
          <w:bCs/>
        </w:rPr>
        <w:t xml:space="preserve"> </w:t>
      </w:r>
      <w:r>
        <w:rPr>
          <w:b/>
          <w:bCs/>
        </w:rPr>
        <w:t>Người tu thiền định do dụng công cùng tột, nên thấy mười phương núi sông toàn cả thế giới đều biến thành cõi Phật, đủ cả bảy món báu chiếu sáng khắp giáp.  Lại thấy hằng sa chư Phật ở trong cung điện tốt đẹp hiện đầy cả hư không.  Trông lên trên thì thấy các cung trời, xem trở xuống lại thấy hết các cõi địa ngục đều không có chướng ngại.  Ðây do lúc tu thiền, vì hành giả ngưng vọng tưởng lâu ngày, nên nó hóa hiện như vậy, không phải chứng Thánh; nếu cho mình chứng Thánh, thì bị đọa vào đường tà.</w:t>
      </w:r>
    </w:p>
    <w:p>
      <w:pPr>
        <w:pStyle w:val="Normal"/>
        <w:spacing w:before="280" w:after="280"/>
        <w:ind w:firstLine="360"/>
        <w:jc w:val="both"/>
        <w:rPr/>
      </w:pPr>
      <w:r>
        <w:rPr>
          <w:color w:val="0000FF"/>
        </w:rPr>
        <w:t>9.</w:t>
      </w:r>
      <w:r>
        <w:rPr>
          <w:color w:val="0000FF"/>
          <w:sz w:val="14"/>
          <w:szCs w:val="14"/>
        </w:rPr>
        <w:t xml:space="preserve">      </w:t>
      </w:r>
      <w:r>
        <w:rPr>
          <w:color w:val="0000FF"/>
        </w:rPr>
        <w:t>BAN ÐÊM THẤY, NGHE ÐƯỢC PHƯƠNG XA</w:t>
      </w:r>
    </w:p>
    <w:p>
      <w:pPr>
        <w:pStyle w:val="Normal"/>
        <w:spacing w:before="280" w:after="280"/>
        <w:jc w:val="both"/>
        <w:rPr>
          <w:b/>
          <w:b/>
          <w:bCs/>
        </w:rPr>
      </w:pPr>
      <w:r>
        <w:rPr>
          <w:b/>
          <w:bCs/>
        </w:rPr>
        <w:t>           </w:t>
      </w:r>
      <w:r>
        <w:rPr>
          <w:rFonts w:cs="Arial"/>
          <w:b/>
          <w:bCs/>
        </w:rPr>
        <w:t xml:space="preserve"> </w:t>
      </w:r>
      <w:r>
        <w:rPr>
          <w:b/>
          <w:bCs/>
        </w:rPr>
        <w:t>Trong khi tu thiền, do tâm tham cứu sâu xa, nên trong lúc giữa đêm thấy được nào là chợ bu`a, đường sá, bà con họ hàng ở các phương xa, hoặc nghe được tiếng nói.  Ðây do hành giả kiềm thúc cái vọng tâm thái quá, nên tạm hiện ra như vậy, không phải chứng Thánh; nếu cho mình chứng Thánh, thì bị đọa vào đường tà.</w:t>
      </w:r>
    </w:p>
    <w:p>
      <w:pPr>
        <w:pStyle w:val="Normal"/>
        <w:spacing w:before="280" w:after="280"/>
        <w:ind w:firstLine="360"/>
        <w:jc w:val="both"/>
        <w:rPr/>
      </w:pPr>
      <w:r>
        <w:rPr>
          <w:color w:val="0000FF"/>
        </w:rPr>
        <w:t>10.</w:t>
      </w:r>
      <w:r>
        <w:rPr>
          <w:color w:val="0000FF"/>
          <w:sz w:val="14"/>
          <w:szCs w:val="14"/>
        </w:rPr>
        <w:t xml:space="preserve">  </w:t>
      </w:r>
      <w:r>
        <w:rPr>
          <w:color w:val="0000FF"/>
        </w:rPr>
        <w:t>THÂN HÌNH BIẾN HÓA, NÓI PHÁP THÔNG SUỐT</w:t>
      </w:r>
    </w:p>
    <w:p>
      <w:pPr>
        <w:pStyle w:val="Normal"/>
        <w:spacing w:before="280" w:after="280"/>
        <w:jc w:val="both"/>
        <w:rPr>
          <w:b/>
          <w:b/>
          <w:bCs/>
        </w:rPr>
      </w:pPr>
      <w:r>
        <w:rPr>
          <w:b/>
          <w:bCs/>
        </w:rPr>
        <w:t>           </w:t>
      </w:r>
      <w:r>
        <w:rPr>
          <w:rFonts w:cs="Arial"/>
          <w:b/>
          <w:bCs/>
        </w:rPr>
        <w:t xml:space="preserve"> </w:t>
      </w:r>
      <w:r>
        <w:rPr>
          <w:b/>
          <w:bCs/>
        </w:rPr>
        <w:t>Trong khi tu thiền, do hành giả dụng tâm tham cứu cùng tột, nên thấy có các vị Thiện tri thức, chỉ trong giây phút mà thân mình biến hóa nhiều cách.  Ðây do trong khi tu thiền vì hành giả sanh tâm chấp trước, nên bị ma ám ảnh, làm cho người này thông suốt nghĩa mẩu, nói pháp vô ngại, không phải chứng Thánh; nếu chẳng chấp trước thì cảnh ma này lần lần tiêu; còn cho mình chứng Thánh thì bị đọa vào cảnh ma.</w:t>
      </w:r>
    </w:p>
    <w:p>
      <w:pPr>
        <w:pStyle w:val="Normal"/>
        <w:spacing w:before="280" w:after="280"/>
        <w:jc w:val="center"/>
        <w:rPr>
          <w:b/>
          <w:b/>
          <w:bCs/>
          <w:lang w:val="en-US"/>
        </w:rPr>
      </w:pPr>
      <w:r>
        <w:rPr>
          <w:b/>
          <w:bCs/>
          <w:lang w:val="en-US"/>
        </w:rPr>
        <w:t>TÓM LẠI</w:t>
      </w:r>
    </w:p>
    <w:p>
      <w:pPr>
        <w:pStyle w:val="Normal"/>
        <w:spacing w:before="280" w:after="280"/>
        <w:jc w:val="both"/>
        <w:rPr>
          <w:b/>
          <w:b/>
          <w:bCs/>
          <w:lang w:val="en-US"/>
        </w:rPr>
      </w:pPr>
      <w:r>
        <w:rPr>
          <w:b/>
          <w:bCs/>
          <w:lang w:val="en-US"/>
        </w:rPr>
        <w:t>           </w:t>
      </w:r>
      <w:r>
        <w:rPr>
          <w:rFonts w:cs="Arial"/>
          <w:b/>
          <w:bCs/>
          <w:lang w:val="en-US"/>
        </w:rPr>
        <w:t xml:space="preserve"> </w:t>
      </w:r>
      <w:r>
        <w:rPr>
          <w:b/>
          <w:bCs/>
          <w:lang w:val="en-US"/>
        </w:rPr>
        <w:t>Này A Nan!  Mười cảnh ma này, đều do trong lúc tu thiền, hành giả dụng tâm phá trừ sắc ấm, nên nó biến hiện ra các cảnh như vậy.  Nếu khi gặp những cảnh ấy, mê lầm không biết, cho mình đã chứng Thánh thì bị ma nó ám ảnh, rồi sanh đại vọng ngữ, nói mình thành đạo chứng quả v.v... sau khi chết rồi đọa vào địa ngục vô gián.  Vậy khi ta nhập diệt rồi, các ông nên y lời ta dạy, đem những việc ma này giảng dạy cho người tu hành đời sau, bảo hộ người tu hành đặng đạo quả, chớ để cho họ bị thiên ma nhiễu hại.</w:t>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36"/>
          <w:szCs w:val="36"/>
          <w:lang w:eastAsia="vi-VN"/>
        </w:rPr>
        <w:t>Mục Lục Khóa Thứ bảy</w:t>
      </w:r>
    </w:p>
    <w:p>
      <w:pPr>
        <w:pStyle w:val="Normal"/>
        <w:spacing w:lineRule="auto" w:line="240" w:before="0" w:after="0"/>
        <w:jc w:val="center"/>
        <w:rPr/>
      </w:pPr>
      <w:r>
        <w:rPr>
          <w:rFonts w:eastAsia="Times New Roman" w:cs="Times New Roman" w:ascii="Times New Roman" w:hAnsi="Times New Roman"/>
          <w:b/>
          <w:bCs/>
          <w:color w:val="FF6600"/>
          <w:sz w:val="36"/>
          <w:szCs w:val="36"/>
          <w:lang w:eastAsia="vi-VN"/>
        </w:rPr>
        <w:t>Triết Lý Ðạo Phật hay là</w:t>
        <w:br/>
        <w:t>Ðại Cương Kinh Lăng Nghiêm</w:t>
      </w:r>
      <w:r>
        <w:rPr>
          <w:rFonts w:eastAsia="Times New Roman" w:cs="Times New Roman" w:ascii="Times New Roman" w:hAnsi="Times New Roman"/>
          <w:color w:val="000000"/>
          <w:sz w:val="36"/>
          <w:szCs w:val="36"/>
          <w:lang w:eastAsia="vi-VN"/>
        </w:rPr>
        <w:t xml:space="preserve"> </w:t>
      </w:r>
      <w:r>
        <w:rPr>
          <w:rFonts w:eastAsia="Times New Roman" w:cs="Times New Roman" w:ascii="Times New Roman" w:hAnsi="Times New Roman"/>
          <w:color w:val="800080"/>
          <w:sz w:val="24"/>
          <w:szCs w:val="24"/>
          <w:lang w:eastAsia="vi-VN"/>
        </w:rPr>
        <w:t>(</w:t>
      </w:r>
      <w:r>
        <w:rPr>
          <w:rFonts w:eastAsia="Times New Roman" w:cs="Times New Roman" w:ascii="Times New Roman" w:hAnsi="Times New Roman"/>
          <w:b/>
          <w:bCs/>
          <w:color w:val="800080"/>
          <w:sz w:val="24"/>
          <w:szCs w:val="24"/>
          <w:lang w:eastAsia="vi-VN"/>
        </w:rPr>
        <w:t>tiếp the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FF00FF"/>
          <w:sz w:val="36"/>
          <w:szCs w:val="36"/>
          <w:lang w:eastAsia="vi-VN"/>
        </w:rPr>
        <w:br/>
      </w: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b/>
          <w:b/>
          <w:bCs/>
          <w:color w:val="000000"/>
          <w:sz w:val="24"/>
          <w:szCs w:val="24"/>
          <w:lang w:val="en-US" w:eastAsia="vi-VN"/>
        </w:rPr>
      </w:pPr>
      <w:r>
        <w:rPr>
          <w:rFonts w:eastAsia="Times New Roman" w:cs="Times New Roman" w:ascii="Times New Roman" w:hAnsi="Times New Roman"/>
          <w:b/>
          <w:bCs/>
          <w:color w:val="000000"/>
          <w:sz w:val="24"/>
          <w:szCs w:val="24"/>
          <w:lang w:val="en-US" w:eastAsia="vi-VN"/>
        </w:rPr>
        <w:t>Bài Thứ Tám</w:t>
      </w:r>
    </w:p>
    <w:tbl>
      <w:tblPr>
        <w:tblW w:w="4668" w:type="dxa"/>
        <w:jc w:val="center"/>
        <w:tblInd w:w="0" w:type="dxa"/>
        <w:tblLayout w:type="fixed"/>
        <w:tblCellMar>
          <w:top w:w="0" w:type="dxa"/>
          <w:left w:w="0" w:type="dxa"/>
          <w:bottom w:w="0" w:type="dxa"/>
          <w:right w:w="0" w:type="dxa"/>
        </w:tblCellMar>
      </w:tblPr>
      <w:tblGrid>
        <w:gridCol w:w="4668"/>
      </w:tblGrid>
      <w:tr>
        <w:trPr/>
        <w:tc>
          <w:tcPr>
            <w:tcW w:w="46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Mục Lục</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I. Mười món ma về thọ ấm:</w:t>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1. Thấy loài vật, thương khóc"</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   Thất loài vật, thương khóc</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2. Chí dõng mãng bằng Phật"</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   Chí dõng mãnh bằng Phật</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3. Tâm nghĩ tưởng khô khan"</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   Tâm nghĩ tưởng khô kha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4. Đặng chút ít cho là đầy đủ"</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   Đặng chút ít cho là đầy đủ</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5. Tâm buồn rầu vô hạn"</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   Tâm buồn rầu vô hạ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6. Vui cười không thôi"</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   Vui cười không thô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7. Sanh đại ngã mạn"</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7.   Sanh đaị ngã mạ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8. Tâm sanh khinh an"</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8.   Tâm không khinh a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9. Chấp không"</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9.   Chấp khô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10.  Vì quá tham ái nên sanh ra cuồng"</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0.  Vì quá tham ái nên sanh ra cuồ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II.    Mười món ma về tưởng ấm:</w:t>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1. Tham cầu diệu dụng"</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   Tham cầu diệu dụ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2.  Tham cầu du ngọan"</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   Tham cầu du ngoạn</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3.   Cầu ngộ chơn lý"</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3.   Cầu ngộ chơn lý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4. Móng tâm muốn biết nguồn gốc của muôn lòai"</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   Móng tâm muốn biết nguồn gốc của muôn loà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5. Tham cầu cảm ứng linh nghiệm"</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   Tham cầu cảm ứng linh nghiệm</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6. Tham cầu ở chỗ vắng vẻ tịch mịch"</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   Tham cầu chỗ ở vắng vẻ u tịc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7. Tham cầu biết kiếp trước"</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7.   Tham cầu biết kiếp trước</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8. Tham cầu thần thông"</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8.   Tham cầu thần thô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9. Tham cầu không không"</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9.   Tham cầu không khô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07-8.html" \l "10.  Tham cầu sống lâu"</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10.  Tham cầu sống lâu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I.    MƯỜI MÓN MA VỀ THỌ ẤM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66" w:name="1._Thấy_loài_vật,_thương_khóc"/>
      <w:r>
        <w:rPr>
          <w:rFonts w:eastAsia="Times New Roman" w:cs="Times New Roman" w:ascii="Times New Roman" w:hAnsi="Times New Roman"/>
          <w:b/>
          <w:bCs/>
          <w:color w:val="000000"/>
          <w:sz w:val="24"/>
          <w:szCs w:val="24"/>
          <w:lang w:eastAsia="vi-VN"/>
        </w:rPr>
        <w:t>1. Thấy loài vật, thương khóc</w:t>
      </w:r>
      <w:bookmarkEnd w:id="6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ày A Nan, người tu thiền định khi phá trừ sắc ấm rồi, tâm trí sáng suốt, do hàng giả dụng công dằn ép các vọng tưởng thái hóa, nên phát sanh lòng thương xót các loài vật vô cùng, cho đến thấy loài mòng muỗi, thương cũng như con ruột, thương cho đến nỗi sa nước mắt khóc ròng. Nếu hành giả giác ngộ thì cảnh ấy lần lần tiêu hết, không có hại chi; còn mê lầm không biết, thì bị ma sầu bi ám ảnh vào tâm, rồi thấy người tự khóc ròng, tâm mất chánh định, sau khi chết rồi đọa vào cảnh m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67" w:name="2._Chí_dõng_mãng_bằng_Phật"/>
      <w:r>
        <w:rPr>
          <w:rFonts w:eastAsia="Times New Roman" w:cs="Times New Roman" w:ascii="Times New Roman" w:hAnsi="Times New Roman"/>
          <w:b/>
          <w:bCs/>
          <w:color w:val="000000"/>
          <w:sz w:val="24"/>
          <w:szCs w:val="24"/>
          <w:lang w:eastAsia="vi-VN"/>
        </w:rPr>
        <w:t>2. Chí dõng mãnh bằng Phật</w:t>
      </w:r>
      <w:bookmarkEnd w:id="6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ày A Nan, người tu thiền định khi sắc ấm tiêu, thọ ấm hiện bày, thấy có nhiều điều linh ứng và những cảnh tốt đẹp hiện ra. Vì trong lòng cảm khích thái quá, nên hành gỉả phát tâm đại dõng mãnh, lập chí đồng với chư Phật, quyết tu một đời thành Phật, không chịu trải qua bao vô số kiếp. Nếu hành giả giác ngộ thì cảnh ấy lần lần tiêu diệt; còn mê lầm không biết cho mình chứng Thánh thì bị ma nhập tâm, thấy người hay khoe khoang hống hách, ngã mạn không ai bằng, cho đến trên thấy không có Phật, dưới thấy không có người, mất chánh định, sau khi chết rồi bị đọa vào ác đạo. </w:t>
      </w:r>
    </w:p>
    <w:p>
      <w:pPr>
        <w:pStyle w:val="Normal"/>
        <w:spacing w:lineRule="auto" w:line="240" w:before="280" w:after="280"/>
        <w:ind w:firstLine="554"/>
        <w:rPr/>
      </w:pPr>
      <w:bookmarkStart w:id="68" w:name="3._Tâm_nghĩ_tưởng_khô_khan"/>
      <w:r>
        <w:rPr>
          <w:rFonts w:eastAsia="Times New Roman" w:cs="Times New Roman" w:ascii="Times New Roman" w:hAnsi="Times New Roman"/>
          <w:b/>
          <w:bCs/>
          <w:color w:val="000000"/>
          <w:sz w:val="24"/>
          <w:szCs w:val="24"/>
          <w:lang w:eastAsia="vi-VN"/>
        </w:rPr>
        <w:t>3. Tâm nghĩ tưởng khô khan</w:t>
      </w:r>
      <w:bookmarkEnd w:id="68"/>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i nữa, người tu thiền định, khi địa vị cũ đã qua khỏi, địa vị mới chưa chứng, lúc ấy bơ vơ giữa chừng, vị trí lực suy kém, nên trong tâm sanh ra rất khô khan, tất cả thời nhớ nghĩ vẩn vơ, rồi tự cho đó là tinh tấn. Đây vì trong lúc tu thiền, không có trí tuệ sáng suốt để phán đóan. Nếu hành giả hiểu biết thì không có hại; còn mê lầm không biết, cho mình chứng Thánh thì bị ma ám ảnh vào tâm, sớm chiều bóc quăng trái tim của mính, mất chánh định, chết rồi đọa vào ác đạo. </w:t>
      </w:r>
    </w:p>
    <w:p>
      <w:pPr>
        <w:pStyle w:val="Normal"/>
        <w:spacing w:lineRule="auto" w:line="240" w:before="280" w:after="280"/>
        <w:ind w:firstLine="554"/>
        <w:rPr/>
      </w:pPr>
      <w:bookmarkStart w:id="69" w:name="4._Đặng_chút_ít_cho_là_đầy_đủ"/>
      <w:r>
        <w:rPr>
          <w:rFonts w:eastAsia="Times New Roman" w:cs="Times New Roman" w:ascii="Times New Roman" w:hAnsi="Times New Roman"/>
          <w:b/>
          <w:bCs/>
          <w:color w:val="000000"/>
          <w:sz w:val="24"/>
          <w:szCs w:val="24"/>
          <w:lang w:eastAsia="vi-VN"/>
        </w:rPr>
        <w:t>4. Đặng chút ít cho là đầy đủ</w:t>
      </w:r>
      <w:r>
        <w:rPr>
          <w:rFonts w:eastAsia="Times New Roman" w:cs="Times New Roman" w:ascii="Times New Roman" w:hAnsi="Times New Roman"/>
          <w:color w:val="000000"/>
          <w:sz w:val="24"/>
          <w:szCs w:val="24"/>
          <w:lang w:eastAsia="vi-VN"/>
        </w:rPr>
        <w:t> </w:t>
      </w:r>
      <w:bookmarkEnd w:id="6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sắc ấm tiêu, thọ ấm hiện bày, vì dùng huệ nhiều hơn định, mất sự thăng bằng, nên gặp những cảnh thù thắng hiện ra, sanh lòng nghi ngờ cho là Đức Tỳ Lô Giá Na Phật, mới đặng chút ít cho là đầy đủ. Nếu hành giả hiểu biết thì không có hại; còn mê lầm không biết cho mình là Thánh, thì bị ma ám ảnh, khi gặp người tự xưng: “Ta đặng đạo vô thượng Bồ đề”, sẽ mất chánh định, sau đọa vào đường ma. </w:t>
      </w:r>
    </w:p>
    <w:p>
      <w:pPr>
        <w:pStyle w:val="Normal"/>
        <w:spacing w:lineRule="auto" w:line="240" w:before="280" w:after="280"/>
        <w:ind w:firstLine="554"/>
        <w:rPr/>
      </w:pPr>
      <w:bookmarkStart w:id="70" w:name="5._Tâm_buồn_rầu_vô_hạn"/>
      <w:r>
        <w:rPr>
          <w:rFonts w:eastAsia="Times New Roman" w:cs="Times New Roman" w:ascii="Times New Roman" w:hAnsi="Times New Roman"/>
          <w:b/>
          <w:bCs/>
          <w:color w:val="000000"/>
          <w:sz w:val="24"/>
          <w:szCs w:val="24"/>
          <w:lang w:eastAsia="vi-VN"/>
        </w:rPr>
        <w:t>5. Tâm buồn rầu vô hạn</w:t>
      </w:r>
      <w:r>
        <w:rPr>
          <w:rFonts w:eastAsia="Times New Roman" w:cs="Times New Roman" w:ascii="Times New Roman" w:hAnsi="Times New Roman"/>
          <w:color w:val="000000"/>
          <w:sz w:val="24"/>
          <w:szCs w:val="24"/>
          <w:lang w:eastAsia="vi-VN"/>
        </w:rPr>
        <w:t> </w:t>
      </w:r>
      <w:bookmarkEnd w:id="7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cảnh cũ đã mất, địa vị mới chưa chứng, tự thấy bơ vơ; gặp cảnh giannan nguy hiểm, sanh tâm buồn rầu vô hạn, như ngồi trên chông sắt, như uống thốc độc, tâm chẳng muốn sống, thường cầu xin người giết giúp thân mạng mình, đặng sớm được giải thóat. Đây là do trong khi tu hành, hành giả thiếu phương tiện để lướt qua những cảnh ấy. Nếu liễu ngộ thì không hại; còn mê lầm chẳng biết, hành giả cho mình chứng Thánh, thời bị ma u sầu ám ảnh, rồi tự cầm gươm dao lóc lấy thịt mình, ưa bỏ thân mạng, thường hay lo rầu hoặc vào ở trong núi non rừng rú, không muốn thấy người, mất tâm chánh định, sau chết rồi đọa vào đường ma. </w:t>
      </w:r>
    </w:p>
    <w:p>
      <w:pPr>
        <w:pStyle w:val="Normal"/>
        <w:spacing w:lineRule="auto" w:line="240" w:before="280" w:after="280"/>
        <w:ind w:firstLine="554"/>
        <w:rPr/>
      </w:pPr>
      <w:bookmarkStart w:id="71" w:name="6._Vui_cười_không_thôi"/>
      <w:r>
        <w:rPr>
          <w:rFonts w:eastAsia="Times New Roman" w:cs="Times New Roman" w:ascii="Times New Roman" w:hAnsi="Times New Roman"/>
          <w:b/>
          <w:bCs/>
          <w:color w:val="000000"/>
          <w:sz w:val="24"/>
          <w:szCs w:val="24"/>
          <w:lang w:eastAsia="vi-VN"/>
        </w:rPr>
        <w:t>6. Vui cười không thôi</w:t>
      </w:r>
      <w:bookmarkEnd w:id="71"/>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âm được thanh tịnh an ổn rồi, bỗng nhiên sanh ra vui mừng vô hạn không thể ngăn được. Nếu hiểu biết thời không có hại; còn mê lầm cho mình chứng Thánh, thì bị ma nhập vào tâm phủ, Thấy người cười hòai, đi trên đường sá một mình ca múa, tự cho rằng “Ta đã đặng vô ngại giải thóat”, mất chánh định, sẽ đọa vào đường tà. </w:t>
      </w:r>
    </w:p>
    <w:p>
      <w:pPr>
        <w:pStyle w:val="Normal"/>
        <w:spacing w:lineRule="auto" w:line="240" w:before="280" w:after="280"/>
        <w:ind w:firstLine="554"/>
        <w:rPr/>
      </w:pPr>
      <w:bookmarkStart w:id="72" w:name="7._Sanh_đại_ngã_mạn"/>
      <w:r>
        <w:rPr>
          <w:rFonts w:eastAsia="Times New Roman" w:cs="Times New Roman" w:ascii="Times New Roman" w:hAnsi="Times New Roman"/>
          <w:b/>
          <w:bCs/>
          <w:color w:val="000000"/>
          <w:sz w:val="24"/>
          <w:szCs w:val="24"/>
          <w:lang w:eastAsia="vi-VN"/>
        </w:rPr>
        <w:t>7. Sanh đại ngã mạn</w:t>
      </w:r>
      <w:bookmarkEnd w:id="72"/>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hấy sắc ấm tiêu, thọ ấm hiện bày, tự cho mình được như thế là đầy đủ rồi, sanh tâm ngã mạn, đối với mười phương chư Phật còn khinh khi, huống hồ là Thinh-văn, Duyên-giác. Nếu hiểu ngộ thì chẳng hại; còn hành giả mê lầm không biết cho là chứng Thánh, thì bị ma đại ngã mạn nó nhập tâm, không lạy Phật tổ, hủy họai kinh tượng. Hạng người ấy thường nói với tín đồ rằng: “Phật bằng cây, đất, đồng, chì; còn kinh tượng là giấy mực, có gì mà kính lạy; nhục thân này mới là chơn thật thường còn, sao chẳng cung kính, thật là điên đảo”. Tín đồ nghe rồi tin theo, đốt kinh chôn Phật. Người làm cho chúng sanh nghi lầm như thế, sau khi chết rồi bị đọa vào địa ngục vô gián. </w:t>
      </w:r>
    </w:p>
    <w:p>
      <w:pPr>
        <w:pStyle w:val="Normal"/>
        <w:spacing w:lineRule="auto" w:line="240" w:before="280" w:after="280"/>
        <w:ind w:firstLine="554"/>
        <w:rPr/>
      </w:pPr>
      <w:bookmarkStart w:id="73" w:name="8._Tâm_sanh_khinh_an"/>
      <w:r>
        <w:rPr>
          <w:rFonts w:eastAsia="Times New Roman" w:cs="Times New Roman" w:ascii="Times New Roman" w:hAnsi="Times New Roman"/>
          <w:b/>
          <w:bCs/>
          <w:color w:val="000000"/>
          <w:sz w:val="24"/>
          <w:szCs w:val="24"/>
          <w:lang w:eastAsia="vi-VN"/>
        </w:rPr>
        <w:t>8. Tâm sanh khinh an</w:t>
      </w:r>
      <w:bookmarkEnd w:id="73"/>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sắc ấm tiêu, thọ ấm hiện bày, trong tâm sanh ra vô lượng khinh an rồi tự cho mình đã chứng Thánh, đặng đại tự tại. Nếu hành giả hiểu biết thời không hại; còn mê lầm không biết thì bị ma nhập tâm, rồi tự cho mình đã đầy đủ, không cần tu tấn, mất chánh định, sau khi chết rồi bị đọa vào đường tà. </w:t>
      </w:r>
    </w:p>
    <w:p>
      <w:pPr>
        <w:pStyle w:val="Normal"/>
        <w:spacing w:lineRule="auto" w:line="240" w:before="280" w:after="280"/>
        <w:ind w:firstLine="554"/>
        <w:rPr/>
      </w:pPr>
      <w:bookmarkStart w:id="74" w:name="9._Chấp_không"/>
      <w:r>
        <w:rPr>
          <w:rFonts w:eastAsia="Times New Roman" w:cs="Times New Roman" w:ascii="Times New Roman" w:hAnsi="Times New Roman"/>
          <w:b/>
          <w:bCs/>
          <w:color w:val="000000"/>
          <w:sz w:val="24"/>
          <w:szCs w:val="24"/>
          <w:lang w:eastAsia="vi-VN"/>
        </w:rPr>
        <w:t>9. Chấp không</w:t>
      </w:r>
      <w:bookmarkEnd w:id="74"/>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sắc ấm tiêu, thọ ấm hiện bày, trong tâm bỗng sáng, rồi sanh ra chấp đọan diệt, bác không nhân quả, không tội phước, tất cả đều không. Nếu hành giả hiểu biết thời không hại; còn mê lầm không biết chấp mình chứng Thánh thì bị ma nhập tâm, rồi chê bai người trì giới cho là tu hành Tiểu thừa, tự xưng mình là Bồ-tát ngộ chơn lý chơn không rồi, không còn trì giới và phạm giới nữa, vẫn ăn thịt và uống rượu làm những việc tà dục. Do thần lực của ma nó làm cho tín đồ say mê, thương yêu cung phụng, luôn luôn trung thành, chẳng sanh lòng nghi ngờ hủy báng. Vì ma nhập lâu ngày làm cho phải điên, đến nỗi ăn uống những đồ nhơ uế, mà cho cũng như là uống rượu ăn thịt, phá các giới cấm của Phật, hòan toàn chấp không, làm mất chánh kiến của mình, sau khi chết rồi đọa vào đường tà. </w:t>
      </w:r>
    </w:p>
    <w:p>
      <w:pPr>
        <w:pStyle w:val="Normal"/>
        <w:spacing w:lineRule="auto" w:line="240" w:before="280" w:after="280"/>
        <w:ind w:firstLine="554"/>
        <w:rPr/>
      </w:pPr>
      <w:bookmarkStart w:id="75" w:name="10.__Vì_quá_tham_ái_nên_sanh_ra_cuồng"/>
      <w:r>
        <w:rPr>
          <w:rFonts w:eastAsia="Times New Roman" w:cs="Times New Roman" w:ascii="Times New Roman" w:hAnsi="Times New Roman"/>
          <w:b/>
          <w:bCs/>
          <w:color w:val="000000"/>
          <w:sz w:val="24"/>
          <w:szCs w:val="24"/>
          <w:lang w:eastAsia="vi-VN"/>
        </w:rPr>
        <w:t>10.  Vì quá tham ái nên sanh ra cuồng</w:t>
      </w:r>
      <w:bookmarkEnd w:id="75"/>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sắc ấm tiêu, thọ ấm hiện bày, sanh ra vô cùng ái dục, đến đỗi phát cuồng. Nếu hành giả giác ngộ thì cảnh đó hết dần, còn mê lầm không biết cho là chứng Thánh, thì bị ma nhập tâm, rồi khuyến hóa người đời bình đẳng hành dục, bảo họ rằng: “Hành dục là đạo Bồ-đề, người hành dâm dục là kẻ duy trì chánh pháp’. Do thần lực của ma làm cho người cuồng kia chinh phục được cả ngàn muôn người, đến chừng ma nhàm chán, bỏ người tu thiền kia rồi, lúc bấy giờ hành giả không còn oai đức gì nữa, bị luật nước gaim cầm, đến khi lâm chung đọa vào địa ngục vô gián. </w:t>
      </w:r>
    </w:p>
    <w:p>
      <w:pPr>
        <w:pStyle w:val="Normal"/>
        <w:spacing w:lineRule="auto" w:line="240" w:before="280" w:after="280"/>
        <w:ind w:firstLine="554"/>
        <w:rPr/>
      </w:pPr>
      <w:r>
        <w:rPr>
          <w:rFonts w:eastAsia="Times New Roman" w:cs="Times New Roman" w:ascii="Times New Roman" w:hAnsi="Times New Roman"/>
          <w:b/>
          <w:bCs/>
          <w:color w:val="000000"/>
          <w:sz w:val="24"/>
          <w:szCs w:val="24"/>
          <w:lang w:eastAsia="vi-VN"/>
        </w:rPr>
        <w:t>Tóm lại</w:t>
      </w: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mười cảnh ma này, đều do trong lúc tu thiền, hành giả dụng tâm phá trừ thọ ấm, nên tự hiện ra các cảnh như vậy. Nếu hành giả mê lầm không biết, cho rằng chứng Thánh, thì bị ma dựa vào, làm nhiều hại đến thế; chết rồi đọa vào địa ngục vô gián.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au khi Ta nhập diệt, các ông nên đem lời Ta dạy đây mà truyền dạy cho chúng sanh đời sau, bảo hộ người tu hành được thành đạo Bồ-đề, chớ để cho họ gặp các lòai ma chuớng làm hại, mà phải bị đọa vào ác đ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II.    MƯỜI MÓN MA VỀ TƯỞNG ẤM :</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76" w:name="1._Tham_cầu_diệu_dụng"/>
      <w:r>
        <w:rPr>
          <w:rFonts w:eastAsia="Times New Roman" w:cs="Times New Roman" w:ascii="Times New Roman" w:hAnsi="Times New Roman"/>
          <w:b/>
          <w:bCs/>
          <w:color w:val="000000"/>
          <w:sz w:val="24"/>
          <w:szCs w:val="24"/>
          <w:lang w:eastAsia="vi-VN"/>
        </w:rPr>
        <w:t>1. Tham cầu diệu dụng</w:t>
      </w:r>
      <w:bookmarkEnd w:id="7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người tu thiền định, khi phát minh được diệu định rồi, lại khởi tâm tham cầu những việc diệu dụng và linh nghiệm. Khi đó thiên ma được biết, gặp dịp thuận tiện, nên xuất hồn nhập vào người, mà người bị nhập kia lại không biết, tự cho mình đặng đạo vô thượng Niết-bàn, cũng thường nói ra kinh pháp. Trong giây phút, thân mình người bị nhập kia, biến hiện ông Thầy, cô Ni, vị Đế thích hay người phụ nữ v.v… hoặc ở trong nhà tối, từ nơi thân họ chiếu ra hào quang sáng ánh. Người đời lầm cho là Bồ-tát thật, rồi tin nghe theo lời ma giáo hóa, sanh tâm buông lung, phá giới luật của Phật, lén làm việc tham dục. Người này ưa nói những điểm tai biến lạ lùng, hoặc nói chỗ kia có Phật ra đời, năm nào nổi đao binh giặc giã, năm nào có hỏa họan v.v… khủng bố tinh thần dân chúng, khiến cho người hao tài tốn của. Đến khi ma kia nhàm chán bỏ đi, thì thầy trò người bị ma nhập kia đều bị giam cầm. c1c ông nếu biết trước thời khỏi vào luân hồi; còn mê lầm không biết thì đọa vào ác đạo.</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77" w:name="2.__Tham_cầu_du_ngọan"/>
      <w:r>
        <w:rPr>
          <w:rFonts w:eastAsia="Times New Roman" w:cs="Times New Roman" w:ascii="Times New Roman" w:hAnsi="Times New Roman"/>
          <w:b/>
          <w:bCs/>
          <w:color w:val="000000"/>
          <w:sz w:val="24"/>
          <w:szCs w:val="24"/>
          <w:lang w:eastAsia="vi-VN"/>
        </w:rPr>
        <w:t>2.  Tham cầu du ngọan</w:t>
      </w:r>
      <w:bookmarkEnd w:id="7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hành giả khi tu thiền, trong  tâm muốn xuất thần dạo chơi. Lúc bấy giờ Thiên ma Ba tuần hiểu biết, được dịp thuận tiện nhiễu hại, nên xuất hồn nhập vào người, mà người bị nhập kia lại không biết, tự nói mình đặng đạo vô thượng Niết-bàn, miệng cũng nói kinh pháp thông suốt, làm cho những người nghe đều tự thấy thân mình hóa ra sắc vàng sáng rỡ, ngồi trên tòa sen báu, đặng những điều chưa từng có. Người đời lầm tưởng là Bồ-tát thị hiện. Người bị ma nhập kia lại dạy người phá giới luật của Phật, âm thầm làm việc tham dục, miệng ưa nói chuyện chư Phật giáng thế, như: ở xứ kia, ông đó là Đức Phật nào thị hiện, người nọ là vị Bồ-tát chi thị hiện v.v… làm chongười thấy, nghe sanh lòng khao khát, dâm tà kiến thêm mạnh, giống trí tiêu mòn. Đến lúc ma kia nhàm chán bỏ đi, thì thầy trò người bị ma nhập ấy đều bị bắt cả. các ông nếu sớm giác ngộ thì khỏi vào luân hồi; còn mê lầm không biết thì đọa vào địa ngục.</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78" w:name="3.___Cầu_ngộ_chơn_lý"/>
      <w:r>
        <w:rPr>
          <w:rFonts w:eastAsia="Times New Roman" w:cs="Times New Roman" w:ascii="Times New Roman" w:hAnsi="Times New Roman"/>
          <w:b/>
          <w:bCs/>
          <w:color w:val="000000"/>
          <w:sz w:val="24"/>
          <w:szCs w:val="24"/>
          <w:lang w:eastAsia="vi-VN"/>
        </w:rPr>
        <w:t>3.   Cầu ngộ chơn lý</w:t>
      </w:r>
      <w:bookmarkEnd w:id="7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i nữa, người tu thiền định, trong tâm tham, cầu ngộ chơn lý. Lúc bấy giờ Thiên ma Ba tuần biết được ý muốn, nên xuất hồn nhập cho người, mà người tự không biết, tự cho rằng ta đặng đạo vô thường niết-bàn, miệng cũng nói kinh pháp, làm cho thính giả tuy chưa nghe pháp, mà tâm tự khai ngộ, biết được việc nhiều đời trước, hoặc biết rõ được tâm tánh người, hoặc thấy các cảnh địa ngục, biết trước những họa phước ở nhơn gian, miệng tự đọc kinh hay nói kệ, mỗi người đều tự vui mừng, cho là đặng những việc chưa từng có. Người đời mê lầm cho là Bồ-tát thị hiện. Ma kia lại ưa nói: “Phật có lớn nhỏ, Phật thiệt, Phật giả, Phật nam, Phật nữ, Đức Phật kia là Đức Phật trước, Đức Phật nọ là Đức Phật sau; Bồ-tát cũng vậy”, làm cho người mầt chánh tín lại sanh tà kiến, tâm tánh buông lung, phá giới luật của Phât, lén làm việc tham dục. Đến khi chúng ma kia sanh tâm nhàm chán bỏ đi, thì thầy trò người bị ma nhập kia đềi bị bắt. Các ông biết trước thời khỏi bị luân hồi; còn mê lầm tin theo thời đọa vào địa ngục.</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79" w:name="4._Móng_tâm_muốn_biết_nguồn_gốc_của_muôn"/>
      <w:r>
        <w:rPr>
          <w:rFonts w:eastAsia="Times New Roman" w:cs="Times New Roman" w:ascii="Times New Roman" w:hAnsi="Times New Roman"/>
          <w:b/>
          <w:bCs/>
          <w:color w:val="000000"/>
          <w:sz w:val="24"/>
          <w:szCs w:val="24"/>
          <w:lang w:eastAsia="vi-VN"/>
        </w:rPr>
        <w:t>4. Móng tâm muốn biết nguồn gốc của muôn lòai</w:t>
      </w:r>
      <w:bookmarkEnd w:id="7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i nữa, người tu thiền định, khi ở trong định, móng tâm muốn biết cùng tột căn nguyên của muôn vật, thỉo chung sanh hóa thế nào. Khi đó Thiên ma hiểu biết ý muốn, gặp dịp thuận tiện để khuấy nhiễu, nên xuất hồn đến nhập cho người, mà người nhập kia lại không biết, cho mình đặng đạo vô thường Niết-bàn, cũng thường nói kinh pháp. Chúng ma kia dùng oai thần nhiếp phục quần chúng, làm cho thính giả tuy chưa nghe pháp mà trong lòng đã tự kính phục. Chúng ma nói: “Thân thịt hiện tiền đây là Bồ-đề Niết-bàn, là Pháp thân của Phật”. Chúng ma lại nói: “ Mắt, tai, mũi, lưỡi là cảnh tịnh độ, nam căn và nữ căn tức là Bồ-đề Niết-bàn”. Nhưng người mê lầm không biết tưởng là Bồ-tát thị hiện, tin tưởng quy y theo, cho là một đấng hy hữu chưa từng có. Mất tâm chánh tín, phá giới luật của Phật, âm thầm làm hạnh tham dục. FĐến khi ma kia nhàm chán bỏ đi rồi, thì thầy trò người bị ma nhập kia đều bị bắt cả. Các ông nếu biết trước thì khỏi bị luân hồi, còn mê lầm tin theo thời đọa vào địa ngục vô gián.</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0" w:name="5._Tham_cầu_cảm_ứng_linh_nghiệm"/>
      <w:r>
        <w:rPr>
          <w:rFonts w:eastAsia="Times New Roman" w:cs="Times New Roman" w:ascii="Times New Roman" w:hAnsi="Times New Roman"/>
          <w:b/>
          <w:bCs/>
          <w:color w:val="000000"/>
          <w:sz w:val="24"/>
          <w:szCs w:val="24"/>
          <w:lang w:eastAsia="vi-VN"/>
        </w:rPr>
        <w:t>5. Tham cầu cảm ứng linh nghiệm</w:t>
      </w:r>
      <w:bookmarkEnd w:id="8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vì móng tâm tham cầu sự cảm ứng linh nghiệm, nên Thiên ma biết được ý muốn, nó xuất hồn đến gá vào người mà người kia không biết, tự cho mình đặng đạo vô thượng Niết-bàn, cũng thường nói kinh pháp. Ma lại dùng thần lực khiến cho những người nghe pháp đều thấy thân thể người bị nhập kia già nua như người trăm tuổi sanh lòng thương mến, đêm ngày hầu hạ không biết mệt mỏi, và tứ sự cúng dường. Nó lại làm cho người người kính trọng là vị Tiên sư hay Thiện tri thức. Đối với người, nó ưa nói việc huyền ảo như: “Đời trước ta tế độ người kia, người nọ. Đời trước người kia là anh em hay vợ con của ta, đời nay ta tế độ, để cùng nhau sẽ sanh về thế giới kia và cúng dường Đức Phật nọ”; hoặc nói: “ Có cõi Trời Đại quang minh, tất cả các Đức Phật đều ở đó”. Những người mê muội không biết, lầm cho là Bố-tát thị hiện, tin tưởng kính trọng vô cùng, mất tâm chánh tín, phá giới luật của Phật, âm thầm al2m việc tham dục. Đến khi chúng ma kia sanh tâm nhàm bỏ. các ông biết trước thời khỏi vào luân hồi, còn tin tưởng nghe theo thì đọa vào địa ngục vô gián.</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1" w:name="6._Tham_cầu_ở_chỗ_vắng_vẻ_tịch_mịch"/>
      <w:r>
        <w:rPr>
          <w:rFonts w:eastAsia="Times New Roman" w:cs="Times New Roman" w:ascii="Times New Roman" w:hAnsi="Times New Roman"/>
          <w:b/>
          <w:bCs/>
          <w:color w:val="000000"/>
          <w:sz w:val="24"/>
          <w:szCs w:val="24"/>
          <w:lang w:eastAsia="vi-VN"/>
        </w:rPr>
        <w:t>6. Tham cầu ở chỗ vắng vẻ tịch mịch</w:t>
      </w:r>
      <w:bookmarkEnd w:id="8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ép mình nơi khổ hạnh tham cầu ở chỗ vắng vẻ tịch mịch. Khi đó Thiên ma Ba tuần biết được ý muốn, nên xuất hồn nhập vào người, mà người kia không biết, cho mình chứng đạo vô thượng Niết-bàn, cũng thường hay nói pháp. Ma dùng thần lực khiến cho các người nghe đều biết được đời trước của mình. Hoặc trong chỗ đông người, nó chỉ một người nào đó nói rằng: “Người này chưa chết, mà đã thành súc sanh”. Nói rồi, ma nó bảo một người khác đạp sau cái đuôi, thì người kia biến thành súc sanh, đứng dậy không được, làm cho đồ chúng hết sức kính phục. Có ai vừa móng tâm niệm gì, thì ma nó liền biết và nói ra ngay. Ngòai giới luật của Phật, chúng còn giữ thêm những điều khổ hạnh, phỉ báng các thầy Tỳ-kheo, mắng nhiếc tín đồ, làm tiết lộ việc bí mật của người mà không sợ người hiềm ghét, thường nói những việc họa phước sắp đến, không sai một mảy. Đến lúc ma kia nhàm chán bỏ rồi, thì thầy trò người bị ma nhập đều bị bắt. Các ông biết trước thời không vào luân hồi; còn mê mờ tin theo thì đọa vào địa ngục vô gián.</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2" w:name="7._Tham_cầu_biết_kiếp_trước"/>
      <w:r>
        <w:rPr>
          <w:rFonts w:eastAsia="Times New Roman" w:cs="Times New Roman" w:ascii="Times New Roman" w:hAnsi="Times New Roman"/>
          <w:b/>
          <w:bCs/>
          <w:color w:val="000000"/>
          <w:sz w:val="24"/>
          <w:szCs w:val="24"/>
          <w:lang w:eastAsia="vi-VN"/>
        </w:rPr>
        <w:t>7. Tham cầu biết kiếp trước</w:t>
      </w:r>
      <w:bookmarkEnd w:id="8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rong khi tu thiền định, móng tâm tham cầu biết trước của mình. Khi đó Thiên ma hiểu biết, gặp dịp thuận tiện, nên xuất hồn nhập vào người, mà người bị nhập kia không biết, tự cho mình đặng đạo vô thượng Niết-bàn, cũng thường nói kinh pháp, hoặc làm cho người tình cờ đặng châu báu. Nó hóa ra một con vật ngậm hột châu hay những vật kỳ quái đem đến đưa cho người. Nó chỉ ăn rau rác đơn sơ, không dùng đồ ngon quí, có khi mỗi ngày chỉ ăn một hột mè, hột bắp, mà thân hình vẫn mập tốt. Chúng thường nói: “Xứ kia có kho báu, chỗ nọ có các Thánh Hiền ẩn”. Chúng làm cho người  thấy những điều kỳ dị, hoặc nói những việc tham dục, phá giới của Phật, âm thầm làm hạnh dâm dục. Đến khi ma kia nhàm bỏ rồi, thì thầy trò người bị nhập đều bị bắt cả. Các ông biết trước thì khỏi đọa vào luân hồi; còn mê lầm tin theo, thì đọa vào địa ngục.</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3" w:name="8._Tham_cầu_thần_thông"/>
      <w:r>
        <w:rPr>
          <w:rFonts w:eastAsia="Times New Roman" w:cs="Times New Roman" w:ascii="Times New Roman" w:hAnsi="Times New Roman"/>
          <w:b/>
          <w:bCs/>
          <w:color w:val="000000"/>
          <w:sz w:val="24"/>
          <w:szCs w:val="24"/>
          <w:lang w:eastAsia="vi-VN"/>
        </w:rPr>
        <w:t>8. Tham cầu thần thông</w:t>
      </w:r>
      <w:bookmarkEnd w:id="8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khi tu thiền định, móng tâm muốn được thần thông biến hóa. Khi đó Thiên ma liền biết, nên xuất hồn nhập cho người mà người không biết, tự cho rằng: “Đặng đạo vô thượng Bồ-đề”. Miệng nói kinh pháp và một tay cầm lửa, một tay rứt ánh sáng phân phát để trên đầu của thính giá. Mỗi người đều thấy trên đầu có ánh sáng dài đến vài thước, mà chẳng biết móng; hoặc đi trên nước hay ngồi trên hư không vẫn tự tại; hoặc vào trong bình, vô trong đãy (bọc), đi ngang qua vách tường, mà không bị chướng ngại. Chỉ trừ khi đối với binh đao, thì họ không tự tại. Họ xưng là Phật mà thân mặc đồ thế gian, thọ các thầy tỳ-kheo lễ bái, chê bai nhười tham thiền và trì giới, mắng nhiếc đồ chúng, làm tiết lộ việc nhà người mà không sợ người hiềm giận. Họ thường nói với người: “Ta đã đặng thần thông tự tại”; hoặc làm cho người thấy được cõi Phật (ma hiện ra cõi Phật) đem những điều dở hèn làm việc truyền đạo và khen ngợi việc hành dục. Đến khi ma kia nhàm bỏ, thì thấy trò người bị ma nhập kia đều bị bắt cà. Các ông biết trước thời khỏi vào luân hồi; còn mê lầm tin theo thời đọa vào địa ngục vô gián.</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4" w:name="9._Tham_cầu_không_không"/>
      <w:r>
        <w:rPr>
          <w:rFonts w:eastAsia="Times New Roman" w:cs="Times New Roman" w:ascii="Times New Roman" w:hAnsi="Times New Roman"/>
          <w:b/>
          <w:bCs/>
          <w:color w:val="000000"/>
          <w:sz w:val="24"/>
          <w:szCs w:val="24"/>
          <w:lang w:eastAsia="vi-VN"/>
        </w:rPr>
        <w:t>9. Tham cầu không không</w:t>
      </w:r>
      <w:bookmarkEnd w:id="8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khi tu thiền định, tâm ưa nhập diệt, tham cầu không không. Khi ấy Thiên ma liền biết, đặng dịp thuận tiện, nên xuất hồn nhập cho người, mà người kia chẳng biết, tự cho mình đặng đạo vô thượng Niết-bàn, miệng nói kinh pháp. Hoặc ở trong chỗ đông người, người ấy tự biến mất, không ai thấy được, rồi tình cờ từ hư không hiện ra, khi ẩn khi hiện thần diệu vô cùng, hoặc hiện thân trong suốt như ngọc lưu ly, khi duỗi tay chân ra thì thơm nực mùi hương chiên đàn, chê bai giới luật, hủy báng người xuất gia, bác không có nhơn qủa, cho rằng chết rồi mất hẳn không có đầu thai, âm thầm làm việc tham dục, khiến cho những người thọ dục, cũng chấp không có nhơn quả tội phước v.v… Đến lúc ma nhàm bỏ, thì thầy trò người bị ma nhập kia đều bị bắt cả. các ông biết trước thời khỏi vào luân hồi; còn mê lầm không biết thì đọa vào địa ngục vô gián.</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85" w:name="10.__Tham_cầu_sống_lâu"/>
      <w:r>
        <w:rPr>
          <w:rFonts w:eastAsia="Times New Roman" w:cs="Times New Roman" w:ascii="Times New Roman" w:hAnsi="Times New Roman"/>
          <w:b/>
          <w:bCs/>
          <w:color w:val="000000"/>
          <w:sz w:val="24"/>
          <w:szCs w:val="24"/>
          <w:lang w:eastAsia="vi-VN"/>
        </w:rPr>
        <w:t>10.  Tham cầu sống lâu</w:t>
      </w:r>
      <w:bookmarkEnd w:id="8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móng tâm tham cầu sống lâu. Lúc bấy giờ Thiên ma hiểu biết, xuất hồn nhập cho người, mà người tự không biết, nói mình đặng đạo vô thựơng Niết-bàn, miệng thường nói kinh pháp và đi qua lại các thế giới được tự tại không ngăn ngại; mặc dù đường xa muôn dặm, nhưng đi không nháy mắt đã trở về đến chỗ, lại lấy những vật ở phương xa kia đem về làm tin. Hoặc ở trong một căn nhà nhỏ, nó bảo người đi thiệt mau, từ vách bên này qua vách bên kia, đi mấy năm cũng không đến; hoặc thường nói: “Chúng sanh trong mười phương đều là con của ta, ta sanh ra chư Phật, ta sanh ra thế giới, ta là Phật đầu tiên tự nhiên có, chẳng chơn tu hành mà được”; hoặc ngồi nói lầm thầm một mình như người cuồng, khiến cho người đời tin tưởng là Phật thiệt. Các ông biết trước thì khỏi bị luân hồi, còn mê lầm tin theo thời đọa vào địa ngục vô gi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óm l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mười món ma tưởng ấm này, ở trong đời mạt pháp, sẽ giả làm người xuất gia tu hành, trong đạo của Ta, hoặc nhập cho người, hoặc tự hiện hình, đều tự xưng rằng: “Đã chứng quả Phật”. Chúng khen ngợi việc dâm dục, phá giới luật của Phật. Ma thầy, ma trò cùng nhau tryền dạy, làm hại cho người đến nhiều đời lắm, khiến người chơn tu mất chánh kiến, bị đọa làm bà con quyến thuộc của m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ông ngày nay đã được độ ra khỏi sanh tử luân hồi rồi, vậy các ông phải khởi lòng đại bi, không nên nhập diệt sớm, pảhi nguyện ở lại đời mạt pháp để cứu độ những người chơn chánh tu hành đời sau, khỏi bị ma nhiễu h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ông tuân theo lời a dạy đây, mới gọi là đền đáp ơn Phật. Các ông gắng bảo hộ người tu hành, nên đem lời nói của Ta đây truyền dạy cho chúng sanh đời sau, khiến cho họ hiểu rõ các việc ma, để khỏi bị Thiên ma nhiễu hại và mau được thành đạo vô thượng.</w:t>
      </w:r>
    </w:p>
    <w:p>
      <w:pPr>
        <w:pStyle w:val="Normal"/>
        <w:spacing w:lineRule="auto" w:line="240" w:before="0" w:after="1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36"/>
          <w:szCs w:val="36"/>
          <w:lang w:eastAsia="vi-VN"/>
        </w:rPr>
        <w:t>Mục Lục Khóa Thứ bảy</w:t>
      </w:r>
    </w:p>
    <w:p>
      <w:pPr>
        <w:pStyle w:val="Normal"/>
        <w:spacing w:lineRule="auto" w:line="240" w:before="0" w:after="100"/>
        <w:jc w:val="center"/>
        <w:rPr/>
      </w:pPr>
      <w:r>
        <w:rPr>
          <w:rFonts w:eastAsia="Times New Roman" w:cs="Times New Roman" w:ascii="Times New Roman" w:hAnsi="Times New Roman"/>
          <w:b/>
          <w:bCs/>
          <w:color w:val="FF6600"/>
          <w:sz w:val="36"/>
          <w:szCs w:val="36"/>
          <w:lang w:eastAsia="vi-VN"/>
        </w:rPr>
        <w:t>Triết Lý Ðạo Phật hay là</w:t>
        <w:br/>
        <w:t>Ðại Cương Kinh Lăng Nghiêm</w:t>
      </w:r>
      <w:r>
        <w:rPr>
          <w:rFonts w:eastAsia="Times New Roman" w:cs="Times New Roman" w:ascii="Times New Roman" w:hAnsi="Times New Roman"/>
          <w:color w:val="000000"/>
          <w:sz w:val="36"/>
          <w:szCs w:val="36"/>
          <w:lang w:eastAsia="vi-VN"/>
        </w:rPr>
        <w:t xml:space="preserve"> </w:t>
      </w:r>
      <w:r>
        <w:rPr>
          <w:rFonts w:eastAsia="Times New Roman" w:cs="Times New Roman" w:ascii="Times New Roman" w:hAnsi="Times New Roman"/>
          <w:color w:val="800080"/>
          <w:sz w:val="24"/>
          <w:szCs w:val="24"/>
          <w:lang w:eastAsia="vi-VN"/>
        </w:rPr>
        <w:t>(</w:t>
      </w:r>
      <w:r>
        <w:rPr>
          <w:rFonts w:eastAsia="Times New Roman" w:cs="Times New Roman" w:ascii="Times New Roman" w:hAnsi="Times New Roman"/>
          <w:b/>
          <w:bCs/>
          <w:color w:val="800080"/>
          <w:sz w:val="24"/>
          <w:szCs w:val="24"/>
          <w:lang w:eastAsia="vi-VN"/>
        </w:rPr>
        <w:t>tiếp theo)</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br/>
      </w:r>
      <w:r>
        <w:rPr>
          <w:rFonts w:eastAsia="Times New Roman" w:cs="Times New Roman" w:ascii="Times New Roman" w:hAnsi="Times New Roman"/>
          <w:b/>
          <w:bCs/>
          <w:color w:val="FF00FF"/>
          <w:sz w:val="36"/>
          <w:szCs w:val="36"/>
          <w:lang w:eastAsia="vi-VN"/>
        </w:rPr>
        <w:br/>
      </w: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FF"/>
          <w:sz w:val="48"/>
          <w:szCs w:val="48"/>
          <w:lang w:eastAsia="vi-VN"/>
        </w:rPr>
        <w:t>Bài Thứ Chí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Mục Lụ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 xml:space="preserve">I.      </w:t>
      </w:r>
      <w:r>
        <w:rPr>
          <w:rFonts w:eastAsia="Times New Roman" w:cs="Times New Roman" w:ascii="Times New Roman" w:hAnsi="Times New Roman"/>
          <w:b/>
          <w:bCs/>
          <w:color w:val="0000FF"/>
          <w:sz w:val="24"/>
          <w:szCs w:val="24"/>
          <w:lang w:val="fr-FR" w:eastAsia="vi-VN"/>
        </w:rPr>
        <w:t>Mười món ma về hành ấm:</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val="fr-FR" w:eastAsia="vi-VN"/>
        </w:rPr>
        <w:t xml:space="preserve">            </w:t>
      </w:r>
      <w:r>
        <w:rPr>
          <w:rFonts w:eastAsia="Times New Roman" w:cs="Times New Roman" w:ascii="Times New Roman" w:hAnsi="Times New Roman"/>
          <w:color w:val="0000FF"/>
          <w:sz w:val="24"/>
          <w:szCs w:val="24"/>
          <w:lang w:eastAsia="vi-VN"/>
        </w:rPr>
        <w:t>1.   Chấp không nguyên nhơn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2.   Bốn món chấp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3.   Chấp một phần thường, một phần vô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4.   Chấp có bốn món biên giớ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 xml:space="preserve">5.   Bốn món luận nghị rối lọan, không nhứt đ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6.   Chấp mười sáu tướng có</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7.   Chấp tám món vô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8.   Chấp tám món cu ph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9.   Chấp bảy món đọan d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10.  Chấp năm món Niết-bàn hiện tạ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I.    Mười món ma về thức ấm:</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1.   Chấp minh đế</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2.   Chấp năng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 xml:space="preserve">3.   Chấp chơn thườ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4.   Chấp cây cỏ cũng đều có biế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5.   Chấp hư vô</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6.   ChẤp tứ đại hóa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7.   Tham cầu sống lâ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8.   Tham luyến cảnh dụ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9.   Định tánh Thinh-v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            </w:t>
      </w:r>
      <w:r>
        <w:rPr>
          <w:rFonts w:eastAsia="Times New Roman" w:cs="Times New Roman" w:ascii="Times New Roman" w:hAnsi="Times New Roman"/>
          <w:color w:val="0000FF"/>
          <w:sz w:val="24"/>
          <w:szCs w:val="24"/>
          <w:lang w:eastAsia="vi-VN"/>
        </w:rPr>
        <w:t>10.  Định tánh Duyên-giá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    </w:t>
      </w:r>
      <w:r>
        <w:rPr>
          <w:rFonts w:eastAsia="Times New Roman" w:cs="Times New Roman" w:ascii="Times New Roman" w:hAnsi="Times New Roman"/>
          <w:b/>
          <w:bCs/>
          <w:color w:val="0000FF"/>
          <w:sz w:val="24"/>
          <w:szCs w:val="24"/>
          <w:lang w:val="fr-FR" w:eastAsia="vi-VN"/>
        </w:rPr>
        <w:t>MƯỜI MÓN MA VỀ HÀNH Ấ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val="fr-FR" w:eastAsia="vi-VN"/>
        </w:rPr>
        <w:t xml:space="preserve">            </w:t>
      </w:r>
      <w:r>
        <w:rPr>
          <w:rFonts w:eastAsia="Times New Roman" w:cs="Times New Roman" w:ascii="Times New Roman" w:hAnsi="Times New Roman"/>
          <w:b/>
          <w:bCs/>
          <w:color w:val="0000FF"/>
          <w:sz w:val="24"/>
          <w:szCs w:val="24"/>
          <w:lang w:val="fr-FR" w:eastAsia="vi-VN"/>
        </w:rPr>
        <w:t>1.   Chấp không nguyên nhơn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A Nan, người tu thiền định khi tưởng ấn hết rồi, thì tâm được minh chánh, không còn khởi các vọng tưởng tham muốn như trên, nên các Thiên ma không gặp dịp thuận tiện để nhiễu hại nữa. Lúc bấy giờ hành giả tự nhiên cứu nguồn gốc của muôn lòai, rồi sanh ra hai lối chấ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 xml:space="preserve">            </w:t>
      </w:r>
      <w:r>
        <w:rPr>
          <w:rFonts w:eastAsia="Times New Roman" w:cs="Times New Roman" w:ascii="Times New Roman" w:hAnsi="Times New Roman"/>
          <w:color w:val="000000"/>
          <w:sz w:val="24"/>
          <w:szCs w:val="24"/>
          <w:lang w:val="fr-FR" w:eastAsia="vi-VN"/>
        </w:rPr>
        <w:t>a/   Vì chỉ thấy biết được chúng sanh từ tám vạn kiếp trở lại, ngòai tám vạn kiếp thì mù mịt không thấy biết, nên sanh ra chấp : «Chúng sanh từ tám vạn kiếp trở lại tự nhiên có, không có nguyên nhơn sa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 xml:space="preserve">            </w:t>
      </w:r>
      <w:r>
        <w:rPr>
          <w:rFonts w:eastAsia="Times New Roman" w:cs="Times New Roman" w:ascii="Times New Roman" w:hAnsi="Times New Roman"/>
          <w:color w:val="000000"/>
          <w:sz w:val="24"/>
          <w:szCs w:val="24"/>
          <w:lang w:val="fr-FR" w:eastAsia="vi-VN"/>
        </w:rPr>
        <w:t>b/   Hành giả nghiên cứu chỉ thấy người sanh ra người, chim sanh ra chim, quạ từ hồi nào đến giờ vẫn đen, không phải do nhuộm mà đen, cò từ hồi nào đến giờ vẫn trắng, không phải do rửa mới trắng v.v... từ tám vạn kiếp đến nay đã vậy, thì từ đây về sau cũng thế. Hành giả tự nghĩ ta từ hồi nào đến giờ không thành Bồ-đề, thì về sau đâu lại có thành Phật, rồi khởi ra tà chấp : « Các vật tượng ngày nay đều không có nguyên nhân ». Bởi mê mờ tánhBồ-đề, mất chánh tri kiến, sanh ra hai lối chấp trên, nên đều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2.</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Bốn món chấp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người tu thiền định, khi tưởng ấm hết rồi, tâm được minh chánh, nên ngọai ma không còn thuận tiện để nhiễu hại được. Khi đó hành giả tham cứu tột cội gốc của muôn lòai, khởi ra bốn món chấp thườ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a/   Chấp hai vạn kiếp thuờng. – Vì hành giả nghiên cứu cùng tột cả tâm và cảnh đều vô nhơn, vì sức tu chỉ biết được chúng sanh sanh diệt xoay vần từ hai vạn kiếp trở lại không mất, nên chấp cho là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b/   Chấp bốn vạn kiếp thường. – Hành giả tham cứu cùng tột tánh của tứ đại thường còn, do sức tu tập chỉ biết được chúng sanh từ bốn vạn kiếp trở lại, tuy có sanh diệt, mà bản thể nó vẫn thuờng còn thường mất, nên chấp là thu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   Chấp tám vạn kiếp là thuờng. – Hành giả tham cứu cùng tận tám thức, thấy nó thường hằng. Vì thấy từ tám vạn kiếp trở lại chúng sanh xoay vần không mất, nên chấp là thu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d/   Chấp cái không sanh diệt là thường. – Người tu thiền định khi các tưởng ấm sanh diệt đã hết, nhơn đó khởi tâm chấp cái không sanh diệt là thu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người tu thiền định, do mất chánh kiến, mê mờ tánh Bồ-đề, khởi ra bốn món chấp thường trên, nên đều đọa về ngọai đạo.</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3.   Chấp một phần thường, một phần vô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ưởng ấm hết, nghiên cứu cùng tột cội gốc của sanh lọai, rồi khởi ra bốn lối chấp điên đả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a/   Chấp tâm là thường, chúng sanh vô thường. – Hành giả khi quán tâm mình yên lặng khắp cả mười phương, các chúng sanh từ trong tâm mình tự sanh và tự chết, rồi chấp tâm ta là thường, chúng sanh vô thu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b/   Chấp thế giới, những chỗ bị họai là vô thuờng, những chỗ không bị họai là thuờng. – Người tu thiền định quán sát cả mười phương thế giới, chỗ kiếp họai (như từ Tam thiền trở xuống bị tam tai làm hại) thì chấp là vô thường ; những chỗ không họai thì chấp là thường (từ Tứ thiền trở lên, tam tai không làm họai được, chấp cho là cứu cánh Niết-bà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   Chấp cái tâm là thường, còn sanh tử là vô thuờng. – Người tu thiền định, quán as1t tâm mình không biến đổi, nó nhỏ nhiệm tinh vi như hạt bụi và lưu chuyển cả mười phương, lại khiến cho thân àny sanh và diệt mà nó không biến đổi; nên chấp cho : « Tâm là thường; tất cả các vật đều từ tâm sanh ra, có sanh tử nên vô thườ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d/   Chấp hành ấm thường ; sắc, thọ, tưởng là vô thường. – Người tu thiền định, khi thấy sắc, thọ, tưởng ba ấm trước đã diệt, nên chấp là vô thường, thất hành ấm lưu chuyển thường còn nên chấp là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ốn lối chấp trên, đều sai lầm cả, do mê muội tánh Bồ-đề, mất chánh kiến, nên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4.</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có bốn món biên giớ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ưởng ấm hết rồi, thấy được cùng tột cội gốc của sanh lọai, lúc bấy giờ khởi ra bốn lối chấp có biên giớ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a/   Chấp ba đời. – Người tu thiền định, lúc bấy giờ chấp tâm niệm hiện tại tương tục (hành ấm) là vô biên, còn quá khứ và vị lai là hữu biê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b/   Chấp chúng sanh. – Người tu thiền định vì chỉ thấy được chúng sanh trong tám vạn kiếp, nên chấp là hữu biên ; còn trước tám vạn kiếp thì tịch mịch không thấy và cũng không nghe, nên chấp là vô biê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   Chấp tâm tánh. – Người tu thiền định khi thấy tâm mình biến khắp và biến ra tất cả người, nên khởi lên chấp tâm ta vô biên. Còn tất cả người đều ở trong tâm ta, là hữu biê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d/   Chấp sanh diệt. – Người tu thiền định khi cùng tột hành ấm, thấy được tâm mình, sanh tâm chấp tất cả chúng sanh và thế giới đều có phân nửa sanh và phân nửa diệt; sanh là hữu biên, diệt là vô biê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lối tà chấp trên, đều do trong khi tu thiền mất chánh kiến, mê mờ tánh Bồ-đề, nên đều đọa về ngọai đạo cả.</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5.</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Bốn món luận nghị rối lọan không có nhứt đị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ưởng ấm hết, liền khởi ra bốn lối chấp điên đảo không nhất đ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a/   Chấp tám món cũng. – Người tu thiền định, khi quán sát nguồn gốc biến hóa của muôn vật, thấy có chỗ thì biến đổi, có chỗ lại thường còn ; có cái sanh, có cái diệt ; có pháp tăng, có vật giảm, có cái có, có cái không. Bởi thế nên có ai đến hỏi đạo thì nói rằng : « Cũng biến, cũng hằng, cũng sanh, cũng diệt, cũng tăng, cũng giảm, cũng có, cũng không ». Lúc nào cũng nói rối lọan như vậy, làm cho người không hiểu chi c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b/   Chấp duy cái « không ». – Người tu thiền định, vì quán cả tâm và pháp đều không ; rồi cứ chấp ở nơi cái « không ». Có ai đến hỏi đạo thì họ chỉ đáp một chữ « không » ; ngòai cái « không » ra thì không còn nói chi nữa c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   Chấp duy cái « có ». – Người tu thiền định, do quán sát tâm mình biến khắp tất cả, chỗ nào cũng có, rồi cứ chấp ở nơi cái « có ». Có ai đến hỏi đạo, thì họ chỉ nói một chữ « có »; ngòai cái « có » ra thì không còn nói gì nữa c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d/ Chấp « cũng có » và « cũng không ». – Người tu thiền định vì thấy ở nơi cảnh đã lăng xăng, còn tâm thì rối lọan, nên có người đến hỏi đạo thì đáp rằng : « cái cũng có » cũng tức là « cái cũng không » ; trong cái « cũng không » cũng tức là cái « cũng có ». Lúc nào họ cũng nói rối lọan như vậy, không ai gạn cùng đượ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vì mất chánh kiến mê mờ tánh Bồ-đề, khởi ra các lối chấp như vậy, nên đều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6.</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mười sáu tướng có</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ưởng ấm hết, chỉ còn hành ấm diêu động, họ thấy một nguồn sống vô tận, nên sanh tâm chấp cho « chết rồi còn tướ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ấp về sắc uẩn có bốn : a) chấp sắc uẩn là « ta », b) chấp « ta » có sắc uẩn, c) chấp sắc uẩn thuộc nơi « ta », d) chấp « ta » ở nơi sắc uẩ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òn Thọ, tưởng, hành mỗi uẩn cũng đều có bốn lối chấp như vậy, cộng thành mười sáu tướng. Hoặc chấp phiền não và Bồ-đề hai tánh thật có, hết phiền não mới được Bồ-đề ; hai tánh không chung gặp nha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hành giả trong lúc tu thiền, mất chánh tri kiến, mê mờ tánh Bô-đề, khởi ra các lối tà chấp trên, nên đều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7.</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tám món vô tướ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sắc, thọ, tưởng đã diệt rồi, lúc bấy giờ thấy thấy thân hình hiện tiền đây còn không thật có, thì khi chết rồi làm gì có các hình tướng. Vì so sánh như vậy, nên chấp chết rồi không có hình tướng. Thấp sắc ấm như vậy thì thọ, tưởng, hành cũng như vậy chấp hiện tại và vị lai đều không tướng), thành ra tám món vô tướng. Hoặc chấp Niết-bàn chỉ có cái tên suông, không có nhơn quả, rốt ráo đọan d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hành giả mê mờ tánh Bồ-đề, mất chánh tri kiến, khởi ra các lối tà chấp như vậy, nên đều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8.</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tám món cu ph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đối với ba ấm : sắc, thọ và tưởng, trước kia thấy có mà nay lại không ; còn đối với hành ấm thiên lưu hiện nay thì có mà về sau lại không. Vì họ chấp mỗi ấm đều có hai tướng : chết rồi phi hữu và phi vô ;cả bốn ấm thành ra tám tướng, Bởi hành giả mê mờ tánh Bồ-đề, mất chánh tri kiến nên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9.</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năm món đọan d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ởi ra các chấp : cõi dục thì sắc thân » diệt hết ; cõi Sơ thiền các « dục » diệt hết ; cõi Nhị thiền các « khổ » diệt hết, cõi Tam thiền các « vui » diệt hết ; cõi Tứ thiền các « xả » diệt hế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vậy xoay vần cùng tột cả năm chỗ đều chấp hiện tiền tiêu diệt, diệt rồi không sanh trở lại. Vì hành giả mê mờ tánh bồ-đề, mất chánh tri kiến, sanh các lối tà chấp như vậy, nên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10.</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năm món Niết-bàn hiện tạ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thọ ấm hết, xét cùng cội gốc của sanh lọai, khởi ra chấp na7m chỗ Niết-bàn : a) Chấp dục giới  là cảnh Niết-bàn, b) Chấp cõi Sơ thiền là Niết-bàn, c) Chấp Nhị thiền là Niết-bàn, d) Chấp tam thiền là Niết-bàn, e) Chấp cõi Tứ thiền là Niết-bà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ành giả mê muội tánh Bồ-đề, chấp năm cảnh vui cõi trời hữu lậu mà cho là Vo vi Niết-bàn, nên đọa về ngọai đạo.</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FF"/>
          <w:sz w:val="24"/>
          <w:szCs w:val="24"/>
          <w:lang w:eastAsia="vi-VN"/>
        </w:rPr>
        <w:t>Tóm lạ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mười cảnh ma về hành ấm này, là do hành giả dụng tâm sai lầm nên mới sanh ra như vậy. Vì hành giả mê mờ không biết, tự cho là chứng Thánh, sanh đại vọng ngữ, nên đọa vào ngục vô gián. Vây các ông nên đem các việc ma này truyền dạy cho chúng sanh đời sau, chớ để cho người tu thiền bị tâm ma khởi lên làm hại đến thế. Các ông phải bảo hộ người tu hành đi thẳng đến đạo Bồ-đề, chớ để cho họ gặp con đuờng chia tẽ.</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I.    MƯỜI MÓN MA VỀ THỨC ẤM :</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1.</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minh đế</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chỉ còn thứcấm, các tướng sanh diệt đã hết, mà tâm thanh tịnh tịch diệt chưa hiện bày. Lúc bầy giờ nếu hành giả móng tâm chấp là chơn thường, thì mất chánh kiến, mê mờ tánh Bồ-đề, thành bạn bè với phái ngọai đạo Ta-tỳ-ca-la, chấp minh đế (sơ tướng A-nại-da) là cái chỗ trở về của vạn vật trái với thành Niết-bàn,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2.</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năng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các tướng sanh diệt đã diệt, mà tâm thanh tịnh tịch diệt chưa hiện, khi đó thấy thức tâm mình châubiến, rồi khởi ra cái chấp : « Tất cả chúng sanh đều do ta sanh ra ». Vì sanh tâm chấp như thế,nên mất cáhnh kiến, mê lầm tánh Bồ-đề, thành bà con của trời Đại-ngã-mạn (Mê-hê-thủ-la-thiên).</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3.</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chơn thườ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thức ấn hiện ra, rồi sanh tâm nghi : Thân mình và mười phương hư không đều từ thức kia hiện ra, nên sanh tâm chấp cho « Thức là chơn thường », mất chánh kiến, mê mờ tánh Bồ-đề, thành bè bạn của trời Tự tại.</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4.</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cây cỏ cũng đều biế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tướng sanh diệt đã diệt, chơn tâm tịch diệt chưa hiện bày, lúc bấy giờ thức ấm biến khắp tất cả, rồi sanh tâm chấp : « Mười phương cây cỏ cũng đều là hữu tình, cùng với người không khác. Cỏ cây chế làm người, người chết trở lại làm cỏ cây ».Mê mờ tánh Bồ-đề, mất chánh kiến, nên sẽ làm bè bạn với hai chúng ngọai đạo Bà-tra và Tán-ni, chấp tất cả vạn vật đều có tri giác (biết).</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5.</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tứ đại hóa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chơn tâm chưa hiện, lúc bấy giờ thấy lửa sáng, nước trong, gió động, đất cứng, do bốn món này sanh ra các vật, rồi chấp cho là thường còn, hế lòng cung kính phụng thờ. Như ông Ca Diếp Ba và phái Bà-la-môn thờ lửa, thờ nước v.v... để cầu ra khỏi sanh tử, mê mờ tánh Bồ-đề, mất cáhnh kiến, đọa làm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6.</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Chấp hư vô</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thấy thức ấm viên minh, rồi sanh ra chấp cái thức ấm hư vô, là chỗ nương của muôn vật, tất cả các vật đều về chỗ hư vô. Vì vậy mà mất chánh kiến, mê mờ tánh Bồ-đề, nên thành bè bạn với trời Vô tưởng, Tứ không và thần Hư không.</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7.</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Tham cầu sống lâ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ởi tâm tham cầu thân này thường còn, cố làm cho thân này được sống hòai không chết, nên thành bè bạn của tiên A Tư Đà, cầu mạng sống lâu, mê mờ tánh bồ-đề, mất cáhnh kiến, đọa về ngọai đạo.</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8.</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Tham luyến cảnh dụ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lúc bấy giờ thấy thân thể và thức tâm tiêu diệt, cho nên sanh tâm lưu luyến lại cảnh trần, tự biến hóa ra nhiều cảnh ab1u đẹp và nhiều mỹ nữ, rồi mặc tình vui thú. Vì mất chánh kiến, mê mờ tánh Bồ-đề, nên thành bè bạn của Thiên ma ở cõi trời Tự tại (trên đảnh cõi Dục).</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9.</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Định tánh Thinh-v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các tướng sanh diệt đã diệt, mà chơn tâm tịch diệt chưa viên, lúc bấy giờ khởi tâm tham luyến ở chỗ không tịch, chẳng muốn tăng tiến, vì mất chánh kiến, mê mờ tánh Bồ-đề, đọa về hàng Định tánh Thinh-văn, như ông Vô Văn Tỳ-kheo, sanh tâm tăng thượng mạn.</w:t>
      </w:r>
    </w:p>
    <w:p>
      <w:pPr>
        <w:pStyle w:val="Normal"/>
        <w:spacing w:lineRule="auto" w:line="240" w:before="280" w:after="280"/>
        <w:ind w:left="180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10.</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Định tánh Duyên-giá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tu thiền định khi hành ấm hết, chỉ thấy một màu thanh tịnh sáng suốt, lúc bấy giờ sanh tâm chấp cho đó là Niết-bàn ; rồi tham trước cảnh này, không cầu tăng tiến, mê mờ tánh Bồ-đề, mất chánh kiến, nên đọa về hàng Định tánh Duyên-giá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FF"/>
          <w:sz w:val="24"/>
          <w:szCs w:val="24"/>
          <w:lang w:eastAsia="vi-VN"/>
        </w:rPr>
        <w:t>Tóm lạ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an, mười món ma này, do người tu thiền, khi dụng tâm páh trừ thức ấm, nên nó biến hiện ra các cảnh như vậy. Vì mất chánh tri kiến, mê lầm tánh Bồ-đề, khởi tâm chấp trước, cho mình đặng thiền, đặng đạo, thành Phật, thành Thánh v.v... có người sanh ra diên cuồng, nên đều đọa về ngọai đạo c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các ông phải giữ gìn nơi lòng, vâng lời Ta dạy : Sau khi Ta diệt độ rồi, các ông phải đem lời Ta dạy đây mà truyền dạy cho chúng sanh đời sau, bảo hộ người tu hành, chớ để cho chúng ma làm hại. Trên đường tu hành họ được thẳng vào chỗ tri kiến của Phật chẳng gặp các đường tẽ.</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ày A Nan, người trong khi tu thiền, gặp ma nó biến hiện ra nhiều cảnh rất là vi tế, nếu các ông hiểu biết, rửa sạch tâm cấu nhiễm, chẳng khởi tà kiến, thì cảnh ma kia lần lần tiêu diệt, các ông sẽ thẳng đến đạo Bồ-đề.</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òn như đời sau, có chúng sanh nào chẳng dám tu thiền, sợ bị các ma nhiễu hại, thì ông nên khuyên họ nhất tâm trì chú Lăng Nghiêm này, để các ma chướng kia không thể hại được, rồi cũng thẳng đến được đạo Bồ-đề.</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Phật nói Kinh này rồi, tòan cả hội chúng, nào là : tăng, Ni, thiện nam, tín nữ, trời, người, thần A-tu-la, Thánh, Tiên, quỉ thần, Thinh-văn, Duyên-giác, Bồ-tát, tất cả đều hoan hỷ lễ Phật rồi trở lu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LƯU Ý</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Quý Phật tử đọc hết đọan ngũ ấm ma này rồi, từ đây về sau, trên đường tu hành cần phải thận trọng, chớ nên gặp chi tin nấy, mà nguy hiểm cho mình về hiện tại cũng như tương la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tôi thấy trong giới Phật tử, phần đông là hàng phụ nữ (xin lỗi quý bà) lòng tin tưởng dồi dào lắm ! Mỗi khi thấy một việc gì lạ thường, có tính cách thần kỳ huyễn hoặc, không chịu bình tâm suy xét chơn hay ngụy; cứ cho đó là Phật thị hiện hay Bồ-tát giáng thế v.v... rồi rủ nhau tin tưởng theo càn, say mê như người nghiện thuốc, rủ nhau theo rất đông cho đến đỗi như cả phong trào. Như những việc trước mắt... mà quý vị đã thấy vừa qua... kết cuộc rồi thế nào quý vị đã biết rõ... Thật nguy hại vô cùng ! Nếu lỡ một phen bước vào đường tà rồi, thì trăm kiếp ngàn đời khó trở lạ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ôi xin dẫn một vài bằng chứng trong Kinh, để quý vị xem qua, đặng cẩn thận những điều nguy hiểm trong lúc tu hà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Thuở xưa, Tổ Ưu Bà Quật Tôn giả đang nhập định, bị Thiên ma Ba tuần khuấy nhiễu... Đến khi xuất định, ngài dùng thần thông hàng phục được Thiên ma. Sau khi chúng đã hối ngộ quy y Tam bảo rồi, vì cảm hồng ân tế độ của Tổ sư, nên đến xin cúng dường ngài một bữa cơm để tỏ lòng tri â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sư dạy : - « Ta vì chuyên lo tu hành không giờ rảnh để đi thụ trai. Ta chỉ muốn xem một việc, nếu ngươi bằng lòng, thế là đền ơn cho ta rồi ». Thiên ma : - «  Dạ, đệ tử xin vâng ». Tổ sư dạy : - « Khi Phật ra đời đã có ngươi : vậy trong lúc đó Phật cùng các vị Thánh chúng như thế nào ? Hôm nay ngươi hóa hiện lại cho ta xem thử ». Thiên ma thưa : - « Con xin vâng lời Tổ sư dạy. Nhưng khi con hóa hiện ra Phật, xin Tổ sư nhớ đừng lạy, vì sợ tổn phước con nhiều ». Tổ sư hứa lờ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iên ma a tuần liền biến mất, trong giây phút hóa hiện ra Đức Phật, thân vàng rực rỡ, đủ 32 tướng tốt, 80 vẻ đẹp, hào quang sáng chiếu khắp cả một góc trời, trong rừng từ từ đi ra. Nào là ngài Xá Lợi Phất, Mục Kiền Liên, A Nan, Ca Diếp đứng hầu hai bên oai nghi tề chỉnh đủ cả 1.250 vị đệ tử, rần rộ theo sa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Ưu Bà Quật Tôn giả thấy Phật đi đến phóng hào quang rực rỡ, các vị Thánh chúng theo hầu, oai nghi tề chỉnh v.v... nên hết sức vui mừng, liền đứng dậy kính lễ, mà quên hẳn lời hứa trước kia. Lúc bấy giờ Thiên ma biến mấ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tử chúng ta xem qua đọan này, nên xét nghĩ : Như Tổ Ưu Bà Quật Tôn giả đã biết trước là ma hiện ra Phật và có hứa hẹn trước « không lạy », mà đến khi ma hiện ra còn quên, không phân biệt là ma hay Phật. Nếu chúng ta tình cờ gặp cảnh ngộ như thế, thử nghĩ trong tâm chúng ta thế nà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ế trên đường tu hành, lúc nào chúng ta cũng phải cẩn thận cho lắm, chớ nên thấy cái gì lạ, không chịu suy xét kỹ, cứ nhắm mắt theo càn, ùa nhau tin tưởng cho là Thần, Thánh thật. Lỡ một phen sa vào đường tà rồi, thì trăm kiếp ngàn đời khó trở lại. Chúng ta nên nhớ rằng : cái gì thiệt thì nó vẫn thiệt, dù mình tin hay không tin nó cũng không mất. Còn cái gì giả thì ồ ạt trong một thời gian mà thôi, nếu người không tin thì nó sẽ tự tiêu d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các đệ tử : « Không nên thấy Phật cứ theo, nghe lời Phật nói cứ tin ; mà phải luôn luôn suy nghĩ, nếu đúng chơn lý sẽ tin theo ». Phật dạy như thế, để cho các Phật tử khỏi bị tà ma ngọai đạo dối gạt.</w:t>
      </w:r>
    </w:p>
    <w:p>
      <w:pPr>
        <w:pStyle w:val="Normal"/>
        <w:spacing w:lineRule="auto" w:line="240" w:before="280" w:after="280"/>
        <w:ind w:left="240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Kim Cang Phật dạy :</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ợc dĩ sắc kiến ngã</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ĩ âm thinh cầu ngã</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ị nhơn hành tà đạo</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ất năng kiến Như la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ý đoạn này Phật dạy: Nếu ngời nào cho rằng thấy sắc thân của Phật có 32 tướng tốt, là thấy được Phật, thì ông Chuyển Luân Thanh Vương cũng có đủ 32 tướng tốt, hoặc ma nó hiện ra sắc thân Phật có đủ tướng tốt, vậy cũng là Phật hay sao? – hay nghe tiếng nói pháp thanh tao của Phật mà cho là nghe được tiếng Phật, thì tiếng chim Ca-lăng-tần-già, kêu rất thanh tao lảnh lót, vậy cũng là tiếng nói của Phật hay sao? Những người tin tưởng như vậy, là theo tà đạo, không bao giờ thấy được Phậ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thường nhắc nhở dặn dò các đệ tử: Phải dùng giáo lý chơn chánh dạy người. Khi người hiểu được chơn lý rồi tin theo, thì lòng tin đó mới được chơn chánh. Phật cấm các đệ tử không cho dùng phép thần thông hay phép lạ để cảm hóa người. Chỉ trừ một vài trường hợp hàng phục Ngọai đạo hoặc quỉ thần; vì sợ sau này Thiên ma ngọai đạo dùng thần thông hay phép lạ làm mê hoặc ngườ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hế nên Phật không từ trên hư không rớt xuống, hay tự nhiên xuất hiện; mà Ngài lại thị hiện cũng như người, lớn lên có vợ con, rồi đi tu và thành đạo v.v… để cho chúng sanh sau này, đừng tin tưởng những điều huyễn hoặc thần kỳ.</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Phật còn trụ thế, có người đàn việt đem dâng cái bình bát cho chư tăng, lại để trên đầu một cây cột phướn cao, và thưa rằng: “Nếu vị nào lấy được tôi sẽ cúng cho”.</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ông Tân Đầu Lô Phã Đọa Xà Tôn giả, dùng thần thông lấy cái bình bát ấy. Ông bị Phật quở trách rất nghiêm khắc, và phạt ông phải ở lại thế gian ứng cúng, làm phước điền cho chúng sanh, không được nhập diệt. Và Phật còn chế ra giới luật cấm các đệ tử không được dùng thần thông hay phép lạ trước người phàm phu.</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cũng có chỗ nói, các Đức Phật và Bồ-tát thỉnh thỏang thị hiện ra đời để hóa độ chúng sanh, như Đức Di Lặc hay Ngài Quán Thế Âm v.v… Nhưng khi các Ngài hiện ra không ai biết được, chỉ trừ đến khi tịch diệt, các Ngài mới để lại vài di tích. Chừng đó người đời mới biết Phật hay Bồ-tát thị hiện; khi biết thì không còn thấy các Ngài nữ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Đức Di Lặc bồ-tát hiện thân  làm vị Bố đại Hòa thượng. Ngài thường xách bị lớn bằng vải, đi khắp đó đây để hóa độ chúng sanh, mà người đời không ai biết, chỉ gọi Ngài là vị Bố đại Hòa thượng(1). Đến khi thị tịch, Ngài nói một bài kệ, lúc bấy giờ người ta mới biết là Đức Di Lặc Bồ-tát hiện thân.</w:t>
      </w:r>
    </w:p>
    <w:p>
      <w:pPr>
        <w:pStyle w:val="Normal"/>
        <w:spacing w:lineRule="auto" w:line="240" w:before="280" w:after="280"/>
        <w:ind w:left="252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kệ:</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i Lặc chơn Di Lặc,</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óa thân thiên bách ức,</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ời thời thị thời nhân,</w:t>
      </w:r>
    </w:p>
    <w:p>
      <w:pPr>
        <w:pStyle w:val="Normal"/>
        <w:spacing w:lineRule="auto" w:line="240" w:before="280" w:after="280"/>
        <w:ind w:left="288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ời nhân giai bất thức.</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ĩa là: Di Lặc thật là Di Lặc, biến hóa trăm ngàn muôn ức thân hình; thường thường thị hiện độ người, mà người đời chẳng ai biết.</w:t>
      </w:r>
    </w:p>
    <w:p>
      <w:pPr>
        <w:pStyle w:val="Normal"/>
        <w:spacing w:lineRule="auto" w:line="240" w:before="280" w:after="280"/>
        <w:ind w:left="1800" w:hanging="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III.</w:t>
      </w:r>
      <w:r>
        <w:rPr>
          <w:rFonts w:eastAsia="Times New Roman" w:cs="Times New Roman" w:ascii="Times New Roman" w:hAnsi="Times New Roman"/>
          <w:b/>
          <w:bCs/>
          <w:color w:val="0000FF"/>
          <w:sz w:val="14"/>
          <w:szCs w:val="14"/>
          <w:lang w:eastAsia="vi-VN"/>
        </w:rPr>
        <w:t xml:space="preserve">             </w:t>
      </w:r>
      <w:r>
        <w:rPr>
          <w:rFonts w:eastAsia="Times New Roman" w:cs="Times New Roman" w:ascii="Times New Roman" w:hAnsi="Times New Roman"/>
          <w:b/>
          <w:bCs/>
          <w:color w:val="0000FF"/>
          <w:sz w:val="24"/>
          <w:szCs w:val="24"/>
          <w:lang w:eastAsia="vi-VN"/>
        </w:rPr>
        <w:t>KẾT LUẬ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ý toàn cả bộ kinh này, Phật dạy chúng sanh phải trở về với thể tánh chơn tâm thường trụ, đồng với ý nghĩa như trong Kinh Pháp Hoa : « Khai thị ngộ nhập Phật tri k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đã dạy cho chúng ta biết rằng : Chư Phật và chúng sanh cũng đồng một bản thể chơn tâm không khác. Vì chúng sanh mê muội thể tánh chơn tâm này, nên phải chịu sinh tử luân hồi ; còn chư Phật đã ngộ chơn tâm nên được tự tại giải thóat. Vì vậy mà Phật dạy : « Ta là Phật đã thành, còn các chúng sanh là Phật sẽ thà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nhân Phật nói Kinh này, là do ngài A Nan thị hiện mắc nạn, bị nàng Ma-đăng-già bắt. Sau khi nhờ Phật cứu độ được thóat nạn rồi, ngài mới cầu Phật chỉ dạy cho phương pháp nào mà mười phương các Đức Phật tu hành đều được thành đạo chứng qu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ơn đó Phật nói Kinh Lăng Nghiêm, để chỉ rõ chơn tâm. Nếu giác ngộ được chơn tâm là được thành Phật. Đó là một con đường tu duy nhứt của chư Phật quá khứ, hiện tại cũng như vị la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ước khi chỉ chơn tâm thì Phật gạn hỏi cái tâm theo thường tình chúng sanh vọng chấp. Bảy đọan hỏi tâm làm cho ngài A Nan cùng đường tột lối ; lúc bấy giờ Phật mới từ từ chỉ cái tâm đến sáu lần. Ban đầu Phật tạm chỉ các giác quan về phần trực giác như thấy, nghe v.v... là tâm. Khi A Nan và đại chúng đều hiểu rồi, Phật lại chỉ lên một từng nữa : « Các giác quan tuy không phải vọng, nhưng cũng chưa phải là chơn tâm, nó cũng như mặt trăng thứ hai v.v... » Phật lại chỉ cái Bản thể sanh ra các giác quan (hiện tượng) mới thật là chơn tâm. Tức là ở về đọan, trong văn kinh chữ Hán chép : « Kiến kiến chi thời, kiến vi thị kiến, kiến du ly kiến, kiến bất năng cập v.v...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 vì các ông còn ở trong vòng mê, nên chỉ gọi là giác quan : Thấy, nghe, hay, biết của chúng sanh ; đến khi ngộ rồi thì gọi là bốn đức Niết-bàn của Phật : thường, lạc, ngã, tịnh. Và Phật dạy : Tất cả các pháp đều từ tâm biến hiện, như năm ấm, sáu nhập, mười hai xứ, mười tám giới và bảy đại đều do tâm sanh ra, rồi cũng trở về thể tánh chơn tâm. Thế là Ngài dẫn cái tướng qui về chơn tá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ến đọan này ngài A nan mới ngộ được chơn tâm, nên đứng dậy lạy Phật và xứng theo thể tánh chơn tâm rộng lớn mà phát lời thệ nguyện rộng sâu vô tậ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nguyện rằng : « Trong đời ngũ trược tội ác, con thề vào trước để độ chúng sanh ; nếu còn có một chúng sanh nào chưa thành Phật thì con thề chẳng lãnh quả vui Niết-bàn... » Và câu « Hư không kia có thể tiêu hết, chớ chí nguyện của con đây không hề lay chuyển ». Cũng vì ngộ được đồng thể chơn tâm, nên ngài mới phát lời thệ nguyện rộng lớn như thế.</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ình đã được độ, muốn cho chúng sanh cũng đều đuợc độ, nên ngài A nan cầu Phật chỉ dạy phương pháp tu hành cho chúng sanh đời s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có ba việ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Khi đối cảnh không khỏi vọng niệm phân biệt theo vọng trần ; tức là câu « bất tùy phân biệt ». Nghĩa là, xoay các giác quan như thấy, nghe, hay, biết đều trở về thể tánh chơn tâm. Nếu vọng niệm không khởi thì chơn tâm hiện bày, đây là một pháp tu trực chỉ của bậc thượng c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Phật dạy trì giới. Nhơn trì giới tâm đuợc thanh tịnh, nhờ tâm tịnh mới phát sanh ra trí huệ, để phá trừ vô minh. Vô minh hết thì chơn tâm tự hiện bày. Nhưng trong Kinh này nói trì giới là chỉ cho tâm giới. Nghĩa là thân đã không sát, đạo, dâm vọng cho đến cái « biết mình đã đọan trừ » cũng không còn. Thật là cao siêu vô cùng, khó khăn tột bực. Vì nếu tâm còn móng một tý vọng niệm gì, thế là tâm chưa tịnh. Nếu tâm chưa tịnh thì giới thể chưa viê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Phật dạy, nếu người nào nghiệp chuớng nặng nề, thì nên chí tâm trì tụng chú Lăng Nghiêm, dù nghiệp chướng nặng đến đâu cũng lần lần tiêu hết, phước lành tăng trưởng, sẽ thành đạo Bồ-đề ; như thuận gió tung bụi chẳng có khó khăn gì.</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ên đường tu hành, Phật dạy phải trải qua các thứ ma (sắc, thọ, tưởng, hành, thức mỗi ấm có mười) nó biến hiện đủ điều, nào là ma nội tâm, ma ngọai cảnh, đủ cách nhiễu hại hành giả. Cho đến khi gần thành Phật mà nó cũng vẫn còn theo phá. Như thái tử Sĩ Đạt Ta, trước giờ phút đại ngộ, dưới gốc cây Bồ-đề, vẫn còn bị ba người con của Ma vương tân lực khuấy nhiễu. Đến sao mai sắp mọc Ngài thành Phật mới hế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au mỗi đọan ma hiện, Phật đều dạy rằng : « Do hành giả dụng công tu thiền, nên nó biến hiện ra như vậy, không phải là đặng đạo hay chứng Thánh, nếu hành giả biết trước thì các cảnh ma kia lần lần tiêu diệt không hại chi, còn mê lầm không biết, cho mình đặng đạo hay chứng Thánh, sanh tâm chấp trước, thì bị ma nó cám dỗ, rồi phải đọa vào đuờng tà, làm quyến thuộc của m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ế, nên người tu hành cần phải thận trọng, chớ nên gặp chi tin nấy mà bị ma cám dỗ, rất nguy hiểm cho đời mình về hiện tại cũng như vị la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nhắc đi nhắc lại nhiều lần, bảo các đệ tử : « Nên đem lời Ta nói đây truyền dạy cho chúng sanh đời sau, khiến cho mọi người đều biết rõ, để tránh khỏi bị ma nhiễu hại, trên đường tu hành đuợc thẳng đến đạo Bồ-đề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lại thiết tha kêu gọi các đệ tử : Hôm nay các ông đã được Ta tế độ rồi, vậy các ông không nên nhập diệt sớm, mà phải nguyện ở lại đời mạt pháp, để bảo hộ người tu hành đời sau, thế mới là người biết ơn Phậ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òng từ của Phật thật là vô biên, tế độ chúng sanh không cùng tận, thương chúng ta như mẹ thương con, dạy dỗ chúng ta như mẹ hiền khuyên con dại ; nhắc đi nhắc lại nhiều lần không biết mỏi. Thật đúng với câu : « Đại từ đại bi mẫn chúng sanh. Đại hỷ, đại xả tế hàm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tử chúng ta phải làm thế nào để khỏi phụ lòng thương yêu của Từ Phụ, cho xứng với danh từ « Phật t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Bố đại Hòa thượng là vị Hòa thượng tay cầm cái đãy lớn bằng vải. Người mập bụng to, sắc mặt thường hoan hỷ. Hiện nay ở các chùa phần nhiều đều có thờ Ngài, người đời thường gọi là Đức Di Lặc.</w:t>
      </w:r>
    </w:p>
    <w:p>
      <w:pPr>
        <w:pStyle w:val="NormalWeb"/>
        <w:ind w:left="369" w:right="369" w:firstLine="554"/>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
        <w:spacing w:lineRule="auto" w:line="240" w:before="0" w:after="0"/>
        <w:jc w:val="center"/>
        <w:rPr/>
      </w:pPr>
      <w:r>
        <w:rPr>
          <w:rFonts w:eastAsia="Times New Roman" w:cs="Times New Roman" w:ascii="Times New Roman" w:hAnsi="Times New Roman"/>
          <w:b/>
          <w:bCs/>
          <w:color w:val="008000"/>
          <w:sz w:val="36"/>
          <w:szCs w:val="36"/>
          <w:lang w:eastAsia="vi-VN"/>
        </w:rPr>
        <w:t>Mục Lục Khóa Thứ Tá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color w:val="800000"/>
          <w:sz w:val="36"/>
          <w:szCs w:val="36"/>
          <w:lang w:eastAsia="vi-VN"/>
        </w:rPr>
        <w:br/>
      </w:r>
      <w:r>
        <w:rPr>
          <w:rFonts w:eastAsia="Times New Roman" w:cs="Times New Roman" w:ascii="Times New Roman" w:hAnsi="Times New Roman"/>
          <w:b/>
          <w:bCs/>
          <w:color w:val="0000EE"/>
          <w:sz w:val="36"/>
          <w:szCs w:val="36"/>
          <w:lang w:eastAsia="vi-VN"/>
        </w:rPr>
        <w:t>Kinh Viên Giác</w:t>
        <w:br/>
      </w:r>
      <w:r>
        <w:rPr>
          <w:rFonts w:eastAsia="Times New Roman" w:cs="Times New Roman" w:ascii="Times New Roman" w:hAnsi="Times New Roman"/>
          <w:b/>
          <w:bCs/>
          <w:color w:val="FF00FF"/>
          <w:sz w:val="36"/>
          <w:szCs w:val="36"/>
          <w:lang w:eastAsia="vi-VN"/>
        </w:rPr>
        <w:br/>
      </w: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t xml:space="preserve">  </w:t>
      </w:r>
    </w:p>
    <w:tbl>
      <w:tblPr>
        <w:tblW w:w="4716" w:type="dxa"/>
        <w:jc w:val="center"/>
        <w:tblInd w:w="0" w:type="dxa"/>
        <w:tblLayout w:type="fixed"/>
        <w:tblCellMar>
          <w:top w:w="15" w:type="dxa"/>
          <w:left w:w="15" w:type="dxa"/>
          <w:bottom w:w="15" w:type="dxa"/>
          <w:right w:w="15" w:type="dxa"/>
        </w:tblCellMar>
      </w:tblPr>
      <w:tblGrid>
        <w:gridCol w:w="1332"/>
        <w:gridCol w:w="3384"/>
      </w:tblGrid>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71">
              <w:r>
                <w:rPr>
                  <w:rStyle w:val="InternetLink"/>
                  <w:rFonts w:eastAsia="Times New Roman" w:cs="Times New Roman" w:ascii="Times New Roman" w:hAnsi="Times New Roman"/>
                  <w:b/>
                  <w:bCs/>
                  <w:color w:val="3333FF"/>
                  <w:sz w:val="24"/>
                  <w:szCs w:val="24"/>
                  <w:lang w:eastAsia="vi-VN"/>
                </w:rPr>
                <w:t>Bài Thứ 1</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72">
              <w:r>
                <w:rPr>
                  <w:rStyle w:val="InternetLink"/>
                  <w:rFonts w:eastAsia="Times New Roman" w:cs="Times New Roman" w:ascii="Times New Roman" w:hAnsi="Times New Roman"/>
                  <w:b/>
                  <w:bCs/>
                  <w:color w:val="3333FF"/>
                  <w:sz w:val="24"/>
                  <w:szCs w:val="24"/>
                  <w:lang w:eastAsia="vi-VN"/>
                </w:rPr>
                <w:t xml:space="preserve">Bài Thứ Nhứt: Chương Văn Thù </w:t>
              </w:r>
            </w:hyperlink>
          </w:p>
        </w:tc>
      </w:tr>
      <w:tr>
        <w:trPr>
          <w:trHeight w:val="432"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73">
              <w:r>
                <w:rPr>
                  <w:rStyle w:val="InternetLink"/>
                  <w:rFonts w:eastAsia="Times New Roman" w:cs="Times New Roman" w:ascii="Times New Roman" w:hAnsi="Times New Roman"/>
                  <w:b/>
                  <w:bCs/>
                  <w:color w:val="3333FF"/>
                  <w:sz w:val="24"/>
                  <w:szCs w:val="24"/>
                  <w:lang w:eastAsia="vi-VN"/>
                </w:rPr>
                <w:t>Bài Thứ 2</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74">
              <w:r>
                <w:rPr>
                  <w:rStyle w:val="InternetLink"/>
                  <w:rFonts w:eastAsia="Times New Roman" w:cs="Times New Roman" w:ascii="Times New Roman" w:hAnsi="Times New Roman"/>
                  <w:b/>
                  <w:bCs/>
                  <w:color w:val="3333FF"/>
                  <w:sz w:val="24"/>
                  <w:szCs w:val="24"/>
                  <w:lang w:eastAsia="vi-VN"/>
                </w:rPr>
                <w:t xml:space="preserve">Chương Phổ Hiền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75">
              <w:r>
                <w:rPr>
                  <w:rStyle w:val="InternetLink"/>
                  <w:rFonts w:eastAsia="Times New Roman" w:cs="Times New Roman" w:ascii="Times New Roman" w:hAnsi="Times New Roman"/>
                  <w:b/>
                  <w:bCs/>
                  <w:color w:val="3333FF"/>
                  <w:sz w:val="24"/>
                  <w:szCs w:val="24"/>
                  <w:lang w:eastAsia="vi-VN"/>
                </w:rPr>
                <w:t>Bài Thứ 3</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76">
              <w:r>
                <w:rPr>
                  <w:rStyle w:val="InternetLink"/>
                  <w:rFonts w:eastAsia="Times New Roman" w:cs="Times New Roman" w:ascii="Times New Roman" w:hAnsi="Times New Roman"/>
                  <w:b/>
                  <w:bCs/>
                  <w:color w:val="3333FF"/>
                  <w:sz w:val="24"/>
                  <w:szCs w:val="24"/>
                  <w:lang w:eastAsia="vi-VN"/>
                </w:rPr>
                <w:t xml:space="preserve">Chương Phổ Nhãn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77">
              <w:r>
                <w:rPr>
                  <w:rStyle w:val="InternetLink"/>
                  <w:rFonts w:eastAsia="Times New Roman" w:cs="Times New Roman" w:ascii="Times New Roman" w:hAnsi="Times New Roman"/>
                  <w:b/>
                  <w:bCs/>
                  <w:color w:val="3333FF"/>
                  <w:sz w:val="24"/>
                  <w:szCs w:val="24"/>
                  <w:lang w:eastAsia="vi-VN"/>
                </w:rPr>
                <w:t>Bài Thứ 4</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78">
              <w:r>
                <w:rPr>
                  <w:rStyle w:val="InternetLink"/>
                  <w:rFonts w:eastAsia="Times New Roman" w:cs="Times New Roman" w:ascii="Times New Roman" w:hAnsi="Times New Roman"/>
                  <w:b/>
                  <w:bCs/>
                  <w:color w:val="3333FF"/>
                  <w:sz w:val="24"/>
                  <w:szCs w:val="24"/>
                  <w:lang w:eastAsia="vi-VN"/>
                </w:rPr>
                <w:t xml:space="preserve">Chương Kim Cang Tạng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79">
              <w:r>
                <w:rPr>
                  <w:rStyle w:val="InternetLink"/>
                  <w:rFonts w:eastAsia="Times New Roman" w:cs="Times New Roman" w:ascii="Times New Roman" w:hAnsi="Times New Roman"/>
                  <w:b/>
                  <w:bCs/>
                  <w:color w:val="3333FF"/>
                  <w:sz w:val="24"/>
                  <w:szCs w:val="24"/>
                  <w:lang w:eastAsia="vi-VN"/>
                </w:rPr>
                <w:t>Bài Thứ 5</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80">
              <w:r>
                <w:rPr>
                  <w:rStyle w:val="InternetLink"/>
                  <w:rFonts w:eastAsia="Times New Roman" w:cs="Times New Roman" w:ascii="Times New Roman" w:hAnsi="Times New Roman"/>
                  <w:b/>
                  <w:bCs/>
                  <w:color w:val="3333FF"/>
                  <w:sz w:val="24"/>
                  <w:szCs w:val="24"/>
                  <w:lang w:eastAsia="vi-VN"/>
                </w:rPr>
                <w:t>Chương Di Lặc Bồ tát</w:t>
              </w:r>
              <w:r>
                <w:rPr>
                  <w:rStyle w:val="InternetLink"/>
                  <w:rFonts w:eastAsia="Times New Roman" w:cs="Times New Roman" w:ascii="Times New Roman" w:hAnsi="Times New Roman"/>
                  <w:color w:val="3333FF"/>
                  <w:sz w:val="24"/>
                  <w:szCs w:val="24"/>
                  <w:lang w:eastAsia="vi-VN"/>
                </w:rPr>
                <w:t xml:space="preserve">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81">
              <w:r>
                <w:rPr>
                  <w:rStyle w:val="InternetLink"/>
                  <w:rFonts w:eastAsia="Times New Roman" w:cs="Times New Roman" w:ascii="Times New Roman" w:hAnsi="Times New Roman"/>
                  <w:b/>
                  <w:bCs/>
                  <w:color w:val="3333FF"/>
                  <w:sz w:val="24"/>
                  <w:szCs w:val="24"/>
                  <w:lang w:eastAsia="vi-VN"/>
                </w:rPr>
                <w:t>Bài Thứ 6</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82">
              <w:r>
                <w:rPr>
                  <w:rStyle w:val="InternetLink"/>
                  <w:rFonts w:eastAsia="Times New Roman" w:cs="Times New Roman" w:ascii="Times New Roman" w:hAnsi="Times New Roman"/>
                  <w:b/>
                  <w:bCs/>
                  <w:color w:val="3333FF"/>
                  <w:sz w:val="24"/>
                  <w:szCs w:val="24"/>
                  <w:lang w:eastAsia="vi-VN"/>
                </w:rPr>
                <w:t xml:space="preserve">Chương Thanh Tịnh Huệ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83">
              <w:r>
                <w:rPr>
                  <w:rStyle w:val="InternetLink"/>
                  <w:rFonts w:eastAsia="Times New Roman" w:cs="Times New Roman" w:ascii="Times New Roman" w:hAnsi="Times New Roman"/>
                  <w:b/>
                  <w:bCs/>
                  <w:color w:val="3333FF"/>
                  <w:sz w:val="24"/>
                  <w:szCs w:val="24"/>
                  <w:lang w:eastAsia="vi-VN"/>
                </w:rPr>
                <w:t>Bài Thứ 7</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84">
              <w:r>
                <w:rPr>
                  <w:rStyle w:val="InternetLink"/>
                  <w:rFonts w:eastAsia="Times New Roman" w:cs="Times New Roman" w:ascii="Times New Roman" w:hAnsi="Times New Roman"/>
                  <w:b/>
                  <w:bCs/>
                  <w:color w:val="3333FF"/>
                  <w:sz w:val="24"/>
                  <w:szCs w:val="24"/>
                  <w:lang w:eastAsia="vi-VN"/>
                </w:rPr>
                <w:t xml:space="preserve">Chương Oai Ðức Tự Tại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85">
              <w:r>
                <w:rPr>
                  <w:rStyle w:val="InternetLink"/>
                  <w:rFonts w:eastAsia="Times New Roman" w:cs="Times New Roman" w:ascii="Times New Roman" w:hAnsi="Times New Roman"/>
                  <w:b/>
                  <w:bCs/>
                  <w:color w:val="3333FF"/>
                  <w:sz w:val="24"/>
                  <w:szCs w:val="24"/>
                  <w:lang w:eastAsia="vi-VN"/>
                </w:rPr>
                <w:t>Bài Thứ 8</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86">
              <w:r>
                <w:rPr>
                  <w:rStyle w:val="InternetLink"/>
                  <w:rFonts w:eastAsia="Times New Roman" w:cs="Times New Roman" w:ascii="Times New Roman" w:hAnsi="Times New Roman"/>
                  <w:b/>
                  <w:bCs/>
                  <w:color w:val="3333FF"/>
                  <w:sz w:val="24"/>
                  <w:szCs w:val="24"/>
                  <w:lang w:eastAsia="vi-VN"/>
                </w:rPr>
                <w:t xml:space="preserve">Chương Biện Âm </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87">
              <w:r>
                <w:rPr>
                  <w:rStyle w:val="InternetLink"/>
                  <w:rFonts w:eastAsia="Times New Roman" w:cs="Times New Roman" w:ascii="Times New Roman" w:hAnsi="Times New Roman"/>
                  <w:b/>
                  <w:bCs/>
                  <w:color w:val="3333FF"/>
                  <w:sz w:val="24"/>
                  <w:szCs w:val="24"/>
                  <w:lang w:eastAsia="vi-VN"/>
                </w:rPr>
                <w:t>Bài Thứ 9</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88">
              <w:r>
                <w:rPr>
                  <w:rStyle w:val="InternetLink"/>
                  <w:rFonts w:eastAsia="Times New Roman" w:cs="Times New Roman" w:ascii="Times New Roman" w:hAnsi="Times New Roman"/>
                  <w:b/>
                  <w:bCs/>
                  <w:color w:val="3333FF"/>
                  <w:sz w:val="24"/>
                  <w:szCs w:val="24"/>
                  <w:lang w:eastAsia="vi-VN"/>
                </w:rPr>
                <w:t>Chương Tịnh Chư Nghiệp Chướng</w:t>
              </w:r>
            </w:hyperlink>
          </w:p>
        </w:tc>
      </w:tr>
      <w:tr>
        <w:trPr>
          <w:trHeight w:val="456" w:hRule="atLeast"/>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jc w:val="center"/>
              <w:rPr>
                <w:rFonts w:ascii="Times New Roman" w:hAnsi="Times New Roman" w:eastAsia="Times New Roman" w:cs="Times New Roman"/>
                <w:color w:val="000000"/>
                <w:sz w:val="24"/>
                <w:szCs w:val="24"/>
                <w:lang w:eastAsia="vi-VN"/>
              </w:rPr>
            </w:pPr>
            <w:hyperlink r:id="rId189">
              <w:r>
                <w:rPr>
                  <w:rStyle w:val="InternetLink"/>
                  <w:rFonts w:eastAsia="Times New Roman" w:cs="Times New Roman" w:ascii="Times New Roman" w:hAnsi="Times New Roman"/>
                  <w:b/>
                  <w:bCs/>
                  <w:color w:val="3333FF"/>
                  <w:sz w:val="24"/>
                  <w:szCs w:val="24"/>
                  <w:lang w:eastAsia="vi-VN"/>
                </w:rPr>
                <w:t>Bài Thứ 10 - 11</w:t>
              </w:r>
            </w:hyperlink>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7" w:right="37" w:hanging="0"/>
              <w:rPr>
                <w:rFonts w:ascii="Times New Roman" w:hAnsi="Times New Roman" w:eastAsia="Times New Roman" w:cs="Times New Roman"/>
                <w:color w:val="000000"/>
                <w:sz w:val="24"/>
                <w:szCs w:val="24"/>
                <w:lang w:eastAsia="vi-VN"/>
              </w:rPr>
            </w:pPr>
            <w:hyperlink r:id="rId190">
              <w:r>
                <w:rPr>
                  <w:rStyle w:val="InternetLink"/>
                  <w:rFonts w:eastAsia="Times New Roman" w:cs="Times New Roman" w:ascii="Times New Roman" w:hAnsi="Times New Roman"/>
                  <w:b/>
                  <w:bCs/>
                  <w:color w:val="3333FF"/>
                  <w:sz w:val="24"/>
                  <w:szCs w:val="24"/>
                  <w:lang w:eastAsia="vi-VN"/>
                </w:rPr>
                <w:t>Chương Phổ Giác &amp; Chương Viên Giác</w:t>
              </w:r>
            </w:hyperlink>
          </w:p>
        </w:tc>
      </w:tr>
    </w:tbl>
    <w:p>
      <w:pPr>
        <w:pStyle w:val="NormalWeb"/>
        <w:spacing w:before="0" w:after="0"/>
        <w:jc w:val="center"/>
        <w:rPr/>
      </w:pPr>
      <w:r>
        <w:rPr/>
        <w:t> </w:t>
      </w:r>
    </w:p>
    <w:tbl>
      <w:tblPr>
        <w:tblW w:w="3400" w:type="pct"/>
        <w:jc w:val="center"/>
        <w:tblInd w:w="0" w:type="dxa"/>
        <w:tblLayout w:type="fixed"/>
        <w:tblCellMar>
          <w:top w:w="15" w:type="dxa"/>
          <w:left w:w="15" w:type="dxa"/>
          <w:bottom w:w="15" w:type="dxa"/>
          <w:right w:w="15" w:type="dxa"/>
        </w:tblCellMar>
      </w:tblPr>
      <w:tblGrid>
        <w:gridCol w:w="6137"/>
      </w:tblGrid>
      <w:tr>
        <w:trPr>
          <w:trHeight w:val="432"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pPr>
            <w:r>
              <w:rPr>
                <w:rStyle w:val="StrongEmphasis"/>
                <w:color w:val="3333FF"/>
                <w:sz w:val="36"/>
                <w:szCs w:val="36"/>
              </w:rPr>
              <w:t>B.- Phần Chánh-tôn</w:t>
            </w:r>
          </w:p>
          <w:p>
            <w:pPr>
              <w:pStyle w:val="Heading1"/>
              <w:ind w:left="185" w:right="185" w:hanging="0"/>
              <w:rPr>
                <w:color w:val="0000FF"/>
                <w:sz w:val="24"/>
                <w:szCs w:val="24"/>
              </w:rPr>
            </w:pPr>
            <w:r>
              <w:rPr>
                <w:color w:val="0000FF"/>
                <w:sz w:val="24"/>
                <w:szCs w:val="24"/>
              </w:rPr>
              <w:t>I.- CHƯƠNG VĂN-THÙ</w:t>
            </w:r>
          </w:p>
          <w:p>
            <w:pPr>
              <w:pStyle w:val="Normal"/>
              <w:spacing w:lineRule="auto" w:line="360"/>
              <w:ind w:left="185" w:right="185" w:hanging="0"/>
              <w:jc w:val="both"/>
              <w:rPr/>
            </w:pPr>
            <w:r>
              <w:fldChar w:fldCharType="begin"/>
            </w:r>
            <w:r>
              <w:rPr>
                <w:rStyle w:val="InternetLink"/>
                <w:b/>
                <w:bCs/>
              </w:rPr>
              <w:instrText xml:space="preserve"> HYPERLINK "http://www.quangduc.com/coban/25phpt08-1.html" \l "1.  Ngài Văn Thù hỏi Phật"</w:instrText>
            </w:r>
            <w:r>
              <w:rPr>
                <w:rStyle w:val="InternetLink"/>
                <w:b/>
                <w:bCs/>
              </w:rPr>
              <w:fldChar w:fldCharType="separate"/>
            </w:r>
            <w:r>
              <w:rPr>
                <w:rStyle w:val="InternetLink"/>
                <w:b/>
                <w:bCs/>
              </w:rPr>
              <w:t>1.   Ngài Văn Thù hỏi Phật</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2.  Phật khen Ngài Văn Thù"</w:instrText>
            </w:r>
            <w:r>
              <w:rPr>
                <w:rStyle w:val="InternetLink"/>
                <w:b/>
                <w:bCs/>
              </w:rPr>
              <w:fldChar w:fldCharType="separate"/>
            </w:r>
            <w:r>
              <w:rPr>
                <w:rStyle w:val="InternetLink"/>
                <w:b/>
                <w:bCs/>
              </w:rPr>
              <w:t>2.   Phật khen Ngài Văn Thù</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3. Phật trả lời cho Ngài Văn Thù"</w:instrText>
            </w:r>
            <w:r>
              <w:rPr>
                <w:rStyle w:val="InternetLink"/>
                <w:b/>
                <w:bCs/>
              </w:rPr>
              <w:fldChar w:fldCharType="separate"/>
            </w:r>
            <w:r>
              <w:rPr>
                <w:rStyle w:val="InternetLink"/>
                <w:b/>
                <w:bCs/>
              </w:rPr>
              <w:t>3.   Phật trả lời cho Ngài Văn Thù</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4. Phật chỉ "</w:instrText>
            </w:r>
            <w:r>
              <w:rPr>
                <w:rStyle w:val="InternetLink"/>
                <w:b/>
                <w:bCs/>
              </w:rPr>
              <w:fldChar w:fldCharType="separate"/>
            </w:r>
            <w:r>
              <w:rPr>
                <w:rStyle w:val="InternetLink"/>
                <w:b/>
                <w:bCs/>
              </w:rPr>
              <w:t>4.   Phật chỉ “Vô minh”</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5. Phật dạy "</w:instrText>
            </w:r>
            <w:r>
              <w:rPr>
                <w:rStyle w:val="InternetLink"/>
                <w:b/>
                <w:bCs/>
              </w:rPr>
              <w:fldChar w:fldCharType="separate"/>
            </w:r>
            <w:r>
              <w:rPr>
                <w:rStyle w:val="InternetLink"/>
                <w:b/>
                <w:bCs/>
              </w:rPr>
              <w:t>5.   Phật dạy “Vô minh” không có thật thể</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6. Phật dạy tu theo "</w:instrText>
            </w:r>
            <w:r>
              <w:rPr>
                <w:rStyle w:val="InternetLink"/>
                <w:b/>
                <w:bCs/>
              </w:rPr>
              <w:fldChar w:fldCharType="separate"/>
            </w:r>
            <w:r>
              <w:rPr>
                <w:rStyle w:val="InternetLink"/>
                <w:b/>
                <w:bCs/>
              </w:rPr>
              <w:t>6.   Phật dạy tu theo “Viên giác”</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7. Phật và Bồ Tát đều tu theo "</w:instrText>
            </w:r>
            <w:r>
              <w:rPr>
                <w:rStyle w:val="InternetLink"/>
                <w:b/>
                <w:bCs/>
              </w:rPr>
              <w:fldChar w:fldCharType="separate"/>
            </w:r>
            <w:r>
              <w:rPr>
                <w:rStyle w:val="InternetLink"/>
                <w:b/>
                <w:bCs/>
              </w:rPr>
              <w:t>7.   Phật và Bồ Tát đều tu theo “Viên Giác”</w:t>
            </w:r>
            <w:r>
              <w:rPr>
                <w:rStyle w:val="InternetLink"/>
                <w:b/>
                <w:bCs/>
              </w:rPr>
              <w:fldChar w:fldCharType="end"/>
            </w:r>
          </w:p>
          <w:p>
            <w:pPr>
              <w:pStyle w:val="TextBody"/>
              <w:spacing w:lineRule="auto" w:line="360" w:before="0" w:after="0"/>
              <w:ind w:left="185" w:right="185" w:hanging="0"/>
              <w:rPr/>
            </w:pPr>
            <w:r>
              <w:fldChar w:fldCharType="begin"/>
            </w:r>
            <w:r>
              <w:rPr>
                <w:rStyle w:val="InternetLink"/>
                <w:b/>
                <w:bCs/>
              </w:rPr>
              <w:instrText xml:space="preserve"> HYPERLINK "http://www.quangduc.com/coban/25phpt08-1.html" \l "8.  Phật nói bài kệ tóm lại các nghĩa trên"</w:instrText>
            </w:r>
            <w:r>
              <w:rPr>
                <w:rStyle w:val="InternetLink"/>
                <w:b/>
                <w:bCs/>
              </w:rPr>
              <w:fldChar w:fldCharType="separate"/>
            </w:r>
            <w:r>
              <w:rPr>
                <w:rStyle w:val="InternetLink"/>
                <w:b/>
                <w:bCs/>
              </w:rPr>
              <w:t>8.   Phật nói bài kệ tóm lại các nghĩa trên</w:t>
            </w:r>
            <w:r>
              <w:rPr>
                <w:rStyle w:val="InternetLink"/>
                <w:b/>
                <w:bCs/>
              </w:rPr>
              <w:fldChar w:fldCharType="end"/>
            </w:r>
          </w:p>
        </w:tc>
      </w:tr>
    </w:tbl>
    <w:p>
      <w:pPr>
        <w:pStyle w:val="NormalWeb"/>
        <w:spacing w:before="0" w:after="0"/>
        <w:jc w:val="center"/>
        <w:rPr/>
      </w:pPr>
      <w:r>
        <w:rPr/>
        <w:t> </w:t>
      </w:r>
    </w:p>
    <w:p>
      <w:pPr>
        <w:pStyle w:val="Normal"/>
        <w:spacing w:before="280" w:after="280"/>
        <w:ind w:left="360" w:firstLine="360"/>
        <w:jc w:val="center"/>
        <w:rPr>
          <w:b/>
          <w:b/>
          <w:bCs/>
          <w:color w:val="800000"/>
          <w:sz w:val="36"/>
          <w:szCs w:val="36"/>
        </w:rPr>
      </w:pPr>
      <w:r>
        <w:rPr>
          <w:b/>
          <w:bCs/>
          <w:color w:val="800000"/>
          <w:sz w:val="36"/>
          <w:szCs w:val="36"/>
        </w:rPr>
        <w:t> </w:t>
      </w:r>
      <w:r>
        <w:rPr>
          <w:b/>
          <w:bCs/>
          <w:color w:val="800000"/>
          <w:sz w:val="36"/>
          <w:szCs w:val="36"/>
        </w:rPr>
        <w:t>B.- Phần Chánh-tôn </w:t>
      </w:r>
    </w:p>
    <w:p>
      <w:pPr>
        <w:pStyle w:val="Heading1"/>
        <w:ind w:left="360" w:firstLine="360"/>
        <w:rPr/>
      </w:pPr>
      <w:r>
        <w:rPr>
          <w:color w:val="0000FF"/>
          <w:sz w:val="24"/>
          <w:szCs w:val="24"/>
        </w:rPr>
        <w:t>I.- CHƯƠNG VĂN-THÙ</w:t>
      </w:r>
      <w:r>
        <w:rPr>
          <w:sz w:val="36"/>
          <w:szCs w:val="36"/>
        </w:rPr>
        <w:t> </w:t>
      </w:r>
    </w:p>
    <w:p>
      <w:pPr>
        <w:pStyle w:val="Normal"/>
        <w:spacing w:before="280" w:after="280"/>
        <w:ind w:firstLine="554"/>
        <w:jc w:val="both"/>
        <w:rPr>
          <w:b/>
          <w:b/>
          <w:bCs/>
          <w:color w:val="3366FF"/>
          <w:sz w:val="27"/>
          <w:szCs w:val="27"/>
        </w:rPr>
      </w:pPr>
      <w:bookmarkStart w:id="86" w:name="1.__Ngài_Văn_Thù_hỏi_Phật"/>
      <w:r>
        <w:rPr>
          <w:b/>
          <w:bCs/>
          <w:color w:val="3366FF"/>
          <w:sz w:val="27"/>
          <w:szCs w:val="27"/>
        </w:rPr>
        <w:t>1.  Ngài Văn Thù hỏi Phật</w:t>
      </w:r>
      <w:bookmarkEnd w:id="86"/>
    </w:p>
    <w:p>
      <w:pPr>
        <w:pStyle w:val="Normal"/>
        <w:spacing w:before="280" w:after="280"/>
        <w:ind w:firstLine="554"/>
        <w:jc w:val="both"/>
        <w:rPr/>
      </w:pPr>
      <w:r>
        <w:rPr/>
        <w:t>Khi ấy Ngài Văn-thù Sư Lợi Bồ-tát ở trong đại-chúng đứng dậy, đi quanh bên hữu của Phật ba vòng, rồi chắp tay đảnh-lễ và quỳ thẳng bạch rằng:"</w:t>
      </w:r>
    </w:p>
    <w:p>
      <w:pPr>
        <w:pStyle w:val="Normal"/>
        <w:spacing w:before="280" w:after="280"/>
        <w:ind w:firstLine="554"/>
        <w:jc w:val="both"/>
        <w:rPr>
          <w:b/>
          <w:b/>
          <w:bCs/>
        </w:rPr>
      </w:pPr>
      <w:r>
        <w:rPr>
          <w:b/>
          <w:bCs/>
        </w:rPr>
        <w:t>Bạch đức Ðại-bi Thế-Tôn, xin Ngài vì thính-chúng trong pháp-hội hiện-tại nầy và các chúng-sanh cầu Ðại-thừa đời sau, từ bi chỉ dạy:</w:t>
      </w:r>
    </w:p>
    <w:p>
      <w:pPr>
        <w:pStyle w:val="Normal"/>
        <w:spacing w:before="280" w:after="280"/>
        <w:ind w:firstLine="554"/>
        <w:jc w:val="both"/>
        <w:rPr/>
      </w:pPr>
      <w:r>
        <w:rPr>
          <w:b/>
          <w:bCs/>
        </w:rPr>
        <w:t>1.</w:t>
      </w:r>
      <w:r>
        <w:rPr>
          <w:b/>
          <w:bCs/>
          <w:sz w:val="14"/>
          <w:szCs w:val="14"/>
        </w:rPr>
        <w:t xml:space="preserve">  </w:t>
      </w:r>
      <w:r>
        <w:rPr>
          <w:b/>
          <w:bCs/>
        </w:rPr>
        <w:t>Nói lại nhơn-địa tu-hành thanh-tịnh của Như-Lai;</w:t>
      </w:r>
    </w:p>
    <w:p>
      <w:pPr>
        <w:pStyle w:val="Normal"/>
        <w:spacing w:before="280" w:after="280"/>
        <w:ind w:firstLine="554"/>
        <w:jc w:val="both"/>
        <w:rPr/>
      </w:pPr>
      <w:r>
        <w:rPr>
          <w:b/>
          <w:bCs/>
        </w:rPr>
        <w:t>2.</w:t>
      </w:r>
      <w:r>
        <w:rPr>
          <w:b/>
          <w:bCs/>
          <w:sz w:val="14"/>
          <w:szCs w:val="14"/>
        </w:rPr>
        <w:t xml:space="preserve">  </w:t>
      </w:r>
      <w:r>
        <w:rPr>
          <w:b/>
          <w:bCs/>
        </w:rPr>
        <w:t>Các vị Bồ-tát đối với Ðại-thừa, đã phát tâm thanh-tịnh (Bồ-đề) rồi, làm sao xa lìa được các bịnh (trừ-vọng); khiến cho các chúng-sanh khỏi đọa vào đường tà (tà-kiến).</w:t>
      </w:r>
    </w:p>
    <w:p>
      <w:pPr>
        <w:pStyle w:val="TextBodyIndent"/>
        <w:ind w:firstLine="554"/>
        <w:jc w:val="both"/>
        <w:rPr/>
      </w:pPr>
      <w:r>
        <w:rPr/>
        <w:t>Ngài Văn-thù Bồ-tát thưa thỉnh như vậy ba lần, kính lạy rồi trở lui, cùng với đại chúng ngồi yên-lặng, để chờ nghe lời Phật chỉ giáo.</w:t>
      </w:r>
    </w:p>
    <w:p>
      <w:pPr>
        <w:pStyle w:val="Heading2"/>
        <w:ind w:firstLine="554"/>
        <w:jc w:val="both"/>
        <w:rPr>
          <w:sz w:val="32"/>
          <w:szCs w:val="32"/>
        </w:rPr>
      </w:pPr>
      <w:r>
        <w:rPr>
          <w:sz w:val="32"/>
          <w:szCs w:val="32"/>
        </w:rPr>
        <w:t>LƯỢC GIẢI</w:t>
      </w:r>
    </w:p>
    <w:p>
      <w:pPr>
        <w:pStyle w:val="Normal"/>
        <w:spacing w:before="280" w:after="280"/>
        <w:ind w:firstLine="554"/>
        <w:jc w:val="both"/>
        <w:rPr/>
      </w:pPr>
      <w:r>
        <w:rPr/>
        <w:t>Ðại-ý đoạn nầy là Ngài Văn-Thù hỏi Phật hai điều:</w:t>
      </w:r>
    </w:p>
    <w:p>
      <w:pPr>
        <w:pStyle w:val="Normal"/>
        <w:spacing w:before="280" w:after="280"/>
        <w:ind w:firstLine="554"/>
        <w:jc w:val="both"/>
        <w:rPr/>
      </w:pPr>
      <w:r>
        <w:rPr/>
        <w:t>1.</w:t>
      </w:r>
      <w:r>
        <w:rPr>
          <w:sz w:val="14"/>
          <w:szCs w:val="14"/>
        </w:rPr>
        <w:t xml:space="preserve">  </w:t>
      </w:r>
      <w:r>
        <w:rPr/>
        <w:t>Phật đã tu-hành như thế nào mà được thành Phật?</w:t>
      </w:r>
    </w:p>
    <w:p>
      <w:pPr>
        <w:pStyle w:val="Normal"/>
        <w:spacing w:before="280" w:after="280"/>
        <w:ind w:firstLine="554"/>
        <w:jc w:val="both"/>
        <w:rPr/>
      </w:pPr>
      <w:r>
        <w:rPr/>
        <w:t>2.</w:t>
      </w:r>
      <w:r>
        <w:rPr>
          <w:sz w:val="14"/>
          <w:szCs w:val="14"/>
        </w:rPr>
        <w:t xml:space="preserve">  </w:t>
      </w:r>
      <w:r>
        <w:rPr/>
        <w:t>Các vị Bồ-tát, khi đã phát-tâm Bồ-đề rồi, làm sao cho các vọng đừng sanh?</w:t>
      </w:r>
    </w:p>
    <w:p>
      <w:pPr>
        <w:pStyle w:val="Normal"/>
        <w:spacing w:before="280" w:after="280"/>
        <w:ind w:firstLine="554"/>
        <w:jc w:val="both"/>
        <w:rPr/>
      </w:pPr>
      <w:r>
        <w:rPr/>
        <w:t> </w:t>
      </w:r>
      <w:r>
        <w:rPr/>
        <w:t>Câu hỏi thứ nhất giống như câu hỏi trong kinh Lăng-Nghiêm, Ngài A-Nan hỏi Phật: “...Xin Phật chỉ dạy cho con phương-pháp nào mà tất cả các đức Phật tu-hành đều được thành đạo chứng quả...”.</w:t>
      </w:r>
    </w:p>
    <w:p>
      <w:pPr>
        <w:pStyle w:val="Normal"/>
        <w:spacing w:before="280" w:after="280"/>
        <w:ind w:firstLine="554"/>
        <w:jc w:val="both"/>
        <w:rPr/>
      </w:pPr>
      <w:r>
        <w:rPr/>
        <w:t> </w:t>
      </w:r>
      <w:r>
        <w:rPr/>
        <w:t>Câu hỏi thứ hai, giống như câu hỏi trong kinh Kim-Cang, Ngài Tu-Bồ-Ðề hỏi Phật:  “... Làm sao an-trụ Chơn-tâm và làm sao hàng-phục được Vọng-tâm...” (Vân hà ưng trụ, vân hà hàng-phục kỳ tâm).</w:t>
      </w:r>
    </w:p>
    <w:p>
      <w:pPr>
        <w:pStyle w:val="TextBody"/>
        <w:ind w:firstLine="554"/>
        <w:rPr/>
      </w:pPr>
      <w:r>
        <w:rPr/>
        <w:t> </w:t>
      </w:r>
    </w:p>
    <w:p>
      <w:pPr>
        <w:pStyle w:val="Normal"/>
        <w:spacing w:before="280" w:after="280"/>
        <w:ind w:firstLine="554"/>
        <w:rPr>
          <w:b/>
          <w:b/>
          <w:bCs/>
          <w:color w:val="3366FF"/>
          <w:sz w:val="27"/>
          <w:szCs w:val="27"/>
        </w:rPr>
      </w:pPr>
      <w:bookmarkStart w:id="87" w:name="2.__Phật_khen_Ngài_Văn_Thù"/>
      <w:r>
        <w:rPr>
          <w:b/>
          <w:bCs/>
          <w:color w:val="3366FF"/>
          <w:sz w:val="27"/>
          <w:szCs w:val="27"/>
        </w:rPr>
        <w:t>2.  Phật khen Ngài Văn Thù</w:t>
      </w:r>
      <w:bookmarkEnd w:id="87"/>
    </w:p>
    <w:p>
      <w:pPr>
        <w:pStyle w:val="TextBody"/>
        <w:ind w:firstLine="554"/>
        <w:rPr/>
      </w:pPr>
      <w:r>
        <w:rPr/>
        <w:t>Khi ấy đức Thế-Tôn kêu Ngài Văn-Thù Sư-Lợi Bồ-tát mà dạy rằng:</w:t>
      </w:r>
    </w:p>
    <w:p>
      <w:pPr>
        <w:pStyle w:val="TextBody"/>
        <w:ind w:firstLine="554"/>
        <w:rPr/>
      </w:pPr>
      <w:r>
        <w:rPr/>
        <w:t xml:space="preserve">- </w:t>
      </w:r>
      <w:r>
        <w:rPr>
          <w:b/>
          <w:bCs/>
        </w:rPr>
        <w:t>Nầy Thiện-nam, quý lắm!  Ông vì các vị Bồ-tát hiện-tại và tất cả chúng-sanh đời sau cầu pháp Ðại-thừa mà thưa hỏi:</w:t>
      </w:r>
    </w:p>
    <w:p>
      <w:pPr>
        <w:pStyle w:val="TextBody"/>
        <w:ind w:firstLine="554"/>
        <w:rPr/>
      </w:pPr>
      <w:r>
        <w:rPr>
          <w:b/>
          <w:bCs/>
        </w:rPr>
        <w:t>1.</w:t>
      </w:r>
      <w:r>
        <w:rPr>
          <w:b/>
          <w:bCs/>
          <w:sz w:val="14"/>
          <w:szCs w:val="14"/>
        </w:rPr>
        <w:t xml:space="preserve">  </w:t>
      </w:r>
      <w:r>
        <w:rPr>
          <w:b/>
          <w:bCs/>
        </w:rPr>
        <w:t>Nhơn-địa tu-hành của Như-Lai;</w:t>
      </w:r>
    </w:p>
    <w:p>
      <w:pPr>
        <w:pStyle w:val="TextBody"/>
        <w:ind w:firstLine="554"/>
        <w:rPr/>
      </w:pPr>
      <w:r>
        <w:rPr>
          <w:b/>
          <w:bCs/>
        </w:rPr>
        <w:t>2.</w:t>
      </w:r>
      <w:r>
        <w:rPr>
          <w:b/>
          <w:bCs/>
          <w:sz w:val="14"/>
          <w:szCs w:val="14"/>
        </w:rPr>
        <w:t xml:space="preserve">  </w:t>
      </w:r>
      <w:r>
        <w:rPr>
          <w:b/>
          <w:bCs/>
        </w:rPr>
        <w:t>Khi đã phát-tâm thanh-tịnh rồi, làm sao xa-lìa các bịnh, để khỏi đọa vào tà-kiến.  Vậy ông hãy chăm-chú nghe, tôi sẽ vì các ông chỉ giáo.</w:t>
      </w:r>
    </w:p>
    <w:p>
      <w:pPr>
        <w:pStyle w:val="TextBody"/>
        <w:ind w:firstLine="554"/>
        <w:rPr/>
      </w:pPr>
      <w:r>
        <w:rPr/>
        <w:t> </w:t>
      </w:r>
    </w:p>
    <w:p>
      <w:pPr>
        <w:pStyle w:val="TextBody"/>
        <w:ind w:firstLine="554"/>
        <w:rPr/>
      </w:pPr>
      <w:r>
        <w:rPr/>
        <w:t>Khi đó Ngài Văn-Thù Sư-Lợi Bồ-tát và đại-chúng đều hoan-hỷ, vừa kính-cẩn và vừa chăm-chú chờ nghe lời Phật dạy bảo. </w:t>
      </w:r>
    </w:p>
    <w:p>
      <w:pPr>
        <w:pStyle w:val="TextBody"/>
        <w:ind w:firstLine="554"/>
        <w:jc w:val="both"/>
        <w:rPr>
          <w:b/>
          <w:b/>
          <w:bCs/>
          <w:sz w:val="32"/>
          <w:szCs w:val="32"/>
        </w:rPr>
      </w:pPr>
      <w:r>
        <w:rPr>
          <w:b/>
          <w:bCs/>
          <w:sz w:val="32"/>
          <w:szCs w:val="32"/>
        </w:rPr>
        <w:t>LƯỢC GIẢI</w:t>
      </w:r>
    </w:p>
    <w:p>
      <w:pPr>
        <w:pStyle w:val="TextBody"/>
        <w:ind w:firstLine="554"/>
        <w:rPr/>
      </w:pPr>
      <w:r>
        <w:rPr/>
        <w:t>Phật trước khen-ngợi, rồi sau dặn-dò phải chăm-chú nghe, là vì “Viên-giác” là cảnh-giới thanh-tịnh, phải định-tâm chú-thần mà nghe, không thể dùng tâm sanh-diệt, ý-nghĩ xằng-xiêng mà nghe hiểu được</w:t>
      </w:r>
    </w:p>
    <w:p>
      <w:pPr>
        <w:pStyle w:val="TextBody"/>
        <w:ind w:firstLine="554"/>
        <w:rPr/>
      </w:pPr>
      <w:r>
        <w:rPr/>
        <w:t> </w:t>
      </w:r>
    </w:p>
    <w:p>
      <w:pPr>
        <w:pStyle w:val="Normal"/>
        <w:spacing w:before="280" w:after="280"/>
        <w:ind w:firstLine="554"/>
        <w:rPr>
          <w:b/>
          <w:b/>
          <w:bCs/>
          <w:color w:val="3366FF"/>
          <w:sz w:val="27"/>
          <w:szCs w:val="27"/>
        </w:rPr>
      </w:pPr>
      <w:bookmarkStart w:id="88" w:name="3._Phật_trả_lời_cho_Ngài_Văn_Thù"/>
      <w:r>
        <w:rPr>
          <w:b/>
          <w:bCs/>
          <w:color w:val="3366FF"/>
          <w:sz w:val="27"/>
          <w:szCs w:val="27"/>
        </w:rPr>
        <w:t>3. Phật trả lời cho Ngài Văn Thù</w:t>
      </w:r>
      <w:bookmarkEnd w:id="88"/>
    </w:p>
    <w:p>
      <w:pPr>
        <w:pStyle w:val="TextBody"/>
        <w:ind w:firstLine="554"/>
        <w:rPr>
          <w:b/>
          <w:b/>
          <w:bCs/>
        </w:rPr>
      </w:pPr>
      <w:r>
        <w:rPr>
          <w:b/>
          <w:bCs/>
        </w:rPr>
        <w:t>- Này thiện-nam, Như-Lai có pháp “Ðại Ðà-la-ni” (1) tên là “Viên-Giác”.  Từ tánh “Viên-Giác” nầy mà sanh ra tất cả các pháp thanh-tịnh:  Chơn-như, Bồ-đề (Trí-giác)  Niết-bàn (viên-tịch)  và Ba-la-mật (Ðáo-Bỉ-Ngạn), nay ta sẽ dạy trao cho các ông.</w:t>
      </w:r>
    </w:p>
    <w:p>
      <w:pPr>
        <w:pStyle w:val="TextBody"/>
        <w:ind w:firstLine="554"/>
        <w:rPr>
          <w:b/>
          <w:b/>
          <w:bCs/>
        </w:rPr>
      </w:pPr>
      <w:r>
        <w:rPr>
          <w:b/>
          <w:bCs/>
        </w:rPr>
        <w:t>Nầy Văn-Thù, nhơn-địa tu-hành của các đức Phật, đều y “Viên-Giác” nầy mà vĩnh-viễn đoạn trừ vô-minh, được sánh-suốt thanh-tịnh viên-mãn, nên mới được thành Phật.- Vậy “Vô-minh” là gì?</w:t>
      </w:r>
    </w:p>
    <w:p>
      <w:pPr>
        <w:pStyle w:val="TextBody"/>
        <w:ind w:firstLine="554"/>
        <w:rPr/>
      </w:pPr>
      <w:r>
        <w:rPr>
          <w:b/>
          <w:bCs/>
        </w:rPr>
        <w:t> </w:t>
      </w:r>
      <w:r>
        <w:rPr>
          <w:b/>
          <w:bCs/>
          <w:sz w:val="32"/>
          <w:szCs w:val="32"/>
        </w:rPr>
        <w:t>LƯỢC GIẢI</w:t>
      </w:r>
    </w:p>
    <w:p>
      <w:pPr>
        <w:pStyle w:val="TextBody"/>
        <w:ind w:firstLine="554"/>
        <w:rPr/>
      </w:pPr>
      <w:r>
        <w:rPr/>
        <w:t>Ngài Văn-Thù hỏi nguyên-nhơn tu-hành của các đức Phật thế nào?- Ðến đây Phật mới trả lời:  Tất cả chư Phật đều y “Viên-Giác” để chiếu phá vô-minh và được thành Phật.  Nào là:  Chơn-như, Bồ-đề, Niết-bàn và Bát-nhã Ba-la-mật-đa v.v... cũng đều từ “Viên-Giác” nầy mà lưu xuất.</w:t>
      </w:r>
    </w:p>
    <w:p>
      <w:pPr>
        <w:pStyle w:val="TextBody"/>
        <w:ind w:firstLine="554"/>
        <w:rPr/>
      </w:pPr>
      <w:r>
        <w:rPr/>
        <w:t>Vậy muốn ngộ được “Viên-giác’ trước phải hiểu rõ.  Vô-Minh và diệt trừ vô-minh là điều cần nhứt.</w:t>
      </w:r>
    </w:p>
    <w:p>
      <w:pPr>
        <w:pStyle w:val="TextBody"/>
        <w:ind w:firstLine="554"/>
        <w:rPr/>
      </w:pPr>
      <w:r>
        <w:rPr/>
        <w:t> </w:t>
      </w:r>
    </w:p>
    <w:p>
      <w:pPr>
        <w:pStyle w:val="Normal"/>
        <w:spacing w:before="280" w:after="280"/>
        <w:ind w:firstLine="554"/>
        <w:rPr>
          <w:b/>
          <w:b/>
          <w:bCs/>
          <w:color w:val="3366FF"/>
          <w:sz w:val="27"/>
          <w:szCs w:val="27"/>
        </w:rPr>
      </w:pPr>
      <w:bookmarkStart w:id="89" w:name="4._Phật_chỉ_“Vô_minh”"/>
      <w:r>
        <w:rPr>
          <w:b/>
          <w:bCs/>
          <w:color w:val="3366FF"/>
          <w:sz w:val="27"/>
          <w:szCs w:val="27"/>
        </w:rPr>
        <w:t>4. Phật chỉ “Vô minh”</w:t>
      </w:r>
      <w:bookmarkEnd w:id="89"/>
    </w:p>
    <w:p>
      <w:pPr>
        <w:pStyle w:val="TextBody"/>
        <w:ind w:firstLine="554"/>
        <w:rPr>
          <w:b/>
          <w:b/>
          <w:bCs/>
        </w:rPr>
      </w:pPr>
      <w:r>
        <w:rPr>
          <w:b/>
          <w:bCs/>
        </w:rPr>
        <w:t>- Nầy Thiện-nam, tất cả chúng-sanh từ hồi nào đến giờ, bị nhiều món điên-đảo làm mê-mờ tánh “viên-Giác”, như người lạc đường, lầm lộn bốn phương.  Ðiên-đảo vọng-hiện ra thân và tâm, rồi lầm nhận thân tứ-đại giả hợp nầy làm thân mình, chấp cái vọng-niệm sanh diệt duyên theo bóng-dáng của sáu trần cho là thật tâm mình.  Như người nhặm con mắt, thấy trong hư-không có các hoa đốm, hoặc mặt trăng thứ hai.  Thật ra trong hư-không chẳng có hoa đốm hay mặt trăng thứ hai, nhưng vì người nhặm con mắt vọng-chấp.  Bởi vọng-chấp, nên chẳng những không biết được hư-không, mà lại thêm mê-lầm:  Chấp thật có hoa đốm sanh.  Vì mê-lầm mà có sanh-tử luân-hồi, nên gọi là “Vô-minh”.</w:t>
      </w:r>
    </w:p>
    <w:p>
      <w:pPr>
        <w:pStyle w:val="TextBody"/>
        <w:ind w:firstLine="554"/>
        <w:rPr/>
      </w:pPr>
      <w:r>
        <w:rPr>
          <w:b/>
          <w:bCs/>
        </w:rPr>
        <w:t> </w:t>
      </w:r>
      <w:r>
        <w:rPr>
          <w:b/>
          <w:bCs/>
          <w:sz w:val="32"/>
          <w:szCs w:val="32"/>
        </w:rPr>
        <w:t>LƯỢC GIẢI</w:t>
      </w:r>
    </w:p>
    <w:p>
      <w:pPr>
        <w:pStyle w:val="TextBody"/>
        <w:ind w:firstLine="554"/>
        <w:rPr/>
      </w:pPr>
      <w:r>
        <w:rPr/>
        <w:t>Ðoạn nầy Phật chỉ rõ cái “Vô-minh”.  Vô-minh là những cái vọng-tưởng điên-đảo che mờ tánh “Viên-Giác” (bản tâm thanh-tịnh).</w:t>
      </w:r>
    </w:p>
    <w:p>
      <w:pPr>
        <w:pStyle w:val="TextBody"/>
        <w:ind w:firstLine="554"/>
        <w:rPr/>
      </w:pPr>
      <w:r>
        <w:rPr/>
        <w:t>Bởi Vô-minh vọng hiện ra có thân có cảnh rồi chúng-sanh trở lại chấp thật-ngã thật-pháp, tạo ra vô-số nghiệp, mê-mờ chồng-chập, che đậy tánh Viên-Giác!  Vì thế mà nhiều kiếp sanh-tử luân-hồi, trầm-luân trong biển khổ. </w:t>
      </w:r>
    </w:p>
    <w:p>
      <w:pPr>
        <w:pStyle w:val="TextBody"/>
        <w:ind w:firstLine="554"/>
        <w:rPr/>
      </w:pPr>
      <w:r>
        <w:rPr/>
        <w:t>Cũng như người bị buồn ngủ (dụ cho Vô-minh) nổi lên, làm cho mê-mờ tánh tỉnh-táo (dụ cho Viên-Giác); nhơn đó hiện ra cảnh chiêm-bao đủ cả người và vật (hiện thế-giới và chúng-sanh), rồi cũng khóc cũng cười, cũng mừng cũng giận, mỗi mỗi đều cho là thiệt cả, nên luyến-ái triền miên, từ giấc chiêm-bao nầy tiếp-tục qua giấc chiêm-bao khác, không biết chừng nào thức-tỉnh.</w:t>
      </w:r>
    </w:p>
    <w:p>
      <w:pPr>
        <w:pStyle w:val="TextBody"/>
        <w:ind w:firstLine="554"/>
        <w:rPr/>
      </w:pPr>
      <w:r>
        <w:rPr/>
        <w:t>Ðây là dụ cho Vô-minh chồng-chập che mờ tánh “Viên-Giác” (Chơn-tâm).</w:t>
      </w:r>
    </w:p>
    <w:p>
      <w:pPr>
        <w:pStyle w:val="TextBody"/>
        <w:ind w:firstLine="554"/>
        <w:rPr/>
      </w:pPr>
      <w:r>
        <w:rPr/>
        <w:t> </w:t>
      </w:r>
    </w:p>
    <w:p>
      <w:pPr>
        <w:pStyle w:val="Normal"/>
        <w:spacing w:before="280" w:after="280"/>
        <w:ind w:firstLine="554"/>
        <w:rPr>
          <w:b/>
          <w:b/>
          <w:bCs/>
          <w:color w:val="3366FF"/>
          <w:sz w:val="27"/>
          <w:szCs w:val="27"/>
        </w:rPr>
      </w:pPr>
      <w:bookmarkStart w:id="90" w:name="5._Phật_dạy_“Vô_minh”_không_có_thật_thể"/>
      <w:r>
        <w:rPr>
          <w:b/>
          <w:bCs/>
          <w:color w:val="3366FF"/>
          <w:sz w:val="27"/>
          <w:szCs w:val="27"/>
        </w:rPr>
        <w:t>5. Phật dạy “Vô minh” không có thật thể</w:t>
      </w:r>
      <w:bookmarkEnd w:id="90"/>
    </w:p>
    <w:p>
      <w:pPr>
        <w:pStyle w:val="TextBody"/>
        <w:ind w:firstLine="554"/>
        <w:rPr>
          <w:b/>
          <w:b/>
          <w:bCs/>
        </w:rPr>
      </w:pPr>
      <w:r>
        <w:rPr>
          <w:b/>
          <w:bCs/>
        </w:rPr>
        <w:t>- Nầy thiện-nam!  Cái “Vô-minh” này không có thật thể (thật vật).  Như người ngủ chiêm-bao, thấy các cảnh vật, đến khi thức rồi, thì cảnh vật kia không còn; và như người hết nhặm, thì các hoa đốm trong hư-không tự tiêu-diệt.  Lúc bấy giờ không thể nói “thật có chỗ hoa diệt”, vì không thật có chỗ hoa sanh vậy.</w:t>
      </w:r>
    </w:p>
    <w:p>
      <w:pPr>
        <w:pStyle w:val="TextBody"/>
        <w:ind w:firstLine="554"/>
        <w:rPr>
          <w:b/>
          <w:b/>
          <w:bCs/>
        </w:rPr>
      </w:pPr>
      <w:r>
        <w:rPr>
          <w:b/>
          <w:bCs/>
        </w:rPr>
        <w:t>Tất cả chúng-sanh ở trong cái “không sanh diệt” (tánh Viên-Giác) mà vọng thấy có sanh-diệt, cho nên mới bị trầm luân trong biển sanh-tử luân-hồi.  </w:t>
      </w:r>
    </w:p>
    <w:p>
      <w:pPr>
        <w:pStyle w:val="TextBody"/>
        <w:ind w:firstLine="554"/>
        <w:jc w:val="both"/>
        <w:rPr>
          <w:b/>
          <w:b/>
          <w:bCs/>
          <w:sz w:val="32"/>
          <w:szCs w:val="32"/>
        </w:rPr>
      </w:pPr>
      <w:r>
        <w:rPr>
          <w:b/>
          <w:bCs/>
          <w:sz w:val="32"/>
          <w:szCs w:val="32"/>
        </w:rPr>
        <w:t>LƯỢC GIẢI</w:t>
      </w:r>
    </w:p>
    <w:p>
      <w:pPr>
        <w:pStyle w:val="TextBody"/>
        <w:ind w:firstLine="554"/>
        <w:rPr/>
      </w:pPr>
      <w:r>
        <w:rPr/>
        <w:t>Ðoạn này Phật dạy:  Tất cả chúng-sanh vẫn ở trong bản tánh Viên-Giác thanh-tịnh không sanh không diệt, mà tự mình mê-mờ (Vô-minh) vọng thấy có sanh-diệt, nên vĩnh kiếp triền-miên, luống chịu trôi lăn trong biển sanh-tử luân-hồi, thật đáng thương!</w:t>
      </w:r>
    </w:p>
    <w:p>
      <w:pPr>
        <w:pStyle w:val="TextBody"/>
        <w:ind w:firstLine="554"/>
        <w:rPr/>
      </w:pPr>
      <w:r>
        <w:rPr/>
        <w:t>Nhưng “Vô-minh” là hư-vọng, không có thật-thể, cho nên khi giác-ngộ rồi, thì nó tự hết.  Cũng như các “Tối”, vì nó không có thật-thể, nên khi “ Sáng” đến, thì “Tối” tự mất.  Nếu Vô-minh là vật có thật, như núi, như sông v.v... thì không dễ gì làm tiêu nó được.</w:t>
      </w:r>
    </w:p>
    <w:p>
      <w:pPr>
        <w:pStyle w:val="TextBody"/>
        <w:ind w:firstLine="554"/>
        <w:rPr/>
      </w:pPr>
      <w:r>
        <w:rPr/>
        <w:t>Phật lại tỷ-dụ: Vô-minh như chiêm-bao, không phải thật vật, nên khi thức rồi thì cảnh chiêm-bao tự mất. – Vô-minh như mắt người bị nhặm, thấy hoa-đốm lăng-xăng giữa hư-không khi hết nhặm rồi thì hoa đốm liền tiêu.</w:t>
      </w:r>
    </w:p>
    <w:p>
      <w:pPr>
        <w:pStyle w:val="TextBody"/>
        <w:ind w:firstLine="554"/>
        <w:rPr/>
      </w:pPr>
      <w:r>
        <w:rPr/>
        <w:t> </w:t>
      </w:r>
    </w:p>
    <w:p>
      <w:pPr>
        <w:pStyle w:val="Normal"/>
        <w:spacing w:before="280" w:after="280"/>
        <w:ind w:firstLine="554"/>
        <w:rPr>
          <w:b/>
          <w:b/>
          <w:bCs/>
          <w:color w:val="3366FF"/>
          <w:sz w:val="27"/>
          <w:szCs w:val="27"/>
        </w:rPr>
      </w:pPr>
      <w:bookmarkStart w:id="91" w:name="6._Phật_dạy_tu_theo_“Viên_giác”"/>
      <w:r>
        <w:rPr>
          <w:b/>
          <w:bCs/>
          <w:color w:val="3366FF"/>
          <w:sz w:val="27"/>
          <w:szCs w:val="27"/>
        </w:rPr>
        <w:t>6. Phật dạy tu theo “Viên giác”</w:t>
      </w:r>
      <w:bookmarkEnd w:id="91"/>
    </w:p>
    <w:p>
      <w:pPr>
        <w:pStyle w:val="TextBody"/>
        <w:ind w:firstLine="554"/>
        <w:rPr>
          <w:b/>
          <w:b/>
          <w:bCs/>
        </w:rPr>
      </w:pPr>
      <w:r>
        <w:rPr>
          <w:b/>
          <w:bCs/>
        </w:rPr>
        <w:t xml:space="preserve">- Nầy Thiện-nam, nhơn-địa tu-hành của Như-Lai là tu theo Viên-Giác.  Nghĩa là: biết các pháp đều hư-huyễn, như hoa đốm giữa hư-không có người chịu sanh-tử luân hồi. </w:t>
      </w:r>
    </w:p>
    <w:p>
      <w:pPr>
        <w:pStyle w:val="TextBody"/>
        <w:ind w:firstLine="554"/>
        <w:rPr/>
      </w:pPr>
      <w:r>
        <w:rPr>
          <w:b/>
          <w:bCs/>
        </w:rPr>
        <w:t>Không phải phá hoại, làm cho các pháp mất đi mà kêu là không, chính bản-tính của các pháp nó tự không.  Cái “biết (năng biết) các pháp không” đó, cũng như hư-không.  “Cái biết như hư-không”, cũng không luôn.  Nhưng không thể nói: “không có cái biết”.  Phải dứt trừ hết cả “có” và “không”, như thế mới gọi là “tùy thuận tánh Viên-giác” (tu Viên-Giác).</w:t>
      </w:r>
      <w:r>
        <w:rPr>
          <w:b/>
          <w:bCs/>
          <w:sz w:val="32"/>
          <w:szCs w:val="32"/>
        </w:rPr>
        <w:t> </w:t>
      </w:r>
    </w:p>
    <w:p>
      <w:pPr>
        <w:pStyle w:val="TextBody"/>
        <w:ind w:firstLine="554"/>
        <w:jc w:val="both"/>
        <w:rPr>
          <w:b/>
          <w:b/>
          <w:bCs/>
          <w:sz w:val="32"/>
          <w:szCs w:val="32"/>
        </w:rPr>
      </w:pPr>
      <w:r>
        <w:rPr>
          <w:b/>
          <w:bCs/>
          <w:sz w:val="32"/>
          <w:szCs w:val="32"/>
        </w:rPr>
        <w:t>LƯỢC GIẢI</w:t>
      </w:r>
    </w:p>
    <w:p>
      <w:pPr>
        <w:pStyle w:val="TextBody"/>
        <w:ind w:firstLine="554"/>
        <w:rPr/>
      </w:pPr>
      <w:r>
        <w:rPr/>
        <w:t xml:space="preserve">Ðoạn nầy Phật dạy tu theo “Viên-Giác”, có 5 từng bực: </w:t>
      </w:r>
    </w:p>
    <w:p>
      <w:pPr>
        <w:pStyle w:val="TextBody"/>
        <w:ind w:firstLine="554"/>
        <w:rPr/>
      </w:pPr>
      <w:r>
        <w:rPr/>
        <w:t>1.</w:t>
      </w:r>
      <w:r>
        <w:rPr>
          <w:sz w:val="14"/>
          <w:szCs w:val="14"/>
        </w:rPr>
        <w:t xml:space="preserve">  </w:t>
      </w:r>
      <w:r>
        <w:rPr/>
        <w:t>Từng bực thứ nhất, là quán các pháp đều hư-huyễn, như hoa đốm giữa hư-không, nên không sanh tâm tham, sân, si.  Ba độc không sanh, thì ba nghiệp thân, khẩu, ý chẳng tạo nhiệp.  Vì không tạo nhiệp, nên không có cảnh luân-hồi và người bị luân-hồi.</w:t>
      </w:r>
    </w:p>
    <w:p>
      <w:pPr>
        <w:pStyle w:val="TextBody"/>
        <w:ind w:firstLine="554"/>
        <w:rPr/>
      </w:pPr>
      <w:r>
        <w:rPr/>
        <w:t>2.</w:t>
      </w:r>
      <w:r>
        <w:rPr>
          <w:sz w:val="14"/>
          <w:szCs w:val="14"/>
        </w:rPr>
        <w:t xml:space="preserve">  </w:t>
      </w:r>
      <w:r>
        <w:rPr/>
        <w:t>Trên nói “cảnh bị biết” không, nói đến từng thứ hai là “cái tâm hay biết” cũng như hư-không.</w:t>
      </w:r>
    </w:p>
    <w:p>
      <w:pPr>
        <w:pStyle w:val="TextBody"/>
        <w:ind w:firstLine="554"/>
        <w:rPr/>
      </w:pPr>
      <w:r>
        <w:rPr/>
        <w:t>3.</w:t>
      </w:r>
      <w:r>
        <w:rPr>
          <w:sz w:val="14"/>
          <w:szCs w:val="14"/>
        </w:rPr>
        <w:t xml:space="preserve">  </w:t>
      </w:r>
      <w:r>
        <w:rPr/>
        <w:t>Ðến từng thứ ba, là cái biết “cái tâm hay biết cũng như hư-không” cũng không luôn.</w:t>
      </w:r>
    </w:p>
    <w:p>
      <w:pPr>
        <w:pStyle w:val="TextBody"/>
        <w:ind w:firstLine="554"/>
        <w:rPr/>
      </w:pPr>
      <w:r>
        <w:rPr/>
        <w:t>4.</w:t>
      </w:r>
      <w:r>
        <w:rPr>
          <w:sz w:val="14"/>
          <w:szCs w:val="14"/>
        </w:rPr>
        <w:t xml:space="preserve">  </w:t>
      </w:r>
      <w:r>
        <w:rPr/>
        <w:t>Sợ người lầm chấp cảnh-giới nầy không có cái biết, nên đến từng thứ tư, Phật dạy tiếp: “không phải là không có cái biết”.</w:t>
      </w:r>
    </w:p>
    <w:p>
      <w:pPr>
        <w:pStyle w:val="TextBody"/>
        <w:ind w:firstLine="554"/>
        <w:rPr/>
      </w:pPr>
      <w:r>
        <w:rPr/>
        <w:t>5.</w:t>
      </w:r>
      <w:r>
        <w:rPr>
          <w:sz w:val="14"/>
          <w:szCs w:val="14"/>
        </w:rPr>
        <w:t xml:space="preserve">  </w:t>
      </w:r>
      <w:r>
        <w:rPr/>
        <w:t>Ðến từng thứ năm, Phật dạy phải rời các vọng-chấp “có” và “không”, mới nhập được tánh viên-giác.</w:t>
      </w:r>
    </w:p>
    <w:p>
      <w:pPr>
        <w:pStyle w:val="TextBody"/>
        <w:ind w:firstLine="554"/>
        <w:rPr/>
      </w:pPr>
      <w:r>
        <w:rPr/>
        <w:t> </w:t>
      </w:r>
    </w:p>
    <w:p>
      <w:pPr>
        <w:pStyle w:val="Normal"/>
        <w:spacing w:before="280" w:after="280"/>
        <w:ind w:firstLine="554"/>
        <w:rPr>
          <w:b/>
          <w:b/>
          <w:bCs/>
          <w:color w:val="3366FF"/>
          <w:sz w:val="27"/>
          <w:szCs w:val="27"/>
        </w:rPr>
      </w:pPr>
      <w:bookmarkStart w:id="92" w:name="7._Phật_và_Bồ_Tát_đều_tu_theo_“Viên_Giác"/>
      <w:r>
        <w:rPr>
          <w:b/>
          <w:bCs/>
          <w:color w:val="3366FF"/>
          <w:sz w:val="27"/>
          <w:szCs w:val="27"/>
        </w:rPr>
        <w:t>7. Phật và Bồ Tát đều tu theo “Viên Giác”</w:t>
      </w:r>
      <w:bookmarkEnd w:id="92"/>
    </w:p>
    <w:p>
      <w:pPr>
        <w:pStyle w:val="TextBody"/>
        <w:ind w:firstLine="554"/>
        <w:rPr>
          <w:b/>
          <w:b/>
          <w:bCs/>
        </w:rPr>
      </w:pPr>
      <w:r>
        <w:rPr>
          <w:b/>
          <w:bCs/>
        </w:rPr>
        <w:t>Tại sao thế?  Vì trong Như-Lai-Tạng (Viên-Giác) không có sanh diệt, không có thấy biết, như hư-không thường còn, chẳng lay động, như tánh của pháp-giới viên-mãn khắp giáp cả mười phương.</w:t>
      </w:r>
    </w:p>
    <w:p>
      <w:pPr>
        <w:pStyle w:val="TextBody"/>
        <w:ind w:firstLine="554"/>
        <w:rPr>
          <w:b/>
          <w:b/>
          <w:bCs/>
        </w:rPr>
      </w:pPr>
      <w:r>
        <w:rPr>
          <w:b/>
          <w:bCs/>
        </w:rPr>
        <w:t>Ðây gọi là chỗ nhơn-địa tu-hành của Như-Lai, các vị Bồ-tát cũng nhơn nơi đây mà phát tâm thanh-tịnh tu theo Ðại-thừa.  Chúng-sanh đời sau cũng phải y theo đâu tu-hành, mới khỏi đọa vào tà-kiến. </w:t>
      </w:r>
    </w:p>
    <w:p>
      <w:pPr>
        <w:pStyle w:val="TextBody"/>
        <w:ind w:firstLine="554"/>
        <w:jc w:val="both"/>
        <w:rPr>
          <w:b/>
          <w:b/>
          <w:bCs/>
          <w:sz w:val="32"/>
          <w:szCs w:val="32"/>
        </w:rPr>
      </w:pPr>
      <w:r>
        <w:rPr>
          <w:b/>
          <w:bCs/>
          <w:sz w:val="32"/>
          <w:szCs w:val="32"/>
        </w:rPr>
        <w:t>LƯỢC GIẢI</w:t>
      </w:r>
    </w:p>
    <w:p>
      <w:pPr>
        <w:pStyle w:val="TextBody"/>
        <w:ind w:firstLine="554"/>
        <w:rPr/>
      </w:pPr>
      <w:r>
        <w:rPr/>
        <w:t>Như-Lai-Tạng là tánh Như-Lai hàm chứa tất cả các pháp; cũng gọi là “Viên-Giác”, cũng kêu là “Pháp-giới-tánh” (bản tánh của các pháp).  Nó viên-mãn khắp-giáp cả mười phương, không có sanh-diệt và cũng không tri-kiến, như hư-không thường còn chẳng lay động.</w:t>
      </w:r>
    </w:p>
    <w:p>
      <w:pPr>
        <w:pStyle w:val="TextBody"/>
        <w:ind w:firstLine="554"/>
        <w:rPr/>
      </w:pPr>
      <w:r>
        <w:rPr/>
        <w:t>Phật dạy: Ðây là chỗ tu-hành của Như-Lai.  Các vị Bồ-tát cũng nhơn nơi đây phát tâm thanh-tịnh tu Ðại-thừa.  Chúng-sanh đời sau cũng phải y nơi đây tu-hành mới khỏi lạc vào tà-đạo.</w:t>
      </w:r>
    </w:p>
    <w:p>
      <w:pPr>
        <w:pStyle w:val="TextBody"/>
        <w:ind w:firstLine="554"/>
        <w:rPr/>
      </w:pPr>
      <w:r>
        <w:rPr/>
        <w:t>Ngài Văn-Thù hỏi 2 câu:</w:t>
      </w:r>
    </w:p>
    <w:p>
      <w:pPr>
        <w:pStyle w:val="TextBody"/>
        <w:ind w:firstLine="554"/>
        <w:rPr/>
      </w:pPr>
      <w:r>
        <w:rPr/>
        <w:t>1.</w:t>
      </w:r>
      <w:r>
        <w:rPr>
          <w:sz w:val="14"/>
          <w:szCs w:val="14"/>
        </w:rPr>
        <w:t xml:space="preserve">  </w:t>
      </w:r>
      <w:r>
        <w:rPr/>
        <w:t>Nhơn-địa tu-hành của Như-Lai.</w:t>
      </w:r>
    </w:p>
    <w:p>
      <w:pPr>
        <w:pStyle w:val="TextBody"/>
        <w:ind w:firstLine="554"/>
        <w:rPr/>
      </w:pPr>
      <w:r>
        <w:rPr/>
        <w:t>2.</w:t>
      </w:r>
      <w:r>
        <w:rPr>
          <w:sz w:val="14"/>
          <w:szCs w:val="14"/>
        </w:rPr>
        <w:t xml:space="preserve">  </w:t>
      </w:r>
      <w:r>
        <w:rPr/>
        <w:t>Các vị Bồ-tát phát tâm Bồ-đề tu theo Ðại-thừa, làm sao phá trừ được các  vọng?  Ðến đây Phật đã dạy xong.</w:t>
      </w:r>
    </w:p>
    <w:p>
      <w:pPr>
        <w:pStyle w:val="TextBody"/>
        <w:ind w:firstLine="554"/>
        <w:rPr/>
      </w:pPr>
      <w:r>
        <w:rPr/>
        <w:t> </w:t>
      </w:r>
    </w:p>
    <w:p>
      <w:pPr>
        <w:pStyle w:val="Normal"/>
        <w:spacing w:before="280" w:after="280"/>
        <w:ind w:firstLine="554"/>
        <w:rPr>
          <w:b/>
          <w:b/>
          <w:bCs/>
          <w:color w:val="3366FF"/>
          <w:sz w:val="27"/>
          <w:szCs w:val="27"/>
        </w:rPr>
      </w:pPr>
      <w:bookmarkStart w:id="93" w:name="8.__Phật_nói_bài_kệ_tóm_lại_các_nghĩa_tr"/>
      <w:r>
        <w:rPr>
          <w:b/>
          <w:bCs/>
          <w:color w:val="3366FF"/>
          <w:sz w:val="27"/>
          <w:szCs w:val="27"/>
        </w:rPr>
        <w:t>8.  Phật nói bài kệ tóm lại các nghĩa trên</w:t>
      </w:r>
      <w:bookmarkEnd w:id="93"/>
    </w:p>
    <w:p>
      <w:pPr>
        <w:pStyle w:val="TextBody"/>
        <w:ind w:firstLine="554"/>
        <w:rPr/>
      </w:pPr>
      <w:r>
        <w:rPr/>
        <w:t>Khi đó Ðức Thế-Tôn, muốn tóm lại các nghĩa trên, mà nói bài kệ rằng:</w:t>
      </w:r>
    </w:p>
    <w:p>
      <w:pPr>
        <w:pStyle w:val="TextBody"/>
        <w:spacing w:before="0" w:after="0"/>
        <w:jc w:val="center"/>
        <w:rPr>
          <w:b/>
          <w:b/>
          <w:bCs/>
        </w:rPr>
      </w:pPr>
      <w:r>
        <w:rPr>
          <w:b/>
          <w:bCs/>
        </w:rPr>
        <w:t>Văn-Thù! Ông phải biết:</w:t>
      </w:r>
    </w:p>
    <w:p>
      <w:pPr>
        <w:pStyle w:val="TextBody"/>
        <w:spacing w:before="0" w:after="0"/>
        <w:jc w:val="center"/>
        <w:rPr>
          <w:b/>
          <w:b/>
          <w:bCs/>
        </w:rPr>
      </w:pPr>
      <w:r>
        <w:rPr>
          <w:b/>
          <w:bCs/>
        </w:rPr>
        <w:t>Chỗ chơn-địa tu-hành</w:t>
      </w:r>
    </w:p>
    <w:p>
      <w:pPr>
        <w:pStyle w:val="TextBody"/>
        <w:spacing w:before="0" w:after="0"/>
        <w:jc w:val="center"/>
        <w:rPr>
          <w:b/>
          <w:b/>
          <w:bCs/>
        </w:rPr>
      </w:pPr>
      <w:r>
        <w:rPr>
          <w:b/>
          <w:bCs/>
        </w:rPr>
        <w:t>Của các đức Như-Lai</w:t>
      </w:r>
    </w:p>
    <w:p>
      <w:pPr>
        <w:pStyle w:val="TextBody"/>
        <w:spacing w:before="0" w:after="0"/>
        <w:jc w:val="center"/>
        <w:rPr>
          <w:b/>
          <w:b/>
          <w:bCs/>
        </w:rPr>
      </w:pPr>
      <w:r>
        <w:rPr>
          <w:b/>
          <w:bCs/>
        </w:rPr>
        <w:t>Là dùng trí Viên-giác</w:t>
      </w:r>
    </w:p>
    <w:p>
      <w:pPr>
        <w:pStyle w:val="TextBody"/>
        <w:spacing w:before="0" w:after="0"/>
        <w:jc w:val="center"/>
        <w:rPr>
          <w:b/>
          <w:b/>
          <w:bCs/>
        </w:rPr>
      </w:pPr>
      <w:r>
        <w:rPr>
          <w:b/>
          <w:bCs/>
        </w:rPr>
        <w:t>Phá trừ hết Vô-minh:</w:t>
      </w:r>
    </w:p>
    <w:p>
      <w:pPr>
        <w:pStyle w:val="TextBody"/>
        <w:spacing w:before="0" w:after="0"/>
        <w:jc w:val="center"/>
        <w:rPr>
          <w:b/>
          <w:b/>
          <w:bCs/>
        </w:rPr>
      </w:pPr>
      <w:r>
        <w:rPr>
          <w:b/>
          <w:bCs/>
        </w:rPr>
        <w:t>Biết các pháp hư-huyễn</w:t>
      </w:r>
    </w:p>
    <w:p>
      <w:pPr>
        <w:pStyle w:val="TextBody"/>
        <w:spacing w:before="0" w:after="0"/>
        <w:jc w:val="center"/>
        <w:rPr>
          <w:b/>
          <w:b/>
          <w:bCs/>
        </w:rPr>
      </w:pPr>
      <w:r>
        <w:rPr>
          <w:b/>
          <w:bCs/>
        </w:rPr>
        <w:t>Thì khỏi bị luân-hồi.</w:t>
      </w:r>
    </w:p>
    <w:p>
      <w:pPr>
        <w:pStyle w:val="TextBody"/>
        <w:spacing w:before="0" w:after="0"/>
        <w:jc w:val="center"/>
        <w:rPr>
          <w:b/>
          <w:b/>
          <w:bCs/>
        </w:rPr>
      </w:pPr>
      <w:r>
        <w:rPr>
          <w:b/>
          <w:bCs/>
        </w:rPr>
        <w:t>Cũng như người chiêm-bao,</w:t>
      </w:r>
    </w:p>
    <w:p>
      <w:pPr>
        <w:pStyle w:val="TextBody"/>
        <w:spacing w:before="0" w:after="0"/>
        <w:jc w:val="center"/>
        <w:rPr>
          <w:b/>
          <w:b/>
          <w:bCs/>
        </w:rPr>
      </w:pPr>
      <w:r>
        <w:rPr>
          <w:b/>
          <w:bCs/>
        </w:rPr>
        <w:t>Thức rồi cảnh mộng hết.</w:t>
      </w:r>
    </w:p>
    <w:p>
      <w:pPr>
        <w:pStyle w:val="TextBody"/>
        <w:spacing w:before="0" w:after="0"/>
        <w:jc w:val="center"/>
        <w:rPr>
          <w:b/>
          <w:b/>
          <w:bCs/>
        </w:rPr>
      </w:pPr>
      <w:r>
        <w:rPr>
          <w:b/>
          <w:bCs/>
        </w:rPr>
        <w:t>Cái biết cũng không còn</w:t>
      </w:r>
    </w:p>
    <w:p>
      <w:pPr>
        <w:pStyle w:val="TextBody"/>
        <w:spacing w:before="0" w:after="0"/>
        <w:jc w:val="center"/>
        <w:rPr>
          <w:b/>
          <w:b/>
          <w:bCs/>
        </w:rPr>
      </w:pPr>
      <w:r>
        <w:rPr>
          <w:b/>
          <w:bCs/>
        </w:rPr>
        <w:t>Sáng-suốt khắp mười phương (Viên-giác),</w:t>
      </w:r>
    </w:p>
    <w:p>
      <w:pPr>
        <w:pStyle w:val="TextBody"/>
        <w:spacing w:before="0" w:after="0"/>
        <w:jc w:val="center"/>
        <w:rPr>
          <w:b/>
          <w:b/>
          <w:bCs/>
        </w:rPr>
      </w:pPr>
      <w:r>
        <w:rPr>
          <w:b/>
          <w:bCs/>
        </w:rPr>
        <w:t>Bình-đẳng không chuyển-động,</w:t>
      </w:r>
    </w:p>
    <w:p>
      <w:pPr>
        <w:pStyle w:val="TextBody"/>
        <w:spacing w:before="0" w:after="0"/>
        <w:jc w:val="center"/>
        <w:rPr>
          <w:b/>
          <w:b/>
          <w:bCs/>
        </w:rPr>
      </w:pPr>
      <w:r>
        <w:rPr>
          <w:b/>
          <w:bCs/>
        </w:rPr>
        <w:t>Tức thì thành Phật-đạo.</w:t>
      </w:r>
    </w:p>
    <w:p>
      <w:pPr>
        <w:pStyle w:val="TextBody"/>
        <w:spacing w:before="0" w:after="0"/>
        <w:jc w:val="center"/>
        <w:rPr>
          <w:b/>
          <w:b/>
          <w:bCs/>
        </w:rPr>
      </w:pPr>
      <w:r>
        <w:rPr>
          <w:b/>
          <w:bCs/>
        </w:rPr>
        <w:t xml:space="preserve">Các huyễn diệt hết rồi, </w:t>
      </w:r>
    </w:p>
    <w:p>
      <w:pPr>
        <w:pStyle w:val="TextBody"/>
        <w:spacing w:before="0" w:after="0"/>
        <w:jc w:val="center"/>
        <w:rPr>
          <w:b/>
          <w:b/>
          <w:bCs/>
        </w:rPr>
      </w:pPr>
      <w:r>
        <w:rPr>
          <w:b/>
          <w:bCs/>
        </w:rPr>
        <w:t>Thành đạo cũng không thành:</w:t>
      </w:r>
    </w:p>
    <w:p>
      <w:pPr>
        <w:pStyle w:val="TextBody"/>
        <w:spacing w:before="0" w:after="0"/>
        <w:jc w:val="center"/>
        <w:rPr>
          <w:b/>
          <w:b/>
          <w:bCs/>
        </w:rPr>
      </w:pPr>
      <w:r>
        <w:rPr>
          <w:b/>
          <w:bCs/>
        </w:rPr>
        <w:t>Xưa nay tánh viện-mãn.</w:t>
      </w:r>
    </w:p>
    <w:p>
      <w:pPr>
        <w:pStyle w:val="TextBody"/>
        <w:spacing w:before="0" w:after="0"/>
        <w:jc w:val="center"/>
        <w:rPr>
          <w:b/>
          <w:b/>
          <w:bCs/>
        </w:rPr>
      </w:pPr>
      <w:r>
        <w:rPr>
          <w:b/>
          <w:bCs/>
        </w:rPr>
        <w:t xml:space="preserve">Bồ-tát y nơi đây, </w:t>
      </w:r>
    </w:p>
    <w:p>
      <w:pPr>
        <w:pStyle w:val="TextBody"/>
        <w:spacing w:before="0" w:after="0"/>
        <w:jc w:val="center"/>
        <w:rPr>
          <w:b/>
          <w:b/>
          <w:bCs/>
        </w:rPr>
      </w:pPr>
      <w:r>
        <w:rPr>
          <w:b/>
          <w:bCs/>
        </w:rPr>
        <w:t>Phát tâm đại Bồ-đề,</w:t>
      </w:r>
    </w:p>
    <w:p>
      <w:pPr>
        <w:pStyle w:val="TextBody"/>
        <w:spacing w:before="0" w:after="0"/>
        <w:jc w:val="center"/>
        <w:rPr>
          <w:b/>
          <w:b/>
          <w:bCs/>
        </w:rPr>
      </w:pPr>
      <w:r>
        <w:rPr>
          <w:b/>
          <w:bCs/>
        </w:rPr>
        <w:t>Các chúng-sanh đời sau,</w:t>
      </w:r>
    </w:p>
    <w:p>
      <w:pPr>
        <w:pStyle w:val="TextBody"/>
        <w:spacing w:before="0" w:after="0"/>
        <w:jc w:val="center"/>
        <w:rPr/>
      </w:pPr>
      <w:r>
        <w:rPr>
          <w:b/>
          <w:bCs/>
        </w:rPr>
        <w:t>Tu đây mới khỏi đọa</w:t>
      </w:r>
      <w:r>
        <w:rPr/>
        <w:t>. </w:t>
      </w:r>
    </w:p>
    <w:p>
      <w:pPr>
        <w:pStyle w:val="TextBody"/>
        <w:ind w:firstLine="554"/>
        <w:jc w:val="both"/>
        <w:rPr>
          <w:b/>
          <w:b/>
          <w:bCs/>
          <w:sz w:val="32"/>
          <w:szCs w:val="32"/>
        </w:rPr>
      </w:pPr>
      <w:r>
        <w:rPr>
          <w:b/>
          <w:bCs/>
          <w:sz w:val="32"/>
          <w:szCs w:val="32"/>
        </w:rPr>
        <w:t>LƯỢC GIẢI</w:t>
      </w:r>
    </w:p>
    <w:p>
      <w:pPr>
        <w:pStyle w:val="TextBody"/>
        <w:ind w:firstLine="554"/>
        <w:rPr/>
      </w:pPr>
      <w:r>
        <w:rPr/>
        <w:t>Ðại ý bài kệ nầy:  Các Ðức Phật dùng trí Viên-Giác phá trừ Vô-minh.  Nghĩa là: biết muôn vật đều hư-huyễn, như hoa đốm giữa hư-không, không sanh tâm nhiễm-trước, nên khỏi bị luân-hồi.</w:t>
      </w:r>
    </w:p>
    <w:p>
      <w:pPr>
        <w:pStyle w:val="TextBody"/>
        <w:ind w:firstLine="554"/>
        <w:rPr/>
      </w:pPr>
      <w:r>
        <w:rPr/>
        <w:t>Người được giác-ngộ rồi cũng như người thức giấc chiêm-bao: các cảnh vật đều không còn - Cảnh “bị biết” đã không, nên “cái biết” (năng biết) cũng không.  Vì năng và sở đều không nên tánh Viên-giác mới hiện ra sáng-suốt chiếu khắp cả mười phương, bình-đẳng không chuyển-động, như thể là “thành Phật”.</w:t>
      </w:r>
    </w:p>
    <w:p>
      <w:pPr>
        <w:pStyle w:val="TextBody"/>
        <w:ind w:firstLine="554"/>
        <w:rPr/>
      </w:pPr>
      <w:r>
        <w:rPr/>
        <w:t>Nói “thành Phật” là tạm nói mà thôi, thật ra cũng không “thành”.  Vì tánh “Viên-Giác” của mỗi người đều sẵn có, chỉ trừ hết “Vô-minh” rồi thì “Viên-Giác” tự hiện ra, chớ có gì đâu mà gọi là “thành”.</w:t>
      </w:r>
    </w:p>
    <w:p>
      <w:pPr>
        <w:pStyle w:val="TextBody"/>
        <w:ind w:firstLine="554"/>
        <w:rPr/>
      </w:pPr>
      <w:r>
        <w:rPr/>
        <w:t>Cũng như người có sẵn hòn ngọc trong túi, chẳng qua vì quên, nên in như mất.  Ðếu khi nhớ lại thì ngọc vẫn ở sẵn trong túi áo, chớ đâu phải mới “đặng”.  Bởi thế nên nói “thành đạo cũng không thành”.</w:t>
      </w:r>
    </w:p>
    <w:p>
      <w:pPr>
        <w:pStyle w:val="TextBody"/>
        <w:ind w:firstLine="554"/>
        <w:rPr/>
      </w:pPr>
      <w:r>
        <w:rPr/>
        <w:t>Phật y theo Viên-Giác nầy mà tu, Bồ-tát cũng y theo Viên-Giác nầy mà phát tâm Bồ-đề, cho đến chúng sanh đời sau cũng phải y theo Viên-Giác nầy tu-hành mới khỏi lạc vào tà-đạo.</w:t>
      </w:r>
    </w:p>
    <w:p>
      <w:pPr>
        <w:pStyle w:val="NormalWeb"/>
        <w:jc w:val="center"/>
        <w:rPr/>
      </w:pPr>
      <w:r>
        <w:rPr/>
        <w:t> </w:t>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Bài thứ ha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pPr>
      <w:r>
        <w:rPr>
          <w:rFonts w:eastAsia="Times New Roman" w:cs="Times New Roman" w:ascii="Times New Roman" w:hAnsi="Times New Roman"/>
          <w:b/>
          <w:bCs/>
          <w:color w:val="993300"/>
          <w:sz w:val="24"/>
          <w:szCs w:val="24"/>
          <w:lang w:eastAsia="vi-VN"/>
        </w:rPr>
        <w:t>II. Chương Phổ Hiền</w:t>
      </w: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1.    Ngài Phổ Hiền hỏi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Ngài Phổ Hiền hỏi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2.    Phật khen Ngài Phổ Hiề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Phật Khen Ngài Phổ Hiề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3.    Phật trả lời cho ngài Phổ Hiề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3. Phật trả lời cho ngài Phổ Hiền </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4.    Phật dạy Pháp Tu để nhập Viên Giá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4. Phật dạy pháp tu để nhập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5.    Phật dạy Phương pháp ly huyễ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5. Phật dạy pháp tu ly huyễ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6.    Phật dạy: "</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6. Phật dạy “Giác ngộ” không có tuần tự, “rời huyễn” chẳng cần phương tiện.</w:t>
      </w:r>
      <w:r>
        <w:rPr>
          <w:rStyle w:val="InternetLink"/>
          <w:sz w:val="24"/>
          <w:i/>
          <w:b/>
          <w:szCs w:val="24"/>
          <w:iCs/>
          <w:bCs/>
          <w:rFonts w:eastAsia="Times New Roman" w:cs="Times New Roman" w:ascii="Times New Roman" w:hAnsi="Times New Roman"/>
          <w:color w:val="3333FF"/>
          <w:lang w:eastAsia="vi-VN"/>
        </w:rPr>
        <w:fldChar w:fldCharType="end"/>
      </w:r>
      <w:r>
        <w:rPr>
          <w:rStyle w:val="InternetLink"/>
          <w:rFonts w:eastAsia="Times New Roman" w:cs="Times New Roman" w:ascii="Times New Roman" w:hAnsi="Times New Roman"/>
          <w:color w:val="3333FF"/>
          <w:sz w:val="24"/>
          <w:szCs w:val="24"/>
          <w:lang w:eastAsia="vi-VN"/>
        </w:rPr>
        <w:t> </w:t>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2.html" \l "7.    Phật Nói Bài kệ Tóm lại các nghĩa"</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7. Phật nói bài kệ tóm lại nghĩa trê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br w:type="page"/>
      </w:r>
    </w:p>
    <w:p>
      <w:pPr>
        <w:pStyle w:val="Normal"/>
        <w:spacing w:lineRule="auto" w:line="240" w:before="0" w:after="0"/>
        <w:jc w:val="center"/>
        <w:rPr/>
      </w:pPr>
      <w:r>
        <w:rPr>
          <w:rFonts w:eastAsia="Times New Roman" w:cs="Times New Roman" w:ascii="Times New Roman" w:hAnsi="Times New Roman"/>
          <w:b/>
          <w:bCs/>
          <w:color w:val="3366FF"/>
          <w:sz w:val="36"/>
          <w:lang w:eastAsia="vi-VN"/>
        </w:rPr>
        <w:t>II. Chương Phổ Hiền</w:t>
      </w: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4" w:name="1.____Ngài_Phổ_Hiền_hỏi_Phật%3A"/>
      <w:r>
        <w:rPr>
          <w:rFonts w:eastAsia="Times New Roman" w:cs="Times New Roman" w:ascii="Times New Roman" w:hAnsi="Times New Roman"/>
          <w:b/>
          <w:bCs/>
          <w:i/>
          <w:iCs/>
          <w:color w:val="993300"/>
          <w:sz w:val="27"/>
          <w:szCs w:val="27"/>
          <w:lang w:eastAsia="vi-VN"/>
        </w:rPr>
        <w:t xml:space="preserve">1.  </w:t>
      </w:r>
      <w:bookmarkEnd w:id="94"/>
      <w:r>
        <w:rPr>
          <w:rFonts w:eastAsia="Times New Roman" w:cs="Times New Roman" w:ascii="Times New Roman" w:hAnsi="Times New Roman"/>
          <w:b/>
          <w:bCs/>
          <w:i/>
          <w:iCs/>
          <w:color w:val="993300"/>
          <w:sz w:val="27"/>
          <w:szCs w:val="27"/>
          <w:lang w:eastAsia="vi-VN"/>
        </w:rPr>
        <w:t>Ngài Phổ Hiền hỏi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Phổ HIền Bồ tát, ở trong đại chúng đứng dậy đi quanh bên hữu của Phật ba vòng rồi chắp tay đảnh lễ và quỳ thẳng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Bạch Ðức Ðại bi Thế Tôn, xin Ngài vì các vị Bồ Tát ở trong hội này và tất cả chúng sanh đời sau tu Ðại thừa, từ bi chỉ dạy phương pháp tu hành để vào cảnh giới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 nếu chúng sanh biết các pháp đều như huyễn, thân và tâm này cũng huyễn, thì cần gì phải tu?  Tại sao còn dùng cái “huyễn” trợ lại tu “pháp huyễn” làm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ại nữa, nếu các pháp hư huyễn đều diệt hết, thì thân tâm này cũng diệt; nếu thân tâm đều diệt thì lấy ai tu hành mà gọi là “tu pháp như huyễ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 nếu các chúng sanh không tu hành, vẫn ở mãi trong cảnh sanh tử huyễn  hóa mà chẳng tự biết, thì làm sao dẹp trừ các tâm vọng tưởng, để giải thoát được sanh tử luân hồ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in Phât vì chúng sanh đời sau, chỉ dạy phương tiện tu tập và thứ lớp tu hành như thế nào, để cho chúng sanh khi nghe đến cảnh giới Viên Giác thanh tịnh này, y theo đó tu hành, vĩnh viễn xa lìa được các vọng huyễ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Phổ Hiền Bồ tát thưa thỉnh như vậy ba lần, kính cẩn lạy Phật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là Ngài Phổ Hiền Bồ tát hỏi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Nếu tất cả chúng sanh biết các pháp đều như  huyễn thì cần gì phải tu, vì nó là huyễn.  Tại sao còn dùng cái huyễn (thân tâm) tu pháp như huyễn làm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ếu chúng sanh chấp là huyễn mà không tu, thì vẫn ở mãi trong sanh tử luân hồi, làm sao được giải tho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Xin Phật từ bi chỉ dạy phương tiện tu hành và phải tu tuần tự như thế nào, mới nhập được cảnh giới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5" w:name="2.____Phật_khen_Ngài_Phổ_Hiền"/>
      <w:r>
        <w:rPr>
          <w:rFonts w:eastAsia="Times New Roman" w:cs="Times New Roman" w:ascii="Times New Roman" w:hAnsi="Times New Roman"/>
          <w:b/>
          <w:bCs/>
          <w:i/>
          <w:iCs/>
          <w:color w:val="993300"/>
          <w:sz w:val="27"/>
          <w:szCs w:val="27"/>
          <w:lang w:eastAsia="vi-VN"/>
        </w:rPr>
        <w:t>2.  Phật khen Ngài Phổ Hiền</w:t>
      </w:r>
      <w:bookmarkEnd w:id="9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Ðức THế Tôn khen Ngài Phổ HIền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vị Bồ tát hiện tại và chúng sanh đời sau, hỏi về phương tiện và thứ lớp tu tập pháp môn “như huyễn Tam muội”</w:t>
      </w:r>
      <w:r>
        <w:rPr>
          <w:rFonts w:eastAsia="Times New Roman" w:cs="Times New Roman" w:ascii="Times New Roman" w:hAnsi="Times New Roman"/>
          <w:color w:val="000000"/>
          <w:sz w:val="24"/>
          <w:szCs w:val="24"/>
          <w:vertAlign w:val="superscript"/>
          <w:lang w:eastAsia="vi-VN"/>
        </w:rPr>
        <w:t xml:space="preserve">(1)  </w:t>
      </w:r>
      <w:r>
        <w:rPr>
          <w:rFonts w:eastAsia="Times New Roman" w:cs="Times New Roman" w:ascii="Times New Roman" w:hAnsi="Times New Roman"/>
          <w:b/>
          <w:bCs/>
          <w:color w:val="000000"/>
          <w:sz w:val="24"/>
          <w:szCs w:val="24"/>
          <w:lang w:eastAsia="vi-VN"/>
        </w:rPr>
        <w:t xml:space="preserve">của Bồ Tát, khiến cho chúng sanh xa lìa các huyễn. Vậy các ông nên chăm chú nghe, ta sẽ vì các ông khai thị.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__________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w:t>
      </w:r>
      <w:r>
        <w:rPr>
          <w:rFonts w:eastAsia="Times New Roman" w:cs="Times New Roman" w:ascii="Times New Roman" w:hAnsi="Times New Roman"/>
          <w:color w:val="000000"/>
          <w:sz w:val="20"/>
          <w:szCs w:val="20"/>
          <w:lang w:eastAsia="vi-VN"/>
        </w:rPr>
        <w:t>Chữ “Tam muội” Tàu dịch là “Ðịnh” hay “chánh thọ”.  Vi nhiếp tâm chuyên chú một chỗ, không co xao lãng, nên dọi là “Ðịnh” – Ngài Tôn Mật nói: “Rõ thấu thân và tâm đều như huyễn, thầm hiệp với chơn như, như thế gọi là “chánh thọ”.</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ĩa bóng bóng của chữ “Tam muội”, là chỉ cho công việc làm đã quán thuần thục. Nhưng người niệm Phật, có khi niệm mà có lục lại quên, còn bị các vọng niệm xen tạp, như thế là chưa được tam muội.  Bao giờ người niệm Phật, chỉ ròng rặc một niệm Phật thôi (nhứt tâm bất loạn) không có một niệm gì khác xen vào, đi đứng nằm gnồi, bất luận chỗ nào hay lúc này, từ năm này cho đến tháng nọ, cũng vẫn nhớ niệm Phật, như thế gọi là được “niệm Phật tam muộ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Phổ Hiền Bồ Tát và đại chúng đều hoan hỷ, kín cẩn và chăm chú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ăn Thù và Phổ Hiền là hai vị đại Bồ tát, ngài Văn Thù tiêu biểu cho đại trí.  Ngài Phổ HIền tiêu biểu cho đại hạnh.  Có Ðại trí (căn bản trí) mới phá trừ được căn bản vô minh.  Có Ðại hạnh mới hoàn thành được công hạnh của Phật.  Người tu hành lúc nào cũng phải đủ cả “Trí và Hạnh”. Có “Trí” mới phá đưọc vô minh và thấu rõ chơn lý.  Có “hạnh” mới đạt được chơn lý, hoàn thành quả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hen ngài Phổ Hiền bồ tát, vì chúng sanh mà hỏi pháp tu “như huyễn tam muộ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ta quán các vật đều hư huyễn; nhưng có khi lại thấy là thiệt, như thế chưa đduợc “như huyễn Tam muội”.  Bao giờ đi đứng nằm ngồi bất luận gioiò phút nào hay nơi nào cũng đều thấy các pháp hoàn toàn hư huyễn, như thế là chúng ta được pháp “Như huyễn tam muội”.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6" w:name="3.____Phật_trả_lời_cho_ngài_Phổ_Hiền"/>
      <w:r>
        <w:rPr>
          <w:rFonts w:eastAsia="Times New Roman" w:cs="Times New Roman" w:ascii="Times New Roman" w:hAnsi="Times New Roman"/>
          <w:b/>
          <w:bCs/>
          <w:i/>
          <w:iCs/>
          <w:color w:val="993300"/>
          <w:sz w:val="27"/>
          <w:szCs w:val="27"/>
          <w:lang w:eastAsia="vi-VN"/>
        </w:rPr>
        <w:t>3.  Phật trả lời cho ngài Phổ Hiền</w:t>
      </w:r>
      <w:bookmarkEnd w:id="9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ác cảnh vật huyễn hóa (thế giới, chúng sanh) của chúng sanh, đều sanh trong tâm Viên Giác mầu nhiệm của Như Lai.  CÁc pháp hư huyễn có diêẹt, mà tánh Viên Giác vẫn không diệt.  Cũng như đốm sanh trong hư không, các hoa đốm hư huyễn kia có hoại diệt, mà tánh hư không chẳng hề hoại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oa đốm là dụ cảnh vật, hư không là dụ Viên Giác.  Ðại ý đoạn này là nói các pháp giả dối hư huyễn giữa này, đều sanh trong Viên Giác (chơn tâm).  Các pháp hư huyễn diệt mà tâm Viên Giác không diệt.  Cũng  như cá choa đốm sanh trong hư không, các đốm có diệt mà hư không không diệ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7" w:name="4.____Phật_dạy_Pháp_Tu_để_nhập_Viên_Giác"/>
      <w:r>
        <w:rPr>
          <w:rFonts w:eastAsia="Times New Roman" w:cs="Times New Roman" w:ascii="Times New Roman" w:hAnsi="Times New Roman"/>
          <w:b/>
          <w:bCs/>
          <w:i/>
          <w:iCs/>
          <w:color w:val="993300"/>
          <w:sz w:val="27"/>
          <w:szCs w:val="27"/>
          <w:lang w:eastAsia="vi-VN"/>
        </w:rPr>
        <w:t>4.  Phật dạy Pháp Tu để nhập Viên Giác</w:t>
      </w:r>
      <w:bookmarkEnd w:id="9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i các huyễn cảnh diệt rồi, thì cái huyễn tâm của hành giả cũng theo đó mà diệt luôn.  Ðến khi các huyễn (năng và sở) đều diệt hết, thì cái tâm Viên Giác không vọng động tự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Bởi đối với vọng huyễn mà nói “Viên Giác” nên Viên Giác cũng trở thành vọng huyễn, vì còn ở trong vòng đối đãi vậy.  Ðến cảnh giới này, nếu nói “có viên Giác” thì chưa rời vọng huyễn đã đành, mà nói là “không Viên Giác” thì cũng chẳng rời được vọng huyễn.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ế nên, các vọng huyễn (có và không) đều phải bị diệt hết rồi, mới gọi là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lý lẽ uyên thâm, có 5 từ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Huyễn cảnh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Huyễn tâm cũng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ác huyễn (năng, sở) diệt hết, tâm “Viên giác hiện b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Bởi đối vọng huyễn mà gọi “viên giàc” nên Viên Giác cũng trở thành hư huyễn.  Vì còn ở trong vòng dối đãi phân biệt, nên chưa phải là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Nếu “chấp có Viên Giác” thì ở trong vòng vọng huyễn mà “chấp không Viên Giác” cũng còn ở trong vòng vọng huyễn.  Các vọng huyễn: có, không sanh, diệt, phải chẳng v..v.. đều phải diệt hết rồi, thế mới đúng là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Tánh Viên Giác” (Chơn tâm) không thể dùng lời nói mà luận bàn được, cũng không dùng ý nghĩ mà suy nghĩ được. Nếu vừa móng tâm động niệm, nghĩ thánh nói phàm, cho thế này là vọng, thế kia là chơn, như thế là hãy còn trogn vòng đối đãi, hễ còn đối đãi phân biệt, thì đều là vọng huyễn cả: phải rời hết các vọng huyễn mới đúng là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8" w:name="5.____Phật_dạy_Phương_pháp_ly_huyễn"/>
      <w:r>
        <w:rPr>
          <w:rFonts w:eastAsia="Times New Roman" w:cs="Times New Roman" w:ascii="Times New Roman" w:hAnsi="Times New Roman"/>
          <w:b/>
          <w:bCs/>
          <w:i/>
          <w:iCs/>
          <w:color w:val="993300"/>
          <w:sz w:val="27"/>
          <w:szCs w:val="27"/>
          <w:lang w:eastAsia="vi-VN"/>
        </w:rPr>
        <w:t>5.  Phật dạy Phương pháp ly huyễn</w:t>
      </w:r>
      <w:bookmarkEnd w:id="9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ác vị Bồ tát và chúng sanh đời sau, cần phải xa lìa các việc như s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Xa lìa các cảnh giới huyễn hóa hư vọng.  Nhưng còn cái “Tâm biết xa lì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Cái “Tâm biết xa lìa” đó cũng là huyễn, nên cũng xa lìa luô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Cái “xa lìa” đó cũng là huyễn, nên cũng phải xa lì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Cái “lìa cái xa lìa” cũng là huyễn nên cũng phải xa lìa luô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5.</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Phải không còn cái gì để “xa lìa” nưa, như t hế mới gọi là trừ được các huyễ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ỷ như người kéo lấy lửa, dùng hai miếng củi tre cọ xát nhau; cọ cho đến khi lửa phát ra, trở lại cháy hai miếng tre; cháy đến lúc củi hết, lửa tàn tro bay, bấy giờ chỉ còn đất trố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ùng “cái huyễn” tu các “pháp huyễn” cũng thế. Khi các huyễn diệt hết rồi, không phải là dodạn diệt mà lúc bấy giờ tánh Viên Giác tự hiện b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người tu hành trước hết phải lìa các huyễn cảnh, sau lìa huyễn tâm; lìa cho đến không còn cái gì để lìa nữa, thế mới là lìa được hết các huyễn.  Lúc bấy giờ cái phi huyễn là “viên giác tánh” hiện ra. Như t hế thì “Viên Giác tánh” không phải là đoạn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người kéo lửa (dụ cho tu như  huyễn) ban đầu dùng hai miếng củi tre cọ nhau (dụ cho tâm và cảnh), khi lửa phát ra trở lại cháy hết củi đến lúc lửa tàn tro bay (tâm cảnh đều  hết), bấy giờ chỉ còn đất trống (dụ cho Viên Giác).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99" w:name="6.____Phật_dạy%3A_“Giác_Ngộ”_không_có_tu"/>
      <w:r>
        <w:rPr>
          <w:rFonts w:eastAsia="Times New Roman" w:cs="Times New Roman" w:ascii="Times New Roman" w:hAnsi="Times New Roman"/>
          <w:b/>
          <w:bCs/>
          <w:i/>
          <w:iCs/>
          <w:color w:val="993300"/>
          <w:sz w:val="27"/>
          <w:szCs w:val="27"/>
          <w:lang w:eastAsia="vi-VN"/>
        </w:rPr>
        <w:t>6.  Phật dạy: “Giác Ngộ” không có tuần tự, “rời huyễn” chẳng cần phương tiện</w:t>
      </w:r>
      <w:bookmarkEnd w:id="9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Khi biết được các pháp hư huyễn, tức là lìa được các huyễn, chớ không cần phải có phương tiện gì khác. Lìa được các huyễn tứ clà “giác” cũng không có lớp lang tuần tự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Bồ tát và chúng sanh đời sau, y như thế mà tu hành, mới xa lìa được các huyễ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người biết được các pháp là hư huyễn thì không còn cố chấp và tham luyến các pháp nữa, tức là lìa được các huyễn rồi, chớ không có phương pháp tu tập nào kh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âu này giống như câu trong Kinh Lăng Nghiêm: “Giác mê, mê diệt” (Giác ngộ được cái mê, thì cái mê ấy hết) Cũng như người khi biết mình là chiêm bao, thì không còn chiêm bao nữ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ìa được các vọng huyễn, tức thì “Vien Giác” hiện bày, thế nên không có lớp lang từng bực. Dụ như khi ánh sáng đến, thì cái tối liền diệt; tối vừa diệt thì sáng vừa hiện, không có lớp lang từ tự chi hế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ước Ngài Phổ Hiền có hỏi thức lớp tu pháp môn như huyễn thế nào. Ðến đoạn này Phật trả lời đã xo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0" w:name="7.____Phật_Nói_Bài_kệ_Tóm_lại_các_nghĩa"/>
      <w:r>
        <w:rPr>
          <w:rFonts w:eastAsia="Times New Roman" w:cs="Times New Roman" w:ascii="Times New Roman" w:hAnsi="Times New Roman"/>
          <w:b/>
          <w:bCs/>
          <w:i/>
          <w:iCs/>
          <w:color w:val="993300"/>
          <w:sz w:val="27"/>
          <w:szCs w:val="27"/>
          <w:lang w:eastAsia="vi-VN"/>
        </w:rPr>
        <w:t>7.  Phật Nói Bài kệ Tóm lại các nghĩa</w:t>
      </w:r>
      <w:bookmarkEnd w:id="10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Ðức Thế Tôn muốn tóm lại nghĩa này, nên nói bài kekẹ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ổ Hiền!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vô minh huyễn hó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ủa tất cả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ừ vô thỉ đến giờ,</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sanh trong Viên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ủă các Ðức Như La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như các hoa đố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anh trong thái hư khô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oa đốm diệt hết r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ư không vẫn trong tị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huyễn từ “Giác”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uyễn diệt, “Giác” viên mã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Giác không vọng độ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Bồ tát hiện tạ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húng sanh đời sa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ường phải xa lia huyễ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a lìa cho hết huyễ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lửa từ cây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ở lại cháy hết câ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ửa tàn tro bay tậ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00"/>
          <w:sz w:val="24"/>
          <w:szCs w:val="24"/>
          <w:lang w:eastAsia="vi-VN"/>
        </w:rPr>
        <w:t>Giác ngộ” không tuần tự</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00"/>
          <w:sz w:val="24"/>
          <w:szCs w:val="24"/>
          <w:lang w:eastAsia="vi-VN"/>
        </w:rPr>
        <w:t>Phương tiện” cũng không c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Phật dạy: Các vôminh vọng huyễn của chúng sanh từ vô thỉ đến giờ, đều sanh trong tâm Viên Giác của Như Lai.  Ðến khi các vô minh vọng huyễn diệt rồi, thì tâm “Viên Giác” hiện ra, khôngc ó tuần tựvà cũng không cần có phương tiện gì kh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ụ như hoa đốm sanht rong hư không, khi hoa đốm diệt hết thì hư không tự trong tịnh.  Và như lửa từ trong cây sanh, trở lại đốt cháy cây, đến khi củi hết lửa tàn, khói tan tro tận, lúc bấy giờ chỉ còn bầu trời trong suố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u Ý</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chương Phổ Hiền này, chúng ta nên lưu ý về câu hỏi của Ngài Phổ Hiền và lời đáp của Phật, vì rất quan hệ đến đời tu hành của chúng t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Phổ Hiền hỏi rằng: “Ðã là huyễn thì cần gì phải tu? Tại sao còn dùng thân tâm như huyễn để tu hành như huyễn?” - Ðoạn này chúng ta hiểu lầm, thì không sao khỏi sanh ra những vọng chấp: “Thân huyễn, cảnh huyễn, tu học cũng huyễn v.v...” rồi trăm việc lành đều bỏ xuôi, thật là nguy hiểm vô cù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ta cần phai xét kỹ về đoạn trả lời của Phật. Ðại ý Phật dạy rằng: Tuy biết các pháp là “huyễn” nhưng cần phải tu mới đạt đến chỗ “phi huyễn” (Chơn).  Cũgn như: vẫn biết “tiếng gõ bảng” của thầy giáo thì không sao dẹp được hết tiếngồn ào của học trò.  Ðến khi hết tiếng ồn ào của học trò thì tiếng gõ bảng cũng không cần nữ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sư đã dạy: “hữu vị tuy nguy, xả chi tắc Phật đạo nan thành”; nghĩa là các việc tu hành đều thuộc về hữu vi phá, tuy biết là vọng, nhưng nếu bỏ đi không tu thi khó thành đạo Phật.  Cổ nhơn dạy: “Ðạp gai lấy gai mà lể” hay là “phải dùng giặc để dẹp giặc” cũng là nghĩa ấ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ẫn biết “Viên Giác” tánh “Không phải huyễn, nhưng muốn nhập viên giác thì phải dùng huyễn để trừ huyễn.  Khi các huyễn diệt hết, thì tánh “Viên Giác” mới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ổ Ðức dạy: “thật tế lý địa bất thọ nhứt trần, vạn sự môn trung bất xả nhứt pháp”, nghĩa là: về chỗ lý tánh chơn thật (Viên Giác) thì khôgn thọ một mảy trần; nhưng về sự tướng tu hành, thì không bỏ một việc nhỏ.</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ây là một quy tắc từ nghìn xưa.  Những vị tu hành được thành đạo quả, không một ai vượtg qua ngoài quy tắc này.</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Bài thứ b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III.    CHƯƠNG PHỔ NHÃ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    Ngài Phổ Nhãn hỏi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Ngài Phổ Nhãn hỏi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2.    Phật Khen Ngài Phổ Nhã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Phật khen ngài Phổ Nhã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3.    Phật dạy Phương pháp tu"</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3.     Phật dạy phương pháp tu</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4.    Phật dạy Quán than này như huyễ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4.     Phật dạy quán “Thân” như  huyễ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5.    Phật dạy quán tâm như huyễ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5.     Phật dạy quán “Tâm” như huyễ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6.    Huyễn hết thì chơn hiện, như bụi sạch thì gương sá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6.     Huyễn hết thì chơn hiệ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7.    Dùng ngọc Ma-Ni dụ tánh Viên Giá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7.     Dùng ngọc Ma ni dụ tánh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8.    Vì có kẻ lìa huyễn và người chưa lìa được, nên phân có thánh và phàm"</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8.     Vì có kẻ lìa huyễn và người chưa lìa được, nên phân ra có Thánh và Phàm</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9.    Viên Giác Hiện thì các pháp (căn, trần, thức) đều thanh tịnh"</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9.     Viên Giá chiện,t hì các pháp đều thanh tịnh</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0. Vì thấy hiện tượng (các pháp) bình đẳng nên biết bản thể (Viên Giác) bình đẳ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0. Vì hiện tượng bình đẳng nên bàn thể bình đẳ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1. Bản thể (tánh) khắp cả 10 phương, nên hiện tượng khắp cả 10 phươ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1. Bàn thể và hiện tượng khắp cả mười phươ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2. Vì chứng được viên giá nên thấy các pháp bình đẳ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2. Vì chứng Viên Giác nên thấy các Pháp bình đẳ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3.Có tu và có chứng mà thật ra không tu và không chứ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3. Tu và chứng mà thật ra không có tu và chứ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4.SAnh tử và niết bàn đều như mộng, vì chúng sanh vốn đã thành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4. Sanh tử và Niết bàn đều như mộ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5.Các Pháp bình đẳ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5. Các pháp bình đẳ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6.TÓM LẠ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6. Tóm lại</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3.html" \l "17.Phật nói bài kệ tóm lại các nghĩa trê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7. Phật nói bài kệ tóm lại các nghĩa trên</w:t>
      </w:r>
      <w:r>
        <w:rPr>
          <w:rStyle w:val="InternetLink"/>
          <w:sz w:val="24"/>
          <w:i/>
          <w:b/>
          <w:szCs w:val="24"/>
          <w:iCs/>
          <w:bCs/>
          <w:rFonts w:eastAsia="Times New Roman" w:cs="Times New Roman" w:ascii="Times New Roman" w:hAnsi="Times New Roman"/>
          <w:color w:val="3333FF"/>
          <w:lang w:eastAsia="vi-VN"/>
        </w:rPr>
        <w:fldChar w:fldCharType="end"/>
      </w:r>
      <w:r>
        <w:br w:type="page"/>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CHƯƠNG PHỔ NHÃN</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1" w:name="1.____Ngài_Phổ_Nhãn_hỏi_Phật"/>
      <w:r>
        <w:rPr>
          <w:rFonts w:eastAsia="Times New Roman" w:cs="Times New Roman" w:ascii="Times New Roman" w:hAnsi="Times New Roman"/>
          <w:b/>
          <w:bCs/>
          <w:i/>
          <w:iCs/>
          <w:color w:val="3366FF"/>
          <w:sz w:val="32"/>
          <w:szCs w:val="32"/>
          <w:lang w:eastAsia="vi-VN"/>
        </w:rPr>
        <w:t>1.    Ngài Phổ Nhãn hỏi Phật</w:t>
      </w:r>
      <w:bookmarkEnd w:id="10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Phổ Nhãn bồ tát, ở trong đại chúng đứng dậy đi quanh bên hữu của Phật ba vòng, rồi chắp tay đảnh lễ và quỳ thẳng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Ðức Thế Tôn, xin Ngài vì các vị Bồ tát ở trong hội này và tất cả chúng sanh đời sau, giảng dạy thứ lớp tu hành của Bồ t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 như chúng sanh kia, khi nghe Phật nói Pháp “ly huyễn tam muội” này, tâm sanh mê muội, vì không biết làm sao để hạ thủ công phu.  Vậy, nếu không có phương tiện chơn chánh và suy nghĩ chơn chánh, thì không thể ngộ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in Ngài mở lòng từ bi, vì những người chưa ngộ như chúng con hiện tại và các chúng sanh đời sau, tạm lập ra các phương tieẹn: Phải tu hành thế nào?  Phải suy nghĩ (tư duy) làm sao?  Phải an trụ và giữ gìn (trụ trì) thế nào mới được ngộ nhập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Phổ Nhãn Bồ tát thưa thỉnh như vậy ba lần, kính cẩn lễ Phật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ước Ngài Phổ Hiền Bồ tát hỏi Phật, ý hỏi rất u thâm - Phật xứng theo lý Viên đốn mà trả lời rằng: “Giác ngộ, không có từng tự; biết huyễn là lìa được huyễn, không cần phương t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Phổ Nhãn Bồ tát, vì thấy Phật nói Pháp môm “Viên đốn” như thế, nghĩ rằng: duy có những người trình độ cao thượng mới có thể làm được; trái lại những kẻ căn cơ thấp kém, nếu không có tạm lập phương tiện và chỉ dạy thứ lớp tu hành thì làm sao ngộ nhập được.  Vì vậy, nên qua chương này, Ngài PHổ Nhãn Bồ tát cầu Phật tạm lập phương tiện và chỉ dạy thứ lớp tu hành, để cho chúng sanh có thể hạ thủ công phu,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các câu hỏi của Ngài Phổ Nhãn hỏi Phật, gồm trong hai phần:</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ỏi về “Tu Huệ” tức là câu hỏi “phải suy nghĩ thế nào cho chơn chánh?”</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ỏi về “Tu Hệ” tức là câu hỏi “phải an trụ và giữ gìn thế nào? Tạm lập phương tiện tu hành và thứ lớp tu làm sao, mới ngộ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2" w:name="2.____Phật_Khen_Ngài_Phổ_Nhãn"/>
      <w:r>
        <w:rPr>
          <w:rFonts w:eastAsia="Times New Roman" w:cs="Times New Roman" w:ascii="Times New Roman" w:hAnsi="Times New Roman"/>
          <w:b/>
          <w:bCs/>
          <w:i/>
          <w:iCs/>
          <w:color w:val="3366FF"/>
          <w:sz w:val="32"/>
          <w:szCs w:val="32"/>
          <w:lang w:eastAsia="vi-VN"/>
        </w:rPr>
        <w:t>2.    Phật Khen Ngài Phổ Nhãn</w:t>
      </w:r>
      <w:bookmarkEnd w:id="10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đức Thế Tôn khen Ngài Phổ Nhãn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các vị Bồ tát hiện tại và chúng sanh đời sau, cầu thỉnh Như lai tạm lập phương tiện tu hành và chỉ dạy thứ lớp tu làm sao, phải suy nghĩ làm sao cho chơn chánh (tư huệ), phải an trụ và giữ gìn thế nào (tu huệ).  Vậy các ông nên chăm chú nghe, ta sẽ vì các ông khai thị.</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Phổ Nhãn Bồ tát và đại chúng đều hoan hỷ, kính cẩn và chăm chú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hen ngài Phổ Nhãn vì đại chúng cầu Phật tạm lập phương tiện tu hành để nhập Viên Giác.  Trong câu hỏi gồm có hai phần: 1. Hỏi về Tư huệ, 2. Hỏi về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3" w:name="3.____Phật_dạy_Phương_pháp_tu"/>
      <w:r>
        <w:rPr>
          <w:rFonts w:eastAsia="Times New Roman" w:cs="Times New Roman" w:ascii="Times New Roman" w:hAnsi="Times New Roman"/>
          <w:b/>
          <w:bCs/>
          <w:i/>
          <w:iCs/>
          <w:color w:val="3366FF"/>
          <w:sz w:val="32"/>
          <w:szCs w:val="32"/>
          <w:lang w:eastAsia="vi-VN"/>
        </w:rPr>
        <w:t>3.    Phật dạy Phương pháp tu</w:t>
      </w:r>
      <w:bookmarkEnd w:id="10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ững hàng sơ học Bồ tát và các chúng sanh đời sau, muôn ngộ nhập tâm Viên Giác thanh tịnh của Như Lai, thì cần phải Chánh niệm</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và xa lìa các vọng huyễn.  Vậy trước hết ph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Y theo pháp “chỉ” của Như Lai (Ðại thừa đ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Giữ gìn giới cấm kiên cố</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Sắp xếp đồ chúng cho yên ổn (sắp xếp hoàn cảnh xung quanh cho  thuận t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 Ở chỗ thanh vắ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5.  Phải suy nghĩ như s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sư dạy: “Thật tế lý địa bất thọ nhứt trần, Phật sự môn trung bất xả nhứt pháp”.  Nghĩa là: Về chỗ lý tánh tuyệt đối thì không thọ một mảy may gì; nhưng về sự tướng tu hành thì không bỏ một việc lành nào c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ành rằng, về cảnh giới Viên Giác, chúng ta nói không trúng, suy nghĩ cũng nhằm; “giác ngộ” không có tiêm thứ, “rời huyễn” chẳng cần phương tiện;  nhưng khi hạ thủ công phu (bắt tay vào việc tu hành) thì không thể bỏ qua các sự tướng tu tr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khi hạ thủ công phu, trước phải dung: 1. Giới, 2. Ðịnh (chỉ), 3. Huệ (tức là câu “thường suy nghĩ như vậy” ở đoạn sau), 4. Sắp xếp các ngoại duyên cho được yên ổ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chương PHổ Hiền, Phật dạy: “Biết huyễn là lìa được huyễn, không cần phương tiện chẳng có tiệm thứ”.  Ðồng với trong kinh Lăng Nghiêm Phật dạy: “bất tùy phân biệt” (không theo trần cảnh khởi vọng niệm phân b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kinh này, Phật dạy phải dùng: “Giới, Ðịnh, Huệ, và sắp xếp các ngoại duyên cho được thuận tiện”.  Cũng như trong Ðại cương Lăng Nghiêm về bài thứ 12, Phật dạy tu “Giới, Ðịnh, Huệ” và “ba món tiệm thứ”.</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4" w:name="4.____Phật_dạy_Quán_than_này_như_huyễn"/>
      <w:r>
        <w:rPr>
          <w:rFonts w:eastAsia="Times New Roman" w:cs="Times New Roman" w:ascii="Times New Roman" w:hAnsi="Times New Roman"/>
          <w:b/>
          <w:bCs/>
          <w:i/>
          <w:iCs/>
          <w:color w:val="3366FF"/>
          <w:sz w:val="32"/>
          <w:szCs w:val="32"/>
          <w:lang w:eastAsia="vi-VN"/>
        </w:rPr>
        <w:t>4.    Phật dạy Quán than này như huyễn</w:t>
      </w:r>
      <w:bookmarkEnd w:id="10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thường nhớ nghĩ như vầy: Cái than của ta nay đây, là do bốn chấ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đất, nước, gió, lửa hòa hiệp. Như da, thịt, gân, xương, răng, tóc, móng tay, tủy, não v.v… là thuộc về nước; nhiệt độ trong người là thuộc về lửa; phổi hô hấp, tim đập, mạch nhảy, các chuyển động trong người là thuộc về gió.</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________</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1) Chữ “Chánh niệm” là niệm chơn chánh.  Trong Viên Giác lược sở giải: Rời các vọng huyễn, dứt hết các vọng niệm thế mới là: “chánh niệ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ến khi bốn chất này rã rời, không còn hòa hợp nữa, thì cái than hư dối này (cái ta) ở chỗ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đời, ai cũng chấp than này là ta, rồi thương yêu quý trọng nó, cho nên suốt đời lao tâm nhọc trí, vật lộn với vật chất một cách vất vả, cũng vì lo cho ta ăn, mặc và ở v… Lo cho ta rồi lo cho bà con quyến thuộc của ta, lo cả cho đồng bào chủng loại của t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ếu ta được là người mất, đồng bào ta được thì đồng bào người phải bị mất.  Vì vậy mà t hế giới chiến tranh, nhơn loại tương tàn tương sát.  Chúng sanh tạo không biết bao nhiêu điều tội lỗi, rồi vĩnh kiếp luân hồ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đoạn này Phật dạy, khi hạ thủ công phu là quán than như huyễn (vô ngã).  Khi đã thấy xác thật thân này là hư huyễn rồi, thì không còn tham lam luyến ái, vì nó mà tạo ra các tội lỗi, để rồi thọ quả báo sanh tử luân hồi.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uốn cho độc giả thưởng thức được lý thú ở đoạn này, nên tôi dẫn một đoạn trong bài thơ “Nguyện cầu” của một thi sĩ sau đâ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a còn để  lại gì khô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ìa non nước chảy, nọ sông cát b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ang thang từ độ luân h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U minh nẻo trước, xa khơi dặm về</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ông ra bến thảm bờ mê</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ìn thu nửa chớp, bốn bề một phươ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a van cát bụi trên đườ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ù nhơ dù sạch, đừng vương gót này.</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52"/>
          <w:szCs w:val="52"/>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5" w:name="5.____Phật_dạy_quán_tâm_như_huyễn"/>
      <w:r>
        <w:rPr>
          <w:rFonts w:eastAsia="Times New Roman" w:cs="Times New Roman" w:ascii="Times New Roman" w:hAnsi="Times New Roman"/>
          <w:b/>
          <w:bCs/>
          <w:i/>
          <w:iCs/>
          <w:color w:val="3366FF"/>
          <w:sz w:val="32"/>
          <w:szCs w:val="32"/>
          <w:lang w:eastAsia="vi-VN"/>
        </w:rPr>
        <w:t>5.    Phật dạy quán tâm như huyễn</w:t>
      </w:r>
      <w:bookmarkEnd w:id="10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ông đã biết thân này rốt ráo không thật có, chẳng qua do các duyên hòa hiệp làm ra thân tướng giả tạm, đồng với loại huyễn hó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o bốn duyên là đất, nước, gió, lửa hoà hợp, nên vọng có sáu căn là mắt, tai , mũi, lưỡi, thân và ý.  Nhơn bốn duyên và sáu căn, trong ngoài hợp lại thành cái thân giả tạm, rồi vọng khởi ra các vọng tưởng phân biệt.  Các vọng tưởng phân biệt tích tụ trong thân này in như có cái hình tướng “năng duyên”, duyên theo bóng dáng của trần cảnh, nên giả gọi đó là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i tâm hư vọng phân biệt này, nếu không có trần cảnh thì không còn phân biệt được cái gì cả.  Lại nữa, khi bốn duyên (tứ đại) rã rời rồi, thì thân giả tạm này cũng không còn.  Lúc bấy giờ, cái vọng niệm phân biệt bị tích tụ trong thân thường duyên theo bóng dáng của sáu trần đó, cũng bị phân tán. Rốt cuộc rồi không còn thấy có cái gì mà gọi là “Tâm” c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ề chương Văn Thù, Phổ Hiền, Phật dạy quán “Cảnh như huyễn”, đến chương Phổ Nhãn này, trước Phật dạy quán “Thân như huyễn” rồi sau quán “Tâm như huyễn” là vì lối tu hành phải bắt đầu từ dễ đến khó, từ cạn đến sâu. Trước quán “cảnh như huyễn” tuy khó, nhưng chưa khó lắm, đến quán “Thân như huyễn” mới là khó hơn.  Ði sâu vô một từng nữa là quán “Tâm như huyễn” lại càng khó hơn nữ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quán “Tâm như huyễn”, không có thật thể. -Người đời thường chấp tâm này (linh hồn) la ta, cái ta này thường còn không biến đổi; nếu ta (linh hồn) là người thì khi chết rồi trở lại làm người; còn ta là thánh thì chết rồi trở lại làm thánh, không có thay đổi; người có tu không sợ tội lỗi, chẳng ham phước lành, gây tạo nhiều tội ác rồi nhiều kiếp trầm luân, chịu không biết bao nhiêu khổ sở.</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hương kẻ mê lầm này, nên Phật dạy quán “Tâm như huyễn”. Khi hành giả quán thân và tâm (linh hồn) đều như huyễn, không phải thật ngã (ta) một cách xác thật rồi, thì không còn vì nó mà tạo các tội lỗi.  Tội lỗi không tạo, vọng niệm chẳng sanh, huyễn thân và huyễn tâm đều dứt hết, thì tánh Viên Giác, thanh tịnh không hư huyễn hiện ra, lúc bấy giờ hành giả ra khỏi sanh tử luân hồ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6" w:name="6.____Huyễn_hết_thì_chơn_hiện,_như_bụi_s"/>
      <w:r>
        <w:rPr>
          <w:rFonts w:eastAsia="Times New Roman" w:cs="Times New Roman" w:ascii="Times New Roman" w:hAnsi="Times New Roman"/>
          <w:b/>
          <w:bCs/>
          <w:i/>
          <w:iCs/>
          <w:color w:val="3366FF"/>
          <w:sz w:val="32"/>
          <w:szCs w:val="32"/>
          <w:lang w:eastAsia="vi-VN"/>
        </w:rPr>
        <w:t>6.    Huyễn hết thì chơn hiện, như bụi sạch thì gương sáng</w:t>
      </w:r>
      <w:bookmarkEnd w:id="10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huyễn thân” của chúng sanh kia diệt, cho nên “huyễn tâm” cũng diệt; do “huyễn tâm” diệt, cho nên cái “huyễn trần” cũng diệt; do “huyễn trần” diệt, nên cái “huyễn diệt” đó cũng diệt luôn.   Bởi thâm tâm là tướng trần cấu hư huyễn đã hoàn toàn diệt, nên lúc bấy giờ tánh “Viên Giác phi huyễn”  hiện ra, thanh tịnh khắp cả mười phương. Thí như lau gương khi bụi hết thì gương sáng tự hiện b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các huyễn tuần tự diệt.  Có năm lớp:</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uyễn Thân diệ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uyễn Tâm diệ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uyễn Trần (pháp) diệ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4.</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Huyễn Trí diệ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5.</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Phi Huyễn (Viên Giác)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lau gương sạch bụi thì ánh sáng hiện ra.</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7" w:name="7.____Dùng_ngọc_Ma-Ni_dụ_tánh_Viên_Giác"/>
      <w:r>
        <w:rPr>
          <w:rFonts w:eastAsia="Times New Roman" w:cs="Times New Roman" w:ascii="Times New Roman" w:hAnsi="Times New Roman"/>
          <w:b/>
          <w:bCs/>
          <w:i/>
          <w:iCs/>
          <w:color w:val="3366FF"/>
          <w:sz w:val="32"/>
          <w:szCs w:val="32"/>
          <w:lang w:eastAsia="vi-VN"/>
        </w:rPr>
        <w:t>7.    Dùng ngọc Ma-Ni dụ tánh Viên Giác</w:t>
      </w:r>
      <w:bookmarkEnd w:id="10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Dụ như ngọc Ma-ni trogn sáng, tùy mỗi phương chiếu hiện ra năm màu; nhưng người quê mùa không biết, cho năm màu (dụ cho ngũ uẩn) kia là thật có.</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ánh Viên Giác thanh tịnh cũng thế, tùy các loại mà ứng hiện ra mỗi thân tâm (ngũ uẩn) không đồng.  Những kẻ mê muội lại chấp cho thân tâm đó là thật có, vì thế nên không thể xa lìa được các tướng huyễn hóa hư vọ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uận về “bản tánh Viên Giác” thì sáng suốt thanh tịnh không có một mảy trần, tức là nghĩa “chơn không”; nhưng tùy theo nghiệp mà biến hiện, không một loài vật nào chẳng có, tuy có mà không thật có, tức là nghĩa “diệu hữ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ánh Viên Giác không hai, nhưng tùy theo vọng nghiệp của mỗi loại mà biến hiện các vật ngàn sai muôn khác.  Người khéo dùng thì nó hiện ra Tứ Thánh (Thanh Văn, Duyên Giác, Bồ Tát, Phật).  Kẻ vụng dùng thì nó hiện ra lục phàm (Thiên, Nhơn, A-Tu-La, Ðịa ngụ, ngạ quỷ, súc sanh).  Cũng như trong kinh Lăng nGhiêm Phật dùng giây đờn thí dụ: trong giây đờn không có tiếng hay tiếng dở; tùy người biết sử dụng thì nó phát ra tiếng hay, còn người không biết sử dụng thì nó phát ra tiếng dở.  Cũng một giây đờn đó, hay dở chỉ tại người khéo hay vụng mà thô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kinh trên nói: “Ngọ Ma-ni trong suốt là dụ cho tánh “Viên Giác thanh tịnh”; nói “ngọc Ma-ni tùy mỗi phía hiện ra ngũ sắc” là dụ cho tánh “Viên Giác tùy mỗi loại hiện thân ngũ uẩ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Trong ngọc Ma-ni trong suốt không có ngũ sắc, nhưng vì tùy mỗi phương, ánh chiếu in như có ngũ sắc.  Trẻ con không biết, lầm tưởng ngũ sắc kia là thật có, rồi sanh tâm tham muốn khóc đòi v.v... chớ đâu biết rằng “ngũ săác” kia không thật.  Cũng như trong tánh Viên Giác thanh tịnh không có ngũ uẩn, nhưng tùy theo nghiệp chúng sanh vọng thấy in như có năm uẩn.  Chúng sanh mê muội không biết hư huyễn, lại chấp cho là thật có, rồi sanh tham mê ái luyến, tạo ra các nghiệp.  Vì thế mà bị triền miên trong sanh tử, không bao giờ ra khỏi các vọng huyễ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8" w:name="8.____Vì_có_kẻ_lìa_huyễn_và_người_chưa_l"/>
      <w:r>
        <w:rPr>
          <w:rFonts w:eastAsia="Times New Roman" w:cs="Times New Roman" w:ascii="Times New Roman" w:hAnsi="Times New Roman"/>
          <w:b/>
          <w:bCs/>
          <w:i/>
          <w:iCs/>
          <w:color w:val="3366FF"/>
          <w:sz w:val="32"/>
          <w:szCs w:val="32"/>
          <w:lang w:eastAsia="vi-VN"/>
        </w:rPr>
        <w:t>8.    Vì có kẻ lìa huyễn và người chưa lìa được, nên phân có thánh và phàm</w:t>
      </w:r>
      <w:bookmarkEnd w:id="10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Bởi đối với những kẻ mê muội chấp thân tâm huyễn cấu này là thật có, không thể xa lìa được, nên ta gọi đó là chúng sa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ối với người đã xa lìa được thân tâm cấu huyễn thì ta gọi đó là Bồ tát. Ðến khi các “huyễn cấu” hết, “pháp đối trị” trừ, “trí đối trị” cũng không, cho đến không còn danh từ để kêu gọi, và lời nói để luận bàn (người không cảnh vắng, các vọng hoàn toàn diệt, thì gạm gọi là Viên Giác hay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Bồ tát và chúng sanh đời sau, khi diệt hết các ảnh tượng vọng huyễn rồi thì tánh “Viên giác thanh tịnh” hiện ra, khắp cả vô biên hư không, không có ngằng mé và phương h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ững người mê muội, không biết các pháp đều do tánh VIên Giác huyễn hiện, lại chấp cho là thật có, rồi sanh ra ái luyến triền miên, nên Phật gọi là “chúng sanh”.  Những người biết được các pháp hư huyễn đều do Viên Giác sanh, đã dùng pháp đối trị và xa lìa, thì Phật gọi đó là “Bồ tát”.  Lên một từng nữa là khi các “cảnh huyễn cấu” hết “pháp trừ huyễn” không, “trí đối trị” chẳng còn, “danh từ kêu gọi” và “lời nói luận bàn” cũng không, cho đến “người” cũng chẳng còn: cảnh vắng người không.  Như bệnh hết, thuốc bỏ, ông thầy thuốc cũng không còn.  Các vọng huyễn hoàn toàn diệt hết, thì cảnh giới Viên Giác thanh tịnh viên mãn hiện khắp ở mười phương, lúc bấy giờ tạm gọi là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09" w:name="9.____Viên_Giác_Hiện_thì_các_pháp_(căn,_"/>
      <w:r>
        <w:rPr>
          <w:rFonts w:eastAsia="Times New Roman" w:cs="Times New Roman" w:ascii="Times New Roman" w:hAnsi="Times New Roman"/>
          <w:b/>
          <w:bCs/>
          <w:i/>
          <w:iCs/>
          <w:color w:val="3366FF"/>
          <w:sz w:val="32"/>
          <w:szCs w:val="32"/>
          <w:lang w:eastAsia="vi-VN"/>
        </w:rPr>
        <w:t>9.    Viên Giác Hiện thì các pháp (căn, trần, thức) đều thanh tịnh</w:t>
      </w:r>
      <w:bookmarkEnd w:id="10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tánh Viên Giác thanh tịnh sáng suốt đã hiện ra nên “tâm” thanh tịnh: do Tâm thanh tịnh nên “6 thức” thanh tịnh; do 6 Thức thanh tịnh nên “6 căn” thanh tịnh; do 6 căn thanh tịnh nên “6 trần” thanh tịnh; do 6 trần thanh tịnh nên 4 đại, 12 xứ, 18 giới và 25 loài đều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vì tánh Viên giác thanh tịnh đã xuất hiện, nên các pháp thuộcv ề thế gian là Căn, Trần, Thức cũng đều thanh tịnh.  Dụ như trong rừng cây y lan (loại cây hồi), một phen gỗ chiên đàn xuất hiện, thì cả rừng đều thơm ng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áu thức:  Nhãn thức, Nhĩ thức, Tỷ thức, Thiệt thức, Thân thức và Ý thứ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áu căn:  Nhãn căn, Nhĩ căn, Tỷ căn, Thiệt căn, Thân căn và Ý că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áu trần: Sắc, Thanh, Hương, Vị, Xúc và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ốn đại: Ðịa, Thủy, Hỏa và Pho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ười hai xứ: SÁu căn và sáu tr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ười tám giới: 6 Căn, 6 Trần và 6 Thứ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5 loài: Cõi Dục có 14 loái, là bốn châu (Ðông Thắng thần châu, Nam Thiêm bộ châu, Tây Ngưu hóa châu, Bắc Cu lô châu); bốn ác thú (Tu la, Ðịa ngục, ngạ quỷ, Súc sanh( và sáu cõi Dục (1. Tứ Thiên vương, 2. Ðao lợi, 3. Dạ ma, 4. Ðâu suất, 5. Hóa lạc, 6. Tha hóa, tự tại) Cõi Sắc có 7 loài, là bốn cõi Thiền (từ Sơ thiền đến Tứ thiền) cõi Phạm vương, cõi vô tướng và Ngũ tịnh cư.  Cõi Vô sắc có bốn: 1. Không Vô biên xứ, 2. Thức vô biên xứ, 3. Vô sở hữu xứ, 4. Phi phi tưởng xứ.</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các pháp thế gian thanh tịnh, nên các pháp xuất thế gian như: 10 lực, 4 món Vô úy, 4 món Vô ngại trí, 18 pháp Bất cọng, 37 phẩm Trợ đạo và 84000 pháp môn Ðà la ni, tất cả đều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Một pháp đã thanh tịnh, nên tất cả các pháp đều thanh tịnh, vì tất cả đều đồng tánh Viên Giác.  Thí như một cục phèn bỏ vào thau nước, một chỗ trong thì cả thau đều tro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ên nói các pháp Thế gian thanh tịnh.  Ðoạn này nói các pháp Xuất thế gian cũng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ười lực: 1. Tri giác xứ phi xứ trí lực. 2. Tri tam thế nghiệp báo trí lực; 3. Tri chư thiền giải thoát tam muội trí lực; 4. Tri chưa căn thẳng, liệt trí lực; 5. Trí chủng chủng giải trí lực; 6. Trí chủng chủng giới trí lực; 7. Trí nhứt thế chi sở đạo trí lực; 8. Trí thiên nhãn vô ngại trí lực; 9. Tri túc mạng vô lậu trí lực; 10. Tri Vĩnh đoạn tập khí trí lự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ốn món Vô úy: 1. Nhứt thế trí vô sở úy; 2. Lậu tận vô sở úy; 3. Thuyết chướng đạo vô sở úy; 4. Thuyết tận khổ đạo vô sở ú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ốn món Vô ngại trí: 1. Pháp vô ngại trí; 2. Nghĩa vô ngại trí; 3. Từ vô ngại trí; 4. Lạc thuyết vô ngại tr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ười tám pháp Bất cọng: 1. Thân vô thất; 2. Khẩu vô thất; 3. Niệm vô thất; 4. Vô dị tưởng; 5. Vô bất định tâm; 6. Vô bất tri dĩ; 7. Dục vô diệt; 8. Tinh tấn vô diệt; 9. Niệm vô diệt; 10. Huệ vô diệt; 11. Giải thaót vô diệt; 12. Giải thoát tri kiến vô diệt; 13. Nhứt thế thân nghiệp tùng trí huệ hành; 14. Nhứt thế khẩu nghiệp tùng trí huệ hành; 15. Nhứt thế ý nghiệp tùng trí huệ hành; 16. Trí huệ tri quá khứ thế vô ngại; 17. Trí huệ tri vị lai thế vô ngại; 18. Trí huệ tri hiện tại thế vô ng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a mươi bảy Phẩm trợ đạo (xem Phật Học Phổ Thông, khóa III bài Ðạo Ðế nói rõ)</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à La Ni: Tàu dịch là “Tổng trì”.  Nghĩa là ở trong mỗi một phápmôn tóm giữ được tất cả Pháp.  Do trừ 84000 phiền não mà được 84000 pháp Ðà La N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các pháp thế gian và xuất thế gain đều thanh tịnh, nên các nhân thanh tịnh; do cá nhân đã thanh tịnh nên nhiều cá nhân thanh tịnh, cho đến mười phương chúng sanh đều đặng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Chánh báo chúng sanh thanh tịnh.  Vi đã đồng tánh Viên Giác, nên các pháp nói trên đã thanh tịnh, thì thân chúng sanh cũng th anh tịnh.  Cũng một ý này, nhưng có kinh lại nói một cách khác: “còn một chúng sanh nào chưa thành Phật thì ta cũng chưa thành Phật”, vì đồng một bản thể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một thế giới đã thanh tịnh, nên nhiều thế giớ cũng thanh tịnh.  Vì nhiều thế giới thanh tịnh nên cùng tận 10 phương hư không (không gian) trùm khắp 3 đời (thời gian), tất cả đều thanh tịnh bình đẳng không độ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Y báo của chúng sanh thanh tịnh.  Vì đồng tánh Viên Giác, nên Chánh báo đã thanh tịnh thì Y báo cũng thanh tịnh.  Cũng như trong nah2 tối lâu đời, khi đốt lên một ngọn đèn, ánh sáng được xuất hiện, một chỗ từ vừa sáng thì tất cả chỗ trong nhà đều sá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0" w:name="10._Vì_thấy_hiện_tượng_(các_pháp)_bình_đ"/>
      <w:r>
        <w:rPr>
          <w:rFonts w:eastAsia="Times New Roman" w:cs="Times New Roman" w:ascii="Times New Roman" w:hAnsi="Times New Roman"/>
          <w:b/>
          <w:bCs/>
          <w:i/>
          <w:iCs/>
          <w:color w:val="3366FF"/>
          <w:sz w:val="32"/>
          <w:szCs w:val="32"/>
          <w:lang w:eastAsia="vi-VN"/>
        </w:rPr>
        <w:t>10. Vì thấy hiện tượng (các pháp) bình đẳng nên biết bản thể (Viên Giác) bình đẳng</w:t>
      </w:r>
      <w:bookmarkEnd w:id="11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Hư không đã bình đẳng không động, nên biết tánh Viên Giác bình đẳng không động, vì bốn đại bình đẳng không động, nên biết tánh Viên Giác bình đẳng không động.  Như  thế, cho đến 84000 phap1 môn Ðà La Ni đều bình đẳng không động, nên biết tánh Viên Giác bình đẳng không độ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ừ bản thể là tánh Viên Giác, sanh ra các pháp hiện tượng là hư không, bốn đại và thiên hình vạn trạng cho đến 84000 pháp Ðà La Ni.  Hiện tượng dã từ bản thể sanh mà hiện tượng đã bình đẳng không động, cố nhiên bản thể cũng bình đẳng không độ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1" w:name="11._Bản_thể_(tánh)_khắp_cả_10_phương,_nê"/>
      <w:r>
        <w:rPr>
          <w:rFonts w:eastAsia="Times New Roman" w:cs="Times New Roman" w:ascii="Times New Roman" w:hAnsi="Times New Roman"/>
          <w:b/>
          <w:bCs/>
          <w:i/>
          <w:iCs/>
          <w:color w:val="3366FF"/>
          <w:sz w:val="32"/>
          <w:szCs w:val="32"/>
          <w:lang w:eastAsia="vi-VN"/>
        </w:rPr>
        <w:t>11. Bản thể (tánh) khắp cả 10 phương, nên hiện tượng khắp cả 10 phương</w:t>
      </w:r>
      <w:bookmarkEnd w:id="11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tánh Viên Giác thanh tịnh không động, viên mãn cùng khắp tất cả, không có bờ bến, nên biết 6 căn, 6 trần, 4 đại, cho đến pháp môn Ðà La Ni cũng thanh tịnh và viên mãn khắp cả pháp giớ.</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tánh Viên Giác kia mầu nhiệm viên mãn không hoại, nên bản thể của căn, bản thể của trần, không có một pháp nào hoại diệt và lộn lạo; cho đến pháp môn Ðà La Ni, cũng không có hoại diệt và lộn lạo.  Thí như trăm ngàn ngọn đèn, đồng đốt trong một căn nhà, ánh sáng của mỗi ngọn đèn tuy đều chiếu khắp cả nhà, nhưng không có lộn lạo hay lấn diệt nh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có hai phần. Phần trên nói: Vì bản thể là tánh Viên  Giác châu biến, nên hiện tượng là các phápu cũng châu biến.  Ðại ý phần này giống đoạn văn trong kinh Hoa Nghiêm nói về “sự, Lý vô ngại Pháp giớ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ần dưới nói: Vì bản thể không hoại diệt nên tất cả các pháp không có một pháp nào hoại diệt.  Thí như trăm ngàn ngọn đèn chiếu trong một nhà, không có lộn lạo và hoại diệt nhau.  ý đoạn này giống với dodạn văn trong Kinh Hoa Nghiêm nói về “Sự, Sự vô ngại Pháp giớ”.  Trong kinh Pháp Hoa chép: “Thị pháp trụ pháp vị, thế gian tướng thường trụ” (Pháp nào an trụ địa vị pháp ấy. Thế gian tướng là thường trụ tướng).  Và Kinh Lăng nghiêm có chép” Tứ đại châu biến không có hoại diệt và tạp loạn lẫn nh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2" w:name="12._Vì_chứng_được_viên_giá_nên_thấy_các_"/>
      <w:r>
        <w:rPr>
          <w:rFonts w:eastAsia="Times New Roman" w:cs="Times New Roman" w:ascii="Times New Roman" w:hAnsi="Times New Roman"/>
          <w:b/>
          <w:bCs/>
          <w:i/>
          <w:iCs/>
          <w:color w:val="3366FF"/>
          <w:sz w:val="32"/>
          <w:szCs w:val="32"/>
          <w:lang w:eastAsia="vi-VN"/>
        </w:rPr>
        <w:t>12. Vì chứng được viên giá nên thấy các pháp bình đẳng</w:t>
      </w:r>
      <w:bookmarkEnd w:id="11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ì các Bồ tát thành tựu được tánh Viên Giác rồi, nên không sợ pháp hữu vi ràng buộc, không cầu pháp vô vi giải thoát, không nhàm chán sanh tử, không ưa thích Niết Bàn, không kính người trì giới, không ghét người phạm giớ, không tôn trọng kẻ tu lâu, chẳng khin người mới học.  Tại sao thế?  -Vì tất cả cá pháp đều là Viên Giác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í như con mắt xem thấy các cảnh vật hiện tiền, cái “thấy” này trùm khắp tất cả, không thương, ghét.  Tại sao thế?  Vì cái “thấy” này chỉ có một thể, nên không có thương, ghét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ất cả các pháp đã đồng một tánh Viên Giác, nên Bồ tát bình đẳng: không thương không ghét, không khinh không trọng, không sợ sanh tử, chẳng cầu Niết bàn. Ðoạn này lý rất cao thâm, chúng ta không nên đem phàm tình mà phán đo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Ông Thường BẤt Khinh Bồ tát nói: “Tôi không dám khinh các Ngài, các Ngài sẽ thành Phật vì các NGài đều có tánh Phật” (Khả năng thành Phật).  Và trong kinh Tứ thập Nhị chương chép . “Cúng dường cho nhiều đức Phật, công đức không bằng cúng dường cho người Vô niệm, vô trụ, vô tu, vô chứng”.  Ðại ý các đoạn trên đều nói đến thể tánh bình đẳng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3" w:name="13.Có_tu_và_có_chứng_mà_thật_ra_không_tu"/>
      <w:r>
        <w:rPr>
          <w:rFonts w:eastAsia="Times New Roman" w:cs="Times New Roman" w:ascii="Times New Roman" w:hAnsi="Times New Roman"/>
          <w:b/>
          <w:bCs/>
          <w:i/>
          <w:iCs/>
          <w:color w:val="3366FF"/>
          <w:sz w:val="32"/>
          <w:szCs w:val="32"/>
          <w:lang w:eastAsia="vi-VN"/>
        </w:rPr>
        <w:t>13.Có tu và có chứng mà thật ra không tu và không chứng</w:t>
      </w:r>
      <w:bookmarkEnd w:id="11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Bồ tát hiện tại và chúng sanh đời sau, tuy tu tập Tâm này (Viên Giác) mà được thành tựu  (quả Phật) rồi, nhưng thực ra thì không tu và cũng không thành, vì tánh Viên Giác vừa tịch diệt vừa phổ chiếu tất cả, đối với Phật hay chúng sanh, không hai không kh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đã dạy “Nhứt thế chúng sanh giai hữu Phật Tánh” Nghĩa là: Tất cả chúng sanh đều có Tánh Phật (Viên Giác).  Song chúng sanh vì bị mây vô minh che phủ mặt trang Viên Giác (Phật) của mình, nên in tuồng có mê; bởi in tuồng có mê nên cũng in tuồng có Tu và CHứng.  Ðến khi mây vô minh tan hết, thì mặt trăng Viên Giác hiện ra.  Mặt trăng này đâu phải bấy giờ mới có, và cũng không phải do dụng công tu hành mới thành, vì nó có từ vô thỉ đến giờ.  Bởi thế nên nói “In tuồng có Tu và có Chứng” Trong kinh Tứ Thập Nhị Chương, cũng với ý này, Phật đã dạy: “Niệm đến chỗ không niệm mới là chơn niệm, làm đến chỗ không làm mới là thật làm, nói đến chỗ không nói mới là thật nói, tu đến chỗ không tu mới là tu, chứng đến chỗ không chứng mới là thật chứ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uy biết như vậy, nhưng lúc đầu tiên hạ thủ công phu, phải có Tu có Chứng, rồi mới có thể đạt đến chỗ rốt ráo là Vô tu Vô chứng.  Cũng như ông thầy giáo muốn cho cả lớp học được yên lặng thì phải dùng tiếng động là gõ thước trên bảng.  KHi học trò yên lặng thì tiếng gõ bảng hết, lúc bấy giờ mới đổi lại cảnh yên tịnh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vì ngộ lý này, nên người xưa có làm bài thơ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ách xích can đầu trực hạ thủ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ứt ba tài động vạn ba tù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ạ tịnh thủy hàn ngư bất thự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ãn thuyền không tải nguyệt minh q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Ý nghĩa bài thơ  này, câu thứ nhất nói: “Nhợ 100 thước trên đầu cần câu, thả thẳng xuống mặt nước”.  Câu thứ hai nói: “Một lượn sóng vừa gợn (động) thì liền có muôn gnàn lượn sóng nhấp nhô nổi theo” . Hai câu này ý nói: Khi hạ thủ công phu, lúc đầu tiên thuộc về hữu tướng Tu, còn phải dụng công có Tu có Chứ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âu thứ ba nói: “Ðến khuya các tiếng động hết, một bầu tịch mịch thanh vắng mặt nước đong lạnh, bằng phẳng như tờ; cá cũng không ăn mồi”.  Ý nói hành giả lúc bấy giờ đã đi sâu vào chỗ “TÂm cảnh như như, ngả pháp đều không” thuộc về Vô tướng tu.  Vô cung dung hạ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âu thứ tư nói: “Chỉ có thuyền trống chở ánh sáng mặt trăng về...” Ðại ý câu này nói: “Không tâm tải đạo” (tâm trống không, chứa đạo).  Hành giả lúc bấy giờ, tâm thể sáng su6ót hiện khắp cả 10 phương (viên giác); in tuồng có chứng có đắc... mà thật ra không chứng và không đắ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4" w:name="14.SAnh_tử_và_niết_bàn_đều_như_mộng,_vì_"/>
      <w:r>
        <w:rPr>
          <w:rFonts w:eastAsia="Times New Roman" w:cs="Times New Roman" w:ascii="Times New Roman" w:hAnsi="Times New Roman"/>
          <w:b/>
          <w:bCs/>
          <w:i/>
          <w:iCs/>
          <w:color w:val="3366FF"/>
          <w:sz w:val="32"/>
          <w:szCs w:val="32"/>
          <w:lang w:eastAsia="vi-VN"/>
        </w:rPr>
        <w:t>14. Sanh tử và niết bàn đều như mộng, vì chúng sanh vốn đã thành Phật</w:t>
      </w:r>
      <w:bookmarkEnd w:id="11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thế giới của chư Phật, nhiều như số cát sông Hằng, đều ở trong tánh “Viên Giác” này.  Cũgn như hoa đốm ở trong hư không, mặc tình lăng xăng khởi lên và lăng xăng diệt mất.  Nó không phải “tức” là tánh Viên Giác, mà cũng không phải “ly” tánh Viên giác; không triền phược và giải thoát.  Bởi thế nên biết “SAnh tử và Niết bàn” cũng đều như giấc mộng hôm qua, vì chúng sanh vốn đã thành Phật từ xưa đến giờ.</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Tánh Viên Giác thanh tịnh vắng lặng như hư không nên mặc tinh cho các pháp lăng xăng khởi diệt như hoa đố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iết bàn là đối với sanh tửmà có, trong tánh VIên Giác, Sanh tử đã không, cho nên Neiét bàn cũng như mộ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ứng về phương diện lý tánh mà luận, thì tất cả chúng sanh đều sẵn có tính Phật (Viên Giác) nên nói: “chúng sanh đã thành Phật từ xưa đến nay” .  Song chúng sanh vì bị mây vô minh che mờ, nên mặt trăng Phật (Viên Giác) của mình chẳng hiện.  Ðến khi được gío Bát Nhã thổi tan mây vô minh rồi,  thì trăng Viên Giác (Phật) của minh tự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vì ngộ lý này, nên cổ nhơn có làm bài thơ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òng hạ vấn đồng tử...</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ôn: Sư thê được khứ,</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ỉ tại thử sơn tru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ân thâm bất kiến xứ.</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ịch nghĩa:  Dưới cây tòng, hỏi Ðồng tử... Ðồng thử thưa rằng: “Thầy đi hái thuốc, chỉ ở trong núi này thôi, nhưng vì mây đen nên chẳng thấy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bài thơ này, tác giả mượn người khách hỏi Ðồng tử để nói về lý đ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Chúng sanh đi tìm Ðạo. Thật ra Ðạo (Phật) không đâu xa, chỉ ở trước mắt.  Nhưng vì chúng sanh bị mây vô minh che mờ, nên chẳng thấy được Ðạo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có câu: “Tâm, Phật, chúng sanh, tam vô sai biệt”: TÂm, Phật và chúng sanh cả ba không sai khác. Hay là câu: “Phật pháp tại thế gian, bất ly thế gian giác”: Phật pháp tại thế gian, giác ngộ không rời thế gian; cũng là chỉ cho ý này.  Bởi chúng sanh và Phật đồng một thể tánh Viên giác, nên Phật với chúng sanh không hai, triền phược và giải thoát không khá,c sanh tử với Niết bàn như mộ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5" w:name="15.Các_Pháp_bình_đẳng"/>
      <w:r>
        <w:rPr>
          <w:rFonts w:eastAsia="Times New Roman" w:cs="Times New Roman" w:ascii="Times New Roman" w:hAnsi="Times New Roman"/>
          <w:b/>
          <w:bCs/>
          <w:i/>
          <w:iCs/>
          <w:color w:val="3366FF"/>
          <w:sz w:val="32"/>
          <w:szCs w:val="32"/>
          <w:lang w:eastAsia="vi-VN"/>
        </w:rPr>
        <w:t>15.Các Pháp bình đẳng</w:t>
      </w:r>
      <w:bookmarkEnd w:id="11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Phải biết sanht ử và Niết bàn đều như giấc mộng hôm qua, cho nên không có sanh diệt và cũng không có khứ lai.  Ở nơi quả vị sở chứng, không có “được’ và “mất” hay “thủ” và “xả”.  ở nơi người năng chứng cũng không có “tạo tác” và đình chỉ” hay “sanh (nhậm) và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ong tánh Viên Giác, tất cả các pháp đều bình đẳng, không có hoại diệt.  Rốt ráo không có người năng chứng và quả sở chứ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nói: “chư pháp tùng bổn lai, thường tự tịch diệt tướng”.  Nghĩa là: Các pháp từ xưa đến nay, tướng nó thường vắng lặng.  Bởi đồng tánh Viên Giác, nên tất cả các pháp bình đẳng, không sanh diệt, không khứ lai, không đắc thất, không thủ xả, không làm, không thôi, không sanh, không diệt, rốt ráo không có người năng chứng và quả sở chứng, vì tất cả đều là tánh Viên Giác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6" w:name="16.TÓM_LẠI"/>
      <w:r>
        <w:rPr>
          <w:rFonts w:eastAsia="Times New Roman" w:cs="Times New Roman" w:ascii="Times New Roman" w:hAnsi="Times New Roman"/>
          <w:b/>
          <w:bCs/>
          <w:i/>
          <w:iCs/>
          <w:color w:val="3366FF"/>
          <w:sz w:val="32"/>
          <w:szCs w:val="32"/>
          <w:lang w:eastAsia="vi-VN"/>
        </w:rPr>
        <w:t>16.TÓM LẠI</w:t>
      </w:r>
      <w:bookmarkEnd w:id="11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vị Bồ tát kia phải y lời ta dạy trên mà suy nghĩ như vậy, dùng phương tiện như vậy, y theo lớp lang và tuần tự tu hành như vậy, phải cầu pháp như vậy và khai ngộ như vậy, mới khỏi mê muộ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trước Ngài Phổ Nhãn hỏi Phật: “Phải suy nghĩ làm sao? Lập phương tiện thế nào?  Và thứ lớp tu hành ra sao?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đã giải thích rành rẽ rồi, nên đoạn này Phật dạy: “Phải suy nghĩ như vậy, dùng phương tiện như vậy v.v... thì mới khỏi mê muội và ngộ nhập được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7" w:name="17.Phật_nói_bài_kệ_tóm_lại_các_nghĩa_trê"/>
      <w:r>
        <w:rPr>
          <w:rFonts w:eastAsia="Times New Roman" w:cs="Times New Roman" w:ascii="Times New Roman" w:hAnsi="Times New Roman"/>
          <w:b/>
          <w:bCs/>
          <w:i/>
          <w:iCs/>
          <w:color w:val="3366FF"/>
          <w:sz w:val="32"/>
          <w:szCs w:val="32"/>
          <w:lang w:eastAsia="vi-VN"/>
        </w:rPr>
        <w:t>17.Phật nói bài kệ tóm lại các nghĩa trên</w:t>
      </w:r>
      <w:bookmarkEnd w:id="11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Ðức Thế Tôn muốn tóm lại các nghĩa trên,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ổ Nhãn! Ông phải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ân, Tâm của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đều như huyễ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ân này thuộc bốn đạ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ân này trả sáu trầ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ốn đại tan rã r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i gì gọi là “T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uần tự tu như vậ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đều thanh tị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Giác khắp Pháp giớ,</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làm, thôi, sanh, diệ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năng chứng, sở chứ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thế giới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hoa đốm hư khô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a đời đều bình đẳ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Rốt ráo không qua lạ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ồ tất mới phát tâ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húng sanh đời sa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uốn cầu nhập Phật đạo</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như thế tu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là tóm lại các nghĩa trê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quán sát Thân này và Tâm này đều như huyễn, không có thật “Ngã). Cứ như thế mà tu hành thì lần lần sẽ được thanh tịnh.  lúc bấy giờ tánh Viên Giác hiện ra khắp cả Pháp giới, không còn “làm” hay “thôi”, “sanh” hay “diệt”, và cũng không có “năng chứng” và “sở chứng”.  Các thế giới nhiều như số cát Sông Hằng, đều ở trong tánh Viên Giác, mặc tình nó sanh diệt như hoa đốm giữa hư không.  Ba đời đều bình đẳng, rốt ráo không qua lại.  Các Bồ tát và chúng sanh đời sau, phải như thế tu  hành, mới vào được Ðạo Phật.</w:t>
      </w:r>
    </w:p>
    <w:p>
      <w:pPr>
        <w:pStyle w:val="NormalWeb"/>
        <w:ind w:left="369" w:right="369" w:firstLine="554"/>
        <w:rPr>
          <w:rFonts w:ascii="Times New Roman" w:hAnsi="Times New Roman" w:eastAsia="Times New Roman" w:cs="Times New Roman"/>
          <w:color w:val="000000"/>
          <w:sz w:val="24"/>
          <w:szCs w:val="24"/>
          <w:lang w:val="en-US" w:eastAsia="vi-VN"/>
        </w:rPr>
      </w:pPr>
      <w:r>
        <w:rPr>
          <w:rFonts w:eastAsia="Times New Roman" w:cs="Times New Roman"/>
          <w:color w:val="000000"/>
          <w:sz w:val="24"/>
          <w:szCs w:val="24"/>
          <w:lang w:val="en-US" w:eastAsia="vi-VN"/>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Web"/>
        <w:ind w:left="369" w:right="369" w:firstLine="554"/>
        <w:rPr>
          <w:lang w:val="en-US"/>
        </w:rPr>
      </w:pPr>
      <w:r>
        <w:rPr>
          <w:lang w:val="en-US"/>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Bài thứ tư</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IV. CHƯƠNG KIM CANG TẠNG</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1.    Ngài Kim Cang Tạng Bồ Tát hỏi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Ngài Kim Cang Tạng Bồ Tát hỏi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2.    Phật khen Ngài Kim Cang Tạng Bồ Tá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Phật khen Ngài Kim Cang Tạng Bồ tá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3.    Phật dạy: Người mê nói ngộ, Ngộ ấy thành mê"</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3.     Phật dạy: “Người mê nói ngộ, ngổ ấy thành mê”</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4.    Phật dùng thí dụ để giải thích nghĩa trê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4.     Phật  dùng thí dụ để giải thích nghĩa trê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5.    Phật dạy: các Pháp hư huyễn, không có thật sanh và thật diệ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5.     Các Pháp hư huyễn không có thật sanh và diệ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6.    Phật dùng thí dụ, để chỉ rõ khi thành Phật rồi, không trở lại làm chúng sanh"</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6.     Thành Phật rồi không trở lại làm chúng sanh</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7.    Tánh Viên Giác phi tất cả tướng"</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7.     Tánh Viên Giác phi tất cả tưởng</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8.    Tánh Viên Giác không thể nghĩ bà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8.     Tánh Viên Giác không thể nghĩ bà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9.    Không thể dùng tâm chúng sanh, phân biệt được cảnh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9.     Không thể dùng tâm chúng sanh phân biệt được cảnh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4.html" \l "10.            Phật nói bài kệ để tóm lại các nghĩa trê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0. Phật nói bài kệ tóm lại các ý nghĩa trê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IV.   CHƯƠNG KIM CANG TẠ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18" w:name="1.____Ngài_Kim_Cang_Tạng_Bồ_Tát_hỏi_Phật"/>
      <w:r>
        <w:rPr>
          <w:rFonts w:eastAsia="Times New Roman" w:cs="Times New Roman" w:ascii="Times New Roman" w:hAnsi="Times New Roman"/>
          <w:b/>
          <w:bCs/>
          <w:i/>
          <w:iCs/>
          <w:color w:val="3366FF"/>
          <w:sz w:val="32"/>
          <w:szCs w:val="32"/>
          <w:lang w:eastAsia="vi-VN"/>
        </w:rPr>
        <w:t>1.</w:t>
      </w:r>
      <w:r>
        <w:rPr>
          <w:rFonts w:eastAsia="Times New Roman" w:cs="Times New Roman" w:ascii="Times New Roman" w:hAnsi="Times New Roman"/>
          <w:i/>
          <w:iCs/>
          <w:color w:val="3366FF"/>
          <w:sz w:val="14"/>
          <w:szCs w:val="14"/>
          <w:lang w:eastAsia="vi-VN"/>
        </w:rPr>
        <w:t xml:space="preserve">    </w:t>
      </w:r>
      <w:r>
        <w:rPr>
          <w:rFonts w:eastAsia="Times New Roman" w:cs="Times New Roman" w:ascii="Times New Roman" w:hAnsi="Times New Roman"/>
          <w:b/>
          <w:bCs/>
          <w:i/>
          <w:iCs/>
          <w:color w:val="3366FF"/>
          <w:sz w:val="32"/>
          <w:szCs w:val="32"/>
          <w:lang w:eastAsia="vi-VN"/>
        </w:rPr>
        <w:t>Ngài Kim Cang Tạng Bồ Tát hỏi Phật</w:t>
      </w:r>
      <w:bookmarkEnd w:id="118"/>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Kim Cang Tạng Bồ tát ở trong Ðại chúng đứng dậy, đi quanh bên hữu của Phật ba vòng, và kính cẩn chắp tay, đảnh lễ dưới chân Phật, rồi quỳ thẳng bạch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Ðại bi Thế Tôn, Ngài đã vì các vị Bồ tát nói rõ tánh “Viên Giác thanh tịnh” của Như Lai, và chỉ dạy những phương tiện, tuần tự tu hành để nhập tánh Viên Giác.  Ngài đã vén mở mây vô minh mờ ám cho các chúng sanh. Thỉnh chúng trong pháp hội này, nhờ lòng từ bi của Phật khai hóa, mà mắt Trí huệ được sáng tỏ.</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Thế Tô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Nếu các chúng sanh đã thành Phật từ xưa đến nay, thì tại làm sao lại có tất cả vô minh để trở lại làm chúng sanh nữ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Nếu chúng sanh sẵn có các vô minh, thì do nhơn duyên gì mà đức Như Lai lại nói: “chúng sanh đã thành Phật từ xưa đến na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Nếu 10 phương chúng sanh đã thành Phật từ xưa, về sau lại sanh ra vô minh; vậy thì các đức Như Lai hiện nay đã thành Phật rồi, chừng nào các NGài sanh trở lại phiền não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úi xin đức Ðại bi Thế Tôn, vì các vị Bồ tát hiện tại và tất cả chúng sanh đời sau, nhổ sạch gốc rễ nghi lầm, khiến cho chúng sanhd dược ngộ nhập đạo vô thượ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gài Kim Cang Tạng Bồ tát nghi: Có vô minh thì gọi là chúng sanh, không vô minh mới kêu là Phật; thế mà Ðức Như Lai lại nói: “chúng sanhd dã thành Phật từ xưa đến na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ếu chúng sanhd dã thành Phật từ xưa đến nay, thì phải không còn vô minh.  Nếu không còn vô minh, thì không còn gọi là chúng sanh nữa.  Tại làm sao Phật còn gọi: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ại nữa, nếu chúng sanh sẵn có vô minh thì không thể nói “Nguyên lai thành Phật”. Tại sao Phật lại nói: “chúng sanh nguyên lai đã thành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s anh tu hành phải trải qua ba vô số kiếp mới thành Phật.  Nếu khi được thành Phật rồi, vô minh trở lại khởi lên làm chúng sanh nữa, thì tu biết chừng nào cho rồi!  Lại nữa, chư Phật hiện nay đã thành Phật, vậy chừng nào các Ngài nổi vô minh trở lại làm chúng sanh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giống như trong kinh Lăng Nghiêm, khi Ngài Phú Lâu Na Di Ða La Ni Tử hỏi Phật: “chơn tâm vốn đã thanh tịnh tại sao thoạt sanh ra sơn hà đại địa và các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bookmarkStart w:id="119" w:name="2.____Phật_khen_Ngài_Kim_Cang_Tạng_Bồ_Tá"/>
      <w:r>
        <w:rPr>
          <w:rFonts w:eastAsia="Times New Roman" w:cs="Times New Roman" w:ascii="Times New Roman" w:hAnsi="Times New Roman"/>
          <w:b/>
          <w:bCs/>
          <w:i/>
          <w:iCs/>
          <w:color w:val="3366FF"/>
          <w:sz w:val="32"/>
          <w:szCs w:val="32"/>
          <w:lang w:eastAsia="vi-VN"/>
        </w:rPr>
        <w:t>2.    Phật khen Ngài Kim Cang Tạng Bồ Tát</w:t>
      </w:r>
      <w:bookmarkEnd w:id="119"/>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đức Thế Tôn khen Ngài Kim Cang Tạng Bồ tát và dạy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bCs/>
          <w:color w:val="000000"/>
          <w:sz w:val="24"/>
          <w:szCs w:val="24"/>
          <w:lang w:eastAsia="vi-VN"/>
        </w:rPr>
        <w:t>Này Thiện nam, quý lắm!  Ông vì các vị Bồ tát hiện tại và chúng sanh đời sau thưa hỏi Như Lai những đạo lý diệu huyề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ay ta vì các ông nói giáo pháp Ðại thừa, nghĩa lý rốt ráo và cao thượng, khiến cho các vị Bồ tát tu học trong mười phương, và tất cả chúng sanh đời sau, đều đoạn trừ hết các điều nghi ngờ, đặng tín tâm chắc chắn.  Vậy các ông nên chăm chú nghe lời ta chỉ dạ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Kim Cang Tạng Bồ tát và Ðại chúng đều vui mừng, kính cẩn vâng nghe lời Phật chỉ giá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m Cang là chất ngọc quý, cứng rắng nhứt trong loại ngọc.  Nó đã cứng mà lại bén (sắc), hay phá hoại các vật, mà các vật không phá hoại được nó.</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gài Kim Cang Tạng Bồ Tát đứng lên thưa hỏi những chỗ khó khăn, là tiêu biểu phải dùng Kim cang trí mới phá trừ nổi những mê lầm(vô minh) sâu sắ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Kim Cang Tạng Bồ tát cũng là một vị Thượng thủ trong hàng Bồ tá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bookmarkStart w:id="120" w:name="3.____Phật_dạy%3A_Người_mê_nói_ngộ,_Ngộ_"/>
      <w:r>
        <w:rPr>
          <w:rFonts w:eastAsia="Times New Roman" w:cs="Times New Roman" w:ascii="Times New Roman" w:hAnsi="Times New Roman"/>
          <w:b/>
          <w:bCs/>
          <w:i/>
          <w:iCs/>
          <w:color w:val="3366FF"/>
          <w:sz w:val="32"/>
          <w:szCs w:val="32"/>
          <w:lang w:eastAsia="vi-VN"/>
        </w:rPr>
        <w:t>3.    Phật dạy: Người mê nói ngộ, Ngộ ấy thành mê</w:t>
      </w:r>
      <w:bookmarkEnd w:id="120"/>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ày Thiện nam!  TẤt cả các pháp, có thủy chung, sanh diệt, tiền hậu, hữu vô, nào tụ tán, khởi dừng, xoay vần, qua lại, các món thủ xả, mỗi niệm nối luôn.  Những loại kể trên đều là luân hồi cả.  Người chưa ra khỏi luân hồi mà nghĩ bàn đến Viên Giác, thì tánh “viên giác” đó cũng trở thành luân hồi </w:t>
      </w:r>
      <w:r>
        <w:rPr>
          <w:rFonts w:eastAsia="Times New Roman" w:cs="Times New Roman" w:ascii="Times New Roman" w:hAnsi="Times New Roman"/>
          <w:color w:val="000000"/>
          <w:sz w:val="24"/>
          <w:szCs w:val="24"/>
          <w:lang w:eastAsia="vi-VN"/>
        </w:rPr>
        <w:t>(vị xuất luân hồi nhi biện Viên giác, bĩ Viên Giác tánht ức đồng lưu chuyển)</w:t>
      </w:r>
      <w:r>
        <w:rPr>
          <w:rFonts w:eastAsia="Times New Roman" w:cs="Times New Roman" w:ascii="Times New Roman" w:hAnsi="Times New Roman"/>
          <w:b/>
          <w:bCs/>
          <w:color w:val="000000"/>
          <w:sz w:val="24"/>
          <w:szCs w:val="24"/>
          <w:lang w:eastAsia="vi-VN"/>
        </w:rPr>
        <w:t xml:space="preserve"> Nếu người ra khỏi luân hồi </w:t>
      </w:r>
      <w:r>
        <w:rPr>
          <w:rFonts w:eastAsia="Times New Roman" w:cs="Times New Roman" w:ascii="Times New Roman" w:hAnsi="Times New Roman"/>
          <w:color w:val="000000"/>
          <w:sz w:val="24"/>
          <w:szCs w:val="24"/>
          <w:lang w:eastAsia="vi-VN"/>
        </w:rPr>
        <w:t xml:space="preserve">(hết mê vọng rồi) </w:t>
      </w:r>
      <w:r>
        <w:rPr>
          <w:rFonts w:eastAsia="Times New Roman" w:cs="Times New Roman" w:ascii="Times New Roman" w:hAnsi="Times New Roman"/>
          <w:b/>
          <w:bCs/>
          <w:color w:val="000000"/>
          <w:sz w:val="24"/>
          <w:szCs w:val="24"/>
          <w:lang w:eastAsia="vi-VN"/>
        </w:rPr>
        <w:t>thì không còn thấy có các việc hư vọng ấy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nói: Người còn ở trong vòng “mê” mà nói việc “ngộ” thì cái “nộ’ a cũng thành “mê”.  Dùng tâm chúng sanh nghĩ bàn đến cảnh giới Phật, thì cảnh giới Phật cũng thành chúng sanh.  Dùng tâm luân hồi mà nghĩ bàn đến tánh Viên Giác, thì tánh “viên giác” cũng trở thành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bảo Ngài Kim Cang Tạng Bồ tát: Nếu ông đứng trong vòng hư vọng, tương đối, có thánh có phàm, có chúng sanh, có Phật v.v.. mà luận đến cảnh giới tuyệt đối, bất tư nghị của chư Phật thì không thể được.  Bởi thế nên người muốn hiểu chỗ cao siêu của đạo Phật thì cần phải tu, chớ không thể nói suông mà hiểu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1" w:name="4.____Phật_dùng_thí_dụ_để_giải_thích_ngh"/>
      <w:r>
        <w:rPr>
          <w:rFonts w:eastAsia="Times New Roman" w:cs="Times New Roman" w:ascii="Times New Roman" w:hAnsi="Times New Roman"/>
          <w:b/>
          <w:bCs/>
          <w:i/>
          <w:iCs/>
          <w:color w:val="3366FF"/>
          <w:sz w:val="32"/>
          <w:szCs w:val="32"/>
          <w:lang w:eastAsia="vi-VN"/>
        </w:rPr>
        <w:t>4.    Phật dùng thí dụ để giải thích nghĩa trên</w:t>
      </w:r>
      <w:bookmarkEnd w:id="121"/>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í như: vì con mắt nháy mà thấy nước dợn sóng; vì mắt xem không kịp mà thấy thành vòng lửa; nhơn mây bay mà thấy mặt trăng chạy; vì thuyền đi mà thấy bờ trôi.  Trong lúc các vật đây động, như mắt nháy, mây bay, thuyền chạy v.v.. mà các vật yên tịnh kia như nước đứng, lửa đốm, trăng dừng, còn thấy c huyển động thay, huống chi ông dùng tâm cấu nhiễm sanh tử luân hồi mà quan sát tánh Viên giác thanh tịnh của Như Lai, thì tánh Viên giác này làm sao chẳng cấu nhiễm.  Thế nên ông mới sanh ra ba điều nghi vấn trê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đoạn này, Phật dùng những việc tầm thường trong đời làm thí dụ, như mắt nháy, may bay, thuyền đi v.v.. mà thấy nước dợn, trăng bay, bờ chạy v..v... để chỉ rõ: vì dùng tâm cấu nhiễm mê vọng của chúng sanh mà quan sát nghĩ ngợi đến cảnh giới của Phật, nên cảnh Phật trở thành tương đối mê vọ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ngài Kim Cang Tạng Bồ tát dùng tâm phân biệt đối đãi có không, sanh diệt, thánh phàm v.v... nên thấy có chúng sanh chưa thành Phật và có Phật đã thành.  Bởi thế nên NGài sanh ra ba điều nghi ngờ trên.  Nếu Ngài nhập được tánh Viên giác thanh tịnh rồi thì những tướng tốt đối đãi như thánh phàm nhiễm tịnh, sanh tử và Niết bàn, chúng sanh và Phật đều không còn. Lúc bấy giờ NGài không còn nghi ngờ như trên nữa.  Vì vậy nên đoạn sau Phật quở: “.. những lời ông thưa hỏi đó, chẳng có đúng đắ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2" w:name="5.____Phật_dạy%3A_các_Pháp_hư_huyễn,_khô"/>
      <w:r>
        <w:rPr>
          <w:rFonts w:eastAsia="Times New Roman" w:cs="Times New Roman" w:ascii="Times New Roman" w:hAnsi="Times New Roman"/>
          <w:b/>
          <w:bCs/>
          <w:i/>
          <w:iCs/>
          <w:color w:val="3366FF"/>
          <w:sz w:val="32"/>
          <w:szCs w:val="32"/>
          <w:lang w:eastAsia="vi-VN"/>
        </w:rPr>
        <w:t>5.    Phật dạy: các Pháp hư huyễn, không có thật sanh và thật diệt</w:t>
      </w:r>
      <w:bookmarkEnd w:id="122"/>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í như người bịnh lòa mắt, trông noi hư không vọng thấy có các hoa đốm lăng xăng. Ðến khi bịnh lòa nhặm hết rồi, thì hoa đốm kia tự diệt.  Lúc bấy giờ, người ấy không nên hỏi: “Cái bịnh lòa nhặm này đã diệt rồi, vậy chừng nào sanh trở lại nữa?” - Tại sao thế? – Vì cái lòa nhặm nó vọng huyễn không có thật thể vậ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ũng không nên hỏi: “Những chỗ hoa đốm diệt ở nơi hư không kia, vậy chừng nào hoa đốm ấy sanh trở lại nữa?” - Tại sao thế? – Vì trong hư  không vốn không có hoa đốm, cho nên nó không có sanh ra hoa đốm hay diệt hoa đốm vậ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anh tử và niết bàn đối với tánh Viên giác, cũng dồng như hoa đốm sanh diệt trong hư không. Tánh Viên Giác vẫn nhiệm mầu viên mãn, yên lặng chiếu soi, lìa cái nhặm vô minh và cảnh giới hoa đốm.</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ên biết hư không kia còn không phải tạm có và tạm không, huống chi tánh Viên Giác của Như Lai là bản tánh của hư không, nó bình đẳng tùy thuận các duyên, mà lại tạm có và tạm không hay sa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Vô minh và các vọng cảnh, đều hư huyễn không thật, cũng như hoa đốm và mắt nhặm.  Vì hoa đốm với nhặm, đều không phải thật vật, cho nên nó không thật có sanh và diêt.  Bởi thế, khi hết nhặm rồi, không nên hỏi: “chừng nào nhặm trở lại nữa?” Hay hoa đốm đã diệt rồi, cũng không nên hỏi: “Chừng nào nó sanh trở lại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oa đốm và bịnh nhặm, mặc tình nó vọng sanh vọng diệt, mà hư hông lúc nào cũng vẫn thanh tịnh và yên lặng.  Cũng như Vô minh và vọng cảnh, mặc tình vọng khởi và vọng diệt, mà tánh Viên giác vẫn thanh tịnh viên mãn và xa lìa các vô minh cùng Vọng cả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ánh hư không bình đẳng tùy thuận các đồ vật, mà hiện ra có tướng Vuông và Tròn.  Cũng như tánh Viên Giác bình đẳng, tùy thuận các duyên mà hiện ra tất cả Pháp.</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ư không, không phải nhơn lúc hoa đốm diệt mà nó tạm có, cũng không phải nhơn lúc hoa đốm sanh am2 nó tạm không; bởi tánh hư không thường có và bình đẳng, tùy hoa đốm mặc tình sanh diệt, nhưng hư không vẫn không thay đổ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thế, tánh Viên giác thanh tịnh của  Như Lai, thường còn bình đẳng và tùy thuận các Pháp.  Không phải nhơn lúc Vô minh diệt mà nó tạm có, hay Vô minh sanh mà nó tạm không, nó tùy thuận tất cả, không có chướng ngạ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3" w:name="6.____Phật_dùng_thí_dụ,_để_chỉ_rõ_khi_th"/>
      <w:r>
        <w:rPr>
          <w:rFonts w:eastAsia="Times New Roman" w:cs="Times New Roman" w:ascii="Times New Roman" w:hAnsi="Times New Roman"/>
          <w:b/>
          <w:bCs/>
          <w:i/>
          <w:iCs/>
          <w:color w:val="3366FF"/>
          <w:sz w:val="32"/>
          <w:szCs w:val="32"/>
          <w:lang w:eastAsia="vi-VN"/>
        </w:rPr>
        <w:t>6.    Phật dùng thí dụ, để chỉ rõ khi thành Phật rồi, không trở lại làm chúng sanh</w:t>
      </w:r>
      <w:bookmarkEnd w:id="123"/>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í như chất kim khoáng, sau khi được nấu lọc, bỏ hết quặng rồi, thì chỉ còn vàng y.  Chất vàng này không phải do nấu lọc mới sanh, vì nó có sẵn từ trước kia rồi, và khi đã thành vàng y, cũng không bao giờ trở lại thành quặng nữa, dầu trải qua bao nhiêu năm, nó cũng không hư hoạ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ánh Viên Giác thanh tịnh của Như Lai cũng thế.</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ùng vàng để thí dụ tánh Viên Giác, dùng khaỏng dụ chúng sanh.  Khi vàng còn ở trong khoáng, cũng như Phật tánh (Viên giác) ở trong cái vỏ chúng sanh.  Vì y nơi Phật tánh sẵn có, nên Phật nói: “chúng sanh đã thành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chất kim khoáng được đem ra nấu luyện, lọc bỏ hết quặng chỉ còn vàng y, thì vàng này không còn trở lại làm khoáng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như chúng sanh, sau khi trải qua thời gian tu luyện, gạn lọc hết vô minh, phiềnnão, tánh Viên giác hiện ra, được thành Phật rồi; lúc bấy giờ không còn khởi vô minh phiền não trở lại làm chúng sanh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ầu chưa được nấu luyện, lọc bỏ quặng ra, lúc ấy chất vàng vẫn sẵn có.  Ðến kh nấu luyện, lọc bỏ hết quặng thành vàng y rồi, không phải lúc bấy giờ vàng mới có.  Tánh Viên giác cũng thế, khi làm chúng sanh, nó vẫn sẵn có, nên nói: “chúng sanh đã thành Phật”. Trải qua thời gian tu luyện trừ hết Vô minh phiền não, tánh Viên Giác hiện ra, không phải lúc bấy giờ nó mới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tánh Viên Giác đã hoàn toàn hiện rồi, thì vô minh phiền não không còn sanh trở lại nữa, nên nói: “Thành Phật rồi, không còn trở lại làm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4" w:name="7.____Tánh_Viên_Giác_phi_tất_cả_tướng"/>
      <w:r>
        <w:rPr>
          <w:rFonts w:eastAsia="Times New Roman" w:cs="Times New Roman" w:ascii="Times New Roman" w:hAnsi="Times New Roman"/>
          <w:b/>
          <w:bCs/>
          <w:i/>
          <w:iCs/>
          <w:color w:val="3366FF"/>
          <w:sz w:val="32"/>
          <w:szCs w:val="32"/>
          <w:lang w:eastAsia="vi-VN"/>
        </w:rPr>
        <w:t>7.    Tánh Viên Giác phi tất cả tướng</w:t>
      </w:r>
      <w:bookmarkEnd w:id="124"/>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ánh Viên giác mầu nhiệm của Như Lai vốn không có Bồ đề, và Niết bàn, không có thành Phật và chẳng thành Phật, cũng không có luân hồi và phi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ứng về phương diện tương đối mà nói: Vì có phiền não nên có Bồ đề, có sanh tử nên có Niết bàn, có luân hồi nên mới có giải thoát, có chúng sanh mới có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ong đứng về phương diện lý tánh tuyệt đối, tức là tâm Viên Giác mầu nhiệm của như Lai mà nói, thì phiền não đã không, nên Bồ đề chẳng có, sanh tử đã không, nên Niết bàn chẳng có, cho đến chúng sanh đã không, nên Phật cũng chẳng có.</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ến cảnh giới này, thì nói năng không trúng, suy nghĩ cũng chẳng nhằm. Hành giả phải tự chứng nhập.</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5" w:name="8.____Tánh_Viên_Giác_không_thể_nghĩ_bàn"/>
      <w:r>
        <w:rPr>
          <w:rFonts w:eastAsia="Times New Roman" w:cs="Times New Roman" w:ascii="Times New Roman" w:hAnsi="Times New Roman"/>
          <w:b/>
          <w:bCs/>
          <w:i/>
          <w:iCs/>
          <w:color w:val="3366FF"/>
          <w:sz w:val="32"/>
          <w:szCs w:val="32"/>
          <w:lang w:eastAsia="vi-VN"/>
        </w:rPr>
        <w:t>8.    Tánh Viên Giác không thể nghĩ bàn</w:t>
      </w:r>
      <w:bookmarkEnd w:id="125"/>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ày Thiên nam!  Rất dỗi như cảnh giới Niết bàn thân tâm đoạn diệt của Thinh Văn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xml:space="preserve"> Tiểu thừa kia, còn không thể dùng tâm phân biệt mà thân chứng được, huống chi cảnh giới Viên giác thanh tịnh của Như Lai mà lại dùng tâm suy  nghĩ so đo của chúng sanh, làm sao nhập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như người dùng lửa đom đốm, để đốt núi Tu di, làm sao đốt được. Người dùng tâm luân hồi, sanh vọng chấp luân hồi, mà muốn vào biển Niết bàn tịch tịnh của Như Lai thì không thể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ế nên ta dạy: Tất cả các vị Bồ tát và chúng sanh đời sau, trước phải đoạn hết căn bản sanh tử luân hồi từ vô thỉ.</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ảnh giới Niết bàn của Thinh Văn là cảnh giới Tiểu thừa (trầm không thú tịch khôi thân diệt trí) mà còn không thể nghĩ ngợi được, huống chi cảnh giới của Phật cao siêu tột bực, mà lại dùng cái vọng tâm sanh tử luân hồi của phàm phu và trí của Tiểu thừa để suy nghĩ phân biệt cảnh giới Viên giác của Như Lai, thì quyết không thể hiểu được (dĩ luân hồi tâm, sanh luân hồi kiến, nhập ư Như Lai đại tịch diệt hải, chung bất năng chí) cũng như  người dùng lửa của con đom đốm để đốt núi Tu Di thì không thể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ế nên Phật dạy: “trước phải đoạn hết căn bản sanh tử luân hồi từ vô thỉ”, tức là diệt vọng tâm phân biệt.  Cũng như trong kinh Lăng Nghiêm, Phật dạy rành rõ hai món căn bản là:</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Phải đoạn căn bản của sanh tử luân hồi là vọng tâm</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Phải y trụ nơi căn bản</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1) Thân tâm đoạn diệt của Thinh Văn – Hàng Thinh Văn Tiểu thừa rất sợ việc hoá đạo độ sanh, vì sợ gặp những nghịch cảnh rồi vô minh phiền não nổi lên, mà phải bị thối chuyển.  Bởi thế nên các NGài cứ lo tu giải thoát một mình.  Từ đời này cho đến kiếp nọ, ưa ở chỗ thanh vắng tịch mịch, say đắm cảnh Niết bàn của Tiểu thừa, giữ tâm yên tịnh luôn không dám khởi niệm, say mê với cảnh thiền, thân không lay độngcũng như tro nguội, nên nói: “Thân tâm đoạn diệt”.  Chỗ khác gọi rằng: “Trầm không thú tịch khôi thân diệt trí”, nghĩa là: say sưa với cảnh không, thích thú nơi tịch mịch, thân yên lặng như tro nguội, tâm trí diêt, không móng niệm.</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Bởi thế nên Phật quở hàng Tiểu thừa là loại giống khô, mộng héo (tiêu nha bại chủng), nghĩa là thứ giống khô rụi, không thể nứt mộng sanh chồi nữa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Phật lại dạy rằng: Không ai đem giống gieo trồng trên hư không được, mà phải gieo trồng trên mặt đất. Giống Bồ đề cũng thế, không thể gieo trồng nơi chỗ trống không được, mà phải gieo trồng nơi đất chúng sanh.  Bởi thế nên muốn thành quả Phật Bồ đề thì phải hóa độ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6" w:name="9.____Không_thể_dùng_tâm_chúng_sanh,_phâ"/>
      <w:r>
        <w:rPr>
          <w:rFonts w:eastAsia="Times New Roman" w:cs="Times New Roman" w:ascii="Times New Roman" w:hAnsi="Times New Roman"/>
          <w:b/>
          <w:bCs/>
          <w:i/>
          <w:iCs/>
          <w:color w:val="3366FF"/>
          <w:sz w:val="32"/>
          <w:szCs w:val="32"/>
          <w:lang w:eastAsia="vi-VN"/>
        </w:rPr>
        <w:t>9.    Không thể dùng tâm chúng sanh, phân biệt được cảnh Phật</w:t>
      </w:r>
      <w:bookmarkEnd w:id="126"/>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suy nghĩ phân biệt là từ vọng tâm (thức) khởi, nên tất cả suy nghĩ, đều là cái vọng tưởng phân biệt duyên theo bóng dáng của sáu trần. Nó hư vọng như hoa đốm trong hư không, chẳng phải là chơn tâm. Nếu ông dùng cái vọng tâm suy nghĩ này, mà suy nghĩ cảnh giới của chư Phật, thì cảnh giới ấy cũng lẩn quẩn trong vòng vọng tưởng của chúng sanh mà thôi.  Cũng như người  ngồi trong đợi cho hoa đốm giữa hư không kết thành ra quả, thì không có thể  đượ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ông dùng tâm hư vọng thô phù, sanh ra các lối chấp xảo quyệt, (chấp càng) cho nên ông không thể nhập được cảnh Viên Giác chơn thật của Như Lai. Bởi thế, nên những lời ông hỏi trên, đều là hư vọng phân biệt, không phải lời hỏi đúng đắn chơn t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ức Thế Tôn, sau khi trải qua thời gian ba vô số kiếp tu hành, được thành Phật hiệu là Thích Ca Mâu Ni rồi, Ngài dạy rằng: “Nói thành Phật thật ra không thành cái chi khác, mà chỉ trở lại với tánh Phật sẵn có đó thôi”. Trong kin nói: “Thành mà vẫn không thành”, hay câu: “Ngộ liễu đồng vị ngộ, vô pháp diệc vô tâm”. (Giác ngộ rồi cũng đồng như khi chưa giác ngộ, vì không có pháp và cũng không có Tâm gì kh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ánh Phật này, không riêng gì một mình Ngài có, mà tất cả chúng sanh đều có sẵn có.  Vì căn cứ theo Phật tánh sẵn có này, nên Ngài nói: “Tất cả chúng sanh đều có tánh Phật” hay torng kinh Hoa Nghiêm nói: “Tất cả chúng sanh đều sẵn có đầy đủ trí huệ đức tướng của Như Lai”. )nhứt thế chúgn sanh cụ hữu Như Lai trí huệ đức tướng).  Bởi thế nên Ngài nói: “Chúng sanh đã thành Phật từ lâ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người muốn hiểu đến lý này, phải nhập cảnh giới Phật, trình độ phải gần như Phật mới hiểu được. NẾu chỉ dùng tâm cấu nhiễm thô phù phân biệt của chúng sanh, mà so tính đến cảnh giới Phật, thì làm sao hiểu được.  Cũng như người muốn hiểu câu nói của cụ già tám muơi, ít nhất trình độ cũng gần như cụ già mới hiểu.  Nếu dùng trí non nớt của trẻ con năm, mười tuổi, mà suy nghĩ câu nói của cụ già thì làm sao hiểu được.  Bởi thế nên Phật nói: “những lời ông hỏi trên đêù là hư vọng phân biệt, không phải lời hỏi chơn t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27" w:name="10.____________Phật_nói_bài_kệ_để_tóm_lạ"/>
      <w:r>
        <w:rPr>
          <w:rFonts w:eastAsia="Times New Roman" w:cs="Times New Roman" w:ascii="Times New Roman" w:hAnsi="Times New Roman"/>
          <w:b/>
          <w:bCs/>
          <w:i/>
          <w:iCs/>
          <w:color w:val="3366FF"/>
          <w:sz w:val="32"/>
          <w:szCs w:val="32"/>
          <w:lang w:eastAsia="vi-VN"/>
        </w:rPr>
        <w:t>10.  Phật nói bài kệ để tóm lại các nghĩa trên</w:t>
      </w:r>
      <w:bookmarkEnd w:id="127"/>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muốn tóm lại các nghĩa trên, nên nó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w:t>
      </w:r>
      <w:r>
        <w:rPr>
          <w:rFonts w:eastAsia="Times New Roman" w:cs="Times New Roman" w:ascii="Times New Roman" w:hAnsi="Times New Roman"/>
          <w:b/>
          <w:bCs/>
          <w:color w:val="000000"/>
          <w:sz w:val="24"/>
          <w:szCs w:val="24"/>
          <w:lang w:eastAsia="vi-VN"/>
        </w:rPr>
        <w:t>im Cang Tạ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Lai tành vắng lặ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ưa từng có chung thỉ,</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dùng tâm luân h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uy nghĩ cảnh giới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ảnh Phật thành luân h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ười ở bờ luân h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thể vào biển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Phật tánh tuy sẵn có,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tu mới hiển nhiê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như vàng sẵn có,</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lọc quặng mới thà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i đã thành vàng 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trở lại làm quặ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anh tử và Niết bà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àm phu cùng chư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ảy đều như hoa đố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âm suy nghĩ đã huyễ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àm sao nhập được chơ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rõ được tâm nầ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ới cầu được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kệ này tóm lại các nghĩa trên.  Ðại ý nói: Tánh Viên Giác của Phật thanh tịnh vắng lặng, không có thánh phàm, chúng sanh và Phật v.v... Nếu dùng tâm phân biệt của chúng sanh mà phân biệt cảnh giới PHật, thì cảnh Phật cũng thành cảnh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sanh tuy sẵn có Phật tánh, nhưng phải nhờ có tu mới hiển.  Cũng như chất vàng tuy sẵn có trogn khoáng, nhưng phải nhờ lọc hết quặng mới thành vàng y.  Khi đã thành vàng y rồi thì không còn trở lại làm quặng nữa.  Cũng như khi đã thành Phật rồi không còn trở lại làm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đứng trong vòng vọng nhiễm tương đối, nên thấy có sanh tử và Niết bàn, chúng sanh và Phật; chớ đứng về tánh Viên giác thanh tịnh của Như Lai, thì các pháp trên đây đều như hoa đốm giữa hư khô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Kim Cang Tạng Bồ tát vì muốn đại diện cho phàm phu, nên đã dùng tâm vọng nhiễm của chúng sanh mà suy nghĩ so đo, thấy có chúng sanh và Phật, và giả thốt ra các lời hỏi hư vọng ấy.  Những lời hỏi này, đối với cảnh Viên giác chơn thật của Như Lai, thì chẳng nhằm chi cả.  Bởi thế nên Phật quở rằng: “Những lời ông hỏi đều không chơn ch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nên, hành giả phải rời các vọng niệm phân biệt, mới hiểu được tánh Viên Giác.</w:t>
      </w:r>
    </w:p>
    <w:p>
      <w:pPr>
        <w:pStyle w:val="NormalWeb"/>
        <w:ind w:left="369" w:right="369" w:firstLine="554"/>
        <w:rPr>
          <w:rFonts w:ascii="Times New Roman" w:hAnsi="Times New Roman" w:eastAsia="Times New Roman" w:cs="Times New Roman"/>
          <w:color w:val="000000"/>
          <w:sz w:val="24"/>
          <w:szCs w:val="24"/>
          <w:lang w:eastAsia="vi-VN"/>
        </w:rPr>
      </w:pPr>
      <w:r>
        <w:rPr>
          <w:rFonts w:eastAsia="Times New Roman" w:cs="Times New Roman"/>
          <w:color w:val="000000"/>
          <w:sz w:val="24"/>
          <w:szCs w:val="24"/>
          <w:lang w:eastAsia="vi-VN"/>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Web"/>
        <w:ind w:left="369" w:right="369" w:firstLine="554"/>
        <w:rPr/>
      </w:pPr>
      <w:r>
        <w:rPr/>
      </w:r>
    </w:p>
    <w:p>
      <w:pPr>
        <w:pStyle w:val="Normal"/>
        <w:spacing w:lineRule="auto" w:line="240" w:before="280" w:after="280"/>
        <w:jc w:val="center"/>
        <w:rPr>
          <w:rFonts w:ascii="Times New Roman" w:hAnsi="Times New Roman" w:eastAsia="Times New Roman" w:cs="Times New Roman"/>
          <w:b/>
          <w:b/>
          <w:bCs/>
          <w:color w:val="993300"/>
          <w:sz w:val="24"/>
          <w:szCs w:val="24"/>
          <w:lang w:eastAsia="vi-VN"/>
        </w:rPr>
      </w:pPr>
      <w:r>
        <w:rPr>
          <w:rFonts w:eastAsia="Times New Roman" w:cs="Times New Roman" w:ascii="Times New Roman" w:hAnsi="Times New Roman"/>
          <w:b/>
          <w:bCs/>
          <w:color w:val="993300"/>
          <w:sz w:val="24"/>
          <w:szCs w:val="24"/>
          <w:lang w:eastAsia="vi-VN"/>
        </w:rPr>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660000"/>
          <w:sz w:val="24"/>
          <w:szCs w:val="24"/>
          <w:lang w:eastAsia="vi-VN"/>
        </w:rPr>
      </w:r>
    </w:p>
    <w:p>
      <w:pPr>
        <w:pStyle w:val="Normal"/>
        <w:rPr>
          <w:rFonts w:ascii="Times New Roman" w:hAnsi="Times New Roman" w:eastAsia="Times New Roman" w:cs="Times New Roman"/>
          <w:color w:val="660000"/>
          <w:sz w:val="24"/>
          <w:szCs w:val="24"/>
          <w:lang w:val="en-US" w:eastAsia="vi-VN"/>
        </w:rPr>
      </w:pPr>
      <w:r>
        <w:rPr>
          <w:rFonts w:eastAsia="Times New Roman" w:cs="Times New Roman" w:ascii="Times New Roman" w:hAnsi="Times New Roman"/>
          <w:color w:val="66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80"/>
          <w:sz w:val="27"/>
          <w:szCs w:val="27"/>
          <w:lang w:eastAsia="vi-VN"/>
        </w:rPr>
        <w:t>BÀI THỨ NĂM</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80"/>
          <w:sz w:val="27"/>
          <w:szCs w:val="27"/>
          <w:lang w:eastAsia="vi-VN"/>
        </w:rPr>
        <w:t>V. CHƯƠNG DI LẶC BỒ TÁT</w:t>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1.   Ngài Di Lặc Bồ tát hỏi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Ngài Di Lặc Bồ tát hỏi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2.  Phật khen Ngài Di Lặc Bồ Tá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Phật khen ngài Di Lặc Bồ tá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3.   Phật dạy: Ái và Dục là gốc rễ của sanh tử luân hồ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3. Phật dạy: Ái và Dục là gốc rễ của sanh tử luân hồi</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4.   Phật trả lời câu hỏi: "</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4. Phật trả lời câu hỏi: “Có mấy loại chúng sanh luân hồi?”</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5.   Bồ tát hiện thân, không phải do ái dục mà do lòng đại bi và nguyện lự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5. Bồ tát hiện thân, không phải do Ái dục, mà do lòng Ðại bi và Nguyện lự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6.   Phật dạy: Có năm chủng tánh"</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6. Phật nói: có năm chủng tánh</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7.   Bồ tát nhập thế độ sanh thị hiện các hình tướng và các cảnh thuận nghịch"</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7. Bồ tát thị hiện các hình tướng và cảnh thuận nghịch để nhập thế độ sanh</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8.   Chỉ nguyện thành Phật, không ở nhị thừa và chớ gặp ngoại đạo"</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8. Chỉ nguyện thành Phật, không ở Nhị thừa và chớ gặp ngoại đạo tà sư.</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643" w:right="1643"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5.html" \l "9.   Phật nói bài kệ, tóm lại các nghĩa trê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9. Phật nói bài kệ tóm lại các nghĩa trên</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FF"/>
          <w:sz w:val="27"/>
          <w:szCs w:val="27"/>
          <w:lang w:eastAsia="vi-VN"/>
        </w:rPr>
        <w:t>V. CHƯƠNG DI LẶC BỒ TÁT</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28" w:name="1.___Ngài_Di_Lặc_Bồ_tát_hỏi_Phật"/>
      <w:r>
        <w:rPr>
          <w:rFonts w:eastAsia="Times New Roman" w:cs="Times New Roman" w:ascii="Times New Roman" w:hAnsi="Times New Roman"/>
          <w:b/>
          <w:bCs/>
          <w:i/>
          <w:iCs/>
          <w:color w:val="800080"/>
          <w:sz w:val="27"/>
          <w:szCs w:val="27"/>
          <w:lang w:eastAsia="vi-VN"/>
        </w:rPr>
        <w:t>1.   Ngài Di Lặc Bồ tát hỏi Phật</w:t>
      </w:r>
      <w:bookmarkEnd w:id="128"/>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Di Lặc Bồ tát ở trong Ðại chúng đứng dậy, đi quanh bên hữu của Phật ba vòng và chấp tay kính cẩn, đảnh lễ dưới chân Phật, rồi qùy thẳng bạch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ạch đức Ðại bi Thế tôn, Ngài đã vì các vị Bồ tát và Ðại chúng, mở kho báu bí mật của Như Lai (Viên giác cảnh giới) và làm cho Ðại chúng hiện tại cùng chúng sanh đời sau, được con mắt đạo sáng suốt không lo sợ, phân biệt được việc tà chánh, hiểu sâu lý luân hồi, đối với cảnh Ðại Niết bàn (niết bàn Ðại thừa) sanh lòng tin chắc chắn, không còn khởi các vọng chấp, trở lại cảnh giới luân hồi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ạch đức Thế Tô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ác vị Bồ tát và chúng sanh đời sau, làm sao đoạn được gốc rễ luân hồi, để vào biển Ðại Tịch diệt của Như L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Có mấy loại chúng sanh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ó mấy  hạng người tu theo đạo Bồ đề của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Khi Bồ tát nhập thế độ sanh, phải dùng những phương tiện gì để giáo hóa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úi xin đức Thế Tôn, rủ lòng đại bi cứu thế, chỉ dạy cho các vị Bồ tát hiện tại và chúng sanh đời sau, khiến cho chúng sanh, gương lòng được sáng tỏ, mắt trí huệ trong xanh, viên ngộ được “Tri kiến vô thượng” của Như L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Di Lặc Bồ tát thưa thỉnh như vậy ba lần, và kính cẩn lạy Phật rồi trở lu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rong chương Kim Cang Tạng, Phật dạy: “Trước phải đoạn gốc rễ của luân  hồi từ vô thỉ”, nên chương này Ngài Di Lặc Bồ tát hỏi: “... Làm sao đoạn được gốc rễ luân hồi? VÀ có mấy loại chúng sanh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gài Di Lặc Bồ tát hỏ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àm sao đoạn được gốc rễ luân hồi để vào biển Ðại Niết Bàn của Như L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Có mấy loại chúng sanh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ó mấy hạng người tu đạo Bồ đề của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Khi Bồ tát nhập thế độ sanh, phải dùng những phương tiện gì thể giáo hóa chúng sanh?</w:t>
      </w:r>
    </w:p>
    <w:p>
      <w:pPr>
        <w:pStyle w:val="Normal"/>
        <w:spacing w:lineRule="auto" w:line="240" w:before="280" w:after="280"/>
        <w:ind w:firstLine="360"/>
        <w:jc w:val="both"/>
        <w:rPr/>
      </w:pPr>
      <w:r>
        <w:rPr>
          <w:rFonts w:eastAsia="Times New Roman" w:cs="Times New Roman" w:ascii="Times New Roman" w:hAnsi="Times New Roman"/>
          <w:b/>
          <w:bCs/>
          <w:color w:val="000000"/>
          <w:sz w:val="24"/>
          <w:szCs w:val="24"/>
          <w:lang w:eastAsia="vi-VN"/>
        </w:rPr>
        <w:t xml:space="preserve">Biển Ðại Tịch diệt. </w:t>
      </w:r>
      <w:r>
        <w:rPr>
          <w:rFonts w:eastAsia="Times New Roman" w:cs="Times New Roman" w:ascii="Times New Roman" w:hAnsi="Times New Roman"/>
          <w:color w:val="000000"/>
          <w:sz w:val="24"/>
          <w:szCs w:val="24"/>
          <w:lang w:eastAsia="vi-VN"/>
        </w:rPr>
        <w:t>-Tức là Niết bàn của Ðại thừa, rộng rãi bao la như biển cả, đã thanh tịnh mà yên lặng nên gọi rằng “Tịch diệt”.  Ðủ cả bốn đức là: Chơn thường, Chơn lạc, Chơn ngã và Chơn tịnh.  Cũng là một cái tên khác Viên giác hay chơn tâm.</w:t>
      </w:r>
    </w:p>
    <w:p>
      <w:pPr>
        <w:pStyle w:val="Normal"/>
        <w:spacing w:lineRule="auto" w:line="240" w:before="280" w:after="280"/>
        <w:ind w:firstLine="360"/>
        <w:jc w:val="both"/>
        <w:rPr/>
      </w:pPr>
      <w:r>
        <w:rPr>
          <w:rFonts w:eastAsia="Times New Roman" w:cs="Times New Roman" w:ascii="Times New Roman" w:hAnsi="Times New Roman"/>
          <w:b/>
          <w:bCs/>
          <w:color w:val="000000"/>
          <w:sz w:val="24"/>
          <w:szCs w:val="24"/>
          <w:lang w:eastAsia="vi-VN"/>
        </w:rPr>
        <w:t>Ðức Di Lặc Bồ tát</w:t>
      </w:r>
      <w:r>
        <w:rPr>
          <w:rFonts w:eastAsia="Times New Roman" w:cs="Times New Roman" w:ascii="Times New Roman" w:hAnsi="Times New Roman"/>
          <w:color w:val="000000"/>
          <w:sz w:val="24"/>
          <w:szCs w:val="24"/>
          <w:lang w:eastAsia="vi-VN"/>
        </w:rPr>
        <w:t>. -Tiền thân: Trong vô số kiếp về trước, có Phật ra đời hiệu là Ðại thông Trí Thắng Như Lai, lúc bấy giờ Ngài (đức Di Lặc) và đức Phật Thích Ca (tiền thân) đồng phát tâm Bồ đề. Ðến khi đức Phật Nhựt Nguyệt Ðăng Minh ra đời, thì Ngài mới phát tâm xuất gia nhưng tánh hay giải đãi, quen theo lối phong lưu đài các, phóng túng, chẳng chịu thúc liểm tu hành, nên thành Phật trễ sau đức Thích Ca, vào tiểu kiếp thứ mườ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ề sau nhờ đức Phật Thích Ca dạy cho pháp tu Duy thức, Ngài quán thấy “Tam giới duy tâm, vạn pháp duy thứ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nhận thấy giàu sang phú quý, danh vọng quyền tước... đều như bóng trong gương như trăng dưới nước, do thức tâm biến hiện, nên Ngài tảo trừ hết vọng tưởng say mê về hư vọng giả cảnh, trừ tánh “biến kế sở chấp” trên “y tha”, ngộ được tánh “viên thành thật” nên được Phật Thích Ca thọ ký cho Ngài sau sẽ thành Phật ở thế giới Ta bà nà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ân hiện tại của đức Di Lặc: Cách đây 2500 năm (544, trước T.L), khi Phật Thích Ca giáng sanh tại Ấn Ðộ, thì Ngài hiện thân vào nhà của Bà La Môn trên là Ba Bà Lợi ở về Nam Thiên Trúc, nhằm ngày mùng một tháng giêng âm lịch.  Họ của Ngài là A Dật Ða (không ai hơn), tên Di Lặc (Từ Thị).  Tên họ này tiêu biểu lòng từ bi, hỷ xả vô biên của Ngài.  Từ bao nhiêu kiếp cho đến ngày thành Phật, Ngài cũng vẫn lấy hiệu là Di Lặ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Di Lặc thượng sanh có nói: Ngày rằm tháng 2 (tháng 4 ta) sau khi nói kinh này 12 năm, thì Ngài nhập diệt tại chỗ bản sanh, rồi Ngài sanh lên nội viện cõi trời Ðâu suất để chờ khi thế giới này giảm rồi tăn trở lại trong khoảng kiếp tăng, loài người hưởng thọ tám vạn tuổi, lúc bấy giờ Ngài mới giáng xuống cõi này, rồi sau đến ngồi gốc câyLong Hoa tu thành ngôi Chánh giác.  Ngài thành Phật rồi hóa độ chúng sanh vô lượng đến sáu vạn năm mới nhập diệ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óa thân của đức Di Lặc: Kinh chép “bồ tát dĩ lợi sanh vi bổn hoài”:  Bồ tát lấy việc cứu độ làm lợi ích cho chúng sanh làm bổn phận của mình.  Ngài hiện ra nhiều thân để lẫn lộn với từng lớp người đặng hóa độ chúng sanh.  Trong các hóa thân của Ngài, các Phật tử ở Tàu cùng ở Việt nam hiểu nhiều và thờ nhiều hơn hết là thân Ngài Bố đại Hòa thượng.  Ngài hiện thân làm một vị Hóa thượng tại đất Minh Châu huyện Phụng Hóa bên Tàu.  Ngài thường quảy cái đãy bằng vải đi khắp chợ búa xóm làng, ai cho vật chi Ngài đều bỏ hết vào đãy mang đi.  Ngài tụ họp các trẻ con lại, rồi phân phát cho chúng bánh kẹo, giảng dạy Phật pháp, trò chuyện rất vui thú, nên Ngài đi đến đâu thì các em tụ họp đông đảo đến đó.</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hường giảng kinh cho người nghèo, làm nhiều điều mầu nhiệm lạ thường. Lúc bấy giờ thiên hạ không ai hiểu đặng NGài là người như thế nào cả, chỉ cùng nhau kêu là vị Bố Ðại Hòa Thượng (ông hòa thượng mang đãy bằng vải).  Ðến đời Lương niên hiệu Trịnh Minh năm thứ ba, tháng ba, Ngài nhóm chúng lại tại chùa Nhạc Lâm, rồi Ngài ngồi ngay thẳng nói bài kệ:</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i Lặc chơn Di Lặ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óa thân thiên bách ứ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ời thời thị thời nhơ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ời nhơn giai bất thứ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i Lặc thật là Di Lặc, biến hóa trăm ngàn ức thân, thường hiện trong đời, mà người đời chẳng ai biết).  Nóixong kệ rồi, Ngài an nhiên nhập diệt.  Kẻ tăng người tục đều cùng nhau đến lễ bái cúng dường và dựng tượng Ngài thờ tại điện ở phía đông chùa Nhạc Lâm bên Tà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căn cứ theo ứng thân này, nên trong các chùa ở Tàu hay Việt Nam thường thờ tượng Ngài Bố Ðại Hòa Thượng với vẻ mặt hiền từ hân hoan, miệng cười vui vẻ, tượng trưng cho đức hoan hỷ.  Người béo bụng to, hay cầm cái đãy.  chung quanh có sáu em bé đang leo trèo lên mình Ngài, là tượng trưng cho lục tặc (sáu giặc) khi đã bị Ngài hàng phục.  Ðây là hóa thân trong trăm ngàn hóa thân của đức Di Lặc Bồ tá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ương lai của đức Di Lặc: Hiện nay đức Di Lặc là một vị Bổ xứ Bồ tát đang ở nội viện cung trời Ðâu suất, đợi đến khi thế giới này hết kiếp giảm thứ 9 rổi, đến kiếp tăng thứ 10, trong lúc nhơn loại hưởng thọ được trên tám vạn tuổi, lúc bấy giờ Ngài mới gián sanh xuống cõi này, trong nhà của một vị Bà la môn tên là Tu Phạm Ma, thân mẫu của Ngài tên Phạm Ma Bạt Ðề. Khi sanh ra Ngài có nhiều tướng tốt, đức hạnh vẹn toàn, thông minh quán chúng.  Lớn lên NGài xuất gia tu hành đến núi Kê Túc để nhận lãnh y bát của Ðức Phật Thích Ca, do Ngài Ma Ha Ca Diếp trao lại, rồi sau Ngài đến ngồi dưới gốc cây Long Hoa dùng Kim Cang trí trừ sạch vi tế vô minh, chứng đạo vô thượng Bồ đề.</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huyết pháp tại giảng đường Hoa Lâm dưới cây Long Hoa.  Hội thứ nhất độ được chính mươi sáu ức người thành A La Hán, hội thứ hai độ chín mươi bốn ức người thành A La Hán, hội thứ ba độ chính mươi hai ức người thành A La Hán.  Htế nên gọi là “Long Hoa tam bội”.  Ngài thuyết pháp đến sáu vạn năm, hóa độ vô số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29" w:name="2.__Phật_khen_Ngài_Di_Lặc_Bồ_Tát"/>
      <w:r>
        <w:rPr>
          <w:rFonts w:eastAsia="Times New Roman" w:cs="Times New Roman" w:ascii="Times New Roman" w:hAnsi="Times New Roman"/>
          <w:b/>
          <w:bCs/>
          <w:i/>
          <w:iCs/>
          <w:color w:val="800080"/>
          <w:sz w:val="27"/>
          <w:szCs w:val="27"/>
          <w:lang w:eastAsia="vi-VN"/>
        </w:rPr>
        <w:t>2.  Phật khen Ngài Di Lặc Bồ Tát</w:t>
      </w:r>
      <w:bookmarkEnd w:id="129"/>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khen Ngài Di Lặc Bồ tát và dạy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các vị Bồ tát hiện tại và chúng sanh đời sau, thưa hỏi Như Lai những nghĩa lý cao siêu huyền diệu, khiến cho các vị Bồ tát đều được con mắt trí huệ thanh khiết và tất cả chúng sanh đời sau đoạn tuyệt được sanh tử luân hồi, tâm ngộ thật tướng</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xml:space="preserve"> và chứng được Vô sanh nhẫn</w:t>
      </w:r>
      <w:r>
        <w:rPr>
          <w:rFonts w:eastAsia="Times New Roman" w:cs="Times New Roman" w:ascii="Times New Roman" w:hAnsi="Times New Roman"/>
          <w:b/>
          <w:bCs/>
          <w:color w:val="000000"/>
          <w:sz w:val="24"/>
          <w:szCs w:val="24"/>
          <w:vertAlign w:val="superscript"/>
          <w:lang w:eastAsia="vi-VN"/>
        </w:rPr>
        <w:t>(2)</w:t>
      </w:r>
      <w:r>
        <w:rPr>
          <w:rFonts w:eastAsia="Times New Roman" w:cs="Times New Roman" w:ascii="Times New Roman" w:hAnsi="Times New Roman"/>
          <w:b/>
          <w:bCs/>
          <w:color w:val="000000"/>
          <w:sz w:val="24"/>
          <w:szCs w:val="24"/>
          <w:lang w:eastAsia="vi-VN"/>
        </w:rPr>
        <w:t xml:space="preserve">.  Các ông nên chăm chú nghe, ta sẽ vì các ông chỉ dạy.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i ấy Ngài Di Lặc Bồ tát và Ðại chúng đều vui mừng kính cẩn, vâng nghe lời Phật khai thị.</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hen Ngài Di Lặc Bồ tát: Nhở lời ông hỏi, để Phật chỉ giáo, nên khiến các vị Bồ tát hiện tại, mắt trí huệ được sáng tỏ và chúng sanh đời sau cũng nhờ câu hỏi này mà vĩnh viễn ra khỏi luân hồ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1) Thật tướng:  Tướng chơn thật, không hư vọng, không bị thời gian thay đổi, không gian chuyển đổi, suốt xưa thấu nay, nó vẫn thường như; cũng một biệt danh của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2) Vô sanh nhẫn: Chữ “Nhẫn” là an nhẫn, an trụ hay là chứng. Chữ “vô sanh” là không sanh.  Nghĩa là: an trụ chỗ Ngã và Pháp không còn sanh khởi, tức là an trụ “chơn tâm”</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0" w:name="3.___Phật_dạy%3A_Ái_và_Dục_là_gốc_rễ_của"/>
      <w:r>
        <w:rPr>
          <w:rFonts w:eastAsia="Times New Roman" w:cs="Times New Roman" w:ascii="Times New Roman" w:hAnsi="Times New Roman"/>
          <w:b/>
          <w:bCs/>
          <w:i/>
          <w:iCs/>
          <w:color w:val="800080"/>
          <w:sz w:val="27"/>
          <w:szCs w:val="27"/>
          <w:lang w:eastAsia="vi-VN"/>
        </w:rPr>
        <w:t>3.   Phật dạy: Ái và Dục là gốc rễ của sanh tử luân hồi</w:t>
      </w:r>
      <w:bookmarkEnd w:id="130"/>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húng sanh từ vô thỉ đến giờ, đều do món “ân ái và tham dục” cho nên mới bị sanh tử luân hồi.  Tất cả chúngs anh trong thế giới tóm lại có bốn loà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Loài sanh trứ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Loài sanh co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Loài sanh chỗ ẩm ướ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  Loài hóa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loại chúng sanh này, đều do “dâm dục” mà tạo thành tánh mạng của nó (nhứt thế chúng sanh giai dĩ dâm dục nhi chánh tánh mạ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ởi thế, nên các ông phải biết: gốc rễ của sanh tử luân hồi là “Ái” và “Dục” vậy.  Vì có “dục” cho nên mới sanh ra ái luyến, do “luyến ái” nên mới sanh tử tử sanh, nối luôn không dứ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chỉ ngay gốc rể của sanh tử luân hồi là “ân ái và tham dục”.  Chính như thân mạng của các chúngs anh đây, cũng đều do dâm dục tạo thà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ân mạng đã do ái dục sanh, nênthânm ạng còn thì ái dục còn, ái dục còn thì thân mạng cò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Phật danh chép: “Có ái dục thì sanh, ái dục hết thì diệt; cho biết gốc rễ của sanh tử là tham ái (hữu ái tắc sanh, ái tận tắc diệt, cố tri sanh tử, tham ái vi bổ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Niết bàn cũng nói: “nhơn ái sanh ưu, nhơn ưu sanh bố, nhược ly tham ái, hà ưu hà bố”.  Nghĩa là: Vì tham ái nên mới sanh lo, nhơn lo mới sanh sợ, nếu nguời lìa được ái dục rồi, thì có lo gì và sợ gì?</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ốn lò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Noãn sanh: loài sanh trứng, như loài chim, cá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hai sanh: loài sanh con, như loài người và thú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Thấp sanh: loài sanh chỗ ẩm ướt, như lăng quăng, vi trùng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Hóa sanh: như loài nhộng hóa làm bướm, hoặc như loài địa ngục, ngạ quỷ và chư Thiên v.v...</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ơn ái luyến nên sanh ra “dục”, do dục nên mới có thân mạng.  Bởi thế, nên truy tầm đến cội gốc của nói, thi chúng sanh ái luyến thân mạng tức là ái luyến “Dục”.  Ái luyến dục là “nhơn”, mà ái luyến thân mạng là “qu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U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ôn Mật nói: “Do cảnh dục trần bên ngoài nó trêu ghẹo, làm cho tâm sanh ái luyến; do tấm ái luyến, cho nên mới sanh ra tham dục.  Vì tham dục nên tạo nghiệp, do tạo nghiệp nên mới thọ quả.  hi thọ quả khổ rồi trở lại tạo nghiệp nữa.  Vì thế nên sanh tử không cù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1" w:name="4.___Phật_trả_lời_câu_hỏi%3A_“Có_mấy_loạ"/>
      <w:r>
        <w:rPr>
          <w:rFonts w:eastAsia="Times New Roman" w:cs="Times New Roman" w:ascii="Times New Roman" w:hAnsi="Times New Roman"/>
          <w:b/>
          <w:bCs/>
          <w:i/>
          <w:iCs/>
          <w:color w:val="800080"/>
          <w:sz w:val="27"/>
          <w:szCs w:val="27"/>
          <w:lang w:eastAsia="vi-VN"/>
        </w:rPr>
        <w:t>4.   Phật trả lời câu hỏi: “Có mấy loại chúng sanh luân hồi?”</w:t>
      </w:r>
      <w:bookmarkEnd w:id="131"/>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ảnh hồng trần có lắm điều xuôi ngược, nếu người khi gặp nghịch cảnh, sanh tâm giận ghét, tạo ra các nghiệp dữ, thì đọa vào Ðịa ngục, Ngạc quỷ và súc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người biết nhàm cảnh dục, ưa tạo nghiệp lành, chán chê ác nghiệp, thì lại sanh về cõi người và cõi trời Dục giớ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òn những người nhàm chê cảnh trần lao, ô nhiễm ở cõi Dục, tham ái cảnh Túu thiền và Bát định của hai cõi trên, như thế cũng còn tư dưỡng gốc tham ái, cho nên sanh về hai cõi hữu vi là “trời Sắc giới” và “Vô sắc giớ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loại chúng sanh trên đây, đều còn trong vòng sanh tử luân hồi, vì còn các tham ái, nên chẳng thành Thánh đạo.  Thến nên, chúng sanh nào muốn thoát ly sanh tử luân hồi, thì trước phải đoạn trừ các tham dục và tâm ái luyế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êen là Ngài Di Lặc Bồ tát hỏi: “Có mấy loại chúng sanh luân hồi?”. Ðến đoạn này Phật trả lời có ba loại chúng snah luân hồi:</w:t>
      </w:r>
    </w:p>
    <w:p>
      <w:pPr>
        <w:pStyle w:val="Normal"/>
        <w:spacing w:lineRule="auto" w:line="240" w:before="280" w:after="280"/>
        <w:ind w:firstLine="360"/>
        <w:jc w:val="both"/>
        <w:rPr/>
      </w:pPr>
      <w:r>
        <w:rPr>
          <w:rFonts w:eastAsia="Times New Roman" w:cs="Times New Roman" w:ascii="Times New Roman" w:hAnsi="Times New Roman"/>
          <w:b/>
          <w:bCs/>
          <w:color w:val="000000"/>
          <w:sz w:val="24"/>
          <w:szCs w:val="24"/>
          <w:lang w:eastAsia="vi-VN"/>
        </w:rPr>
        <w:t xml:space="preserve">1.  Ác nghiệp: </w:t>
      </w:r>
      <w:r>
        <w:rPr>
          <w:rFonts w:eastAsia="Times New Roman" w:cs="Times New Roman" w:ascii="Times New Roman" w:hAnsi="Times New Roman"/>
          <w:color w:val="000000"/>
          <w:sz w:val="24"/>
          <w:szCs w:val="24"/>
          <w:lang w:eastAsia="vi-VN"/>
        </w:rPr>
        <w:t>Như Ðịa ngục, Ngạ quỷ và súc sanh (nghiệp ác bực thượng thì đọa vào địa ngục, nghiệp ác bực trung thì đọa làm Ngạ quỷ, nghiệp ác bực hạ thì đọa làm súc sanh).</w:t>
      </w:r>
    </w:p>
    <w:p>
      <w:pPr>
        <w:pStyle w:val="Normal"/>
        <w:spacing w:lineRule="auto" w:line="240" w:before="280" w:after="280"/>
        <w:ind w:firstLine="360"/>
        <w:jc w:val="both"/>
        <w:rPr/>
      </w:pPr>
      <w:r>
        <w:rPr>
          <w:rFonts w:eastAsia="Times New Roman" w:cs="Times New Roman" w:ascii="Times New Roman" w:hAnsi="Times New Roman"/>
          <w:b/>
          <w:bCs/>
          <w:color w:val="000000"/>
          <w:sz w:val="24"/>
          <w:szCs w:val="24"/>
          <w:lang w:eastAsia="vi-VN"/>
        </w:rPr>
        <w:t xml:space="preserve">2.  Thiện nghiệp: </w:t>
      </w:r>
      <w:r>
        <w:rPr>
          <w:rFonts w:eastAsia="Times New Roman" w:cs="Times New Roman" w:ascii="Times New Roman" w:hAnsi="Times New Roman"/>
          <w:color w:val="000000"/>
          <w:sz w:val="24"/>
          <w:szCs w:val="24"/>
          <w:lang w:eastAsia="vi-VN"/>
        </w:rPr>
        <w:t> - Ðây là nói về hữu lậu thiện. Như: Thiên, Nhơn và Thần A Tu La (Nghiệp lành bực thượng thì sanh lên 6 cõi Trời về Dục giới, nghiệp lành bực trung thì sanh về cõi Người, nghiệp lành bực hạ thì sanh làm thần A Tu La)</w:t>
      </w:r>
    </w:p>
    <w:p>
      <w:pPr>
        <w:pStyle w:val="Normal"/>
        <w:spacing w:lineRule="auto" w:line="240" w:before="280" w:after="280"/>
        <w:ind w:firstLine="360"/>
        <w:jc w:val="both"/>
        <w:rPr/>
      </w:pPr>
      <w:r>
        <w:rPr>
          <w:rFonts w:eastAsia="Times New Roman" w:cs="Times New Roman" w:ascii="Times New Roman" w:hAnsi="Times New Roman"/>
          <w:b/>
          <w:bCs/>
          <w:color w:val="000000"/>
          <w:sz w:val="24"/>
          <w:szCs w:val="24"/>
          <w:lang w:eastAsia="vi-VN"/>
        </w:rPr>
        <w:t>3.</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 xml:space="preserve">Bất động nghiệp </w:t>
      </w:r>
      <w:r>
        <w:rPr>
          <w:rFonts w:eastAsia="Times New Roman" w:cs="Times New Roman" w:ascii="Times New Roman" w:hAnsi="Times New Roman"/>
          <w:color w:val="000000"/>
          <w:sz w:val="24"/>
          <w:szCs w:val="24"/>
          <w:lang w:eastAsia="vi-VN"/>
        </w:rPr>
        <w:t>(Thiền định) – Như cõi Trời Tứ Thiên và Tứ không.  Do tu thiền định mà được sanh về bốn cõi Thiền ở Sắc giới (1. Ly, sanh hỷ lạc địa; 2. Ðịnh, sanh hỷ lạc địa; 3. Ly hỷ, diệu lạc địa; 4. Xả niệm, thanh tịnh địa).  Và bốn c õi Hông, ở cõi Trời Vô sắc (1. Không vô xứ thiện; 2. Thức vô biên xứ thiên; 3. Vô sở hữu xứ thiên; 4. Phi tưởng phi phi tưởng xứ thiê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a loại chúng sanh này (ác nghiệp, thiện nghiệp và bất động nghiệp) tuy có cao thấy, sang hèn khác nhau, nhưng cũng đều còn ái và dục, chẳng qua thô hay tế đó thôi.  Ái dục còn tức là phiền não hữu lậu còn; vì phiềnnão hữu lậu còn nên phải còn sanh tử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chúng sanh trong ba cõi (Dục giới, Sắc giới và Vô sắc giới) còn ái nhiễm nên đều còn luân hồi cả.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ết thúc đoạn này, Phật dạy một câ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Thế nên chúng sanh, muốn ra khỏi sanh tử luân hồi, thì truơóc hết phải đoạn trừ ân ái và tham dục” (Thị cố chúng sanh, dục thoát sanh tử, miễn chư luân hồi, tiên đoạn tham dục, cập trừ ái khá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Pháp tu ra khỏi sanh tử luân hồi, vỏn vẹn chỉ có một câu thô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00"/>
          <w:sz w:val="24"/>
          <w:szCs w:val="24"/>
          <w:lang w:eastAsia="vi-VN"/>
        </w:rPr>
        <w:t>Phải đoạn ân ái và tham dụ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Rất giản dị và rõ ràng vô cùng.  Thật là “khuôn vàng thước ngọc”, đáng làm quy cũ cho muôn đời! Hành giả chỉ thực hành đúng như lời Phật dạy đây, đó là Tu, Tu là đó r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như trong kinh Lăng Nghiêm Phật dạy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bCs/>
          <w:color w:val="000000"/>
          <w:sz w:val="24"/>
          <w:szCs w:val="24"/>
          <w:lang w:eastAsia="vi-VN"/>
        </w:rPr>
        <w:t>...Dâm Tâm bất trừ,</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ần bất khả xuấ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ĩa là: Tâm nghĩ ngợi đến việc tham dục, nếu không dứt trừ, thì cảnh hồng trần này không biết bao giờ ra khỏ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2" w:name="5.___Bồ_tát_hiện_thân,_không_phải_do_ái_"/>
      <w:r>
        <w:rPr>
          <w:rFonts w:eastAsia="Times New Roman" w:cs="Times New Roman" w:ascii="Times New Roman" w:hAnsi="Times New Roman"/>
          <w:b/>
          <w:bCs/>
          <w:i/>
          <w:iCs/>
          <w:color w:val="800080"/>
          <w:sz w:val="27"/>
          <w:szCs w:val="27"/>
          <w:lang w:eastAsia="vi-VN"/>
        </w:rPr>
        <w:t>5.   Bồ tát hiện thân, không phải do ái dục mà do lòng đại bi và nguyện lực</w:t>
      </w:r>
      <w:bookmarkEnd w:id="132"/>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vị Bồ tát hóa hiện thân hình ở trong thế gian, không phải vì ái dục nhiễm ô như chúng sanh, mà gốc do lòng Từ bi và đại nguyện cứu thế, nên đã hiện ra thân thamdục để vào sanh tử hóa độ chúng sanh, khiến cho chúng sanh xả bỏ các ái dụ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sợ có người hiểu lầm: Bồ tát củng có phụ mẫu, thê tử, v.v... tất nhien phải có ái dục, nhiễm ô và cũng thật sanh tử như chúng sanh, nên đoạn này Phật giải thích: Bồ tát do lòng từ bi và đại nguyện cứu thế, nên hiện ra thân tham dục, để vào sanh tử, đặng hóa độ chúng sanh, chớ không phải thật có tham dục và sanh tử.</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3" w:name="6.___Phật_dạy%3A_Có_năm_chủng_tánh"/>
      <w:r>
        <w:rPr>
          <w:rFonts w:eastAsia="Times New Roman" w:cs="Times New Roman" w:ascii="Times New Roman" w:hAnsi="Times New Roman"/>
          <w:b/>
          <w:bCs/>
          <w:i/>
          <w:iCs/>
          <w:color w:val="800080"/>
          <w:sz w:val="27"/>
          <w:szCs w:val="27"/>
          <w:lang w:eastAsia="vi-VN"/>
        </w:rPr>
        <w:t>6.   Phật dạy: Có năm chủng tánh</w:t>
      </w:r>
      <w:bookmarkEnd w:id="133"/>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tất cả chúng sanh đời sau, bỏ được các tham dục, trừ tâm thương ghét, dứt hẳn sanh tử luân hồi, nơi tâm được thanh tịnh, cầu nhập cảnh giới Viên giác của Như Lai thì sẽ được ngộ nhập.</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húng sanh gốc từ vô minh tham dục, nên sanh ra năm món tánh sai khác.  Năm món tánh này là căn cứ theo việc đoạn trừ hai chưóng có cạn và sâu mà phân đị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ế nào là hai chướ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Lý chướng: làm chướng ngại chánh tri kiế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Sự chướng: làm tiếp nối các sanh tử. Nếu đối với hai món chướng này má hoàn toàn chưa đoạn thì gọi là chúng sa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ên NGài Di Lặc Bồ tát hỏi: “Có mấy hạng người tu theo đạo Bồ đề của Phật?”. Ðến đoạn này Phật trả lời có năm hạng.  Song năm hạng này là căn cứ theo việc đoạn trừ hai chướng có cạn và sâu của hành giả mà phân đị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ý chướng: Chướng về Lý, cũng tên là “Sở tri chướng”, do chấp Pháp mà sanh. Vì chấp pháp nên làm cho chướng ngại “Chơn như lý tánh” không hiện bày; vì thế, nên nói “Lý chương là chướng ngại chánh tri kiến của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ự chướng: Chướng về sự, cũng gọi là “phiền não chướng, do chấp Ngã sanh.  Do các phiền não nên tạo ra các nghiệp vì tạo nghiệp nênmới thọ luân hồi.  Vì thế Phật nói: “Sự chướng làm tiếp nối sinh tử luân hồ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chấp ngã nên khởi ra các phiền não làm chướng ngại Bồ đề.  Bởi chấp ngã nên sanh ra Sở tri chướng, làm phát tâm tu hành, đối với hai món chướng này chưa đoạn được món nào, cho nên chỉ kêu là “chúng sanh” mà không liệt vào trong năm chủng tánh.</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ế nào là năm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Thinh văn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Duyên giác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Bồ tát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 Bất định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5. Ngoại đạo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4"/>
          <w:szCs w:val="24"/>
          <w:lang w:eastAsia="vi-VN"/>
        </w:rPr>
        <w:t>1.    Thinh Văn và</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4"/>
          <w:szCs w:val="24"/>
          <w:lang w:eastAsia="vi-VN"/>
        </w:rPr>
        <w:t>2.    Duyên giác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chúng sanh nào đoạn tuyệt tham dục, trừ được sự chướng (ngã chấp) nhưng lý chướng (pháp chấp) chưa đoạn, thì chỉ chứng đặng quả Thinh văn và Duyên giác chớ chưa được an trụ cảnh giới Bồ tá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về chủng tánh Thinh văn và Duyên giác, chung gọi là “nhị thừa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ành rằng hai quả vị này đồng bỏ hẳn lòng tham dục, đồng phá được ngã chấp, trừ sự chướng, đồng đoạn được sanh tử và cũng đồng chưa trừ đượ clý chướng (pháp chấp) nhưng pháp tu củ ahai bên khác nha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ột bên tu pháp Tứ đế đoạn được sự chướng (ngã chấp) thì gọi là “thinh văn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ột bên tu pháp “Thập nhị nhơn duyên đoạn được  sự chướng (ngã chấp) thì gọi là “Duyên giác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ôn Mật giải rằng: “Biết được khổ sanh tử, dứt trừ tâm leo chuyền, thì gọi là trừ “sự chướng”, thật ra chưa có thể trừ được ba món Tế” (ba món Tế, xem trong quyển Ðại thừa Khởi tin luậ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4"/>
          <w:szCs w:val="24"/>
          <w:lang w:eastAsia="vi-VN"/>
        </w:rPr>
        <w:t>3.    Bồ tát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ác chúng sanh đời sau, muốn vào biển Ðại Viên giác của Như Lai, thì trước phải phát nguyện, siêng năng đoạn trừ hai món chướng.  Ðến khi hai món chướng đã nép phục, thì ngộ vào cảnh giới Bồ tá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như khi món chướng (ngã chấp, pháp chấp) đã haòn toàn diệt, thì vào được cảnh gióoi Viên Giác mầu nhiệm của Như Lai, viên mãn quả Bồ đề và đạt Niết bà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về bồ tát chủng tánh.  Có chia làmhai thời kỳ:</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hời ky hai chướng mới nép phụ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hời kỳ đoạn tuyệt hai chướ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h giả từ khi còn địa vị phàm phu, đang bị hai chướng (phiền não chướng và Sở tri chướng) hoành hành, rồi trải qua giai đoạn giằng co, cho đến lúc hai chướng bị nép phục, như thế mới vừa lên địa vị Bồ tát.  Khi lên địa vị Bồ tát, tiếp tục đoạn chướng, đến lúc đoạn tuyệt được phiền não chướng (ngã chấp) thì đặng Bồ đề (trí đức), đoạn tuyệt được sở tri chướng (pháp chấp) thì đặng đại Niết bàn (đoạn đức).  Hai chướng bị đoạn vĩnh viễn rồi, thì đặng vào quả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ại sao lập Bồ tát tánh mà không lập Như Lai tánh? Vì Bồ tát tu hành đến lúc hoàn toàn rốt ráo, thì chứng quả vị Phật, nên không lập thêm Như Lai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4"/>
          <w:szCs w:val="24"/>
          <w:lang w:eastAsia="vi-VN"/>
        </w:rPr>
        <w:t>4.    Bất định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ẹn nam!  Có loại chúng sanh có thể chứng được Viên giác. Song, nếu chúng gặp Thiện tri thức là Thinh văn hóa độ, thì chúng thành Tiểu thừa; còn gặp thiện tri thức là Bồ tát hóa độ thì chúng thành Ðại thừa.  Nếu gặp Như Lai dạy tu đạo vô thượng Bồ đề, thì chúng thành Phật thừ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về “Bất định chủng tánh”.  Nghĩa là chúng sanh này căn tánh không nhất định Ðại thừa hay Tiểu thừa.  Nếu gặp Thiện tri thức thuộc vè Ðại thừa giáo hóa, thì chúng thành Ðại thừa; còn gặp Thiện tri thức thuộc về Tiểu thừa giáo hóa thì chúng thành Tiểu thừa.</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4"/>
          <w:szCs w:val="24"/>
          <w:lang w:eastAsia="vi-VN"/>
        </w:rPr>
        <w:t>5.    Ngoại đạo chủng tá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ó những chúng sanh đi tầm Thiện tri thức chỉ dạy đường lối tu  hành, nhưn glại gặp ngoại đạo tà sư dạy bảo,nên chúng nó sanh ra tà kiến, hiểu ngộ không chơn chánh, thế gọi là “Ngoại đạo chủng tánh”.  Ðây không phải lỗi tại chúng sanh đó, mà lỗi tại tà sư.</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óm lại, chúng sanh tu Bồ đề, có năm món chủng tánh sai khác, như ta vừa kể xo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về “ngoại đạo chủng tánh”.  Tuy chúng sanh này vẫn có tâm tu  hành, nhưng không gặp “thiện tri thức” giáo hóa, lại gặp tà sư chỉ dạy, nên thành  ngoại đạ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sự hiểu biết của chúng tà ngụy, không phải là chánh đạo, nên gọi là “ngoại đạo”.  Ngoại đạo chủng tánh, ở kinh khác gọi là “Xiễn đệ chủng tánh”, nghĩa là “đoạn giống Phật”.  Vì trong bốn chủng tánht rên, tuy có Ðại thừa và Tiểu thừa khác nhau, nhưng cũng đều “chánh ngộ”, duy có Ngoại đạo chủng tánh, sanh các tà kiến, đoạn diệt chánh kiến, trái ngược với chánh nhơn thành Phật cho nên gọi là “chúng Xiễn đề” (đoạn giống Phậ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4" w:name="7.___Bồ_tát_nhập_thế_độ_sanh_thị_hiện_cá"/>
      <w:r>
        <w:rPr>
          <w:rFonts w:eastAsia="Times New Roman" w:cs="Times New Roman" w:ascii="Times New Roman" w:hAnsi="Times New Roman"/>
          <w:b/>
          <w:bCs/>
          <w:i/>
          <w:iCs/>
          <w:color w:val="800080"/>
          <w:sz w:val="27"/>
          <w:szCs w:val="27"/>
          <w:lang w:eastAsia="vi-VN"/>
        </w:rPr>
        <w:t>7.   Bồ tát nhập thế độ sanh thị hiện các hình tướng và các cảnh thuận nghịch</w:t>
      </w:r>
      <w:bookmarkEnd w:id="134"/>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vị bồ tát đều y bổn nguyện độ sanh của mình từ vô thỉ và do lòng Ðại bi thanh tịnh</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xml:space="preserve"> thúc đẩy nên nhập thế độ sanh. Bồ tát dùng phương tiện thị hiện ra nhiều hình tướng, khi thì hiện cảnh thuận, khi thì hiện cảnh nghịch, có lúc lại lân la ở chung với chúng sanh và đồng làm các nghề nghiệp như chúng sanh (Ðồng sự nhiếp) để tiện bề hóa độ, khiến cho chúng sanh được thành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ên Ngài Di Lặc Bồ tát hỏi Phật: “Khi bồ tát nhập thế độ sanh, phải dùng những phương tiện gì để giáo hóa chúng sa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__</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1) Ðại bi thanh tịnh: Bồ tát do lòng từ bi rộng lớn thương xót chúng sanh mà hiện thân hóa đạo, không phải vì danh và lợi v.v.. cho  nên nói là “Thanh tịnh”</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trả lời: Bồ tát do bản nguyên độ sanh từ vô thỉ (bồ tát dĩ lợi sanh vì bổn hoài), và lòng Ðại bi thanh tịnh thúc giục, nên mới nhập thế độ sanh; không đồng như chúng sanh do ái dục làm nhiễm ô và bị nghiệp lực lôi cuốn mà nhập thế.</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ồ tát dùng phương tiên, thị hiện ra nhiều hình tướng để độ sanh. Như Ngài Quan Âm hiện 32 ứng thân, Ðức Di Lặc Bồ tát hiện thân Bố đại Hòa thượng, hoặc có vị hiện thân Kim Cang, hiện thân Tiêu Diện, Thập Diện, Thập Ðiện Minh vương, Ngưu đầu, Mã viện v.v.. có lúc hiện “Từ”, có lúc hiện “Oai” nên có câu:</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b/>
          <w:bCs/>
          <w:color w:val="000000"/>
          <w:sz w:val="24"/>
          <w:szCs w:val="24"/>
          <w:lang w:eastAsia="vi-VN"/>
        </w:rPr>
        <w:t>Kim Cang lộ mục sở dĩ hàng phục tứ m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ồ tát đê mi do thị ai từ ư lục đạ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ĩa là: Thần Kim Cang trợn mắt là để hàng phục bốn ma.  Bồ tát xủ mày là vì thương chúng  sanh trong 6 đạo.  Bồ tát khi thị hiện cảnh thuận: giảng dạy Pháp lành khuyên người tu học v.v.. có lúc lại hiện cảnh nghịch như: hiện chảo dầu sôi, để độ ông Nan Ðà tôn giả, hoặc dùng gọng xiềng đánh đập v.v.. để cho người biết thức tỉnh hồi tâm.  Cổ nhơn nói: “Người không gặp tai nạn, thì chẳng biết hồi tâm hướng thiện”.  (Nhơn vô vạn họa, bất hồi đầu).  Hay như Ngài Thiện Tài Ðồng Tử đi tham học với Bà Tu Mật Nữ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ồ tá có khi thị hiện lân la ở chung cùng với chúng sanh  và đồng làm các nghề nghiệp như chúng sanh (như Ngài Lục Tổ khi ở chung với bọn thợ săn v.v... để lần hồi dẫn dắt chúng sanh trở về Chánh Ðạ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các Bồ tát nhập thế độ sanh, đều do tâm đại bi làm chủ động, lấy Ðại nguyện làm căn bản, dùng phương tiện có nhiều môn, tuy không nhứt định, nhưng đại khái không ngoài Thuận và Nghịch.  Hoặc dùng lời giảng dạy (khẩu giáo hóa) hoặc hiện thân hóa độ (thân giáo hóa), hoặc dùng đồng sự nhiếp, chung quy một mục đích là khiến cho chúng sanh được giải thoát và thành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5" w:name="8.___Chỉ_nguyện_thành_Phật,_không_ở_nhị_"/>
      <w:r>
        <w:rPr>
          <w:rFonts w:eastAsia="Times New Roman" w:cs="Times New Roman" w:ascii="Times New Roman" w:hAnsi="Times New Roman"/>
          <w:b/>
          <w:bCs/>
          <w:i/>
          <w:iCs/>
          <w:color w:val="800080"/>
          <w:sz w:val="27"/>
          <w:szCs w:val="27"/>
          <w:lang w:eastAsia="vi-VN"/>
        </w:rPr>
        <w:t>8.   Chỉ nguyện thành Phật, không ở nhị thừa và chớ gặp ngoại đạo</w:t>
      </w:r>
      <w:bookmarkEnd w:id="135"/>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húng sanh đời sau, phát đại nguyện thanh tịnh của Bồ tát, khởi tâm tăng tấn cầu nhập Viên Giác, thì phải phát nguyện như vầ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on nguyện ngày nay, được gặp Thiện tri thức dạy con tu hành để nhập Viên giác của Phật, chớ gặp tà sư ngoại đạo và Nhị thừ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on y theo bản nguyện tu hành, lần hồi dứt trừ các chướng.  Khi các chướng hết, nguyện viên mãn, thì con sẽ được vào thành lớn Viên Giác, trang nghiêm tốt đẹp và lên cung điện thanh tịnh giải thoát của Như L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ại  ý đoạn này Phật dạy các chúng sanh đời sau, muốn cầu Viên Giác, thì phải phát lời thệ nguyện: “Con nguyện chớ gặp tà sư ngoại đạo và tiểu thừa chỉ lo tu ích kỷ tiêu cực không chịu hoằng pháp lợi sanh.  Con nguyện gặp Thiện tri thức Ðại thừa, tu lợi tha tích cực, dạy bảo con tu hành được thành quả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Như Sơn nói: “Lý, tuy đốn ngộ, nhưng về phần sự tướng thì phải lần lần diệt trừ” (lý tuy đốn ngộ, sự nải tiệm trừ)</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các chướng hết rồi, thì đi, đứng nằm ngồi trong tất cả thời và tất cả chỗ, đều được giải thoát.  Ðó là cung điện giải thoát thanh tịnh và thành Viên giác trang nghiêm của Như La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bookmarkStart w:id="136" w:name="9.___Phật_nói_bài_kệ,_tóm_lại_các_nghĩa_"/>
      <w:r>
        <w:rPr>
          <w:rFonts w:eastAsia="Times New Roman" w:cs="Times New Roman" w:ascii="Times New Roman" w:hAnsi="Times New Roman"/>
          <w:b/>
          <w:bCs/>
          <w:i/>
          <w:iCs/>
          <w:color w:val="800080"/>
          <w:sz w:val="27"/>
          <w:szCs w:val="27"/>
          <w:lang w:eastAsia="vi-VN"/>
        </w:rPr>
        <w:t>9.   Phật nói bài kệ, tóm lại các nghĩa trên</w:t>
      </w:r>
      <w:bookmarkEnd w:id="136"/>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Ðức Thế Tôn, muốn tóm lại các nghĩa trên, nên nói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w:t>
      </w:r>
      <w:r>
        <w:rPr>
          <w:rFonts w:eastAsia="Times New Roman" w:cs="Times New Roman" w:ascii="Times New Roman" w:hAnsi="Times New Roman"/>
          <w:b/>
          <w:bCs/>
          <w:color w:val="000000"/>
          <w:sz w:val="24"/>
          <w:szCs w:val="24"/>
          <w:lang w:eastAsia="vi-VN"/>
        </w:rPr>
        <w:t>i Lặc!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các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do tham dục vậ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ên đoạ vào sanh tử</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ẳng đặng đại giải tho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người đoạn thương ghé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ùng với tham, sân, s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cần tu gì kh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đều được thành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ầu nguyện gặp Minh sư,</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ai ngộ được chơn chá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Y theo nguyện Bồ t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ừ tuyệt hai món chướ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ược vào đại Niết bà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Bồ tát mười phươ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bởi lòng Ðại b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át nguyện vào sanh tử,</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ùy loại độ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ười tu hành hiện tạ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húng sanh đời sa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đoạn trừ ái hoặ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ới đặng vào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kệ này Phật gọi Ngài Di Lặc bồ tát mà dạy, đại ý như vầy: Tất cả chúng sanh vì tham dục, nên bị sanh tử luân hồi,không được giải thoát.  Nếu ngưòoi đoạn tuyệt được tham, sân, si v.v.. thì được thành quả Phật.  Thế nên người tu hành phải cầu Minh sư khai ngộ, rồi y theo hạnh nguyện của Bồ tát mà đoạn trừ hai chướng và cầu chứng quả Niết bàn của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vị Bồ tát ở mười phương đều do lòng Ðại bi thanh tịnh làm chủ động và chí nguyện lợi tha thúc đẩy, nên không nỡ yên ở chỗ thanhtịnh tu giải thoát mộtm ình, thích thú nơi cảnh tịch tịnh lo phần ích kỷ như hàng Tiểu thừa; mà Bồ tát thệ nguyện nhập thế độ sanh, lẫn lộn với trần lao để tùy duyên hóa độ.  Không sợ ô nhiễm, chẳng kể gian lao, không từ khó nhọ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Ngài Ðịa Tạng Bồ tát nguyện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00"/>
          <w:sz w:val="24"/>
          <w:szCs w:val="24"/>
          <w:lang w:eastAsia="vi-VN"/>
        </w:rPr>
        <w:t>Chúng sanh độ tận phương chứng Bồ đề</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ịa ngục vị không thệ bất thành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ổ A Nan cũng th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b/>
          <w:bCs/>
          <w:color w:val="000000"/>
          <w:sz w:val="24"/>
          <w:szCs w:val="24"/>
          <w:lang w:eastAsia="vi-VN"/>
        </w:rPr>
        <w:t>... Ngũ trược ác thế thệ tiên nhập</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nhứt chúng sanh vị thành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ung bất ư thử thủ Nê hoàn...”</w:t>
      </w:r>
    </w:p>
    <w:p>
      <w:pPr>
        <w:pStyle w:val="Normal"/>
        <w:spacing w:lineRule="auto" w:line="240" w:before="0" w:after="10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b/>
          <w:b/>
          <w:bCs/>
          <w:color w:val="993300"/>
          <w:sz w:val="36"/>
          <w:lang w:val="en-US" w:eastAsia="vi-VN"/>
        </w:rPr>
      </w:pPr>
      <w:r>
        <w:rPr>
          <w:rFonts w:eastAsia="Times New Roman" w:cs="Times New Roman" w:ascii="Times New Roman" w:hAnsi="Times New Roman"/>
          <w:b/>
          <w:bCs/>
          <w:color w:val="993300"/>
          <w:sz w:val="36"/>
          <w:lang w:val="en-US" w:eastAsia="vi-VN"/>
        </w:rPr>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Bài thứ sá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7"/>
          <w:lang w:eastAsia="vi-VN"/>
        </w:rPr>
        <w:t>VI. CHƯƠNG THANH TỊNH HUỆ</w:t>
      </w:r>
      <w:r>
        <w:rPr>
          <w:rFonts w:eastAsia="Times New Roman" w:cs="Times New Roman" w:ascii="Times New Roman" w:hAnsi="Times New Roman"/>
          <w:color w:val="000000"/>
          <w:sz w:val="27"/>
          <w:szCs w:val="27"/>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1.    Ngài Thanh Tịnh Huệ Bồ tát hỏi Phậ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1. Ngài Thanh Tịnh Huệ Bồ tát hỏi Phậ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2.    Phật khen Ngài Thanh Tịnh Huệ Bồ tát"</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2. Phật khen Ngài Thanh Tịnh Huệ Bồ tá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3.    Phật dạy: Trong Viên giác không có Bồ tát và chúng sanh"</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3. Phật dạy: Trong Viên Giác không có Bồ tát và chúng sanh</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4.    Phàm phu tùy thuận tánh Viên giác (địa vị thập tí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4. Phàm phu tùy thuận tánh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5.    Bồ tát ở vị Tam hiền, tùy thuận tánh Viên giá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5. Bồ tát ở vị Tam hiền tùy thuận tánh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6.    Bồ tát lên thánh vị, tùy thuận tánh viên giá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6. Bồ tát lên Thánh vị tùy thuận tánh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7.    Như Lai tùy thuận tánh Viên giác"</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7. Như Lai tùy thuận tánh Viên giác</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8.    Tóm lại"</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8. Tóm tắt</w:t>
      </w:r>
      <w:r>
        <w:rPr>
          <w:rStyle w:val="InternetLink"/>
          <w:sz w:val="24"/>
          <w:i/>
          <w:b/>
          <w:szCs w:val="24"/>
          <w:iCs/>
          <w:bCs/>
          <w:rFonts w:eastAsia="Times New Roman" w:cs="Times New Roman" w:ascii="Times New Roman" w:hAnsi="Times New Roman"/>
          <w:color w:val="3333FF"/>
          <w:lang w:eastAsia="vi-VN"/>
        </w:rPr>
        <w:fldChar w:fldCharType="end"/>
      </w:r>
    </w:p>
    <w:p>
      <w:pPr>
        <w:pStyle w:val="Normal"/>
        <w:spacing w:lineRule="auto" w:line="240" w:before="0" w:after="0"/>
        <w:ind w:left="1274" w:right="1274" w:hanging="0"/>
        <w:rPr>
          <w:rFonts w:ascii="Times New Roman" w:hAnsi="Times New Roman" w:eastAsia="Times New Roman" w:cs="Times New Roman"/>
          <w:color w:val="000000"/>
          <w:sz w:val="24"/>
          <w:szCs w:val="24"/>
          <w:lang w:eastAsia="vi-VN"/>
        </w:rPr>
      </w:pPr>
      <w:r>
        <w:fldChar w:fldCharType="begin"/>
      </w:r>
      <w:r>
        <w:rPr>
          <w:rStyle w:val="InternetLink"/>
          <w:sz w:val="24"/>
          <w:i/>
          <w:b/>
          <w:szCs w:val="24"/>
          <w:iCs/>
          <w:bCs/>
          <w:rFonts w:eastAsia="Times New Roman" w:cs="Times New Roman" w:ascii="Times New Roman" w:hAnsi="Times New Roman"/>
          <w:color w:val="3333FF"/>
          <w:lang w:eastAsia="vi-VN"/>
        </w:rPr>
        <w:instrText xml:space="preserve"> HYPERLINK "http://www.quangduc.com/coban/25phpt08-6.html" \l "9.    Phật nói bài kệ tóm lại các nghĩa trên"</w:instrText>
      </w:r>
      <w:r>
        <w:rPr>
          <w:rStyle w:val="InternetLink"/>
          <w:sz w:val="24"/>
          <w:i/>
          <w:b/>
          <w:szCs w:val="24"/>
          <w:iCs/>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i/>
          <w:iCs/>
          <w:color w:val="3333FF"/>
          <w:sz w:val="24"/>
          <w:szCs w:val="24"/>
          <w:lang w:eastAsia="vi-VN"/>
        </w:rPr>
        <w:t>9. Phật nói bài kệ tóm lại các nghĩa trên</w:t>
      </w:r>
      <w:r>
        <w:rPr>
          <w:rStyle w:val="InternetLink"/>
          <w:sz w:val="24"/>
          <w:i/>
          <w:b/>
          <w:szCs w:val="24"/>
          <w:iCs/>
          <w:bCs/>
          <w:rFonts w:eastAsia="Times New Roman" w:cs="Times New Roman" w:ascii="Times New Roman" w:hAnsi="Times New Roman"/>
          <w:color w:val="3333FF"/>
          <w:lang w:eastAsia="vi-VN"/>
        </w:rPr>
        <w:fldChar w:fldCharType="end"/>
      </w:r>
      <w:r>
        <w:br w:type="page"/>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lang w:eastAsia="vi-VN"/>
        </w:rPr>
        <w:t>CHƯƠNG THANH TỊNH HUỆ</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37" w:name="1.____Ngài_Thanh_Tịnh_Huệ_Bồ_tát_hỏi_Phậ"/>
      <w:r>
        <w:rPr>
          <w:rFonts w:eastAsia="Times New Roman" w:cs="Times New Roman" w:ascii="Times New Roman" w:hAnsi="Times New Roman"/>
          <w:b/>
          <w:bCs/>
          <w:i/>
          <w:iCs/>
          <w:color w:val="0000FF"/>
          <w:sz w:val="27"/>
          <w:szCs w:val="27"/>
          <w:lang w:eastAsia="vi-VN"/>
        </w:rPr>
        <w:t>1.    Ngài Thanh Tịnh Huệ Bồ tát hỏi Phật</w:t>
      </w:r>
      <w:bookmarkEnd w:id="137"/>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THanh Tịnh Huệ Bồ tát ở trong Ðại Chúng đứng dậy, đi quanh bên hữu của Phật ba vòng, rồi chắp tay kính cẩn, đảnh lễ dưới chân Phật và qùy thẳng bạch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Ðức Ðại Bi Thế Tôn, Ngài đã vì chúng con, khôn khéo rộng nói những việc không thể nghĩ bàn.  Những việc mà chúng con từ hồi nào đến giờ, chưa từng thấy  và chưa từng nghe, hômnay  nhờ Phật khai thị khiến cho c húng con được hiểu ngộ, thân tâm khoan khoái vui mừng, đặng lợi ích rất lớ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Thế Tôn, xin Ngài vì các vị bồ tát và tất cả chúng sanh trong pháp hội này, chỉ dạy thứ lớp tu chứng của Như Lai như thế nào để cho chúng sanh hiện tại và đời sau, nhơn nghe lời Phật dạy đây, mà được khai ngộ, lần lượt tùy thuận vào tánh Viên Giác của đức Pháp Vương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ài Thanh Tịnh Huệ thưa thỉnh như vậy ba lần, kính cẩn lạy Phật rồi trở lu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gài Thanh Tịnh Huệ Bồ tát hỏi Phật: Trên đường lối tu hành, từ địa vị phàm phu đến quả vị Phật, phải trải qua bao nhiêu địa vị?  Thứ lớp tu chứng sai khác thế nào? CẦu Phật chỉ dạy, khiến cho chúng sanh được liễu ngộ, lần lượt nhập vào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anh Tịnh Huệ là trí huệ thanh tịnh, tức là Bát nhã huệ.  Từ chương này đến 6 chương sau là chú trọng về việc hạ thủ công phu. Trong khi tu hành bất luận giờ phút này, cũng phải dùng Bát nhã trí để lãnh đạo; cho nên chương này Ngài Thanh Tịnh Huệ đứng lên thưa hỏi, là tiêu biểu cho Bát nhã huệ vậ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38" w:name="2.____Phật_khen_Ngài_Thanh_Tịnh_Huệ_Bồ_t"/>
      <w:r>
        <w:rPr>
          <w:rFonts w:eastAsia="Times New Roman" w:cs="Times New Roman" w:ascii="Times New Roman" w:hAnsi="Times New Roman"/>
          <w:b/>
          <w:bCs/>
          <w:i/>
          <w:iCs/>
          <w:color w:val="0000FF"/>
          <w:sz w:val="27"/>
          <w:szCs w:val="27"/>
          <w:lang w:eastAsia="vi-VN"/>
        </w:rPr>
        <w:t>2.    Phật khen Ngài Thanh Tịnh Huệ Bồ tát</w:t>
      </w:r>
      <w:bookmarkEnd w:id="138"/>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đức Thế Tôn khen Ngài Thanh Tịnh Huệ Bồ tát và dạy rằ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các bồ tát hiện tại và chúng sanh đời sau, thưa hỏi Như Lai về t hứ lớp tu chứng sai khác như thế nào.  Vậy các ông nên chăm chú nghe, ta sẽ vì các ông chỉ dạ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Thanh Tịnh Huệ Bồ tát và Ðại chúng đều hoan hỷ và kính cẩn vâng nghe lời Phật chỉ giáo.</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39" w:name="3.____Phật_dạy%3A_Trong_Viên_giác_không_"/>
      <w:r>
        <w:rPr>
          <w:rFonts w:eastAsia="Times New Roman" w:cs="Times New Roman" w:ascii="Times New Roman" w:hAnsi="Times New Roman"/>
          <w:b/>
          <w:bCs/>
          <w:i/>
          <w:iCs/>
          <w:color w:val="0000FF"/>
          <w:sz w:val="27"/>
          <w:szCs w:val="27"/>
          <w:lang w:eastAsia="vi-VN"/>
        </w:rPr>
        <w:t>3.    Phật dạy: Trong Viên giác không có Bồ tát và chúng sanh</w:t>
      </w:r>
      <w:bookmarkEnd w:id="139"/>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rong tánh Viên giác thanh tịnh, không tất cả pháp, mà có đủ tất cả pháp.  Nó tùy thuận các duyên biến hiện ra đủ tất cả, mà không thủ và không chứng.  Thí như con mắt, thấy được tất cả vật, mà không tự thấy mình.  Nó vẫn bình đẳng mà không tự thấy mình bình đẳ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rong thật tướng (viên giác) không có Bồ tát và chúng sanh.  Tại sao thế? - Bởi Bồ tát và chúng sanh đều là huyễn hóa vậy.  Khi các tướng huyễn hóa diệt rồi, thì không có người năng chứng và quả sở chứ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sanh vì còn mê muội điên đảo nên chưa diệt trừ được các tướng huyễn hóa.  Vì chúng sanh vọng khởi công dụng, để đối trị các tướng huyễn hóa, bởi có nhữn gtướn g huyễn hóa đã diệt và chưa diệt, nên chúng mới thấy có thứ lớp tu chứng sai khác. Nếu người đặng tùy thuận tánh Viên giác tịch diệt của Nhu lai rồi, thì không còn thấy có cảnh tịch diệt và người tịch diệt nữ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nói:  Trong tánh Viên giác vốn không có tất cả pháp, mà tùy duyên hiện ra đủ tất cả các pháp sai khác.  Ðoạn này giống với đoạn trong kinh Lăng Nghiêm. Phật thí dụ cây đờn, trong cây đờn không có các bài bản hay và dỡ; song tùy duyên nó hiện ra đủ các tiếng hay và dở.</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tánh Viên Giác không có năng thủ, sở thủ và năng chứng sở chứng, không  Bồ tát và chúng sanh.  Vì chúng sanh chưd iệt trừ được các tướng huyễn hóa, nên vọng khởi công dụng để dẹp trừ các tướng vọng huyễn này.  Vi thế mà thấy có chứng và có đắc, bực lớp sai khác.  Nếu tùy thuận được tánh Viên giác tịch diệt của Như Lai rồi, thì không c òn thấy có một pháp nào cả.</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đoạn này có cái ví dụ: “Như con mắt không tự thấy con mắt” – Cái ví dụ này chỉ cho tánh bình đẳng và vô công dụng của Viên Giác.  Tánh Viên Giác tùy duyên hiện ra các pháp mà không thủ, không chứng.  Cũng như con mắt bình đẳng chiếu soi tất cả vật, mà không thấy mình có chiếu soi và bình đẳ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0" w:name="4.____Phàm_phu_tùy_thuận_tánh_Viên_giác_"/>
      <w:r>
        <w:rPr>
          <w:rFonts w:eastAsia="Times New Roman" w:cs="Times New Roman" w:ascii="Times New Roman" w:hAnsi="Times New Roman"/>
          <w:b/>
          <w:bCs/>
          <w:i/>
          <w:iCs/>
          <w:color w:val="0000FF"/>
          <w:sz w:val="27"/>
          <w:szCs w:val="27"/>
          <w:lang w:eastAsia="vi-VN"/>
        </w:rPr>
        <w:t>4.    Phàm phu tùy thuận tánh Viên giác (địa vị thập tín)</w:t>
      </w:r>
      <w:bookmarkEnd w:id="140"/>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húng sanh từ vô thỉ đến giờ, do lầm tưởng có “thật ta và vật của ta” rôì sanh lòng thương yêu cái ta và vật của ta, cho nên gặp cảnh nghịch với ta thì giận ghét, còn thuậtn với ta thì tham ái, say mê theo cảnh ngũ dục.  Chúng chưa từng biết thân tâm này là hư vọng, mỗi niệm sanh diệt luôn luôn, không có thật ta.</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gặp thiện hữu tri thức dạy bảo, chúng được khai ngộ tánh Viên Giác thanh tịnh, hiểu rõ tah6n tâm này là hư vọn gmỗi niệm sanh diệt không thật có cái ta; lúc bấy giờ chúng mới tự xác nhận rằng: thân tâm này là “trần lao vọng lự”.</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ững người nào đoạn trừ được vĩnh viễn các trần lao vọng lự này, thì ngộ pháp giới thanh tịnh, nhưng đối với tánh Viên Giác chưa được tự tại, vì còn bị cái “biết thanh tịnh” nó làm chướng ngại, những người như thế thì gọi là kẻ phàm phu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aọn trên (số 3) là đứng về tánh Viên Giác thanh tịnh bình đẳng mà nói, nên không có Bồ tát và chúng sanh sai khác.  Nhưn đứng về phương diện sự tướng tu hành mà luận thì có lớp lang tu chứng rõ ràng.  Bởi thế nên từ đoạn này (số 4) về sau là nói thức lớp nhập Viên Giác, bắt đầu từ vị Thập Tín, Tam Hiền, Thập Thánh và đến quả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hàng Thập Tín tùy t huận tánh Viên Giác - Bởi tất cả chúng sanh từ vô thỉ đến giờ vì mê lầm chấp ta và cảnh vật của ta là chơn thật, cho nên sanh ra tham, sân v.v.. Nếu gặp Thiện tri thức dạy bảo, chúng giác ngộ đưọoc cái “ta” và “cảnh vật của ta” đều hư vọng, sanh diệt không thật, thì lúc bấy giờ chúng mới trừ được ngã chấp, đặn gpháp giới thanh tịnh.  Nhưng, vì còn “biết thanh tịnh”, thế là còn pháp chấp chưa trừ, nên còn chướng ngại tánh Viên giác. Vì thế nên gọi là “chúng Phàm phu (vị Thập tín)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1" w:name="5.____Bồ_tát_ở_vị_Tam_hiền,_tùy_thuận_tá"/>
      <w:r>
        <w:rPr>
          <w:rFonts w:eastAsia="Times New Roman" w:cs="Times New Roman" w:ascii="Times New Roman" w:hAnsi="Times New Roman"/>
          <w:b/>
          <w:bCs/>
          <w:i/>
          <w:iCs/>
          <w:color w:val="0000FF"/>
          <w:sz w:val="27"/>
          <w:szCs w:val="27"/>
          <w:lang w:eastAsia="vi-VN"/>
        </w:rPr>
        <w:t>5.    Bồ tát ở vị Tam hiền, tùy thuận tánh Viên giác</w:t>
      </w:r>
      <w:bookmarkEnd w:id="141"/>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ác vị Bồ tát, vì còn chấp cái “biết thanh tịnh” (giác), nên chướng ngại tánh Viên giác.  Nay tuy đoạn được cái chướng ngại đó (cái biết thanh tịnh) nhưng còn trụ ở cái “giác”.  Như thế cũng còn cố chấp ở nơi “giác”, nên tánh Viên giác vẫn còn bị chướng ngại, không được tự tại.  Bởi thế nên gọi là bực Tam hiền bồ tát,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vị Bồ tát này, tuy rời được cái “biết thanh tịnh”, nhưng còn cái “biết giác”.  Vì còn cái “biết giác” làm chướng ngại, nên tánh Viên giác không được hiển hiện.  Ðại ý đoạn này nói: Bực tam hiền Bồ tát tùy thuận tánh Viên Giác, Tam hiền là: Thập trụ, Thập hạnh và Thập hồi hướ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2" w:name="6.____Bồ_tát_lên_thánh_vị,_tùy_thuận_tán"/>
      <w:r>
        <w:rPr>
          <w:rFonts w:eastAsia="Times New Roman" w:cs="Times New Roman" w:ascii="Times New Roman" w:hAnsi="Times New Roman"/>
          <w:b/>
          <w:bCs/>
          <w:i/>
          <w:iCs/>
          <w:color w:val="0000FF"/>
          <w:sz w:val="27"/>
          <w:szCs w:val="27"/>
          <w:lang w:eastAsia="vi-VN"/>
        </w:rPr>
        <w:t>6.    Bồ tát lên thánh vị, tùy thuận tánh viên giác</w:t>
      </w:r>
      <w:bookmarkEnd w:id="142"/>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òn “biết” (chiếu) và còn có “giác”, thì đều còn chướng ngại (vì còn năng và sở)</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ế nên Bồ tát thường “giác” mà không trụ nơi “giác”, năng chiếu và sở chiếu đồng vắng lặng.  Bồ tát tự dùn gtâm chướng ngại diệt trừ các chướng ngại (dĩ vọng diệt vọng), khi các chướng ngại diệt hết, cũng không còn người năng diệt. Thí như có người tự mình chặt lấy đầu mình, khi cái đầu đã rụng rồi, thì cũng không có người chặt (năng đoạ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kinh giáo của Như Lai đều như gnoán tay để chỉ mặt trăng Viên giác (chơn lý).  Vậy các ông phải biết: đây là ngón tay kinh giáo chớ không phải mặt trăng Viên giác.  Nếu các ông chỉ cố chấp ngón tay, thì không bao giờ thấy được mặt trăng. Những người biết nhơn ngón tay kinh giáo này, mà nhận được mặt trăng Viên giác, thì gọi là Bồ tát lên thánh địa,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ên nói Bồ tát ở vị Tam Hiền còn “biết” và còn “giác”. Ðến đoạn này nói: Bồ tát đã lên thánh địa, tuy thường “giác” mà không trụ trước nơi “giác”, vì không còn năng và sở.  Cũng như người ta tự chặt cái đầu của minh khi cái đầu rụng rồi, thì không có người chặt và kẻ bị chặ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ất cả kinh giáo của Phật đều là phương tiện để chỉ chơn lý (viên giác).  Hành giả phải nương các pháp phương tiện để đến chơn lý; nếu cố chấp nơi phương tiện không bao giờ đến chơn lý</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o pháp của Phật cũng như ngón tay chỉ mặt trăng. Người muốn thấy mặt trăng thì phải nhơn ngón tay mà xem, khi thấy mặt trăng (chơn lý) rồi thì phải quên ngón tay (phương tiện). Nếu cố chấp nơi ngón tay (phương tiện) thì người ấy không bao giờ thấy mặt trăng chơn lý.</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i thí dụ này giống như trong kinh Lăng Nghiêm, Phật thí dụ “ngón tay chỉ mặt trăng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3" w:name="7.____Như_Lai_tùy_thuận_tánh_Viên_giác"/>
      <w:r>
        <w:rPr>
          <w:rFonts w:eastAsia="Times New Roman" w:cs="Times New Roman" w:ascii="Times New Roman" w:hAnsi="Times New Roman"/>
          <w:b/>
          <w:bCs/>
          <w:i/>
          <w:iCs/>
          <w:color w:val="0000FF"/>
          <w:sz w:val="27"/>
          <w:szCs w:val="27"/>
          <w:lang w:eastAsia="vi-VN"/>
        </w:rPr>
        <w:t>7.    Như Lai tùy thuận tánh Viên giác</w:t>
      </w:r>
      <w:bookmarkEnd w:id="143"/>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sự chướng ngại tức là Cứu kính giác, chánh niệm hay vọng niệm đều là giải thoát, trì giới hay phá giới đều là Niết bàn; trí huệ hay ngu si cũng đều là Bát nhã; Bồ tát và ngoại đạo đồng là Bồ đề; Vô minh và chơn như đồng một cảnh giới; giới, định, huệ và dâm, nộ (giận) si đều là hạnh thanh tịnh; chúng sanh và quốc độ đồng một pháp tánh; địa ngục và thiên đường đều làm Tịnh độ; hữu tình và vô tình đều thành Phật đạo; tất cả phiền não là rốt ráo giải thoát, vì biển huệ pháp giới chiếu soi cả tướng cũng như hư không.  Ðây gọi là Như Lai tùy thuận tánh Viên giác.</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 đoạn trên đã nói: từ vị Thập tín, thì bị cái “Biết tịnh” làm ngại; qua vị Tam Hiền, lại bị cái “biết giác” làm ngại; đến vị Thập thánh, tuy đã lìa hết các ngại, nhun ghãy còn cái “thường giác” chưa được viên dung.</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về quả vị Phật, đã hoàn toàn nhập Viên giác tánh, thấy tất cả pháp đồng một bản thể, nên nói: “các chướng ngại tức là cứu kinh giác, chánh niệm và tà niệm đều là giải thoát, phiền não sanh tử tức là Bồ đề, Niết bàn, trí huệ, ngu si đều là bát nhã v.v...”</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ế nên Cổ dức có dạy rằng: “Mê thời Chơn như thành vọng tưởng, ngộ thời vọng tưởng, tức Chơn như”.</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4" w:name="8.____Tóm_lại"/>
      <w:r>
        <w:rPr>
          <w:rFonts w:eastAsia="Times New Roman" w:cs="Times New Roman" w:ascii="Times New Roman" w:hAnsi="Times New Roman"/>
          <w:b/>
          <w:bCs/>
          <w:i/>
          <w:iCs/>
          <w:color w:val="0000FF"/>
          <w:sz w:val="27"/>
          <w:szCs w:val="27"/>
          <w:lang w:eastAsia="vi-VN"/>
        </w:rPr>
        <w:t>8.    Tóm lại</w:t>
      </w:r>
      <w:bookmarkEnd w:id="144"/>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vị Bồ tát và chúng sanh đời sau, chỉ trong tất cả thì giờ không khởi vọng niệm phân biệt, đối với các vọng tâm cũng chẳng cần diệt trừ, ở cảnh vọng tưởng, chẳng gia thêm phân biệt, ở nơi cảnh không rõ biết, chẳng cần phân biệt chơn thật, khi nghe đến pháp môn này, không lấy làm lạ lùng và kinh hãi, lại sanh tâm tin chắc, hiểu biết rõ ràng, lãnh thọ và phụng trì, thì ta gọi chúng sanh này là người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ông phải biết. Những chúng sanh tùy thuận như thế, là đã nhiều đời tu hành, từng trồng rất nhiều công đức: “Cúng dường các đức Phật và các vị Bồ tát nhiều như số cát sông Hằng.  Ta ấn chứng cho những người này sẽ thành tựu “nhứt thế chủng trí” (Phật trí).</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dạy cốt yếu có một câu: “chỉ trong tất cả thì giờ, không khởi vọng niệm, v.v.. đó là tùy thuận tánh Viên Giác”.  NGhĩa là: nếu trong tất cả thời mà vọng niệm không sanh khởi, thì tham, sân, si không sanh; 3 độc không sanh thì 3 nghiệp chẳng tạo, các nghiệp không tạo thì chẳng còn sanh tử luân hồi; sanh tử đã không thời chơn tâm tư hiện, như thế là tùy thuận tánh Viên giác. Tỷ như ly nước đục để trên bàn, nếu trong tất cả thì giờ đều được yên lặng, không bị chao động, thì tánh nước trong tự hiện.</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giống như trong kinh Lăng Nghiêm Phật dạy: “Bất tùy phân biệt” (không theo trần cảnh khởi vọng niệm phân biệt).  Thật là một pháp tu mau chóng (viên đốn), nếu không phải người nhiều kiếp tu  hành, đã từng trồng căn lành từ nhiều đời đức Phật, thì không thể lãnh thọ nỗi pháp môn này.</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Phật dạy: Nếu các Bồ tát và chúng sanh đời sau, chỉ trong tất cả thời không khởi vọng niệm, cũng khôngcần để tâm diệt trừ vọng niệm v.v.. những chúng sanh thật hành được như thế là căn lành của chúng đã trồng sâu từ nhiều đức Phật, và chúng đã nhập được tánh Viên giác, sẽ thành quả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hanh Tịnh Huệ hỏi thứ lớp tu chứng của Như Lai, đến đây Phật trả lời xong hế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45" w:name="9.____Phật_nói_bài_kệ_tóm_lại_các_nghĩa_"/>
      <w:r>
        <w:rPr>
          <w:rFonts w:eastAsia="Times New Roman" w:cs="Times New Roman" w:ascii="Times New Roman" w:hAnsi="Times New Roman"/>
          <w:b/>
          <w:bCs/>
          <w:i/>
          <w:iCs/>
          <w:color w:val="0000FF"/>
          <w:sz w:val="27"/>
          <w:szCs w:val="27"/>
          <w:lang w:eastAsia="vi-VN"/>
        </w:rPr>
        <w:t>9.    Phật nói bài kệ tóm lại các nghĩa trên</w:t>
      </w:r>
      <w:bookmarkEnd w:id="145"/>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muốn tóm lại các nghĩa trên,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anh Tịnh Huệ!  phải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mãn tánh Bồ đề</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còn thủ và chứ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bồ tát,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Giác và khi chưa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ứ lớp có sai kh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sanh bị “biết” ngại (Thập tí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ồ tát bị “giác” ngại (Tam hiề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ánh Ðịa hằng vắng lặng (Thập thá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ì không trụ các tướ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mãn quả Ðại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ên gọi “khắp tùy thuận”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chúng sanh  đời sa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âm chẳng sanh hư vọ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a nói chúng sanh n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iện đời là Bồ t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ì cúng dường chư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ông đức đã viên mã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uy có nhiều phương tiệ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đều tùy thuậ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36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Phật dạy: Tánh Viên Giác không có thủ và chứng, không Bồ tát và chúng sanh.  Nhưng về thứ lớp tu hành thì có phân biệt ra Tín vị, Hiền vị, Thánh vị, và Phật vị.  Nếu như chúng sanh nào tâm chẳng sanh vọng tưởng, là Bồ tát hiện tại, vì chúng sanh này đã trồng công đức từ hằng sa chư Phật.</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p môn tu tuy có nhiều và thứ lớp chứng đạo có sai khá,c nhưng cũng đều về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chương Thanh Tịnh Huệ này, Ngài Thanh Tịnh Huể hỏiPhật thứ lớp tu chứng như thế nào?  Phật trả lời có hai phầ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Ðứng về lý tánh Viên giác mà nói,thì không có bồ tát và chúng sanh, không thủ và không chứng.</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Về sự tướng tu hành, thì có thứ lớp sai khác. Như về Tín vị thì bị cái “biết” (giả” làm ngại; ở về Hiền vị thì còn bị cái “giác” làm ngại; vào Thánh vị tuy được tịch diệt nhưng chưa được viên mãn.</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Tóm lại, Phậtdạy một câu “nếu người đối với tất cả thời, không khởi vọng niệm, thì được tùy thuận tánh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0" w:after="0"/>
        <w:ind w:left="905" w:right="90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BÀI THỨ BẢY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100"/>
        <w:jc w:val="center"/>
        <w:rPr/>
      </w:pPr>
      <w:r>
        <w:rPr/>
        <w:t> </w:t>
      </w:r>
    </w:p>
    <w:tbl>
      <w:tblPr>
        <w:tblW w:w="3400" w:type="pct"/>
        <w:jc w:val="center"/>
        <w:tblInd w:w="0" w:type="dxa"/>
        <w:tblLayout w:type="fixed"/>
        <w:tblCellMar>
          <w:top w:w="15" w:type="dxa"/>
          <w:left w:w="15" w:type="dxa"/>
          <w:bottom w:w="15" w:type="dxa"/>
          <w:right w:w="15" w:type="dxa"/>
        </w:tblCellMar>
      </w:tblPr>
      <w:tblGrid>
        <w:gridCol w:w="6137"/>
      </w:tblGrid>
      <w:tr>
        <w:trPr>
          <w:trHeight w:val="432"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VII. CHƯƠNG OAI ÐỨC TỰ TẠI</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1.    Ngài Oai Ðức Tự tại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Oai Ðức Tự tại Bồ tát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2.    Phật khen Ngài Oai Ðức Tự Tại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Oai Ðức Tự tại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3. Phật dạy: Cảnh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dạy: Cảnh “Viên giác” không hai, nhưng phương tiện vào có nhiều đường</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4. Tu pháp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Tu pháp “Xa ma tha”.</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5.    Tu pháp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5. Tu pháp “Tam ma bát đề”</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6.    Tu pháp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6. Tu pháp “thiền na”.</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7.    Tu pháp phương tiện này lợi ích rất lớ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7. Tu pháp phương tiện này lợi ích rất lớ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7.html" \l "8.    Phật nói bài kệ tóml ại nghĩa trê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8. Phật nói bài kệ tóm lại các nghĩa trên.</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280" w:after="280"/>
        <w:ind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36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VII. CHƯƠNG OAI ÐỨC TỰ T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46" w:name="1.____Ngài_Oai_Ðức_Tự_tại_Bồ_tát_hỏi_Phậ"/>
      <w:r>
        <w:rPr>
          <w:rFonts w:eastAsia="Times New Roman" w:cs="Times New Roman" w:ascii="Times New Roman" w:hAnsi="Times New Roman"/>
          <w:b/>
          <w:bCs/>
          <w:color w:val="0000FF"/>
          <w:sz w:val="27"/>
          <w:szCs w:val="27"/>
          <w:lang w:eastAsia="vi-VN"/>
        </w:rPr>
        <w:t>1. Ngài Oai Ðức Tự tại Bồ tát hỏi Phật</w:t>
      </w:r>
      <w:bookmarkEnd w:id="14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Oai Ðức tự tại Bồ tát ở trong đại chúng đứng dậy, đi quanh bên hữu của Phật ba vòng rồi chắp tay kính cẩn, đảnh lễ dưới chân Phật và quỳ thẳng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Ðại bi Thế Tôn, xin NGài vì chúng con, phân biệt chỉ dạy “phương tiện để nhập Viên giác tánh</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xml:space="preserve"> của Phật mà giác tâm được quanh minh, chẳng nhơn tu hành mà vẫn được lợi ích lớ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Thế Tôn, thí như cái thành lớn (Viên giác) có bốn cửa (các phương tiện), hành giả muốn vào cửa nào cũng được, đâu phải chỉ có một con đườ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thế, các vị Bồ tát tu hành, làm trang nghiêm cõi Phật và thành đạo Bồ đề đâu phải chỉ có một phương tiện.  Cúi xin đức Thế Tôn vì chúng con chỉ dạy các phương tiện tu hành và thứ lớp làm sao, để các vị Bồ tát trong pháp hội này và chúng sannh đời sau cầu pháp Ðại thừa, đều được khai ngộ và mau vào biền Ðại tịch diệt (viên giác) của Như La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Oai Ðức Tự Tại Bồ tát thưa thỉnh như vậy 3 lần, chắp tay kính cẩn, lễ Phật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Thành Viên Giác không hai, nhưng cửa phương tiện đi vào rất nhiều.  Xin Phật vì các vị Bồ tát hiện tại và chúng sanh đời sau tu Ðại thừa, chỉ dạy các phương tiện và thứ lớp tu hành như thế nào, để hành giả mau được vào thà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Lăng Nghiêm chép: “Quy nguyện tánh vô nhị, phương tiện hữu đa môn”.  (Trở về tánh “Bản nguyên” thì không hai, nhưng phương tiện đi vào lại có nhiều cử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1) Viên âm (là tiếng tròn): Tiếng nói của Phật đầy đủ ý nghĩa, tùy theo trình độ của người cao thấp đều được hiểu ngộ.</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47" w:name="2.____Phật_khen_Ngài_Oai_Ðức_Tự_Tại_bồ_t"/>
      <w:r>
        <w:rPr>
          <w:rFonts w:eastAsia="Times New Roman" w:cs="Times New Roman" w:ascii="Times New Roman" w:hAnsi="Times New Roman"/>
          <w:b/>
          <w:bCs/>
          <w:color w:val="0000FF"/>
          <w:sz w:val="27"/>
          <w:szCs w:val="27"/>
          <w:lang w:eastAsia="vi-VN"/>
        </w:rPr>
        <w:t>2.    Phật khen Ngài Oai Ðức Tự Tại bồ tát</w:t>
      </w:r>
      <w:bookmarkEnd w:id="14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đức Thế Tôn khen Ngài Oai Ðức Tự Tại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các vị Bồ tát hiện tại và chúng sanh đời sau, thưa hỏi Như Lai về các phương t iện tu hành.  ông nên chăm chú nghe, ta sẽ vì các ông chỉ dạ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Oai Ðức Tự Tại Bồ tát cùng với đại chúng cùng yên lặng, chăm chú và hoan hỷ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48" w:name="3._Phật_dạy%3A_Cảnh_“Viên_giác”_không_ha"/>
      <w:r>
        <w:rPr>
          <w:rFonts w:eastAsia="Times New Roman" w:cs="Times New Roman" w:ascii="Times New Roman" w:hAnsi="Times New Roman"/>
          <w:b/>
          <w:bCs/>
          <w:color w:val="0000FF"/>
          <w:sz w:val="27"/>
          <w:szCs w:val="27"/>
          <w:lang w:eastAsia="vi-VN"/>
        </w:rPr>
        <w:t>3. Phật dạy: Cảnh “Viên giác” không hai nhưng phương tiện vào có nhiều đường</w:t>
      </w:r>
      <w:bookmarkEnd w:id="14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ánh viên giác nhiệm mầu vô thượng này, nó trùm khắp cả 10 phương và sanh ra chư Phật cùng tất cả các pháp.  Bởi tất cả chúng sanh cùng với chư Phật đồng một bản thể bình đẳng không khác, nên người tu hành khi đã trở về tánh Viên Giác, thì thật ra không có hai nơi; song những phương tiện để nhập Viên giác lại có vô lượ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ì trình độ của chúng sanh không đồng, nên các phương tiện trở về tánh Viên Giác có sai khác, nhưng không ngoài ba phương tiện sau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viên giác không hai, song phương tiện tu  hành để nhập Viên Giác thì có nhiều pháp. Nhưng không ngoài ba pháp môn là: Chỉ, Quán và Chỉ Quán song tu ở đây.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49" w:name="4._Tu_pháp_“Xa_ma_tha”_(tứ_là_tu_chỉ_hoặ"/>
      <w:r>
        <w:rPr>
          <w:rFonts w:eastAsia="Times New Roman" w:cs="Times New Roman" w:ascii="Times New Roman" w:hAnsi="Times New Roman"/>
          <w:b/>
          <w:bCs/>
          <w:color w:val="0000FF"/>
          <w:sz w:val="27"/>
          <w:szCs w:val="27"/>
          <w:lang w:eastAsia="vi-VN"/>
        </w:rPr>
        <w:t>4. Tu pháp “Xa ma tha” (tứ là tu chỉ hoặc gọi là tu định)</w:t>
      </w:r>
      <w:bookmarkEnd w:id="14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ác Bồ tát ngộ được Viên Giác thanh tịnh rồi, thì y theo tâm Viên Giác thanh tịnh này mà giữ cái hạnh yên lặng và lóng các vọng niệm.  KHi các giác quan vọng thức phiền động đã lặng rồi, thì trí huệ thanh tịnh phát sanh.  Lúc bấy giờ cái thân tâm hư vọng sanh diệt như khách và nhiễm ô như bụi này, từ đây diệt hết.  Khi đó trong nội tâm của hành giả sanh ra vắng lặng và nhẹ nhàng thư thới (tịch tịnh khinh an) nên chư Phật trong mười phương thế giới đều hiện ra trong tâm của hành giả, rất rõ ràng như bóng hiện trong gương.  PHương tiện tu hành như thế, gọi là “Xa ma tha”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nói: “Bồ tát khi ngộ được tánh Viên giác thanht ịnh rồi, thì dùng tâm thanh tịnh này để lóng các phiền não vọng thức.  Khi các căn cáu phiền não đã lóng đứng rồi, thì trí huệ thanh tịnh phát sanh.  Lúc bấy giờ hành giả quan sát lại thân tâm hư vọng như khách, huyễn hóa lăng xăng như bụi đều diệt hết (ngã, pháp không cò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các vọng hoặc nhiễm ô đã diệt hết, tâm được thanh tịnh, nên 10 phương chư Phật hiện ra trong tâm của hành giả.  Cũng như ly nước được lóng trong, thì các bóng ngoài hiện trung” (nếu tâm chúng sanh được thanh tịnh, thì bóng Bồ Ðề tự hiện vào)</w:t>
      </w:r>
    </w:p>
    <w:p>
      <w:pPr>
        <w:pStyle w:val="Normal"/>
        <w:spacing w:lineRule="auto" w:line="240" w:before="280" w:after="280"/>
        <w:ind w:firstLine="554"/>
        <w:jc w:val="both"/>
        <w:rPr/>
      </w:pPr>
      <w:r>
        <w:rPr>
          <w:rFonts w:eastAsia="Times New Roman" w:cs="Times New Roman" w:ascii="Times New Roman" w:hAnsi="Times New Roman"/>
          <w:b/>
          <w:bCs/>
          <w:color w:val="000000"/>
          <w:sz w:val="24"/>
          <w:szCs w:val="24"/>
          <w:lang w:eastAsia="vi-VN"/>
        </w:rPr>
        <w:t>Lưu ý</w:t>
      </w:r>
      <w:r>
        <w:rPr>
          <w:rFonts w:eastAsia="Times New Roman" w:cs="Times New Roman" w:ascii="Times New Roman" w:hAnsi="Times New Roman"/>
          <w:color w:val="000000"/>
          <w:sz w:val="24"/>
          <w:szCs w:val="24"/>
          <w:lang w:eastAsia="vi-VN"/>
        </w:rPr>
        <w:t>:  Trong kinh nhày nói: “Chỉ, quán”, không đồng với “Chỉ, quán” của Tiểu thừa.  Vì “Chỉ, quan1” của Tiểu thừa là phải dùng phương tiện của bên ngoài để tu.  Còn lối “chỉ, quán” của Ðại thừa là xứng theo bản thể của chơn tâm mà “chỉ” và “quán”, nên có phần cao siêu hơn.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0" w:name="5.____Tu_pháp_“Tam_ma_bát_đề”_(tức_là_tu"/>
      <w:r>
        <w:rPr>
          <w:rFonts w:eastAsia="Times New Roman" w:cs="Times New Roman" w:ascii="Times New Roman" w:hAnsi="Times New Roman"/>
          <w:b/>
          <w:bCs/>
          <w:color w:val="0000FF"/>
          <w:sz w:val="27"/>
          <w:szCs w:val="27"/>
          <w:lang w:eastAsia="vi-VN"/>
        </w:rPr>
        <w:t>5.</w:t>
      </w:r>
      <w:bookmarkEnd w:id="150"/>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b/>
          <w:bCs/>
          <w:color w:val="0000FF"/>
          <w:sz w:val="27"/>
          <w:szCs w:val="27"/>
          <w:lang w:eastAsia="vi-VN"/>
        </w:rPr>
        <w:t>Tu pháp “Tam ma bát đề” (tức là tu quán, hoặc gọi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ác Bồ tát ngộ được Viên Giác thanh tịnh rồi, thì y theo tâm Viên Giác thanh tịnh mà quán sát tâm tánh, thân căn và trần cảnh này đều là vật huyễn hóa.  Lúc bấy giờ Bồ tát khởi ra cái trí như huyễn để trừ các pháp như huyễn; làm các hạnh như huyễn để hóa độ chúng sanh như huyễn.  Bởi bồ tát tu pháp quán như huyễn này, nên phát đại bi tâm</w:t>
      </w:r>
      <w:r>
        <w:rPr>
          <w:rFonts w:eastAsia="Times New Roman" w:cs="Times New Roman" w:ascii="Times New Roman" w:hAnsi="Times New Roman"/>
          <w:b/>
          <w:bCs/>
          <w:color w:val="000000"/>
          <w:sz w:val="24"/>
          <w:szCs w:val="24"/>
          <w:vertAlign w:val="superscript"/>
          <w:lang w:eastAsia="vi-VN"/>
        </w:rPr>
        <w:t>(1)</w:t>
      </w:r>
      <w:r>
        <w:rPr>
          <w:rFonts w:eastAsia="Times New Roman" w:cs="Times New Roman" w:ascii="Times New Roman" w:hAnsi="Times New Roman"/>
          <w:b/>
          <w:bCs/>
          <w:color w:val="000000"/>
          <w:sz w:val="24"/>
          <w:szCs w:val="24"/>
          <w:lang w:eastAsia="vi-VN"/>
        </w:rPr>
        <w:t xml:space="preserve"> thương xót  cứu khổ tất cả chúng sanh mà vẫn nhẹ nhàng thư thới (đại bi khinh an) không tham trước luyến ái nơi chúng sa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ất cả Bồ tát, đều y theo pháp quán như huyễn này mà tu hành, lần lần tăng tiến.  Ban đầu quán cảnh là huyễn, nhưng người quán chưa phải huyễn; sau người quán cũng là huyễn và cuối cùng hoàn toàn xa lìa các tướng huyễn (lúc bấy giờ cái phi huyễn hiện ra).  Thế là Bồ tát đã hoàn thành được pháp quán mầu nhiệm này.  Bồ tất lần lượt tiến tu, cũng như đất làm cho mầm mộng lần hồi được sanh trưởng.  Phương tiện tu như thế, gọi là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Khi bồ tát ngộ được Viên giác thanh tịnh rồi, y nơi tâm Viên giác này mà quán các pháp,nào căn, trần và thức đều là huyễn hóa.  Lúc bấy giờ Bồ tát khởi cái trí như huyễn để diệt các vô minh phiền não như huyễn, tu các hạnh như huyễn, để hóa độ chúng sanh như huyễn.  Ðến khi các huyễn cảnh đã không, huyễn trí cũng hết, nào tâm, cảnh, năng sở đều tiêu, hoàn toàn xa lìa các huyễn tướng rồi, thì tánh Viên giác phi huyễn hiện ra.  Như tiếng ồn của học trò hết tiếng, gõ bảng của thầy giáo thôi, lúc bấy giờ cảnh yên tịnh hiện r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í như người ngủ, chiêm báo thấy giặc bao vây, đem bệnh diệt trừ v.v..  Khi giặc trong chiêm bao tan (cảnh huyễn hết) binh lính hết (Ingười quán huyễn không) và tâm chiêm bao cũng không còn (huyễn trí hết) thì tâm giác ngộ tự nhiên hiện vậy (Viên giác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ồ tát y theo tánh Viên giác tu pháp quán như huyễn này, từ chỗ cạn đến chỗ sâu, ly được một phần huyễn tức là chứng được một phần giác.  Cũng như cái mầm chồi, y nơi đất mà lần hồi nảy nở.</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này Phật dạy tu pháp quán như huyễn, giống như kinh Kim Cang Phật dạ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ứt thế hữu vi pháp</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mộng huyễn bào ả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lộ, diệc như điể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Ưng tác như thị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hĩa là:</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ên quán như thế n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i gì có làm r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ều như mộng, huyễn, bọ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ư bóng, sương và chớp</w:t>
      </w:r>
    </w:p>
    <w:p>
      <w:pPr>
        <w:pStyle w:val="Normal"/>
        <w:spacing w:lineRule="auto" w:line="240" w:before="280" w:after="280"/>
        <w:ind w:firstLine="554"/>
        <w:jc w:val="both"/>
        <w:rPr/>
      </w:pPr>
      <w:r>
        <w:rPr>
          <w:rFonts w:eastAsia="Times New Roman" w:cs="Times New Roman" w:ascii="Times New Roman" w:hAnsi="Times New Roman"/>
          <w:b/>
          <w:bCs/>
          <w:color w:val="000000"/>
          <w:sz w:val="24"/>
          <w:szCs w:val="24"/>
          <w:lang w:eastAsia="vi-VN"/>
        </w:rPr>
        <w:t>Lưu ý</w:t>
      </w:r>
      <w:r>
        <w:rPr>
          <w:rFonts w:eastAsia="Times New Roman" w:cs="Times New Roman" w:ascii="Times New Roman" w:hAnsi="Times New Roman"/>
          <w:color w:val="000000"/>
          <w:sz w:val="24"/>
          <w:szCs w:val="24"/>
          <w:lang w:eastAsia="vi-VN"/>
        </w:rPr>
        <w:t>: Nhờ pháp “chỉ” mới dừng đứng các vọng niệm đương khởi và sẽ khởi bên trong.  KHi vọng niệm không còn khởi, thì “chơn tánh” tự hiện b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Nhờ pháp “ Quán” mới rõ các cảnh hiện tiền như huyễn, để đối trị âm thanh luyến thân, cảnh và xa lìa ngã chấp, pháp chấp.  Khi ngã pháp hết thì Viên Giác hiện r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Bồ tát phát tâm Ðại bi:  Bồ tát nhận thấy tất cả chúng sanh cùng với mình đồng một bản thể chơn như bình đẳng không hay không khác.  Vì thế mà Bồ tát phá tâm thương xót tất cả chúng sanh, nên gọi là “Ðại bi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0"/>
          <w:szCs w:val="20"/>
          <w:lang w:eastAsia="vi-VN"/>
        </w:rPr>
        <w:t>Bồ tát rộng độ chúng sanh, mà không thấy chấp có mình năng độ và người được độ.  Bởi không chấp tướng “ngã, nhơn,” như thế, nên Bồ tát làm không biết bao nhiêu việc lành, độ vô số chúng sanh mà tâm vẫn nhẹ nhàng thư thái (kinh a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1" w:name="6.____Tu_pháp_“Thiền_na”_(tức_là_chỉ,_qu"/>
      <w:r>
        <w:rPr>
          <w:rFonts w:eastAsia="Times New Roman" w:cs="Times New Roman" w:ascii="Times New Roman" w:hAnsi="Times New Roman"/>
          <w:b/>
          <w:bCs/>
          <w:color w:val="0000FF"/>
          <w:sz w:val="27"/>
          <w:szCs w:val="27"/>
          <w:lang w:eastAsia="vi-VN"/>
        </w:rPr>
        <w:t>6.    Tu pháp “Thiền na” (tức là chỉ, quán đồng thời tu, hay gọi là Ðịnh huệ song tu)</w:t>
      </w:r>
      <w:bookmarkEnd w:id="15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ác Bồ tát ngộ được Viên giác thanh tịnh tâm rồi, thì y như tâm Viên gaíc này mà tu: Không chấp thủ pháp “Quán như huyễn”, và pháp “chỉ tịch tịnh”.  Bồ tất rõ biềt thân tâm này đều là vật ngăn ngại, còn tánh Viên Giác (vô tri giác minh) thì không bị các vật làm chướng ngại, lại còn siêu vượt ra ngoài những cảnh chướng ngại (sanh tử) và không chướng ngại (Niết bàn); nó vẫn thọ giới dụng thế giới và thân tâm ở trong cõi trần này, mà không bị cảnh trần ràng buộc, mặc dù phiền não hay Niết bàn cũng không làm lưu ngại nó được.  Thí như tiếng “boong” của chuông, tuy ở nơi chuông mà vẫn thoát ra ngoài chuô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ồ tát lúc bấy giờ, ở nơi nội tâm được vắng lặng.  Rất nhẹ nhàng thư thái, nào ngã, nhơn chúng sanh, thọ mạng, bốn tướng đều chẳng còn và được tùy thuận cảnh giới Viên giác tịch tịnh mầu nhiệm.  Bồ tát tu pháp phương tiện này, gọi là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iền na Tàu dịch là “Tính lự”.  Chữ “Tính” tức là “chỉ” (Ðịnh).  Chữ “Lự” tức là “Quán”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p Xa ma tha” thì tu về “Chỉ là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p “Tam ma bát đề” tu về “Quán” là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áp “Thiền na” này chỉ và Quán đều tu, khiến cho Ðịnh và Huệ được quân bì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Bồ tát khi ngộ được tâm viên giác thanh tịnh rồi, y theo tâm này mà tu, không dùng pháp “Chỉ” và “Quán”.  Bồ tát rõ biết thân tâm này đều là vật chướng ngại, mà tánh Viên giác không chướng ngại.  Mặc dù thọ dụng thân này, tâm này và thế giới trần cảnh này, mà tánh Viên giác vẫn hoàn toàn siêu vượt ra ngoài các cảnh chướng ngại và không chướng ngại, cho đến phiền não hay Niết bàn cũng không lưu ngại nó được.  Cũng như tiếng “boong” của chuông, vượt ra ngoài chuô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Bồ tát diệt hết bốn tướng (ngã, nhơn, chúng sanh, thọ mạng), nhập vào cảnh giới Viên giác.  Bồ tát tu phương tiện này gọi là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2" w:name="7.____Tu_pháp_phương_tiện_này_lợi_ích_rấ"/>
      <w:r>
        <w:rPr>
          <w:rFonts w:eastAsia="Times New Roman" w:cs="Times New Roman" w:ascii="Times New Roman" w:hAnsi="Times New Roman"/>
          <w:b/>
          <w:bCs/>
          <w:color w:val="0000FF"/>
          <w:sz w:val="27"/>
          <w:szCs w:val="27"/>
          <w:lang w:eastAsia="vi-VN"/>
        </w:rPr>
        <w:t>7.    Tu pháp phương tiện này lợi ích rất lớn</w:t>
      </w:r>
      <w:bookmarkEnd w:id="15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BA pháp môn này, đều là phương tiện để nhập Viên giác tánh.  Mười phương các đức Phật đều nhơn phương tiện này mà được thành Phật.  Mười phương các vị Bồ tát, tu các phương tiện hoặc đồng hay khác, nhưng cũng đều y ba pháp môn này mà được chứng ngộ hay thà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Giả sử có người tu theo đạo Phật, hoá độ được muôn ức vị A La Hán và Bích Chi Phật, nhưng lợi ích không bằng có người chỉ trong giây phút tùy thuận và tu tập pháp môn Viên giác vô ngại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A pháp môn “chỉ, quán và chỉ quán song ty” này là cái phương tiện để nhập Viên giác tánh . TẤt cả chư Phật và Bồ tát cũng đều y theo ba pháp môn này mà được thành đạo chứng qu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hững người giáo hóa ngàn muôn ức Thinh văn và Duyên giác tuy nhiều, nhưng thuộc về Tiểu t hừa quả, nên sự lợi ích không bằng người trong giây phút, tùy thuận tánh Viên giác.  Vì tùy thuận tánh Viên Giác tức là vào cảnh giới Phật, nên lợi ích lớn h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3" w:name="8.____Phật_nói_bài_kệ_tóml_ại_nghĩa_trên"/>
      <w:r>
        <w:rPr>
          <w:rFonts w:eastAsia="Times New Roman" w:cs="Times New Roman" w:ascii="Times New Roman" w:hAnsi="Times New Roman"/>
          <w:b/>
          <w:bCs/>
          <w:color w:val="0000FF"/>
          <w:sz w:val="27"/>
          <w:szCs w:val="27"/>
          <w:lang w:eastAsia="vi-VN"/>
        </w:rPr>
        <w:t>8.    Phật nói bài kệ tóml ại nghĩa trên</w:t>
      </w:r>
      <w:bookmarkEnd w:id="15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Ðức Thế tôn muốn tóm lại các nghĩa trên,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Oai Ðức!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giác tánh không ha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ương tiện tu có nhiề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Lai tóm chỉ b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ông ngoài ba pháp n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u pháp “chỉ” vắng lặ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bóng chiếu trong gươ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u pháp “Quán” như huyễ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mộng (mầm, chồi) lần lần lớ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hỉ, Quán đồng thời tu,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tiếng “boong” của chuô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a pháp môn mầu nhiệ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tùy thuận Viên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ười phương các đức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ác đại bồ t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ơn đây được thành đạo</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a pháp, chứng hoàn toà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à rốt ráo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Phật nói: Tánh viên giác không hai, nhưng các phương tiện tu hành có vô số.  Song, không ngoài 3 pháp môn là: Chỉ, Quán và Chỉ Quán song tu.  Các Ðức Phật và các vị Bồ tát cũng đều y ba pháp này mà được thành đạo.  Chứng 3 pháp này được hoàn toàn thì rốt ráo quả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a pháp môn này cũng đều gọi là ba pháp “Chỉ” hay ba pháp “Quán”</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b/>
          <w:bCs/>
          <w:color w:val="000000"/>
          <w:sz w:val="24"/>
          <w:szCs w:val="24"/>
          <w:lang w:eastAsia="vi-VN"/>
        </w:rPr>
        <w:t>Xa ma tha</w:t>
      </w:r>
      <w:r>
        <w:rPr>
          <w:rFonts w:eastAsia="Times New Roman" w:cs="Times New Roman" w:ascii="Times New Roman" w:hAnsi="Times New Roman"/>
          <w:color w:val="000000"/>
          <w:sz w:val="24"/>
          <w:szCs w:val="24"/>
          <w:lang w:eastAsia="vi-VN"/>
        </w:rPr>
        <w:t xml:space="preserve"> là “thể chơn chỉ”, tức là “không quán”, y theo chơn đế mà tu</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b/>
          <w:bCs/>
          <w:color w:val="000000"/>
          <w:sz w:val="24"/>
          <w:szCs w:val="24"/>
          <w:lang w:eastAsia="vi-VN"/>
        </w:rPr>
        <w:t>Ta ma bát đề</w:t>
      </w:r>
      <w:r>
        <w:rPr>
          <w:rFonts w:eastAsia="Times New Roman" w:cs="Times New Roman" w:ascii="Times New Roman" w:hAnsi="Times New Roman"/>
          <w:color w:val="000000"/>
          <w:sz w:val="24"/>
          <w:szCs w:val="24"/>
          <w:lang w:eastAsia="vi-VN"/>
        </w:rPr>
        <w:t xml:space="preserve"> là “phương tiện tùy duyên chỉ” tức là “giả quán”, y theo tục đế để mà tu.</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b/>
          <w:bCs/>
          <w:color w:val="000000"/>
          <w:sz w:val="24"/>
          <w:szCs w:val="24"/>
          <w:lang w:eastAsia="vi-VN"/>
        </w:rPr>
        <w:t>Thiền na</w:t>
      </w:r>
      <w:r>
        <w:rPr>
          <w:rFonts w:eastAsia="Times New Roman" w:cs="Times New Roman" w:ascii="Times New Roman" w:hAnsi="Times New Roman"/>
          <w:color w:val="000000"/>
          <w:sz w:val="24"/>
          <w:szCs w:val="24"/>
          <w:lang w:eastAsia="vi-VN"/>
        </w:rPr>
        <w:t xml:space="preserve"> là “nhị biên phân biệt chỉ”, tức là “trung quán”, y theo trung đế để mà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ếu phân tách mà nói, thì ba phap Chỉ gọi là “Xa ma tha”, còn ba pháp Quán gọi là “Tam ma bát đề”.  Chỉ và Quán không hai gọi là “Thiền na”.</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TÁM</w:t>
      </w:r>
    </w:p>
    <w:tbl>
      <w:tblPr>
        <w:tblW w:w="3400" w:type="pct"/>
        <w:jc w:val="center"/>
        <w:tblInd w:w="0" w:type="dxa"/>
        <w:tblLayout w:type="fixed"/>
        <w:tblCellMar>
          <w:top w:w="15" w:type="dxa"/>
          <w:left w:w="15" w:type="dxa"/>
          <w:bottom w:w="15" w:type="dxa"/>
          <w:right w:w="15" w:type="dxa"/>
        </w:tblCellMar>
      </w:tblPr>
      <w:tblGrid>
        <w:gridCol w:w="6137"/>
      </w:tblGrid>
      <w:tr>
        <w:trPr>
          <w:trHeight w:val="1104"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VIII. CHƯƠNG BIỆN ÂM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8.html" \l "1.    Ngài Biện Âm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Biện Âm Bồ tát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8.html" \l "2.    Phật khen Ngài Biên Âm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Biện Âm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8.html" \l "3.    Phật dạy 25 pháp tu"</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dạy 25 pháp tu (25 luâ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8.html" \l "4. Tóm lại"</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Tóm lại</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8.html" \l "5.    Phật nói bài kệ tóm lại các nghĩa trê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5. Phật nói bài kệ tóm lại các nghĩa trên</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360" w:before="280" w:after="280"/>
        <w:ind w:left="108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36"/>
          <w:szCs w:val="36"/>
          <w:lang w:eastAsia="vi-VN"/>
        </w:rPr>
        <w:t>VIII. CHƯƠNG BIỆN 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4" w:name="1.____Ngài_Biện_Âm_bồ_tát_hỏi_Phật"/>
      <w:r>
        <w:rPr>
          <w:rFonts w:eastAsia="Times New Roman" w:cs="Times New Roman" w:ascii="Times New Roman" w:hAnsi="Times New Roman"/>
          <w:b/>
          <w:bCs/>
          <w:color w:val="0000FF"/>
          <w:sz w:val="27"/>
          <w:szCs w:val="27"/>
          <w:lang w:eastAsia="vi-VN"/>
        </w:rPr>
        <w:t>1.</w:t>
      </w:r>
      <w:bookmarkEnd w:id="154"/>
      <w:r>
        <w:rPr>
          <w:rFonts w:eastAsia="Times New Roman" w:cs="Times New Roman" w:ascii="Times New Roman" w:hAnsi="Times New Roman"/>
          <w:color w:val="0000FF"/>
          <w:sz w:val="27"/>
          <w:szCs w:val="27"/>
          <w:lang w:eastAsia="vi-VN"/>
        </w:rPr>
        <w:t xml:space="preserve">    </w:t>
      </w:r>
      <w:r>
        <w:rPr>
          <w:rFonts w:eastAsia="Times New Roman" w:cs="Times New Roman" w:ascii="Times New Roman" w:hAnsi="Times New Roman"/>
          <w:b/>
          <w:bCs/>
          <w:color w:val="0000FF"/>
          <w:sz w:val="27"/>
          <w:szCs w:val="27"/>
          <w:lang w:eastAsia="vi-VN"/>
        </w:rPr>
        <w:t>Ngài Biện Âm bồ tát hỏi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Biện Âm bồ tát ở trong đại chúng đứng dậy đi quanh bên hữu của Phật ba vòng, rồi lạy Phật và quỳ thẳng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Ðại bi Thế Tôn, vừa rồi Ngài dạy ba pháp môn tu hành như thế, rất là hy hữ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ng các vị Bồ tát, khi muốn nhập Viên giác, đối với ba pháp môn phương tiện này, có mấy cách tu tậ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úi xin đức Thế Tôn, vì cả đại chúng hiện tại và chúng sanh đời sau, phương tiện mở bày, khiến cho chúng con đều ngộ được tướng chơn thật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ư thỉnh như vậy 3 lần, rồi Ngài Biện Âm kính cẩn lạy Phật và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ừa rồi ở chương Oai Ðức Tự tại, Phật dạy có 3 pháp môn tu là “Chỉ, quán và chỉ quán song tu”, rất rõ rà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ến chương này Ngài Biện Âm Bồ tát lại hỏi thêm ba pháp môn phương tiện tren, có mấy cách tu.  Nghĩa là mỗi người chỉ tu một pháp hay cả ba pháp?  Ba pháp này tu đồng thời hay có trước sau?  Phải theo thứ lớp  tu hay vượt qua thứ lớ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5" w:name="2.____Phật_khen_Ngài_Biên_Âm_Bồ_tát"/>
      <w:r>
        <w:rPr>
          <w:rFonts w:eastAsia="Times New Roman" w:cs="Times New Roman" w:ascii="Times New Roman" w:hAnsi="Times New Roman"/>
          <w:b/>
          <w:bCs/>
          <w:color w:val="0000FF"/>
          <w:sz w:val="27"/>
          <w:szCs w:val="27"/>
          <w:lang w:eastAsia="vi-VN"/>
        </w:rPr>
        <w:t>2.    Phật khen Ngài Biên Âm Bồ tát</w:t>
      </w:r>
      <w:bookmarkEnd w:id="15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đức Thế Tôn khen ngài Biện Âm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quý lắm!  ông vì đại chúng hiện tại và chúng sanh đời sau, thưa hỏi Như Lai có bao nhiêu cách tu tập.   ông nên chăm chú nghe, Như Lai sẽ vì các ông mà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NGài Biện Âm bồ tát, cùng với Ðại chúng dồng yên lặng và hoan hỷ nghe lời Phật dạy bả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6" w:name="3.____Phật_dạy_25_pháp_tu"/>
      <w:r>
        <w:rPr>
          <w:rFonts w:eastAsia="Times New Roman" w:cs="Times New Roman" w:ascii="Times New Roman" w:hAnsi="Times New Roman"/>
          <w:b/>
          <w:bCs/>
          <w:color w:val="0000FF"/>
          <w:sz w:val="27"/>
          <w:szCs w:val="27"/>
          <w:lang w:eastAsia="vi-VN"/>
        </w:rPr>
        <w:t>3.    Phật dạy 25 pháp tu</w:t>
      </w:r>
      <w:bookmarkEnd w:id="15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ánh Viên giác thanh tịnh của tất cả Như Lai, vốn không có pháp bị tu và người tu tập.  Song vì các vị Bồ tát hiện tại và chúng sanh đời sau, chưa nhập được Viên giác, còn phải phương tiện dùng huyễn pháp để tu tập; vì thế nên chia ra có 25 cách tu như s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Xứng về tánh “Viên giác thanh tịnh” thì không có người tu và pháp để tu.  Song vì chúng sanh chưa giác ngộ, còn phải dùng phương tiện tu tập, vì thế nên Phật chia ra có 25 pháp môn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uy chia ra 25 pháp môn tu, nhưng vẫn y theo 3 pháp là “Chỉ quán và Chỉ quán đồng thời tu” mà Phật đã dạy ở chương trước.  Có khi tu chung hai pháp, ba pháp, mà có lúc lại riêng từng pháp một, hoặc tu trước, hoặc tu sau, tùy theo trình độ của chúng sanh xây qua trở lại thành 25 pháp; song tu pháp nào cũng đều chứng nhập được viên giác.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  Riêng tu một pháp “xa ma tha” (tu đ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giữ tâm rất vắng lặng, nhờ sức vắng lặng này, mà đoạn các phiền não, dược vĩnh viễn thành tựu rốt ráo tánh Viên giác, thì vị Bồ tát ấy lúc bấy giờ chẳng rời chỗ ngồi mà vẫn nhập được Niết bàn, Bồ tát tu như thế, gọi là chỉ tu một pháp “Xa ma tha”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riêng tu một pháp “Chỉ”.  Bồ tát giữ gìn tâm trạng rất tinh tịch, nên phiền não không sanh, đó là tu pháp “Chỉ”.  Nhờ thế mà Bồ tát được rốt ráo thành tựu tánh “Viên giác”, đặng quả Niết bàn của Chư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8"/>
          <w:szCs w:val="28"/>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  Riêng tu một pháp “Tam ma bát đề”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chỉ tu pháp quán “như huyễn”, và nhờ sức Phật gia hộ, nên Bồ tát ấy biến hóa ra được thế giới, thì mặc dù Bồ tát làm các diệu dụng độ sanh (tu quán), đầy đủ công hạnh mầu nhiệm của Bồ tát; nhưng vẫn không mất niệm tịch tịnh (Ðịnh) và Huệ yên lặng (Huệ) của Ðà La Ni (Viên giác).  Bồ tát tu như thế, gọi là riêng tu một pháp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riêng tu một pháp “Quán”.  Bồ tát khi tu pháp quán như huyễn, và nhờ thần lực của Phật, nên biến hiện thế giới uế độ thành Tịnh độ, biến địa ngục trở thành Thiên cung, vì các pháp đều như huyễn như hóa.  Tu như t hế là tu “Quán”.  Bồ tát mặc dù làm đủ công hạnh lợi tha, mà không rời bản t hể thường tịch (Ðịnh) và thường chiếu (huệ) của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Ðà la ni” ở chương này, đồng với chữ “đà la ni” trong chương Văn t hù, tức là biệt danh của tánh Viên giác, như trong chương VĂn thù chép: “Có pháp Ðại Ðà La Ni gọi là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3.  Riêng tu pháp “Thiền na” (định, huệ đồ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chỉ diệt các huyễn, không chấp thủ tác dụng, riêng đoạn các phiền não, khi phiền não đoạn  hết rồi, thì chứng được thật tướng, Bồ tát tu như thế, gọi là riêng tu pháp “Thiền na”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đồng thời tu các “chỉ” và “quán”.  Bồ tát “chỉ diệc các huyễn”, tức là không dùng “Ta ma bát đề” như đã nói ở trước (không tu quán như huyễn); “không chấp thủ tác dụng” tức là không tu “xa ma tha” như dã nói ở trước (không tu chỉ); “riêng đoạn phiền não” tức là tu “Thiền na” (Chỉ, quán song tu).  Hi đoạn hết phiền não thì Bồ tát chứng đặng thật tướng, tức là tu “thiền na” mà nhập viên giác tá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4.  Trước tu “định”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trước giữ gìn nơi rất tịnh (chỉ) sau dung tịnh huệ (huệ yên tịnh) chiếu soi các pháp như huyễn như hóa, lúc bấy giờ khởi ra hạnh Bồ tát.  Bồ tát tu như htế, gọi là trước tu “Xa ma tha” (chỉ) sau tu “Tam ma bát đề”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Chỉ” sau tu “Quán” - Bồ tát trước giữ tâm rất tịnh là tu “chỉ”, rồi dùng trí huệ yên tịnh mà chiếu soi các pháp như huyễn là tu “Quán”.  Lúc bấy giờ Bồ tát trên thì cầu đạo Phật, dưới hóa độ chúng sanh, đó là thực hành Bồ tát hạ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5.  Trước tu “định” sau “định,huệ đồng thời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trí huệ yên tịnh, chứng đặng htể tánh rất tịnh, rôì đoạn các phiền não, vĩnh viễn ra khỏi sanh tử. Bồ tát tu như thế, gọi là trước tu “xa ma tha” (chỉ) sau tu “thiền na”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Chỉ sau “chỉ, Quán song tu” - Bồ tát dùng trí huệ yên tịnh, chứng được tánh rất tịnh là tu “chỉ”, đoạn hết các phiền não, vĩnh viễn ra khỏi sanh tử luân hồi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6.  Trước tu “Ðịnh”, thứ tu “Huệ, sau “Ð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trí huệ thanh tịnh, lấy sức huyễn hóa biến hiện ra các hình thức, để hóa độ chúng sanh; sau đoạn các phiền não, rồi nhập vào cảnh giới tịch diệt.  Bồ tát tu như thế, gọi là trước tu “xa ma tha” (chỉ) thứ tu “tam ma bát đề” (quán) sau tu “Thiền na”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 ctu “chỉ”, thứ tu (quán), sau “chỉ, quán song tu”. -Bồ tát dùng trí huệ thanh tịnh là tu “chỉ”, lấy sức như  huyễn mà biến hiện ra nhiều hình thức để độ chúng sanh là tu “Quán”. Sau Bồ tát đoạn phiền não rồi vào tịch diệt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7.  Trước tu “Ðịnh” thứ “Ðịnh, Huệ song tu”,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rất tịnh, đoạn các phiền não rồi, sau khởi cái hạnh thanh tịnh mầu nhiệm của Bồ tát, để độ các chúng sanh.  Bồ tát tu như thế, gọi là trước tu “Xa ma tha”, thứ tu “Thiền na”, sau tu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Chỉ”, thứ “chỉ, quán song tu”, sau tu “Quán” - Bồ tát trước tu “chỉ” được rất tịnh, rồi tiến tu “Thiền na” (Chỉ, quán song tu) để đoạn phiền não.  Khi phiền não hết rồi thì Bồ tát vào trần lao độ sanh, đặng diệu hạnh tự tại vô ngại, không còn lo sợ nhiễm trước.</w:t>
      </w:r>
    </w:p>
    <w:p>
      <w:pPr>
        <w:pStyle w:val="Normal"/>
        <w:spacing w:lineRule="auto" w:line="240" w:before="280" w:after="280"/>
        <w:ind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8.   Trước tu “Ðịnh”, sau đồng thời tu “Huệ” và “Ð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rất tịnh của tâm, đoạn trừ phiền não và dựng lập thế giới, hóa độ chúng sanh.  Bồ tát tu như thế, gọi là trước tu “Xa ma tha” sau đồng thời tu “Tam ma bát đề” và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uớc tu “Chỉ”, sau đồng thời tu “Quán” và “Chỉ, Quán song tu” - Bồ tát dùng sức rất tịnh là tu “Chỉ”, đoạn trừ các phiền não là tu “Thiền Na”, dụng lập thế giới và hóa độ chúng sanh là tu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9.  TRước đồng thời tu “Ðịnh” và “Huệ” sau “Ð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rất tịnh, giúp cho việc biến hóa, sau đoạn các phiền não.  Bồ tát tu như thế, gọi là trước đồng thời tu “Xa ma tha” và “Tam ma bát đề” sau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tu  “Chỉ” và “Quán” sau “Chỉ, Quán song tu”.  Bồ tát dùng sức rất tịnh là tu “chỉ” giúp việc biến hóa là tu “Quán”, sau đoạn phiền não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8"/>
          <w:szCs w:val="28"/>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0.  Trước đồng thời tu “Ðịnh” và “Ðịnh, Huệ song tu”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rất tịnh, giúp cho tịch diệt; sau rồi khởi tác dụng, biến hóa thế giới.  Bồ tát tu như thế, gọi là trước đồng thời tu “xa ma tha” và “Thiền na”, sau tu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tu “Chỉ” và “Chỉ, Quán song tu”, sau tu “Quán”. - Bồ tát dùng sức rất tịnh, để đoạn phiền não, mà vẫn giữ tịch diệt, tức là đồng thời tu “Chỉ” và tu “Thiền na”.  Sau dùng diệu hạnh của bồ tát ra thế giới hóa độ chúng sanh, tức là tu “Quán”.  Từ pháp tu thứ tư, đến pháp tu thứ mười này cộng 7 pháp đều là trước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1.  Trước tu “huệ” sau tu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tùy thuận theo các chúng sanh để hóa độ, mà vẫn giữ tánh rất tịnh Bồ tát tu như thế, gọi là trước tu “Tam ma bát đề”, sau tu “Xa ma th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Quán”.  Sau tu “Chỉ”. – Bồ tát dùng sức biến hóa, tùy thuận theo các chúng sanh để hóa độ là tu “Quán”, mà vẫn giữ tánh rất tịnh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66FF"/>
          <w:sz w:val="28"/>
          <w:szCs w:val="28"/>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2.</w:t>
      </w:r>
      <w:r>
        <w:rPr>
          <w:rFonts w:eastAsia="Times New Roman" w:cs="Times New Roman" w:ascii="Times New Roman" w:hAnsi="Times New Roman"/>
          <w:i/>
          <w:iCs/>
          <w:color w:val="FF0000"/>
          <w:sz w:val="24"/>
          <w:szCs w:val="24"/>
          <w:lang w:eastAsia="vi-VN"/>
        </w:rPr>
        <w:t xml:space="preserve">  </w:t>
      </w:r>
      <w:r>
        <w:rPr>
          <w:rFonts w:eastAsia="Times New Roman" w:cs="Times New Roman" w:ascii="Times New Roman" w:hAnsi="Times New Roman"/>
          <w:b/>
          <w:bCs/>
          <w:i/>
          <w:iCs/>
          <w:color w:val="FF0000"/>
          <w:sz w:val="24"/>
          <w:szCs w:val="24"/>
          <w:lang w:eastAsia="vi-VN"/>
        </w:rPr>
        <w:t>Trước tu “huệ” sau “Ð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hoá hiện ra các cảnh giới mà vẫn giữ tịch diệt (vắng lặng). Bồ tát tu như thế gọi là trước tu “Tam ma bát đề” sau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u trước “Quán” sau “Chỉ, quán song tu”. - Bồ tát dùng sức biến hóa là tu “Quán”, biến ra các cảnh giới, để hóa độ chúng sanh mà vẫn giữ tịch diệt, thế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3.  Trước tu “Huệ” thứ tu  “Ðịnh” sau “Ð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làm các Phật sự mà vẫn ở yên nơi tịch tịnh, đoạn các phiền não, Bồ tát tu như thế, gọi là trước tu “Tam ma bát đề” thứ tu “Xa ma tha” sau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Quán” thứ tu “chỉ”, sau “chỉ, quán song tu”. - Bồ tát dùng sức biến hóa làm các Phật sự là tu “Quán”, yên ở chỗ vắng lặng là tu “chỉ”, đoạn phiền não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4.  Trước tu “huệ” thứ “Ðịnh, Huệ đồng thời tu” sau tu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làm các việc không ngại, đoạn các phiền não và an trụ nơi rất tịnh.  Bồ tát tu như t hế gọi là trước tu “Tam ma bát đề” thứ tu “Thiền na”, sau tu “Xa ma tha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Quán”, thứ “chỉ, quán song tu”, sau tu “Chỉ”. - Bồ tát dùng sức biến hóa làm các việc vô ngại là tu “Quán”, đoạn các phiền não là “Chỉ, Quán song tu”, an trụ nơi rất tịnh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5.  Trước tu “Huệ” sau đồng thời tu “định” và “đ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làm các phương tiện và tùy thuận hai pháp: rất tịnh (chỉ) và tịch diệt (thiền na).  Bồ tát tu như thế, gọi là trước tu “Tam ma bát đề” sau đồng thời tu “Xa ma tha” và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tu “Quán”, sau đồng thời tu “chỉ” và “chỉ, quán song tu”. - Bồ tát dùng sức biến hóa làm các phương tiện là tu “Quán”, tùy thuận tánh rất tịnh là tu “chỉ”, và tùy thuận tịch diệt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6.</w:t>
      </w:r>
      <w:r>
        <w:rPr>
          <w:rFonts w:eastAsia="Times New Roman" w:cs="Times New Roman" w:ascii="Times New Roman" w:hAnsi="Times New Roman"/>
          <w:i/>
          <w:iCs/>
          <w:color w:val="FF0000"/>
          <w:sz w:val="24"/>
          <w:szCs w:val="24"/>
          <w:lang w:eastAsia="vi-VN"/>
        </w:rPr>
        <w:t xml:space="preserve">  </w:t>
      </w:r>
      <w:r>
        <w:rPr>
          <w:rFonts w:eastAsia="Times New Roman" w:cs="Times New Roman" w:ascii="Times New Roman" w:hAnsi="Times New Roman"/>
          <w:b/>
          <w:bCs/>
          <w:i/>
          <w:iCs/>
          <w:color w:val="FF0000"/>
          <w:sz w:val="24"/>
          <w:szCs w:val="24"/>
          <w:lang w:eastAsia="vi-VN"/>
        </w:rPr>
        <w:t>Trước đồng thời tu “huệ” và “Ðịnh” sau tu “Thiền na” (định, huệ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khởi ra các công dụng, giúp cho tánh rất tịnh, sau đoạn các phiền não.  Bồ tát tu như thế, gọi là trước đồng thời tu “Tam ma bát đề” và “Xa ma tha”, sau tu “Thiền n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tu  “Quán” và “chỉ” sau, sau “chỉ, Quán song tu”. – Bồ tát dùng sức biến hóa, khởi ra các công dụng là tu “Quán”, giúp cho tánh rất tịnh là tu “chỉ”, sau đoạn các phiền não là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7.  Trước đồng thời tu  “Huệ” và “Ðịnh, Huệ song tu”, sau tu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biến hóa, giúp với tịch diệt, sau an trụ nơi tánh định thanh tịnh, không do tạo tác.  Bồ tát tu như thế, gọi là trước đồng thời tu “Tam ma bát đề” và “thiền na”, sau tu “xa ma th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tu “Quán” và “chỉ, Quán song tu”, sau tu “chỉ”. - Bồ tát dùgn sức biến hóa là tu “Quán”, giúp với tịch diện là “Chỉ, quán song tu”, sau an trụ nơi tánh định thanh tịnh sẵn có, không do tạo tác,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Âu “TÁnh Ðịnh thanh tịnh không do tạo tác” là chỉ cho “tu tánh chơn định” sẵn có và thanh tịnh, không do tạo tác mà thành, cũng không phải dụng công tu tập mà được, xưa nay nó vẫn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8.  Trước “Ðịnh, Huệ song tu” sau tu “đ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vắng lặng) khởi hạnh rất ịnh, rồi anh trụ nơi thanh tịnh.  Bồ tát tu như thế, gọi là trước tu “Thiền na”, sau tu “Xa ma th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Chỉ, quán song tu” sau tu “chỉ”. - Bồ tát dùng sức tịch diệt, khởi tánh rất ịnh là “chỉ quán song tu”m rồi anh trụ nơi thanh tịnh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19.  Trước “Ðịnh, Huệ song tu”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khởi ra tác dụng, tuy đối các cảnh, mà vẫn tùy thuận nơi tịch tịnh.  Bồ tát tu như thế, gọi là trước tu “Thiền na”, sau tu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Chỉ quán song tu”, sau tu “Quán”. - Bồ tát dùng sức tịch diệt khởi ra tác dụng độ sanh là “Chỉ, quán song tu”.  Mặc dù bồ tát làm các hạnh lợi sanh mà vẫn tùy thuận nơi tịch tịnh là tu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0.</w:t>
      </w:r>
      <w:r>
        <w:rPr>
          <w:rFonts w:eastAsia="Times New Roman" w:cs="Times New Roman" w:ascii="Times New Roman" w:hAnsi="Times New Roman"/>
          <w:i/>
          <w:iCs/>
          <w:color w:val="FF0000"/>
          <w:sz w:val="24"/>
          <w:szCs w:val="24"/>
          <w:lang w:eastAsia="vi-VN"/>
        </w:rPr>
        <w:t xml:space="preserve">  </w:t>
      </w:r>
      <w:r>
        <w:rPr>
          <w:rFonts w:eastAsia="Times New Roman" w:cs="Times New Roman" w:ascii="Times New Roman" w:hAnsi="Times New Roman"/>
          <w:b/>
          <w:bCs/>
          <w:i/>
          <w:iCs/>
          <w:color w:val="FF0000"/>
          <w:sz w:val="24"/>
          <w:szCs w:val="24"/>
          <w:lang w:eastAsia="vi-VN"/>
        </w:rPr>
        <w:t>Trước “Ðịnh, Huệ song tu” thư tu “Ðịnh”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quán tự tánh các chúng sanh, an trụ nơi Ðịnh, mà vẫn biến hóa các pháp để độ sanh.  Bồ tát tu như thế, gọi là trước tu “Thiền na”, thứ tu “Xa ma tha” sau tu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Chỉ, quán song tu”, thứ tu “chỉ”, sau tu “Quán” - Bồ tát dùng sức tịch diệt, quán tự tánh các chúng sanh để hóa độ, là “chỉ, quán song tu”; an trụ nơi Ðịnh là tu “chỉ”, biến hóa các pháp để độ sanh là tu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1.  Trước “Ðịnh, Huệ song tu” thứ tu “Huệ”, sau tu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của tự tánh vô tác, để khởi ra tác dụng độ sanh, rồi y nơi cảnh giới thanh tịnh mà trở về nơi Ðịnh.  Bồ tát tu như thế, thì gọi là trước tu “Thiền na”, thứ tu “Tam ma bát đề”, sau tu “Xa ma th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Chỉ, Quán song tu” thứ tu “Quán” sau tu “chỉ”. - Bồ tát dùng sức tịch diệt của tự tánh vô tác, để khởi ra tác dụng độ sanh, là “chỉ, quán song tu”.  Bồ tát y nơi cảnh giới thanh tịnh là tu “Quán”, sau trở về nơi Ðịnh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Tự tánh vô tác”, nghĩa là: tự tánh sẵn có không do tạo tác mà t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2.  Trước tu “thiền na” (Ðịnh, huệ song tu) sau đồng thời tu “Ðịnh và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mỗì mỗi thanh tịnh, an trụ ở nơi Ðịnh, mà khởi ra các món biến hóa.  Bồ tát tu như thế, gọi là trước tu “Thiền na”, đồn gt hời tu “Xa ma tha” và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Chỉ, Quán song tu” sau đồng thời tu “Chỉ” và “quán”. - Bồ tát dùng sức tịch diệt, mỗi mỗi thanht ịnh là “chỉ, Quán song tu” an trụ ở nơi định là tu “chỉ” khởi ra các món biến hóa là tu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3.  Trước đồng thời tu “thiền na” và tu “Ðịnh” sau tu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giúp cho tan1h rất tịnh, sau khởi ra việc biến hóa.  Bồ tát tu như thế, gọi là đồng thời tu “Thiền na” và “Xa ma tha” sau tu “Tam ma bát đ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Chỉ, Quán song tu” và tu “Chỉ” sau tu “Quán”. - Bồ tát dùng sức tịch diệt là “Chỉ, quán song tu”, giúp cho tánh tất tịnh là tu “Chỉ”, khởi ra các việc biến hóa là tu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4.  Trước đồng thời tu “thiền na” và “huệ”, sau tu “Ð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sức tịch diệt giúp việc biến hóa, sau khởi tánh rất tịnh, ở cảnh giới trí huệ trong sáng.  Bồ tát như thế, gọi là đồng thời tu “Thiền na” và “Tam ma bát đề” sau tu “Xa ma th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trước đồng thời “chỉ, quán song tu” và tu “Quán”, sau tu “chỉ”. – Bồ tát dùng sức tịch diệt là “chỉ, quán song tu”, giúp việc biến hóa là tu “Quán”, sau khởi tánh rất tịnh v.v.. là tu “chỉ”.</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FF0000"/>
          <w:sz w:val="24"/>
          <w:szCs w:val="24"/>
          <w:lang w:eastAsia="vi-VN"/>
        </w:rPr>
        <w:t>25.  Bồ tát viên tu ba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bồ tát dùng huệ Viên giác, viên hiệp các háp, naò tánh, tướng của các pháp đều không rời tánh Viên giác, bồ tát như t hế, gọi là viên tu ba pháp, tùy thuận tánh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Bồ tát viên tu ba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ồ tát cùng Viên giác huệ, viên hiệp tất cả các pháp.  Nào Ðịnh, Huệ và Ðịnh Huệ song tu, nào tánh, tướng của các pháp đều không rời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7" w:name="4._Tóm_lại"/>
      <w:r>
        <w:rPr>
          <w:rFonts w:eastAsia="Times New Roman" w:cs="Times New Roman" w:ascii="Times New Roman" w:hAnsi="Times New Roman"/>
          <w:b/>
          <w:bCs/>
          <w:color w:val="3366FF"/>
          <w:sz w:val="27"/>
          <w:szCs w:val="27"/>
          <w:lang w:eastAsia="vi-VN"/>
        </w:rPr>
        <w:t xml:space="preserve">4. </w:t>
      </w:r>
      <w:bookmarkEnd w:id="157"/>
      <w:r>
        <w:rPr>
          <w:rFonts w:eastAsia="Times New Roman" w:cs="Times New Roman" w:ascii="Times New Roman" w:hAnsi="Times New Roman"/>
          <w:b/>
          <w:bCs/>
          <w:color w:val="3366FF"/>
          <w:sz w:val="27"/>
          <w:szCs w:val="27"/>
          <w:lang w:eastAsia="vi-VN"/>
        </w:rPr>
        <w:t>Tóm l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Ðây là 25 pháp tu của Bồ tát.  VẬy các bồ tát phải y theo đây mà tu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các bồ tát hiện tại và chúng sanh đời sau, muốn y theo 25 pháp môn này mà tu hành , thì phải giữ giới thanh tịnh, tâm suy nghĩ vắng lặng và phải trải qua 21 ngày thành tâm sám hối, rồi viết 25 pháp môn này vào mỗi miếng giấy, niêm lại kỹ, đem để trên bàn Phật và chí tâm cầu khẩn, rồi tùy tay hành giả rút một miếng giấy, khi mở ra xem thì hành giả sẽ biết trình độ của mình tu pháp Ðốn hay Tiệm.  Song nếu hành giả một niệm nghi ngờ, thì chẳng thành tự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ết thúc lại và dạy rằng:  Ðây là 25 pháp tu của Bồ tát. Nếu có người muốn tu theo 25 pháp này, thì điều cần yếu là phải giữ giới cho thân tâm được thanh tịnh và chí thành cầu sám hối 21 ngày.  Rồi hành giả viết tên 25 pháp tu này vào 25 miếng giáy, xếp gói riêng từ miếng, để chung lại trên bàn.  Hành giả phải chí thành cầu nguyện, rồi tùy ý rút ra một thăm, sau khi giở ra xem, hành giả sẽ tự biết căn cơ của mình Ðốn hay Tiệm và p hải y theo đó mà tu hành.  Nếu hành giả có một niệm nghi ngờ thì chẳng thành tự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25 pháp tu này không ngoài định, Huệ và Ðịnh Huệ song tu; chẳng qua tùy theo trình độ của hành giả có sâu cạn, cao thấp không đồng, nên co 1khi phải tu Ðịnh trớc rồi Quán sau; có khi phải tu Quán trước rồi Ðịnh sau; lắm lúc phải tu đồng thời v.v.. Vì tùy theo trình độ của hành giả, mà thay đổi trước sau, xaoy qua trở lại nên thành ra 25 pháp.  Vậy hành giả nên tùy theo trình độ của mình mà tu tậ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8" w:name="5.____Phật_nói_bài_kệ_tóm_lại_các_nghĩa_"/>
      <w:r>
        <w:rPr>
          <w:rFonts w:eastAsia="Times New Roman" w:cs="Times New Roman" w:ascii="Times New Roman" w:hAnsi="Times New Roman"/>
          <w:b/>
          <w:bCs/>
          <w:color w:val="3366FF"/>
          <w:sz w:val="27"/>
          <w:szCs w:val="27"/>
          <w:lang w:eastAsia="vi-VN"/>
        </w:rPr>
        <w:t>5.    Phật nói bài kệ tóm lại các nghĩa trên</w:t>
      </w:r>
      <w:bookmarkEnd w:id="15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đó Ðức Thế Tôn muốn tóm lại nghĩa này,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Biện Âm!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b/>
          <w:bCs/>
          <w:color w:val="000000"/>
          <w:sz w:val="24"/>
          <w:szCs w:val="24"/>
          <w:lang w:eastAsia="vi-VN"/>
        </w:rPr>
        <w:t>Các trí huệ thanh tị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ủa tất cả Bồ t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do Thiền định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iền định là “Chỉ, Quá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hỉ, Quán song t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A pháp, phân Ðốn, Tiệ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ành ra hai mươi lăm</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ười phương các Như La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hành giả ba đờ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Ðều y pháp môn n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à đặng thành Bồ đề</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ỉ trừ người đốn ngộ</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nhữn gngười không ti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Mới chẳng theo pháp nà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òn tất cả bồ tá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à chúng sanh đời sa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như th ế tu hà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ờ Ðại bi của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ông siêng t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Sẽ mau chứng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32"/>
          <w:szCs w:val="32"/>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nói: Trí huệ thanh tịnh vô ngại của các bồ tát đều do Thiền định sanh.  Thiền định là Chỉ, Quán và Chỉ Quán song tu.  Bởi theo căn cơ của hành giả có đốn và Tiệm không đồng, nên ba pháp này lại chia ra đến 25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ỉ trừ những bực đốn ngộ và những người không tin, còn chư Phật và các vị Bồ tát cùng chúng sanh đời sau đều tu theo các pháp môn này mà được thành Bồ Ðề.</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hành giả nên y theo đây, siêng năng tu tập và nhờ lòng Ðại bi của Phật gia hộ, sẽ mau chứng Niết Bàn. </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CHÍN</w:t>
      </w:r>
    </w:p>
    <w:tbl>
      <w:tblPr>
        <w:tblW w:w="3400" w:type="pct"/>
        <w:jc w:val="center"/>
        <w:tblInd w:w="0" w:type="dxa"/>
        <w:tblLayout w:type="fixed"/>
        <w:tblCellMar>
          <w:top w:w="15" w:type="dxa"/>
          <w:left w:w="15" w:type="dxa"/>
          <w:bottom w:w="15" w:type="dxa"/>
          <w:right w:w="15" w:type="dxa"/>
        </w:tblCellMar>
      </w:tblPr>
      <w:tblGrid>
        <w:gridCol w:w="6137"/>
      </w:tblGrid>
      <w:tr>
        <w:trPr>
          <w:trHeight w:val="1104"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X. CHƯƠNG TỊNH CHƯ NGHIỆP CHƯỚNG</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1.Ngài Tịnh Chư Nghiệp Chướng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Tịnh Chư Nghiệp Chướng bồ tát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2.Phật khen Ngài Tịnh Chư Nghiệp Chướng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Tịnh Chư Nghiệp Chướng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3.Phật trả lời: Do chúng sanh vọng chấp bốn tướng"</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trả lời: Do chúng sanh vọng chấp 4 tướng</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4.Ðem vô minh (ngã, tướng v.v...) mà cầu đạo, thì không thể thành đạo được"</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Ðem vô minh cầu Ðạo, không thể thành Ðạo đượ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5.Phật nói bốn tướng:"</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5. Phật nói bốn tướng</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6.Vì không rời được bốn tướng, nên tu chẳng thành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6. Vì không rời được bốn tướng nên tu chẳng thành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7.Thương (tham) ghét (sân) là gốc của sanh tử luân hồi"</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7. Thương, Ghét là gốc của sanh tử luân hồi</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8.Phật chỉ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8. Phật chỉ ngã tướng núp ẩn trong tàng thứ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9.Không thấy người hủy nhục, không thấy mình thuyết pháp độ sanh, lúc bấy giờ ngã tướng mới không cò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9. Không thấy người hủy nhục, không thấy mình thuyết pháp độ sanh, lúc bấy giờ ngã tướng không cò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10. Vì còn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0. Vì còn ngã tướng nên không nhập được Viên Giá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11. Phật dạy phương pháp nhập Viên giác"</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1. Phật dạy phương pháp nhập Viên giá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9.html" \l "12. Phật nói bài kệ tóm lại các nghĩa trê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2. Phật nói bài kệ tóm tắt lại các nghĩa trên</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280" w:after="280"/>
        <w:rPr>
          <w:rFonts w:ascii="Times New Roman" w:hAnsi="Times New Roman" w:eastAsia="Times New Roman" w:cs="Times New Roman"/>
          <w:color w:val="000000"/>
          <w:sz w:val="24"/>
          <w:szCs w:val="24"/>
          <w:lang w:eastAsia="vi-VN"/>
        </w:rPr>
      </w:pPr>
      <w:r>
        <w:br w:type="page"/>
      </w: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IX.</w:t>
      </w: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b/>
          <w:bCs/>
          <w:color w:val="0000FF"/>
          <w:sz w:val="27"/>
          <w:szCs w:val="27"/>
          <w:lang w:eastAsia="vi-VN"/>
        </w:rPr>
        <w:t>CHƯƠNG TỊNH CHƯ NGHIỆP CH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59" w:name="1.Ngài_Tịnh_Chư_Nghiệp_Chướng_bồ_tát_hỏi"/>
      <w:r>
        <w:rPr>
          <w:rFonts w:eastAsia="Times New Roman" w:cs="Times New Roman" w:ascii="Times New Roman" w:hAnsi="Times New Roman"/>
          <w:b/>
          <w:bCs/>
          <w:color w:val="800000"/>
          <w:sz w:val="27"/>
          <w:szCs w:val="27"/>
          <w:lang w:eastAsia="vi-VN"/>
        </w:rPr>
        <w:t>1</w:t>
      </w:r>
      <w:r>
        <w:rPr>
          <w:rFonts w:eastAsia="Times New Roman" w:cs="Times New Roman" w:ascii="Times New Roman" w:hAnsi="Times New Roman"/>
          <w:color w:val="800000"/>
          <w:sz w:val="27"/>
          <w:szCs w:val="27"/>
          <w:lang w:eastAsia="vi-VN"/>
        </w:rPr>
        <w:t>.</w:t>
      </w:r>
      <w:bookmarkEnd w:id="159"/>
      <w:r>
        <w:rPr>
          <w:rFonts w:eastAsia="Times New Roman" w:cs="Times New Roman" w:ascii="Times New Roman" w:hAnsi="Times New Roman"/>
          <w:b/>
          <w:bCs/>
          <w:color w:val="800000"/>
          <w:sz w:val="27"/>
          <w:szCs w:val="27"/>
          <w:lang w:eastAsia="vi-VN"/>
        </w:rPr>
        <w:t>Ngài Tịnh Chư Nghiệp Chướng bồ tát hỏi Phậ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Khi ấy ngài Tịnh Chư Nghiệp Chướng bồ tát</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xml:space="preserve"> ở trong đại chúng đứng dậy đi quanh bên hữu của Phật ba vòng, rồi lạy Phật và qùy thẳng chắp tay,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Ðại bi Thế Tôn, Ngài đã vì chúng con rộng nói “nhơn địa tu hành</w:t>
      </w:r>
      <w:r>
        <w:rPr>
          <w:rFonts w:eastAsia="Times New Roman" w:cs="Times New Roman" w:ascii="Times New Roman" w:hAnsi="Times New Roman"/>
          <w:b/>
          <w:bCs/>
          <w:color w:val="000000"/>
          <w:sz w:val="24"/>
          <w:szCs w:val="24"/>
          <w:vertAlign w:val="superscript"/>
          <w:lang w:eastAsia="vi-VN"/>
        </w:rPr>
        <w:t>(2)</w:t>
      </w:r>
      <w:r>
        <w:rPr>
          <w:rFonts w:eastAsia="Times New Roman" w:cs="Times New Roman" w:ascii="Times New Roman" w:hAnsi="Times New Roman"/>
          <w:b/>
          <w:bCs/>
          <w:color w:val="000000"/>
          <w:sz w:val="24"/>
          <w:szCs w:val="24"/>
          <w:lang w:eastAsia="vi-VN"/>
        </w:rPr>
        <w:t xml:space="preserve"> của các đức như Lai, toàn những việc cao siêu mầu nhiệm, không thể suy nghĩ và luận bàn được, khiến cho đại chúng đặng lợi ích chưa từng có.</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con là hàng Bồ tát rất vui mừng, vì tất cả cảnh giới tu hành cần khổ của đức Ðiều Ngự</w:t>
      </w:r>
      <w:r>
        <w:rPr>
          <w:rFonts w:eastAsia="Times New Roman" w:cs="Times New Roman" w:ascii="Times New Roman" w:hAnsi="Times New Roman"/>
          <w:b/>
          <w:bCs/>
          <w:color w:val="000000"/>
          <w:sz w:val="24"/>
          <w:szCs w:val="24"/>
          <w:vertAlign w:val="superscript"/>
          <w:lang w:eastAsia="vi-VN"/>
        </w:rPr>
        <w:t>(3)</w:t>
      </w:r>
      <w:r>
        <w:rPr>
          <w:rFonts w:eastAsia="Times New Roman" w:cs="Times New Roman" w:ascii="Times New Roman" w:hAnsi="Times New Roman"/>
          <w:b/>
          <w:bCs/>
          <w:color w:val="000000"/>
          <w:sz w:val="24"/>
          <w:szCs w:val="24"/>
          <w:lang w:eastAsia="vi-VN"/>
        </w:rPr>
        <w:t xml:space="preserve"> trải qua vô số kiếp, nhiều như cát sông Hằng, mà chúng con chỉ thấy như trong một niệm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Thế Tôn, nếu cái tâm Viên giác này tánh nó vốn thanh tịnh, vậy nhơn cái gì mà nhiễm ô và vì sao khiến cho c húng sanh mê muội, chẳng nhập được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úi xin đức Như Lai, rộng vì chúng con, khai ngộ Pháp tánh</w:t>
      </w:r>
      <w:r>
        <w:rPr>
          <w:rFonts w:eastAsia="Times New Roman" w:cs="Times New Roman" w:ascii="Times New Roman" w:hAnsi="Times New Roman"/>
          <w:b/>
          <w:bCs/>
          <w:color w:val="000000"/>
          <w:sz w:val="24"/>
          <w:szCs w:val="24"/>
          <w:vertAlign w:val="superscript"/>
          <w:lang w:eastAsia="vi-VN"/>
        </w:rPr>
        <w:t>(4)</w:t>
      </w:r>
      <w:r>
        <w:rPr>
          <w:rFonts w:eastAsia="Times New Roman" w:cs="Times New Roman" w:ascii="Times New Roman" w:hAnsi="Times New Roman"/>
          <w:b/>
          <w:bCs/>
          <w:color w:val="000000"/>
          <w:sz w:val="24"/>
          <w:szCs w:val="24"/>
          <w:lang w:eastAsia="vi-VN"/>
        </w:rPr>
        <w:t xml:space="preserve"> , làm cho đại chúng hiện tại và chúng sanh đời sau, đều được con mắt trí huệ.</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ịnh Chư Nghiệp Chướng bồ tát thưa thỉnh như vậy ba lần, cúi đầu kính lạy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gài Tịnh Chư Nghiệp Chướng Bồ tát hỏi Phật: “.. tánh Viên giác đã thanh tịnh, vậy nhơn cái gì mà nhiễm ô?  Va vì sao làm cho chúng sanh mê muội không nhập được tánh Viên giác...”.  Ðoạn này giống như trong kinh Lăng Nghiêm, Ông Phú Lâu Na hỏi Phật: “Tất cả chúng sanh vì sao có vọng, tự che lấy chơn tâm mà phải chịu trầm luâ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âu “Tịnh Chư Nghiệp Chướng bồ tát” Cổ đức dạy: “Phật cao nhứt xích, ma thắng nhứt trượng”, nghĩa là Phật cao 1 thước thì ma hơn 10 thước.  Khi chưa tu, vì thuận theo phiền não nghiệp chướng, nên chẳng thấy phiền não nghiệp chướng làm chướng ngại.  Ðến khi hạ thủ công phu, đi ngược dòng phiền não, lúc bấy giờ mới thấy phiền não nghiệp chướng các bịnh hiện ra vô số.  Các phiền não nghiệp chướng này do bốn tướng Ngã, Nhơn, Chúng sanh và Thọ giả mà sanh ra.  Vì thế nên chương này, Ngài Tịnh Chư Nghiệp Chướng bồ tát đứng lên thưa hỏi, cầu Phật chỉ dạy phương pháp dẹp trừ các nghiệp chướng về Tâm bệnh. Ðến chương dưới Phật sẽ nói rõ về bệnh tà sư</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hơn địa tu hành tức là ba pháp môn Phật dạy ở chương trên (xa ma tha, Tam ma bát đề và Thiền na).  Nhơn nghe thấy Phật dạy pháp môn tu, cũng như thấy tất cả công dụng tu hành của các đức Phật trải qua bao nhiêu kiếp lao khổ, như trong một niệm, cho nên nói là “việc không thể nghĩ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Ðiều ngự:  Ðiều phục ngự trị các phiền não ma quân.  Ðây là một hiệu trong 10 hiệu của Phật (Như Lai, Ứng cúng, Chánh biến tri,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Pháp tánh: Tánh các pháp.  CÁc pháp tuy ngàn sai muôn khác, nhưng đồng một bản tánh nên gọi là “pháp tánh”, tức là biệt danh của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0" w:name="2.Phật_khen_Ngài_Tịnh_Chư_Nghiệp_Chướng_"/>
      <w:r>
        <w:rPr>
          <w:rFonts w:eastAsia="Times New Roman" w:cs="Times New Roman" w:ascii="Times New Roman" w:hAnsi="Times New Roman"/>
          <w:b/>
          <w:bCs/>
          <w:color w:val="800000"/>
          <w:sz w:val="27"/>
          <w:szCs w:val="27"/>
          <w:lang w:eastAsia="vi-VN"/>
        </w:rPr>
        <w:t>2.Phật khen Ngài Tịnh Chư Nghiệp Chướng bồ tát</w:t>
      </w:r>
      <w:bookmarkEnd w:id="16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bảo ngài Tịnh Chư Nghiệp Chướng bồ tát m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hay lắm và quý lắm!  Ông vì các vị Bồ tát hiện tại và chúng sanh đời sau, thưa hỏi Như Lai, phương tiện như vậy.  Các ông nên chăm chú nghe, ta sẽ vì các ông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Tịnh Chưa Nghiệp Chướng bồ tát cùng đại chúng đều hoan hỷ và yên lặng vâng nghe lời Phật chỉ dạ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hen ngài Tịnh Chư Nghiệp Chướng bồ tát, vì đại chúng hiện tại và chúng sanh đời sau, thưa hỏi những lời rất hữu íc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1" w:name="3.Phật_trả_lời%3A_Do_chúng_sanh_vọng_chấ"/>
      <w:r>
        <w:rPr>
          <w:rFonts w:eastAsia="Times New Roman" w:cs="Times New Roman" w:ascii="Times New Roman" w:hAnsi="Times New Roman"/>
          <w:b/>
          <w:bCs/>
          <w:color w:val="800000"/>
          <w:sz w:val="27"/>
          <w:szCs w:val="27"/>
          <w:lang w:eastAsia="vi-VN"/>
        </w:rPr>
        <w:t>3.Phật trả lời: Do chúng sanh vọng chấp bốn tướng</w:t>
      </w:r>
      <w:bookmarkEnd w:id="16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húng sanh từ hồi nào đến giờ, do vọng tưởng điên đảo, chắp bốn tướng: Ngã, Nhơn, Chúng sanh và Thọ mạng, cho là thật thể của ta; rồi sanh ra hai cảnh: thương và ghét.  Thế là ở nơi thân thể này đả hư vọng, lại chấp them cái hư vọng nữ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ởi hai lớp vọng nương nhau, sanh ra các vọng nghiệp.  Vì có vọng nghiệp nên vọng thấy có sanh tử luân hồi.   Những người nhàm chán sanh tử luân hồi thì lại vọng thấy có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ởi thế nên không thể nhập được Viên giác thanh tịnh; chớ không phải tánh Viên giác này chống cản không cho chúng sanh nhập.  Và những người nhập được, cũng không phải tại tánh Viên giác chấp thuận hay cho họ nhập vậy.  Thế nên kẻ khởi niệm hay người dứt niệm cũng đều là mê muội.  Tại sao thế? - Bởi vì vô minh đã khởi sẵn (bổn khởi vô minh) và làm chủ tể từ vô thỉ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hứ nhứt, Ngài Tịnh Chư Nghiệp Chướng Bồ tát hỏi Phậ: “... Cái tâm viên giác này vốn đã thanh tịnh, vậy nhơn cái gì mà nhiễm ô?  Và vì sao khiến cho chúng ta sanh mê muội chẳng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ến đoạn này Phật trà lời, đại ý nói:  Bởi tất cả chúng sanh từ hồi nào đến giờ, do vọng tưởng điên đảo, chấp bốn tướng (Ngã, Nhơ, chúng sanh, Thọ mạng) là thật thể của Ta, là lớp hư vọng thứ nhứt.  Rồi khi gặp cảnh thuận với ta thời thương, cảnh nghịch với Ta lại ghét, là lớp hư vọng thứ hai.  Vì thế mà nhiễm ô.  Ðây là Phật trả lời về câu hỏi thứ nhứt: Nhơn gì mà nhiễm ô?</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Nhơn cố chấp thật có Ta, cho nên mới sanh ra thương ghét, vì thương ghét nên trở lại chấp thật có Ta.  Bởi hai lớp vọng này nương nhau, nên sanh ra các vọng nghiệp.  Vì thế mà chúng phàm phu vọng thấy có sanh tử luân hồi trong 6 đạo. Hàng Tiểu thừa nhằm chán sanh tử luân hồi thì lại vọng thấy có Niết bàn; rồi trầm không thú tịch tham luyến nơi cảnh Niết bàn.  Bởi thế nên không nhập được tánh viên giác thanh tịnh, chớ chẳng phải tánh Viên giác không cho họ nhập vậy.</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Ðây là Phật trả lời câu hỏi thứ hai:  Vì sao khhiến cho chúng sanh mê muội, chẳng nhập được Viên Giác?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lại dạy tiếp: Những người nhập được, cũng không phải do tánh Viên giác chấp thuận cho họ nhập.  Bởi thế nên chúng phàm phu khởi niệm, hay hàng Nhị thừa dứt niệm, đều là vô minh mê muội cả, chớ không dính líu gì đến tánh Viên giác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2" w:name="4.Ðem_vô_minh_(ngã,_tướng_v.v...)_mà_cầu"/>
      <w:r>
        <w:rPr>
          <w:rFonts w:eastAsia="Times New Roman" w:cs="Times New Roman" w:ascii="Times New Roman" w:hAnsi="Times New Roman"/>
          <w:b/>
          <w:bCs/>
          <w:color w:val="800000"/>
          <w:sz w:val="27"/>
          <w:szCs w:val="27"/>
          <w:lang w:eastAsia="vi-VN"/>
        </w:rPr>
        <w:t>4.Ðem vô minh (ngã, tướng v.v...) mà cầu đạo, thì không thể thành đạo được</w:t>
      </w:r>
      <w:bookmarkEnd w:id="16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ất cả chúng sanh, sống không có con mắt trí huệ, nên không tự thấy cả thân tâm này (ngã tướng) đều là vô minh.  vì ngã tướng (thân tâm) do vô minh sanh, nên chúng sanh không đủ can đảm tự tiêu diệt ngã tướng, cũng như người không thể tự sát lấy mình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ởi chấp thân này là Ta, nên cảnh nào thuận với ta thì sanh ra thương yêu; còn cảnh nào nghịch với Ta  thì lại sanh ra oán ghét.  Do tâm thương ghét này, trở lại tiếp tục nuôi dưỡng vô minh.  Vì thế nên chúng sanh cầu Ðạo, đều không th ành được Ð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rằng:  TẤt cả thân tâm của chúng sanh đều do vô minh sanh; song vì chúng sanh (ngã tướng) đã từ vô minh sanh, nên không đủ can đảm tiêu diệt vô minh (ngã tướng) của mình.  Cũng như người không thể tự sát mình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ô minh đã sanh ra ngã tướng, rồi từ ngá tướng sanh ra thương ghét, rồi trở lại làm tăng thế lực cho nước.  Bởi vô minh huân tập và tu dưỡng lẫn nhau, tiếp nối không ngừng, nên chúng sanh dầu có cần khổ tu đạo mà bốn tướng (ngã, Nhơn, v.v..) không rời, thì quyết định chẳng thành Ð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ống như trong Kinh Lăng NGhiêm, Phật dạy: “... Nếu dùng gốc rễ của vọng tâm làm tu nhơn, thì không thể nào thành được Ðạo).  Ðem tâm đời mà làm Ðạo, thì Ðạo cũng trở thành đờ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Viên giác lược sớ chép: “Dùng tâm mê muội (Vô minh) mà cầu đạo, dầu cho siêng năng khổ hạnh tu đủ các pháp môn, cũng chỉ giúp thêm lực lượng cho vô minh mà thôi, chớ không thành được quả vị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ải biết:  Gốc từ vô minh sanh ra thương ghét, rồi do thương ghét trở lại huân tập thành vôminh.  Từ chủng tử sanh hiện hành, rồi hiện hành huân làm chủng tử nối nhau không dứt.  Chúng sanh đem cái vô minh này mà cầu Ðạo thì trọn đời không thể thành tự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Bảo Tích chép:  Ðối với thân này, sanh yêu quý, thế là không rời tướng Ngã, Nhơ; dùng cái tướng Ngã, Nhơn này mà tu hành thì trở lại đọa ác thú.</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3" w:name="5.Phật_nói_bốn_tướng%3A"/>
      <w:r>
        <w:rPr>
          <w:rFonts w:eastAsia="Times New Roman" w:cs="Times New Roman" w:ascii="Times New Roman" w:hAnsi="Times New Roman"/>
          <w:b/>
          <w:bCs/>
          <w:color w:val="800000"/>
          <w:sz w:val="27"/>
          <w:szCs w:val="27"/>
          <w:lang w:eastAsia="vi-VN"/>
        </w:rPr>
        <w:t>5.Phật nói bốn tướng:</w:t>
      </w:r>
      <w:bookmarkEnd w:id="16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8"/>
          <w:szCs w:val="28"/>
          <w:lang w:eastAsia="vi-VN"/>
        </w:rPr>
        <w:t>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ế nào là “Ngã tướng”? - Tất cả chúng sanh tự tâm chứng nhận biết có Ta (ngã tướng) vậy.  Thí như có người thân thể điều hòa không có chút gì trái ý, tợ hồ như quên mình (lúc ấy không thấy ngã tướng hiện).  Ðến khi điều dưỡng bị thất thường, thân thể mất thăng bằng, hoặc gặp phải những cảnh trái nghịch, như gai đâm hay lửa đốt v.v... lúc bấy giờ mới thấy cái Ta (ngã tướng) hiện ra rất rõ rệt.   Vì thế mà chứng biết có cái T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SÂu t hêm một từng nữa, cái Ngã tướng có phần vi tế hơn trước, là người tu hành, tron glúc thấy minh có chứng quả, có đắc đạo.  Cho đến khi chứng quả Như Lai, hay đặng Niết bàn thanh tịnh của Phật, mà nếu còn cái tâm biết mình có chứng và có đặng, như thế cũng đều còn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chỉ rõ cái Ngã tướng (ta) có thô và t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rong lúc bình thường thì cái Ta hiện ra không rõ rệt, đến khi nghịch cảnh, bị người đánh đập hoặc hủy nhục v.v.. lúc bấy giờ cái Ngã tướng hiện ra mới rõ ràng.  Ðâylà cái NGã tướng thô.</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ười tu hành, một mình ở trong núi sâu rừng thẳm, không gặp các cảnh thuận nghịch, tâm không phân biệt mình với người, lúc bấy giờ tưởng mình đã chứn gđược “vô ngã” rồi.  Ðến khi gặp cảnh buồn vui thử thách, tâm mừng giận nổi lên, lúc bấy giờ Ngã tướng hiện ra y nguyên.  Cho đến lúc tự thấy mình đắc Ðạo hay chứng Niết bàn tịch tịnh của Như Lai cũng đều còn NGã tướng, song có phần vi tế hơn trước.  Bởi vì còn biết có Niết bàn hay quả Phật sở chưng (được chứng), tất nhiên phải có cái Ta “năng chứng”.  Nếu năng chứng và sở chứng chưa hết (bỉ, thử chưa trừ) tức là còn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8"/>
          <w:szCs w:val="28"/>
          <w:lang w:eastAsia="vi-VN"/>
        </w:rPr>
        <w:t>NHƠN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ế nào là Nhơn tướng? -Tất cả chúng sanh, tự tâm  hiểu ngộ Ta đây là người vậy (nhơn tướng), nghĩa là hiểu ngộ ta là người và các ngươi cũng là người (nhơn tướng).  Nói rộng ra, hiểu ngộ ngoài TA (ngã) thì tất cả đều là người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Ði sâu vào một từng nữa, cái “nhơn tướng” có phần vi tế hơn, là cái tâm này, cho đến hiểu ngộ rắng: “còn biết mình viên ngộ Niết bàn”, cũng dều còn Ngã tướng; nghĩa là ở nơi tâm, nếu còn một chút ngộ rắng : “Chứng lý đầy đủ”, thì đều gọi là “Nhơn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chỉ rõ cái “nhơn tướng” có thô và t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Húng sanh tự công nhận mình là người (nhơn) và các người cũng là người (nhơn).  Nói rộng ra, ngoài mình (Ta) thì tất cả kẻ khác đều là người (nhơn). Ðây là cái nhơn tướng thô thiể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Ði sâu vào một từng nữa, cái Nhơn tướng có phần vi tế hơn, là cái “tâm hiểu biết” này, cho đến nếu còn hiểu biết: “mình có viên ngộ Niết bàn”, cũng còn Ngã tướng. Nghĩa là: hễ còn có một chút hiểu biết, thế là con “nhơn tướng”.  CÁi nhơn tướng này rất là vi t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nếu còn có một chút hiểu ngộ rằng: “Mình viên ngộ Niết bàn”, thế là cái “hiểu ngộ” và có cái “mình viên ngộ” khác nhau.  Vậy thời ngoài mình (mình viên ngộ) còn có Nhơn tướng (cái hiểu ngộ)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ói lại cho dễ hiểu: còn có TA viên ngộ Niết bàn, tức là NGã tướng, cái “biết ta viên ngộ” đó là nhơn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8"/>
          <w:szCs w:val="28"/>
          <w:lang w:eastAsia="vi-VN"/>
        </w:rPr>
        <w:t>CHÚNG SANH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ế nào là chúng sanh tướng? - Tất cả chúng sanh ở nơi tự tâm không còn chấp mình là Ngã và Nhơn mà lại chấp là chúng sanh.  Tỷ như có người nói như thế này: “Tôi đây là chúng sanh”.  Bởi thế nên biết:  Người kia nói “Tôi là chúng sanh” thì biết không phải Ngã và Nh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ững chúng sanh rõ biết hai món tướng trước (sở chứng, sở ngộ) là thuộc về Ngã và Nhơn, nay không còn chấp Ngã, Nhơn nữa; nhưng còn cái “tâm rõ biết”, đó là chúng sanh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nói chúng sanh tướng có hai phần thô và t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Không còn chấp ta đâylà Ngã hay Nhơn mà lại chấp là chúng sanh.  Như thế là chấp về phần thô.</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Rõ biết hai tướng Ngã và Nhơn là phi, nên không còn chấp; thế là đã cao hơn trước một từng, nhưng còn cái “rõ biết hai tướn gNgã, Nhơn là phi”.  Ðó cũng là cái vi tế Ngã tướng còn ẩn phục bên trong, gọi là chúng sanh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8"/>
          <w:szCs w:val="28"/>
          <w:lang w:eastAsia="vi-VN"/>
        </w:rPr>
        <w:t>THỌ MẠNG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hế nào là thọ mạng tướng? – Các chúng sanh tâm chiếu soi (phân biệt) đã thanh tịnh.  Nhưng còn cái trí giác ngộ tưởng chúng sanh trước (giác sở liễu giả).  Bởi còn có cái “trí giác ngộ”, tương tục tu tập các nghiệp vô lậu, chưa có thể tự trừ đưọc; cũng như mạng căn tương tục, không tự đoạn được, nên gọi là “thọ mạng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òn tâm soi thấy (biết) tất cả cái giác (biết) trước (3 tướng trên) đó thì cũng còn ở trong vòng trần cấu (tâm chưa trong sạch).  Bởi còn năng giác và sở giác nên chưa rời trần cấu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ũng như nước nóng làm tiêu băng, thì toàn băng là nước, lúc bấy giờ không còn nước nóng năng tiêu  và băng bị tiêu nữa.  Nếu còn chút nước nóng và băng, thế là nước chưa thuần nhứt.  Cũng thế, nếu còn cái Ta để giác ngộ cái TA trước, thì chưa rời được bốn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Người tu hành khi phá trừ được Ngã, Nhơn, chúng sanh ba tướng trên rồi, tâm đã được thanh tịnh, nhưng còn cái trí tiếp tục tu vô lậu nghiệp, để phá trừ tướng trên.  Vì cái trí này còn tiếp tục trong một thời gian chưa có thể tự trừ được.  Cũng như mạng sống của người, sống tiếp tục trong một thời gian, không thể tự đoạn được, nên gọi là “thọ mạng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dạy thêm, đại ý: Nếu còn tâm phân biệt để phá trừ các tướng ( Ngã, Nhơn, CHúng sanh, thọ mạng) thế là còn vọng vì năng, sợ, bỉ, Thử đối đãi nhau, nên tâm chưa trong sạch.  Bởi còn vọng là còn nhiễm ô, vì thế nên gọi là trần cấu.  NGhĩa là: nếu còn một chút biết rằng: “Ta trừ Ngã”, thế là còn mắc trong bốn tướng, chưa thoát ly được vọng – Cũng như nước nóng làm tiêu băng, khi băng “tiêu rồi thì “nóng” cũng không chỉ còn n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ôn Mật giải: Nước là dụ cho “chơn tâm” băng là dụ cho “bốn tướng”.  Nước nóng là dụ cho “trí huệ”.  Nước vì lạnh mà đóng thành “băng”; cũng như Tâm vì mê nên thành “bốn tướng’.  Dùng nước nóng làm tiêu băng, cũng như dùng trí huệ làm tiêu bốn tướng.  KHi băng tiêu rồi thì nóng (nước nóng) cũng không chỉ còn một tánh nước mà thôi.  Cũng như ngã tướng hết, thì trí phá Ngã cũng không chỉ còn một thể tánh chơn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tướng “thọ mạng” cũng là tướng NGã rất vi tế đó thôi.  Chúng sanh trước phân biệt chấp Ta, tức là Ngã tưóng.  KHi phá được Ngã tướng, nhưng còn cái “trí biết mình phá Ngã” là nhơn tướng.  Khi phá được Nhơn tướng, nhưng còn cái “trí biết mình đã phá nhơn tướng” gọi là chúng sanh tướng.  Hi phá được chúng sanh tướng, nhưng vẫn còn cái “trí biết mình đã phá chúng sanh tướng”.  Cái trí đó vẫn tiếp tục tu các nghiệp vô lậu, chưa có thể tự đoạn được, cũng như mạng căn tương tục sống trong một thời gian và không thể tự đoạn được, nên gọi là “thọ mạng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Ậy thì bốn tướng trên, cũng là một ngã tướng, chẳng qua từ thô vào tế, từ thiển đến thâm mà thôi.  Theo trong văn Kinh chữ Hán, dùng bốn chữ riêng biệt, chỉ rõ bốn tướng có thô và tế khác nh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Chứng là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ộ là nhơn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Liễu là chúng sanh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Giác là thọ mạng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4" w:name="6.Vì_không_rời_được_bốn_tướng,_nên_tu_ch"/>
      <w:r>
        <w:rPr>
          <w:rFonts w:eastAsia="Times New Roman" w:cs="Times New Roman" w:ascii="Times New Roman" w:hAnsi="Times New Roman"/>
          <w:b/>
          <w:bCs/>
          <w:color w:val="800000"/>
          <w:sz w:val="27"/>
          <w:szCs w:val="27"/>
          <w:lang w:eastAsia="vi-VN"/>
        </w:rPr>
        <w:t>6.Vì không rời được bốn tướng, nên tu chẳng thành Phật</w:t>
      </w:r>
      <w:bookmarkEnd w:id="16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chúng sanh đời sau, bởi không rời được bốn tướng, nên tuy trải qua nhiều kiếp, siêng năng tu hành khổ hạnh, nhưng chỉ thành hữu vi mà thôi, chớ không thể chứng được Thánh qu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LĂng nghiêm Phật đã cặn kẽ căn dặn: “Nếu các ông nhận lầm căn bản của sanh tử là vọng tâm làm nhơn địa tu hành, thì không bao giờ thành quả vị Phật.  Cũng như người nấu cát làm cơm, dầu trải qua bao nhiêu kiếp cũng chẳng thành cơm được, vì nó gốc là c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ống với đoạn kinh này, Phật dạy đại ý: Người mang tâm nhơn, ngã v.v... thuộc về hữu vi  hữu lậu của chúng sanh, mà muốn cầu quả vô vi vô lậu của Phật, dầu cho cực khổ tu hành, trải qua nhiều kiếp cũng không thể được, vì gốc nó là Ngã tướng, là chúng sanh và hữu lậu vậ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ại sao thế?  Bởi nhân các ngã tướng: có chứng có ngộ, cho là thành tực quá Niết bàn.  Chẳng khác nào người nhận giặc làm con, nó sẽ phá tan gia tài quý báu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Như Sơn giải rằng: TẠi sao siêng năng tu hành trải lâu nhiều kiếp, mà không chứng được thánh quả?  - Bởi vì lầm nhận ngã tướng làm Niết bàn vậy. Cũng như lầm nhận giặc làm con, đã không được nhờ, trái lại còn bị nó phá hại chẳng 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ên văn kinh, chữ “các ngã tướn” tức chỉ cho bốn tướng: Ngã, Nhơn, Chúng sanh và Thọ mạ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ên văn kinh, chữ “có chứng có ngộ”; nghĩa là biết mình có chứng quả Phật, có ngộ Ðạo, thế là chưa rời NGã tướng.  Bởi hành giả đem “ngã tướng” này, cho là đặng thánh quả, nên nói “nhận giặc làm con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5" w:name="7.Thương_(tham)_ghét_(sân)_là_gốc_của_sa"/>
      <w:r>
        <w:rPr>
          <w:rFonts w:eastAsia="Times New Roman" w:cs="Times New Roman" w:ascii="Times New Roman" w:hAnsi="Times New Roman"/>
          <w:b/>
          <w:bCs/>
          <w:color w:val="800000"/>
          <w:sz w:val="27"/>
          <w:szCs w:val="27"/>
          <w:lang w:eastAsia="vi-VN"/>
        </w:rPr>
        <w:t>7.Thương (tham) ghét (sân) là gốc của sanh tử luân hồi</w:t>
      </w:r>
      <w:bookmarkEnd w:id="16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hành giả còn ưa (thương) Niết bàn (pháp ái) tức là còn NGã tướng (ta ưa); chẳng qua cái Ngã tướng ấy bị ẩn phục, rồi lầm cho đó là tướng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òn ghét sanh tử, tức là còn Ngã tướng (ta ghét).  chúng sanh riêng ghét sanh tử, ưa Niết bàn, chớ đâu biết rằng: cái “ưa” đó chính là gốc sanh tử, còn “ghét” là gốc triền phược (không giải tho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Làm sao biết “ưa” và “ghét” là gốc của của sanh tử triền phược? Bởi các chúng sanh tu đạo Bồ đề, nếu còn đôi chút biết mình chứng được Ðạo quả thanht ịnh, thế là chưa diệt trừ được tận gốc Ngã tướng, nên còn sanh tử triền ph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nói: “còn” thương ghét  là còn ngã tướng; mà ngã tướng là gốc rễ của sanh tử luân hồ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sanh đem tâm “thương ghét” này mà cầu đạo Bồ đề, thì không bao giờ được giải thoát, vì nó là gốc của sanh tử luân hồi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ặc dầu ghét sanh tử là việc phải, ưa cảnh Niết bàn tịch tịnh là một điều hay; nhưng cũng còn ở trong vòng thương ghét, nên chẳng rời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ải không “thương ghét”, thì ngã tướng mới không; ngã tướng không, mớinhập được Viên giác.  Vì hiểu nghĩa này, nên cổ nhơn có làm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ÁN VĂ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hập phương đồng tụ hộ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CÁ cá học vô v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hử thị tuyển Phật trườ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âm không cập đệ qu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ỊCH NGHĨA</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Mười phương đồng tu hộ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Người học vô v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Ðây là trường thi Phậ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Tâm không” mới được đậ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ài kệ này quan trọng nhứt là hai chữ “Tâm không”.  Người còn “ưa ghét” tức là còn tham sân; thâm sân còn thì sanh tử luân hồi còn.  Bởi thế nên trường thì làm Phật này, nếu ai Tâm không còn tham sân tật đố, Tâm không còn nhơn ngã bỉ thử, Tâm không còn mừng giận thương ghét v.v... thì được “đậ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6" w:name="8.Phật_chỉ_“Ngã_tướng”_ẩn_núp_trong_tạng"/>
      <w:r>
        <w:rPr>
          <w:rFonts w:eastAsia="Times New Roman" w:cs="Times New Roman" w:ascii="Times New Roman" w:hAnsi="Times New Roman"/>
          <w:b/>
          <w:bCs/>
          <w:color w:val="800000"/>
          <w:sz w:val="27"/>
          <w:szCs w:val="27"/>
          <w:lang w:eastAsia="vi-VN"/>
        </w:rPr>
        <w:t>8.Phật chỉ “Ngã tướng” ẩn núp trong tạng thức</w:t>
      </w:r>
      <w:bookmarkEnd w:id="16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Trong khi có người đến khen ngợi kính phục, hành giả lại sanh vui mừng, muốn tế độ người đó.  Trái lại, nếu bị người chê bai hủy báng, thì hành giả lại sân hận.  Do đó mà biết cái ngã tướng vẫn còn kiên cố núp ẩn trong tạng thức; nó thường lai vãng trogn các căn của hành giả, không gián đoạn vậy.  Người tu hành bởi không đoạn trừ được “ngã tướng”, cho nên không thể nhập được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đời khi gặp cảnh thuận hay nghịch, cái Ngả tướng thô trọng nổi lên rất dễ biết.  Ðến như người tu hành cổi lột được Ngã tướng thô trọng bên ngoài, nhưng còn cái Ngã tướng vi tế tiềm tàng trong tạng thức.  Nó thường xuất đầu lộ diện, lai vãng ở nơi các căn: mắt, tai, mũi, lư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Ằng chứng: trong lúc được người khen kính thì ta sanh tâm hoan hỷ, muốn độ người ấy.  Trái lại, khi bị người hủy báng chê bai, thì ta lại không vui.  Ðó là cái Ngã tướng hiển lộ, có phần tế nhị hơn trước.  Bởi không trừ được tướng ngã, nên không nhập được Viên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hân ôi! Núi không cao, trời không cao</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ã tướng mới cao</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ông chẳng sâu, biển chẳng sâ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ã tướng mới sâ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7" w:name="9.Không_thấy_người_hủy_nhục,_không_thấy_"/>
      <w:r>
        <w:rPr>
          <w:rFonts w:eastAsia="Times New Roman" w:cs="Times New Roman" w:ascii="Times New Roman" w:hAnsi="Times New Roman"/>
          <w:b/>
          <w:bCs/>
          <w:color w:val="800000"/>
          <w:sz w:val="27"/>
          <w:szCs w:val="27"/>
          <w:lang w:eastAsia="vi-VN"/>
        </w:rPr>
        <w:t>9.Không thấy người hủy nhục, không thấy mình thuyết pháp độ sanh, lúc bấy giờ ngã tướng mới không còn.</w:t>
      </w:r>
      <w:bookmarkEnd w:id="16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hành giả muốn biết mình được vô ngã chưa, cứ xem trong lúc bị người hủy nhục, mà không thấy có ngưòi hủy nhục như thế là được Vô ng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ái lại, trong lúc thuyết pháp độ người mà còn thấy có Ta thuyết pháp, thế là Ngã tướng chưa đoạn.  Còn nhơn tướng, chúng sanh tướng và thọ mạng tướng cũng th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ược người khen không mừng bị người chê chẳn buồn, cũng chưa chắc đã hết Ngã tướng.  Trong khi được khen bị chê, mà không thấy có người khen chê, như t hế mới là vô ngã.  Trái lại, nếu thấy có người khen chê, cố nhiên phải có Ta được khen, bị chê, nên Ngã tướng hãy còn rõ rà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ột thí dụ thứ hai: trong lúc thuyết pháp độ người, không thấy có Ta thuyết pháp, có người nghe pháp, không thấy có Ta tế độ, có người được độ; như thế mới được vô ngã.  Trái lại, nếu còn thấy có Ta thuyết pháp, có Ta tế độ, thế là Ngã tướng chưa đo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rong kinh Kim Cang, Phật nó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Bồ tát độ vô số chúng sanh mà không thấy chúng sanh có độ, nếu còn thấy có Ta độ sanh tức không phải Bồ tát”; vì còn ngã tướng, nên không phải bồ tát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Kim Cang lại nó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Bồ tát thuyết pháp, không thấy có mình thuyết, nếu còn thấy có Ta thuyết pháp, tức không phải Bồ tát”; vì còn ngã tướng, nên không phải bồ tát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8" w:name="10._Vì_còn_“ngã_tướng”_nên_không_nhập_đư"/>
      <w:r>
        <w:rPr>
          <w:rFonts w:eastAsia="Times New Roman" w:cs="Times New Roman" w:ascii="Times New Roman" w:hAnsi="Times New Roman"/>
          <w:b/>
          <w:bCs/>
          <w:color w:val="800000"/>
          <w:sz w:val="27"/>
          <w:szCs w:val="27"/>
          <w:lang w:eastAsia="vi-VN"/>
        </w:rPr>
        <w:t>10. Vì còn “ngã tướng” nên không nhập được viên giác</w:t>
      </w:r>
      <w:bookmarkEnd w:id="16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Gã tướng là cái trọng bịnh của hành giả.  Song, chúng sanh đời sau, lại nhận làm cái trọng bịnh này, cho là mình chứng được pháp Niết bàn, thật đáng thương xót!  Bởi thế nên chúng càng tinh tấn tu hành chừng nào thì lại càng thêm cái bịnh NGã tướng chừng nấy; vì thê nên không nhập được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chấp theo sự kiến giải và hạnh của Như Lai, làm chỗ hiểu biết và hạnh của mình, song vì không biết bốn tướng còn ẩn núp bên trong, nên chẳng thành tựu được Thánh qu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oặc có chúng sanh chưa đặng đạo mà nói mình đã đặng Ðạo, chưa chứng quả mà nói mình đã chứng quả; thấy người tinh tấn tu h ành lại sanh tật đố.  Bởi chúng sanh này chưa đoạn trừ được ngã ái nên không nhập được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dodạn này nói vì có ba nguyên nhân, nên Hành giả không nhập được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Bởi hành giả không biết bốn tướng rất tế nhị, lầm cho mình chứng được đạo quả, nên càng tu chừng nào lại càng tăn gtrưởng bịnh Ngã tướng chừng nấy.  Vì vậy mà chẳng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Hành giả chỉ bắt chước theo chỗ kiến giải và hạnh của Như Lai làm của mình, không biết bốn tướng vẫn còn tiềm tàng trong tạng thức của hành giả, nên không được nhập Viên giác.  Thí như hành giả thấy trong kinh Phật dạy bố thí v.v... rồi thực hành theo.  Nhưng không biết trong khi ấy, lại bị bốn tướng thường theo dõi.  Nhưng trong khi bố thí, thấy có người thọ thí (nhơn tướng) và ta bố thí (ngã tướng).  Bố thí để cầu cho ta được giàu sang, Ta được mạnh giỏi v.v.. vì cái Ngã tướng còn nguyên hiện như thế, nên không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ũng vì Ngã tướng chưa đoạn nên hành giả trong lúc tu hành thấy kết quả được đôi phần, lúc bấy giờ tánh kiêu căng nổi lên, chưa phải chứng ngộ đắc đạo, mà tự cho mình đã chứng ngộ hoặc đắc đạo.  Hay thấy người hơn mình, lại sanh ra tật đố v.v... Vì thế mà không thể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69" w:name="11._Phật_dạy_phương_pháp_nhập_Viên_giác"/>
      <w:r>
        <w:rPr>
          <w:rFonts w:eastAsia="Times New Roman" w:cs="Times New Roman" w:ascii="Times New Roman" w:hAnsi="Times New Roman"/>
          <w:b/>
          <w:bCs/>
          <w:color w:val="800000"/>
          <w:sz w:val="27"/>
          <w:szCs w:val="27"/>
          <w:lang w:eastAsia="vi-VN"/>
        </w:rPr>
        <w:t>11. Phật dạy phương pháp nhập Viên giác</w:t>
      </w:r>
      <w:bookmarkEnd w:id="16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trông mong thành Ðạo, mà không cầu cho ngộ đạo; chỉ ưa học nhiều nói suông, để tăng trưởng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ành giả phải phát tâm đại dõng mãnh, hàng phục các phiền não.  Những pháp lành chưa chứng được phải tinh tấn tu cho chứng; các pháp ác chưa đoạn cho đưọc; khi xúc ảnh không sanh tham, sân, si, mạn, ái và tật đố v.v.. nào nhơn, ngã, bỉ, thử, ân ái v.v.. đều vắng lặng. Như Lai ấn chứng cho người này, lần lượt sẽ thành tựu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ên đường tu hành, hành giả phải cầu thiện hữu tri thức chỉ dẫn mới khỏi bị đọa tà kiến.  Song, nếu  hành giả đối với THiện tri thức, lại phân biệt sang hèn, sanh tâm thương ghét, thì cũng không thể nhập được biển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chỉ đường lối tu  hành để nhập Viên giác, có 3 đo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hứ nhất, đại ý Phật dạy: Muốn được đạo thì phải tu hành mới ngộ được đạo.  Nếu học nhiều nói suông mà không tu, thì chỉ tăng trưởng Ngã tướ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giống như trong kinh Lăng Nghiêm, ngài A Nan tự trách: “.. Bạch Thế Tôn, vì con ỷ lai con là em của Phật, có lẽ Phật thương yêu sẽ ban cho con đạo quả, không cần phải tu hành cực khổ, chỉ lo học nhiều nói suông nên không lợi ích cho mì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hứ hai, đại ý Phật dạy: Phương pháp tu hành để nhập Viên giác, là phải phát tâm đại dõng mãnh, đoạn trừ các phiền não, tức là bốn tướng nói trên.  Siêng năng đoạn các ác pháp, tu chứng các thiện pháp.  TẤt cả thời, tâm đều vắng lặng, khi đối cảnh không sanh các phiền não như tham, sân, si v.v.. Phật ấn chứng cho người ấy sẽ đặng nhập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giống như trong kinh Lăng Nghiêm Phật dạy bốn c hữ “Bất tùy phân biệt”, nghĩa là: khi đối cảnh không khởi phân biệt thì vọng niệm chẳng sanh, vọng niệm không sanh chơn tâm hiển lộ.</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hứ ba, đại ý Phật dạy: Trên đường tu hành, hành giả phải cầu Minh sư chỉ giáo, mới tránh khỏi đoạ tà kiến.  Song khi đối v ới Minh sư không được phân biệt giàu nghèo, sang hèn v.v.. (y pháp bất y nhơn) phải sanh tâm kính trọng.  Nếu trại lại thì không thể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0" w:name="12._Phật_nói_bài_kệ_tóm_lại_các_nghĩa_tr"/>
      <w:r>
        <w:rPr>
          <w:rFonts w:eastAsia="Times New Roman" w:cs="Times New Roman" w:ascii="Times New Roman" w:hAnsi="Times New Roman"/>
          <w:b/>
          <w:bCs/>
          <w:color w:val="800000"/>
          <w:sz w:val="27"/>
          <w:szCs w:val="27"/>
          <w:lang w:eastAsia="vi-VN"/>
        </w:rPr>
        <w:t>12. Phật nói bài kệ tóm lại các nghĩa trên</w:t>
      </w:r>
      <w:bookmarkEnd w:id="17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muốn tóm lại nghĩa trên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0000"/>
          <w:sz w:val="24"/>
          <w:szCs w:val="24"/>
          <w:lang w:eastAsia="vi-VN"/>
        </w:rPr>
        <w:t>Tịnh NGhiệp!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Ất cả các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Luân hồi từ vô thỉ</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Ðều do chấp ngã vậ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Nếu không trừ bốn tướ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Chẳng chứng quả Bồ đề.</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Nếu tâm còn thương ghé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hoặc tật đố si mê</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Ấy là kẻ mê muộ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Không được nhập Viên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gười muốn được giác ngộ,</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rước phải trừ tham, sâ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âm hết chấp ngã, pháp,</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Mới được nhập Viên giác</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hân này còn chẳng có</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hương ghét do đâu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Hành giả phải cầu Thầy</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Mới khỏi đọa tà kiế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Cầu thầy, mà phân biệ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b/>
          <w:bCs/>
          <w:color w:val="000000"/>
          <w:sz w:val="24"/>
          <w:szCs w:val="24"/>
          <w:lang w:eastAsia="vi-VN"/>
        </w:rPr>
        <w:t>Thời không nhập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Chúng sanh bị sanh tử luân hồi từ hồi nào đến giờ, đều do chấp bốn tướng.  Nếu bốn tưóng không trừ thì không thể chứng bồ đề.  Vì các phiền não như tham, sân, si v.v.. nó làm mê muội, nên chúng sanh chẳng nhập được Viên giác. Hành giả muốn nhập Viên giác trước phải đoạn tham, sân v.v.. Bao giờ tâm không còn ngã chấp và pháp chấp, mới chứng đặng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ong trên đường tu hành, hành giả phải cầu Minh sư chỉ giáo, mới khỏi lạc tà kiến.  Khi cầu thỉnh Minh Sư, nếu hành giả còn phân biệt sang hèn, sanh tâm thương ghét, thời cũng không nhập được Viên giác.</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0 &amp; 11</w:t>
      </w:r>
    </w:p>
    <w:tbl>
      <w:tblPr>
        <w:tblW w:w="3400" w:type="pct"/>
        <w:jc w:val="center"/>
        <w:tblInd w:w="0" w:type="dxa"/>
        <w:tblLayout w:type="fixed"/>
        <w:tblCellMar>
          <w:top w:w="15" w:type="dxa"/>
          <w:left w:w="15" w:type="dxa"/>
          <w:bottom w:w="15" w:type="dxa"/>
          <w:right w:w="15" w:type="dxa"/>
        </w:tblCellMar>
      </w:tblPr>
      <w:tblGrid>
        <w:gridCol w:w="6137"/>
      </w:tblGrid>
      <w:tr>
        <w:trPr>
          <w:trHeight w:val="1104"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X. CHƯƠNG PHỔ GIÁC</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1. Ngài Phổ Giác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Phổ Giác bồ tát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2. Phật khen ngài Phổ Giác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Phổ Giác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3. Phật dạy ngài Phổ Giác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dạy ngài Phổ Giác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4. Phật nói bốn định"</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Phật nói bốn định</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5. Phật trả lời câu hỏi thứ ba: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5. Phật trả lời câu hỏi thứ ba: “phải làm những hạnh gì?</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6. Phật trả lời câu hỏi thứ tư: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6. Phật trả lời câu hỏi thứ tư: Phải trừ bỏ bịnh gì?</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7. Phật trả lời câu hỏi thứ năm: "</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7. Phật trả lời câu hỏi thứ năm: Phải phát tâm như thế nào?</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8. Phật nói bài kệ, tóm lại các nghĩa trê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8.Phật nói bài kệ tóm lại các nghĩa trê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XI. CHƯƠNG VIÊN GIÁC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1. Ngài Viên Giác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Viên Giác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2. Phật khen ngài Viên Giác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Viên Giá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3. Phật dạy pháp an cư"</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dạy pháp an cư</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4. Phật dạy 21 ngày đầu, ở trong tịnh thấ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Phật dạy 21 ngày đầu ở trong tịnh thấ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5. Phật dạy an cư 3 tháng theo bồ tát thừa"</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 xml:space="preserve">5. Phật dạy an cư 3 tháng theo Bồ tát thừa </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6. Khi thấy thắng cảnh, hànhg iả chớ nên chấp trước"</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6. Khi thấy thắng cảnh, hành giả chớ nên chấp trước</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7. Tu chỉ (Xa Ma tha)"</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7. Tu chỉ (xa ma tha)</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8. Tu quán (ta ma bát đề)"</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8</w:t>
            </w:r>
            <w:r>
              <w:rPr>
                <w:rStyle w:val="InternetLink"/>
                <w:sz w:val="24"/>
                <w:b/>
                <w:szCs w:val="24"/>
                <w:bCs/>
                <w:rFonts w:eastAsia="Times New Roman" w:cs="Times New Roman" w:ascii="Times New Roman" w:hAnsi="Times New Roman"/>
                <w:color w:val="3333FF"/>
                <w:lang w:eastAsia="vi-VN"/>
              </w:rPr>
              <w:fldChar w:fldCharType="end"/>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8. Tu quán (ta ma bát đề)"</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 Tu quán (Tam ma Bát Ðề)</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9. Chỉ quán song tu (thiền na)"</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 xml:space="preserve">9. </w:t>
            </w:r>
            <w:r>
              <w:rPr>
                <w:rStyle w:val="InternetLink"/>
                <w:sz w:val="24"/>
                <w:b/>
                <w:szCs w:val="24"/>
                <w:bCs/>
                <w:rFonts w:eastAsia="Times New Roman" w:cs="Times New Roman" w:ascii="Times New Roman" w:hAnsi="Times New Roman"/>
                <w:color w:val="3333FF"/>
                <w:lang w:eastAsia="vi-VN"/>
              </w:rPr>
              <w:fldChar w:fldCharType="end"/>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9. Chỉ quán song tu (thiền na)"</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Chỉ Quán song tu (thiền na)</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10. Tóm tắ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0.Tóm tắ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0.html" \l "11. Phật nói bài kệ tóm lại các nghĩa trê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1.Phật nói bài kệ tóm lại các nghĩa trê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tc>
      </w:tr>
    </w:tbl>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szCs w:val="36"/>
          <w:lang w:eastAsia="vi-VN"/>
        </w:rPr>
        <w:t>X. CHƯƠNG PHỔ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1" w:name="1._Ngài_Phổ_Giác_bồ_tát_hỏi_Phật"/>
      <w:r>
        <w:rPr>
          <w:rFonts w:eastAsia="Times New Roman" w:cs="Times New Roman" w:ascii="Times New Roman" w:hAnsi="Times New Roman"/>
          <w:b/>
          <w:bCs/>
          <w:color w:val="993300"/>
          <w:sz w:val="27"/>
          <w:szCs w:val="27"/>
          <w:lang w:eastAsia="vi-VN"/>
        </w:rPr>
        <w:t>1. Ngài Phổ Giác bồ tát hỏi Phật</w:t>
      </w:r>
      <w:bookmarkEnd w:id="17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Phổ Giác bồ tát ở trong đại chúng đứng dậy, đi quanh bên hữu của Phật ba vòng, kính cẩn lạy Phật và quỳ thẳng chắp tay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đại bi Thế Tôn, Ngài đã vì chúng sanh nói các bệnh (bốn tướng) của người tu thiền, khiến cho Ðại chúng gội sạch các mê lầm nơi tâm và được an ổn.  Ðây là một việc lợi ích lớn chưa từng có.</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 chúng sanh đời sau các Phật lần xa, các vị Thánh hiền lại ẩn, tà sư ngoại đạo rất thạnh hành; vậy trên đường tu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Phải cầu bực nào để dạy bả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Phải y phương pháp nào tu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Phải làm theo hạnh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 Phải trừ những bịnh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5. Phải phát tâm như thế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in Phật từ bi chỉ dạy, khiến cho những chúng sanh còn mê muội, khỏi bị đọa tà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Phổ Giác bồ tát thưa thỉnh như vậy ba lần, cúi đầu kính lạy, rồi trở về chỗ cũ.</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Phổ Giác” là giác ngộ cùng khắp.  Trên đường tu hành, hành giả phải gặp nhiều chướng ngại.  Những chướng ngại ấy đều do chấp bốn tướng mà sanh ra.  Bởi thế nên chương thứ 9, Ngài Tịnh Chư  NGhiệp Chướng bồ tát đứng thưa hỏi, để Phật chỉ bày bốn tướng cho hành giả biết rõ đặng trừ.  Khi bốn tướng trừ hết rồi thời các nghiệp chướng đượ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ong tren đường tu hành, hành gaỉ còn bị mây Vô minh rất vi tế, tức là bốn bịnh sau này che mặt trăng Viên giác của hành giả, làm cho trăng Viên Giác  chiếu soi không được phổ b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hế nên đến chương thứ 10 này, NGài Phổ Giác bồ tát đứng lên thưa hỏi, cầu Phật chỉ dạy thêm, để cho hành giả hiểu biết, đặng dẹp trừ hết mây vô minh, thời trăng Viên giác kia mới được chiếu soi phổ b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óm lại, đoạn này có 3 ph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rước NGài PHổ Giác tán thán Phật đã chỉ rõ những chứng bịnh của Thiền giả là bốn tướng vừa nói trên, để chúng sanh biết bịnh đặng trừ, sẽ được an ổ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ài Phổ Giác bồ tát thương xót chúng sanh đời sau cách Phật xa pháp, các vị Hiền Thánh thì ở ẩn, ngoại đạo tà sư lại thạnh hành làm cho người tu hành dễ lạc vào tà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Ngài Phổ Giác bồ tát, cầu Phật chỉ dạy 5 điều như s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Y theo phương pháp nào để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Phải làm những hạnh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 Phải trừ những bịnh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Làm sao để phát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2" w:name="2._Phật_khen_ngài_Phổ_Giác_bồ_tát"/>
      <w:r>
        <w:rPr>
          <w:rFonts w:eastAsia="Times New Roman" w:cs="Times New Roman" w:ascii="Times New Roman" w:hAnsi="Times New Roman"/>
          <w:b/>
          <w:bCs/>
          <w:color w:val="993300"/>
          <w:sz w:val="27"/>
          <w:szCs w:val="27"/>
          <w:lang w:eastAsia="vi-VN"/>
        </w:rPr>
        <w:t>2. Phật khen ngài Phổ Giác bồ tát</w:t>
      </w:r>
      <w:bookmarkEnd w:id="17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khen Ngài Phổ Giác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hay lắm và quý lắm!  Ông vì chúng sanh đời sau thưa hỏi Như Lai đường lối tu hành như t hế.  Ðó là ông bố thí cho chúng sanh đời sau con mắt đạo không sợ (đạo nhãn vô úy), khiến cho chúng sanh đặng thành Thánh Ðạo.  Vậy các công nên chăm chú nghe, ta sẽ vì các ông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Ngài Phổ Giác bồ tát và đại chúng đều hoan hỷ và lẳng lặng vâng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khen Ngài Phổ Giác vì chúng sanh, cầu Phật chỉ dạy đường lối tu hành để cho c húng sanh đi thẳng đường đến nơi thánh quả, không còn lo sợ đọa vào tà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Mắt đạo không sơ” .- Ðối với đạo hiểu biết được rõ ràng như con mắt thấy đường đi nên gọi là “con mắt đạo” (đạo nhãn).  Trên đường tu hành không còn lo sợ đọa vào tà kiến, nên nói “không sợ” (vô ú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3" w:name="3._Phật_dạy_ngài_Phổ_Giác_bồ_tát"/>
      <w:r>
        <w:rPr>
          <w:rFonts w:eastAsia="Times New Roman" w:cs="Times New Roman" w:ascii="Times New Roman" w:hAnsi="Times New Roman"/>
          <w:b/>
          <w:bCs/>
          <w:color w:val="993300"/>
          <w:sz w:val="27"/>
          <w:szCs w:val="27"/>
          <w:lang w:eastAsia="vi-VN"/>
        </w:rPr>
        <w:t>3. Phật dạy ngài Phổ Giác bồ tát</w:t>
      </w:r>
      <w:bookmarkEnd w:id="17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muốn phát tâm tu đại thừa thì phải cầu Thiện tri thức, tức là nhữn gngười hiểu biết chơn chánh (chánh tri kiến).  Những vị ấy tâm chẳng trụ ở nơi tướng phàm phu và cũng không dính mắc nơi cảnh của Thinh văn, Duyên giác; tuy hiện ở nơi cảnh trần lao mà tâm vẫn thường thanh tịnh.  Có khi các vị ấy thị hiện đồng ăn đồng ở với người tội lỗi (đồng sự nhiếp), mà thường khen ngợi các hạnh thanh tịnh (phạm  hạnh), không để cho chúng sanh làm việc tội lỗ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ành giả phải cầu những người như vậy, dạy bảo tu hành, để thành tựu quả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trả lời câu hỏi thứ nhứt của Ngài PHổ Giác bồ tát hỏi: “Phải cầu những bực nào dạy bảo?”. - Ðại ý Phật trả lời: Người tu hành muốn được thành quả Phật, phải đủ hai điều k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Bên trong, hành giả phải phát tâm Ðại thừa làm chánh nh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Bên ngoài, phải nhờ các thiện hữu tri thức, huớng dẫn đường lối tu hành làm chánh duyên.  Nếu có nội nhơn mà theiéu ngoại duyên, hay có ngoại duyên mà thiếu nội nhơn đều không thành tự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Song, cầu thiện hữu tri thức, phải là người “chánh tri kiến”. – Làm sao biết người “chánh tri kiến?” . – Hành giả phải dùng hai phương diện thuận cảnh và nghịch cảnh sau đây quan sát, sẽ phân biệt được thế nào là “chánh tri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huận cảnh. – Vì thiện tri thức này, tâm không trụ nơi phước báo của phàm phu ở cõi người hay cõi trời, vào cũngkhông trụ nơi phước báo của phàm phu ở cõi người hay cõi Trời, vào cũng không trụ nơi cảnh thanh nhàn yểm thế tu ích kỷ tiêu cực của Tiểu thừa là Thanh văn và Duy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hịch cảnh. – Vì thiện hữu Trí thức này, hiện thân ở trong cảnh nhiễm ô (trần lao) để hóa độ chúng sanh, mà tâm chẳng ô nhiễm, thật hành theo “đồng sự nhiếp” của bồ tát để hóa độ ngườ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khi vị này phải thị hiện làm việc lầm lỗi như người nhưng không bao giờ dùng lý luận miễn cưỡng để bào chữa lỗi mình, trái lại luôn luôn khen ngợi hạnh thanh tịnh và tự chỉ trích lỗi lầm của mì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Như Sơn giải nghĩa chữ “Thiện tri thức” như vậy: Thiện là hay, khéo.  Tri là biết bịnh.  Thức là biết thuốc.  Nghĩa là vị này có tài biết chơn vọng, tà chánh, biết tâm bịnh của chúng sanh, biết pháp dược của Phật để đối trị.</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nếu gặp vị Thiện hữ tri thức như thế, phải hết lòng cung dường, không tiếc thân mạng.  Vị thiện tri thức này khi giữ bốn oai nghi thanh tịnh, hành giả cung kính đã đành, mà khi thị hiện lẫn lộn với chúng sanh làm các tội lỗi để giáo hóa chúng sanh (đồng sự nhiếp), hành giả cũng chớ nên sanh tâm khinh dễ.</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Ðối với thiện hữu tri thức này, mà hành giả không khởi một niệm khinh thường, thì hoa lòng (Tâm hoa) sẽ được rộng mở, chiếu sáng khắp cả mười phương thế giới và thành tựu qủa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đoạn này Phật dạy: “y pháp bất  y nhơn”.  Trong luận Trí Ðộ nói: “nếu vị thiện tri thức kia, có thể giải thích các nghĩa lý sâu xa của  Phật, dẫn dắt hành giả tu theo chánh Ðạo, được lợi ích, thì hànhg iả phải hết lòng cung kính, như tôn kính Phật, chẳng nên nghĩ những việc lỗi lầm của thiện hữu tri thức. Thí như cái đãy xấu đựng ngọc, chớ nên vì đãy xấu mà bỏ vật báu. NGười có ghẻ lát cầm đuốc đưa hành giả qua con đường nguy hiểm trong lúc ban đêm, chớ nên chê người lát mà không dùng đuốc sáng.  NGười cầu dạo cũng thế: khi tìm được thiện hữu tri thức có thể dẫn dắt hành giả đi trên đưòng tu hành, thì hành giả phải trước sau một lòng tôn kính.  Khi thiện tri thức giữ giới thanht ịnh, hành giả cung kính đã đành, mà khi NGài vì chúng sanh thực hành theo hạnh “đồng sự nhiếp” của bồ tát, người cầu đạo không nên thấy thế mà sanh tâm chấp nhứt và khinh thường.  Ðược như thế, mới chứng được Phật đ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4" w:name="4._Phật_nói_bốn_định"/>
      <w:r>
        <w:rPr>
          <w:rFonts w:eastAsia="Times New Roman" w:cs="Times New Roman" w:ascii="Times New Roman" w:hAnsi="Times New Roman"/>
          <w:b/>
          <w:bCs/>
          <w:color w:val="993300"/>
          <w:sz w:val="27"/>
          <w:szCs w:val="27"/>
          <w:lang w:eastAsia="vi-VN"/>
        </w:rPr>
        <w:t>4. Phật nói bốn định</w:t>
      </w:r>
      <w:bookmarkEnd w:id="17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Vị thiện tri thức kia,d dã chứng được diệu pháp và rời cả bốn bịnh sau đâ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a. Bịnh tác (làm các việc l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có người chấp như thế này: Bản tâm của tôi, vì muốn cầu Viên giác, nên làm tất cả các hạnh”. Song tánh Viên giác kia, không phải do làm mà được.  Bởi hành giả lấy cái “làm” để cầu Viên giác, nên gọi là “bịnh tác” (bịnh là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Tác”, nghĩa là làm. Tánh Viên Giác đâu có phải do “làm” mà được.  Cũng như mặt trăng kia đâu phải do vẹt mây mới có.  Bởi thế nên hành giả chấp: “phải là các hạnh lành để cầu nhập Viên giác”, thì không có thể được. Vì tánh Viên giác là thanht ịnh, vô vi và vô lậu mà hành giả lại dùng pháp hữu vi để cầu cảnh giới vô vi thanh tịnh, thì không thể được, nên gọi là “bịnh là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ọc đến đoạn này, độc giả không sao khỏi thắc mắc: tại sao bài trước Phật lại nói: “... Tánh Viên giác không phải do làm các h ạnh lành mà được, nếu chấp do làm mà được, thì thành ra bệnh “Tác” v.v.. &gt;ời nói của Phật trưóc sao in tuồng mâu thuẫn.  Nếu không suy nghĩa kỹ thì độc giả sẽ không hiể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tôi thường ví dụ:  muốn cho lớp học được yên tịnh, thời phải làm sao trong lớp đừng có tiếng động, nếu có tiếng động thi lớp học chẳng được yên tịnh.  CŨng như muốn đặng t1nh Viên giác vô vi thanh tịnh, thì không thể dùng pháp hữu vi vọng động mà cầu.  Nếu dùng hữu vi vọng động mà cầu thì không bao giờ đặng Viên giác vô vi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ặc dù như thế, song người muốn nhập Viên giác quyết định phải trải qua hai giai đo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Gia đoạn đầu tiên, người muốn nhập Viên giác thanh tịnh, phải có học tu, bỏ các việc dữ, làm các việc lành v.v... Cũng như các ông thầy giáo, thấy học trò làm ồn, muốn cho lớp học được yên tịnh, giai đoạn đầu tiên, phải dùn gtiếng ồn để trị ồn.  NGhĩa là ông thầy giáo phải gõ thước trước trên bảng cho lớn, thì các học trò mới hết làm ồn.  Cũng như  người đời nói: dùng độc trị độc, trong Ðạo nói : lấy vọng để trừ vọ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ến khi học trò đã iml ặng rồi, mà thầy giáo vẫn gõ hoài trên bảng để mong cho lớp học được yên tịnh, thì không thể được.  Vì tiếng gõ là tiếng động, rất trái với tịnh, làm sao lấy cái “động”, để cầu cái “tịnh” cho được.  Cũng như người dùng cái tạo tác hữu vi, để cầu Viên giác vô vi thanh tịnh, không thể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Vì thế nên bước qua giai đoạn thứ hai: Thầy giáo phải thôi gõ bảng thì lớp học mới hoàn toàn yên tịnh.  Cũng như hành giả, phải trừ cái bịnh “làm”, mới đặng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ười muốn đến bờ giải thoát, trước hết phải dùng cái bè tu học để qua sông mê.  Song khi đã đến bờ rồi, mà cứ ôm cái bè mãi thì làm sao lên bờ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óm lại, hành giả muốn nhập Viên giác thanh tịnh, phải trải qua hai giai đo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Giai đoạn đầu tiên, hành giả dùng cái bè tu học, bỏ dữ làm lành để qua sông mê. Hay nói một cách khác là dùng tiếng gõ bảnh của thầy giáo, để trừ tiếng ồn của học trò.</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Ðến giai đoạn tối hậu, hành giả phải bỏ cái bè hữu vị tu học, mới mong lên bờ giải thoát vô vi kia được.  Hay đổi lại cách nói: ông thầy giáo phải thôi gõ bảng thì trong lớp mới đặng yên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ũng ý này, trong kinh “tứ thập nhị chương” Phật dạy: “... tu vô tu tu, chứng vô chứng chứng...” NGhĩa là: tu đến chỗ vô tu mới thật tu, chứng đến chỗ vô chứng mới thật là chứng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ởi thế nên cổ nhơn có dạy rằng: “hữu vi tuy ngụy, xả chi tắt Phật đạo nan thành”: CÁc việc tu hành về hữu vi tuy rằng hư  nguy chẳn gnhằm chi, nhưng nếu  hành giả bỏ đi, thì Ðạo Phật vô vi khó thành. Hay là câu: “thật tế l1y địa bắt thọ nhứt trần, vạn sự môn trung bất xả nhứt pháp”: Ðành rằng chỗ lý tánh chơn thật (viên giác) không  thọ một mảy trần, nhưng về sự tướng tu hành thì muôn điều không bỏ một việc lành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 Bịnh nhậm (mặc kệ, không tu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ư có ngưòi chấp như thế này: “Tôi nay không cần đoạn sanh tử và cũng không cầu niết bàn.  Người muốn cầu Viên giác, chớ nên móng niệm diệt sanht ử hay cầu niết bàn, mặc tình cho sanh tử hay niết bàn, tùy pháp tánh mà sanh hay d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Hành giả chấp như thế, là bị bịnh nhậm (mặc kệ); vì tánh Viên giác kia, đâu có phải để mặc kệ (nhậm) như vậy mà nhập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nhậm là mạc kệ.  Bịnh này do hành giả chấp: “Tánh viên giác không phải do tu hành, làm các hạnh lành v.v.. mà nhập được”.  Nên hành giả để mặc cho nghiệp lực xoay chuyển, chẳng sợ tôị lỗi, khôn gham phước lành, sanh tử không chê,  niết bàn cũng chẳng quý; vì thế nên không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 Bịnh chỉ (dứt các vọng niệ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ư có người chấp như thế này: “Tôi nay muốn cầu Viên giác, nên phải dứt hết các vọng niệm, đặng tất cả pháp bình đẳng vắng lặ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ấp như thế, là bị bịnh “chỉ”; vì tánh Viên giác kia, đâu có phải do “dừng chỉ” các vọng mà nhập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chỉ” là dứt các vọng niệm.  Bởi hành giả thấy bịnh “tác” làm cho tâm khởi động bịnh “Nhậm” (mặc kệ) làm tâm phóng túng cả hai đều không nhập Viên giác được, nên hành giả xoay trở về nơi “chỉ” (dừng đứ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vọng niệm mà thấy các pháp sai khác, không được bình đẳng, cho nên hành giả tu “chỉ” để dứt vọng niệm.  Ðâu biết rằng: tánh viên giác không có “niệm”, nếu khởi niệm thì trái, Viên giác không có “Chỉ”, nếu hành giả lại “chỉ”, thì làm sao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 Bịnh diệt (diệt các phiền nã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hư có người chấp như thế này: “Tôi nay muốn cầu Viên giác, nên vĩnh viễn đoạn các phiền não, nào thân tâm nào cảnh vật, tất cả đều hư vọng không thật  có, rốt ráo vắng lặng”.  Dùng cái “diệt” (vắng lặng) mà cầu Viên giác như thế là mắc bịnh diệt; vì tánh Viên giác đâu có phải chỉ vắng lặ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diệt” là dứt các phiền não, tâm và cảnh đều vắn glặng.  Song tánh Viên giác vừa tịch (vắng lặng) lại vừa chiếu (linh tri).  Tịch và Chiếu không hai.  Hành giả chỉ chấp một bên “tịch” thì không hợp với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óm lại, người cầu đạo phải rời bốn bịnh trên, mới được nhập Viên giác thanh tịnh.  Người quán sát để trừ bốn bịnh như thế, là Chánh quán; nếu trái lại, là tà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tóm lại bốn bịnh trên.  Chữ “Tác” là làm; “nhậm” là không làm, để mặc kệ; “chỉ” là dùng chỉ các vọng niệm đương sanh và sẽ sanh; “diệt” là dứt các phiền não đã sanh. Bởi tánh Viên giác bất sanh bất diệt, bất cầu bất tịnh, bất tăng bất giảm, vô vi vô lậu, mà hànhg giả dùng Tác, Nhậm, Chỉ, Diệt v.v.. để cầu, thì không hiệp với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Như Sơn nói: Ðem bốn bịnh “Tác, Nhậm, Chỉ, Diệt” mà chiêm nghiệm lại tâm tư của mình, nếu còn một món nào thì cũng đều là bịnh cả; phải trừ hết bốn bịnh này, mới được nhập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5" w:name="5._Phật_trả_lời_câu_hỏi_thứ_ba%3A_“phải_"/>
      <w:r>
        <w:rPr>
          <w:rFonts w:eastAsia="Times New Roman" w:cs="Times New Roman" w:ascii="Times New Roman" w:hAnsi="Times New Roman"/>
          <w:b/>
          <w:bCs/>
          <w:color w:val="993300"/>
          <w:sz w:val="27"/>
          <w:szCs w:val="27"/>
          <w:lang w:eastAsia="vi-VN"/>
        </w:rPr>
        <w:t>5. Phật trả lời câu hỏi thứ ba: “phải làm những hạnh gì?”</w:t>
      </w:r>
      <w:bookmarkEnd w:id="17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muốn tu hành, suốt đời phải kính trọng cúng dường Thiện hữu tri thức.  Khi thiện hữu tri thức ở gần gũi, hành giả chớ nên khinh lờn.  Khi thiện hữu tri thức đi xa, hànhg iả chớ nên hờn giậ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hi thiện hữu tri thức hiện ra cảnh thuận hay nghịch, tâm hành giả pah3i như hư không, chớ nên thay đổi.  Hành giả phải rõ biết: thân tâm minh cùng thầy bạn và các chúng sanh, đồngmột bản thể bình đẳng rốt ráo không khác.  Hành giả phải tu hành như thế, mới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trả lời câu hỏi thứ ba: “phải làm những hạnh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ạnh bồ tát rất nhiều, nhưng việc thờ Thầy là điều rất cần thiết.  Vì đời mạt pháp nhược ma cường, nếu khôngc ó Minh sư chỉ dẫn, thì hành giả không sao khỏi bị lạc vào đường tà.  Bởi thế nên hành giả phải suốt đời cung kính phục sự Thầy.  Dù cho thiện tri thức làm những điều thuận ý hay nghịch lòng, hành giả cũng phải giữ một niềm tôn kính, tâm như hư không chớ nên thay đổ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hg iả phải quán sát: Thầy bạn cùng chúng sanh và mình đều đồng một thể viên giác, không riêng khác. Do đó hành giả mới bỏ được tánh kiêu mạn của mình để thờ Thầy, quên bản ngã để độ sanh.  Phải tu hạnh như thế, mới nhập được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6" w:name="6._Phật_trả_lời_câu_hỏi_thứ_tư%3A_“Phải_"/>
      <w:r>
        <w:rPr>
          <w:rFonts w:eastAsia="Times New Roman" w:cs="Times New Roman" w:ascii="Times New Roman" w:hAnsi="Times New Roman"/>
          <w:b/>
          <w:bCs/>
          <w:color w:val="993300"/>
          <w:sz w:val="27"/>
          <w:szCs w:val="27"/>
          <w:lang w:eastAsia="vi-VN"/>
        </w:rPr>
        <w:t>6. Phật trả lời câu hỏi thứ tư: “Phải trừ bỏ bịnh gì?”</w:t>
      </w:r>
      <w:bookmarkEnd w:id="17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d dời sau, không đuợc thành Ðạo, đều do tất cả hạt gióng thương ghét, nhơn ngã, từ vô thỉ đến giờ.  Vì thế nên chẳng được giải tho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ếu  người xem những kẻ oan gia cũn gnhư cha mẹ không khác, đối với các pháp tâm cũng không thương ghét, phân b iệt tự tha, thì người ấy sẽ trừ được các b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trước Ngài Phổ Giác bồ tát hỏi PHật: “phải trừ những bịnh gì?” - Ðoạn này Phật trả lời: “phải trừ thương ghé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ành rằng trong bài số 9, Phật đã dạy trừ thương ghét, nhưng chỉ nói về phần thô (hiện hành).  Ðến đoạn này Phật dạy trừ về phần vi tế của thương ghét tức là chủng tử.  Nếu còn một chút ít thương ghét ngấm ngầm bên torng làm chướng ngại, thì hành gaỉ không thể nhập được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ao giờ hành gaỉ đối với kẻ oan gia, xem cũng như cha mẹ, bình đẳng không khác, xem sanht ử và Niết bàn chẳng hai, thì hành giả mới đoạn được chủng tử của thương ghét và mới có thể nhập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7" w:name="7._Phật_trả_lời_câu_hỏi_thứ_năm%3A_“phải"/>
      <w:r>
        <w:rPr>
          <w:rFonts w:eastAsia="Times New Roman" w:cs="Times New Roman" w:ascii="Times New Roman" w:hAnsi="Times New Roman"/>
          <w:b/>
          <w:bCs/>
          <w:color w:val="993300"/>
          <w:sz w:val="27"/>
          <w:szCs w:val="27"/>
          <w:lang w:eastAsia="vi-VN"/>
        </w:rPr>
        <w:t>7. Phật trả lời câu hỏi thứ năm: “phải phát tâm thế nào?”</w:t>
      </w:r>
      <w:bookmarkEnd w:id="17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húng sanh đời sau muốn cầu  Viên giác thì phải phát tâm như thế này: “tôi nguyện độ tất cả chúng sanh khắp cả hư không, đếu được rốt ráo vào Viên giác; người được viên giác không chấp ở nơi viên giác; trừ hết các tướng Nhơn và Ngã v.v..” - Phải phát tâm  như vậy mới khỏi đọa vào tà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Phật trả lời câu hỏi thứ 5 mà ngài PHổ Giác bồ tát đã hỏi Phật: “Phải phát tâm thế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Phật trả lời phải phát tâm như vầy, mới khỏi đoạ vào tà kiế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Phát tâm quảng đại: nguyện độ tất cả chúng sanh (noãn, thai, thấp, hóa) trong mười phươ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Phát tâm rốt ráo: độ chúng sanh nhập viên giác cứu kí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Phát tâm chơn thường:  ở trong viên gaíc mà không khởi vọng chấp nơi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Phát tâm không điên đảo: Không khởi vọng tưởng điên đảo chấp các tướng: ngã, nhơn, chúng sanh, thọ mạng và tướng độ sa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ai món phát tâm trước là đại bi, hai món phát tâm sau là đại trí.  Bi và Trí được iên dung là do phát bốn món tâm trên được tròn.  CÂu hỏi của ngài PHổ giác giống như trong kinh Kim Cang, câu hỏi của Ngài Tu Bồ Ðề: “Vân hà ưng trụ?” (Phải trụ tâm như thế nào?_</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nói chữ “phát tâm”, nghĩa là tâm phát nguyện.  Như nguời đời nói “lập chí”.  Nhờ phát nguyện hay lập chí mà người đời tu hành vượt qua bao nhiêu trở lực khó khăn và thúc đẩy sự tu hành mau được thành công.  NẾu “nguyện” rất thiết, thì hạnh mới chuyên cần.  Do đó mà mau đuợc kết quả.  Các đức Phật cũng nhờ phát nguyện rồi y theo nguyện đó tu hành mà được thành đạo chứng qu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h giả nếu không có “nguyện lực” của mình làm động cơ thúc đẩy trên trường tu hành, thì quả Phật khó mà đạt đượ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8" w:name="8._Phật_nói_bài_kệ,_tóm_lại_các_nghĩa_tr"/>
      <w:r>
        <w:rPr>
          <w:rFonts w:eastAsia="Times New Roman" w:cs="Times New Roman" w:ascii="Times New Roman" w:hAnsi="Times New Roman"/>
          <w:b/>
          <w:bCs/>
          <w:color w:val="993300"/>
          <w:sz w:val="27"/>
          <w:szCs w:val="27"/>
          <w:lang w:eastAsia="vi-VN"/>
        </w:rPr>
        <w:t>8. Phật nói bài kệ, tóm lại các nghĩa trên</w:t>
      </w:r>
      <w:bookmarkEnd w:id="17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muốn tóm lại các nghĩa trên,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9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ại ý bài kệ này nói tóm tắt lại các nghĩa trên: Các chúng sanh đời sau muốn cầu thiện tri thức, phải tìm người chánh kiến.  Làm sao biết chánh kiến? – Là đã trừ bốn bịnh và xa lia tư tưởng Nhị thừ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ách đối xử với thiện tri thức: khi thân cận chớ nên khinh lờn, khi xa cách chớ nên sầu hận.  Khi thấy thiện tri thức hiện ra, cảnh thuận hay nghịch, hành giả chớ nên vì thấy thế mà đổi tâm tâm, phải lấy làm hy hữu và kính như Phật ra đời.  Hành giả phải giữ giới hạnh thanh tịnh, không phạm các tội lỗi và độ các chúng sanh, rốt ráo vào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Hành giả phải y trí huệ chơn chánh, trừ các tướng Ngã, Nhơn mới khỏi đọa tà kiến và được nhập viên giác hay chứng quả niết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sz w:val="24"/>
          <w:szCs w:val="24"/>
          <w:lang w:eastAsia="vi-VN"/>
        </w:rPr>
      </w:pPr>
      <w:r>
        <w:rPr>
          <w:rFonts w:eastAsia="Times New Roman" w:cs="Times New Roman" w:ascii="Times New Roman" w:hAnsi="Times New Roman"/>
          <w:b/>
          <w:bCs/>
          <w:color w:val="0000FF"/>
          <w:sz w:val="27"/>
          <w:szCs w:val="27"/>
          <w:lang w:eastAsia="vi-VN"/>
        </w:rPr>
        <w:t>BÀI THỨ MƯỜI MỘT</w:t>
      </w:r>
      <w:r>
        <w:br w:type="page"/>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36"/>
          <w:szCs w:val="36"/>
          <w:lang w:eastAsia="vi-VN"/>
        </w:rPr>
        <w:t>XI. CHƯƠNG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79" w:name="1._Ngài_Viên_Giác_bồ_tát_hỏi_Phật"/>
      <w:r>
        <w:rPr>
          <w:rFonts w:eastAsia="Times New Roman" w:cs="Times New Roman" w:ascii="Times New Roman" w:hAnsi="Times New Roman"/>
          <w:b/>
          <w:bCs/>
          <w:color w:val="993300"/>
          <w:sz w:val="27"/>
          <w:szCs w:val="27"/>
          <w:lang w:eastAsia="vi-VN"/>
        </w:rPr>
        <w:t>1. Ngài Viên Giác bồ tát hỏi Phật</w:t>
      </w:r>
      <w:bookmarkEnd w:id="17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Khi ấy Ngài Viên Giác bồ tát ở trong Ðại chúng đứng dậy, đi quanh bên hữu của Phật 3 vòng rồi lạy Phật và chắp tay quỳ thẳng bạch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Bạch Ðức đại bi Thế Tôn!  NGài đã vì chúng con rộng nói các phương tiện để nhập Viên giác thanh tịnh, khiến cho chúng sanh đời sau đặng lợi ích lớ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Bạch Thế Tôn!  Chúng con ngày nay đã được khai ngộ rồi.  Nếu sau khi Phật nhập diệt, chúng sanh đời sau chưa được khai ngộ, thì làm sao an cư để tu tập cảnh giới Viên giác thanh tịnh này?  VÀ ba pháp quan1 thanh tịnh trong Viên giác đây, phải tu pháp nào tr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úi xin đức Ðại bi vì đại chúng  và chúng sanh đời sau, bố thí cho chúng con được lợi ích lớ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gài Viên Giác bồ tát thưa thỉnh như vậy 3 lần, kính lạy dưới chân Phật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oạn này NGài Viên Giác Bồ tát hỏi Phật có hai câ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Làm sao an cư tu Viên giác thanh t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2.Ba môn quán thanh tịnh nên tu pháp nào tr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Viên giác bồ tát” – Viên Giác là Giác viên mãn.  Từ trước đến đây, Phật đã nhiều lần chỉ dạy phương pháp tu hành để phá trừ Vô minh và chứng nhập Viên giác.  Nhưng đứng về phương diện tu hành, không phải tu nhứt thời mà chứng được Viên giác; phải lần lượt như người lau guơng lau nhiều bụi mới sạch.  Bụi càng sạch thì gương càng sáng; sáng, sạch đến chỗ hoàn toàn là dụ cho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Xin nhắc lại, trước về chương “tịnh chư Nghiệp chướng” là dạy hành giả chưa được phổ biến.  Ðến chương “Phổ Giác”, bồ tát cầu Phật chỉ dạy phương pháp tu hành để cho Giác tánh được phổ biến, nhưng chưa Viên.  Ðến chương “Viên Giác” là nói Giác tánh Viên mãn.  Chương này bồ tát hỏi Phật về việc an cư và tu 3 pháp quán, toàn chú trọng về sự tướng tu trì.  Cho biết: Sự chưa tròn là Lý chưa Viên.  Lý Viên là nhờ sự tròn.  Thí như người tu đức từ bi, nếu chưa phổ cập đến loài vi tế côn trùng (hộ mạng côn trùng) thì lòng từ bi chưa trò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0" w:name="2._Phật_khen_ngài_Viên_Giác_Bồ_tát"/>
      <w:r>
        <w:rPr>
          <w:rFonts w:eastAsia="Times New Roman" w:cs="Times New Roman" w:ascii="Times New Roman" w:hAnsi="Times New Roman"/>
          <w:b/>
          <w:bCs/>
          <w:color w:val="993300"/>
          <w:sz w:val="27"/>
          <w:szCs w:val="27"/>
          <w:lang w:eastAsia="vi-VN"/>
        </w:rPr>
        <w:t>2. Phật khen ngài Viên Giác Bồ tát</w:t>
      </w:r>
      <w:bookmarkEnd w:id="18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Khi ấy đức Thế Tôn khen ngài Viên Giác bồ tát và bảo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hay lắm và quý lắm!  Ông thưa hỏi Như Lai nhữn gphương tiện tu hành, thế là ông bố thí cho chúng sanh lợi ích rất lớn.  VẬy các ông nên lóng nghe, ta sẽ vì các ông mà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KHi ấy Ngài Viên Giác bồ tát và đại chúng đều yên lặng và hoan hỷ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1" w:name="3._Phật_dạy_pháp_an_cư"/>
      <w:r>
        <w:rPr>
          <w:rFonts w:eastAsia="Times New Roman" w:cs="Times New Roman" w:ascii="Times New Roman" w:hAnsi="Times New Roman"/>
          <w:b/>
          <w:bCs/>
          <w:color w:val="993300"/>
          <w:sz w:val="27"/>
          <w:szCs w:val="27"/>
          <w:lang w:eastAsia="vi-VN"/>
        </w:rPr>
        <w:t>3. Phật dạy pháp an cư</w:t>
      </w:r>
      <w:bookmarkEnd w:id="18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Khi Phật còn tại thế hoặc nhập diệt rồi, hay đời mạt pháp</w:t>
      </w:r>
      <w:r>
        <w:rPr>
          <w:rFonts w:eastAsia="Times New Roman" w:cs="Times New Roman" w:ascii="Times New Roman" w:hAnsi="Times New Roman"/>
          <w:b/>
          <w:bCs/>
          <w:sz w:val="24"/>
          <w:szCs w:val="24"/>
          <w:vertAlign w:val="superscript"/>
          <w:lang w:eastAsia="vi-VN"/>
        </w:rPr>
        <w:t>(1)</w:t>
      </w:r>
      <w:r>
        <w:rPr>
          <w:rFonts w:eastAsia="Times New Roman" w:cs="Times New Roman" w:ascii="Times New Roman" w:hAnsi="Times New Roman"/>
          <w:b/>
          <w:bCs/>
          <w:sz w:val="24"/>
          <w:szCs w:val="24"/>
          <w:lang w:eastAsia="vi-VN"/>
        </w:rPr>
        <w:t xml:space="preserve"> nếu chúng sanh nào có đủ căn tính Ðại thừa, tin cái tâm Viên giác của Phật, phát tâm tu hành; như ở Già Lam (chùa) thì phải lo xếp đặt chúng TĂng, hoặc có những duyên sự khác không thể chuyên tu tập được, thì tùy phận của Hành giả, tư duy và quán các pháp môn mà ta đã dạy tr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ếu không có nhơn duyên khác, thì hành giả phải lập đạo tràng và định thời kỳ tu tập.  Nếu thời gian đài thì 120 ngày, vừa thì 100 ngày, ngắn thì 80 ng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Ách bài trí trong tịnh thất, phải treo tràng phan và đủ cả hương hoa. Như Phật còn tại thế thì nên chánh suy nghĩ.  Nếu Phật nhập diệt rồi thì an trí hình tượng Phật, mắt nhìn tâm tưởng nhớ, kính đồng như Phật còn tại th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oạn này Phật dạy hai các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  Người phát tâm tu hành, nếu vì bận rộn việc chùa hoặc các duyên sự khác, không thể nhập đạo tràng chuyên tu được, thì hành giả nên quán sát các pháp môn của Phật dạy, như trong chương Phổ Nhãn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2.  Nếu không có duyên sự gì bận rộn, thì hành giả nên lập đạo tràng và phân kỳ mà tu tập.  Trường kỳ là 120 ngày, trung kỳ là 100 ngày, đoản kỳ là 80 ng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ếu Phật còn tâi thế, thì hànhg iả chỉ chánh tâm nhớ nghĩ đức Phật, khỏi cần có hình tượng.  Nếu Phật nhập diệt rồi, thì nên thờ tượng Phật để mắt nhìn, tâm tưởng, kính như Phật còn tại th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______</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Chữ “Mạt pháp” – Giáo pháp của Phật có chia làm 3 thời kỳ:</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 Chánh pháp, 1000 nă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2. Tượng pháp (mường tượng như chánh pháp) 1000 nă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3. Mạt pháp (rốt ngọn) 10000 năm.  Hiện nay (1992) Phật lịch 2536, thế là đã sang mạt pháp 536 nă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2" w:name="4._Phật_dạy_21_ngày_đầu,_ở_trong_tịnh_th"/>
      <w:r>
        <w:rPr>
          <w:rFonts w:eastAsia="Times New Roman" w:cs="Times New Roman" w:ascii="Times New Roman" w:hAnsi="Times New Roman"/>
          <w:b/>
          <w:bCs/>
          <w:color w:val="993300"/>
          <w:sz w:val="27"/>
          <w:szCs w:val="27"/>
          <w:lang w:eastAsia="vi-VN"/>
        </w:rPr>
        <w:t>4. Phật dạy 21 ngày đầu, ở trong tịnh thất</w:t>
      </w:r>
      <w:bookmarkEnd w:id="18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rải qua 21 ngày đầu, hành giả kính lạy danh hiệu của các đức Phật trong 10 phương và chí thành sám hối.  Nếu gặp cảnh giới tốt, thì hành giả tâm đuợc nhẹ nhàng thư thới (khinh an).  Qua 21 ngày rồi, hành giả phải chuyên nhiếp vọng niệ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Gười mới tu, giới đức chưa đủ, thân tâm chưa được thanh tịnh, nên không có năn glực tu định huệ.  Vì thế nên lúc ban đầu phải lập đạo tràng. Hành giả trải qua 21 ngày đầu lễ Phật và sám hối.  Cũng như cái chén cần rửa cho sạch mới có thể đựng Ðề hồ được.  Hành giả phải nhứt tâm thật hành như vậy, thì thân mới được thanh tịnh.  Trong 21 ngày, hoặc căn lành phát hiện, hay có cảm ứng: hành giả thấy được điềm lành, thời thân tâm sẽ được khoan kho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Cảnh giới tốt”:  Như ở trong chiêm bao thấy Phật, hoặc khi làm lễ sám hối thấy  hào quang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3" w:name="5._Phật_dạy_an_cư_3_tháng_theo_bồ_tát_th"/>
      <w:r>
        <w:rPr>
          <w:rFonts w:eastAsia="Times New Roman" w:cs="Times New Roman" w:ascii="Times New Roman" w:hAnsi="Times New Roman"/>
          <w:b/>
          <w:bCs/>
          <w:color w:val="993300"/>
          <w:sz w:val="27"/>
          <w:szCs w:val="27"/>
          <w:lang w:eastAsia="vi-VN"/>
        </w:rPr>
        <w:t>5. Phật dạy an cư 3 tháng theo bồ tát thừa</w:t>
      </w:r>
      <w:bookmarkEnd w:id="18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ếu gặp đầu mùa Hạ 3 tháng an cư, thì hành giả phải an trụ nơi hạnh thanh tịnh của Bồ tát, tâm lìa tư tưởng của Thinh văn, không nhờ đồ chú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Ðến ngày an cư, hành giả phải đối trước Phật phát nguyện như vầy: “Con là Tỳ kheo (tên gì) hoặc Tỳ kheo ni, Ưu bà tắc hay Ưu bà di, nguyện tu theo hạnh tịnh diệt của Bồ tát thừa, trụ trì nơi thật tướng, lấy đại viên giác làm già lam (chùa).  Thân tâm con an cư  nơi “Bình đẳng tánh trí” hay “tự tánh Niết bàn”, không có hệ thuộc xứ sở.</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on năy chẳng y theo Thinh văn, con kính thỉnh mười phương chư Phật và các vị Bồ tát cùng với con đồng làm pháp an cư 3 tháng.  Con vì một nhơn duyên lớn là tu bồ tát hạnh, cầu chứng quả Vô thượng Diệu giác, nên không hệ phược đồ chú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u như thế mãn 3 thời kỳ rồi, tùy ý hành giả ra vào vô ngại.  Ðây gọi là bồ tát thị hiện an cư.</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oạn này chia làm 3 ph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1.  Phật dạy hành giả lập thời kỳ tu tập như vậy chưa đủ mà phải an cư 3 tháng, bắt đầu từ rằm tháng tư đến rằm tháng bảy âm lịch.  Người phát tâm bồ đề tu theo viên giác, thì phải an cư theo bồ tát hạnh.  Nghĩa là không cần phải tập chúng an cư theo luật tiểu thừa, mà tâm của hành giả phải luôn luôn an trụ nơi hạnh thanh tịnh của Bồ tát.  Bởi thế nên trên nguyên văn kinh nói: “Tam rời tư tưởng của Thinh văn, không nhờ đồ chú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2.  Ðên1 ngày an cư, hành giả phải đối trước Phật bạch như vầ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Con tên.  thọ giới tỳ kheo hay Tỳ kheo Ni, Ưu bà Tắc (thiện nam) hay Ưu Bà Di (Tín nữ); nay y theo pháp đại thừa, tu theo hạnh tịch diệt của bồ tát, lấy viên giác làm chùa, thân tâm con thường an trụ nơi “tựtánh Niết bàn” hay “bình đẳng tánh tr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3.  Hành giả đối trước Phật phát nguyện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Con nay vì muốn tu hạnh Viên giác, nên không theo luật an cư của thinh văn (tiểu thừa) không tập chúng tăng an cư, mà con chỉ cầu thỉnh 10 phương chư Phật và Bồ tát cùng với con làm pháp an cư trong 3 tháng.  Hành giả an cư như thế 3 tháng, sau khi mãn thời kỳ rồi, tùy  ý đi tới lui không ng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Tịch diệt”: Diệt các phiền não, tâm được tịch tịnh, tức là nói: ý theo tâm chơn như không sanh diệt mà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thật tướng” Tướng chơn thật, tướng này không sanh không diệt, không cấu không tịnh, không tăng không giảm, không bị thời gian thay đổi, kkhông gian chuyển dời, tức là chỉ cho “chơn như thật tướng”, cũng là cái biệt da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Viên giác làm chùa” - Tiểu thừa an cư thì lấy sự tướng là cảnh chùa (già lam) của mình ở, làm nơi tu hành, bồ tát an cư thì lấy lý tánh là Viên giác làm chuà của mình ở tu, nên nói: “lấy Viên giác làm chù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Bình đẳng tánh trí”. – Hành giả đã an cư nơi thật tướng, tức là tánh Viên giác, nên 6 căn ở thân không tạo nghiệp, 6 thức không dong ruỗi theo 6 tr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Lúc bấy giờ 5 thức trước, chuyện lại làm “thành sở tác trí”; thức thứ 6 chuyển thành “Diệu quan sát tr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Khi hành giả chưa an trụ nơi Viên giác thì thức thứ 7 này chấp ngã, nhơn, bỉ thử.  Ðến khi hành giả an trụ nơi Viên giác, thì thức thứ 7 chuyển thành “Bình đẳng  tánh trí”.  Lúc bấy giờ thức thứ 8 không còn bị thức thứ 7 chấp làm “ngã” nữa, nên thức thứ 8 chuyển thành “Ðại viên cảnh tr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niết bàn tự tánh”: cũng gọi là “tánh tịnh Niết bàn”, tức là biệt danh của Chơn như hay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không hệ thuộc xứ sở”: tiểu thừa an cư phải có cảnh chùa để làm  đạo tràng xứ sở. Ðến như bồ tát thì lấy “Niết bàn tự tánh” làm đạo tràng, nên nói: “không hệ thuộc xứ sở”.</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Chữ “vô thượng Diệu giác”: quả vị Phật sáng suốt (giác) mầu nhiệm (diệu) không có quả vị nào trên (vô thượ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4" w:name="6._Khi_thấy_thắng_cảnh,_hànhg_iả_chớ_nên"/>
      <w:r>
        <w:rPr>
          <w:rFonts w:eastAsia="Times New Roman" w:cs="Times New Roman" w:ascii="Times New Roman" w:hAnsi="Times New Roman"/>
          <w:b/>
          <w:bCs/>
          <w:color w:val="993300"/>
          <w:sz w:val="27"/>
          <w:szCs w:val="27"/>
          <w:lang w:eastAsia="vi-VN"/>
        </w:rPr>
        <w:t>6. Khi thấy thắng cảnh, hành giả chớ nên chấp trước</w:t>
      </w:r>
      <w:bookmarkEnd w:id="18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hư chúng sanh đời mạt pháp muốn tu hành để cầu đạo bồ tát trong khi vào tu 3 thời kỳ này, nếu thấy có các thắng cảnh hiện ra, mà không đúng như hành giả đã nghe thấy, thì quyết không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oạn này Phật dạy hànhg iả khi tu, nếu thấy hiện ra cảnh giới thù thắng, không nên luyến tr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Hànhg iả khi dụng côn tu hành, cố nhiên sẽ có cảnh giới thù thắng lạ thường hiện ra.  Song, nếu sanh tâm chấp trước, không phân biệt chánh tà, thì hành gaỉ dễ mắc lưới ma.  Cho nên hànhg aỉ phải thấy các cảnh giới ấy đúng như sự nghe học của mình, nghĩa là lời Phật dạy, hoặc thiện tri thức bảo hay trogn kinh sách dạy như thế nào, thì khi các cảnh ấy hiện ra phải đúng như thế ấy, mới gọi là chơn chính.  Trái lại là ngũ ấm ma hiện (nên xem đoạn NGũ Ấm Ma, trong kinh Lăng Nghiê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Phàm người tu hành, không ai chẳng nhơn nghe hiểu rồi sanh lòng tin, nhơn có tin mới tu, nhơn tu mới có chứng, chứng là kết quả của nghe, tin và tu.  Thế nên tin, hiểu, tu và chứng trước sau phải hiệp nhau.  Nếu chõ chứng (cảnh giới hiện ra) không hiệp với sự nghe thì bất luận hiện ra cảnh giới thiện hay ác, cũng đều là Ma c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5" w:name="7._Tu_chỉ_(Xa_Ma_tha)"/>
      <w:r>
        <w:rPr>
          <w:rFonts w:eastAsia="Times New Roman" w:cs="Times New Roman" w:ascii="Times New Roman" w:hAnsi="Times New Roman"/>
          <w:b/>
          <w:bCs/>
          <w:color w:val="3366FF"/>
          <w:sz w:val="27"/>
          <w:lang w:eastAsia="vi-VN"/>
        </w:rPr>
        <w:t>7. Tu chỉ (Xa Ma tha)</w:t>
      </w:r>
      <w:bookmarkEnd w:id="18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hư có các chúng sanh tu pháp “chỉ” (Xa ma tha) trước giữ chỗ chí tịnh (rất yên lặng) không khởi vọng niệm nhớ nghĩ; do yên lặng tột bực nên trí giác hiện ra.  Như vậy từ khi mới bắt đầu tịnh và ở một thân, cho đến khi khắp cả một thế giới đều tịnh.  Cũng thế, “trí giác” bắt đầu hiện ra ở một thân cho đến khắp cả một thế giới đều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Khi “trí giác” đã hiện khắp một thế giới, thì trong thế giới ấy nếu có một chúng sanh nào, móng lên một niệm, lúc bấy giờ hành giả đều biết cả.  Cho đến trăm ngàn thế giới cũng th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ác cảnh giới ấy, nếu không phải đúng như sự nghe của hành giả, thì quyết chẳng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ại ý đoạn này Phật dạy  hànhg iả khi tu Ðịnh, đến chỗ tột bực, nên trí giác (huệ) phát sinh. Bởi từ một thân tịnh cho đến một thế giới tịnh, nên trí giác phát ra cũng từ một thân cho  đến khắp cả thế giới.  Vì cả thế giới đều là “trí giác” của hành giả, nên co một chúng sanh nào vừa móng niệm, thì hành giả đều biết hế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Song những cảnh giới đã hiện ra, phải đúng như sự thấy nghe mà hành giả đã từng nghe thiện tri thức hay trong kinh chỉ dạy, như thế cảnh thấy mới chánh.  Nếu trái lại là NGũ ấm Ma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gài Như Sơn nói: “Vì toàn cả thế giới đã thành “giác” nên chúng sanh toàn ở trogn giác tánh của hành gaỉ.  Bởi thế nên khi chúng sanh khởi ra một niệm gì, thì hành giả đều biết cả.  Cũng như bóng đã hiện trogn gương, nên gương chiếu không só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Tron gkinh Viên giác lược sớ chép: hành g iả tin, hiểu, tu, và chứng tuy thứ lớp không đồng, nhưn gpải không khác.  Nghĩa là: “hiểu là hiểu theo chỗ mình Tin, Tu là Tu theo chỗ mình hiểu.  CHứng là chứng theo chỗ mình Tu.  Nay những cảnh giới củ hành giả chứng, nếu không phải đúng như chổ hiểu, tin và tu, thì không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6" w:name="8._Tu_quán_(ta_ma_bát_đề)"/>
      <w:r>
        <w:rPr>
          <w:rFonts w:eastAsia="Times New Roman" w:cs="Times New Roman" w:ascii="Times New Roman" w:hAnsi="Times New Roman"/>
          <w:b/>
          <w:bCs/>
          <w:color w:val="3366FF"/>
          <w:sz w:val="27"/>
          <w:lang w:eastAsia="vi-VN"/>
        </w:rPr>
        <w:t>8. Tu quán (ta ma bát đề)</w:t>
      </w:r>
      <w:bookmarkEnd w:id="186"/>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ếu chúng sanh, tu pháp “quán”, thì trước phải nhớ tưởng mười phươgn các đức Phật và các vị bồ tát, rồi y theo các pháp môn của Phật dạy đó mà siêng năng cần khổ tuần tự tu hành, đặng thành tam muội và phát nguyện rộng lớn, tư huân tập thành chủng tử.  Trong lúc tu, nếu có hiện ra những cảnh giới gì mà không dúng như chỗ nghe của hành giả, thì chớ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Phật dạy người tu  “quán”, trước phải nhớ tưởng các đức Phật và bồ tát rồi y theo các pháp môn của Phật dạy mà siêng năng khổ hạnh tuần tự tu hànhd để thành tam muội.  VÀ phải phát đại nguyện huân tập vào tâm thức của hành giả để thành chủng t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Trong khi tu, nếu có những cảnh giới gì hiện ra mà không đúng như chỗ của hành giả đã nghe thầy bạn dạy bảo, hay trong kinh luật chỉ giáo, thì không nên chấp thủ; vì đó là Ma hiệ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w:t>
      </w:r>
      <w:r>
        <w:rPr>
          <w:rFonts w:eastAsia="Times New Roman" w:cs="Times New Roman" w:ascii="Times New Roman" w:hAnsi="Times New Roman"/>
          <w:sz w:val="24"/>
          <w:szCs w:val="24"/>
          <w:lang w:eastAsia="vi-VN"/>
        </w:rPr>
        <w:t>Tam muội” – Xem đoạn giải thứ 2 trogn chương PHổ Hiền Bồ tá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7" w:name="9._Chỉ_quán_song_tu_(thiền_na)"/>
      <w:r>
        <w:rPr>
          <w:rFonts w:eastAsia="Times New Roman" w:cs="Times New Roman" w:ascii="Times New Roman" w:hAnsi="Times New Roman"/>
          <w:b/>
          <w:bCs/>
          <w:color w:val="3366FF"/>
          <w:sz w:val="27"/>
          <w:lang w:eastAsia="vi-VN"/>
        </w:rPr>
        <w:t>9. Chỉ quán song tu (thiền na)</w:t>
      </w:r>
      <w:bookmarkEnd w:id="187"/>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ếu có chung sanh muốn tu Thiền na (Chỉ quán song tu) thì trước phải tu pháp môn sổ tức; trong âm hành giả biết rõ được mỗi niệm khi sanh, trụ, dị và diệt; phân biệt được ranh giới và số mục của các niệm.  cho đến khắp cả bốn oai nghi (đi, đứng, nằm, ngồi).  Hành gia cũng đều biết; cũng như con mắt thấy các vật dụng. trogn khi tu nếu thấy có hiện ra cảnh giới gì không đúng như sự thấy nghe của hành giả thì không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Ðây là phương tiện đầu tiên tu hành của hành giả, tức là ba pháp quan1.  NẾu các chúng sanh tinh tấn siêng tu ba pháp quán này được hoàn toàn, tức là Như Lai xuất hiện ở thế gian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gaì Viên giác bồ tát hỏi Phật: Hành giả đối với 3 pháp quán, tu pháp nào trước? - Phật dạy trước tu pháp “chỉ” giữ tu pháp “Quán”, sau tu “chỉ, quán song t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oạn này Phật dạy “Chỉ, Quán song tu”.  Người tu pháp này, trước phải tu pháp sổ tức (đếm hơi thở).  Nhờ có điều hòa hơi thở, nên tâm được tịnh (chỉ); nhờ tâm được tịnh nên những vọng niệm thô tế, khi sanh, trụ, dị và diệt, giới hạn của nó dài ngắn, lâu mau, nhiều hay ít, hànhg iả đều biết được hết (qu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Hành gaỉ tịnh tọa, dụng tâm tu pháp quán như vậy, khi mới thành công, thời trong tất cả thời gian động tịnh như đi, đứng, nằm ngồi v.v... hành giả đều hiểu biết phân biệt được rõ ràng, mmỗi niệm, khi sanh, trụ, dị và diệt, giới hạn dài ngắn hay lâu mau và ít nhiều v.v...</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ến lúc thành công hoàn bị, thì torng trăm ngàn thế giới, có những vật gì, cho đến có bao nhiêu hạt mưa, hành giả cũng đều biết được hết.  Không phải hành giả hiểu biết một cách lờ mờ, mà hiểu biết một cách rõ ràng; cũn gnhư mằt xem thấy các sự vật thụ dụng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8" w:name="10._Tóm_tắt"/>
      <w:r>
        <w:rPr>
          <w:rFonts w:eastAsia="Times New Roman" w:cs="Times New Roman" w:ascii="Times New Roman" w:hAnsi="Times New Roman"/>
          <w:b/>
          <w:bCs/>
          <w:color w:val="3366FF"/>
          <w:sz w:val="27"/>
          <w:lang w:eastAsia="vi-VN"/>
        </w:rPr>
        <w:t>10. Tóm tắt</w:t>
      </w:r>
      <w:bookmarkEnd w:id="188"/>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ày Thiện nam!  Nếu chúng sanh đời mạt pháp, tâm muốn cầu đạo, nhưng vì nghiệp chướng đời trưóc nặng nề, căn tánh ám độn, nên tu hành khó thành tựu, thì phải siêng năng sám hối; thường sanh tâm trông mong đoạn trừ các phiền não: thương, ghét, tật đố, dối nịnh v.v... và tìm cầu quả vị cao thượng thù thắ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Ðối với 3 pháp quán thanh tịnh này, tùy hànhg iả tu một pháp.  Nếu tu pháp quan1 này không thành tựu thì tu pháp quan1 khác, phải lần hồi cầu chứng, chớ nên thối tâm buông bỏ.</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ại ý đoạn này Phật dạy:  NẾu chúng sanh đời sau căn tánh ám độn, nghiệp chướng nặng nề, muốn cầu Phật đạo, nhưng không thành tựu, thì phải siêng năng sám hối, tâm thường trông mong đoạn các phiền não. Ðối với 3 pháp quán, nếu tu phap1 này không thành tựu thì tu pháp khác, dốc lòng cầu chứng Ðạo, không nên thối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89" w:name="11._Phật_nói_bài_kệ_tóm_lại_các_nghĩa_tr"/>
      <w:r>
        <w:rPr>
          <w:rFonts w:eastAsia="Times New Roman" w:cs="Times New Roman" w:ascii="Times New Roman" w:hAnsi="Times New Roman"/>
          <w:b/>
          <w:bCs/>
          <w:color w:val="3366FF"/>
          <w:sz w:val="27"/>
          <w:lang w:eastAsia="vi-VN"/>
        </w:rPr>
        <w:t>11. Phật nói bài kệ tóm lại các nghĩa trên</w:t>
      </w:r>
      <w:bookmarkEnd w:id="189"/>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Khi ấy đức Thế Tôn, muốn tóm lại các nghĩa này, nên nói bài kệ rằ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Viên Giác ông nên biết:</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Ất cả các chúng sa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Muốn cầu đạo vô thượng,</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Phải lập ba thời kỳ:</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Hai mươi mốt ngày đầu</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Sám hối nghiệp vô thỉ,</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Vậy sau chánh suy nghĩ;</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ếu phi cảnh đã nghe,</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hì chẳng nên chấp thủ</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Pháp “chỉ” rất tịch tị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Pháp “Quán” chánh nhớ nghĩ,</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Hiền na rõ đếm hơ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hế gọi là tịnh quán.</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NGười siêng năng tu tập,</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hế gọi Phật hiện thế.</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Kẻ độn căn chẳng thành,</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Thì phải siêng sám hố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ác tội từ vô thỉ.</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ác tội chướng tiêu rồi,</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Cảnh Phật liền hiện trướ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Ðại ý bài kệ này Phật dạy các chúng sanh muốn cầu đạo vô thượng bồ đề, thì phải phân ba thời kỳ tu tập. Khi vào tịnh thất, trong 21 ngày đầu, hành giả phải chí tâm sám hối các nghiệp chướng từ vô thỉ, sau rồi chánh tâm suy nghĩ.</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Trong lúc tu, như có hiện ra cho cảnh giới gì, nếu không đúng với chỗ thấy nghe của hành giả, thì chớ nên chấp thủ.</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ếu hành gaỉ siêng năng tu tập ba phép quán thanh tịnh là: chỉ, quán và chỉ quán song tu thì gọi là Phật hiện thế.</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sz w:val="24"/>
          <w:szCs w:val="24"/>
          <w:lang w:eastAsia="vi-VN"/>
        </w:rPr>
        <w:t>NẾu người nào căn tánh ám độn không thể tu ba pháp môn này được thì nên siêng sám hối các tội từ vô thỉ; khi các tội chướng tiêu diệt rồi, thì cảnh Phật liền hiện ra trước mặt.</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BÀI THỨ MƯỜI HAI</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C. PHẦN LƯU THÔNG</w:t>
      </w:r>
    </w:p>
    <w:tbl>
      <w:tblPr>
        <w:tblW w:w="3400" w:type="pct"/>
        <w:jc w:val="center"/>
        <w:tblInd w:w="0" w:type="dxa"/>
        <w:tblLayout w:type="fixed"/>
        <w:tblCellMar>
          <w:top w:w="15" w:type="dxa"/>
          <w:left w:w="15" w:type="dxa"/>
          <w:bottom w:w="15" w:type="dxa"/>
          <w:right w:w="15" w:type="dxa"/>
        </w:tblCellMar>
      </w:tblPr>
      <w:tblGrid>
        <w:gridCol w:w="6137"/>
      </w:tblGrid>
      <w:tr>
        <w:trPr>
          <w:trHeight w:val="1104" w:hRule="atLeast"/>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XII. CHƯƠNG HIỀN THIỆN THỦ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1.  NGài Hiền Thiện Thủ bồ tát hỏi  Phậ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Ngài Hiền Thiện Thủ bồ tát hỏi Phậ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2.  Phật khen ngài Hiền Thiện Thủ bồ tát"</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Phật khen ngài Hiền Thiền Thủ bồ tát</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3.  Phật nói tên kinh này"</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3. Phật nói tên kinh này</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4.  Phật nói công đức trì kinh này"</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4. Phật nói công đức trì kinh này</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5.  Phật khuyên các đệ tử phải bảo hộ cho người trì kinh này"</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5. Phật khuyên các Ðệ tử phải bảo hộ người trì kinh này</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8-12.html" \l "6.  Các vị thiện thần phát nguyện bảo hộ người tu hành"</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 xml:space="preserve">6. Các vị Thiện thần phát nguyện bảo hộ người tu  hành </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0" w:after="0"/>
        <w:ind w:left="905" w:right="90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left="1800"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XII. CHƯƠNG HIỀN THIỆN THỦ</w:t>
      </w:r>
    </w:p>
    <w:p>
      <w:pPr>
        <w:pStyle w:val="Normal"/>
        <w:spacing w:lineRule="auto" w:line="240" w:before="280" w:after="280"/>
        <w:ind w:left="1080"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90" w:name="1.__NGài_Hiền_Thiện_Thủ_bồ_tát_hỏi__Phật"/>
      <w:r>
        <w:rPr>
          <w:rFonts w:eastAsia="Times New Roman" w:cs="Times New Roman" w:ascii="Times New Roman" w:hAnsi="Times New Roman"/>
          <w:b/>
          <w:bCs/>
          <w:color w:val="800000"/>
          <w:sz w:val="27"/>
          <w:szCs w:val="27"/>
          <w:lang w:eastAsia="vi-VN"/>
        </w:rPr>
        <w:t>1. Ngài Hiền Thiện Thủ bồ tát hỏi  Phật</w:t>
      </w:r>
      <w:bookmarkEnd w:id="190"/>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ngài Hiền Thiện Thủ bồ tát ở trong đại chúng đứng dậy, đi quanh bên hữu của Phật ba vòng, rồi quỳ thẳng chắp tay bạch Phật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đức Ðại bi Thế Tôn, ngài đã vì chúng con và các chúng sanh đời sau, rộng rãi giảng dạy cho chúng con hiểu ngộ được những việc không thể nghĩ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Kinh Ðại thừa này tên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con làm sao phụg tr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sanh tu theo kinh này sẽ được công đức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húng con làm sao bảo hộ những người thọ trì kinh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ải truyền bá kinh giáo này ở địa vị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Hiện THiền Thủ bồ tát, thưa thỉnh như vậy ba lần, kính cẩn lạy Phật rồi trở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kinh này có hai ph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a. Ngài Hiền Thiện Thủ bồ tát tán thán Phật, vì chúng sanh giảng giải những việc không thể nghĩ bà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b.   Bồ tát hỏi Phât năm điều</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Kinh này tên là kinh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Làm sao phụng tr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húng sanh tu theo kinh này sẽ được công đức g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Làm sao bảo hộ người thọ trì kinh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Truyền bá kinh này ở địa vị nà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rPr>
          <w:rFonts w:ascii="Times New Roman" w:hAnsi="Times New Roman" w:eastAsia="Times New Roman" w:cs="Times New Roman"/>
          <w:color w:val="000000"/>
          <w:sz w:val="24"/>
          <w:szCs w:val="24"/>
          <w:lang w:eastAsia="vi-VN"/>
        </w:rPr>
      </w:pPr>
      <w:bookmarkStart w:id="191" w:name="2.__Phật_khen_ngài_Hiền_Thiện_Thủ_bồ_tát"/>
      <w:r>
        <w:rPr>
          <w:rFonts w:eastAsia="Times New Roman" w:cs="Times New Roman" w:ascii="Times New Roman" w:hAnsi="Times New Roman"/>
          <w:b/>
          <w:bCs/>
          <w:color w:val="800000"/>
          <w:sz w:val="27"/>
          <w:szCs w:val="27"/>
          <w:lang w:eastAsia="vi-VN"/>
        </w:rPr>
        <w:t>2. Phật khen ngài Hiền Thiện Thủ bồ tát</w:t>
      </w:r>
      <w:bookmarkEnd w:id="191"/>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đức Thế Tôn khen ngài Hiền Thiện Phủ Bồ tát và dạy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hay lắm và quý lắm!  ông vì các vị bồ tát và chúng sanh đời sau, thưa hỏi Như Lai tên kinh và công đức trì kinh này, các ông nên chăm chú nghe lời ta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muốn cho mưa Pháp gội nhuần chúng sanh đời sau, nên Ngài Hiền Thiện Thủ Bồ tát đứng lên hỏi Phật về việc thọ trì và truyền bá kinh này.  Ðoạn này Phật khen ngài Hiền Thiện Thủ và bảo phải chăm chú nghe lời Phật c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92" w:name="3.__Phật_nói_tên_kinh_này"/>
      <w:r>
        <w:rPr>
          <w:rFonts w:eastAsia="Times New Roman" w:cs="Times New Roman" w:ascii="Times New Roman" w:hAnsi="Times New Roman"/>
          <w:b/>
          <w:bCs/>
          <w:color w:val="800000"/>
          <w:sz w:val="27"/>
          <w:szCs w:val="27"/>
          <w:lang w:eastAsia="vi-VN"/>
        </w:rPr>
        <w:t>3. Phật nói tên kinh này</w:t>
      </w:r>
      <w:bookmarkEnd w:id="192"/>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Kinh này không phải chỉ mình ta nói, mà các đức Phật trong 10 phương nhiều như trăm ngàn muôn ức lần số cát sông Hàng, cũng đều nói kinh này.  Các đức Phật trong 3 đời đều bảo hộ kinh này.  Mười phương các vị Bồ tát đều quy y kinh này. Kinh này là tròng con mắt của 12 bộ kinh.  Kinh này có 5 tê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Ðại Phương Quảng Viên Giác Ðà La Ni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2. Tu Ða LA Liễu Nghĩa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3. Bí mật Vương Tam muội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4. Như Lai quyết định cảnh giới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5. Như Lai tạng tự tánh sai biệt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Các ông phải hết lòng cung kính phụng trì kinh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này nói về tánh “Viên giác”.  Người  ngộ nhập được tánh Viên gaíc thì thành Phật, còn không ngộ được thời làm chúng sa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Mục đích của Phật ra đời là dod65 chúng sanh thành Phật song chúng sanh có nhập Viên giác mới được thành Phật.  Vì thế nên hằng sa đức Phật ra đời, đều nói ki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kinh Viên giác rất quý báu như thê,1 nên các đức Như Lai trong 3 đời thường giữ gìn và bảo hộ kinh này. Mười phương các vị bồ tát đều quy y kinh này, vì quy y kinh này là quy ý tánh Viên giác.</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Giáo pháp của Phật tuy nhiều, nhưng tóm lại chia ra có 12 bộ kinh, tức là 12 loại kinh.  Kinh nào cũng đều nhắm một mục did1ch là dạy chúng sanh tu hành thành Phật; mà muốn thành Phật thì phải nhập Viên giác.  Bởi thế nên kinh này “tròng con mắt” của 12 bộ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12 Bộ kinh” - Phật ra đời thuyết pháp 40 năm, tóm lại có 3 tạng: Kinh, Luật, và Luận; phân ra 12 bộ, tức là 12 lo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ó bài kệ tóm 12 bộ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Rường hàng, Trùng tụng và Cô khở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í dụ, Nhơn duyên cùng Tự thuyế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ổn sanh, Bổn sự, Vị tằng hữ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Phương quảng, Luận nghị và ký b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inh này có nhiều đức tính và nhiều công dụng nên có nhiều tê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a.</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Ðại phương Quảng Viên giác Ðà La Ni ki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ánh Viên gíc Quảng đại phương viên bao trùm và gìn giữ các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Ðà La Ni”, Tàu dịch là “Tổng Trì”: bao trùm và gìn giữ các Pháp</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Pháp Ðà La Ni. - Chỉ một chữ, một danh hiệu hay một câu, mà abao trùm tất cả chữ, tất cả danh hiệu và tất cả câ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Nghĩa Ðà La Ni – Như nói Chơn như, Duy tâm, Duy thức, Pháp giới v.v.. đều đã tóm thâu sự vật sai b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Ðịnh Ðà La Ni – Do sức Ðịnh mà tinh thần thống nhất tập trung lại, nên phát huy được lực lượng rất mạnh, nhờ đó mà thành tựu được nhiều môn Ðịnh (Ðịnh Tổng tr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Chú Ðà La Ni. - Tức là thần chú.  Do hành giả tập trung tinh thần trì chú, nên có sức mạnh làm cho hành giả được toại bản nguyện của mình.</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b. “</w:t>
      </w:r>
      <w:r>
        <w:rPr>
          <w:rFonts w:eastAsia="Times New Roman" w:cs="Times New Roman" w:ascii="Times New Roman" w:hAnsi="Times New Roman"/>
          <w:b/>
          <w:bCs/>
          <w:color w:val="000000"/>
          <w:sz w:val="24"/>
          <w:szCs w:val="24"/>
          <w:lang w:eastAsia="vi-VN"/>
        </w:rPr>
        <w:t>Tu Ða La Liễu Nghĩa</w:t>
      </w:r>
      <w:r>
        <w:rPr>
          <w:rFonts w:eastAsia="Times New Roman" w:cs="Times New Roman" w:ascii="Times New Roman" w:hAnsi="Times New Roman"/>
          <w:color w:val="000000"/>
          <w:sz w:val="24"/>
          <w:szCs w:val="24"/>
          <w:lang w:eastAsia="vi-VN"/>
        </w:rPr>
        <w:t>”. - Chữ “Tu Ða La”, tàu dịch là “Khế kinh”.  Nghĩal à kinh này hiệp với chơn lý và căn cơ của chúng sa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Liễu Nghĩa”:  Nghĩ alý rốt ráo đứng đắn.  Kinh của Phật có hai loạ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Bất liễu nghĩa kinh là những bộ kinh Phật tùy quốc độ, tùy thời đại và tùy căn cơ, mà phương tiện nói ra, như các kinh về tiểu thừa, nghĩa lý chưa rốt r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Liễu nghĩa kinh là những bộ Kinh nghĩa lý rốt ráo đúng đắn, Phật nói đúng chân lý không có tùy thời tuỳ cơ v.v.. Như các kinh Ðại thừa.  Kinh “viên giác” đây thuộc về kinh Liễu Nghĩa.</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c.  “</w:t>
      </w:r>
      <w:r>
        <w:rPr>
          <w:rFonts w:eastAsia="Times New Roman" w:cs="Times New Roman" w:ascii="Times New Roman" w:hAnsi="Times New Roman"/>
          <w:b/>
          <w:bCs/>
          <w:color w:val="000000"/>
          <w:sz w:val="24"/>
          <w:szCs w:val="24"/>
          <w:lang w:eastAsia="vi-VN"/>
        </w:rPr>
        <w:t>Bí Mật Vương Tam muội</w:t>
      </w:r>
      <w:r>
        <w:rPr>
          <w:rFonts w:eastAsia="Times New Roman" w:cs="Times New Roman" w:ascii="Times New Roman" w:hAnsi="Times New Roman"/>
          <w:color w:val="000000"/>
          <w:sz w:val="24"/>
          <w:szCs w:val="24"/>
          <w:lang w:eastAsia="vi-VN"/>
        </w:rPr>
        <w:t>”. - Chữ “Tam muội” tức là “Tam ma địa”, Tàu dịc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Ðẳng trì</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Chánh đị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hánh thụ</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Chánh tư du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iên giác Tam muội này cao cả hơn các pháp Tam muội cho nên gọi là “vương” (vu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Bí mật. – PHáp Viên giác tam muội này, duy có Phật mới hoàn toàn thấu rõ được; ngoài ra như chúng sanh thời không biết, cho đến bực đẳng giác bồ tát cũng chưa có thể thấu tột được, cho nên nói là “bí mật”.</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 xml:space="preserve">d. </w:t>
      </w:r>
      <w:r>
        <w:rPr>
          <w:rFonts w:eastAsia="Times New Roman" w:cs="Times New Roman" w:ascii="Times New Roman" w:hAnsi="Times New Roman"/>
          <w:b/>
          <w:bCs/>
          <w:color w:val="000000"/>
          <w:sz w:val="24"/>
          <w:szCs w:val="24"/>
          <w:lang w:eastAsia="vi-VN"/>
        </w:rPr>
        <w:t xml:space="preserve">“Như Lai quyết định cảnh giới kinh”. </w:t>
      </w:r>
      <w:r>
        <w:rPr>
          <w:rFonts w:eastAsia="Times New Roman" w:cs="Times New Roman" w:ascii="Times New Roman" w:hAnsi="Times New Roman"/>
          <w:color w:val="000000"/>
          <w:sz w:val="24"/>
          <w:szCs w:val="24"/>
          <w:lang w:eastAsia="vi-VN"/>
        </w:rPr>
        <w:t>- Cảnh giới Viên giác này duy có đức Như Lai mới quyết định chứng nhập được. Từ bực đẳng giác Bồ tát trở xuống, ở trong vòng cầu chứng nhập, nên chưa quyết định được.</w:t>
      </w:r>
    </w:p>
    <w:p>
      <w:pPr>
        <w:pStyle w:val="Normal"/>
        <w:spacing w:lineRule="auto" w:line="240" w:before="280" w:after="280"/>
        <w:ind w:firstLine="554"/>
        <w:jc w:val="both"/>
        <w:rPr/>
      </w:pPr>
      <w:r>
        <w:rPr>
          <w:rFonts w:eastAsia="Times New Roman" w:cs="Times New Roman" w:ascii="Times New Roman" w:hAnsi="Times New Roman"/>
          <w:color w:val="000000"/>
          <w:sz w:val="24"/>
          <w:szCs w:val="24"/>
          <w:lang w:eastAsia="vi-VN"/>
        </w:rPr>
        <w:t xml:space="preserve">e.  </w:t>
      </w:r>
      <w:r>
        <w:rPr>
          <w:rFonts w:eastAsia="Times New Roman" w:cs="Times New Roman" w:ascii="Times New Roman" w:hAnsi="Times New Roman"/>
          <w:b/>
          <w:bCs/>
          <w:color w:val="000000"/>
          <w:sz w:val="24"/>
          <w:szCs w:val="24"/>
          <w:lang w:eastAsia="vi-VN"/>
        </w:rPr>
        <w:t>“Như Lai tạng tự tánh sai biệt kinh</w:t>
      </w:r>
      <w:r>
        <w:rPr>
          <w:rFonts w:eastAsia="Times New Roman" w:cs="Times New Roman" w:ascii="Times New Roman" w:hAnsi="Times New Roman"/>
          <w:color w:val="000000"/>
          <w:sz w:val="24"/>
          <w:szCs w:val="24"/>
          <w:lang w:eastAsia="vi-VN"/>
        </w:rPr>
        <w:t>”. - Chữ “Như Lai tạng”, nghĩa là “Như Lai” còn tại triền.  Bởi các vọng huyễn chưa viễn ly.  Giác tánh chưa phát hiện.  Nghĩa là “quả đức Như Lai” còn bị tiềm  tàng ẩn phục trong tâm của chúng sanh; tức là tánh Viên giác còn bị triền phược vậ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ữ “Tự tánh”: TÁnh Viên giác tùy duyên ứng hiện ra các pháp sai khác, nên gọi là “sai biệ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93" w:name="4.__Phật_nói_công_đức_trì_kinh_này"/>
      <w:r>
        <w:rPr>
          <w:rFonts w:eastAsia="Times New Roman" w:cs="Times New Roman" w:ascii="Times New Roman" w:hAnsi="Times New Roman"/>
          <w:b/>
          <w:bCs/>
          <w:color w:val="800000"/>
          <w:sz w:val="27"/>
          <w:szCs w:val="27"/>
          <w:lang w:eastAsia="vi-VN"/>
        </w:rPr>
        <w:t>4. Phật nói công đức trì kinh này</w:t>
      </w:r>
      <w:bookmarkEnd w:id="193"/>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Kinh này nói về cảnh giới của Như Lai, nên duy có Phật mới hay biế,t còn các vị Bồ tát và chúng sanh đời sau, chỉ y theo đây tu hành lần hồi tiến đến địa vị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Kinh này tên “Ðại thừa đốn giáo”.  Những chúng sanh đốn cơ mới có thể do kinh này được khai ngộ.  Kinh này cũng tiếp độ các chúng sanh về tiệm tu.  Bởi thế nên kinh này cũng như biển cả, không nhượng các dòng sông nhỏ.  Lớn như Thần A Tu La và nhỏ như loài mòng muỗi, uống nước biển đều no bụng c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Giả sử có người dùng t oàn 7 món báu, chứa đầy cả đại thiên thế giới, đem ra bố thí; công đức của người ấy rất lớn, nhưng không bằng có người nghe tên kinh này, cho đến chỉ nghe nghĩa một câu, công đức người này nhiều h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Giả sử có người giáo hóa chúng sanh tu hành chứng được quả A La Hán nhiều đến trăm lần số cát sông Hằng, nhưng không bằng có người giảng nói kinh này, cho đến rất ít là chỉ giảng nửa bài kệ, công đức của người sau này nhiều hơ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Nếu có người nghe kinh này tin tưởng không nghi ngờ, thì biết người đó đã trồng phước huệ không những ở một đời Phật, hoặc hai đời P hật, mà người này đã trồng căn lành từ nhiều đời Phật, như số cát sông Hằng; cho nên nay nghe đến kinh này mới hay tin thọ.</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oạn này có 5 ph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Kinh này nói về cảnh giới viên giác nên duy có Phật mớihay thấu triệt, còn từ các vị Bồ tát trở xuống chỉ y theo đây tu hành mà thô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Kinh này thuộc về Ðại thừa đốn giáo, nên rất hợp với những người căn cơ Ðại thừa đốn ngộ.  Song kinh này cũng tiếp độ các người căn cơ Tiểu thừa tiệm tu; thí như biển cả không nhượng các dòng sông.  Tất cả chúng sanh lớn như A Tu La (Dụ đại thừa) nhỏ như mòng muỗi (dụ nhị thừa) uống nước biển đều được no cả.</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Ðốn giáo”. – Ngài Phổ Hiền phân TÂm tạng kinh giáo của Phật làm năm thờ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iểu (tiểu thừ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hỉ (đại thừa thỉ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Chúng (Ðại thừa rốt sau)</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Ðốn (Ðại thừa đốn giáo - Chữ “Ðốn” là mau lẹ, nhanh chó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Viên (Ðại thừa viên mã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Thiên Thai lại phân làm bốn thờ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Tạng (tiểu thừa tạng giáo)</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2. Thông (Thông đến đại thừ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Biệt (đặc biệt Ðại thừa)</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Viên (đại thừa viên giáo)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3.  Phật dạy người thọ trì kinh này, công đức quý hơn người bố thí bảo vật.  Người dùng bảy món báu đụng đầy cả Ðại thiên thế giới, đem bố thí cho chúng sanh, công đức của người ấy tuy lớn, nhưng thuộc vè phước hữu lậu, nên chỉ hưởng trong một thời gian rồi hết.  Không bằng người nghe tên kinh này, cho đến chỉ nghe một câu  nghĩa, tuy rằng ít, nhưng đã gieo được hạt giống vô lậu thanh tịnh, không sớm thì muộn, thế nào cũng được quả vô lậu, nên quý hơn tài thí.</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4.  NGười giảng kinh này, công đức nhiều hơn người giáo hoá vô số hàng Nhị thừa. Vì giáo hóa vô số người chứng quả Nhị thừa, công đức tuy lớn, nhưng chỉ thuộc về Tiểu thừa quả, nên không bằng người y theo kinh liễu nghĩa Ðại thừa nói một câu hay một bài kệ, làm cho người ngộ được tánh Viên giác, không sớm thì chày người ấy quyết định sẽ được thành Phật.  Ví như các ngôi sao tuy nhiều, nhưng sáng không bằng một mặt tră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5.  Người nghe kinh này mà sanh tâm vui mừng, ham mộ và tin tưởng, không nghi ngờ, thì biết người này đã có trồng hạt giống đại thừa, từ nhiều đời đức Phậ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94" w:name="5.__Phật_khuyên_các_đệ_tử_phải_bảo_hộ_ch"/>
      <w:r>
        <w:rPr>
          <w:rFonts w:eastAsia="Times New Roman" w:cs="Times New Roman" w:ascii="Times New Roman" w:hAnsi="Times New Roman"/>
          <w:b/>
          <w:bCs/>
          <w:color w:val="800000"/>
          <w:sz w:val="27"/>
          <w:szCs w:val="27"/>
          <w:lang w:eastAsia="vi-VN"/>
        </w:rPr>
        <w:t>5. Phật khuyên các đệ tử phải bảo hộ cho người trì kinh này</w:t>
      </w:r>
      <w:bookmarkEnd w:id="194"/>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ày Thiện nam!  Các ông phải bảo hộ những người tu hành đời mạt pháp, chớ để cho các loài ác ma và ngoại đạo làm não loạn thân tâm của người tu hành, khiến cho họ thối tâm.</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Ðời mạt pháp, chúng ngoại đạo tà sư rất thạnh hành hay làm nhiễu loạn đến người tu hành.  NẾu không bảo vệ giữ gìn, thì hành giả sẽ bị chúng ma nhiễu hại, rồi phải thối chí ngã lò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7"/>
          <w:szCs w:val="27"/>
          <w:lang w:eastAsia="vi-VN"/>
        </w:rPr>
        <w:t>***</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bookmarkStart w:id="195" w:name="6.__Các_vị_thiện_thần_phát_nguyện_bảo_hộ"/>
      <w:r>
        <w:rPr>
          <w:rFonts w:eastAsia="Times New Roman" w:cs="Times New Roman" w:ascii="Times New Roman" w:hAnsi="Times New Roman"/>
          <w:b/>
          <w:bCs/>
          <w:color w:val="800000"/>
          <w:sz w:val="27"/>
          <w:szCs w:val="27"/>
          <w:lang w:eastAsia="vi-VN"/>
        </w:rPr>
        <w:t>6. Các vị thiện thần phát nguyện bảo hộ người tu hành</w:t>
      </w:r>
      <w:bookmarkEnd w:id="195"/>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ở trong pháp hội có tám vạn Thần Kim CAng như ông Hỏa Ðầu kim Cang, Tối Thoái Kim Cang, Ni Lam Bà Kim Cang, cùng với quyến thuộc liền từ chỗ ngồi đứng dậy, đi quanh bên hữu của Phật ba vòng, rồi kính cẩn lạy Phật và thưa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Thế Tôn!  Nếu các chúng sanh đời sau, có người nào thọ trì kinh Ðaị thừa này, thì chúng con nguyện bảo hộ người ấy giữ gìn tròng con mắt; cho đến chỗ đạo tràng của người này tu hành, chúng con cũng nguyện dẫn hết binh tướng đến đó, sớm chiều bảo hộ, khiến cho họ chẳng thối chuyển. Chỗ nhà cửa của người này ở, hằn không có tai chướng, các tật bịnh đều tiêu hết, của báu giàu có, thường chẳng thiếu thố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ông Ðại Phạm Vương và 28 vị Thiên Vương,cùng ông Tu Di Sơn Vương và Hộ Quốc Thiên Vương v.v... đều đứng dậy đi quanh bên hữu của Phật ba vòng rồi kính cẩn lạy Phật và thưa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Ðức THế! Chúng con cũng nguyện bảo hộ người thọ trì kinh này, thường được an ổn, tâm chẳng thối lu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có Ðại Lực Quỷ Vương, tên là Cát BÀn Trà cùng với 10 vạn Quỷ Vương, đứng dậy đi quynh bên hữu của Phật ba vòng, rồi lạy Phật và thưa rằng:</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ạch Ðức Thế Tôn!  Chúng con cũng nguyện sớm  chiều hộ vệ người thọ trì kinh này, khiến cho họ không thối lui.  Chỗ của người trì kinh ở, trong khaỏng một do tuần (10 dặm) nếu có chúng quỷ thần nào đến xâm phạm cảnh giới này, thì chúng con sẽ đập nó nát như vi trần.</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Khi ấy tất cả Ðại chúng như các vị Bồ tát, thiên long, Quỷ thần, quyến thuộc của 8 bộ Quỷ thần và chư thiên, PHạm vương v.v.. nghe Phật nói kinh này đều hoan hỷ, tín thọ và phụng hành</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ương thứ 12 này là nói về việc truyền bá lưu thông.  Thính chúng trong pháp hội, trên từ các vị đại Bồ tát dưới cho đến chúng quỷ thần, nghe Phật nói kinh này, từ chương thứ 11 là chương Viên giác rồi, tất cả đều lấy làm quý báu vô cùng, lợi lạc cho chúng sanh vô tận, nên hớn hở vui mừng, tin thọ và phụng hành.  Bởi thế nên các vị Thiện thần đều phát nguyện bảo hộ kinh và triệt để ủng hộ người thọ trì đọc tụng kinh này.</w:t>
      </w:r>
    </w:p>
    <w:p>
      <w:pPr>
        <w:pStyle w:val="Normal"/>
        <w:spacing w:lineRule="auto" w:line="240" w:before="280" w:after="280"/>
        <w:ind w:firstLine="554"/>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úng ta chắc đã có trồng căn lành từ nhiều đời trước, cho nên hôm nay mới có diễm phúc được nghe kinh này.  ước mong qúy vị mỗi ngày nên phát Bồ đề tâm tu hành và truyền bá kinh này được phổ cập quần sanh.  Thế là chúng ta đã đền đáp được ơn Phật mà cũng thực hành theo hạnh Phật là “Tự giác giác tha, giác hạnh viên mãn”.</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660000"/>
          <w:sz w:val="24"/>
          <w:szCs w:val="24"/>
          <w:lang w:eastAsia="vi-VN"/>
        </w:rPr>
        <w:t>MỤC LỤC</w:t>
      </w:r>
    </w:p>
    <w:tbl>
      <w:tblPr>
        <w:tblW w:w="4000" w:type="pct"/>
        <w:jc w:val="center"/>
        <w:tblInd w:w="0" w:type="dxa"/>
        <w:tblLayout w:type="fixed"/>
        <w:tblCellMar>
          <w:top w:w="15" w:type="dxa"/>
          <w:left w:w="15" w:type="dxa"/>
          <w:bottom w:w="15" w:type="dxa"/>
          <w:right w:w="15" w:type="dxa"/>
        </w:tblCellMar>
      </w:tblPr>
      <w:tblGrid>
        <w:gridCol w:w="7220"/>
      </w:tblGrid>
      <w:tr>
        <w:trPr>
          <w:trHeight w:val="3564" w:hRule="atLeast"/>
        </w:trPr>
        <w:tc>
          <w:tcPr>
            <w:tcW w:w="7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09.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Lời nói đầu</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Tập nhứt: LUẬN ĐẠI THỪA TRĂM PHÁP VÀ BÁT THỨC QUI CŨ TỤNG</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1">
              <w:r>
                <w:rPr>
                  <w:rStyle w:val="InternetLink"/>
                  <w:rFonts w:eastAsia="Times New Roman" w:cs="Times New Roman" w:ascii="Times New Roman" w:hAnsi="Times New Roman"/>
                  <w:b/>
                  <w:bCs/>
                  <w:color w:val="3333FF"/>
                  <w:sz w:val="24"/>
                  <w:szCs w:val="24"/>
                  <w:lang w:eastAsia="vi-VN"/>
                </w:rPr>
                <w:t>Bài thứ nhứt: Luận Đại thừa trăm pháp</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2">
              <w:r>
                <w:rPr>
                  <w:rStyle w:val="InternetLink"/>
                  <w:rFonts w:eastAsia="Times New Roman" w:cs="Times New Roman" w:ascii="Times New Roman" w:hAnsi="Times New Roman"/>
                  <w:b/>
                  <w:bCs/>
                  <w:color w:val="3333FF"/>
                  <w:sz w:val="24"/>
                  <w:szCs w:val="24"/>
                  <w:lang w:eastAsia="vi-VN"/>
                </w:rPr>
                <w:t>Bài thứ hai: Luận Đại thừa trăm pháp</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3">
              <w:r>
                <w:rPr>
                  <w:rStyle w:val="InternetLink"/>
                  <w:rFonts w:eastAsia="Times New Roman" w:cs="Times New Roman" w:ascii="Times New Roman" w:hAnsi="Times New Roman"/>
                  <w:b/>
                  <w:bCs/>
                  <w:color w:val="3333FF"/>
                  <w:sz w:val="24"/>
                  <w:szCs w:val="24"/>
                  <w:lang w:eastAsia="vi-VN"/>
                </w:rPr>
                <w:t>Bài thứ ba: I. Tâm vương</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4">
              <w:r>
                <w:rPr>
                  <w:rStyle w:val="InternetLink"/>
                  <w:rFonts w:eastAsia="Times New Roman" w:cs="Times New Roman" w:ascii="Times New Roman" w:hAnsi="Times New Roman"/>
                  <w:b/>
                  <w:bCs/>
                  <w:color w:val="3333FF"/>
                  <w:sz w:val="24"/>
                  <w:szCs w:val="24"/>
                  <w:lang w:eastAsia="vi-VN"/>
                </w:rPr>
                <w:t>Bài thứ tư: Ý thức</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5">
              <w:r>
                <w:rPr>
                  <w:rStyle w:val="InternetLink"/>
                  <w:rFonts w:eastAsia="Times New Roman" w:cs="Times New Roman" w:ascii="Times New Roman" w:hAnsi="Times New Roman"/>
                  <w:b/>
                  <w:bCs/>
                  <w:color w:val="3333FF"/>
                  <w:sz w:val="24"/>
                  <w:szCs w:val="24"/>
                  <w:lang w:eastAsia="vi-VN"/>
                </w:rPr>
                <w:t>Bài thứ năm: Mạt na thức</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6">
              <w:r>
                <w:rPr>
                  <w:rStyle w:val="InternetLink"/>
                  <w:rFonts w:eastAsia="Times New Roman" w:cs="Times New Roman" w:ascii="Times New Roman" w:hAnsi="Times New Roman"/>
                  <w:b/>
                  <w:bCs/>
                  <w:color w:val="3333FF"/>
                  <w:sz w:val="24"/>
                  <w:szCs w:val="24"/>
                  <w:lang w:eastAsia="vi-VN"/>
                </w:rPr>
                <w:t>Bài thứ sáu: A lại da thức</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7">
              <w:r>
                <w:rPr>
                  <w:rStyle w:val="InternetLink"/>
                  <w:rFonts w:eastAsia="Times New Roman" w:cs="Times New Roman" w:ascii="Times New Roman" w:hAnsi="Times New Roman"/>
                  <w:b/>
                  <w:bCs/>
                  <w:color w:val="3333FF"/>
                  <w:sz w:val="24"/>
                  <w:szCs w:val="24"/>
                  <w:lang w:eastAsia="vi-VN"/>
                </w:rPr>
                <w:t>Bài thứ bảy: II. Tâm sở</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8">
              <w:r>
                <w:rPr>
                  <w:rStyle w:val="InternetLink"/>
                  <w:rFonts w:eastAsia="Times New Roman" w:cs="Times New Roman" w:ascii="Times New Roman" w:hAnsi="Times New Roman"/>
                  <w:b/>
                  <w:bCs/>
                  <w:color w:val="3333FF"/>
                  <w:sz w:val="24"/>
                  <w:szCs w:val="24"/>
                  <w:lang w:eastAsia="vi-VN"/>
                </w:rPr>
                <w:t>Bài thứ tám: Tuỳ phiền não</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199">
              <w:r>
                <w:rPr>
                  <w:rStyle w:val="InternetLink"/>
                  <w:rFonts w:eastAsia="Times New Roman" w:cs="Times New Roman" w:ascii="Times New Roman" w:hAnsi="Times New Roman"/>
                  <w:b/>
                  <w:bCs/>
                  <w:color w:val="3333FF"/>
                  <w:sz w:val="24"/>
                  <w:szCs w:val="24"/>
                  <w:lang w:eastAsia="vi-VN"/>
                </w:rPr>
                <w:t>Bài thứ chín: Bất định Tâm sở - III. Sắc pháp</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0">
              <w:r>
                <w:rPr>
                  <w:rStyle w:val="InternetLink"/>
                  <w:rFonts w:eastAsia="Times New Roman" w:cs="Times New Roman" w:ascii="Times New Roman" w:hAnsi="Times New Roman"/>
                  <w:b/>
                  <w:bCs/>
                  <w:color w:val="3333FF"/>
                  <w:sz w:val="24"/>
                  <w:szCs w:val="24"/>
                  <w:lang w:eastAsia="vi-VN"/>
                </w:rPr>
                <w:t>Bài thứ mười: IV. Tâm bất tương ưng hành pháp  - V. Vô vi pháp</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Tập nhì: LUẬN A ĐÀ NA THỨC</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1">
              <w:r>
                <w:rPr>
                  <w:rStyle w:val="InternetLink"/>
                  <w:rFonts w:eastAsia="Times New Roman" w:cs="Times New Roman" w:ascii="Times New Roman" w:hAnsi="Times New Roman"/>
                  <w:b/>
                  <w:bCs/>
                  <w:color w:val="3333FF"/>
                  <w:sz w:val="24"/>
                  <w:szCs w:val="24"/>
                  <w:lang w:eastAsia="vi-VN"/>
                </w:rPr>
                <w:t>Luận A-Ðà-Na Thức</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Tập ba: DUY THỨC TAM THẬP TỤNG DỊ GIẢI:</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2">
              <w:r>
                <w:rPr>
                  <w:rStyle w:val="InternetLink"/>
                  <w:rFonts w:eastAsia="Times New Roman" w:cs="Times New Roman" w:ascii="Times New Roman" w:hAnsi="Times New Roman"/>
                  <w:b/>
                  <w:bCs/>
                  <w:color w:val="3333FF"/>
                  <w:sz w:val="24"/>
                  <w:szCs w:val="24"/>
                  <w:lang w:eastAsia="vi-VN"/>
                </w:rPr>
                <w:t>Lời của dịch giả</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4"/>
                <w:szCs w:val="24"/>
                <w:lang w:eastAsia="vi-VN"/>
              </w:rPr>
              <w:t>Lời tựa</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3">
              <w:r>
                <w:rPr>
                  <w:rStyle w:val="InternetLink"/>
                  <w:rFonts w:eastAsia="Times New Roman" w:cs="Times New Roman" w:ascii="Times New Roman" w:hAnsi="Times New Roman"/>
                  <w:b/>
                  <w:bCs/>
                  <w:color w:val="3333FF"/>
                  <w:sz w:val="24"/>
                  <w:szCs w:val="24"/>
                  <w:lang w:eastAsia="vi-VN"/>
                </w:rPr>
                <w:t>Bài thứ nhứt: Duy thức tam thập tụng dị giải</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4">
              <w:r>
                <w:rPr>
                  <w:rStyle w:val="InternetLink"/>
                  <w:rFonts w:eastAsia="Times New Roman" w:cs="Times New Roman" w:ascii="Times New Roman" w:hAnsi="Times New Roman"/>
                  <w:b/>
                  <w:bCs/>
                  <w:color w:val="3333FF"/>
                  <w:sz w:val="24"/>
                  <w:szCs w:val="24"/>
                  <w:lang w:eastAsia="vi-VN"/>
                </w:rPr>
                <w:t>Bài thứ hai : n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5">
              <w:r>
                <w:rPr>
                  <w:rStyle w:val="InternetLink"/>
                  <w:rFonts w:eastAsia="Times New Roman" w:cs="Times New Roman" w:ascii="Times New Roman" w:hAnsi="Times New Roman"/>
                  <w:b/>
                  <w:bCs/>
                  <w:color w:val="3333FF"/>
                  <w:sz w:val="24"/>
                  <w:szCs w:val="24"/>
                  <w:lang w:eastAsia="vi-VN"/>
                </w:rPr>
                <w:t>Bài thứ ba : n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6">
              <w:r>
                <w:rPr>
                  <w:rStyle w:val="InternetLink"/>
                  <w:rFonts w:eastAsia="Times New Roman" w:cs="Times New Roman" w:ascii="Times New Roman" w:hAnsi="Times New Roman"/>
                  <w:b/>
                  <w:bCs/>
                  <w:color w:val="3333FF"/>
                  <w:sz w:val="24"/>
                  <w:szCs w:val="24"/>
                  <w:lang w:eastAsia="vi-VN"/>
                </w:rPr>
                <w:t>Bài thứ tư : n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7">
              <w:r>
                <w:rPr>
                  <w:rStyle w:val="InternetLink"/>
                  <w:rFonts w:eastAsia="Times New Roman" w:cs="Times New Roman" w:ascii="Times New Roman" w:hAnsi="Times New Roman"/>
                  <w:b/>
                  <w:bCs/>
                  <w:color w:val="3333FF"/>
                  <w:sz w:val="24"/>
                  <w:szCs w:val="24"/>
                  <w:lang w:eastAsia="vi-VN"/>
                </w:rPr>
                <w:t>Bài thứ năm : n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8">
              <w:r>
                <w:rPr>
                  <w:rStyle w:val="InternetLink"/>
                  <w:rFonts w:eastAsia="Times New Roman" w:cs="Times New Roman" w:ascii="Times New Roman" w:hAnsi="Times New Roman"/>
                  <w:b/>
                  <w:bCs/>
                  <w:color w:val="3333FF"/>
                  <w:sz w:val="24"/>
                  <w:szCs w:val="24"/>
                  <w:lang w:eastAsia="vi-VN"/>
                </w:rPr>
                <w:t>Bài thứ sáu : Giải thích các điều nghi</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09">
              <w:r>
                <w:rPr>
                  <w:rStyle w:val="InternetLink"/>
                  <w:rFonts w:eastAsia="Times New Roman" w:cs="Times New Roman" w:ascii="Times New Roman" w:hAnsi="Times New Roman"/>
                  <w:b/>
                  <w:bCs/>
                  <w:color w:val="3333FF"/>
                  <w:sz w:val="24"/>
                  <w:szCs w:val="24"/>
                  <w:lang w:eastAsia="vi-VN"/>
                </w:rPr>
                <w:t>Bài thứ bảy : nt</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4"/>
                <w:szCs w:val="24"/>
                <w:lang w:eastAsia="vi-VN"/>
              </w:rPr>
              <w:t>Duy thức tam thập tụng: chánh văn</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4"/>
                <w:szCs w:val="24"/>
                <w:lang w:eastAsia="vi-VN"/>
              </w:rPr>
              <w:t>NHƠN MINH LUẬN</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ài học thuộc lòng</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10">
              <w:r>
                <w:rPr>
                  <w:rStyle w:val="InternetLink"/>
                  <w:rFonts w:eastAsia="Times New Roman" w:cs="Times New Roman" w:ascii="Times New Roman" w:hAnsi="Times New Roman"/>
                  <w:b/>
                  <w:bCs/>
                  <w:color w:val="3333FF"/>
                  <w:sz w:val="24"/>
                  <w:szCs w:val="24"/>
                  <w:lang w:eastAsia="vi-VN"/>
                </w:rPr>
                <w:t>Nhơn minh luận cương yếu</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4"/>
                <w:szCs w:val="24"/>
                <w:lang w:eastAsia="vi-VN"/>
              </w:rPr>
              <w:t>A. Tôn</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4"/>
                <w:szCs w:val="24"/>
                <w:lang w:eastAsia="vi-VN"/>
              </w:rPr>
              <w:t>B. Nhơn</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4"/>
                <w:szCs w:val="24"/>
                <w:lang w:eastAsia="vi-VN"/>
              </w:rPr>
              <w:t>C. Dụ</w:t>
            </w:r>
          </w:p>
        </w:tc>
      </w:tr>
    </w:tbl>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eastAsia="vi-VN"/>
        </w:rPr>
        <w:t>  </w:t>
      </w:r>
      <w:r>
        <w:rPr>
          <w:rFonts w:eastAsia="Times New Roman" w:cs="Times New Roman" w:ascii="Times New Roman" w:hAnsi="Times New Roman"/>
          <w:color w:val="660000"/>
          <w:sz w:val="24"/>
          <w:szCs w:val="24"/>
          <w:lang w:eastAsia="vi-VN"/>
        </w:rPr>
        <w:br/>
      </w:r>
      <w:r>
        <w:rPr>
          <w:rFonts w:eastAsia="Times New Roman" w:cs="Times New Roman" w:ascii="Times New Roman" w:hAnsi="Times New Roman"/>
          <w:b/>
          <w:bCs/>
          <w:color w:val="660000"/>
          <w:sz w:val="27"/>
          <w:szCs w:val="27"/>
          <w:lang w:eastAsia="vi-VN"/>
        </w:rPr>
        <w:t>LỜI NÓI ĐẦU</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000000"/>
          <w:lang w:eastAsia="vi-VN"/>
        </w:rPr>
        <w:instrText xml:space="preserve"> HYPERLINK "http://www.quangduc.com/coban/25phpt09.html" \l "top"</w:instrText>
      </w:r>
      <w:r>
        <w:rPr>
          <w:rStyle w:val="InternetLink"/>
          <w:sz w:val="24"/>
          <w:szCs w:val="24"/>
          <w:rFonts w:eastAsia="Times New Roman" w:cs="Times New Roman" w:ascii="Times New Roman" w:hAnsi="Times New Roman"/>
          <w:color w:val="000000"/>
          <w:lang w:eastAsia="vi-VN"/>
        </w:rPr>
        <w:fldChar w:fldCharType="separate"/>
      </w:r>
      <w:r>
        <w:rPr>
          <w:rStyle w:val="InternetLink"/>
          <w:rFonts w:eastAsia="Times New Roman" w:cs="Times New Roman" w:ascii="Times New Roman" w:hAnsi="Times New Roman"/>
          <w:color w:val="000000"/>
          <w:sz w:val="24"/>
          <w:szCs w:val="24"/>
          <w:lang w:eastAsia="vi-VN"/>
        </w:rPr>
        <w:t>^</w:t>
      </w:r>
      <w:r>
        <w:rPr>
          <w:rStyle w:val="InternetLink"/>
          <w:sz w:val="24"/>
          <w:szCs w:val="24"/>
          <w:rFonts w:eastAsia="Times New Roman" w:cs="Times New Roman" w:ascii="Times New Roman" w:hAnsi="Times New Roman"/>
          <w:color w:val="000000"/>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Giáo lý của Phật có đến tám vạn bốn ngàn (84.000) pháp môn, chia ra làm mười tôn, chung quy chỉ có hai loại: Pháp tánh và Pháp tướng. Duy thức tôn thuộc về Pháp tướng. Nghiên cứu, phân tích, tìm hiểu Duy thức tôn gọi là Duy thức học. Môn học này là một môn triết học rất cao siêu và rộng rãi, nên từ xưa đến nay không biết bao nhiêu học giả đã phải bóp trán nặn đầu vì nó.</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Cái khó khăn trong việc nghiên cứu duy thức có nhiều nguyên n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809" w:right="1809" w:hanging="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1. Rất nhiều danh từ chuyên môn mới lạ mà học giả chưa quen nghe;</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2. Phân tích các Hành tướng về tâm lý cũng như vật chất rất nhiều, và quá tỉ mỉ, làm cho học giả khó nhớ.</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3. Sách vở Duy thức quá nhiều, học giả không biết nên xem quyển nào trước, quyển nào sau;</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4. Những sách ấy phần nhiều là sách chữ Hán, văn lại quá cổ nên người nay khó học;</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5. Phải có tu quán mới hiểu rõ được Duy thức. Vì những nguyên nhân trên, học giả phần đông đành bỏ lỡ một môn triết học thâm thuý, cao siêu là Duy thức học!</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Muốn nghiên cứu môn học này một cách có hiệu quả, cần phải có những phương pháp và người hướng dẫ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Chúng tôi còn nhớ, khi đang tòng học tại Phật học đường Lưỡng Xuyên (Vĩnh bình), một hôm Sư cụ Tuyên Linh (Lê Khánh Hoà) Giám đốc Phật học đường Lưỡng Xuyên đưa cho chúng tôi quyển "Đại thừa bá pháp minh môn luận" mà dạy rằ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Duy thức là một môn học khó vô cùng. Văn chương đã khó danh từ lại nhiều, và hành tướng Tâm Vương, Tâm sở cũng rất phiền phức. Tôi đã ba năm nghiên cứu bộ Thành duy thức luận, mà như người đi vào rừng rậm, không tìm được lối ra. Đến năm Đinh Mão nhờ ban tổ chức trường hương chùa Long Khánh ở Quy Nhơn mời tôi làm Pháp sư. Tôi được may mắn gặp Hoà thượng Thập Tháp. Tôi thuật lại sự khó khăn trong việc nghiên cứu Thành duy thức của tôi. Hoà thượng Thập Tháp nghe xong, đem biếu tôi quyển "Đại thừa bá pháp minh môn luận chuế ngôn" và nói: "Tôi biếu ngài một cái chìa khoá để mở kho Duy thức. Người nghiên cứu Duy thức mà trước không đọc Luận này, thì cũng như người gỡ nùi tơ rối mà không tìm được mối. Vậy Ngài nên đọc quyển Luận này cho kỹ rồi nghiên cứu Thành Duy thức. Ngài sẽ thấy dễ dà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Quả thật như thế. Sau khi tôi trở về Nam, chuyên chú đọc quyển "Đại thừa bá pháp minh môn luận" trong ba tháng, tôi trở lại nghiên cứu Thành Duy thức, thấy không còn khó khăn như trước nữa. Bởi thế, quyển "Bá pháp" này đối với tôi quý báu vô cùng: Ngoài cái kỹ niện vô giá của Hoà thượng Thập Tháp, nó còn là một cái chìa khoá cho tôi mở cửa vào Duy th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Hôm nay, tôi trao lại cho các ông quyển Luận này để các ông khởi công trong việc nghiên cứu Duy th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Mặc dù Sư cụ Thập Tháp và Sư cụ Tuyên Linh đã về cõi Phật gần hai chục năm rồi, song những kỹ niệm cao quý của hai Sư cụ mà chúng tôi được vinh hạnh theo hầu trong mấy năm, vẫn còn ghi đậm nét trong tâm hồn chúng tôi, và những lời vàng ngọc trên vẫn còn văng vaüng bên tai chúng tô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Ngày nay, để nhắc nhỡ công đức lớn lao của hai Sư cụ, những vị đã lập công đầu trong phong trào chấn hưng Phật giáo Việt Nam, và cũng để cho học giới nước nhà nghiên cứu được dễ dàng môn học Duy thức, chúng tôi đánh bạo, cố gắng phiên dịch và giải thích quyển "Đại thừa bá pháp minh môn luận" này và đổi danh đề là "Duy thức nhập môn" cho dễ hiểu. Quyển Duy thức nhập môn này, như danh đề của nó` đã nêu lên, sẽ hướng dẫn quí vị độc giả đi đúng vào cửa của toà nhà Duy thức. Quí độc giả hãy đọc và nhớ kỹ quyển sách này, rồi tiếp tục đọc những quyển Duy thức học tập I,II,III, v.v...thì quí vị sẽ thấy mình đang bước dần một cách dễ dàng và thú vị lên toà lâu đài rực rỡ và đồ sộ của Duy th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i/>
          <w:iCs/>
          <w:color w:val="000000"/>
          <w:sz w:val="24"/>
          <w:szCs w:val="24"/>
          <w:lang w:eastAsia="vi-VN"/>
        </w:rPr>
        <w:t>Mong quí vị sẽ chóng đạt được mục đí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firstLine="554"/>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eastAsia="vi-VN"/>
        </w:rPr>
        <w:t xml:space="preserve">  </w:t>
      </w:r>
    </w:p>
    <w:p>
      <w:pPr>
        <w:pStyle w:val="Normal"/>
        <w:spacing w:lineRule="auto" w:line="240" w:before="0" w:after="0"/>
        <w:jc w:val="right"/>
        <w:rPr/>
      </w:pPr>
      <w:r>
        <w:rPr>
          <w:rFonts w:eastAsia="Times New Roman" w:cs="Times New Roman" w:ascii="Times New Roman" w:hAnsi="Times New Roman"/>
          <w:b/>
          <w:bCs/>
          <w:color w:val="3333FF"/>
          <w:sz w:val="24"/>
          <w:szCs w:val="24"/>
          <w:lang w:eastAsia="vi-VN"/>
        </w:rPr>
        <w:t>Biên tại Phật học đường Nam Việt</w:t>
      </w:r>
      <w:r>
        <w:rPr>
          <w:rFonts w:eastAsia="Times New Roman" w:cs="Times New Roman" w:ascii="Times New Roman" w:hAnsi="Times New Roman"/>
          <w:color w:val="660000"/>
          <w:sz w:val="24"/>
          <w:szCs w:val="24"/>
          <w:lang w:eastAsia="vi-VN"/>
        </w:rPr>
        <w:t xml:space="preserve"> </w:t>
      </w:r>
    </w:p>
    <w:p>
      <w:pPr>
        <w:pStyle w:val="Normal"/>
        <w:spacing w:lineRule="auto" w:line="240" w:before="0" w:after="0"/>
        <w:jc w:val="right"/>
        <w:rPr/>
      </w:pPr>
      <w:r>
        <w:rPr>
          <w:rFonts w:eastAsia="Times New Roman" w:cs="Times New Roman" w:ascii="Times New Roman" w:hAnsi="Times New Roman"/>
          <w:b/>
          <w:bCs/>
          <w:color w:val="3333FF"/>
          <w:sz w:val="24"/>
          <w:szCs w:val="24"/>
          <w:lang w:eastAsia="vi-VN"/>
        </w:rPr>
        <w:t>Mạnh Đông năm Mậu Tuất (1958)</w:t>
      </w:r>
      <w:r>
        <w:rPr>
          <w:rFonts w:eastAsia="Times New Roman" w:cs="Times New Roman" w:ascii="Times New Roman" w:hAnsi="Times New Roman"/>
          <w:color w:val="660000"/>
          <w:sz w:val="24"/>
          <w:szCs w:val="24"/>
          <w:lang w:eastAsia="vi-VN"/>
        </w:rPr>
        <w:t xml:space="preserve"> </w:t>
      </w:r>
    </w:p>
    <w:p>
      <w:pPr>
        <w:pStyle w:val="Normal"/>
        <w:spacing w:lineRule="auto" w:line="240" w:before="0" w:after="100"/>
        <w:jc w:val="right"/>
        <w:rPr/>
      </w:pPr>
      <w:r>
        <w:rPr>
          <w:rFonts w:eastAsia="Times New Roman" w:cs="Times New Roman" w:ascii="Times New Roman" w:hAnsi="Times New Roman"/>
          <w:b/>
          <w:bCs/>
          <w:color w:val="3333FF"/>
          <w:sz w:val="24"/>
          <w:szCs w:val="24"/>
          <w:lang w:eastAsia="vi-VN"/>
        </w:rPr>
        <w:t>THÍCH THIỆN HOA        </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008000"/>
        </w:rPr>
        <w:t>BÀI THỨ NHỨT</w:t>
      </w:r>
      <w:r>
        <w:rPr>
          <w:color w:val="008000"/>
        </w:rPr>
        <w:t xml:space="preserve"> </w:t>
        <w:br/>
      </w:r>
      <w:r>
        <w:rPr>
          <w:b/>
          <w:bCs/>
          <w:color w:val="008000"/>
          <w:sz w:val="27"/>
          <w:szCs w:val="27"/>
        </w:rPr>
        <w:t>LUẬN ĐẠI THỪA TRĂM PHÁP</w:t>
      </w:r>
      <w:r>
        <w:rPr>
          <w:color w:val="008000"/>
        </w:rPr>
        <w:t xml:space="preserve"> </w:t>
        <w:br/>
      </w:r>
      <w:r>
        <w:rPr>
          <w:color w:val="FF6666"/>
        </w:rPr>
        <w:t>(Trích yếu Bài này nên học thuộc lòng)</w:t>
      </w:r>
      <w:r>
        <w:rPr/>
        <w:t xml:space="preserve"> </w:t>
      </w:r>
    </w:p>
    <w:p>
      <w:pPr>
        <w:pStyle w:val="NormalWeb"/>
        <w:jc w:val="center"/>
        <w:rPr>
          <w:color w:val="FF3300"/>
        </w:rPr>
      </w:pPr>
      <w:r>
        <w:rPr>
          <w:color w:val="FF3300"/>
        </w:rPr>
        <w:t>--- o0o ---</w:t>
      </w:r>
    </w:p>
    <w:p>
      <w:pPr>
        <w:pStyle w:val="NormalWeb"/>
        <w:ind w:left="369" w:right="369" w:hanging="0"/>
        <w:jc w:val="center"/>
        <w:rPr/>
      </w:pPr>
      <w:r>
        <w:rPr>
          <w:b/>
          <w:bCs/>
          <w:color w:val="0000FF"/>
          <w:sz w:val="27"/>
          <w:szCs w:val="27"/>
        </w:rPr>
        <w:t>PHẦN THỨ NHỨT</w:t>
      </w:r>
      <w:r>
        <w:rPr/>
        <w:t xml:space="preserve"> </w:t>
      </w:r>
    </w:p>
    <w:p>
      <w:pPr>
        <w:pStyle w:val="NormalWeb"/>
        <w:ind w:left="369" w:right="369" w:hanging="0"/>
        <w:rPr/>
      </w:pPr>
      <w:r>
        <w:rPr/>
        <w:t xml:space="preserve">CHÁNH VĂN </w:t>
      </w:r>
    </w:p>
    <w:p>
      <w:pPr>
        <w:pStyle w:val="NormalWeb"/>
        <w:ind w:left="369" w:right="369" w:hanging="0"/>
        <w:rPr/>
      </w:pPr>
      <w:r>
        <w:rPr/>
        <w:t xml:space="preserve">Hỏi: </w:t>
      </w:r>
      <w:r>
        <w:rPr>
          <w:b/>
          <w:bCs/>
        </w:rPr>
        <w:t>Như lời Phật dạy: "Tất cả các pháp đều vô ngã". Vậy cái gì là "Tất cả pháp" và sao gọi là "vô ngã"?</w:t>
      </w:r>
      <w:r>
        <w:rPr/>
        <w:t xml:space="preserve"> </w:t>
      </w:r>
    </w:p>
    <w:p>
      <w:pPr>
        <w:pStyle w:val="NormalWeb"/>
        <w:ind w:left="369" w:right="369" w:hanging="0"/>
        <w:rPr/>
      </w:pPr>
      <w:r>
        <w:rPr/>
        <w:t xml:space="preserve">Đáp: </w:t>
      </w:r>
      <w:r>
        <w:rPr>
          <w:b/>
          <w:bCs/>
        </w:rPr>
        <w:t>Tất cả các pháp tuy nhiều, nhưng tóm lại có 100 pháp, chia làm 5 loại:</w:t>
      </w:r>
      <w:r>
        <w:rPr/>
        <w:t xml:space="preserve"> </w:t>
      </w:r>
    </w:p>
    <w:p>
      <w:pPr>
        <w:pStyle w:val="NormalWeb"/>
        <w:spacing w:before="0" w:after="0"/>
        <w:ind w:left="1108" w:right="369" w:hanging="0"/>
        <w:rPr/>
      </w:pPr>
      <w:r>
        <w:rPr>
          <w:b/>
          <w:bCs/>
        </w:rPr>
        <w:t xml:space="preserve">I. Tâm pháp </w:t>
      </w:r>
      <w:r>
        <w:rPr/>
        <w:t xml:space="preserve">(Có 8 món) </w:t>
      </w:r>
    </w:p>
    <w:p>
      <w:pPr>
        <w:pStyle w:val="NormalWeb"/>
        <w:spacing w:before="0" w:after="0"/>
        <w:ind w:left="1108" w:right="369" w:hanging="0"/>
        <w:rPr/>
      </w:pPr>
      <w:r>
        <w:rPr>
          <w:b/>
          <w:bCs/>
        </w:rPr>
        <w:t xml:space="preserve">II. Tâm sở hữu pháp </w:t>
      </w:r>
      <w:r>
        <w:rPr/>
        <w:t xml:space="preserve">(Có 51 món) </w:t>
      </w:r>
    </w:p>
    <w:p>
      <w:pPr>
        <w:pStyle w:val="NormalWeb"/>
        <w:spacing w:before="0" w:after="0"/>
        <w:ind w:left="1108" w:right="369" w:hanging="0"/>
        <w:rPr/>
      </w:pPr>
      <w:r>
        <w:rPr>
          <w:b/>
          <w:bCs/>
        </w:rPr>
        <w:t>III. Sắc pháp</w:t>
      </w:r>
      <w:r>
        <w:rPr/>
        <w:t xml:space="preserve"> (Có 11 món) </w:t>
      </w:r>
    </w:p>
    <w:p>
      <w:pPr>
        <w:pStyle w:val="NormalWeb"/>
        <w:spacing w:before="0" w:after="0"/>
        <w:ind w:left="1108" w:right="369" w:hanging="0"/>
        <w:rPr/>
      </w:pPr>
      <w:r>
        <w:rPr>
          <w:b/>
          <w:bCs/>
        </w:rPr>
        <w:t>IV. Tâm bát tương ưng hành pháp</w:t>
      </w:r>
      <w:r>
        <w:rPr/>
        <w:t xml:space="preserve"> (Có 24 món) </w:t>
      </w:r>
    </w:p>
    <w:p>
      <w:pPr>
        <w:pStyle w:val="NormalWeb"/>
        <w:spacing w:before="0" w:after="0"/>
        <w:ind w:left="1108" w:right="369" w:hanging="0"/>
        <w:rPr/>
      </w:pPr>
      <w:r>
        <w:rPr>
          <w:b/>
          <w:bCs/>
        </w:rPr>
        <w:t xml:space="preserve">V. Vô vi pháp </w:t>
      </w:r>
      <w:r>
        <w:rPr/>
        <w:t xml:space="preserve">(Có 6 món) </w:t>
      </w:r>
    </w:p>
    <w:p>
      <w:pPr>
        <w:pStyle w:val="NormalWeb"/>
        <w:ind w:left="369" w:right="369" w:hanging="0"/>
        <w:rPr/>
      </w:pPr>
      <w:r>
        <w:rPr>
          <w:b/>
          <w:bCs/>
        </w:rPr>
        <w:t>LƯỢC GIẢI</w:t>
      </w:r>
      <w:r>
        <w:rPr/>
        <w:t xml:space="preserve"> </w:t>
      </w:r>
    </w:p>
    <w:p>
      <w:pPr>
        <w:pStyle w:val="NormalWeb"/>
        <w:ind w:left="369" w:right="369" w:hanging="0"/>
        <w:rPr/>
      </w:pPr>
      <w:r>
        <w:rPr>
          <w:b/>
          <w:bCs/>
          <w:color w:val="993300"/>
        </w:rPr>
        <w:t>I. TÂM PHÁP HOẶC GỌI LÀ TÂM VƯƠNG CÓ 8 MÓN</w:t>
      </w:r>
      <w:r>
        <w:rPr/>
        <w:t xml:space="preserve"> </w:t>
      </w:r>
    </w:p>
    <w:p>
      <w:pPr>
        <w:pStyle w:val="NormalWeb"/>
        <w:ind w:left="369" w:right="369" w:hanging="0"/>
        <w:rPr/>
      </w:pPr>
      <w:r>
        <w:rPr/>
        <w:t xml:space="preserve">1. Nhãn thức (cái biết của mắt) </w:t>
        <w:br/>
        <w:t xml:space="preserve">2. Nhĩ thức (cái biết của tai) </w:t>
        <w:br/>
        <w:t xml:space="preserve">3. Tỹ thức (cái biết của mũi) </w:t>
        <w:br/>
        <w:t xml:space="preserve">4. Thiệt thức (cái biết của lưỡi) </w:t>
        <w:br/>
        <w:t xml:space="preserve">5. Thân thức (cái biết của thân) </w:t>
        <w:br/>
        <w:t xml:space="preserve">6. Ý thức (cái biết của ý) </w:t>
        <w:br/>
        <w:t xml:space="preserve">7. Mạt na thức (Thức thứ 7) </w:t>
        <w:br/>
        <w:t xml:space="preserve">8.A lại da thức (Thức thứ 8) </w:t>
      </w:r>
    </w:p>
    <w:p>
      <w:pPr>
        <w:pStyle w:val="NormalWeb"/>
        <w:ind w:left="369" w:right="369" w:hanging="0"/>
        <w:rPr/>
      </w:pPr>
      <w:r>
        <w:rPr>
          <w:b/>
          <w:bCs/>
          <w:color w:val="993300"/>
        </w:rPr>
        <w:t>II. TÂM SỞ HỮU PHÁP, GỌI TẮT LÀ TÂM SỞ, CÓ 51 MÓN, PHÂN LÀM 6 LOẠI:</w:t>
      </w:r>
      <w:r>
        <w:rPr/>
        <w:t xml:space="preserve"> </w:t>
      </w:r>
    </w:p>
    <w:p>
      <w:pPr>
        <w:pStyle w:val="NormalWeb"/>
        <w:ind w:left="369" w:right="369" w:hanging="0"/>
        <w:rPr/>
      </w:pPr>
      <w:r>
        <w:rPr>
          <w:b/>
          <w:bCs/>
        </w:rPr>
        <w:t xml:space="preserve">1. Biến thành, </w:t>
      </w:r>
      <w:r>
        <w:rPr/>
        <w:t xml:space="preserve">có năm: Xúc, Tác ý, Thọ, Tưởng, Tư. </w:t>
        <w:br/>
      </w:r>
      <w:r>
        <w:rPr>
          <w:b/>
          <w:bCs/>
        </w:rPr>
        <w:t>2. Biệt cảnh,</w:t>
      </w:r>
      <w:r>
        <w:rPr/>
        <w:t xml:space="preserve"> có năm: Dục, Thắng giải, Niệm, Định, Huệ. </w:t>
        <w:br/>
      </w:r>
      <w:r>
        <w:rPr>
          <w:b/>
          <w:bCs/>
        </w:rPr>
        <w:t>3. Thiện,</w:t>
      </w:r>
      <w:r>
        <w:rPr/>
        <w:t xml:space="preserve"> có mười một: Tín, Tàm, Quí, Vô tham, Vô sân, Vô si, Tinh tấn, Khinh an, Bất phóng dật, Hành xả, Bất hại. </w:t>
        <w:br/>
      </w:r>
      <w:r>
        <w:rPr>
          <w:b/>
          <w:bCs/>
        </w:rPr>
        <w:t>4. Căn bản phiền não,</w:t>
      </w:r>
      <w:r>
        <w:rPr/>
        <w:t xml:space="preserve"> có sáu: Tham, Sân, Si, Mạn, nghi, Ác kiến. </w:t>
        <w:br/>
      </w:r>
      <w:r>
        <w:rPr>
          <w:i/>
          <w:iCs/>
        </w:rPr>
        <w:t xml:space="preserve">Ác kiến </w:t>
      </w:r>
      <w:r>
        <w:rPr/>
        <w:t xml:space="preserve">lại chia làm năm: Thân kiến, Biên kiến, Tà kiến, KIến thủ, Giới cấm thủ. </w:t>
        <w:br/>
      </w:r>
      <w:r>
        <w:rPr>
          <w:b/>
          <w:bCs/>
        </w:rPr>
        <w:t>5. Tuỳ phiền não,</w:t>
      </w:r>
      <w:r>
        <w:rPr/>
        <w:t xml:space="preserve"> có 20 món, chia làm ba loại: </w:t>
      </w:r>
    </w:p>
    <w:p>
      <w:pPr>
        <w:pStyle w:val="NormalWeb"/>
        <w:ind w:left="1089" w:right="369" w:hanging="0"/>
        <w:rPr/>
      </w:pPr>
      <w:r>
        <w:rPr/>
        <w:t xml:space="preserve">a) Tiểu tuỳ, có 10: Phẫn, Hận, Phú, Não, Tật, Xan, Cuồng, Siễm, Hại, Kiêu. </w:t>
        <w:br/>
        <w:t xml:space="preserve">b) Trung tuỳ, có 2: Vô tàm, Vô quí. </w:t>
        <w:br/>
        <w:t>c) Đại tuỳ, có8: Trạo cử, Hôn trần, Bất tín, Giải đãi, Phóng dật, Thất niệm, Tán loạn, Bất chánh tri.</w:t>
      </w:r>
    </w:p>
    <w:p>
      <w:pPr>
        <w:pStyle w:val="NormalWeb"/>
        <w:ind w:left="369" w:right="369" w:hanging="0"/>
        <w:rPr/>
      </w:pPr>
      <w:r>
        <w:rPr>
          <w:b/>
          <w:bCs/>
        </w:rPr>
        <w:t xml:space="preserve">6. Bất định, </w:t>
      </w:r>
      <w:r>
        <w:rPr/>
        <w:t xml:space="preserve">có bốn món: Hối, Miên, Tầm, Tư. </w:t>
      </w:r>
    </w:p>
    <w:p>
      <w:pPr>
        <w:pStyle w:val="NormalWeb"/>
        <w:ind w:left="369" w:right="369" w:hanging="0"/>
        <w:rPr/>
      </w:pPr>
      <w:r>
        <w:rPr>
          <w:b/>
          <w:bCs/>
          <w:color w:val="993300"/>
        </w:rPr>
        <w:t>III. SẮC PHÁP, CÓ 11 MÓN:</w:t>
      </w:r>
      <w:r>
        <w:rPr/>
        <w:t xml:space="preserve"> </w:t>
      </w:r>
    </w:p>
    <w:p>
      <w:pPr>
        <w:pStyle w:val="NormalWeb"/>
        <w:ind w:left="369" w:right="369" w:hanging="0"/>
        <w:rPr/>
      </w:pPr>
      <w:r>
        <w:rPr>
          <w:b/>
          <w:bCs/>
        </w:rPr>
        <w:t xml:space="preserve">Năm căn: </w:t>
      </w:r>
      <w:r>
        <w:rPr/>
        <w:t xml:space="preserve">Nhãn căn, Nhĩ căn, Tỹ căn, Thiệt căn và Thân căn. </w:t>
        <w:br/>
      </w:r>
      <w:r>
        <w:rPr>
          <w:b/>
          <w:bCs/>
        </w:rPr>
        <w:t xml:space="preserve">Sáu trần: </w:t>
      </w:r>
      <w:r>
        <w:rPr/>
        <w:t xml:space="preserve">Sắc trần, Thinh trần, Hương trần, Vị trần, Xúc trần và Pháp trần. </w:t>
      </w:r>
    </w:p>
    <w:p>
      <w:pPr>
        <w:pStyle w:val="NormalWeb"/>
        <w:ind w:left="369" w:right="369" w:hanging="0"/>
        <w:rPr/>
      </w:pPr>
      <w:r>
        <w:rPr>
          <w:b/>
          <w:bCs/>
          <w:color w:val="993300"/>
        </w:rPr>
        <w:t>IV. TÂM BẤT TƯƠNG ƯNG HÀNH PHÁP, GỌI TẮT LÀ "BẤT TƯƠNG ƯNG HÀNH", CÓ 24 MÓN:</w:t>
      </w:r>
      <w:r>
        <w:rPr/>
        <w:t xml:space="preserve"> </w:t>
      </w:r>
    </w:p>
    <w:p>
      <w:pPr>
        <w:pStyle w:val="NormalWeb"/>
        <w:ind w:left="369" w:right="369" w:hanging="0"/>
        <w:rPr/>
      </w:pPr>
      <w:r>
        <w:rPr/>
        <w:t xml:space="preserve">Đắc, Mạng căn, Chúng đồng phận, Di sanh tánh, Vô tưởng định, Diệt tận định, Vô tưởng báo, Danh thần, Cú thân, Văn thân, Sanh, Trụ, Lão, Vô thường, Lưu chuyển, Định dị Tương ưng. Thế tốc, Thứ đệ, Thời, Phương, Số, HOà hiệp tánh, Bất hoà hiệp tánh. </w:t>
      </w:r>
    </w:p>
    <w:p>
      <w:pPr>
        <w:pStyle w:val="NormalWeb"/>
        <w:ind w:left="369" w:right="369" w:hanging="0"/>
        <w:rPr/>
      </w:pPr>
      <w:r>
        <w:rPr>
          <w:b/>
          <w:bCs/>
          <w:color w:val="993300"/>
        </w:rPr>
        <w:t>V. VÔ VI PHÁP, CÓ 6 MÓN:</w:t>
      </w:r>
      <w:r>
        <w:rPr/>
        <w:t xml:space="preserve"> </w:t>
      </w:r>
    </w:p>
    <w:p>
      <w:pPr>
        <w:pStyle w:val="NormalWeb"/>
        <w:ind w:left="369" w:right="369" w:hanging="0"/>
        <w:rPr/>
      </w:pPr>
      <w:r>
        <w:rPr/>
        <w:t xml:space="preserve">Hư không vô vi, Trạch diệt vô vi, Phi trạch diệt vô vi, Bất động diệt vô vi, Tưởng thọ diệt vô vi, Chơn như vô vi. </w:t>
      </w:r>
    </w:p>
    <w:p>
      <w:pPr>
        <w:pStyle w:val="NormalWeb"/>
        <w:ind w:left="369" w:right="369" w:hanging="0"/>
        <w:rPr/>
      </w:pPr>
      <w:r>
        <w:rPr/>
        <w:t xml:space="preserve">Nguyên văn chữ Hán </w:t>
      </w:r>
    </w:p>
    <w:p>
      <w:pPr>
        <w:pStyle w:val="NormalWeb"/>
        <w:ind w:left="369" w:right="369" w:hanging="0"/>
        <w:rPr/>
      </w:pPr>
      <w:r>
        <w:rPr>
          <w:b/>
          <w:bCs/>
        </w:rPr>
        <w:t>Nhứt thế tối thắng cố</w:t>
      </w:r>
      <w:r>
        <w:rPr/>
        <w:t xml:space="preserve"> </w:t>
        <w:br/>
      </w:r>
      <w:r>
        <w:rPr>
          <w:b/>
          <w:bCs/>
        </w:rPr>
        <w:t>Dữ thử tương ưng cố</w:t>
      </w:r>
      <w:r>
        <w:rPr/>
        <w:t xml:space="preserve"> </w:t>
        <w:br/>
      </w:r>
      <w:r>
        <w:rPr>
          <w:b/>
          <w:bCs/>
        </w:rPr>
        <w:t>Nhị sở hiện ảnh cố</w:t>
      </w:r>
      <w:r>
        <w:rPr/>
        <w:t xml:space="preserve"> </w:t>
        <w:br/>
      </w:r>
      <w:r>
        <w:rPr>
          <w:b/>
          <w:bCs/>
        </w:rPr>
        <w:t>Tam vị sai biệt cố</w:t>
      </w:r>
      <w:r>
        <w:rPr/>
        <w:t xml:space="preserve"> </w:t>
        <w:br/>
      </w:r>
      <w:r>
        <w:rPr>
          <w:b/>
          <w:bCs/>
        </w:rPr>
        <w:t>Tứ sở hiển thị cố</w:t>
      </w:r>
      <w:r>
        <w:rPr/>
        <w:t xml:space="preserve"> </w:t>
        <w:br/>
      </w:r>
      <w:r>
        <w:rPr>
          <w:b/>
          <w:bCs/>
        </w:rPr>
        <w:t>Như thị tứ đệ.</w:t>
      </w:r>
      <w:r>
        <w:rPr/>
        <w:t xml:space="preserve"> </w:t>
      </w:r>
    </w:p>
    <w:p>
      <w:pPr>
        <w:pStyle w:val="NormalWeb"/>
        <w:ind w:left="369" w:right="369" w:hanging="0"/>
        <w:rPr/>
      </w:pPr>
      <w:r>
        <w:rPr/>
        <w:t xml:space="preserve">Dịch nghĩa: </w:t>
      </w:r>
    </w:p>
    <w:p>
      <w:pPr>
        <w:pStyle w:val="NormalWeb"/>
        <w:ind w:left="369" w:right="369" w:hanging="0"/>
        <w:rPr/>
      </w:pPr>
      <w:r>
        <w:rPr>
          <w:i/>
          <w:iCs/>
        </w:rPr>
        <w:t>Thứ lớp như vầy: Tâm vương hơn tất cả. Tâm vương cùng Tâm sở hợp nhau. Do hai món: Tâm vương và Tâm sở, mà hiện ra ảnh tượng là "sắc pháp". Do ba món: Tâm vương, Tâm sở và Sắc pháp, mà thành ra 24 món sai khác là "Bất tương ưng hành". Do bốn món: Tâm vương, Tâm sở, Bất tương ưng hành, đều thuộc về Pháp Hữu vi, nên hiện ra 6 Pháp Vô vi.</w:t>
      </w:r>
      <w:r>
        <w:rPr/>
        <w:t xml:space="preserve"> </w:t>
      </w:r>
    </w:p>
    <w:p>
      <w:pPr>
        <w:pStyle w:val="NormalWeb"/>
        <w:ind w:left="369" w:right="369" w:hanging="0"/>
        <w:rPr/>
      </w:pPr>
      <w:r>
        <w:rPr>
          <w:b/>
          <w:bCs/>
        </w:rPr>
        <w:t>LƯỢC GIẢI</w:t>
      </w:r>
      <w:r>
        <w:rPr/>
        <w:t xml:space="preserve"> </w:t>
      </w:r>
    </w:p>
    <w:p>
      <w:pPr>
        <w:pStyle w:val="NormalWeb"/>
        <w:ind w:left="369" w:right="369" w:firstLine="554"/>
        <w:rPr/>
      </w:pPr>
      <w:r>
        <w:rPr/>
        <w:t xml:space="preserve">Tóm lại, ngoại nhơn hỏi: "Cái gì là tất cả pháp ? Đại ý, Luận chủ trả lời: Các pháp tuy nhiều, nhưng ước lược chỉ có một trăm pháp, phân làm 5 loại:1. Tâm vương có 8; 2. Tâm sở có 5; 3. Sắc pháp có 11; 4. Bất tương ưng hành có 24; 5. Vô vi pháp có 6. Trong 5 loại, lại chia làm hai: Bốn loại trên thuộc về Pháp Hữu vi, loại thứ 5 thuộc về pháp Vô vi. </w:t>
      </w:r>
    </w:p>
    <w:p>
      <w:pPr>
        <w:pStyle w:val="NormalWeb"/>
        <w:ind w:left="369" w:right="369" w:firstLine="554"/>
        <w:rPr/>
      </w:pPr>
      <w:r>
        <w:rPr/>
        <w:t xml:space="preserve">Trên nguyên văn nói "tất cả pháp" tức là pháp Hữu vi và vô vi vậy. Từ trước đến đây Luận chủ đã trả lời xong câu hỏi thứ nhứt: "Cái gì là tất cả pháp". </w:t>
      </w:r>
    </w:p>
    <w:p>
      <w:pPr>
        <w:pStyle w:val="NormalWeb"/>
        <w:ind w:left="369" w:right="369" w:firstLine="554"/>
        <w:rPr/>
      </w:pPr>
      <w:r>
        <w:rPr/>
        <w:t xml:space="preserve">Vì muốn cho học giả dễ nhớ, nên Cổ nhơn có làm bài kệ bốn câu, tóm lại 100 pháp như vầy: </w:t>
      </w:r>
    </w:p>
    <w:p>
      <w:pPr>
        <w:pStyle w:val="NormalWeb"/>
        <w:ind w:left="369" w:right="369" w:hanging="0"/>
        <w:rPr/>
      </w:pPr>
      <w:r>
        <w:rPr>
          <w:b/>
          <w:bCs/>
        </w:rPr>
        <w:t>Sắc pháp thập nhứt, tâm pháp bát,</w:t>
      </w:r>
      <w:r>
        <w:rPr/>
        <w:t xml:space="preserve"> </w:t>
        <w:br/>
      </w:r>
      <w:r>
        <w:rPr>
          <w:b/>
          <w:bCs/>
        </w:rPr>
        <w:t>Ngũ thập nhứt cá tâm sở pháp</w:t>
      </w:r>
      <w:r>
        <w:rPr/>
        <w:t xml:space="preserve"> </w:t>
        <w:br/>
      </w:r>
      <w:r>
        <w:rPr>
          <w:b/>
          <w:bCs/>
        </w:rPr>
        <w:t>Nhị thập tứ chủng bất tương ưng,</w:t>
      </w:r>
      <w:r>
        <w:rPr/>
        <w:t xml:space="preserve"> </w:t>
        <w:br/>
      </w:r>
      <w:r>
        <w:rPr>
          <w:b/>
          <w:bCs/>
        </w:rPr>
        <w:t>Lục cá Vô vi thành bá pháp.</w:t>
      </w:r>
      <w:r>
        <w:rPr/>
        <w:t xml:space="preserve"> </w:t>
      </w:r>
    </w:p>
    <w:p>
      <w:pPr>
        <w:pStyle w:val="NormalWeb"/>
        <w:ind w:left="369" w:right="369" w:firstLine="554"/>
        <w:rPr/>
      </w:pPr>
      <w:r>
        <w:rPr/>
        <w:t xml:space="preserve">Dịch nghĩa: </w:t>
      </w:r>
    </w:p>
    <w:p>
      <w:pPr>
        <w:pStyle w:val="NormalWeb"/>
        <w:ind w:left="369" w:right="369" w:hanging="0"/>
        <w:rPr/>
      </w:pPr>
      <w:r>
        <w:rPr>
          <w:i/>
          <w:iCs/>
        </w:rPr>
        <w:t xml:space="preserve">Sắc pháp mười một, Tâm pháp tám, </w:t>
        <w:br/>
        <w:t xml:space="preserve">Năm mươi mốt món Tâm sở pháp, </w:t>
        <w:br/>
        <w:t xml:space="preserve">Hai mươi mốt món Bất tương ưng, </w:t>
        <w:br/>
        <w:t>Sáu món Vô vi thành trăm pháp.</w:t>
      </w:r>
      <w:r>
        <w:rPr/>
        <w:t xml:space="preserve"> </w:t>
      </w:r>
    </w:p>
    <w:p>
      <w:pPr>
        <w:pStyle w:val="NormalWeb"/>
        <w:jc w:val="center"/>
        <w:rPr/>
      </w:pPr>
      <w:r>
        <w:rPr/>
        <w:t xml:space="preserve">*** </w:t>
      </w:r>
    </w:p>
    <w:p>
      <w:pPr>
        <w:pStyle w:val="NormalWeb"/>
        <w:jc w:val="center"/>
        <w:rPr/>
      </w:pPr>
      <w:r>
        <w:rPr>
          <w:b/>
          <w:bCs/>
          <w:color w:val="0000FF"/>
          <w:sz w:val="27"/>
          <w:szCs w:val="27"/>
        </w:rPr>
        <w:t>PHẦN THỨ HAI</w:t>
      </w:r>
      <w:r>
        <w:rPr/>
        <w:t xml:space="preserve"> </w:t>
      </w:r>
    </w:p>
    <w:p>
      <w:pPr>
        <w:pStyle w:val="NormalWeb"/>
        <w:ind w:left="369" w:right="369" w:hanging="0"/>
        <w:rPr/>
      </w:pPr>
      <w:r>
        <w:rPr/>
        <w:t xml:space="preserve">Luận chủ trả lời câu hỏi thứ hai: "Sao gọi là vô ngã?" </w:t>
      </w:r>
    </w:p>
    <w:p>
      <w:pPr>
        <w:pStyle w:val="NormalWeb"/>
        <w:ind w:left="369" w:right="369" w:hanging="0"/>
        <w:rPr/>
      </w:pPr>
      <w:r>
        <w:rPr/>
        <w:t>CHÁNH VĂN</w:t>
      </w:r>
    </w:p>
    <w:p>
      <w:pPr>
        <w:pStyle w:val="NormalWeb"/>
        <w:ind w:left="369" w:right="369" w:hanging="0"/>
        <w:rPr/>
      </w:pPr>
      <w:r>
        <w:rPr>
          <w:b/>
          <w:bCs/>
        </w:rPr>
        <w:t>Nói "vô ngã", lược có 2 món:</w:t>
      </w:r>
      <w:r>
        <w:rPr/>
        <w:t xml:space="preserve"> </w:t>
      </w:r>
    </w:p>
    <w:p>
      <w:pPr>
        <w:pStyle w:val="NormalWeb"/>
        <w:ind w:left="369" w:right="369" w:hanging="0"/>
        <w:rPr/>
      </w:pPr>
      <w:r>
        <w:rPr>
          <w:b/>
          <w:bCs/>
        </w:rPr>
        <w:t>1. Nhơn vô ngã, 2. Pháp vô ngã.</w:t>
      </w:r>
      <w:r>
        <w:rPr/>
        <w:t xml:space="preserve"> </w:t>
      </w:r>
    </w:p>
    <w:p>
      <w:pPr>
        <w:pStyle w:val="NormalWeb"/>
        <w:ind w:left="369" w:right="369" w:hanging="0"/>
        <w:rPr/>
      </w:pPr>
      <w:r>
        <w:rPr>
          <w:b/>
          <w:bCs/>
        </w:rPr>
        <w:t>LƯỢC GIẢI</w:t>
      </w:r>
      <w:r>
        <w:rPr/>
        <w:t xml:space="preserve"> </w:t>
      </w:r>
    </w:p>
    <w:p>
      <w:pPr>
        <w:pStyle w:val="NormalWeb"/>
        <w:ind w:left="369" w:right="369" w:hanging="0"/>
        <w:rPr/>
      </w:pPr>
      <w:r>
        <w:rPr/>
        <w:t xml:space="preserve">Chúng sinh chấp thân, tâm này thật là mình (ta), như thế là "Nhơn ngã" ; chấp núi, sông, đất, nước, tất cả sự vật bên ngoài là thật có, như thế là "Pháp ngã". </w:t>
      </w:r>
    </w:p>
    <w:p>
      <w:pPr>
        <w:pStyle w:val="NormalWeb"/>
        <w:ind w:left="369" w:right="369" w:hanging="0"/>
        <w:rPr/>
      </w:pPr>
      <w:r>
        <w:rPr/>
        <w:t xml:space="preserve">Vì "nhơn" không thật có và "Pháp" cũng không thật có, nên Phật gọi rằng: "Tất cả Pháp vô ngã"; tức là "Nhơn không thật" và "Pháp không thật" vậy. </w:t>
      </w:r>
    </w:p>
    <w:p>
      <w:pPr>
        <w:pStyle w:val="NormalWeb"/>
        <w:ind w:left="369" w:right="369" w:hanging="0"/>
        <w:rPr/>
      </w:pPr>
      <w:r>
        <w:rPr/>
        <w:t xml:space="preserve">Như thế là Luận chủ đã trả lời xong câu hỏi thứ hai: "Thế nào là vô ngã". </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008000"/>
          <w:sz w:val="27"/>
          <w:szCs w:val="27"/>
        </w:rPr>
        <w:t xml:space="preserve">BÀI THỨ HAI </w:t>
        <w:br/>
        <w:t>LUẬN ĐẠI THỪA TRĂM PHÁP</w:t>
      </w:r>
      <w:r>
        <w:rPr/>
        <w:t xml:space="preserve"> </w:t>
      </w:r>
    </w:p>
    <w:p>
      <w:pPr>
        <w:pStyle w:val="NormalWeb"/>
        <w:jc w:val="center"/>
        <w:rPr>
          <w:color w:val="FF3300"/>
        </w:rPr>
      </w:pPr>
      <w:r>
        <w:rPr>
          <w:color w:val="FF3300"/>
        </w:rPr>
        <w:t>--- o0o ---</w:t>
      </w:r>
    </w:p>
    <w:p>
      <w:pPr>
        <w:pStyle w:val="NormalWeb"/>
        <w:ind w:left="369" w:right="369" w:hanging="0"/>
        <w:rPr/>
      </w:pPr>
      <w:r>
        <w:rPr/>
        <w:t xml:space="preserve">  </w:t>
      </w:r>
      <w:r>
        <w:rPr/>
        <w:br/>
        <w:t>Nguyên văn chữ Hán</w:t>
      </w:r>
    </w:p>
    <w:p>
      <w:pPr>
        <w:pStyle w:val="NormalWeb"/>
        <w:spacing w:before="0" w:after="0"/>
        <w:ind w:left="369" w:right="369" w:hanging="0"/>
        <w:rPr/>
      </w:pPr>
      <w:r>
        <w:rPr>
          <w:b/>
          <w:bCs/>
        </w:rPr>
        <w:t>Như Thế Tôn ngôn:</w:t>
      </w:r>
      <w:r>
        <w:rPr/>
        <w:t xml:space="preserve"> </w:t>
      </w:r>
    </w:p>
    <w:p>
      <w:pPr>
        <w:pStyle w:val="NormalWeb"/>
        <w:spacing w:before="0" w:after="0"/>
        <w:ind w:left="369" w:right="369" w:hanging="0"/>
        <w:rPr/>
      </w:pPr>
      <w:r>
        <w:rPr>
          <w:b/>
          <w:bCs/>
        </w:rPr>
        <w:t>"Nhứt thế pháp vô ngã".</w:t>
      </w:r>
      <w:r>
        <w:rPr/>
        <w:t xml:space="preserve"> </w:t>
      </w:r>
    </w:p>
    <w:p>
      <w:pPr>
        <w:pStyle w:val="NormalWeb"/>
        <w:spacing w:before="0" w:after="0"/>
        <w:ind w:left="369" w:right="369" w:hanging="0"/>
        <w:rPr/>
      </w:pPr>
      <w:r>
        <w:rPr>
          <w:b/>
          <w:bCs/>
        </w:rPr>
        <w:t>Hà dẳng nhứt thế pháp ?</w:t>
      </w:r>
      <w:r>
        <w:rPr/>
        <w:t xml:space="preserve"> </w:t>
      </w:r>
    </w:p>
    <w:p>
      <w:pPr>
        <w:pStyle w:val="NormalWeb"/>
        <w:spacing w:before="0" w:after="0"/>
        <w:ind w:left="369" w:right="369" w:hanging="0"/>
        <w:rPr/>
      </w:pPr>
      <w:r>
        <w:rPr>
          <w:b/>
          <w:bCs/>
        </w:rPr>
        <w:t>Vân hà vi vô ngã ?</w:t>
      </w:r>
      <w:r>
        <w:rPr/>
        <w:t xml:space="preserve"> </w:t>
      </w:r>
    </w:p>
    <w:p>
      <w:pPr>
        <w:pStyle w:val="NormalWeb"/>
        <w:ind w:left="369" w:right="369" w:hanging="0"/>
        <w:rPr/>
      </w:pPr>
      <w:r>
        <w:rPr/>
        <w:t xml:space="preserve">Dịch nghĩa: </w:t>
      </w:r>
    </w:p>
    <w:p>
      <w:pPr>
        <w:pStyle w:val="NormalWeb"/>
        <w:spacing w:before="0" w:after="0"/>
        <w:ind w:left="369" w:right="369" w:hanging="0"/>
        <w:rPr/>
      </w:pPr>
      <w:r>
        <w:rPr>
          <w:i/>
          <w:iCs/>
        </w:rPr>
        <w:t>Như lời đức Thế Tôn nói:</w:t>
      </w:r>
      <w:r>
        <w:rPr/>
        <w:t xml:space="preserve"> </w:t>
      </w:r>
    </w:p>
    <w:p>
      <w:pPr>
        <w:pStyle w:val="NormalWeb"/>
        <w:spacing w:before="0" w:after="0"/>
        <w:ind w:left="369" w:right="369" w:hanging="0"/>
        <w:rPr/>
      </w:pPr>
      <w:r>
        <w:rPr>
          <w:i/>
          <w:iCs/>
        </w:rPr>
        <w:t>"Tất cả Pháp không thật".</w:t>
      </w:r>
      <w:r>
        <w:rPr/>
        <w:t xml:space="preserve"> </w:t>
      </w:r>
    </w:p>
    <w:p>
      <w:pPr>
        <w:pStyle w:val="NormalWeb"/>
        <w:spacing w:before="0" w:after="0"/>
        <w:ind w:left="369" w:right="369" w:hanging="0"/>
        <w:rPr/>
      </w:pPr>
      <w:r>
        <w:rPr>
          <w:i/>
          <w:iCs/>
        </w:rPr>
        <w:t>Vậy, cái gì là "tất cả Pháp"?</w:t>
      </w:r>
      <w:r>
        <w:rPr/>
        <w:t xml:space="preserve"> </w:t>
      </w:r>
    </w:p>
    <w:p>
      <w:pPr>
        <w:pStyle w:val="NormalWeb"/>
        <w:spacing w:before="0" w:after="0"/>
        <w:ind w:left="369" w:right="369" w:hanging="0"/>
        <w:rPr/>
      </w:pPr>
      <w:r>
        <w:rPr>
          <w:i/>
          <w:iCs/>
        </w:rPr>
        <w:t>Và sao gọi là "không thật"?</w:t>
      </w:r>
      <w:r>
        <w:rPr/>
        <w:t xml:space="preserve"> </w:t>
      </w:r>
    </w:p>
    <w:p>
      <w:pPr>
        <w:pStyle w:val="NormalWeb"/>
        <w:ind w:left="369" w:right="369" w:firstLine="554"/>
        <w:rPr/>
      </w:pPr>
      <w:r>
        <w:rPr>
          <w:b/>
          <w:bCs/>
        </w:rPr>
        <w:t>LƯỢC GIẢI</w:t>
      </w:r>
      <w:r>
        <w:rPr/>
        <w:t xml:space="preserve"> </w:t>
      </w:r>
    </w:p>
    <w:p>
      <w:pPr>
        <w:pStyle w:val="NormalWeb"/>
        <w:ind w:left="369" w:right="369" w:firstLine="554"/>
        <w:rPr/>
      </w:pPr>
      <w:r>
        <w:rPr/>
        <w:t xml:space="preserve">Chữ "PHÁP" tức là tất cả sự vật từ tinh thần lẫn vật chất, nào Thánh Phàm chơn vọng, hữu tình vô tình, hữu hình vô hình, hữu vi vô vi, v.v...đều gọi là Pháp. </w:t>
      </w:r>
    </w:p>
    <w:p>
      <w:pPr>
        <w:pStyle w:val="NormalWeb"/>
        <w:ind w:left="369" w:right="369" w:firstLine="554"/>
        <w:rPr/>
      </w:pPr>
      <w:r>
        <w:rPr/>
        <w:t xml:space="preserve">Dịch đúng theo văn Tàu: "Phàm cái gì, tự nó có thể giữ được hình dáng hay khuôn khổ của nó, làm cho người, khi trông đến nó, biết đó là vật gì, thì gọi là "Pháp" (Nhậm trì tự tánh, quỷ sanh vật giải). </w:t>
      </w:r>
    </w:p>
    <w:p>
      <w:pPr>
        <w:pStyle w:val="NormalWeb"/>
        <w:ind w:left="369" w:right="369" w:firstLine="554"/>
        <w:rPr/>
      </w:pPr>
      <w:r>
        <w:rPr/>
        <w:t xml:space="preserve">Chữ "NGÃ" là Ta hay Tôi. Phàm nói "Ta" thì phải đủ hai điều kiện: 1. Tự tại hay tự chủ, 2. Có thể sắp đặt sai khiến mọi việc. Như thế mới được gọi "Ta". Nhưng chữ "vô ngã" ở đây, nên hiểu nghĩa là "không thật" thì rõ hơn. </w:t>
      </w:r>
    </w:p>
    <w:p>
      <w:pPr>
        <w:pStyle w:val="NormalWeb"/>
        <w:ind w:left="369" w:right="369" w:hanging="0"/>
        <w:jc w:val="center"/>
        <w:rPr/>
      </w:pPr>
      <w:r>
        <w:rPr/>
        <w:t xml:space="preserve">*** </w:t>
      </w:r>
    </w:p>
    <w:p>
      <w:pPr>
        <w:pStyle w:val="NormalWeb"/>
        <w:ind w:left="369" w:right="369" w:hanging="0"/>
        <w:jc w:val="center"/>
        <w:rPr/>
      </w:pPr>
      <w:r>
        <w:rPr>
          <w:b/>
          <w:bCs/>
        </w:rPr>
        <w:t>PHẦN THỨ NHẤT, NÓI 100 PHÁP</w:t>
      </w:r>
      <w:r>
        <w:rPr/>
        <w:t xml:space="preserve"> </w:t>
      </w:r>
    </w:p>
    <w:p>
      <w:pPr>
        <w:pStyle w:val="NormalWeb"/>
        <w:spacing w:before="0" w:after="0"/>
        <w:ind w:left="369" w:right="369" w:hanging="0"/>
        <w:rPr/>
      </w:pPr>
      <w:r>
        <w:rPr/>
        <w:t xml:space="preserve">Nguyên văn chữ Hán </w:t>
      </w:r>
    </w:p>
    <w:p>
      <w:pPr>
        <w:pStyle w:val="NormalWeb"/>
        <w:spacing w:before="0" w:after="0"/>
        <w:ind w:left="369" w:right="369" w:hanging="0"/>
        <w:rPr/>
      </w:pPr>
      <w:r>
        <w:rPr/>
        <w:t xml:space="preserve">  </w:t>
      </w:r>
    </w:p>
    <w:p>
      <w:pPr>
        <w:pStyle w:val="NormalWeb"/>
        <w:spacing w:before="0" w:after="0"/>
        <w:ind w:left="369" w:right="369" w:hanging="0"/>
        <w:rPr/>
      </w:pPr>
      <w:r>
        <w:rPr>
          <w:b/>
          <w:bCs/>
        </w:rPr>
        <w:t>Nhứt thế pháp giả, lược hữu ngũ chủng:</w:t>
      </w:r>
      <w:r>
        <w:rPr/>
        <w:t xml:space="preserve"> </w:t>
      </w:r>
    </w:p>
    <w:p>
      <w:pPr>
        <w:pStyle w:val="NormalWeb"/>
        <w:spacing w:before="0" w:after="0"/>
        <w:ind w:left="369" w:right="369" w:hanging="0"/>
        <w:rPr/>
      </w:pPr>
      <w:r>
        <w:rPr>
          <w:b/>
          <w:bCs/>
        </w:rPr>
        <w:t>Nhứt giả Tâm pháp,</w:t>
      </w:r>
      <w:r>
        <w:rPr/>
        <w:t xml:space="preserve"> </w:t>
      </w:r>
    </w:p>
    <w:p>
      <w:pPr>
        <w:pStyle w:val="NormalWeb"/>
        <w:spacing w:before="0" w:after="0"/>
        <w:ind w:left="369" w:right="369" w:hanging="0"/>
        <w:rPr/>
      </w:pPr>
      <w:r>
        <w:rPr>
          <w:b/>
          <w:bCs/>
        </w:rPr>
        <w:t>Nhị giả Tâm sở hữu pháp,</w:t>
      </w:r>
      <w:r>
        <w:rPr/>
        <w:t xml:space="preserve"> </w:t>
      </w:r>
    </w:p>
    <w:p>
      <w:pPr>
        <w:pStyle w:val="NormalWeb"/>
        <w:spacing w:before="0" w:after="0"/>
        <w:ind w:left="369" w:right="369" w:hanging="0"/>
        <w:rPr/>
      </w:pPr>
      <w:r>
        <w:rPr>
          <w:b/>
          <w:bCs/>
        </w:rPr>
        <w:t>Tam giả Sắc pháp,</w:t>
      </w:r>
      <w:r>
        <w:rPr/>
        <w:t xml:space="preserve"> </w:t>
      </w:r>
    </w:p>
    <w:p>
      <w:pPr>
        <w:pStyle w:val="NormalWeb"/>
        <w:spacing w:before="0" w:after="0"/>
        <w:ind w:left="369" w:right="369" w:hanging="0"/>
        <w:rPr/>
      </w:pPr>
      <w:r>
        <w:rPr>
          <w:b/>
          <w:bCs/>
        </w:rPr>
        <w:t>Tứ giả Tâm bất tương ưng hành pháp,</w:t>
      </w:r>
      <w:r>
        <w:rPr/>
        <w:t xml:space="preserve"> </w:t>
      </w:r>
    </w:p>
    <w:p>
      <w:pPr>
        <w:pStyle w:val="NormalWeb"/>
        <w:spacing w:before="0" w:after="0"/>
        <w:ind w:left="369" w:right="369" w:hanging="0"/>
        <w:rPr/>
      </w:pPr>
      <w:r>
        <w:rPr>
          <w:b/>
          <w:bCs/>
        </w:rPr>
        <w:t>Ngũ giả Vô vi pháp.</w:t>
      </w:r>
      <w:r>
        <w:rPr/>
        <w:t xml:space="preserve"> </w:t>
      </w:r>
    </w:p>
    <w:p>
      <w:pPr>
        <w:pStyle w:val="NormalWeb"/>
        <w:spacing w:before="0" w:after="0"/>
        <w:ind w:left="369" w:right="369" w:hanging="0"/>
        <w:rPr/>
      </w:pPr>
      <w:r>
        <w:rPr/>
        <w:t xml:space="preserve">  </w:t>
      </w:r>
    </w:p>
    <w:p>
      <w:pPr>
        <w:pStyle w:val="NormalWeb"/>
        <w:spacing w:before="0" w:after="0"/>
        <w:ind w:left="369" w:right="369" w:hanging="0"/>
        <w:rPr/>
      </w:pPr>
      <w:r>
        <w:rPr/>
        <w:t xml:space="preserve">Dịch nghĩa </w:t>
      </w:r>
    </w:p>
    <w:p>
      <w:pPr>
        <w:pStyle w:val="NormalWeb"/>
        <w:spacing w:before="0" w:after="0"/>
        <w:ind w:left="369" w:right="369" w:hanging="0"/>
        <w:rPr/>
      </w:pPr>
      <w:r>
        <w:rPr>
          <w:i/>
          <w:iCs/>
        </w:rPr>
        <w:t>Nói tất cả Pháp có năm món:</w:t>
      </w:r>
      <w:r>
        <w:rPr/>
        <w:t xml:space="preserve"> </w:t>
      </w:r>
    </w:p>
    <w:p>
      <w:pPr>
        <w:pStyle w:val="NormalWeb"/>
        <w:spacing w:before="0" w:after="0"/>
        <w:ind w:left="369" w:right="369" w:hanging="0"/>
        <w:rPr/>
      </w:pPr>
      <w:r>
        <w:rPr>
          <w:i/>
          <w:iCs/>
        </w:rPr>
        <w:t>1. Tâm pháp</w:t>
      </w:r>
      <w:r>
        <w:rPr/>
        <w:t xml:space="preserve"> </w:t>
      </w:r>
    </w:p>
    <w:p>
      <w:pPr>
        <w:pStyle w:val="NormalWeb"/>
        <w:spacing w:before="0" w:after="0"/>
        <w:ind w:left="369" w:right="369" w:hanging="0"/>
        <w:rPr/>
      </w:pPr>
      <w:r>
        <w:rPr>
          <w:i/>
          <w:iCs/>
        </w:rPr>
        <w:t>2. Tâm sở hữu pháp</w:t>
      </w:r>
      <w:r>
        <w:rPr/>
        <w:t xml:space="preserve"> </w:t>
      </w:r>
    </w:p>
    <w:p>
      <w:pPr>
        <w:pStyle w:val="NormalWeb"/>
        <w:spacing w:before="0" w:after="0"/>
        <w:ind w:left="369" w:right="369" w:hanging="0"/>
        <w:rPr/>
      </w:pPr>
      <w:r>
        <w:rPr>
          <w:i/>
          <w:iCs/>
        </w:rPr>
        <w:t>3. Sắc pháp</w:t>
      </w:r>
      <w:r>
        <w:rPr/>
        <w:t xml:space="preserve"> </w:t>
      </w:r>
    </w:p>
    <w:p>
      <w:pPr>
        <w:pStyle w:val="NormalWeb"/>
        <w:spacing w:before="0" w:after="0"/>
        <w:ind w:left="369" w:right="369" w:hanging="0"/>
        <w:rPr/>
      </w:pPr>
      <w:r>
        <w:rPr>
          <w:i/>
          <w:iCs/>
        </w:rPr>
        <w:t>4. Tâm bất tương ưng hành pháp</w:t>
      </w:r>
      <w:r>
        <w:rPr/>
        <w:t xml:space="preserve"> </w:t>
      </w:r>
    </w:p>
    <w:p>
      <w:pPr>
        <w:pStyle w:val="NormalWeb"/>
        <w:spacing w:before="0" w:after="0"/>
        <w:ind w:left="369" w:right="369" w:hanging="0"/>
        <w:rPr/>
      </w:pPr>
      <w:r>
        <w:rPr>
          <w:i/>
          <w:iCs/>
        </w:rPr>
        <w:t>5. Vô vi pháp</w:t>
      </w:r>
      <w:r>
        <w:rPr/>
        <w:t xml:space="preserve"> </w:t>
      </w:r>
    </w:p>
    <w:p>
      <w:pPr>
        <w:pStyle w:val="NormalWeb"/>
        <w:ind w:left="369" w:right="369" w:hanging="0"/>
        <w:rPr/>
      </w:pPr>
      <w:r>
        <w:rPr>
          <w:b/>
          <w:bCs/>
        </w:rPr>
        <w:t>LƯỢC GIẢI</w:t>
      </w:r>
      <w:r>
        <w:rPr/>
        <w:t xml:space="preserve"> </w:t>
      </w:r>
    </w:p>
    <w:p>
      <w:pPr>
        <w:pStyle w:val="NormalWeb"/>
        <w:ind w:left="369" w:right="369" w:hanging="0"/>
        <w:rPr/>
      </w:pPr>
      <w:r>
        <w:rPr/>
        <w:t xml:space="preserve">Chữ "TÂM" có nhiều nghĩa, nhưng tóm lại có 6 nghĩa: </w:t>
      </w:r>
    </w:p>
    <w:p>
      <w:pPr>
        <w:pStyle w:val="NormalWeb"/>
        <w:ind w:left="369" w:right="369" w:hanging="0"/>
        <w:rPr/>
      </w:pPr>
      <w:r>
        <w:rPr>
          <w:b/>
          <w:bCs/>
        </w:rPr>
        <w:t>1. Tập khởi:</w:t>
      </w:r>
      <w:r>
        <w:rPr/>
        <w:t xml:space="preserve"> Chứa nhóm và phát khởi. Nghĩa này thuộc về thức thứ Tám (Tàng thức). Vì thức này có công năng "chứa nhóm" chủng tử của các pháp, rồi "phát khởi" ra hiện hành. </w:t>
      </w:r>
    </w:p>
    <w:p>
      <w:pPr>
        <w:pStyle w:val="NormalWeb"/>
        <w:ind w:left="369" w:right="369" w:hanging="0"/>
        <w:rPr/>
      </w:pPr>
      <w:r>
        <w:rPr>
          <w:b/>
          <w:bCs/>
        </w:rPr>
        <w:t>2. Tích tập:</w:t>
      </w:r>
      <w:r>
        <w:rPr/>
        <w:t xml:space="preserve"> Chứa nhóm. Nghĩa này thuộc về bảy thức trước. Vì bảy thức trước có công năng "chứa nhóm" các pháp hiện hành để huân vào Tàng thức. </w:t>
      </w:r>
    </w:p>
    <w:p>
      <w:pPr>
        <w:pStyle w:val="NormalWeb"/>
        <w:ind w:left="369" w:right="369" w:hanging="0"/>
        <w:rPr/>
      </w:pPr>
      <w:r>
        <w:rPr/>
        <w:t xml:space="preserve">Trái lại, Bảy thứ`c trước cũng có nghĩa </w:t>
      </w:r>
      <w:r>
        <w:rPr>
          <w:b/>
          <w:bCs/>
        </w:rPr>
        <w:t>"tập khởi"</w:t>
      </w:r>
      <w:r>
        <w:rPr/>
        <w:t xml:space="preserve"> (chứa nhóm và phát khởi), vì bảy thức trước có công năng "chứa nhóm" các pháp hiện hành, để huân vào Tàng thức, "khởi thành" chủng tử. </w:t>
      </w:r>
    </w:p>
    <w:p>
      <w:pPr>
        <w:pStyle w:val="NormalWeb"/>
        <w:ind w:left="369" w:right="369" w:hanging="0"/>
        <w:rPr/>
      </w:pPr>
      <w:r>
        <w:rPr/>
        <w:t xml:space="preserve">Thức thứ Tám cũng có nghĩa </w:t>
      </w:r>
      <w:r>
        <w:rPr>
          <w:b/>
          <w:bCs/>
        </w:rPr>
        <w:t>"tích tập"</w:t>
      </w:r>
      <w:r>
        <w:rPr/>
        <w:t xml:space="preserve"> (chứa nhóm), vì thức thứ Tám có công năng "chứa nhóm" chủng tử của các pháp vậy. </w:t>
      </w:r>
    </w:p>
    <w:p>
      <w:pPr>
        <w:pStyle w:val="NormalWeb"/>
        <w:ind w:left="369" w:right="369" w:hanging="0"/>
        <w:rPr/>
      </w:pPr>
      <w:r>
        <w:rPr>
          <w:b/>
          <w:bCs/>
        </w:rPr>
        <w:t>3. Duyên lự:</w:t>
      </w:r>
      <w:r>
        <w:rPr/>
        <w:t xml:space="preserve"> Duyên cảnh, khởi phân biệt. Tám thức đều tự duyên cái cảnh tướng phần của mình, rồi khởi ra phân biệt (lự). </w:t>
      </w:r>
    </w:p>
    <w:p>
      <w:pPr>
        <w:pStyle w:val="NormalWeb"/>
        <w:ind w:left="369" w:right="369" w:hanging="0"/>
        <w:rPr/>
      </w:pPr>
      <w:r>
        <w:rPr>
          <w:b/>
          <w:bCs/>
        </w:rPr>
        <w:t>4. Thức:</w:t>
      </w:r>
      <w:r>
        <w:rPr/>
        <w:t xml:space="preserve"> Hiểu biết phân biệt. Cả tám thức đều có công dụng hiểu biết phân biệt. </w:t>
      </w:r>
    </w:p>
    <w:p>
      <w:pPr>
        <w:pStyle w:val="NormalWeb"/>
        <w:ind w:left="369" w:right="369" w:hanging="0"/>
        <w:rPr/>
      </w:pPr>
      <w:r>
        <w:rPr>
          <w:b/>
          <w:bCs/>
        </w:rPr>
        <w:t>5. Ý:</w:t>
      </w:r>
      <w:r>
        <w:rPr/>
        <w:t xml:space="preserve">Sanh diệt tương tục không gián đoạn. Cả tám thức đều niệm niệm sanh diệt tương tục không gián đoạn. </w:t>
      </w:r>
    </w:p>
    <w:p>
      <w:pPr>
        <w:pStyle w:val="NormalWeb"/>
        <w:ind w:left="369" w:right="369" w:hanging="0"/>
        <w:rPr/>
      </w:pPr>
      <w:r>
        <w:rPr>
          <w:b/>
          <w:bCs/>
        </w:rPr>
        <w:t xml:space="preserve">6. Tâm,Ý và Thức: </w:t>
      </w:r>
      <w:r>
        <w:rPr/>
        <w:t xml:space="preserve">Vì y theo đặc tánh của mỗi thức, thì thức thứ Tám về nghĩa"Tích tập" thù thắng, nên gọi là"Tâm"; thức thứ Bảy về nghĩa"sanh diệt tương tục" thù thắng, nên gọi là "Ý" và sáu thức trước về nghĩa phân biệt thù thắng nên goi là:Thức". </w:t>
      </w:r>
    </w:p>
    <w:p>
      <w:pPr>
        <w:pStyle w:val="NormalWeb"/>
        <w:ind w:left="369" w:right="369" w:hanging="0"/>
        <w:rPr/>
      </w:pPr>
      <w:r>
        <w:rPr/>
        <w:t xml:space="preserve">Chữ "TÂM PHÁp": Pháp thuộc về Tâm. Vì 8 món Tâm này có công năng thù thắng hơn hết; cũng như ông Vua có oai quyền thế lực, thống trị thiên hạ, cho nên cũng gọi là "Tâm vương". </w:t>
      </w:r>
    </w:p>
    <w:p>
      <w:pPr>
        <w:pStyle w:val="NormalWeb"/>
        <w:ind w:left="369" w:right="369" w:hanging="0"/>
        <w:jc w:val="center"/>
        <w:rPr/>
      </w:pPr>
      <w:r>
        <w:rPr/>
        <w:t xml:space="preserve">*** </w:t>
      </w:r>
    </w:p>
    <w:p>
      <w:pPr>
        <w:pStyle w:val="NormalWeb"/>
        <w:ind w:left="369" w:right="369" w:hanging="0"/>
        <w:rPr/>
      </w:pPr>
      <w:r>
        <w:rPr>
          <w:i/>
          <w:iCs/>
        </w:rPr>
        <w:t>NGƯỜI HỌC NÊN HỌC THUỘC LÒNG NHỮNG DANH TỪ SAU ĐÂY:</w:t>
      </w:r>
      <w:r>
        <w:rPr/>
        <w:t xml:space="preserve"> </w:t>
      </w:r>
    </w:p>
    <w:p>
      <w:pPr>
        <w:pStyle w:val="NormalWeb"/>
        <w:ind w:left="369" w:right="369" w:hanging="0"/>
        <w:rPr/>
      </w:pPr>
      <w:r>
        <w:rPr>
          <w:b/>
          <w:bCs/>
        </w:rPr>
        <w:t xml:space="preserve">I. Ba cảnh: </w:t>
      </w:r>
      <w:r>
        <w:rPr/>
        <w:t xml:space="preserve">a) Tánh cảnh, b) Độc ảnh cảnh, c) Đới chất cảnh. </w:t>
      </w:r>
    </w:p>
    <w:p>
      <w:pPr>
        <w:pStyle w:val="NormalWeb"/>
        <w:ind w:left="369" w:right="369" w:hanging="0"/>
        <w:rPr/>
      </w:pPr>
      <w:r>
        <w:rPr>
          <w:b/>
          <w:bCs/>
        </w:rPr>
        <w:t xml:space="preserve">II. Ba lượng: </w:t>
      </w:r>
      <w:r>
        <w:rPr/>
        <w:t xml:space="preserve">a) Hiện lượng, b) Tỷ lượng, c) Phi lượng. </w:t>
      </w:r>
    </w:p>
    <w:p>
      <w:pPr>
        <w:pStyle w:val="NormalWeb"/>
        <w:ind w:left="369" w:right="369" w:hanging="0"/>
        <w:rPr/>
      </w:pPr>
      <w:r>
        <w:rPr>
          <w:b/>
          <w:bCs/>
        </w:rPr>
        <w:t>III. Ba tánh:</w:t>
      </w:r>
      <w:r>
        <w:rPr/>
        <w:t xml:space="preserve"> a) Thiện tánh, b) Ác tánh, c) Vô ký tánh. </w:t>
      </w:r>
    </w:p>
    <w:p>
      <w:pPr>
        <w:pStyle w:val="NormalWeb"/>
        <w:ind w:left="369" w:right="369" w:hanging="0"/>
        <w:rPr/>
      </w:pPr>
      <w:r>
        <w:rPr>
          <w:b/>
          <w:bCs/>
        </w:rPr>
        <w:t xml:space="preserve">IV. Ba thọ: </w:t>
      </w:r>
      <w:r>
        <w:rPr/>
        <w:t xml:space="preserve">a) Khổ thọ, b) Lạc thọ, c) Xả thọ. </w:t>
      </w:r>
    </w:p>
    <w:p>
      <w:pPr>
        <w:pStyle w:val="NormalWeb"/>
        <w:ind w:left="369" w:right="369" w:hanging="0"/>
        <w:rPr/>
      </w:pPr>
      <w:r>
        <w:rPr>
          <w:b/>
          <w:bCs/>
        </w:rPr>
        <w:t xml:space="preserve">V.Năm thọ: </w:t>
      </w:r>
      <w:r>
        <w:rPr/>
        <w:t xml:space="preserve">a) Khổ thọ, b) Lạc thọ, c) Ưu thọ, d) Hỷ thọ, đ) Xả thọ. </w:t>
      </w:r>
    </w:p>
    <w:p>
      <w:pPr>
        <w:pStyle w:val="NormalWeb"/>
        <w:ind w:left="369" w:right="369" w:hanging="0"/>
        <w:rPr/>
      </w:pPr>
      <w:r>
        <w:rPr>
          <w:b/>
          <w:bCs/>
        </w:rPr>
        <w:t xml:space="preserve">VI. Tâm có bốn phần: </w:t>
      </w:r>
      <w:r>
        <w:rPr/>
        <w:t xml:space="preserve">a) Tướng phần, b) Kiến phần, c)Tự chứng phần, d) Chứng tự chứng phần. </w:t>
      </w:r>
    </w:p>
    <w:p>
      <w:pPr>
        <w:pStyle w:val="NormalWeb"/>
        <w:ind w:left="369" w:right="369" w:hanging="0"/>
        <w:rPr/>
      </w:pPr>
      <w:r>
        <w:rPr>
          <w:b/>
          <w:bCs/>
        </w:rPr>
        <w:t>VII. 51 món Tâm sở, phân làm 6 vị:</w:t>
      </w:r>
      <w:r>
        <w:rPr/>
        <w:t xml:space="preserve"> </w:t>
      </w:r>
    </w:p>
    <w:p>
      <w:pPr>
        <w:pStyle w:val="NormalWeb"/>
        <w:ind w:left="369" w:right="369" w:hanging="0"/>
        <w:rPr/>
      </w:pPr>
      <w:r>
        <w:rPr/>
        <w:t xml:space="preserve">a) Biến hành, có 5 </w:t>
      </w:r>
    </w:p>
    <w:p>
      <w:pPr>
        <w:pStyle w:val="NormalWeb"/>
        <w:ind w:left="369" w:right="369" w:hanging="0"/>
        <w:rPr/>
      </w:pPr>
      <w:r>
        <w:rPr/>
        <w:t xml:space="preserve">b) Biệt cảnh, có 5 </w:t>
      </w:r>
    </w:p>
    <w:p>
      <w:pPr>
        <w:pStyle w:val="NormalWeb"/>
        <w:ind w:left="369" w:right="369" w:hanging="0"/>
        <w:rPr/>
      </w:pPr>
      <w:r>
        <w:rPr/>
        <w:t xml:space="preserve">c) Thiện, có 11 </w:t>
      </w:r>
    </w:p>
    <w:p>
      <w:pPr>
        <w:pStyle w:val="NormalWeb"/>
        <w:ind w:left="369" w:right="369" w:hanging="0"/>
        <w:rPr/>
      </w:pPr>
      <w:r>
        <w:rPr/>
        <w:t xml:space="preserve">d) Căn bổn phiền não, có 6 </w:t>
      </w:r>
    </w:p>
    <w:p>
      <w:pPr>
        <w:pStyle w:val="NormalWeb"/>
        <w:ind w:left="369" w:right="369" w:hanging="0"/>
        <w:rPr/>
      </w:pPr>
      <w:r>
        <w:rPr/>
        <w:t xml:space="preserve">e)Tuỳ phiền não, có 20 </w:t>
      </w:r>
    </w:p>
    <w:p>
      <w:pPr>
        <w:pStyle w:val="NormalWeb"/>
        <w:ind w:left="369" w:right="369" w:hanging="0"/>
        <w:rPr/>
      </w:pPr>
      <w:r>
        <w:rPr/>
        <w:t xml:space="preserve">g) Bất định, có 4 </w:t>
      </w:r>
    </w:p>
    <w:p>
      <w:pPr>
        <w:pStyle w:val="NormalWeb"/>
        <w:ind w:left="369" w:right="369" w:hanging="0"/>
        <w:rPr/>
      </w:pPr>
      <w:r>
        <w:rPr/>
        <w:t xml:space="preserve">a) </w:t>
      </w:r>
      <w:r>
        <w:rPr>
          <w:i/>
          <w:iCs/>
        </w:rPr>
        <w:t>Dục giới:</w:t>
      </w:r>
      <w:r>
        <w:rPr/>
        <w:t xml:space="preserve"> 1. Ngũ thú tạp cư địa. </w:t>
      </w:r>
    </w:p>
    <w:p>
      <w:pPr>
        <w:pStyle w:val="NormalWeb"/>
        <w:ind w:left="369" w:right="369" w:hanging="0"/>
        <w:rPr/>
      </w:pPr>
      <w:r>
        <w:rPr/>
        <w:t xml:space="preserve">2. Ly, sanh hỷ lạc địa. </w:t>
      </w:r>
    </w:p>
    <w:p>
      <w:pPr>
        <w:pStyle w:val="NormalWeb"/>
        <w:ind w:left="369" w:right="369" w:hanging="0"/>
        <w:rPr/>
      </w:pPr>
      <w:r>
        <w:rPr/>
        <w:t xml:space="preserve">3. Định, sanh hỷ lạc địa. </w:t>
      </w:r>
    </w:p>
    <w:p>
      <w:pPr>
        <w:pStyle w:val="NormalWeb"/>
        <w:ind w:left="369" w:right="369" w:hanging="0"/>
        <w:rPr/>
      </w:pPr>
      <w:r>
        <w:rPr>
          <w:b/>
          <w:bCs/>
        </w:rPr>
        <w:t>VIII. Ba giới</w:t>
      </w:r>
      <w:r>
        <w:rPr/>
        <w:t xml:space="preserve"> b) </w:t>
      </w:r>
      <w:r>
        <w:rPr>
          <w:i/>
          <w:iCs/>
        </w:rPr>
        <w:t>Sắc giới:</w:t>
      </w:r>
      <w:r>
        <w:rPr/>
        <w:t xml:space="preserve"> 4. Ly hỷ, diệu lạc địa. </w:t>
      </w:r>
    </w:p>
    <w:p>
      <w:pPr>
        <w:pStyle w:val="NormalWeb"/>
        <w:ind w:left="369" w:right="369" w:hanging="0"/>
        <w:rPr/>
      </w:pPr>
      <w:r>
        <w:rPr>
          <w:b/>
          <w:bCs/>
        </w:rPr>
        <w:t>và chín địa</w:t>
      </w:r>
      <w:r>
        <w:rPr/>
        <w:t xml:space="preserve"> 5. Xả niệm thanh tịnh địa </w:t>
      </w:r>
    </w:p>
    <w:p>
      <w:pPr>
        <w:pStyle w:val="NormalWeb"/>
        <w:ind w:left="369" w:right="369" w:hanging="0"/>
        <w:rPr/>
      </w:pPr>
      <w:r>
        <w:rPr/>
        <w:t xml:space="preserve">6. Không vô biên xứ địa </w:t>
      </w:r>
    </w:p>
    <w:p>
      <w:pPr>
        <w:pStyle w:val="NormalWeb"/>
        <w:ind w:left="369" w:right="369" w:hanging="0"/>
        <w:rPr/>
      </w:pPr>
      <w:r>
        <w:rPr/>
        <w:t xml:space="preserve">7. Thúc vô biên xứ địa </w:t>
      </w:r>
    </w:p>
    <w:p>
      <w:pPr>
        <w:pStyle w:val="NormalWeb"/>
        <w:ind w:left="369" w:right="369" w:hanging="0"/>
        <w:rPr/>
      </w:pPr>
      <w:r>
        <w:rPr/>
        <w:t xml:space="preserve">c) </w:t>
      </w:r>
      <w:r>
        <w:rPr>
          <w:i/>
          <w:iCs/>
        </w:rPr>
        <w:t>Vô sắc giới:</w:t>
      </w:r>
      <w:r>
        <w:rPr/>
        <w:t xml:space="preserve"> 8.Vô sở hữu xứ địa </w:t>
      </w:r>
    </w:p>
    <w:p>
      <w:pPr>
        <w:pStyle w:val="NormalWeb"/>
        <w:ind w:left="369" w:right="369" w:hanging="0"/>
        <w:rPr/>
      </w:pPr>
      <w:r>
        <w:rPr/>
        <w:t xml:space="preserve">9.Phi tưởng phi phỉ tưởng xứ địa. </w:t>
      </w:r>
    </w:p>
    <w:p>
      <w:pPr>
        <w:pStyle w:val="NormalWeb"/>
        <w:ind w:left="369" w:right="369" w:hanging="0"/>
        <w:rPr/>
      </w:pPr>
      <w:r>
        <w:rPr/>
        <w:t xml:space="preserve">Tư lượng vi: </w:t>
      </w:r>
    </w:p>
    <w:p>
      <w:pPr>
        <w:pStyle w:val="NormalWeb"/>
        <w:ind w:left="369" w:right="369" w:hanging="0"/>
        <w:rPr/>
      </w:pPr>
      <w:r>
        <w:rPr/>
        <w:t xml:space="preserve">1. Thập trụ, 2. Thập hạnh, </w:t>
      </w:r>
    </w:p>
    <w:p>
      <w:pPr>
        <w:pStyle w:val="NormalWeb"/>
        <w:ind w:left="369" w:right="369" w:hanging="0"/>
        <w:rPr/>
      </w:pPr>
      <w:r>
        <w:rPr/>
        <w:t xml:space="preserve">3. Thập hồi hướng. </w:t>
      </w:r>
    </w:p>
    <w:p>
      <w:pPr>
        <w:pStyle w:val="NormalWeb"/>
        <w:ind w:left="369" w:right="369" w:hanging="0"/>
        <w:rPr/>
      </w:pPr>
      <w:r>
        <w:rPr>
          <w:i/>
          <w:iCs/>
        </w:rPr>
        <w:t>a) Hiền:</w:t>
      </w:r>
      <w:r>
        <w:rPr/>
        <w:t xml:space="preserve"> Tứ gia hạnh vị: </w:t>
      </w:r>
    </w:p>
    <w:p>
      <w:pPr>
        <w:pStyle w:val="NormalWeb"/>
        <w:ind w:left="369" w:right="369" w:hanging="0"/>
        <w:rPr/>
      </w:pPr>
      <w:r>
        <w:rPr/>
        <w:t xml:space="preserve">1. Noãn, 2. Đảnh, 3. Nhẫn, </w:t>
      </w:r>
    </w:p>
    <w:p>
      <w:pPr>
        <w:pStyle w:val="NormalWeb"/>
        <w:ind w:left="369" w:right="369" w:hanging="0"/>
        <w:rPr/>
      </w:pPr>
      <w:r>
        <w:rPr/>
        <w:t xml:space="preserve">4. Thế đệ nhứt. </w:t>
      </w:r>
    </w:p>
    <w:p>
      <w:pPr>
        <w:pStyle w:val="NormalWeb"/>
        <w:ind w:left="369" w:right="369" w:hanging="0"/>
        <w:rPr/>
      </w:pPr>
      <w:r>
        <w:rPr>
          <w:b/>
          <w:bCs/>
        </w:rPr>
        <w:t>IX. Bồ tát</w:t>
      </w:r>
      <w:r>
        <w:rPr/>
        <w:t xml:space="preserve"> 1. Hoan hỷ địa, 2. Ly cấu địa, </w:t>
      </w:r>
    </w:p>
    <w:p>
      <w:pPr>
        <w:pStyle w:val="NormalWeb"/>
        <w:ind w:left="369" w:right="369" w:hanging="0"/>
        <w:rPr/>
      </w:pPr>
      <w:r>
        <w:rPr/>
        <w:t>c</w:t>
      </w:r>
      <w:r>
        <w:rPr>
          <w:b/>
          <w:bCs/>
        </w:rPr>
        <w:t xml:space="preserve">ó hai </w:t>
      </w:r>
      <w:r>
        <w:rPr/>
        <w:t xml:space="preserve">3. Phát quang địa, 4. Diệm huệ </w:t>
      </w:r>
    </w:p>
    <w:p>
      <w:pPr>
        <w:pStyle w:val="NormalWeb"/>
        <w:ind w:left="369" w:right="369" w:hanging="0"/>
        <w:rPr/>
      </w:pPr>
      <w:r>
        <w:rPr/>
        <w:t xml:space="preserve">địa, 5. Nan thắng địa, 6. Hiện  </w:t>
      </w:r>
    </w:p>
    <w:p>
      <w:pPr>
        <w:pStyle w:val="NormalWeb"/>
        <w:ind w:left="369" w:right="369" w:hanging="0"/>
        <w:rPr/>
      </w:pPr>
      <w:r>
        <w:rPr/>
        <w:t xml:space="preserve">b) </w:t>
      </w:r>
      <w:r>
        <w:rPr>
          <w:i/>
          <w:iCs/>
        </w:rPr>
        <w:t>Thánh:</w:t>
      </w:r>
      <w:r>
        <w:rPr/>
        <w:t xml:space="preserve"> tiền địa, 7. Viễnhành địa, 8. Bất  </w:t>
      </w:r>
    </w:p>
    <w:p>
      <w:pPr>
        <w:pStyle w:val="NormalWeb"/>
        <w:ind w:left="369" w:right="369" w:hanging="0"/>
        <w:rPr/>
      </w:pPr>
      <w:r>
        <w:rPr/>
        <w:t xml:space="preserve">động địa, 9. Thiện huệ địa, </w:t>
      </w:r>
    </w:p>
    <w:p>
      <w:pPr>
        <w:pStyle w:val="NormalWeb"/>
        <w:ind w:left="369" w:right="369" w:hanging="0"/>
        <w:rPr/>
      </w:pPr>
      <w:r>
        <w:rPr/>
        <w:t xml:space="preserve">10. Pháp vân địa. </w:t>
      </w:r>
    </w:p>
    <w:p>
      <w:pPr>
        <w:pStyle w:val="NormalWeb"/>
        <w:ind w:left="369" w:right="369" w:hanging="0"/>
        <w:rPr/>
      </w:pPr>
      <w:r>
        <w:rPr>
          <w:b/>
          <w:bCs/>
        </w:rPr>
        <w:t>X. Tám thức và các duyên:</w:t>
      </w:r>
      <w:r>
        <w:rPr/>
        <w:t xml:space="preserve"> </w:t>
      </w:r>
    </w:p>
    <w:p>
      <w:pPr>
        <w:pStyle w:val="NormalWeb"/>
        <w:ind w:left="369" w:right="369" w:hanging="0"/>
        <w:rPr/>
      </w:pPr>
      <w:r>
        <w:rPr>
          <w:b/>
          <w:bCs/>
        </w:rPr>
        <w:t>Nhãn thức</w:t>
      </w:r>
      <w:r>
        <w:rPr/>
        <w:t xml:space="preserve">, có 9 duyên: 1. Hư không, 2. Ánh sáng, 3. Căn, 4. Cảnh, 5. Tác ý, 6. Phân biệt y, 7. Nhiễm tịnh y, 8. Căn bản y, 9. Chủng tử. </w:t>
      </w:r>
    </w:p>
    <w:p>
      <w:pPr>
        <w:pStyle w:val="NormalWeb"/>
        <w:ind w:left="369" w:right="369" w:hanging="0"/>
        <w:rPr/>
      </w:pPr>
      <w:r>
        <w:rPr>
          <w:b/>
          <w:bCs/>
        </w:rPr>
        <w:t xml:space="preserve">Nhĩ thức, </w:t>
      </w:r>
      <w:r>
        <w:rPr/>
        <w:t xml:space="preserve">có 8 duyên: Các duyên cũng đồng như Nhãn thức trên, chỉ trừ " ánh sáng". </w:t>
      </w:r>
    </w:p>
    <w:p>
      <w:pPr>
        <w:pStyle w:val="NormalWeb"/>
        <w:ind w:left="369" w:right="369" w:hanging="0"/>
        <w:rPr/>
      </w:pPr>
      <w:r>
        <w:rPr>
          <w:b/>
          <w:bCs/>
        </w:rPr>
        <w:t>Ba thức: Tỹ, Thiệt và Thân,</w:t>
      </w:r>
      <w:r>
        <w:rPr/>
        <w:t xml:space="preserve"> lại còn có 7 duyên: Các duyên đồng như Nhãn thức trên, chỉ bớt 2 duyên là Hư không và Ánh sáng. </w:t>
      </w:r>
    </w:p>
    <w:p>
      <w:pPr>
        <w:pStyle w:val="NormalWeb"/>
        <w:ind w:left="369" w:right="369" w:hanging="0"/>
        <w:rPr/>
      </w:pPr>
      <w:r>
        <w:rPr>
          <w:b/>
          <w:bCs/>
        </w:rPr>
        <w:t>Ý thức,</w:t>
      </w:r>
      <w:r>
        <w:rPr/>
        <w:t xml:space="preserve">có 5 duyên: 1. Căn, 2. Cảnh, 3. Tác ý, 4. Căn bản y, 5. Chủng tử. </w:t>
      </w:r>
    </w:p>
    <w:p>
      <w:pPr>
        <w:pStyle w:val="NormalWeb"/>
        <w:ind w:left="369" w:right="369" w:hanging="0"/>
        <w:rPr/>
      </w:pPr>
      <w:r>
        <w:rPr>
          <w:b/>
          <w:bCs/>
        </w:rPr>
        <w:t>Mạt na thức,</w:t>
      </w:r>
      <w:r>
        <w:rPr/>
        <w:t xml:space="preserve"> có 3 duyên: 1. Căn cảnh, 2. Tác ý, 3. Chủng tử. </w:t>
      </w:r>
    </w:p>
    <w:p>
      <w:pPr>
        <w:pStyle w:val="NormalWeb"/>
        <w:ind w:left="369" w:right="369" w:hanging="0"/>
        <w:rPr/>
      </w:pPr>
      <w:r>
        <w:rPr>
          <w:b/>
          <w:bCs/>
        </w:rPr>
        <w:t>A lại da thức,</w:t>
      </w:r>
      <w:r>
        <w:rPr/>
        <w:t xml:space="preserve"> có 3 duyên: 1. Căn (Mạt na), 2. Cảnh (thân căn, khí giới và chủng tử), 3. Tác ý, 4. Chủng tử. </w:t>
      </w:r>
    </w:p>
    <w:p>
      <w:pPr>
        <w:pStyle w:val="NormalWeb"/>
        <w:ind w:left="369" w:right="369" w:hanging="0"/>
        <w:rPr/>
      </w:pPr>
      <w:r>
        <w:rPr/>
        <w:t xml:space="preserve">Vì muốn dễ nhớ, nên Cổ nhơn có bài tụng như sau: </w:t>
      </w:r>
    </w:p>
    <w:p>
      <w:pPr>
        <w:pStyle w:val="NormalWeb"/>
        <w:spacing w:before="0" w:after="0"/>
        <w:ind w:left="1089" w:right="369" w:hanging="0"/>
        <w:rPr/>
      </w:pPr>
      <w:r>
        <w:rPr>
          <w:b/>
          <w:bCs/>
        </w:rPr>
        <w:t>Nhãn thức cửu duyên sanh</w:t>
      </w:r>
      <w:r>
        <w:rPr/>
        <w:t xml:space="preserve"> </w:t>
      </w:r>
    </w:p>
    <w:p>
      <w:pPr>
        <w:pStyle w:val="NormalWeb"/>
        <w:spacing w:before="0" w:after="0"/>
        <w:ind w:left="1089" w:right="369" w:hanging="0"/>
        <w:rPr/>
      </w:pPr>
      <w:r>
        <w:rPr>
          <w:b/>
          <w:bCs/>
        </w:rPr>
        <w:t>Nhĩ thức duy tùng bát</w:t>
      </w:r>
      <w:r>
        <w:rPr/>
        <w:t xml:space="preserve"> </w:t>
      </w:r>
    </w:p>
    <w:p>
      <w:pPr>
        <w:pStyle w:val="NormalWeb"/>
        <w:spacing w:before="0" w:after="0"/>
        <w:ind w:left="1089" w:right="369" w:hanging="0"/>
        <w:rPr/>
      </w:pPr>
      <w:r>
        <w:rPr>
          <w:b/>
          <w:bCs/>
        </w:rPr>
        <w:t>Tỹ, Thiệt, Thân tam,thất</w:t>
      </w:r>
      <w:r>
        <w:rPr/>
        <w:t xml:space="preserve"> </w:t>
      </w:r>
    </w:p>
    <w:p>
      <w:pPr>
        <w:pStyle w:val="NormalWeb"/>
        <w:spacing w:before="0" w:after="0"/>
        <w:ind w:left="1089" w:right="369" w:hanging="0"/>
        <w:rPr>
          <w:b/>
          <w:b/>
          <w:bCs/>
        </w:rPr>
      </w:pPr>
      <w:r>
        <w:rPr>
          <w:b/>
          <w:bCs/>
        </w:rPr>
        <w:t>Hậu tam; ngũ, tam, tứ</w:t>
      </w:r>
    </w:p>
    <w:p>
      <w:pPr>
        <w:pStyle w:val="NormalWeb"/>
        <w:ind w:left="369" w:right="369" w:hanging="0"/>
        <w:rPr/>
      </w:pPr>
      <w:r>
        <w:rPr/>
        <w:t xml:space="preserve">Dịch nghĩa </w:t>
      </w:r>
    </w:p>
    <w:p>
      <w:pPr>
        <w:pStyle w:val="NormalWeb"/>
        <w:spacing w:before="0" w:after="0"/>
        <w:ind w:left="369" w:right="369" w:hanging="0"/>
        <w:rPr/>
      </w:pPr>
      <w:r>
        <w:rPr>
          <w:i/>
          <w:iCs/>
        </w:rPr>
        <w:t>Nhãn thức đủ chín duyên</w:t>
      </w:r>
      <w:r>
        <w:rPr/>
        <w:t xml:space="preserve"> </w:t>
      </w:r>
    </w:p>
    <w:p>
      <w:pPr>
        <w:pStyle w:val="NormalWeb"/>
        <w:spacing w:before="0" w:after="0"/>
        <w:ind w:left="369" w:right="369" w:hanging="0"/>
        <w:rPr/>
      </w:pPr>
      <w:r>
        <w:rPr>
          <w:i/>
          <w:iCs/>
        </w:rPr>
        <w:t>Nhĩ thức chỉ còn tám</w:t>
      </w:r>
      <w:r>
        <w:rPr/>
        <w:t xml:space="preserve"> </w:t>
      </w:r>
    </w:p>
    <w:p>
      <w:pPr>
        <w:pStyle w:val="NormalWeb"/>
        <w:spacing w:before="0" w:after="0"/>
        <w:ind w:left="369" w:right="369" w:hanging="0"/>
        <w:rPr/>
      </w:pPr>
      <w:r>
        <w:rPr>
          <w:i/>
          <w:iCs/>
        </w:rPr>
        <w:t>Tỹ, Thiệt, Thân có bảy</w:t>
      </w:r>
      <w:r>
        <w:rPr/>
        <w:t xml:space="preserve"> </w:t>
      </w:r>
    </w:p>
    <w:p>
      <w:pPr>
        <w:pStyle w:val="NormalWeb"/>
        <w:spacing w:before="0" w:after="0"/>
        <w:ind w:left="369" w:right="369" w:hanging="0"/>
        <w:rPr/>
      </w:pPr>
      <w:r>
        <w:rPr>
          <w:i/>
          <w:iCs/>
        </w:rPr>
        <w:t>Sau ba; năm, ba bốn</w:t>
      </w:r>
      <w:r>
        <w:rPr/>
        <w:t xml:space="preserve"> </w:t>
      </w:r>
    </w:p>
    <w:p>
      <w:pPr>
        <w:pStyle w:val="NormalWeb"/>
        <w:ind w:left="369" w:right="369" w:hanging="0"/>
        <w:rPr/>
      </w:pPr>
      <w:r>
        <w:rPr>
          <w:b/>
          <w:bCs/>
        </w:rPr>
        <w:t>LƯỢC GIẢI</w:t>
      </w:r>
      <w:r>
        <w:rPr/>
        <w:t xml:space="preserve"> </w:t>
      </w:r>
    </w:p>
    <w:p>
      <w:pPr>
        <w:pStyle w:val="NormalWeb"/>
        <w:ind w:left="369" w:right="369" w:hanging="0"/>
        <w:rPr/>
      </w:pPr>
      <w:r>
        <w:rPr/>
        <w:t xml:space="preserve">Nhãn thức có đủ chín duyên; Nhĩ thức chỉ có 8 duyên; Tỹ, Thiệt và Thân ba thức này lại có 7 duyên; còn ba thức sau thì thức thứ </w:t>
      </w:r>
      <w:r>
        <w:rPr>
          <w:b/>
          <w:bCs/>
        </w:rPr>
        <w:t>6</w:t>
      </w:r>
      <w:r>
        <w:rPr/>
        <w:t xml:space="preserve"> có 5 duyên, thức thứ </w:t>
      </w:r>
      <w:r>
        <w:rPr>
          <w:b/>
          <w:bCs/>
        </w:rPr>
        <w:t>7</w:t>
      </w:r>
      <w:r>
        <w:rPr/>
        <w:t xml:space="preserve"> có 3 duyên và thức thứ </w:t>
      </w:r>
      <w:r>
        <w:rPr>
          <w:b/>
          <w:bCs/>
        </w:rPr>
        <w:t xml:space="preserve">8 </w:t>
      </w:r>
      <w:r>
        <w:rPr/>
        <w:t xml:space="preserve">có 4 duyên. (Thức thứ </w:t>
      </w:r>
      <w:r>
        <w:rPr>
          <w:b/>
          <w:bCs/>
        </w:rPr>
        <w:t xml:space="preserve">7 </w:t>
      </w:r>
      <w:r>
        <w:rPr/>
        <w:t xml:space="preserve">lấy kiến phần của A lại da thức làm cảnh; Thức thứ </w:t>
      </w:r>
      <w:r>
        <w:rPr>
          <w:b/>
          <w:bCs/>
        </w:rPr>
        <w:t xml:space="preserve">8 </w:t>
      </w:r>
      <w:r>
        <w:rPr/>
        <w:t xml:space="preserve">lấy căn thân, khí giới và chủng tử làm cảnh). </w:t>
      </w:r>
    </w:p>
    <w:p>
      <w:pPr>
        <w:pStyle w:val="NormalWeb"/>
        <w:jc w:val="center"/>
        <w:rPr/>
      </w:pPr>
      <w:r>
        <w:rPr>
          <w:b/>
          <w:bCs/>
          <w:color w:val="FF3300"/>
          <w:sz w:val="27"/>
          <w:szCs w:val="27"/>
        </w:rPr>
        <w:br/>
        <w:br/>
      </w:r>
      <w:r>
        <w:rPr>
          <w:b/>
          <w:bCs/>
          <w:color w:val="FF3300"/>
          <w:sz w:val="27"/>
          <w:szCs w:val="27"/>
          <w:lang w:val="en-US"/>
        </w:rPr>
        <w:b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b/>
          <w:b/>
          <w:bCs/>
          <w:color w:val="FF3300"/>
          <w:sz w:val="27"/>
          <w:szCs w:val="27"/>
          <w:lang w:val="en-US"/>
        </w:rPr>
      </w:pPr>
      <w:r>
        <w:rPr>
          <w:b/>
          <w:bCs/>
          <w:color w:val="FF3300"/>
          <w:sz w:val="27"/>
          <w:szCs w:val="27"/>
          <w:lang w:val="en-US"/>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BA</w:t>
      </w:r>
      <w:r>
        <w:rPr>
          <w:color w:val="336600"/>
          <w:sz w:val="27"/>
          <w:szCs w:val="27"/>
        </w:rPr>
        <w:t xml:space="preserve"> </w:t>
        <w:br/>
      </w:r>
      <w:r>
        <w:rPr>
          <w:b/>
          <w:bCs/>
          <w:color w:val="336600"/>
          <w:sz w:val="27"/>
          <w:szCs w:val="27"/>
        </w:rPr>
        <w:t>I. TÂM VƯƠNG</w:t>
      </w:r>
      <w:r>
        <w:rPr>
          <w:color w:val="336600"/>
          <w:sz w:val="27"/>
          <w:szCs w:val="27"/>
        </w:rPr>
        <w:t xml:space="preserve"> </w:t>
        <w:br/>
        <w:t>(CÓ TÁM MÓN)</w:t>
      </w:r>
      <w:r>
        <w:rPr/>
        <w:t xml:space="preserve"> </w:t>
      </w:r>
    </w:p>
    <w:p>
      <w:pPr>
        <w:pStyle w:val="NormalWeb"/>
        <w:jc w:val="center"/>
        <w:rPr>
          <w:color w:val="FF3300"/>
        </w:rPr>
      </w:pPr>
      <w:r>
        <w:rPr>
          <w:color w:val="FF3300"/>
        </w:rPr>
        <w:t>--- o0o ---</w:t>
      </w:r>
    </w:p>
    <w:p>
      <w:pPr>
        <w:pStyle w:val="NormalWeb"/>
        <w:jc w:val="center"/>
        <w:rPr/>
      </w:pPr>
      <w:r>
        <w:rPr/>
        <w:t xml:space="preserve">  </w:t>
      </w:r>
    </w:p>
    <w:p>
      <w:pPr>
        <w:pStyle w:val="NormalWeb"/>
        <w:ind w:left="369" w:right="369" w:firstLine="554"/>
        <w:rPr/>
      </w:pPr>
      <w:r>
        <w:rPr/>
        <w:t xml:space="preserve">Tám món tâm này rất thù thắng,tự tại và tự chủ; cũng như vị Quốc vương, nên gọi là Tâm vương(nhứt thế tối thắng cố) </w:t>
      </w:r>
    </w:p>
    <w:p>
      <w:pPr>
        <w:pStyle w:val="NormalWeb"/>
        <w:ind w:left="369" w:right="369" w:firstLine="554"/>
        <w:rPr/>
      </w:pPr>
      <w:r>
        <w:rPr/>
        <w:t xml:space="preserve">NĂM THỨC TRƯỚC </w:t>
      </w:r>
    </w:p>
    <w:p>
      <w:pPr>
        <w:pStyle w:val="NormalWeb"/>
        <w:ind w:left="369" w:right="369" w:firstLine="554"/>
        <w:rPr/>
      </w:pPr>
      <w:r>
        <w:rPr/>
        <w:t xml:space="preserve">(TIỀN NGŨ THỨC) </w:t>
      </w:r>
    </w:p>
    <w:p>
      <w:pPr>
        <w:pStyle w:val="NormalWeb"/>
        <w:ind w:left="369" w:right="369" w:firstLine="554"/>
        <w:rPr/>
      </w:pPr>
      <w:r>
        <w:rPr/>
        <w:t xml:space="preserve">1. Nhãn thức: Cái biết của con mắt. Vì thức này nương Nhãn căn, khởi ra tác dụng phân biệt về sắc trần, nên gọi là "Nhãn thức". </w:t>
      </w:r>
    </w:p>
    <w:p>
      <w:pPr>
        <w:pStyle w:val="NormalWeb"/>
        <w:ind w:left="369" w:right="369" w:firstLine="554"/>
        <w:rPr/>
      </w:pPr>
      <w:r>
        <w:rPr/>
        <w:t xml:space="preserve">2. Nhĩ thức: Cái biết củalỗ tai. Vì thức này nương Nhĩ căn, khởi ra tác dụng phân biệt về thinh trần, nên gọi là "Nhĩ thức". </w:t>
      </w:r>
    </w:p>
    <w:p>
      <w:pPr>
        <w:pStyle w:val="NormalWeb"/>
        <w:ind w:left="369" w:right="369" w:firstLine="554"/>
        <w:rPr/>
      </w:pPr>
      <w:r>
        <w:rPr/>
        <w:t xml:space="preserve">3. Tỹ thức: Cái biết củamũi. Vì thức này nương Tỹ căn, khởi ra tác dụng phân biệt về hương trần, nên gọi là "Tỹ thức". </w:t>
      </w:r>
    </w:p>
    <w:p>
      <w:pPr>
        <w:pStyle w:val="NormalWeb"/>
        <w:ind w:left="369" w:right="369" w:firstLine="554"/>
        <w:rPr/>
      </w:pPr>
      <w:r>
        <w:rPr/>
        <w:t xml:space="preserve">4. Thiệt thức: Cái biết củalưỡi. Vì thức này nương Thiệt căn, khởi ra tác dụng phân biệt về vi trần, nên gọi là "Thiệt thức". </w:t>
      </w:r>
    </w:p>
    <w:p>
      <w:pPr>
        <w:pStyle w:val="NormalWeb"/>
        <w:ind w:left="369" w:right="369" w:firstLine="554"/>
        <w:rPr/>
      </w:pPr>
      <w:r>
        <w:rPr/>
        <w:t xml:space="preserve">5. Thân thức: Cái biết củathân. Vì thức này nương thân căn, khởi ra tác dụng phân biệt về xúc trần, nên gọi là "Thân thức". </w:t>
      </w:r>
    </w:p>
    <w:p>
      <w:pPr>
        <w:pStyle w:val="NormalWeb"/>
        <w:ind w:left="369" w:right="369" w:firstLine="554"/>
        <w:rPr/>
      </w:pPr>
      <w:r>
        <w:rPr/>
        <w:t xml:space="preserve">Trong 8 thức Tâm vương. Vì 5 thức này ở bên ngoài và trước, nên cũng gọi là "Tiền ngũ thức" (năm thức trước). </w:t>
      </w:r>
    </w:p>
    <w:p>
      <w:pPr>
        <w:pStyle w:val="NormalWeb"/>
        <w:ind w:left="369" w:right="369" w:firstLine="554"/>
        <w:rPr/>
      </w:pPr>
      <w:r>
        <w:rPr/>
        <w:t xml:space="preserve">KHI Ở ĐỊA VỊ PHÀM PHU NĂM THỨC NÀY ĐỐI VỚI: </w:t>
      </w:r>
    </w:p>
    <w:p>
      <w:pPr>
        <w:pStyle w:val="NormalWeb"/>
        <w:ind w:left="369" w:right="369" w:firstLine="554"/>
        <w:rPr/>
      </w:pPr>
      <w:r>
        <w:rPr/>
        <w:t xml:space="preserve">1. Ba cảnh: Năm thức này chỉ có"Tánh cảnh" </w:t>
      </w:r>
    </w:p>
    <w:p>
      <w:pPr>
        <w:pStyle w:val="NormalWeb"/>
        <w:ind w:left="369" w:right="369" w:firstLine="554"/>
        <w:rPr/>
      </w:pPr>
      <w:r>
        <w:rPr/>
        <w:t xml:space="preserve">2. Ba lượng: Năm thức này chỉ có"Hiện lượng" </w:t>
      </w:r>
    </w:p>
    <w:p>
      <w:pPr>
        <w:pStyle w:val="NormalWeb"/>
        <w:ind w:left="369" w:right="369" w:firstLine="554"/>
        <w:rPr/>
      </w:pPr>
      <w:r>
        <w:rPr/>
        <w:t xml:space="preserve">3. Ba tánh: Năm thức này có đủ 3 tánh: Thiện,Ác và Vô ký. </w:t>
      </w:r>
    </w:p>
    <w:p>
      <w:pPr>
        <w:pStyle w:val="NormalWeb"/>
        <w:ind w:left="369" w:right="369" w:firstLine="554"/>
        <w:rPr/>
      </w:pPr>
      <w:r>
        <w:rPr/>
        <w:t xml:space="preserve">4. Năm thọ: Năm thức này chỉ có 3 thọ: Khổ, Lạc và Xả thọ. </w:t>
      </w:r>
    </w:p>
    <w:p>
      <w:pPr>
        <w:pStyle w:val="NormalWeb"/>
        <w:ind w:left="369" w:right="369" w:firstLine="554"/>
        <w:rPr/>
      </w:pPr>
      <w:r>
        <w:rPr/>
        <w:t xml:space="preserve">5. Ba cõi: Ở cõi Dục thì năm thức này đủ cả, đến cõi Sắc chỉ cỏn thức: Nhãn,Nhĩ và Thân; vì hai thức Tỹ và Thiệt không hiện hành(Nhãn, Nhĩ, Thân tam Nhị địa cư). </w:t>
      </w:r>
    </w:p>
    <w:p>
      <w:pPr>
        <w:pStyle w:val="NormalWeb"/>
        <w:ind w:left="369" w:right="369" w:firstLine="554"/>
        <w:rPr/>
      </w:pPr>
      <w:r>
        <w:rPr/>
        <w:t xml:space="preserve">6. Chín địa: Năm thức này chỉ ở trong hai địa: 1. Ngũ thú tạp cư địa, tức là cõi Dục thuộc về Sơ địa. 2. Ly sanh hỷ lạc địa, ở cõi Sắc, thuộc Sơ thiền gọi là Nhị địa. </w:t>
      </w:r>
    </w:p>
    <w:p>
      <w:pPr>
        <w:pStyle w:val="NormalWeb"/>
        <w:ind w:left="369" w:right="369" w:firstLine="554"/>
        <w:rPr/>
      </w:pPr>
      <w:r>
        <w:rPr/>
        <w:t xml:space="preserve">7. Năm mươi mốt Tâm sở: Năm thức này chỉ tương ưng 34 tâm sở: 5 món biến hành, 5 món biệt cảnh, 11 món Thiện, 3 món Căn bản phiền não, 2 món Trung tuỳ và 8 món đại tuỳ. </w:t>
      </w:r>
    </w:p>
    <w:p>
      <w:pPr>
        <w:pStyle w:val="NormalWeb"/>
        <w:ind w:left="369" w:right="369" w:firstLine="554"/>
        <w:rPr/>
      </w:pPr>
      <w:r>
        <w:rPr/>
        <w:t xml:space="preserve">8. :Chín duyên:Nhãn thức đủ 9 duyên, Nhĩ thức chỉ còn 8 duyên (thiếu Minh), 3 thức Tỹ, Thiệt và Thân chỉ có 7 duyên ( thiếu Minh và Không ). </w:t>
      </w:r>
    </w:p>
    <w:p>
      <w:pPr>
        <w:pStyle w:val="NormalWeb"/>
        <w:ind w:left="369" w:right="369" w:firstLine="554"/>
        <w:rPr/>
      </w:pPr>
      <w:r>
        <w:rPr/>
        <w:t xml:space="preserve">9. Thể: Thể của 5 thức này, chỉ có Tự tánh phân biệt, không có Tuỳ niệm phân biệt và Kế đạt phân biệt. </w:t>
      </w:r>
    </w:p>
    <w:p>
      <w:pPr>
        <w:pStyle w:val="NormalWeb"/>
        <w:ind w:left="369" w:right="369" w:firstLine="554"/>
        <w:rPr/>
      </w:pPr>
      <w:r>
        <w:rPr/>
        <w:t xml:space="preserve">10. Tướng: Thức với căn khó phân (ngu giả nan phân thức dữ căn). </w:t>
      </w:r>
    </w:p>
    <w:p>
      <w:pPr>
        <w:pStyle w:val="NormalWeb"/>
        <w:ind w:left="369" w:right="369" w:firstLine="554"/>
        <w:rPr/>
      </w:pPr>
      <w:r>
        <w:rPr/>
        <w:t xml:space="preserve">11. Nghiệp dụng: Duyên trần cảnh. Song 2 thức: Nhãn và Nhĩ phải cách trần cảnh mới phân biệt được. Còn 3 thức: Tỹ, Thiệt và Thân phải hiệp với trần cảnh mới phân biệt được. </w:t>
      </w:r>
    </w:p>
    <w:p>
      <w:pPr>
        <w:pStyle w:val="NormalWeb"/>
        <w:ind w:left="369" w:right="369" w:firstLine="554"/>
        <w:rPr/>
      </w:pPr>
      <w:r>
        <w:rPr/>
        <w:t xml:space="preserve">KHI LÊN THÁNH VỊ NĂM THỨC NÀY ĐỐI VỚI: </w:t>
      </w:r>
    </w:p>
    <w:p>
      <w:pPr>
        <w:pStyle w:val="NormalWeb"/>
        <w:ind w:left="369" w:right="369" w:firstLine="554"/>
        <w:rPr/>
      </w:pPr>
      <w:r>
        <w:rPr/>
        <w:t xml:space="preserve">1. Quán hạnh (tu): Khi lên Thánh vị, thì 5 thức này chuyển thành "Hậu đắc trí", và biến ra cái Tướng phần của 2 món chơn như (Sanh không chơn như và pháp không chơn như) mà quán (duyên). </w:t>
      </w:r>
    </w:p>
    <w:p>
      <w:pPr>
        <w:pStyle w:val="NormalWeb"/>
        <w:ind w:left="369" w:right="369" w:firstLine="554"/>
        <w:rPr/>
      </w:pPr>
      <w:r>
        <w:rPr/>
        <w:t xml:space="preserve">2. Đoạn hoặc và chuyển thành trí: Khi thức thứ 8 đã chuyển thành "Đại viên cảnh trí", thì các căn được vô lậu; lúc bấy giờ 5 thức này cũng được vô lậu và chuyển làm "Thành sở tác trí". </w:t>
      </w:r>
    </w:p>
    <w:p>
      <w:pPr>
        <w:pStyle w:val="NormalWeb"/>
        <w:ind w:left="369" w:right="369" w:firstLine="554"/>
        <w:rPr/>
      </w:pPr>
      <w:r>
        <w:rPr/>
        <w:t xml:space="preserve">3. Chứng quả và diệu dụng: Khi chứng quả vị Phật thì 5 thức này chuyển làm "Thành sở tác trí". Lúc bấy giờ nó có công dụng hoá hiện ra 3 loại thân để giáo hoá và dứt trừ các khổ sanh tử luân hồi cho chúng sanh. </w:t>
      </w:r>
    </w:p>
    <w:p>
      <w:pPr>
        <w:pStyle w:val="NormalWeb"/>
        <w:ind w:left="369" w:right="369" w:firstLine="554"/>
        <w:rPr/>
      </w:pPr>
      <w:r>
        <w:rPr/>
        <w:t xml:space="preserve">BA LOẠI THÂN: </w:t>
      </w:r>
    </w:p>
    <w:p>
      <w:pPr>
        <w:pStyle w:val="NormalWeb"/>
        <w:ind w:left="369" w:right="369" w:firstLine="554"/>
        <w:rPr/>
      </w:pPr>
      <w:r>
        <w:rPr/>
        <w:t xml:space="preserve">1. Thân Đại hoá tức là Thắng ứng thân. Thân này cao 1.000 trượng, để giáo hoá hàng Đại thừa Bồ Tát. </w:t>
      </w:r>
    </w:p>
    <w:p>
      <w:pPr>
        <w:pStyle w:val="NormalWeb"/>
        <w:ind w:left="369" w:right="369" w:firstLine="554"/>
        <w:rPr/>
      </w:pPr>
      <w:r>
        <w:rPr/>
        <w:t xml:space="preserve">2. Thân Tiểu hoá tức là Liệt ứng thân. Thân này cao một trượng sáu thước, để giáo hoá hàng Tam hiền Bồ Tát cùng Nhị thừa và phàm phu. </w:t>
      </w:r>
    </w:p>
    <w:p>
      <w:pPr>
        <w:pStyle w:val="NormalWeb"/>
        <w:ind w:left="369" w:right="369" w:firstLine="554"/>
        <w:rPr/>
      </w:pPr>
      <w:r>
        <w:rPr/>
        <w:t xml:space="preserve">3. Thân Tuỳ loại hoá. Thân này tuỳ theo loại chúng sanh mà hoá hiện.  </w:t>
      </w:r>
    </w:p>
    <w:p>
      <w:pPr>
        <w:pStyle w:val="NormalWeb"/>
        <w:ind w:left="369" w:right="369" w:firstLine="554"/>
        <w:jc w:val="center"/>
        <w:rPr/>
      </w:pPr>
      <w:r>
        <w:rPr/>
        <w:t xml:space="preserve">* </w:t>
      </w:r>
    </w:p>
    <w:p>
      <w:pPr>
        <w:pStyle w:val="NormalWeb"/>
        <w:ind w:left="369" w:right="369" w:firstLine="554"/>
        <w:rPr/>
      </w:pPr>
      <w:r>
        <w:rPr/>
        <w:t xml:space="preserve">Vì muốn cho người học dễ nhớ, nên trong Bát thức Qui củ, Ngài Huyền Trang Pháp sư có làm ba bài tụng tóm tắt lại 5 thức như sau. Hai bài tụng đầu là nói 5 thức này khi còn ở địa vị phàm phu, bài tụng thứ 3 là nói khi lên Thánh vị. </w:t>
      </w:r>
    </w:p>
    <w:p>
      <w:pPr>
        <w:pStyle w:val="NormalWeb"/>
        <w:ind w:left="369" w:right="369" w:firstLine="554"/>
        <w:rPr/>
      </w:pPr>
      <w:r>
        <w:rPr/>
        <w:t xml:space="preserve">Bài tụng thứ nhứt  </w:t>
      </w:r>
    </w:p>
    <w:p>
      <w:pPr>
        <w:pStyle w:val="NormalWeb"/>
        <w:ind w:left="369" w:right="369" w:firstLine="554"/>
        <w:rPr/>
      </w:pPr>
      <w:r>
        <w:rPr/>
        <w:t xml:space="preserve">Tánh cảnh, Hiện lượng, thông tam Tánh </w:t>
      </w:r>
    </w:p>
    <w:p>
      <w:pPr>
        <w:pStyle w:val="NormalWeb"/>
        <w:ind w:left="369" w:right="369" w:firstLine="554"/>
        <w:rPr/>
      </w:pPr>
      <w:r>
        <w:rPr/>
        <w:t xml:space="preserve">Nhãn, Nhĩ, Thân tam Nhị địa cư </w:t>
      </w:r>
    </w:p>
    <w:p>
      <w:pPr>
        <w:pStyle w:val="NormalWeb"/>
        <w:ind w:left="369" w:right="369" w:firstLine="554"/>
        <w:rPr/>
      </w:pPr>
      <w:r>
        <w:rPr/>
        <w:t xml:space="preserve">Biến hành, Biệt cảnh, Thiện thập nhứt </w:t>
      </w:r>
    </w:p>
    <w:p>
      <w:pPr>
        <w:pStyle w:val="NormalWeb"/>
        <w:ind w:left="369" w:right="369" w:firstLine="554"/>
        <w:rPr/>
      </w:pPr>
      <w:r>
        <w:rPr/>
        <w:t xml:space="preserve">Trung nhị, Đại bát, Tham, Sân, Si </w:t>
      </w:r>
    </w:p>
    <w:p>
      <w:pPr>
        <w:pStyle w:val="NormalWeb"/>
        <w:ind w:left="369" w:right="369" w:firstLine="554"/>
        <w:rPr/>
      </w:pPr>
      <w:r>
        <w:rPr/>
        <w:t xml:space="preserve">Dịch nghĩa </w:t>
      </w:r>
    </w:p>
    <w:p>
      <w:pPr>
        <w:pStyle w:val="NormalWeb"/>
        <w:ind w:left="369" w:right="369" w:firstLine="554"/>
        <w:rPr/>
      </w:pPr>
      <w:r>
        <w:rPr>
          <w:i/>
          <w:iCs/>
        </w:rPr>
        <w:t>Tánh cảnh, Hiện lượng, thông ba Tánh</w:t>
      </w:r>
      <w:r>
        <w:rPr/>
        <w:t xml:space="preserve"> </w:t>
      </w:r>
    </w:p>
    <w:p>
      <w:pPr>
        <w:pStyle w:val="NormalWeb"/>
        <w:ind w:left="369" w:right="369" w:firstLine="554"/>
        <w:rPr/>
      </w:pPr>
      <w:r>
        <w:rPr>
          <w:i/>
          <w:iCs/>
        </w:rPr>
        <w:t>Nhãn, Nhĩ, Thân ba ở Nhị địa</w:t>
      </w:r>
      <w:r>
        <w:rPr/>
        <w:t xml:space="preserve"> </w:t>
      </w:r>
    </w:p>
    <w:p>
      <w:pPr>
        <w:pStyle w:val="NormalWeb"/>
        <w:ind w:left="369" w:right="369" w:firstLine="554"/>
        <w:rPr/>
      </w:pPr>
      <w:r>
        <w:rPr>
          <w:i/>
          <w:iCs/>
        </w:rPr>
        <w:t>Biến hành, Biệt cảnh, Thiệt mười một</w:t>
      </w:r>
      <w:r>
        <w:rPr/>
        <w:t xml:space="preserve"> </w:t>
      </w:r>
    </w:p>
    <w:p>
      <w:pPr>
        <w:pStyle w:val="NormalWeb"/>
        <w:ind w:left="369" w:right="369" w:firstLine="554"/>
        <w:rPr/>
      </w:pPr>
      <w:r>
        <w:rPr>
          <w:i/>
          <w:iCs/>
        </w:rPr>
        <w:t>Trung hai, Đại tám, Tham, Sân, Si</w:t>
      </w:r>
      <w:r>
        <w:rPr/>
        <w:t xml:space="preserve"> </w:t>
      </w:r>
    </w:p>
    <w:p>
      <w:pPr>
        <w:pStyle w:val="NormalWeb"/>
        <w:ind w:left="369" w:right="369" w:firstLine="554"/>
        <w:rPr/>
      </w:pPr>
      <w:r>
        <w:rPr/>
        <w:t xml:space="preserve">LƯỢC GIẢI </w:t>
      </w:r>
    </w:p>
    <w:p>
      <w:pPr>
        <w:pStyle w:val="NormalWeb"/>
        <w:ind w:left="369" w:right="369" w:firstLine="554"/>
        <w:rPr/>
      </w:pPr>
      <w:r>
        <w:rPr/>
        <w:t xml:space="preserve">Trong 3 Cảnh thì 5 thức này chỉ có "Tánh cảnh"; trong 3 lượng nó chỉ có "Hiện lượng"; còn 3 Tánh thì nó đủ cả Thiện, Ác và Vô ký. </w:t>
      </w:r>
    </w:p>
    <w:p>
      <w:pPr>
        <w:pStyle w:val="NormalWeb"/>
        <w:ind w:left="369" w:right="369" w:firstLine="554"/>
        <w:rPr/>
      </w:pPr>
      <w:r>
        <w:rPr/>
        <w:t xml:space="preserve">Ở cõi Dục là Sơ địa, thì đủ cả 5 thức. Lên cõi Sắc về Nhị địa, thì chỉ còn 3 thức là: Nhãn, Nhĩ và Thân. </w:t>
      </w:r>
    </w:p>
    <w:p>
      <w:pPr>
        <w:pStyle w:val="NormalWeb"/>
        <w:ind w:left="369" w:right="369" w:firstLine="554"/>
        <w:rPr/>
      </w:pPr>
      <w:r>
        <w:rPr/>
        <w:t xml:space="preserve">Nói về Tâm sở, thì 5 thức này tương ưng với 34 món: 5 món Biến hành, 5 món Biệt cảnh, 11 món Thiện, 2 món Trung tuỳ, 8 món Đại tuỳ và 3 món Căn bản phiền não là: Tham, Sân, Si. </w:t>
      </w:r>
    </w:p>
    <w:p>
      <w:pPr>
        <w:pStyle w:val="NormalWeb"/>
        <w:ind w:left="369" w:right="369" w:firstLine="554"/>
        <w:rPr/>
      </w:pPr>
      <w:r>
        <w:rPr/>
        <w:t xml:space="preserve">Bài tụng thứ hai </w:t>
      </w:r>
    </w:p>
    <w:p>
      <w:pPr>
        <w:pStyle w:val="NormalWeb"/>
        <w:ind w:left="369" w:right="369" w:firstLine="554"/>
        <w:rPr/>
      </w:pPr>
      <w:r>
        <w:rPr/>
        <w:t xml:space="preserve">Ngũ thức đồng y Tịnh sắc căn </w:t>
      </w:r>
    </w:p>
    <w:p>
      <w:pPr>
        <w:pStyle w:val="NormalWeb"/>
        <w:ind w:left="369" w:right="369" w:firstLine="554"/>
        <w:rPr/>
      </w:pPr>
      <w:r>
        <w:rPr/>
        <w:t xml:space="preserve">Cửu duyên, bát, thất hảo tương lân </w:t>
      </w:r>
    </w:p>
    <w:p>
      <w:pPr>
        <w:pStyle w:val="NormalWeb"/>
        <w:ind w:left="369" w:right="369" w:firstLine="554"/>
        <w:rPr/>
      </w:pPr>
      <w:r>
        <w:rPr/>
        <w:t xml:space="preserve">Hiệp tam, ly nhị, quán trần thế </w:t>
      </w:r>
    </w:p>
    <w:p>
      <w:pPr>
        <w:pStyle w:val="NormalWeb"/>
        <w:ind w:left="369" w:right="369" w:firstLine="554"/>
        <w:rPr/>
      </w:pPr>
      <w:r>
        <w:rPr/>
        <w:t xml:space="preserve">Ngu giả nan phân thức dữ căn </w:t>
      </w:r>
    </w:p>
    <w:p>
      <w:pPr>
        <w:pStyle w:val="NormalWeb"/>
        <w:ind w:left="369" w:right="369" w:firstLine="554"/>
        <w:rPr/>
      </w:pPr>
      <w:r>
        <w:rPr/>
        <w:t xml:space="preserve">Dịch nghĩa </w:t>
      </w:r>
    </w:p>
    <w:p>
      <w:pPr>
        <w:pStyle w:val="NormalWeb"/>
        <w:ind w:left="369" w:right="369" w:firstLine="554"/>
        <w:rPr/>
      </w:pPr>
      <w:r>
        <w:rPr>
          <w:i/>
          <w:iCs/>
        </w:rPr>
        <w:t>Năm thức đồng nương Tịnh sắc căn</w:t>
      </w:r>
      <w:r>
        <w:rPr/>
        <w:t xml:space="preserve"> </w:t>
      </w:r>
    </w:p>
    <w:p>
      <w:pPr>
        <w:pStyle w:val="NormalWeb"/>
        <w:ind w:left="369" w:right="369" w:firstLine="554"/>
        <w:rPr/>
      </w:pPr>
      <w:r>
        <w:rPr>
          <w:i/>
          <w:iCs/>
        </w:rPr>
        <w:t>Chín, tám, bảy duyên ưa gần nhau</w:t>
      </w:r>
      <w:r>
        <w:rPr/>
        <w:t xml:space="preserve"> </w:t>
      </w:r>
    </w:p>
    <w:p>
      <w:pPr>
        <w:pStyle w:val="NormalWeb"/>
        <w:ind w:left="369" w:right="369" w:firstLine="554"/>
        <w:rPr/>
      </w:pPr>
      <w:r>
        <w:rPr>
          <w:i/>
          <w:iCs/>
        </w:rPr>
        <w:t>Ba hiệp, hai rời, duyên trần cảnh</w:t>
      </w:r>
      <w:r>
        <w:rPr/>
        <w:t xml:space="preserve"> </w:t>
      </w:r>
    </w:p>
    <w:p>
      <w:pPr>
        <w:pStyle w:val="NormalWeb"/>
        <w:ind w:left="369" w:right="369" w:firstLine="554"/>
        <w:rPr/>
      </w:pPr>
      <w:r>
        <w:rPr>
          <w:i/>
          <w:iCs/>
        </w:rPr>
        <w:t>Ngu giả khó phân Thức và Căn .</w:t>
      </w:r>
      <w:r>
        <w:rPr/>
        <w:t xml:space="preserve"> </w:t>
      </w:r>
    </w:p>
    <w:p>
      <w:pPr>
        <w:pStyle w:val="NormalWeb"/>
        <w:ind w:left="369" w:right="369" w:firstLine="554"/>
        <w:rPr/>
      </w:pPr>
      <w:r>
        <w:rPr/>
        <w:t xml:space="preserve">LƯỢC GIẢI </w:t>
      </w:r>
    </w:p>
    <w:p>
      <w:pPr>
        <w:pStyle w:val="NormalWeb"/>
        <w:ind w:left="369" w:right="369" w:firstLine="554"/>
        <w:rPr/>
      </w:pPr>
      <w:r>
        <w:rPr/>
        <w:t xml:space="preserve">Căn, có 2 loại: 1. Phù trần căn:Căn thô phù bên ngoài. 2. Tịnh sắc căn: căn thanh tịnh tinh tế ở bên trong; cũng gọi là "Thắng nghĩa căn", vì căn này rất thù thắng. </w:t>
      </w:r>
    </w:p>
    <w:p>
      <w:pPr>
        <w:pStyle w:val="NormalWeb"/>
        <w:ind w:left="369" w:right="369" w:firstLine="554"/>
        <w:rPr/>
      </w:pPr>
      <w:r>
        <w:rPr/>
        <w:t xml:space="preserve">Năm thức đều nương 5 căn Tịnh sắc và nhờ có các duyên mới sanh ra được. Như Nhãn thức nhờ 9 duyên, Nhĩ thức chỉ còn 8 duyên, Tỹ, Thiệt và Thân mỗi thức chỉ có 7 duyên.  </w:t>
      </w:r>
    </w:p>
    <w:p>
      <w:pPr>
        <w:pStyle w:val="NormalWeb"/>
        <w:ind w:left="369" w:right="369" w:firstLine="554"/>
        <w:rPr/>
      </w:pPr>
      <w:r>
        <w:rPr/>
        <w:t xml:space="preserve">Ba thức: Tỹ, Thiệt và Thân phải hiệp với trần cảnh mới duyên được; còn 2 thức là Nhãn và Nhĩ phải cách hở trần cảnh mới duyên được. </w:t>
      </w:r>
    </w:p>
    <w:p>
      <w:pPr>
        <w:pStyle w:val="NormalWeb"/>
        <w:ind w:left="369" w:right="369" w:firstLine="554"/>
        <w:rPr/>
      </w:pPr>
      <w:r>
        <w:rPr/>
        <w:t xml:space="preserve">Chúng phàm phu và hàng Nhị thừa vì chấp pháp nặng nề, nên khó phân biệt cái nào là Thức và cái nào là Căn. Vì thế, mà cả hai đều bị gọi là "Ngu giả". </w:t>
      </w:r>
    </w:p>
    <w:p>
      <w:pPr>
        <w:pStyle w:val="NormalWeb"/>
        <w:ind w:left="369" w:right="369" w:firstLine="554"/>
        <w:rPr/>
      </w:pPr>
      <w:r>
        <w:rPr/>
        <w:t xml:space="preserve">Bài tụng thứ ba </w:t>
      </w:r>
    </w:p>
    <w:p>
      <w:pPr>
        <w:pStyle w:val="NormalWeb"/>
        <w:ind w:left="369" w:right="369" w:firstLine="554"/>
        <w:rPr/>
      </w:pPr>
      <w:r>
        <w:rPr/>
        <w:t xml:space="preserve">Biến tướng quán không duy hậu đắc </w:t>
      </w:r>
    </w:p>
    <w:p>
      <w:pPr>
        <w:pStyle w:val="NormalWeb"/>
        <w:ind w:left="369" w:right="369" w:firstLine="554"/>
        <w:rPr/>
      </w:pPr>
      <w:r>
        <w:rPr/>
        <w:t xml:space="preserve">Quả trung du tự bất thuyên chơn </w:t>
      </w:r>
    </w:p>
    <w:p>
      <w:pPr>
        <w:pStyle w:val="NormalWeb"/>
        <w:ind w:left="369" w:right="369" w:firstLine="554"/>
        <w:rPr/>
      </w:pPr>
      <w:r>
        <w:rPr/>
        <w:t xml:space="preserve">Viên minh sơ phát thành Vô lậu </w:t>
      </w:r>
    </w:p>
    <w:p>
      <w:pPr>
        <w:pStyle w:val="NormalWeb"/>
        <w:ind w:left="369" w:right="369" w:firstLine="554"/>
        <w:rPr/>
      </w:pPr>
      <w:r>
        <w:rPr/>
        <w:t xml:space="preserve">Tam loại phân thân tức khổ luân. </w:t>
      </w:r>
    </w:p>
    <w:p>
      <w:pPr>
        <w:pStyle w:val="NormalWeb"/>
        <w:ind w:left="369" w:right="369" w:firstLine="554"/>
        <w:rPr/>
      </w:pPr>
      <w:r>
        <w:rPr/>
        <w:t xml:space="preserve">Dịch nghĩa </w:t>
      </w:r>
    </w:p>
    <w:p>
      <w:pPr>
        <w:pStyle w:val="NormalWeb"/>
        <w:ind w:left="369" w:right="369" w:firstLine="554"/>
        <w:rPr/>
      </w:pPr>
      <w:r>
        <w:rPr>
          <w:i/>
          <w:iCs/>
        </w:rPr>
        <w:t>Trí Hậu đắc biến tướng không, quán (duyên)</w:t>
      </w:r>
      <w:r>
        <w:rPr/>
        <w:t xml:space="preserve"> </w:t>
      </w:r>
    </w:p>
    <w:p>
      <w:pPr>
        <w:pStyle w:val="NormalWeb"/>
        <w:ind w:left="369" w:right="369" w:firstLine="554"/>
        <w:rPr/>
      </w:pPr>
      <w:r>
        <w:rPr>
          <w:i/>
          <w:iCs/>
        </w:rPr>
        <w:t>Khi chứng quả còn chẳng nói chơn</w:t>
      </w:r>
      <w:r>
        <w:rPr/>
        <w:t xml:space="preserve"> </w:t>
      </w:r>
    </w:p>
    <w:p>
      <w:pPr>
        <w:pStyle w:val="NormalWeb"/>
        <w:ind w:left="369" w:right="369" w:firstLine="554"/>
        <w:rPr/>
      </w:pPr>
      <w:r>
        <w:rPr>
          <w:i/>
          <w:iCs/>
        </w:rPr>
        <w:t>Viên minh vừa phát thành Vô lậu</w:t>
      </w:r>
      <w:r>
        <w:rPr/>
        <w:t xml:space="preserve"> </w:t>
      </w:r>
    </w:p>
    <w:p>
      <w:pPr>
        <w:pStyle w:val="NormalWeb"/>
        <w:ind w:left="369" w:right="369" w:firstLine="554"/>
        <w:rPr/>
      </w:pPr>
      <w:r>
        <w:rPr>
          <w:i/>
          <w:iCs/>
        </w:rPr>
        <w:t>Phân thân ba loại, dứt khổ luân.</w:t>
      </w:r>
      <w:r>
        <w:rPr/>
        <w:t xml:space="preserve"> </w:t>
        <w:br/>
        <w:t xml:space="preserve">   </w:t>
      </w:r>
    </w:p>
    <w:p>
      <w:pPr>
        <w:pStyle w:val="NormalWeb"/>
        <w:ind w:left="369" w:right="369" w:firstLine="554"/>
        <w:rPr/>
      </w:pPr>
      <w:r>
        <w:rPr/>
        <w:t xml:space="preserve">LƯỢC GIẢI </w:t>
      </w:r>
    </w:p>
    <w:p>
      <w:pPr>
        <w:pStyle w:val="NormalWeb"/>
        <w:ind w:left="369" w:right="369" w:firstLine="554"/>
        <w:rPr/>
      </w:pPr>
      <w:r>
        <w:rPr/>
        <w:t xml:space="preserve">Năm thức này không có "Căn bản trí" mà chỉ có "Hậu đắc trí". Khi duyên chơn như thì nó chỉ biến lại tướng phần của hai món chơn như (Sanh không chơn như và Pháp không chơn như) mà duyên, chớ không thể trực tiếp thân duyên được; vì nó không có "Căn bản trí" nên không thể thân duyên. </w:t>
      </w:r>
    </w:p>
    <w:p>
      <w:pPr>
        <w:pStyle w:val="NormalWeb"/>
        <w:ind w:left="369" w:right="369" w:firstLine="554"/>
        <w:rPr/>
      </w:pPr>
      <w:r>
        <w:rPr/>
        <w:t xml:space="preserve">Khi chứng được Thánh quả, cũng không thể nói "Năm thức này thân duyên được chơn như", huống chi là trong lúc tu nhơn. </w:t>
      </w:r>
    </w:p>
    <w:p>
      <w:pPr>
        <w:pStyle w:val="NormalWeb"/>
        <w:ind w:left="369" w:right="369" w:firstLine="554"/>
        <w:rPr/>
      </w:pPr>
      <w:r>
        <w:rPr/>
        <w:t xml:space="preserve">Đến khi thức thứ Tám vừa chuyển thànhĐại viên cảnh trí (viên minh sơ phát) thì 5 thức này thành Vô lậu. Lúc bấy giờ, 5 thức này có công dụng hiện ra ba loại thân để hoá độ và dứt trừ các khổ sanh tử luân hồi cho chúng sanh. </w:t>
      </w:r>
    </w:p>
    <w:p>
      <w:pPr>
        <w:pStyle w:val="NormalWeb"/>
        <w:ind w:left="369" w:right="369" w:firstLine="554"/>
        <w:rPr/>
      </w:pPr>
      <w:r>
        <w:rPr/>
        <w:t xml:space="preserve">Câu "Biến tướng không quán": Biến lại tướng chơn như mà duyên. Chữ "Tướng không" là tướng Ngã không và Pháp không tức là Chơn như (nhị không chơn như). Chữ "Quán" là duyên. Nghĩa là:Trí Hậu đắc này chỉ biến lại tướng chơn như mà duyên. </w:t>
      </w:r>
    </w:p>
    <w:p>
      <w:pPr>
        <w:pStyle w:val="NormalWeb"/>
        <w:ind w:left="369" w:right="369" w:firstLine="554"/>
        <w:rPr/>
      </w:pPr>
      <w:r>
        <w:rPr/>
        <w:t xml:space="preserve">Chữ "Nói Chơn": Nghĩa là nói thân duyên Chơn như. </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TƯ</w:t>
      </w:r>
      <w:r>
        <w:rPr>
          <w:color w:val="336600"/>
          <w:sz w:val="27"/>
          <w:szCs w:val="27"/>
        </w:rPr>
        <w:t xml:space="preserve"> </w:t>
        <w:br/>
      </w:r>
      <w:r>
        <w:rPr>
          <w:b/>
          <w:bCs/>
          <w:color w:val="336600"/>
          <w:sz w:val="27"/>
          <w:szCs w:val="27"/>
        </w:rPr>
        <w:t>Ý THỨC (THỨC THỨ SÁU)</w:t>
      </w:r>
    </w:p>
    <w:p>
      <w:pPr>
        <w:pStyle w:val="NormalWeb"/>
        <w:jc w:val="center"/>
        <w:rPr>
          <w:color w:val="FF3300"/>
        </w:rPr>
      </w:pPr>
      <w:r>
        <w:rPr>
          <w:color w:val="FF3300"/>
        </w:rPr>
        <w:t>--- o0o ---</w:t>
      </w:r>
    </w:p>
    <w:p>
      <w:pPr>
        <w:pStyle w:val="NormalWeb"/>
        <w:ind w:left="369" w:right="369" w:firstLine="554"/>
        <w:rPr/>
      </w:pPr>
      <w:r>
        <w:rPr/>
        <w:t xml:space="preserve">Thức này nương Ý căn (thức thứ 7) khởi tác dụng phân biệt Pháp trần, nên gọi là "Ý thức". </w:t>
      </w:r>
    </w:p>
    <w:p>
      <w:pPr>
        <w:pStyle w:val="NormalWeb"/>
        <w:ind w:left="369" w:right="369" w:firstLine="554"/>
        <w:rPr/>
      </w:pPr>
      <w:r>
        <w:rPr/>
        <w:t xml:space="preserve">Trong tám thức duy có thức thứ Sáu này rất lanh lẹ và khôn ngoan hơn hết, nên trong bài thơ Bát thức có câu rằng:"Độc hữu nhứt cá tối linh ly" (riêng có một cái thức rất lanh lẹ). Suy nghĩ làm việc phải, thức này đứng đầu; còn tính toán tạo tác việc ác, thì nó cũng hơn cả. Bởi thế nên trong Duy thức nói:"Công vi thủ, tội vi khôi" (Nói về "Công" thì thức này hơn hết, còn luận về "Tội" thì nó cũng đứng đầu). Thức này cũng có công năng chấp Ngã và chấp Pháp. </w:t>
      </w:r>
    </w:p>
    <w:p>
      <w:pPr>
        <w:pStyle w:val="NormalWeb"/>
        <w:ind w:left="369" w:right="369" w:firstLine="554"/>
        <w:rPr/>
      </w:pPr>
      <w:r>
        <w:rPr/>
        <w:t xml:space="preserve">Một điều mà người học thường thắc mắc: Tại sao thức thứ Sáu gọi là "Ý thức", mà thức thứ Bảy cũng gọi là "Ý thức"? trong Đại thừa bá pháp minh môn luận chuế ngôn, có giải thích như vầy: Thức thứ Sáu mà gọi là "Ý thức" vì thức này nương "Ý căn" mà khởi ra phân biệt, nên gọi "Ý thức". Nghĩa là thức của Ý căn. "Thức" là năng y, còn"Ý" là bị y, hai phần khác nhau.cũng như nói "Nhãn thức", tức là thức của Nhãn căn. Thế là căn với thức khác nhau. </w:t>
      </w:r>
    </w:p>
    <w:p>
      <w:pPr>
        <w:pStyle w:val="NormalWeb"/>
        <w:ind w:left="369" w:right="369" w:firstLine="554"/>
        <w:rPr/>
      </w:pPr>
      <w:r>
        <w:rPr/>
        <w:t xml:space="preserve">Còn thức thứ Bảy mà gọi là "Ý thức"; chữ "Ý" là sanh diệt tương tục không gián đoạn. Vì thức này sanh diệt tương tục không gián đoạn nên gọi là "Ý thức". Thế là "Thức" tức là "Ý" không khác. Cũng như "Tàng thức", chữ "Tàng" là chứa đựng. Vì thức này chứa đựng các pháp, nên gọi là "Tàng thức". Thế là "Thức" tức là "Tàng (chứa) không khác. </w:t>
      </w:r>
    </w:p>
    <w:p>
      <w:pPr>
        <w:pStyle w:val="NormalWeb"/>
        <w:ind w:left="369" w:right="369" w:firstLine="554"/>
        <w:rPr/>
      </w:pPr>
      <w:r>
        <w:rPr/>
        <w:t xml:space="preserve">KHI Ở ĐIẠ VỊ PHÀM PHU, THỨC NÀY ĐỐI VỚI: </w:t>
      </w:r>
    </w:p>
    <w:p>
      <w:pPr>
        <w:pStyle w:val="NormalWeb"/>
        <w:ind w:left="369" w:right="369" w:firstLine="554"/>
        <w:rPr/>
      </w:pPr>
      <w:r>
        <w:rPr/>
        <w:t xml:space="preserve">1. Ba cảnh: Thức này có đủ ba cảnh: </w:t>
      </w:r>
    </w:p>
    <w:p>
      <w:pPr>
        <w:pStyle w:val="NormalWeb"/>
        <w:ind w:left="369" w:right="369" w:firstLine="554"/>
        <w:rPr/>
      </w:pPr>
      <w:r>
        <w:rPr/>
        <w:t xml:space="preserve">a) Tánh cảnh, b) Độc ảnh cảnh, c) Đới chất cảnh. </w:t>
      </w:r>
    </w:p>
    <w:p>
      <w:pPr>
        <w:pStyle w:val="NormalWeb"/>
        <w:ind w:left="369" w:right="369" w:firstLine="554"/>
        <w:rPr/>
      </w:pPr>
      <w:r>
        <w:rPr/>
        <w:t xml:space="preserve">2. Ba lượng: Thức này có đủ ba lượng: </w:t>
      </w:r>
    </w:p>
    <w:p>
      <w:pPr>
        <w:pStyle w:val="NormalWeb"/>
        <w:ind w:left="369" w:right="369" w:firstLine="554"/>
        <w:rPr/>
      </w:pPr>
      <w:r>
        <w:rPr/>
        <w:t xml:space="preserve">a) HIện lượng, b) Tỷ lượng, c) Phi lượng. </w:t>
      </w:r>
    </w:p>
    <w:p>
      <w:pPr>
        <w:pStyle w:val="NormalWeb"/>
        <w:ind w:left="369" w:right="369" w:firstLine="554"/>
        <w:rPr/>
      </w:pPr>
      <w:r>
        <w:rPr/>
        <w:t xml:space="preserve">3. Ba tánh: Thức này có đủ ba tánh: </w:t>
      </w:r>
    </w:p>
    <w:p>
      <w:pPr>
        <w:pStyle w:val="NormalWeb"/>
        <w:ind w:left="369" w:right="369" w:firstLine="554"/>
        <w:rPr/>
      </w:pPr>
      <w:r>
        <w:rPr/>
        <w:t xml:space="preserve">a) Thiện tánh, b) Ác tánh, c) Vô ký tánh. </w:t>
      </w:r>
    </w:p>
    <w:p>
      <w:pPr>
        <w:pStyle w:val="NormalWeb"/>
        <w:ind w:left="369" w:right="369" w:firstLine="554"/>
        <w:rPr/>
      </w:pPr>
      <w:r>
        <w:rPr/>
        <w:t xml:space="preserve">4. Ba cõi: Thức này có đủ trong ba cõi: </w:t>
      </w:r>
    </w:p>
    <w:p>
      <w:pPr>
        <w:pStyle w:val="NormalWeb"/>
        <w:ind w:left="369" w:right="369" w:firstLine="554"/>
        <w:rPr/>
      </w:pPr>
      <w:r>
        <w:rPr/>
        <w:t xml:space="preserve">a) Cõi dục, b) cõi sắc, c) cõi Vô sắc. </w:t>
      </w:r>
    </w:p>
    <w:p>
      <w:pPr>
        <w:pStyle w:val="NormalWeb"/>
        <w:ind w:left="369" w:right="369" w:firstLine="554"/>
        <w:rPr/>
      </w:pPr>
      <w:r>
        <w:rPr/>
        <w:t xml:space="preserve">5.Chín địa: Thức này có đủ trong chín địa: </w:t>
      </w:r>
    </w:p>
    <w:p>
      <w:pPr>
        <w:pStyle w:val="NormalWeb"/>
        <w:ind w:left="369" w:right="369" w:firstLine="554"/>
        <w:rPr/>
      </w:pPr>
      <w:r>
        <w:rPr/>
        <w:t xml:space="preserve">6. Tâm sở: Thức này có đủ 51 món Tâm sở: 5 món Biến hành, 5 món Biệt cảnh, 11 món Thiện, 6 món căn bản phiền não, 20 món Tùy phiền não, 4 món Bất định. </w:t>
      </w:r>
    </w:p>
    <w:p>
      <w:pPr>
        <w:pStyle w:val="NormalWeb"/>
        <w:ind w:left="369" w:right="369" w:firstLine="554"/>
        <w:rPr/>
      </w:pPr>
      <w:r>
        <w:rPr/>
        <w:t xml:space="preserve">7. Chín duyên: Trong chín duyên, thuức này chỉ có 5 duyên: a) Căn duyên, b) Cảnh duyên, c)Tác ý duyên, d)Căn bản duyên, e) Chủng tử duyên. </w:t>
      </w:r>
    </w:p>
    <w:p>
      <w:pPr>
        <w:pStyle w:val="NormalWeb"/>
        <w:ind w:left="369" w:right="369" w:firstLine="554"/>
        <w:rPr/>
      </w:pPr>
      <w:r>
        <w:rPr/>
        <w:t xml:space="preserve">8. Thể (tánh): Thể của thức này có ba món phân biệt: a)Tự tánh phân biệt, b)Tuỳ niệm phân biệt, c) Kế đạt phân biệt. </w:t>
      </w:r>
    </w:p>
    <w:p>
      <w:pPr>
        <w:pStyle w:val="NormalWeb"/>
        <w:ind w:left="369" w:right="369" w:firstLine="554"/>
        <w:rPr/>
      </w:pPr>
      <w:r>
        <w:rPr/>
        <w:t xml:space="preserve">9. Tướng: Tướng của thức này là luân chuyển trong ba cõi (tam giới luân thời dị khả tri). </w:t>
      </w:r>
    </w:p>
    <w:p>
      <w:pPr>
        <w:pStyle w:val="NormalWeb"/>
        <w:ind w:left="369" w:right="369" w:firstLine="554"/>
        <w:rPr/>
      </w:pPr>
      <w:r>
        <w:rPr/>
        <w:t xml:space="preserve">10. Nghiệp dụng: Nghiệp dụng của thức này làm cho thân và miệng tạo ra dẫn nghiệp và mãn nghiệp để cảm thọ quả báo trong ba cõi. Và ba tánh cùng năm Thọ, thức nàt thường thay đổi luôn. </w:t>
      </w:r>
    </w:p>
    <w:p>
      <w:pPr>
        <w:pStyle w:val="NormalWeb"/>
        <w:ind w:left="369" w:right="369" w:firstLine="554"/>
        <w:rPr/>
      </w:pPr>
      <w:r>
        <w:rPr/>
        <w:t xml:space="preserve">KHI LÊN THÁNH VỊ, THỨC NÀY ĐỐI VỚI </w:t>
      </w:r>
    </w:p>
    <w:p>
      <w:pPr>
        <w:pStyle w:val="NormalWeb"/>
        <w:ind w:left="369" w:right="369" w:firstLine="554"/>
        <w:rPr/>
      </w:pPr>
      <w:r>
        <w:rPr/>
        <w:t xml:space="preserve">1. Quán hạnh (tu): Thức thứ sáu này quán sanh không, phá trừ ngã chấp và quán pháp không, phá trừ pháp chấp. </w:t>
      </w:r>
    </w:p>
    <w:p>
      <w:pPr>
        <w:pStyle w:val="NormalWeb"/>
        <w:ind w:left="369" w:right="369" w:firstLine="554"/>
        <w:rPr/>
      </w:pPr>
      <w:r>
        <w:rPr/>
        <w:t>2. Đoạn hoặc và thành trí: Thức này có năm giai đoạn trừ</w:t>
      </w:r>
      <w:r>
        <w:rPr>
          <w:i/>
          <w:iCs/>
        </w:rPr>
        <w:t xml:space="preserve"> </w:t>
      </w:r>
      <w:r>
        <w:rPr/>
        <w:t xml:space="preserve">hoặc chuyển thành trí: </w:t>
      </w:r>
    </w:p>
    <w:p>
      <w:pPr>
        <w:pStyle w:val="NormalWeb"/>
        <w:ind w:left="369" w:right="369" w:firstLine="554"/>
        <w:rPr/>
      </w:pPr>
      <w:r>
        <w:rPr/>
        <w:t>a)</w:t>
      </w:r>
      <w:r>
        <w:rPr>
          <w:i/>
          <w:iCs/>
        </w:rPr>
        <w:t>Đến vị Tư lương,</w:t>
      </w:r>
      <w:r>
        <w:rPr/>
        <w:t xml:space="preserve"> thì thức này mới chinh phục được hai món hiện hành của ngã chấp. </w:t>
      </w:r>
    </w:p>
    <w:p>
      <w:pPr>
        <w:pStyle w:val="NormalWeb"/>
        <w:ind w:left="369" w:right="369" w:firstLine="554"/>
        <w:rPr/>
      </w:pPr>
      <w:r>
        <w:rPr/>
        <w:t>b)</w:t>
      </w:r>
      <w:r>
        <w:rPr>
          <w:i/>
          <w:iCs/>
        </w:rPr>
        <w:t xml:space="preserve">Đến vị Kiến đạo, </w:t>
      </w:r>
      <w:r>
        <w:rPr/>
        <w:t xml:space="preserve">thì thức này mới đoạn được hai món chủng tử về phần phân biệt của ngã chấp và pháp chấp. </w:t>
      </w:r>
    </w:p>
    <w:p>
      <w:pPr>
        <w:pStyle w:val="NormalWeb"/>
        <w:ind w:left="369" w:right="369" w:firstLine="554"/>
        <w:rPr/>
      </w:pPr>
      <w:r>
        <w:rPr/>
        <w:t>c)</w:t>
      </w:r>
      <w:r>
        <w:rPr>
          <w:i/>
          <w:iCs/>
        </w:rPr>
        <w:t>Đến vị Tu tập,</w:t>
      </w:r>
      <w:r>
        <w:rPr/>
        <w:t xml:space="preserve"> thức này đoạn được hai món hiện hành và chinh phục được hai chủng tử cu sanh của ngã chấp và pháp chấp. </w:t>
      </w:r>
    </w:p>
    <w:p>
      <w:pPr>
        <w:pStyle w:val="NormalWeb"/>
        <w:ind w:left="369" w:right="369" w:firstLine="554"/>
        <w:rPr/>
      </w:pPr>
      <w:r>
        <w:rPr/>
        <w:t>d)</w:t>
      </w:r>
      <w:r>
        <w:rPr>
          <w:i/>
          <w:iCs/>
        </w:rPr>
        <w:t xml:space="preserve">Đến vị Viễn hành </w:t>
      </w:r>
      <w:r>
        <w:rPr/>
        <w:t xml:space="preserve">trở lên thì thức này mới đoạn hết cu sanh ngã chấp và hoàn toàn vô lậu. </w:t>
      </w:r>
    </w:p>
    <w:p>
      <w:pPr>
        <w:pStyle w:val="NormalWeb"/>
        <w:ind w:left="369" w:right="369" w:firstLine="554"/>
        <w:rPr/>
      </w:pPr>
      <w:r>
        <w:rPr/>
        <w:t>e)</w:t>
      </w:r>
      <w:r>
        <w:rPr>
          <w:i/>
          <w:iCs/>
        </w:rPr>
        <w:t>Đến vị Đẳng giác,</w:t>
      </w:r>
      <w:r>
        <w:rPr/>
        <w:t xml:space="preserve"> thức này đoạn hết cu sanh pháp chấp,chuyển thành Diệu quan sát trí. </w:t>
        <w:br/>
        <w:t xml:space="preserve">3. Chứng quả và diệu dụng: Khi chứng quả vị Phật, thì thức này chuyển thành Diệu quan sát trí và có công năng chiếu soi căn cơ của chúng sanh trong Đại thiên thế giới, rồi tùy cơ thuyết pháp hoá độ hàm linh. </w:t>
      </w:r>
    </w:p>
    <w:p>
      <w:pPr>
        <w:pStyle w:val="NormalWeb"/>
        <w:ind w:left="369" w:right="369" w:firstLine="554"/>
        <w:rPr/>
      </w:pPr>
      <w:r>
        <w:rPr/>
        <w:t xml:space="preserve">Muốn cho người học dễ nhớ, nên trong Bát thức quy củ, ngài Huyền Trang Pháp sư có làm ba bài tụng như sau. Hai bài tụng đầu, nói thức này khi ở điạ vị Phàm phu, bài tụng thứ ba nói thức này khi đặng Thánh quả. </w:t>
      </w:r>
    </w:p>
    <w:p>
      <w:pPr>
        <w:pStyle w:val="NormalWeb"/>
        <w:ind w:left="369" w:right="369" w:firstLine="554"/>
        <w:rPr/>
      </w:pPr>
      <w:r>
        <w:rPr/>
        <w:t xml:space="preserve">Bài tụng thứ nhứt </w:t>
      </w:r>
    </w:p>
    <w:p>
      <w:pPr>
        <w:pStyle w:val="NormalWeb"/>
        <w:ind w:left="369" w:right="369" w:firstLine="554"/>
        <w:rPr/>
      </w:pPr>
      <w:r>
        <w:rPr/>
        <w:t xml:space="preserve">Tam Tánh, tam Lượng thông tam Cảnh </w:t>
      </w:r>
    </w:p>
    <w:p>
      <w:pPr>
        <w:pStyle w:val="NormalWeb"/>
        <w:ind w:left="369" w:right="369" w:firstLine="554"/>
        <w:rPr/>
      </w:pPr>
      <w:r>
        <w:rPr/>
        <w:t xml:space="preserve">Tam giới luân thời di khả tri </w:t>
      </w:r>
    </w:p>
    <w:p>
      <w:pPr>
        <w:pStyle w:val="NormalWeb"/>
        <w:ind w:left="369" w:right="369" w:firstLine="554"/>
        <w:rPr/>
      </w:pPr>
      <w:r>
        <w:rPr/>
        <w:t xml:space="preserve">Tương ưng Tâm sở ngũ thật nhứt </w:t>
      </w:r>
    </w:p>
    <w:p>
      <w:pPr>
        <w:pStyle w:val="NormalWeb"/>
        <w:ind w:left="369" w:right="369" w:firstLine="554"/>
        <w:rPr/>
      </w:pPr>
      <w:r>
        <w:rPr/>
        <w:t xml:space="preserve">Thiện ác lâm thời biệt phối chi. </w:t>
      </w:r>
    </w:p>
    <w:p>
      <w:pPr>
        <w:pStyle w:val="NormalWeb"/>
        <w:ind w:left="369" w:right="369" w:firstLine="554"/>
        <w:rPr/>
      </w:pPr>
      <w:r>
        <w:rPr/>
        <w:t xml:space="preserve">Dịch nghiã </w:t>
      </w:r>
    </w:p>
    <w:p>
      <w:pPr>
        <w:pStyle w:val="NormalWeb"/>
        <w:ind w:left="369" w:right="369" w:firstLine="554"/>
        <w:rPr/>
      </w:pPr>
      <w:r>
        <w:rPr>
          <w:i/>
          <w:iCs/>
        </w:rPr>
        <w:t>Ba Tánh, ba Lượng và ba Cảnh</w:t>
      </w:r>
      <w:r>
        <w:rPr/>
        <w:t xml:space="preserve"> </w:t>
      </w:r>
    </w:p>
    <w:p>
      <w:pPr>
        <w:pStyle w:val="NormalWeb"/>
        <w:ind w:left="369" w:right="369" w:firstLine="554"/>
        <w:rPr/>
      </w:pPr>
      <w:r>
        <w:rPr>
          <w:i/>
          <w:iCs/>
        </w:rPr>
        <w:t>Luân chuyển ba cõi rất dễ biết</w:t>
      </w:r>
      <w:r>
        <w:rPr/>
        <w:t xml:space="preserve"> </w:t>
      </w:r>
    </w:p>
    <w:p>
      <w:pPr>
        <w:pStyle w:val="NormalWeb"/>
        <w:ind w:left="369" w:right="369" w:firstLine="554"/>
        <w:rPr/>
      </w:pPr>
      <w:r>
        <w:rPr>
          <w:i/>
          <w:iCs/>
        </w:rPr>
        <w:t>Tâm sở tương ưng năm mươi mốt</w:t>
      </w:r>
      <w:r>
        <w:rPr/>
        <w:t xml:space="preserve"> </w:t>
      </w:r>
    </w:p>
    <w:p>
      <w:pPr>
        <w:pStyle w:val="NormalWeb"/>
        <w:ind w:left="369" w:right="369" w:firstLine="554"/>
        <w:rPr/>
      </w:pPr>
      <w:r>
        <w:rPr>
          <w:i/>
          <w:iCs/>
        </w:rPr>
        <w:t>Thiện ác đến thời riêng phối hiệp.</w:t>
      </w:r>
      <w:r>
        <w:rPr/>
        <w:t xml:space="preserve"> </w:t>
      </w:r>
    </w:p>
    <w:p>
      <w:pPr>
        <w:pStyle w:val="NormalWeb"/>
        <w:ind w:left="369" w:right="369" w:firstLine="554"/>
        <w:rPr/>
      </w:pPr>
      <w:r>
        <w:rPr/>
        <w:t xml:space="preserve">LƯỢC GIẢI </w:t>
      </w:r>
    </w:p>
    <w:p>
      <w:pPr>
        <w:pStyle w:val="NormalWeb"/>
        <w:ind w:left="369" w:right="369" w:firstLine="554"/>
        <w:rPr/>
      </w:pPr>
      <w:r>
        <w:rPr/>
        <w:t xml:space="preserve">Thức thứ Sáu này đủ cả ba Tánh, ba Lượng và ba Cảnh. Nó luân hồi trong ba cõi rất dễ biết. Những Tâm sở tương ưng với thức này có 51 món. Khi thức này nghĩ việc lành thì có Thiện tâm sở riêng phối hiệp, còn khi nghĩ việc ác thì có Ác tâm sở riêng phối hiệp. </w:t>
      </w:r>
    </w:p>
    <w:p>
      <w:pPr>
        <w:pStyle w:val="NormalWeb"/>
        <w:ind w:left="369" w:right="369" w:hanging="0"/>
        <w:jc w:val="center"/>
        <w:rPr/>
      </w:pPr>
      <w:r>
        <w:rPr/>
        <w:t xml:space="preserve">*** </w:t>
      </w:r>
    </w:p>
    <w:p>
      <w:pPr>
        <w:pStyle w:val="NormalWeb"/>
        <w:ind w:left="369" w:right="369" w:firstLine="554"/>
        <w:rPr/>
      </w:pPr>
      <w:r>
        <w:rPr/>
        <w:t xml:space="preserve">Bài tụng thứ hai </w:t>
      </w:r>
    </w:p>
    <w:p>
      <w:pPr>
        <w:pStyle w:val="NormalWeb"/>
        <w:ind w:left="369" w:right="369" w:firstLine="554"/>
        <w:rPr/>
      </w:pPr>
      <w:r>
        <w:rPr/>
        <w:t xml:space="preserve">Tánh, Giới, Thọ tam hằng chuyển dịch </w:t>
      </w:r>
    </w:p>
    <w:p>
      <w:pPr>
        <w:pStyle w:val="NormalWeb"/>
        <w:ind w:left="369" w:right="369" w:firstLine="554"/>
        <w:rPr/>
      </w:pPr>
      <w:r>
        <w:rPr/>
        <w:t xml:space="preserve">Căn, Tùy, Tín dẳng đồng tương liên </w:t>
      </w:r>
    </w:p>
    <w:p>
      <w:pPr>
        <w:pStyle w:val="NormalWeb"/>
        <w:ind w:left="369" w:right="369" w:firstLine="554"/>
        <w:rPr/>
      </w:pPr>
      <w:r>
        <w:rPr/>
        <w:t xml:space="preserve">Động thân phát ngữ độc vi tối </w:t>
      </w:r>
    </w:p>
    <w:p>
      <w:pPr>
        <w:pStyle w:val="NormalWeb"/>
        <w:ind w:left="369" w:right="369" w:firstLine="554"/>
        <w:rPr/>
      </w:pPr>
      <w:r>
        <w:rPr/>
        <w:t xml:space="preserve">Dẫn, Mãn năng chiêu nghiệp lực khiên. </w:t>
      </w:r>
    </w:p>
    <w:p>
      <w:pPr>
        <w:pStyle w:val="NormalWeb"/>
        <w:ind w:left="369" w:right="369" w:firstLine="554"/>
        <w:rPr/>
      </w:pPr>
      <w:r>
        <w:rPr/>
        <w:t xml:space="preserve">Dịch nghiã </w:t>
      </w:r>
    </w:p>
    <w:p>
      <w:pPr>
        <w:pStyle w:val="NormalWeb"/>
        <w:ind w:left="369" w:right="369" w:firstLine="554"/>
        <w:rPr/>
      </w:pPr>
      <w:r>
        <w:rPr>
          <w:i/>
          <w:iCs/>
        </w:rPr>
        <w:t>Tánh, Giới, Thọ ba thường biến đổi</w:t>
      </w:r>
      <w:r>
        <w:rPr/>
        <w:t xml:space="preserve"> </w:t>
      </w:r>
    </w:p>
    <w:p>
      <w:pPr>
        <w:pStyle w:val="NormalWeb"/>
        <w:ind w:left="369" w:right="369" w:firstLine="554"/>
        <w:rPr/>
      </w:pPr>
      <w:r>
        <w:rPr>
          <w:i/>
          <w:iCs/>
        </w:rPr>
        <w:t>Căn, Tuỳ, Tín chung nhau liên tiếp</w:t>
      </w:r>
      <w:r>
        <w:rPr/>
        <w:t xml:space="preserve"> </w:t>
      </w:r>
    </w:p>
    <w:p>
      <w:pPr>
        <w:pStyle w:val="NormalWeb"/>
        <w:ind w:left="369" w:right="369" w:firstLine="554"/>
        <w:rPr/>
      </w:pPr>
      <w:r>
        <w:rPr>
          <w:i/>
          <w:iCs/>
        </w:rPr>
        <w:t>Thân động, miệng thốt nó hơn hết</w:t>
      </w:r>
      <w:r>
        <w:rPr/>
        <w:t xml:space="preserve"> </w:t>
      </w:r>
    </w:p>
    <w:p>
      <w:pPr>
        <w:pStyle w:val="NormalWeb"/>
        <w:ind w:left="369" w:right="369" w:firstLine="554"/>
        <w:rPr/>
      </w:pPr>
      <w:r>
        <w:rPr>
          <w:i/>
          <w:iCs/>
        </w:rPr>
        <w:t>Dẫn nghiệp, Mãn nghiệp thọ quả báo</w:t>
      </w:r>
      <w:r>
        <w:rPr/>
        <w:t xml:space="preserve"> </w:t>
      </w:r>
    </w:p>
    <w:p>
      <w:pPr>
        <w:pStyle w:val="NormalWeb"/>
        <w:ind w:left="369" w:right="369" w:firstLine="554"/>
        <w:rPr/>
      </w:pPr>
      <w:r>
        <w:rPr/>
        <w:t xml:space="preserve">LƯỢC GIẢI </w:t>
      </w:r>
    </w:p>
    <w:p>
      <w:pPr>
        <w:pStyle w:val="NormalWeb"/>
        <w:ind w:left="369" w:right="369" w:firstLine="554"/>
        <w:rPr/>
      </w:pPr>
      <w:r>
        <w:rPr/>
        <w:t xml:space="preserve">Thức Này đối với ba Tánh, ba Giới và năm Thọ thì nó thường thay đổi; khi thì vui lúc lại buồn, ...51 món Tâm sở, như căn bổn phiền não, Tuỳ phiền não và Thiện tâm sở, ...cùng nhau liên tiếp không lúc nào rời thức này. Làm cho thân động và miệng nói, duy có thức này là hơn hết. Nó tạo ra dẫn nghiệp và mãn nghiệp để chiêu cảm quả báo đời sau. </w:t>
      </w:r>
    </w:p>
    <w:p>
      <w:pPr>
        <w:pStyle w:val="NormalWeb"/>
        <w:ind w:left="369" w:right="369" w:firstLine="554"/>
        <w:rPr/>
      </w:pPr>
      <w:r>
        <w:rPr/>
        <w:t xml:space="preserve">Baì tụng thứ ba </w:t>
      </w:r>
    </w:p>
    <w:p>
      <w:pPr>
        <w:pStyle w:val="NormalWeb"/>
        <w:ind w:left="369" w:right="369" w:firstLine="554"/>
        <w:rPr/>
      </w:pPr>
      <w:r>
        <w:rPr/>
        <w:t xml:space="preserve">Phát khởi sơ tâm Hoan hỷ địa </w:t>
      </w:r>
    </w:p>
    <w:p>
      <w:pPr>
        <w:pStyle w:val="NormalWeb"/>
        <w:ind w:left="369" w:right="369" w:firstLine="554"/>
        <w:rPr/>
      </w:pPr>
      <w:r>
        <w:rPr/>
        <w:t xml:space="preserve">Cu sanh du tự hiện triền miên </w:t>
      </w:r>
    </w:p>
    <w:p>
      <w:pPr>
        <w:pStyle w:val="NormalWeb"/>
        <w:ind w:left="369" w:right="369" w:firstLine="554"/>
        <w:rPr/>
      </w:pPr>
      <w:r>
        <w:rPr/>
        <w:t xml:space="preserve">Viễn hành địa hậu thuần vô lậu </w:t>
      </w:r>
    </w:p>
    <w:p>
      <w:pPr>
        <w:pStyle w:val="NormalWeb"/>
        <w:ind w:left="369" w:right="369" w:firstLine="554"/>
        <w:rPr/>
      </w:pPr>
      <w:r>
        <w:rPr/>
        <w:t xml:space="preserve">Quán sát viên minh chiếu Đại thiên. </w:t>
      </w:r>
    </w:p>
    <w:p>
      <w:pPr>
        <w:pStyle w:val="NormalWeb"/>
        <w:ind w:left="369" w:right="369" w:firstLine="554"/>
        <w:rPr/>
      </w:pPr>
      <w:r>
        <w:rPr/>
        <w:t xml:space="preserve">Dịch nghĩa </w:t>
      </w:r>
    </w:p>
    <w:p>
      <w:pPr>
        <w:pStyle w:val="NormalWeb"/>
        <w:ind w:left="369" w:right="369" w:firstLine="554"/>
        <w:rPr/>
      </w:pPr>
      <w:r>
        <w:rPr>
          <w:i/>
          <w:iCs/>
        </w:rPr>
        <w:t>Khi đặng sơ tâm Hoan hỷ địa</w:t>
      </w:r>
      <w:r>
        <w:rPr/>
        <w:t xml:space="preserve"> </w:t>
      </w:r>
    </w:p>
    <w:p>
      <w:pPr>
        <w:pStyle w:val="NormalWeb"/>
        <w:ind w:left="369" w:right="369" w:firstLine="554"/>
        <w:rPr/>
      </w:pPr>
      <w:r>
        <w:rPr>
          <w:i/>
          <w:iCs/>
        </w:rPr>
        <w:t>Cu sanh ngã, pháp hiện còn ẩn</w:t>
      </w:r>
      <w:r>
        <w:rPr/>
        <w:t xml:space="preserve"> </w:t>
      </w:r>
    </w:p>
    <w:p>
      <w:pPr>
        <w:pStyle w:val="NormalWeb"/>
        <w:ind w:left="369" w:right="369" w:firstLine="554"/>
        <w:rPr/>
      </w:pPr>
      <w:r>
        <w:rPr>
          <w:i/>
          <w:iCs/>
        </w:rPr>
        <w:t>Viễn hành về sau thuần vô lậu</w:t>
      </w:r>
      <w:r>
        <w:rPr/>
        <w:t xml:space="preserve"> </w:t>
      </w:r>
    </w:p>
    <w:p>
      <w:pPr>
        <w:pStyle w:val="NormalWeb"/>
        <w:ind w:left="369" w:right="369" w:firstLine="554"/>
        <w:rPr/>
      </w:pPr>
      <w:r>
        <w:rPr>
          <w:i/>
          <w:iCs/>
        </w:rPr>
        <w:t>Quán sát viên mãn khắp Đại thiên</w:t>
      </w:r>
      <w:r>
        <w:rPr/>
        <w:t xml:space="preserve"> </w:t>
      </w:r>
    </w:p>
    <w:p>
      <w:pPr>
        <w:pStyle w:val="NormalWeb"/>
        <w:ind w:left="369" w:right="369" w:firstLine="554"/>
        <w:rPr/>
      </w:pPr>
      <w:r>
        <w:rPr/>
        <w:t xml:space="preserve">LƯỢC GIẢI </w:t>
      </w:r>
    </w:p>
    <w:p>
      <w:pPr>
        <w:pStyle w:val="NormalWeb"/>
        <w:ind w:left="369" w:right="369" w:firstLine="554"/>
        <w:rPr/>
      </w:pPr>
      <w:r>
        <w:rPr/>
        <w:t xml:space="preserve">Hành giả trong lúc trãi qua Thập thánh thì thứ c này có ba thời kỳ đoạn phiền não và thuần vô lậu. </w:t>
      </w:r>
    </w:p>
    <w:p>
      <w:pPr>
        <w:pStyle w:val="NormalWeb"/>
        <w:ind w:left="369" w:right="369" w:firstLine="554"/>
        <w:rPr/>
      </w:pPr>
      <w:r>
        <w:rPr/>
        <w:t xml:space="preserve">1. Khi lên Sơ địa, tức là Hoan hỷ địa, thì phân biệt ngã chấp và pháp chấp đều đã đoạn. Nhưng cu sanh ngã chấp và pháp chấp hãy còn hiện hành và miên phục trong Tàng thức, chưa có thể chinh phục và đoạn trừ được. </w:t>
      </w:r>
    </w:p>
    <w:p>
      <w:pPr>
        <w:pStyle w:val="NormalWeb"/>
        <w:ind w:left="369" w:right="369" w:firstLine="554"/>
        <w:rPr/>
      </w:pPr>
      <w:r>
        <w:rPr/>
        <w:t xml:space="preserve">2. Khi đến Viễn hành địa (tức là Thất địa) trở lên thì mới đoạn được chủng tử cu sanh của ngã chấp và chinh phục được hiện hành của pháp chấp. Lúc bấy giờ thức này mới thuần Vô lậu. </w:t>
      </w:r>
    </w:p>
    <w:p>
      <w:pPr>
        <w:pStyle w:val="NormalWeb"/>
        <w:ind w:left="369" w:right="369" w:firstLine="554"/>
        <w:rPr/>
      </w:pPr>
      <w:r>
        <w:rPr/>
        <w:t>3. Khi sắp lên quả Phật thì đoạn được chủng tử cu sanh của pháp chấp. Lúc bấy giờ thức này chuyển thành Diệu quan sát trí, quán sát chiếu soi cả Đaị thiên thế giới và tuỳ theo căn cơ của mỗi loài mà thuyết pháp giáo hoá.</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NĂM</w:t>
      </w:r>
      <w:r>
        <w:rPr>
          <w:color w:val="336600"/>
        </w:rPr>
        <w:t xml:space="preserve"> </w:t>
        <w:br/>
      </w:r>
      <w:r>
        <w:rPr>
          <w:b/>
          <w:bCs/>
          <w:color w:val="336600"/>
          <w:sz w:val="27"/>
          <w:szCs w:val="27"/>
        </w:rPr>
        <w:t>MẠT NA THỨC (THỨC THỨ BẢY)</w:t>
      </w:r>
    </w:p>
    <w:p>
      <w:pPr>
        <w:pStyle w:val="NormalWeb"/>
        <w:jc w:val="center"/>
        <w:rPr>
          <w:color w:val="FF3300"/>
        </w:rPr>
      </w:pPr>
      <w:r>
        <w:rPr>
          <w:color w:val="FF3300"/>
        </w:rPr>
        <w:t>--- o0o ---</w:t>
      </w:r>
    </w:p>
    <w:p>
      <w:pPr>
        <w:pStyle w:val="NormalWeb"/>
        <w:ind w:left="369" w:right="369" w:firstLine="554"/>
        <w:rPr/>
      </w:pPr>
      <w:r>
        <w:rPr/>
        <w:t xml:space="preserve">Thức này có nhiều tên: 1. Mạt na (goị theo nguyên âm tiếng Phạn), 2. Ý căn: Thức này là căn của ý thức (Thức thứ Sáu); Vì thức thứ Sáu nương thức này phát sanh. 3. Thức thứ Bảy: Theo thứ đệ thì thức này đứng nhằm thứ Bảy. 4. Truyền thống thức: Vì thức này có công năng truyền các pháp hiện hành. 5. Ý thức, vì thức này sanh diệt tương tục không gián đoạn nên gọi là "Ý". Song, sợ người lầm lộn với ý thức thứ Sáu, nên thức thứ Bảy này chỉ gọi là "Ý", mà không thêm chữ "Thức". Thức này chỉ duyên kiến phần cuả thức A lại da chấp làm thật ngã và thật pháp. </w:t>
      </w:r>
    </w:p>
    <w:p>
      <w:pPr>
        <w:pStyle w:val="NormalWeb"/>
        <w:ind w:left="369" w:right="369" w:firstLine="554"/>
        <w:rPr/>
      </w:pPr>
      <w:r>
        <w:rPr/>
        <w:t xml:space="preserve">KHI Ở ĐIẠ VỊ PHÀM PHU, THỨC NÀY ĐỐI VỚI: </w:t>
      </w:r>
    </w:p>
    <w:p>
      <w:pPr>
        <w:pStyle w:val="NormalWeb"/>
        <w:ind w:left="369" w:right="369" w:firstLine="554"/>
        <w:rPr/>
      </w:pPr>
      <w:r>
        <w:rPr/>
        <w:t xml:space="preserve">1. Ba cảnh: Thức này chỉ có Đới chất cảnh </w:t>
      </w:r>
    </w:p>
    <w:p>
      <w:pPr>
        <w:pStyle w:val="NormalWeb"/>
        <w:ind w:left="369" w:right="369" w:firstLine="554"/>
        <w:rPr/>
      </w:pPr>
      <w:r>
        <w:rPr/>
        <w:t xml:space="preserve">2. Ba lượng: Thức này chỉ có Phi lượng </w:t>
      </w:r>
    </w:p>
    <w:p>
      <w:pPr>
        <w:pStyle w:val="NormalWeb"/>
        <w:ind w:left="369" w:right="369" w:firstLine="554"/>
        <w:rPr/>
      </w:pPr>
      <w:r>
        <w:rPr/>
        <w:t xml:space="preserve">3. Ba tánh: Thức này chỉ có Hữu phú Vô ký tánh. </w:t>
      </w:r>
    </w:p>
    <w:p>
      <w:pPr>
        <w:pStyle w:val="NormalWeb"/>
        <w:ind w:left="369" w:right="369" w:firstLine="554"/>
        <w:rPr/>
      </w:pPr>
      <w:r>
        <w:rPr/>
        <w:t xml:space="preserve">4. Ba giới: Trong ba Giới, thức này đều có đủ. </w:t>
      </w:r>
    </w:p>
    <w:p>
      <w:pPr>
        <w:pStyle w:val="NormalWeb"/>
        <w:ind w:left="369" w:right="369" w:firstLine="554"/>
        <w:rPr/>
      </w:pPr>
      <w:r>
        <w:rPr/>
        <w:t xml:space="preserve">5. Chín địa: Trong chín Địa, thức này có đủ. </w:t>
      </w:r>
    </w:p>
    <w:p>
      <w:pPr>
        <w:pStyle w:val="NormalWeb"/>
        <w:ind w:left="369" w:right="369" w:firstLine="554"/>
        <w:rPr/>
      </w:pPr>
      <w:r>
        <w:rPr/>
        <w:t xml:space="preserve">6.Tâm sở: Thức này có 18 tâm sở: 5 món Biến hành, 1 món Huệ trong Biệt cảnh, 4 món căn bổn phiền não: Si, Kiến, Mạn, Ái và 8 món Đại tùy. </w:t>
      </w:r>
    </w:p>
    <w:p>
      <w:pPr>
        <w:pStyle w:val="NormalWeb"/>
        <w:ind w:left="369" w:right="369" w:firstLine="554"/>
        <w:rPr/>
      </w:pPr>
      <w:r>
        <w:rPr/>
        <w:t xml:space="preserve">7.Chín duyên: Thức này chỉ có ba duyên: 1. Căn cảnh duyên. 2. Tác ý duyên. 3. Chủng tử duyên. </w:t>
      </w:r>
    </w:p>
    <w:p>
      <w:pPr>
        <w:pStyle w:val="NormalWeb"/>
        <w:ind w:left="369" w:right="369" w:firstLine="554"/>
        <w:rPr/>
      </w:pPr>
      <w:r>
        <w:rPr/>
        <w:t xml:space="preserve">8.Tánh: Hằng thẩm xét và lo nghĩ (Hằng thẩm tư lương). </w:t>
      </w:r>
    </w:p>
    <w:p>
      <w:pPr>
        <w:pStyle w:val="NormalWeb"/>
        <w:ind w:left="369" w:right="369" w:firstLine="554"/>
        <w:rPr/>
      </w:pPr>
      <w:r>
        <w:rPr/>
        <w:t xml:space="preserve">9. Tướng: Lo nghĩ (Tư lương vi tánh tướng) </w:t>
      </w:r>
    </w:p>
    <w:p>
      <w:pPr>
        <w:pStyle w:val="NormalWeb"/>
        <w:ind w:left="369" w:right="369" w:firstLine="554"/>
        <w:rPr/>
      </w:pPr>
      <w:r>
        <w:rPr/>
        <w:t xml:space="preserve">10. Nghiệp dụng: Làm chỗ cho 6 thức trước nương, hoặc nhiểm hay tịnh. </w:t>
      </w:r>
    </w:p>
    <w:p>
      <w:pPr>
        <w:pStyle w:val="NormalWeb"/>
        <w:ind w:left="369" w:right="369" w:firstLine="554"/>
        <w:rPr/>
      </w:pPr>
      <w:r>
        <w:rPr/>
        <w:t xml:space="preserve">KHI LÊN THÁNH VỊ THỨC NÀY ĐỐI VỚI: </w:t>
      </w:r>
    </w:p>
    <w:p>
      <w:pPr>
        <w:pStyle w:val="NormalWeb"/>
        <w:ind w:left="369" w:right="369" w:firstLine="554"/>
        <w:rPr/>
      </w:pPr>
      <w:r>
        <w:rPr/>
        <w:t xml:space="preserve">1. Quán hạnh: Thật ra thức này không có năng lực đoạn hoặc, chỉ nhờ thức thứ Sáu tu quán, đoạn hoặc, mà thức này cũng được đoạn. </w:t>
      </w:r>
    </w:p>
    <w:p>
      <w:pPr>
        <w:pStyle w:val="NormalWeb"/>
        <w:ind w:left="369" w:right="369" w:firstLine="554"/>
        <w:rPr/>
      </w:pPr>
      <w:r>
        <w:rPr/>
        <w:t xml:space="preserve">2. Đoạn hoặc và chuyển thành trí:Có ba giai đoạn: a) Đến sơ địa, thì thức này mới vừa chinh phục được hai món chấp về phần cu sanh và chuyển thành Bình đẳng tánh trí. b) Khi lên Bát địa (Vô công dụng đạo) thức này đoạn được cu sanh ngã chấp. c) Đến Kim Cang đạo thì thức này mới đoạn được cu sanh pháp chấp </w:t>
      </w:r>
    </w:p>
    <w:p>
      <w:pPr>
        <w:pStyle w:val="NormalWeb"/>
        <w:ind w:left="369" w:right="369" w:firstLine="554"/>
        <w:rPr/>
      </w:pPr>
      <w:r>
        <w:rPr/>
        <w:t xml:space="preserve">3. Chứng quả và diệu dụng: Khi chứng quả vị Phật, thì thức naỳ hiện ra thân "Tha thọ dụng", để giáo hoá thập địa Bồ Tát. </w:t>
      </w:r>
    </w:p>
    <w:p>
      <w:pPr>
        <w:pStyle w:val="NormalWeb"/>
        <w:ind w:left="369" w:right="369" w:hanging="0"/>
        <w:jc w:val="center"/>
        <w:rPr/>
      </w:pPr>
      <w:r>
        <w:rPr/>
        <w:t xml:space="preserve">*** </w:t>
      </w:r>
    </w:p>
    <w:p>
      <w:pPr>
        <w:pStyle w:val="NormalWeb"/>
        <w:ind w:left="369" w:right="369" w:firstLine="554"/>
        <w:rPr/>
      </w:pPr>
      <w:r>
        <w:rPr/>
        <w:t xml:space="preserve">Muốn cho người học dễ nhớ, nên trong Bát thức quy củ, ngài Huyền Trang Pháp sư có làm ba bài tụng như sau. Hai bài tụng đầu, nói thức này khi ở điạ vị Phàm phu, bài tụng thứ ba nói thức này khi lên Thánh quả. </w:t>
      </w:r>
    </w:p>
    <w:p>
      <w:pPr>
        <w:pStyle w:val="NormalWeb"/>
        <w:ind w:left="369" w:right="369" w:firstLine="554"/>
        <w:rPr/>
      </w:pPr>
      <w:r>
        <w:rPr/>
        <w:t xml:space="preserve">Bài tụng thứ nhất </w:t>
      </w:r>
    </w:p>
    <w:p>
      <w:pPr>
        <w:pStyle w:val="NormalWeb"/>
        <w:ind w:left="369" w:right="369" w:firstLine="554"/>
        <w:rPr/>
      </w:pPr>
      <w:r>
        <w:rPr/>
        <w:t xml:space="preserve">Đới chất hữu phú thông tình bổn </w:t>
      </w:r>
    </w:p>
    <w:p>
      <w:pPr>
        <w:pStyle w:val="NormalWeb"/>
        <w:ind w:left="369" w:right="369" w:firstLine="554"/>
        <w:rPr/>
      </w:pPr>
      <w:r>
        <w:rPr/>
        <w:t xml:space="preserve">Tùy duyên chấp ngã, lượng vi phi </w:t>
      </w:r>
    </w:p>
    <w:p>
      <w:pPr>
        <w:pStyle w:val="NormalWeb"/>
        <w:ind w:left="369" w:right="369" w:firstLine="554"/>
        <w:rPr/>
      </w:pPr>
      <w:r>
        <w:rPr/>
        <w:t xml:space="preserve">Bát đại Biến hành, Biệt cảnh Huệ </w:t>
      </w:r>
    </w:p>
    <w:p>
      <w:pPr>
        <w:pStyle w:val="NormalWeb"/>
        <w:ind w:left="369" w:right="369" w:firstLine="554"/>
        <w:rPr/>
      </w:pPr>
      <w:r>
        <w:rPr/>
        <w:t xml:space="preserve">Tham, Si, Ngã kiến, Mạn tương tuỳ. </w:t>
      </w:r>
    </w:p>
    <w:p>
      <w:pPr>
        <w:pStyle w:val="NormalWeb"/>
        <w:ind w:left="369" w:right="369" w:firstLine="554"/>
        <w:rPr/>
      </w:pPr>
      <w:r>
        <w:rPr/>
        <w:t xml:space="preserve">Dịch nghiã </w:t>
      </w:r>
    </w:p>
    <w:p>
      <w:pPr>
        <w:pStyle w:val="NormalWeb"/>
        <w:ind w:left="369" w:right="369" w:firstLine="554"/>
        <w:rPr/>
      </w:pPr>
      <w:r>
        <w:rPr>
          <w:i/>
          <w:iCs/>
        </w:rPr>
        <w:t>Đới chất hữu phú thông Bảy, Tám</w:t>
      </w:r>
      <w:r>
        <w:rPr/>
        <w:t xml:space="preserve"> </w:t>
      </w:r>
    </w:p>
    <w:p>
      <w:pPr>
        <w:pStyle w:val="NormalWeb"/>
        <w:ind w:left="369" w:right="369" w:firstLine="554"/>
        <w:rPr/>
      </w:pPr>
      <w:r>
        <w:rPr>
          <w:i/>
          <w:iCs/>
        </w:rPr>
        <w:t>Tùy duyên chấp ngã thuộc Phi lượng</w:t>
      </w:r>
      <w:r>
        <w:rPr/>
        <w:t xml:space="preserve"> </w:t>
      </w:r>
    </w:p>
    <w:p>
      <w:pPr>
        <w:pStyle w:val="NormalWeb"/>
        <w:ind w:left="369" w:right="369" w:firstLine="554"/>
        <w:rPr/>
      </w:pPr>
      <w:r>
        <w:rPr>
          <w:i/>
          <w:iCs/>
        </w:rPr>
        <w:t>Tám đại, Biến hành, Huệ Biệt cảnh </w:t>
      </w:r>
      <w:r>
        <w:rPr/>
        <w:t xml:space="preserve"> </w:t>
      </w:r>
    </w:p>
    <w:p>
      <w:pPr>
        <w:pStyle w:val="NormalWeb"/>
        <w:ind w:left="369" w:right="369" w:firstLine="554"/>
        <w:rPr/>
      </w:pPr>
      <w:r>
        <w:rPr>
          <w:i/>
          <w:iCs/>
        </w:rPr>
        <w:t>Tham, Si, Ngã, Mạn thường theo nhau</w:t>
      </w:r>
      <w:r>
        <w:rPr/>
        <w:t xml:space="preserve"> </w:t>
      </w:r>
    </w:p>
    <w:p>
      <w:pPr>
        <w:pStyle w:val="NormalWeb"/>
        <w:ind w:left="369" w:right="369" w:firstLine="554"/>
        <w:rPr/>
      </w:pPr>
      <w:r>
        <w:rPr/>
        <w:t xml:space="preserve">LƯỢC GIẢI </w:t>
      </w:r>
    </w:p>
    <w:p>
      <w:pPr>
        <w:pStyle w:val="NormalWeb"/>
        <w:ind w:left="369" w:right="369" w:firstLine="554"/>
        <w:rPr/>
      </w:pPr>
      <w:r>
        <w:rPr/>
        <w:t xml:space="preserve">Trong ba cảnh, thức này chỉ duyên về "Đới chất cảnh". Ba tánh, thức này chỉ thuộc về "Hữu phú Vô ký tánh". Cảnh đới chất của thức này là thông cả thức thứ Bảy và thức thứ Tám. Nghĩa là thức thứ Bảy dùng kiến phần năng duyên của mình (Tức là Tâm, trên nguyên văn bài tụng chữ Hán gọi là Tình) duyên qua kiến phần của thức thứ Tám (kiến phần thức thứ Tám cũng là Tâm; song vì bị thức thứ Bảy lấy nó làm "bản chất" để duyên, nên trên bài tụng theo nguyên văn chữ Hán goị là "Bổn", tức là "Bản chất" vậy), rồi biến lại "Cảnh đới chất". Vì thế nên trong Duy thức có câu: </w:t>
      </w:r>
    </w:p>
    <w:p>
      <w:pPr>
        <w:pStyle w:val="NormalWeb"/>
        <w:ind w:left="369" w:right="369" w:firstLine="554"/>
        <w:rPr/>
      </w:pPr>
      <w:r>
        <w:rPr/>
        <w:t xml:space="preserve">"Dĩ tâm duyên tâm chơn đới chất </w:t>
      </w:r>
    </w:p>
    <w:p>
      <w:pPr>
        <w:pStyle w:val="NormalWeb"/>
        <w:ind w:left="369" w:right="369" w:firstLine="554"/>
        <w:rPr/>
      </w:pPr>
      <w:r>
        <w:rPr/>
        <w:t xml:space="preserve">Trung gian tướng phần lưỡng đầu sanh" </w:t>
      </w:r>
    </w:p>
    <w:p>
      <w:pPr>
        <w:pStyle w:val="NormalWeb"/>
        <w:ind w:left="369" w:right="369" w:firstLine="554"/>
        <w:rPr/>
      </w:pPr>
      <w:r>
        <w:rPr/>
        <w:t xml:space="preserve">Nghiã là thức thứ Bảy dùng kiến phần của tâm mình, duyên qua kiến phần tâm của thức thứ Tám, nên chính giữa hai thứ c này sanh ra một tướng phần là cảnh "Chơn đới chất". </w:t>
      </w:r>
    </w:p>
    <w:p>
      <w:pPr>
        <w:pStyle w:val="NormalWeb"/>
        <w:ind w:left="369" w:right="369" w:firstLine="554"/>
        <w:rPr/>
      </w:pPr>
      <w:r>
        <w:rPr/>
        <w:t xml:space="preserve">Chúng sanh tùy vọng nghiệp sanh trong Tam giới, thí thức này cũng theo đó mà chấp ngã. Trong ba lượng, thức này thuộc về phi lượng. </w:t>
      </w:r>
    </w:p>
    <w:p>
      <w:pPr>
        <w:pStyle w:val="NormalWeb"/>
        <w:ind w:left="369" w:right="369" w:firstLine="554"/>
        <w:rPr/>
      </w:pPr>
      <w:r>
        <w:rPr/>
        <w:t xml:space="preserve">Về tâm sở thì thức này có 18 món: 8 Đại tùy, 5 món Biến hành và một món Huệ trong 5 món Biệt cảnh với 4 món căn bổn phiền não là Tham, Si, Mạn và Ngã kiến. </w:t>
      </w:r>
    </w:p>
    <w:p>
      <w:pPr>
        <w:pStyle w:val="NormalWeb"/>
        <w:ind w:left="369" w:right="369" w:firstLine="554"/>
        <w:rPr/>
      </w:pPr>
      <w:r>
        <w:rPr/>
        <w:t xml:space="preserve">Bài tụng thứ hai </w:t>
      </w:r>
    </w:p>
    <w:p>
      <w:pPr>
        <w:pStyle w:val="NormalWeb"/>
        <w:ind w:left="369" w:right="369" w:firstLine="554"/>
        <w:rPr/>
      </w:pPr>
      <w:r>
        <w:rPr/>
        <w:t xml:space="preserve">Hằng thẩm tư lương ngã tương tùy </w:t>
      </w:r>
    </w:p>
    <w:p>
      <w:pPr>
        <w:pStyle w:val="NormalWeb"/>
        <w:ind w:left="369" w:right="369" w:firstLine="554"/>
        <w:rPr/>
      </w:pPr>
      <w:r>
        <w:rPr/>
        <w:t xml:space="preserve">Hữu tình nhựt dạ trấn hôn mê </w:t>
      </w:r>
    </w:p>
    <w:p>
      <w:pPr>
        <w:pStyle w:val="NormalWeb"/>
        <w:ind w:left="369" w:right="369" w:firstLine="554"/>
        <w:rPr/>
      </w:pPr>
      <w:r>
        <w:rPr/>
        <w:t xml:space="preserve">Tứ hoặc bát đại tương ưng khởi </w:t>
      </w:r>
    </w:p>
    <w:p>
      <w:pPr>
        <w:pStyle w:val="NormalWeb"/>
        <w:ind w:left="369" w:right="369" w:firstLine="554"/>
        <w:rPr/>
      </w:pPr>
      <w:r>
        <w:rPr/>
        <w:t xml:space="preserve">Lục chuyển hô vi "Nhiễm tịnh y" </w:t>
      </w:r>
    </w:p>
    <w:p>
      <w:pPr>
        <w:pStyle w:val="NormalWeb"/>
        <w:ind w:left="369" w:right="369" w:firstLine="554"/>
        <w:rPr/>
      </w:pPr>
      <w:r>
        <w:rPr/>
        <w:t xml:space="preserve">Dịch nghĩa </w:t>
      </w:r>
    </w:p>
    <w:p>
      <w:pPr>
        <w:pStyle w:val="NormalWeb"/>
        <w:ind w:left="369" w:right="369" w:firstLine="554"/>
        <w:rPr/>
      </w:pPr>
      <w:r>
        <w:rPr>
          <w:i/>
          <w:iCs/>
        </w:rPr>
        <w:t>Hằng xét lo lường theo chấp ngã</w:t>
      </w:r>
      <w:r>
        <w:rPr/>
        <w:t xml:space="preserve"> </w:t>
      </w:r>
    </w:p>
    <w:p>
      <w:pPr>
        <w:pStyle w:val="NormalWeb"/>
        <w:ind w:left="369" w:right="369" w:firstLine="554"/>
        <w:rPr/>
      </w:pPr>
      <w:r>
        <w:rPr>
          <w:i/>
          <w:iCs/>
        </w:rPr>
        <w:t>Hữu tình ngày đêm bị mê muội</w:t>
      </w:r>
      <w:r>
        <w:rPr/>
        <w:t xml:space="preserve"> </w:t>
      </w:r>
    </w:p>
    <w:p>
      <w:pPr>
        <w:pStyle w:val="NormalWeb"/>
        <w:ind w:left="369" w:right="369" w:firstLine="554"/>
        <w:rPr/>
      </w:pPr>
      <w:r>
        <w:rPr>
          <w:i/>
          <w:iCs/>
        </w:rPr>
        <w:t>Bốn hoặc, tám đại chung nhau khởi</w:t>
      </w:r>
      <w:r>
        <w:rPr/>
        <w:t xml:space="preserve"> </w:t>
      </w:r>
    </w:p>
    <w:p>
      <w:pPr>
        <w:pStyle w:val="NormalWeb"/>
        <w:ind w:left="369" w:right="369" w:firstLine="554"/>
        <w:rPr/>
      </w:pPr>
      <w:r>
        <w:rPr>
          <w:i/>
          <w:iCs/>
        </w:rPr>
        <w:t>Sáu thức gọi là "Nhiễm tịnh y"</w:t>
      </w:r>
      <w:r>
        <w:rPr/>
        <w:t xml:space="preserve"> </w:t>
      </w:r>
    </w:p>
    <w:p>
      <w:pPr>
        <w:pStyle w:val="NormalWeb"/>
        <w:ind w:left="369" w:right="369" w:firstLine="554"/>
        <w:rPr/>
      </w:pPr>
      <w:r>
        <w:rPr/>
        <w:t xml:space="preserve">LƯỢC GIẢI </w:t>
      </w:r>
    </w:p>
    <w:p>
      <w:pPr>
        <w:pStyle w:val="NormalWeb"/>
        <w:ind w:left="369" w:right="369" w:firstLine="554"/>
        <w:rPr/>
      </w:pPr>
      <w:r>
        <w:rPr/>
        <w:t xml:space="preserve">Thức thứ Bảy thường suy xét so đo chấp kiến phần của thức thứ Tám làm ngã. Trong Bát thức quy củ tụng Trang chủ có nói: </w:t>
      </w:r>
    </w:p>
    <w:p>
      <w:pPr>
        <w:pStyle w:val="NormalWeb"/>
        <w:ind w:left="369" w:right="369" w:firstLine="554"/>
        <w:rPr/>
      </w:pPr>
      <w:r>
        <w:rPr/>
        <w:t xml:space="preserve">Thức thứ Tám, có hằng mà không thẩm xét. </w:t>
      </w:r>
    </w:p>
    <w:p>
      <w:pPr>
        <w:pStyle w:val="NormalWeb"/>
        <w:ind w:left="369" w:right="369" w:firstLine="554"/>
        <w:rPr/>
      </w:pPr>
      <w:r>
        <w:rPr/>
        <w:t xml:space="preserve">Thức thứ Bảy, vừa hằng lại vừa thẩm xét. </w:t>
      </w:r>
    </w:p>
    <w:p>
      <w:pPr>
        <w:pStyle w:val="NormalWeb"/>
        <w:ind w:left="369" w:right="369" w:firstLine="554"/>
        <w:rPr/>
      </w:pPr>
      <w:r>
        <w:rPr/>
        <w:t xml:space="preserve">Thức thứ Sáu, có thẩm xét mà không hằng. </w:t>
      </w:r>
    </w:p>
    <w:p>
      <w:pPr>
        <w:pStyle w:val="NormalWeb"/>
        <w:ind w:left="369" w:right="369" w:firstLine="554"/>
        <w:rPr/>
      </w:pPr>
      <w:r>
        <w:rPr/>
        <w:t xml:space="preserve">Năm thức trước, không hằng và không thẩm. </w:t>
      </w:r>
    </w:p>
    <w:p>
      <w:pPr>
        <w:pStyle w:val="NormalWeb"/>
        <w:ind w:left="369" w:right="369" w:firstLine="554"/>
        <w:rPr/>
      </w:pPr>
      <w:r>
        <w:rPr/>
        <w:t xml:space="preserve">Cũng vì thức này chấp ngã, nên chúng hữu tình mê muội trong sanh tử đêm dài mà chẳng tự biết. Thức này tương ưng với bốn món căn bản phiền não là: Si, Kiến, Mạn, Ái và 8 món Đại tuỳ. Sáu thức trước gọi thức này là "Nhiễm tịnh y" (Lục thức hô vi nhiễm tịnh y) </w:t>
      </w:r>
    </w:p>
    <w:p>
      <w:pPr>
        <w:pStyle w:val="NormalWeb"/>
        <w:ind w:left="369" w:right="369" w:firstLine="554"/>
        <w:rPr/>
      </w:pPr>
      <w:r>
        <w:rPr/>
        <w:t xml:space="preserve">Bài tụng thứ ba </w:t>
      </w:r>
    </w:p>
    <w:p>
      <w:pPr>
        <w:pStyle w:val="NormalWeb"/>
        <w:ind w:left="369" w:right="369" w:firstLine="554"/>
        <w:rPr/>
      </w:pPr>
      <w:r>
        <w:rPr/>
        <w:t xml:space="preserve">Cực hỷ sơ tâm, bình đẳng tánh </w:t>
      </w:r>
    </w:p>
    <w:p>
      <w:pPr>
        <w:pStyle w:val="NormalWeb"/>
        <w:ind w:left="369" w:right="369" w:firstLine="554"/>
        <w:rPr/>
      </w:pPr>
      <w:r>
        <w:rPr/>
        <w:t xml:space="preserve">Vô công dụng hạnh ngã hằng thôi </w:t>
      </w:r>
    </w:p>
    <w:p>
      <w:pPr>
        <w:pStyle w:val="NormalWeb"/>
        <w:ind w:left="369" w:right="369" w:firstLine="554"/>
        <w:rPr/>
      </w:pPr>
      <w:r>
        <w:rPr/>
        <w:t xml:space="preserve">Như Lai hiện khởi tha thọ dụng </w:t>
      </w:r>
    </w:p>
    <w:p>
      <w:pPr>
        <w:pStyle w:val="NormalWeb"/>
        <w:ind w:left="369" w:right="369" w:firstLine="554"/>
        <w:rPr/>
      </w:pPr>
      <w:r>
        <w:rPr/>
        <w:t xml:space="preserve">Thập địa Bồ Tát sở bị côi (cơ) </w:t>
      </w:r>
    </w:p>
    <w:p>
      <w:pPr>
        <w:pStyle w:val="NormalWeb"/>
        <w:ind w:left="369" w:right="369" w:firstLine="554"/>
        <w:rPr/>
      </w:pPr>
      <w:r>
        <w:rPr/>
        <w:t xml:space="preserve">Dịch nghĩa </w:t>
      </w:r>
    </w:p>
    <w:p>
      <w:pPr>
        <w:pStyle w:val="NormalWeb"/>
        <w:ind w:left="369" w:right="369" w:firstLine="554"/>
        <w:rPr/>
      </w:pPr>
      <w:r>
        <w:rPr>
          <w:i/>
          <w:iCs/>
        </w:rPr>
        <w:t>Đến Sơ địa, thành "bình đẳng trí"</w:t>
      </w:r>
      <w:r>
        <w:rPr/>
        <w:t xml:space="preserve"> </w:t>
      </w:r>
    </w:p>
    <w:p>
      <w:pPr>
        <w:pStyle w:val="NormalWeb"/>
        <w:ind w:left="369" w:right="369" w:firstLine="554"/>
        <w:rPr/>
      </w:pPr>
      <w:r>
        <w:rPr>
          <w:i/>
          <w:iCs/>
        </w:rPr>
        <w:t>Đến Vô công dụng, hằng phá Ngã</w:t>
      </w:r>
      <w:r>
        <w:rPr/>
        <w:t xml:space="preserve"> </w:t>
      </w:r>
    </w:p>
    <w:p>
      <w:pPr>
        <w:pStyle w:val="NormalWeb"/>
        <w:ind w:left="369" w:right="369" w:firstLine="554"/>
        <w:rPr/>
      </w:pPr>
      <w:r>
        <w:rPr>
          <w:i/>
          <w:iCs/>
        </w:rPr>
        <w:t>Như Lai hiện thân "Tha thọ dụng"</w:t>
      </w:r>
      <w:r>
        <w:rPr/>
        <w:t xml:space="preserve"> </w:t>
      </w:r>
    </w:p>
    <w:p>
      <w:pPr>
        <w:pStyle w:val="NormalWeb"/>
        <w:ind w:left="369" w:right="369" w:firstLine="554"/>
        <w:rPr/>
      </w:pPr>
      <w:r>
        <w:rPr>
          <w:i/>
          <w:iCs/>
        </w:rPr>
        <w:t>Giáo hoá hàng Thập địa Bồ Tát.</w:t>
      </w:r>
      <w:r>
        <w:rPr/>
        <w:t xml:space="preserve"> </w:t>
      </w:r>
    </w:p>
    <w:p>
      <w:pPr>
        <w:pStyle w:val="NormalWeb"/>
        <w:ind w:left="369" w:right="369" w:firstLine="554"/>
        <w:rPr/>
      </w:pPr>
      <w:r>
        <w:rPr/>
        <w:t xml:space="preserve">LƯỢC GIẢI </w:t>
      </w:r>
    </w:p>
    <w:p>
      <w:pPr>
        <w:pStyle w:val="NormalWeb"/>
        <w:ind w:left="369" w:right="369" w:firstLine="554"/>
        <w:rPr/>
      </w:pPr>
      <w:r>
        <w:rPr/>
        <w:t xml:space="preserve">Hành giả khi chứng được Hoan hỷ địa, tức là Sơ địa, thì thức này chuyển lại thành "Bình đẳng tánh trí". Đến bất động địa, tức là địa thứ Tám, cũng gọi là "Vô công dụng hạnh"; lúc bấy giờ hành giả mới dẹp trừ chủng tử của ngã chấp. Đến khi chứng quả Phật, thức này đã chuyển thành trí, hiện ra thân "Tha thọ dụng" để giáo hoá hàng Thập địa Bồ Tát. </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SÁU</w:t>
      </w:r>
      <w:r>
        <w:rPr>
          <w:color w:val="336600"/>
        </w:rPr>
        <w:t xml:space="preserve"> </w:t>
        <w:br/>
      </w:r>
      <w:r>
        <w:rPr>
          <w:b/>
          <w:bCs/>
          <w:color w:val="336600"/>
          <w:sz w:val="27"/>
          <w:szCs w:val="27"/>
        </w:rPr>
        <w:t>A LẠI DA THỨC (THỨC THỨ TÁM)</w:t>
      </w:r>
    </w:p>
    <w:p>
      <w:pPr>
        <w:pStyle w:val="NormalWeb"/>
        <w:jc w:val="center"/>
        <w:rPr>
          <w:color w:val="FF3300"/>
        </w:rPr>
      </w:pPr>
      <w:r>
        <w:rPr>
          <w:color w:val="FF3300"/>
        </w:rPr>
        <w:t>--- o0o ---</w:t>
      </w:r>
    </w:p>
    <w:p>
      <w:pPr>
        <w:pStyle w:val="NormalWeb"/>
        <w:ind w:left="369" w:right="369" w:firstLine="554"/>
        <w:rPr/>
      </w:pPr>
      <w:r>
        <w:rPr/>
        <w:t xml:space="preserve">Thức này có rất nhiều tên, khi đọc đến luận "A đà na thức" qýi vị sẽ hiểu rõ. Nay chúng tôi chỉ kể sơ lược một vài tên. </w:t>
      </w:r>
    </w:p>
    <w:p>
      <w:pPr>
        <w:pStyle w:val="NormalWeb"/>
        <w:ind w:left="369" w:right="369" w:firstLine="554"/>
        <w:rPr/>
      </w:pPr>
      <w:r>
        <w:rPr/>
        <w:t xml:space="preserve">1. Đệ bát thức: Thức thứ tám. Vì theo thứ đệ: một là nhãn thức, hai là nhĩ thức, cho đến thức thứ Tám là thức này, nên gọi là Đệ bát thức. </w:t>
      </w:r>
    </w:p>
    <w:p>
      <w:pPr>
        <w:pStyle w:val="NormalWeb"/>
        <w:ind w:left="369" w:right="369" w:firstLine="554"/>
        <w:rPr/>
      </w:pPr>
      <w:r>
        <w:rPr/>
        <w:t xml:space="preserve">2. A lại da thức: Tàu dịch là "Tàng thức": Thức này có công năng chứa đựng chủng tử của các pháp. "Thức" là thể, mà "chứa" là dụng. Hiệp cả thể và dụng, nên gọi là "thức chứa" (Tàng thức). Có 3 nghĩa: </w:t>
      </w:r>
    </w:p>
    <w:p>
      <w:pPr>
        <w:pStyle w:val="NormalWeb"/>
        <w:ind w:left="369" w:right="369" w:firstLine="554"/>
        <w:rPr/>
      </w:pPr>
      <w:r>
        <w:rPr/>
        <w:t xml:space="preserve">a. Năng tàng: Năng chứa. Thức này co công năng chứa đựng và gìn giữ chủng tử (hạt giống) của các pháp. </w:t>
      </w:r>
    </w:p>
    <w:p>
      <w:pPr>
        <w:pStyle w:val="NormalWeb"/>
        <w:ind w:left="369" w:right="369" w:firstLine="554"/>
        <w:rPr/>
      </w:pPr>
      <w:r>
        <w:rPr/>
        <w:t xml:space="preserve">b. Sở tàng: Bị chứa. Thức này là chổ để chứa các pháp. </w:t>
      </w:r>
    </w:p>
    <w:p>
      <w:pPr>
        <w:pStyle w:val="NormalWeb"/>
        <w:ind w:left="369" w:right="369" w:firstLine="554"/>
        <w:rPr/>
      </w:pPr>
      <w:r>
        <w:rPr/>
        <w:t xml:space="preserve">c. Ngã ái chấp tàng, gọi tắt là "chấp tàng": Thức thứ Bảy chấp kiến phấn của thức này làm Ta và thường ái luyến. </w:t>
      </w:r>
    </w:p>
    <w:p>
      <w:pPr>
        <w:pStyle w:val="NormalWeb"/>
        <w:ind w:left="369" w:right="369" w:firstLine="554"/>
        <w:rPr/>
      </w:pPr>
      <w:r>
        <w:rPr/>
        <w:t xml:space="preserve">KHI Ở ĐỊA VỊ PHÀM PHU, THỨC NÀY ĐỐI VỚI: </w:t>
      </w:r>
    </w:p>
    <w:p>
      <w:pPr>
        <w:pStyle w:val="NormalWeb"/>
        <w:ind w:left="369" w:right="369" w:firstLine="554"/>
        <w:rPr/>
      </w:pPr>
      <w:r>
        <w:rPr/>
        <w:t xml:space="preserve">1. Ba cảnh: Thức này chỉ duyên về "Vô bản chất tánh cảnh". </w:t>
      </w:r>
    </w:p>
    <w:p>
      <w:pPr>
        <w:pStyle w:val="NormalWeb"/>
        <w:ind w:left="369" w:right="369" w:firstLine="554"/>
        <w:rPr/>
      </w:pPr>
      <w:r>
        <w:rPr/>
        <w:t xml:space="preserve">2. Ba lượng: Thức này chỉ có "hiện lượng" </w:t>
      </w:r>
    </w:p>
    <w:p>
      <w:pPr>
        <w:pStyle w:val="NormalWeb"/>
        <w:ind w:left="369" w:right="369" w:firstLine="554"/>
        <w:rPr/>
      </w:pPr>
      <w:r>
        <w:rPr/>
        <w:t xml:space="preserve">3. ba tánh: Thức này thuộc về "Vô phú vô ký tánh". </w:t>
      </w:r>
    </w:p>
    <w:p>
      <w:pPr>
        <w:pStyle w:val="NormalWeb"/>
        <w:ind w:left="369" w:right="369" w:firstLine="554"/>
        <w:rPr/>
      </w:pPr>
      <w:r>
        <w:rPr/>
        <w:t xml:space="preserve">4. Ba thọ: Thức này chỉ có "Xả thọ". </w:t>
      </w:r>
    </w:p>
    <w:p>
      <w:pPr>
        <w:pStyle w:val="NormalWeb"/>
        <w:ind w:left="369" w:right="369" w:firstLine="554"/>
        <w:rPr/>
      </w:pPr>
      <w:r>
        <w:rPr/>
        <w:t xml:space="preserve">5. Ba cõi: Thức này tuỳ nghiệp lực dẫn sanh trong ba cõi. </w:t>
      </w:r>
    </w:p>
    <w:p>
      <w:pPr>
        <w:pStyle w:val="NormalWeb"/>
        <w:ind w:left="369" w:right="369" w:firstLine="554"/>
        <w:rPr/>
      </w:pPr>
      <w:r>
        <w:rPr/>
        <w:t xml:space="preserve">6. Chín Địa:Trong chín địa đều có thức này. </w:t>
      </w:r>
    </w:p>
    <w:p>
      <w:pPr>
        <w:pStyle w:val="NormalWeb"/>
        <w:ind w:left="369" w:right="369" w:firstLine="554"/>
        <w:rPr/>
      </w:pPr>
      <w:r>
        <w:rPr/>
        <w:t xml:space="preserve">7. Tâm sở: Thức này chỉ tương ưng với 5 món biến hành; song trong 5 thọ thì nó chỉ có "Xả thọ". </w:t>
      </w:r>
    </w:p>
    <w:p>
      <w:pPr>
        <w:pStyle w:val="NormalWeb"/>
        <w:ind w:left="369" w:right="369" w:firstLine="554"/>
        <w:rPr/>
      </w:pPr>
      <w:r>
        <w:rPr/>
        <w:t xml:space="preserve">8. Chín duyên: thức này chỉ có 4 duyên: a. Căn (Mạt ma), b. Cảnh (Căn thân, thế giới và chủng tử), c. Tác ý, d. Chủng tử. </w:t>
      </w:r>
    </w:p>
    <w:p>
      <w:pPr>
        <w:pStyle w:val="NormalWeb"/>
        <w:ind w:left="369" w:right="369" w:firstLine="554"/>
        <w:rPr/>
      </w:pPr>
      <w:r>
        <w:rPr/>
        <w:t xml:space="preserve">9. Thể (tánh): Vơi vơi không cùng (hạo hạo tam tàng bất khả cùng) </w:t>
      </w:r>
    </w:p>
    <w:p>
      <w:pPr>
        <w:pStyle w:val="NormalWeb"/>
        <w:ind w:left="369" w:right="369" w:firstLine="554"/>
        <w:rPr/>
      </w:pPr>
      <w:r>
        <w:rPr/>
        <w:t xml:space="preserve">10. Tướng: Thức này như vực sâu (uyên thâm thất lãnh cảnh vi phong). </w:t>
      </w:r>
    </w:p>
    <w:p>
      <w:pPr>
        <w:pStyle w:val="NormalWeb"/>
        <w:ind w:left="369" w:right="369" w:firstLine="554"/>
        <w:rPr/>
      </w:pPr>
      <w:r>
        <w:rPr/>
        <w:t xml:space="preserve">11. Nghiệp dụng: Thức này duy trì chủng tử căn thân, thế giới và làm chỗ để thọ các pháp huân vào. </w:t>
      </w:r>
    </w:p>
    <w:p>
      <w:pPr>
        <w:pStyle w:val="NormalWeb"/>
        <w:ind w:left="369" w:right="369" w:firstLine="554"/>
        <w:rPr/>
      </w:pPr>
      <w:r>
        <w:rPr/>
        <w:t xml:space="preserve">KHI LÊN THÁNH VỊ, THỨC NÀY ĐỐI VỚI: </w:t>
      </w:r>
    </w:p>
    <w:p>
      <w:pPr>
        <w:pStyle w:val="NormalWeb"/>
        <w:ind w:left="369" w:right="369" w:firstLine="554"/>
        <w:rPr/>
      </w:pPr>
      <w:r>
        <w:rPr/>
        <w:t xml:space="preserve">1. Quán hạnh: (Không có quán hạnh). </w:t>
      </w:r>
    </w:p>
    <w:p>
      <w:pPr>
        <w:pStyle w:val="NormalWeb"/>
        <w:ind w:left="369" w:right="369" w:firstLine="554"/>
        <w:rPr/>
      </w:pPr>
      <w:r>
        <w:rPr/>
        <w:t xml:space="preserve">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p>
    <w:p>
      <w:pPr>
        <w:pStyle w:val="NormalWeb"/>
        <w:ind w:left="369" w:right="369" w:firstLine="554"/>
        <w:rPr/>
      </w:pPr>
      <w:r>
        <w:rPr/>
        <w:t xml:space="preserve">3. Chứng quả và diệu dụng: Vì thức này đã thành Đại viên cảnh trí, nên chiếu khắp mười phương các cõi nước nhiều như vi trần. </w:t>
        <w:br/>
        <w:t xml:space="preserve">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p>
    <w:p>
      <w:pPr>
        <w:pStyle w:val="NormalWeb"/>
        <w:ind w:left="369" w:right="369" w:firstLine="554"/>
        <w:rPr/>
      </w:pPr>
      <w:r>
        <w:rPr/>
        <w:t xml:space="preserve">Bài tụng thứ nhứt </w:t>
      </w:r>
    </w:p>
    <w:p>
      <w:pPr>
        <w:pStyle w:val="NormalWeb"/>
        <w:ind w:left="369" w:right="369" w:firstLine="554"/>
        <w:rPr/>
      </w:pPr>
      <w:r>
        <w:rPr/>
        <w:t xml:space="preserve">Tánh duy vô phú ngũ Biến thành </w:t>
      </w:r>
    </w:p>
    <w:p>
      <w:pPr>
        <w:pStyle w:val="NormalWeb"/>
        <w:ind w:left="369" w:right="369" w:firstLine="554"/>
        <w:rPr/>
      </w:pPr>
      <w:r>
        <w:rPr/>
        <w:t xml:space="preserve">Giới, Địa tuỳ tha nghiệp lực sanh </w:t>
      </w:r>
    </w:p>
    <w:p>
      <w:pPr>
        <w:pStyle w:val="NormalWeb"/>
        <w:ind w:left="369" w:right="369" w:firstLine="554"/>
        <w:rPr/>
      </w:pPr>
      <w:r>
        <w:rPr/>
        <w:t xml:space="preserve">Nhị thừabất liễu nhơn mê chấp </w:t>
      </w:r>
    </w:p>
    <w:p>
      <w:pPr>
        <w:pStyle w:val="NormalWeb"/>
        <w:ind w:left="369" w:right="369" w:firstLine="554"/>
        <w:rPr/>
      </w:pPr>
      <w:r>
        <w:rPr/>
        <w:t xml:space="preserve">Do thử năng hưng Luận chủ tranh </w:t>
      </w:r>
    </w:p>
    <w:p>
      <w:pPr>
        <w:pStyle w:val="NormalWeb"/>
        <w:ind w:left="369" w:right="369" w:firstLine="554"/>
        <w:rPr/>
      </w:pPr>
      <w:r>
        <w:rPr/>
        <w:t xml:space="preserve">Dịch nghĩa </w:t>
      </w:r>
    </w:p>
    <w:p>
      <w:pPr>
        <w:pStyle w:val="NormalWeb"/>
        <w:ind w:left="369" w:right="369" w:firstLine="554"/>
        <w:rPr/>
      </w:pPr>
      <w:r>
        <w:rPr>
          <w:i/>
          <w:iCs/>
        </w:rPr>
        <w:t>Vô phú tánh và năm Biến thành</w:t>
      </w:r>
      <w:r>
        <w:rPr/>
        <w:t xml:space="preserve"> </w:t>
      </w:r>
    </w:p>
    <w:p>
      <w:pPr>
        <w:pStyle w:val="NormalWeb"/>
        <w:ind w:left="369" w:right="369" w:firstLine="554"/>
        <w:rPr/>
      </w:pPr>
      <w:r>
        <w:rPr>
          <w:i/>
          <w:iCs/>
        </w:rPr>
        <w:t>Ba cõi, chín địa tuỳ nghiệp sanh</w:t>
      </w:r>
      <w:r>
        <w:rPr/>
        <w:t xml:space="preserve"> </w:t>
      </w:r>
    </w:p>
    <w:p>
      <w:pPr>
        <w:pStyle w:val="NormalWeb"/>
        <w:ind w:left="369" w:right="369" w:firstLine="554"/>
        <w:rPr/>
      </w:pPr>
      <w:r>
        <w:rPr>
          <w:i/>
          <w:iCs/>
        </w:rPr>
        <w:t>Nhị thừa không rõ sanh mê chấp</w:t>
      </w:r>
      <w:r>
        <w:rPr/>
        <w:t xml:space="preserve"> </w:t>
      </w:r>
    </w:p>
    <w:p>
      <w:pPr>
        <w:pStyle w:val="NormalWeb"/>
        <w:ind w:left="369" w:right="369" w:firstLine="554"/>
        <w:rPr/>
      </w:pPr>
      <w:r>
        <w:rPr>
          <w:i/>
          <w:iCs/>
        </w:rPr>
        <w:t>Bởi thế nên chi Luận chủ tranh (cãi)</w:t>
      </w:r>
      <w:r>
        <w:rPr/>
        <w:t xml:space="preserve"> </w:t>
      </w:r>
    </w:p>
    <w:p>
      <w:pPr>
        <w:pStyle w:val="NormalWeb"/>
        <w:ind w:left="369" w:right="369" w:firstLine="554"/>
        <w:rPr/>
      </w:pPr>
      <w:r>
        <w:rPr/>
        <w:t xml:space="preserve">LƯỢC GIẢI </w:t>
      </w:r>
    </w:p>
    <w:p>
      <w:pPr>
        <w:pStyle w:val="NormalWeb"/>
        <w:ind w:left="369" w:right="369" w:firstLine="554"/>
        <w:rPr/>
      </w:pPr>
      <w:r>
        <w:rPr/>
        <w:t xml:space="preserve">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 </w:t>
      </w:r>
    </w:p>
    <w:p>
      <w:pPr>
        <w:pStyle w:val="NormalWeb"/>
        <w:ind w:left="369" w:right="369" w:hanging="0"/>
        <w:jc w:val="center"/>
        <w:rPr/>
      </w:pPr>
      <w:r>
        <w:rPr/>
        <w:t xml:space="preserve">*** </w:t>
      </w:r>
    </w:p>
    <w:p>
      <w:pPr>
        <w:pStyle w:val="NormalWeb"/>
        <w:ind w:left="369" w:right="369" w:firstLine="554"/>
        <w:jc w:val="center"/>
        <w:rPr/>
      </w:pPr>
      <w:r>
        <w:rPr/>
        <w:t xml:space="preserve">Bài tụng thứ hai </w:t>
      </w:r>
    </w:p>
    <w:p>
      <w:pPr>
        <w:pStyle w:val="NormalWeb"/>
        <w:ind w:left="369" w:right="369" w:firstLine="554"/>
        <w:jc w:val="center"/>
        <w:rPr/>
      </w:pPr>
      <w:r>
        <w:rPr/>
        <w:t xml:space="preserve">Hạo hạo tam tàng bất khả cùng </w:t>
      </w:r>
    </w:p>
    <w:p>
      <w:pPr>
        <w:pStyle w:val="NormalWeb"/>
        <w:ind w:left="369" w:right="369" w:firstLine="554"/>
        <w:jc w:val="center"/>
        <w:rPr/>
      </w:pPr>
      <w:r>
        <w:rPr/>
        <w:t xml:space="preserve">Uyên thâm thất lãng cảnh vi phong </w:t>
      </w:r>
    </w:p>
    <w:p>
      <w:pPr>
        <w:pStyle w:val="NormalWeb"/>
        <w:ind w:left="369" w:right="369" w:firstLine="554"/>
        <w:jc w:val="center"/>
        <w:rPr/>
      </w:pPr>
      <w:r>
        <w:rPr/>
        <w:t xml:space="preserve">Thọ huân trì chủng căn thân khí </w:t>
      </w:r>
    </w:p>
    <w:p>
      <w:pPr>
        <w:pStyle w:val="NormalWeb"/>
        <w:ind w:left="369" w:right="369" w:firstLine="554"/>
        <w:jc w:val="center"/>
        <w:rPr/>
      </w:pPr>
      <w:r>
        <w:rPr/>
        <w:t xml:space="preserve">Khứ hậu lai tiên tác chủng ông </w:t>
      </w:r>
    </w:p>
    <w:p>
      <w:pPr>
        <w:pStyle w:val="NormalWeb"/>
        <w:ind w:left="369" w:right="369" w:firstLine="554"/>
        <w:jc w:val="center"/>
        <w:rPr/>
      </w:pPr>
      <w:r>
        <w:rPr/>
        <w:t xml:space="preserve">Dịch nghĩa </w:t>
      </w:r>
    </w:p>
    <w:p>
      <w:pPr>
        <w:pStyle w:val="NormalWeb"/>
        <w:ind w:left="369" w:right="369" w:firstLine="554"/>
        <w:jc w:val="center"/>
        <w:rPr/>
      </w:pPr>
      <w:r>
        <w:rPr>
          <w:i/>
          <w:iCs/>
        </w:rPr>
        <w:t>Chơi vơi ba tàng không cùng tột</w:t>
      </w:r>
      <w:r>
        <w:rPr/>
        <w:t xml:space="preserve"> </w:t>
      </w:r>
    </w:p>
    <w:p>
      <w:pPr>
        <w:pStyle w:val="NormalWeb"/>
        <w:ind w:left="369" w:right="369" w:firstLine="554"/>
        <w:jc w:val="center"/>
        <w:rPr/>
      </w:pPr>
      <w:r>
        <w:rPr>
          <w:i/>
          <w:iCs/>
        </w:rPr>
        <w:t>Vực sâu, bảy sóng, cảnh làm gió</w:t>
      </w:r>
      <w:r>
        <w:rPr/>
        <w:t xml:space="preserve"> </w:t>
      </w:r>
    </w:p>
    <w:p>
      <w:pPr>
        <w:pStyle w:val="NormalWeb"/>
        <w:ind w:left="369" w:right="369" w:firstLine="554"/>
        <w:jc w:val="center"/>
        <w:rPr/>
      </w:pPr>
      <w:r>
        <w:rPr>
          <w:i/>
          <w:iCs/>
        </w:rPr>
        <w:t>Chịu huân, trì chủng và thân cảnh</w:t>
      </w:r>
      <w:r>
        <w:rPr/>
        <w:t xml:space="preserve"> </w:t>
      </w:r>
    </w:p>
    <w:p>
      <w:pPr>
        <w:pStyle w:val="NormalWeb"/>
        <w:ind w:left="369" w:right="369" w:firstLine="554"/>
        <w:jc w:val="center"/>
        <w:rPr/>
      </w:pPr>
      <w:r>
        <w:rPr>
          <w:i/>
          <w:iCs/>
        </w:rPr>
        <w:t>Đến trước đi sau làm chủ ông</w:t>
      </w:r>
      <w:r>
        <w:rPr/>
        <w:t xml:space="preserve"> </w:t>
      </w:r>
    </w:p>
    <w:p>
      <w:pPr>
        <w:pStyle w:val="NormalWeb"/>
        <w:ind w:left="369" w:right="369" w:firstLine="554"/>
        <w:jc w:val="center"/>
        <w:rPr/>
      </w:pPr>
      <w:r>
        <w:rPr/>
        <w:t xml:space="preserve">LƯỢC GIẢI </w:t>
      </w:r>
    </w:p>
    <w:p>
      <w:pPr>
        <w:pStyle w:val="NormalWeb"/>
        <w:ind w:left="369" w:right="369" w:firstLine="554"/>
        <w:jc w:val="center"/>
        <w:rPr/>
      </w:pPr>
      <w:r>
        <w:rPr/>
        <w:t xml:space="preserve">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p>
    <w:p>
      <w:pPr>
        <w:pStyle w:val="NormalWeb"/>
        <w:ind w:left="369" w:right="369" w:firstLine="554"/>
        <w:jc w:val="center"/>
        <w:rPr/>
      </w:pPr>
      <w:r>
        <w:rPr/>
        <w:t xml:space="preserve">Thể và dụng của thức này sâu rộng vô cùng; hàng phàm phu và Nhị thừa không thể thấu tột. Chúng hữu tình từ vô thỉ đến nay, cũng do thức này mà sanh tử tương tục không cùng tột, nên trong bài tụng nói: </w:t>
      </w:r>
    </w:p>
    <w:p>
      <w:pPr>
        <w:pStyle w:val="NormalWeb"/>
        <w:ind w:left="369" w:right="369" w:firstLine="554"/>
        <w:jc w:val="center"/>
        <w:rPr/>
      </w:pPr>
      <w:r>
        <w:rPr>
          <w:i/>
          <w:iCs/>
        </w:rPr>
        <w:t>"Vơi vơi ba tàng không cùng tột".</w:t>
      </w:r>
      <w:r>
        <w:rPr/>
        <w:t xml:space="preserve"> </w:t>
      </w:r>
    </w:p>
    <w:p>
      <w:pPr>
        <w:pStyle w:val="NormalWeb"/>
        <w:ind w:left="369" w:right="369" w:firstLine="554"/>
        <w:jc w:val="center"/>
        <w:rPr/>
      </w:pPr>
      <w:r>
        <w:rPr/>
        <w:t xml:space="preserve">Biển tàng thức rất là sâu rộng, gió bốn duyên (căn, cảnh, chủng tử và tác ý) một phen thổi vào, thì sóng bảy thức nhấp nhô nổi dậy. </w:t>
      </w:r>
    </w:p>
    <w:p>
      <w:pPr>
        <w:pStyle w:val="NormalWeb"/>
        <w:ind w:left="369" w:right="369" w:firstLine="554"/>
        <w:jc w:val="center"/>
        <w:rPr/>
      </w:pPr>
      <w:r>
        <w:rPr/>
        <w:t xml:space="preserve">Thức này có công năng duy trì chủng tử, căn thân, thế giới và chịu cho các phép hiện hành huân vào. </w:t>
      </w:r>
    </w:p>
    <w:p>
      <w:pPr>
        <w:pStyle w:val="NormalWeb"/>
        <w:ind w:left="369" w:right="369" w:firstLine="554"/>
        <w:jc w:val="center"/>
        <w:rPr/>
      </w:pPr>
      <w:r>
        <w:rPr/>
        <w:t xml:space="preserve">Thức này làm ông Chủ; vì khi chúng hữu tình chết thì nó đi sau, còn khi đầu sanh thời nó lại đến trước. </w:t>
      </w:r>
    </w:p>
    <w:p>
      <w:pPr>
        <w:pStyle w:val="NormalWeb"/>
        <w:ind w:left="369" w:right="369" w:firstLine="554"/>
        <w:jc w:val="center"/>
        <w:rPr/>
      </w:pPr>
      <w:r>
        <w:rPr/>
        <w:t xml:space="preserve">Cổ nhơn có làm bài kệ, để tả trạng thái người chết, trong lúc thần thức sắp rời thân xác, có thể kinh nghiệm biết người chết rồi được thăng lên hay đọa xuống. </w:t>
      </w:r>
    </w:p>
    <w:p>
      <w:pPr>
        <w:pStyle w:val="NormalWeb"/>
        <w:ind w:left="369" w:right="369" w:firstLine="554"/>
        <w:jc w:val="center"/>
        <w:rPr/>
      </w:pPr>
      <w:r>
        <w:rPr/>
        <w:t xml:space="preserve">Chánh văn </w:t>
      </w:r>
    </w:p>
    <w:p>
      <w:pPr>
        <w:pStyle w:val="NormalWeb"/>
        <w:ind w:left="369" w:right="369" w:firstLine="554"/>
        <w:jc w:val="center"/>
        <w:rPr/>
      </w:pPr>
      <w:r>
        <w:rPr/>
        <w:t xml:space="preserve">Đảnh Thánh, nhãn sanh Thiên </w:t>
      </w:r>
    </w:p>
    <w:p>
      <w:pPr>
        <w:pStyle w:val="NormalWeb"/>
        <w:ind w:left="369" w:right="369" w:firstLine="554"/>
        <w:jc w:val="center"/>
        <w:rPr/>
      </w:pPr>
      <w:r>
        <w:rPr/>
        <w:t xml:space="preserve">Nhơn tâm, Ngạ quỉ phúc </w:t>
      </w:r>
    </w:p>
    <w:p>
      <w:pPr>
        <w:pStyle w:val="NormalWeb"/>
        <w:ind w:left="369" w:right="369" w:firstLine="554"/>
        <w:jc w:val="center"/>
        <w:rPr/>
      </w:pPr>
      <w:r>
        <w:rPr/>
        <w:t xml:space="preserve">Bàn sanh tất cái ly </w:t>
      </w:r>
    </w:p>
    <w:p>
      <w:pPr>
        <w:pStyle w:val="NormalWeb"/>
        <w:ind w:left="369" w:right="369" w:firstLine="554"/>
        <w:jc w:val="center"/>
        <w:rPr/>
      </w:pPr>
      <w:r>
        <w:rPr/>
        <w:t xml:space="preserve">Địa ngục khước tâm xuất </w:t>
      </w:r>
    </w:p>
    <w:p>
      <w:pPr>
        <w:pStyle w:val="NormalWeb"/>
        <w:ind w:left="369" w:right="369" w:firstLine="554"/>
        <w:jc w:val="center"/>
        <w:rPr/>
      </w:pPr>
      <w:r>
        <w:rPr/>
        <w:t xml:space="preserve">Dịch nghĩa </w:t>
      </w:r>
    </w:p>
    <w:p>
      <w:pPr>
        <w:pStyle w:val="NormalWeb"/>
        <w:ind w:left="369" w:right="369" w:firstLine="554"/>
        <w:jc w:val="center"/>
        <w:rPr/>
      </w:pPr>
      <w:r>
        <w:rPr>
          <w:i/>
          <w:iCs/>
        </w:rPr>
        <w:t>Thánh đầu, Trời tại mắt</w:t>
      </w:r>
      <w:r>
        <w:rPr/>
        <w:t xml:space="preserve"> </w:t>
      </w:r>
    </w:p>
    <w:p>
      <w:pPr>
        <w:pStyle w:val="NormalWeb"/>
        <w:ind w:left="369" w:right="369" w:firstLine="554"/>
        <w:jc w:val="center"/>
        <w:rPr/>
      </w:pPr>
      <w:r>
        <w:rPr>
          <w:i/>
          <w:iCs/>
        </w:rPr>
        <w:t>Người tim, Ngạ quỉ bụng</w:t>
      </w:r>
      <w:r>
        <w:rPr/>
        <w:t xml:space="preserve"> </w:t>
      </w:r>
    </w:p>
    <w:p>
      <w:pPr>
        <w:pStyle w:val="NormalWeb"/>
        <w:ind w:left="369" w:right="369" w:firstLine="554"/>
        <w:jc w:val="center"/>
        <w:rPr/>
      </w:pPr>
      <w:r>
        <w:rPr>
          <w:i/>
          <w:iCs/>
        </w:rPr>
        <w:t>Súc sanh hai chân xuống</w:t>
      </w:r>
      <w:r>
        <w:rPr/>
        <w:t xml:space="preserve"> </w:t>
      </w:r>
    </w:p>
    <w:p>
      <w:pPr>
        <w:pStyle w:val="NormalWeb"/>
        <w:ind w:left="369" w:right="369" w:firstLine="554"/>
        <w:jc w:val="center"/>
        <w:rPr/>
      </w:pPr>
      <w:r>
        <w:rPr>
          <w:i/>
          <w:iCs/>
        </w:rPr>
        <w:t>Địa ngục bàn chân ra</w:t>
      </w:r>
      <w:r>
        <w:rPr/>
        <w:t xml:space="preserve"> </w:t>
      </w:r>
    </w:p>
    <w:p>
      <w:pPr>
        <w:pStyle w:val="NormalWeb"/>
        <w:ind w:left="369" w:right="369" w:firstLine="554"/>
        <w:jc w:val="center"/>
        <w:rPr/>
      </w:pPr>
      <w:r>
        <w:rPr/>
        <w:t xml:space="preserve">Bài tụng thứ ba </w:t>
      </w:r>
    </w:p>
    <w:p>
      <w:pPr>
        <w:pStyle w:val="NormalWeb"/>
        <w:ind w:left="369" w:right="369" w:firstLine="554"/>
        <w:jc w:val="center"/>
        <w:rPr/>
      </w:pPr>
      <w:r>
        <w:rPr/>
        <w:t xml:space="preserve">Bất động địa tiền tài xả tạng </w:t>
      </w:r>
    </w:p>
    <w:p>
      <w:pPr>
        <w:pStyle w:val="NormalWeb"/>
        <w:ind w:left="369" w:right="369" w:firstLine="554"/>
        <w:jc w:val="center"/>
        <w:rPr/>
      </w:pPr>
      <w:r>
        <w:rPr/>
        <w:t xml:space="preserve">Kim Cang đạo hậu Dị thục không </w:t>
      </w:r>
    </w:p>
    <w:p>
      <w:pPr>
        <w:pStyle w:val="NormalWeb"/>
        <w:ind w:left="369" w:right="369" w:firstLine="554"/>
        <w:jc w:val="center"/>
        <w:rPr/>
      </w:pPr>
      <w:r>
        <w:rPr/>
        <w:t xml:space="preserve">Đại viên vô cấu đồng thời phát </w:t>
      </w:r>
    </w:p>
    <w:p>
      <w:pPr>
        <w:pStyle w:val="NormalWeb"/>
        <w:ind w:left="369" w:right="369" w:firstLine="554"/>
        <w:jc w:val="center"/>
        <w:rPr/>
      </w:pPr>
      <w:r>
        <w:rPr/>
        <w:t xml:space="preserve">Phổ chiếu thập phương trần sát trung </w:t>
      </w:r>
    </w:p>
    <w:p>
      <w:pPr>
        <w:pStyle w:val="NormalWeb"/>
        <w:ind w:left="369" w:right="369" w:firstLine="554"/>
        <w:jc w:val="center"/>
        <w:rPr/>
      </w:pPr>
      <w:r>
        <w:rPr/>
        <w:t xml:space="preserve">Dịch nghĩa </w:t>
      </w:r>
    </w:p>
    <w:p>
      <w:pPr>
        <w:pStyle w:val="NormalWeb"/>
        <w:ind w:left="369" w:right="369" w:firstLine="554"/>
        <w:jc w:val="center"/>
        <w:rPr/>
      </w:pPr>
      <w:r>
        <w:rPr>
          <w:i/>
          <w:iCs/>
        </w:rPr>
        <w:t>Đến Đệ bát địa bỏ tên "Tàng"</w:t>
      </w:r>
      <w:r>
        <w:rPr/>
        <w:t xml:space="preserve"> </w:t>
      </w:r>
    </w:p>
    <w:p>
      <w:pPr>
        <w:pStyle w:val="NormalWeb"/>
        <w:ind w:left="369" w:right="369" w:firstLine="554"/>
        <w:jc w:val="center"/>
        <w:rPr/>
      </w:pPr>
      <w:r>
        <w:rPr>
          <w:i/>
          <w:iCs/>
        </w:rPr>
        <w:t>Chứng Kim Cang đạo, không "Dị thục"</w:t>
      </w:r>
      <w:r>
        <w:rPr/>
        <w:t xml:space="preserve"> </w:t>
      </w:r>
    </w:p>
    <w:p>
      <w:pPr>
        <w:pStyle w:val="NormalWeb"/>
        <w:ind w:left="369" w:right="369" w:firstLine="554"/>
        <w:jc w:val="center"/>
        <w:rPr/>
      </w:pPr>
      <w:r>
        <w:rPr>
          <w:i/>
          <w:iCs/>
        </w:rPr>
        <w:t>Gương trí không nhơ đồng thời phát</w:t>
      </w:r>
      <w:r>
        <w:rPr/>
        <w:t xml:space="preserve"> </w:t>
      </w:r>
    </w:p>
    <w:p>
      <w:pPr>
        <w:pStyle w:val="NormalWeb"/>
        <w:ind w:left="369" w:right="369" w:firstLine="554"/>
        <w:jc w:val="center"/>
        <w:rPr/>
      </w:pPr>
      <w:r>
        <w:rPr>
          <w:i/>
          <w:iCs/>
        </w:rPr>
        <w:t>Khắp chiếu mười phương vô số cõi.</w:t>
      </w:r>
      <w:r>
        <w:rPr/>
        <w:t xml:space="preserve"> </w:t>
      </w:r>
    </w:p>
    <w:p>
      <w:pPr>
        <w:pStyle w:val="NormalWeb"/>
        <w:ind w:left="369" w:right="369" w:firstLine="554"/>
        <w:jc w:val="center"/>
        <w:rPr/>
      </w:pPr>
      <w:r>
        <w:rPr/>
        <w:t xml:space="preserve">LƯỢC GIẢI </w:t>
      </w:r>
    </w:p>
    <w:p>
      <w:pPr>
        <w:pStyle w:val="NormalWeb"/>
        <w:ind w:left="369" w:right="369" w:firstLine="554"/>
        <w:jc w:val="center"/>
        <w:rPr/>
      </w:pPr>
      <w:r>
        <w:rPr/>
        <w:t xml:space="preserve">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 </w:t>
      </w:r>
    </w:p>
    <w:p>
      <w:pPr>
        <w:pStyle w:val="NormalWeb"/>
        <w:ind w:left="369" w:right="369" w:firstLine="554"/>
        <w:jc w:val="center"/>
        <w:rPr/>
      </w:pPr>
      <w:r>
        <w:rPr/>
        <w:t xml:space="preserve">Đến Kim Cang đạo, thì thức này được gọi là "Vô cấu" và chuyển thành Đại viên cảnh trí, nên trong bài tụng nói: </w:t>
      </w:r>
    </w:p>
    <w:p>
      <w:pPr>
        <w:pStyle w:val="NormalWeb"/>
        <w:ind w:left="369" w:right="369" w:firstLine="554"/>
        <w:jc w:val="center"/>
        <w:rPr/>
      </w:pPr>
      <w:r>
        <w:rPr>
          <w:i/>
          <w:iCs/>
        </w:rPr>
        <w:t>"Đại viên (trí) vô cấu (thức) đồng thời phát"</w:t>
      </w:r>
      <w:r>
        <w:rPr/>
        <w:t xml:space="preserve"> </w:t>
      </w:r>
    </w:p>
    <w:p>
      <w:pPr>
        <w:pStyle w:val="NormalWeb"/>
        <w:ind w:left="369" w:right="369" w:firstLine="554"/>
        <w:jc w:val="center"/>
        <w:rPr/>
      </w:pPr>
      <w:r>
        <w:rPr/>
        <w:t xml:space="preserve">trí Đại viên này chiếu khắp cả mưởi phương thế giới nhiều như số cát sông Hằng; và hiện ra Báo thân Phật và Hoá thân Phật để độ thoát chúng sanh tột đến đời vị lai. </w:t>
      </w:r>
    </w:p>
    <w:p>
      <w:pPr>
        <w:pStyle w:val="NormalWeb"/>
        <w:ind w:left="369" w:right="369" w:firstLine="554"/>
        <w:jc w:val="center"/>
        <w:rPr/>
      </w:pPr>
      <w:r>
        <w:rPr/>
        <w:t xml:space="preserve">Tóm lại, thức thứ Tám này vì trải qua 3 giai đoạn, nên có 3 tên khác nhau: </w:t>
      </w:r>
    </w:p>
    <w:p>
      <w:pPr>
        <w:pStyle w:val="NormalWeb"/>
        <w:ind w:left="369" w:right="369" w:firstLine="554"/>
        <w:jc w:val="center"/>
        <w:rPr/>
      </w:pPr>
      <w:r>
        <w:rPr/>
        <w:t xml:space="preserve">1. từ phàm phu cho đến mãn Thất địa, thì gọi thức này là Tàng thức (A lại da) hay "Dị thục thức". </w:t>
      </w:r>
    </w:p>
    <w:p>
      <w:pPr>
        <w:pStyle w:val="NormalWeb"/>
        <w:ind w:left="369" w:right="369" w:firstLine="554"/>
        <w:jc w:val="center"/>
        <w:rPr/>
      </w:pPr>
      <w:r>
        <w:rPr/>
        <w:t xml:space="preserve">2. từ Bát địa đến Đẳng giác, thì không còn gọi là "Tàng thức" nữa mà chỉ gọi là "Dị thục thức". </w:t>
      </w:r>
    </w:p>
    <w:p>
      <w:pPr>
        <w:pStyle w:val="NormalWeb"/>
        <w:ind w:left="369" w:right="369" w:firstLine="554"/>
        <w:jc w:val="center"/>
        <w:rPr/>
      </w:pPr>
      <w:r>
        <w:rPr/>
        <w:t xml:space="preserve">3. Đến quả vị Phật, thì tên "Dị thục" cũng không còn, mà chỉ gọi là "Vô cấu thức" hay "Bạch tịnh thức". </w:t>
      </w:r>
    </w:p>
    <w:p>
      <w:pPr>
        <w:pStyle w:val="NormalWeb"/>
        <w:ind w:left="369" w:right="369" w:hanging="0"/>
        <w:jc w:val="center"/>
        <w:rPr/>
      </w:pPr>
      <w:r>
        <w:rPr/>
        <w:t xml:space="preserve">*** </w:t>
      </w:r>
    </w:p>
    <w:p>
      <w:pPr>
        <w:pStyle w:val="NormalWeb"/>
        <w:ind w:left="369" w:right="369" w:firstLine="554"/>
        <w:jc w:val="center"/>
        <w:rPr/>
      </w:pPr>
      <w:r>
        <w:rPr/>
        <w:t xml:space="preserve">Muốn cho người học dễ nhớ hành tướng và công năng của 8 thức tâm vương nên cổ nhân có làm bài thơ rằng: </w:t>
      </w:r>
    </w:p>
    <w:p>
      <w:pPr>
        <w:pStyle w:val="NormalWeb"/>
        <w:ind w:left="369" w:right="369" w:hanging="0"/>
        <w:jc w:val="center"/>
        <w:rPr/>
      </w:pPr>
      <w:r>
        <w:rPr/>
        <w:t xml:space="preserve">Bát cá đệ huynh, nhứt cá si </w:t>
        <w:br/>
        <w:t xml:space="preserve">Độc hữu nhứt cá tối sinh ly </w:t>
        <w:br/>
        <w:t xml:space="preserve">Ngũ cá môn tiền tố mãi mại </w:t>
        <w:br/>
        <w:t xml:space="preserve">Nhứt cá gia trung tác chủ y. </w:t>
      </w:r>
    </w:p>
    <w:p>
      <w:pPr>
        <w:pStyle w:val="NormalWeb"/>
        <w:ind w:left="369" w:right="369" w:firstLine="554"/>
        <w:jc w:val="center"/>
        <w:rPr/>
      </w:pPr>
      <w:r>
        <w:rPr/>
        <w:t xml:space="preserve">Dịch nghĩa </w:t>
      </w:r>
    </w:p>
    <w:p>
      <w:pPr>
        <w:pStyle w:val="NormalWeb"/>
        <w:ind w:left="369" w:right="369" w:hanging="0"/>
        <w:jc w:val="center"/>
        <w:rPr>
          <w:i/>
          <w:i/>
          <w:iCs/>
        </w:rPr>
      </w:pPr>
      <w:r>
        <w:rPr>
          <w:i/>
          <w:iCs/>
        </w:rPr>
        <w:t xml:space="preserve">Anh em tám chú một chàng si (thức thứ Bảy) </w:t>
        <w:br/>
        <w:t xml:space="preserve">duy có ý thức rất linh ly (khôn ngoan) </w:t>
        <w:br/>
        <w:t xml:space="preserve">năm người ngoài cửa lo buôn bán (năm thức trước) </w:t>
        <w:br/>
        <w:t>làm chủ trong nhà Đệ bát y (thức thứ Tám</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BẢY</w:t>
      </w:r>
      <w:r>
        <w:rPr>
          <w:color w:val="336600"/>
        </w:rPr>
        <w:t xml:space="preserve"> </w:t>
        <w:br/>
      </w:r>
      <w:r>
        <w:rPr>
          <w:b/>
          <w:bCs/>
          <w:color w:val="336600"/>
          <w:sz w:val="27"/>
          <w:szCs w:val="27"/>
        </w:rPr>
        <w:t>II. TÂM SỞ</w:t>
      </w:r>
      <w:r>
        <w:rPr>
          <w:color w:val="336600"/>
        </w:rPr>
        <w:t xml:space="preserve"> </w:t>
        <w:br/>
        <w:t>(CÓ 51 MÓN)</w:t>
      </w:r>
    </w:p>
    <w:p>
      <w:pPr>
        <w:pStyle w:val="NormalWeb"/>
        <w:jc w:val="center"/>
        <w:rPr>
          <w:color w:val="FF3300"/>
        </w:rPr>
      </w:pPr>
      <w:r>
        <w:rPr>
          <w:color w:val="FF3300"/>
        </w:rPr>
        <w:t>--- o0o ---</w:t>
      </w:r>
    </w:p>
    <w:p>
      <w:pPr>
        <w:pStyle w:val="NormalWeb"/>
        <w:ind w:left="369" w:right="369" w:firstLine="554"/>
        <w:rPr/>
      </w:pPr>
      <w:r>
        <w:rPr/>
        <w:t xml:space="preserve">"Tâm sở hữu pháp" gọi tắt là "Tâm sở", nghĩa là pháp sở hữu của Tâm vương. Tâm sở tuỳ theo Tâm vương mà khởi và giúp đỡ Tâm Vương để tạo nghiệp (Dữ thử tương ưng cố) </w:t>
      </w:r>
    </w:p>
    <w:p>
      <w:pPr>
        <w:pStyle w:val="NormalWeb"/>
        <w:ind w:left="369" w:right="369" w:firstLine="554"/>
        <w:rPr/>
      </w:pPr>
      <w:r>
        <w:rPr/>
        <w:t xml:space="preserve">tâm sở có 51 món, chia lảm 6 loại: </w:t>
      </w:r>
    </w:p>
    <w:p>
      <w:pPr>
        <w:pStyle w:val="NormalWeb"/>
        <w:ind w:left="369" w:right="369" w:firstLine="554"/>
        <w:rPr/>
      </w:pPr>
      <w:r>
        <w:rPr>
          <w:b/>
          <w:bCs/>
        </w:rPr>
        <w:t xml:space="preserve">A. TÂM SỞ BIẾN THÀNH </w:t>
      </w:r>
      <w:r>
        <w:rPr/>
        <w:t xml:space="preserve">(Có 5 món) </w:t>
      </w:r>
    </w:p>
    <w:p>
      <w:pPr>
        <w:pStyle w:val="NormalWeb"/>
        <w:ind w:left="369" w:right="369" w:firstLine="554"/>
        <w:rPr/>
      </w:pPr>
      <w:r>
        <w:rPr/>
        <w:t xml:space="preserve">Chữ "Biến thành" nghĩa là đi khắp. Năm món Tâm sở này đi khắp 4 chỗ: 1. Tất cả thời gian (quá khứ, hiện tại và vị lai), 2. Tất cả chỗ (không gian: Ba cõi, chín địa), 3. Tất cả các thức (Tám thức Tâm Vương), 4. Tất cả tánh (tánh lành, dữ và tánh không lành dữ). </w:t>
      </w:r>
    </w:p>
    <w:p>
      <w:pPr>
        <w:pStyle w:val="NormalWeb"/>
        <w:ind w:left="369" w:right="369" w:firstLine="554"/>
        <w:rPr/>
      </w:pPr>
      <w:r>
        <w:rPr>
          <w:b/>
          <w:bCs/>
        </w:rPr>
        <w:t>1. Xúc:</w:t>
      </w:r>
      <w:r>
        <w:rPr/>
        <w:t xml:space="preserve"> Tiếp xúc, gặp gỡ. Tánh của Tâm sở này, hay làm cho Tâm Vương hoặc Tâm sở tiếp xúc với cảnh. Nghiệp dụng của nó làm chổ nương cho Thọ, Tưởng, Tư, ...để phát sanh. </w:t>
      </w:r>
    </w:p>
    <w:p>
      <w:pPr>
        <w:pStyle w:val="NormalWeb"/>
        <w:ind w:left="369" w:right="369" w:firstLine="554"/>
        <w:rPr/>
      </w:pPr>
      <w:r>
        <w:rPr>
          <w:b/>
          <w:bCs/>
        </w:rPr>
        <w:t>2. Tác ý:</w:t>
      </w:r>
      <w:r>
        <w:rPr/>
        <w:t xml:space="preserve"> Mong khởi trái ý. Tánh của Tâm sở này hay đánh thức chủng tử của Tâm vương, Tâm sở khiến cho sanh khởi. Nghiệp dụng của nó dẫn tâm đến duyên tự cảnh. </w:t>
      </w:r>
    </w:p>
    <w:p>
      <w:pPr>
        <w:pStyle w:val="NormalWeb"/>
        <w:ind w:left="369" w:right="369" w:firstLine="554"/>
        <w:rPr/>
      </w:pPr>
      <w:r>
        <w:rPr>
          <w:b/>
          <w:bCs/>
        </w:rPr>
        <w:t>3. Thọ:</w:t>
      </w:r>
      <w:r>
        <w:rPr/>
        <w:t xml:space="preserve"> Lãnh thọ. Tánh của Tâm sở này hay lãnh thọ những cảnh thuận, nghịch và cảnh không thuận nghịch. Nghiệp dụng của nó là mong muốn. Như gặp cảnh thuận thì muốn hiệp, gặp cảnh nghịch thì muốn lìa và muốn cảnh không thuận nghịch. Nói lại cho dễ hiểu là thọ cảnh vui, buồn và cảnh bình thường. </w:t>
      </w:r>
    </w:p>
    <w:p>
      <w:pPr>
        <w:pStyle w:val="NormalWeb"/>
        <w:ind w:left="369" w:right="369" w:firstLine="554"/>
        <w:rPr/>
      </w:pPr>
      <w:r>
        <w:rPr>
          <w:b/>
          <w:bCs/>
        </w:rPr>
        <w:t>4. Tưởng:</w:t>
      </w:r>
      <w:r>
        <w:rPr/>
        <w:t xml:space="preserve"> Nhớ tưởng. Tánh của Tâm sở này hay tưởng hình tượng của cảnh vật. Nghiệp dụng của nó là bịa đặt ra những danh từ để kêu gọi. Như tưởng hình tướng trắng, mõng và vuông, rồi tuỳ theo đó mà đặt ra cái tên là "tờ giấy". </w:t>
      </w:r>
    </w:p>
    <w:p>
      <w:pPr>
        <w:pStyle w:val="NormalWeb"/>
        <w:ind w:left="369" w:right="369" w:firstLine="554"/>
        <w:rPr/>
      </w:pPr>
      <w:r>
        <w:rPr>
          <w:b/>
          <w:bCs/>
        </w:rPr>
        <w:t>5. Tư:</w:t>
      </w:r>
      <w:r>
        <w:rPr/>
        <w:t xml:space="preserve"> lo nghĩ. Tánh của Tâm sở này, khiến cho tâm lo nghĩ tạo tác. Nghiệp dụng của nó là sai tâm làn những việc lành, dữ hoặc không phải lành dữ. </w:t>
      </w:r>
    </w:p>
    <w:p>
      <w:pPr>
        <w:pStyle w:val="NormalWeb"/>
        <w:ind w:left="369" w:right="369" w:firstLine="554"/>
        <w:rPr/>
      </w:pPr>
      <w:r>
        <w:rPr>
          <w:b/>
          <w:bCs/>
        </w:rPr>
        <w:t>B. TÂM SỞ BIỆT CẢNH</w:t>
      </w:r>
      <w:r>
        <w:rPr/>
        <w:t xml:space="preserve"> (Có 5 món)</w:t>
      </w:r>
      <w:r>
        <w:rPr>
          <w:b/>
          <w:bCs/>
        </w:rPr>
        <w:t>:</w:t>
      </w:r>
      <w:r>
        <w:rPr/>
        <w:t xml:space="preserve"> </w:t>
      </w:r>
    </w:p>
    <w:p>
      <w:pPr>
        <w:pStyle w:val="NormalWeb"/>
        <w:ind w:left="369" w:right="369" w:firstLine="554"/>
        <w:rPr/>
      </w:pPr>
      <w:r>
        <w:rPr/>
        <w:t xml:space="preserve">Chữ "Biệt cảnh" là mỗi cảnh riêng khác. Năm món Tâm sở này, mỗi món duyên mỗi cảnh riêng khác. </w:t>
      </w:r>
    </w:p>
    <w:p>
      <w:pPr>
        <w:pStyle w:val="NormalWeb"/>
        <w:ind w:left="369" w:right="369" w:firstLine="554"/>
        <w:rPr/>
      </w:pPr>
      <w:r>
        <w:rPr>
          <w:b/>
          <w:bCs/>
        </w:rPr>
        <w:t xml:space="preserve">1. Dục: </w:t>
      </w:r>
      <w:r>
        <w:rPr/>
        <w:t xml:space="preserve">Mong muốn. Tánh của Tâm sở này là hằng mong muốn duyên những cảnh vui thích. Nghiệp dụng của nó làm chỗ nương cho "siêng năng". </w:t>
      </w:r>
    </w:p>
    <w:p>
      <w:pPr>
        <w:pStyle w:val="NormalWeb"/>
        <w:ind w:left="369" w:right="369" w:firstLine="554"/>
        <w:rPr/>
      </w:pPr>
      <w:r>
        <w:rPr>
          <w:b/>
          <w:bCs/>
        </w:rPr>
        <w:t>2. Thắng giải:</w:t>
      </w:r>
      <w:r>
        <w:rPr/>
        <w:t xml:space="preserve"> Hiểu biết rõ ràng. Tánh của Tâm sở này, hiểu biết rõ ràng không có nghi ngờ. Nghiệp dụng của nó là quyết định không chuyển đổi. </w:t>
      </w:r>
    </w:p>
    <w:p>
      <w:pPr>
        <w:pStyle w:val="NormalWeb"/>
        <w:ind w:left="369" w:right="369" w:firstLine="554"/>
        <w:rPr/>
      </w:pPr>
      <w:r>
        <w:rPr>
          <w:b/>
          <w:bCs/>
        </w:rPr>
        <w:t>3. Niệm:</w:t>
      </w:r>
      <w:r>
        <w:rPr/>
        <w:t xml:space="preserve">Nhớ. Tánh của Tâm sở này, khiến cho tâm ghi nhớ rõ ràng những cảnh đã qua. Nghiệp dụng của nó, làm chỗ nương cho Định. </w:t>
      </w:r>
    </w:p>
    <w:p>
      <w:pPr>
        <w:pStyle w:val="NormalWeb"/>
        <w:ind w:left="369" w:right="369" w:firstLine="554"/>
        <w:rPr/>
      </w:pPr>
      <w:r>
        <w:rPr>
          <w:b/>
          <w:bCs/>
        </w:rPr>
        <w:t>4. Định:</w:t>
      </w:r>
      <w:r>
        <w:rPr/>
        <w:t xml:space="preserve"> Chuyên chú. Tánh của Tâm sở này, khiến cho tâm khi đối với cảnh, chuyên chú không tán loạn. Nghiệp dụng của nó làm chỗ nương cho Trí; vì khi đối với cảnh, tâm chuyên chú không tán loạn, nên sanh ra Trí. </w:t>
      </w:r>
    </w:p>
    <w:p>
      <w:pPr>
        <w:pStyle w:val="NormalWeb"/>
        <w:ind w:left="369" w:right="369" w:firstLine="554"/>
        <w:rPr/>
      </w:pPr>
      <w:r>
        <w:rPr>
          <w:b/>
          <w:bCs/>
        </w:rPr>
        <w:t xml:space="preserve">5. Huệ: </w:t>
      </w:r>
      <w:r>
        <w:rPr/>
        <w:t xml:space="preserve">Sáng tỏ. Tánh của Tâm sở này, khi đối với cảnh sáng suốt lựa chọn. Nghiệp dụng của nó, dứt nghi ngờ. Trong khi đối với cảnh, vì có Huệ suy xét, nên quyết định không còn nghi ngờ. </w:t>
      </w:r>
    </w:p>
    <w:p>
      <w:pPr>
        <w:pStyle w:val="NormalWeb"/>
        <w:ind w:left="369" w:right="369" w:firstLine="554"/>
        <w:rPr/>
      </w:pPr>
      <w:r>
        <w:rPr>
          <w:b/>
          <w:bCs/>
        </w:rPr>
        <w:t xml:space="preserve">C. TÂM SỞ THIỆN </w:t>
      </w:r>
      <w:r>
        <w:rPr/>
        <w:t xml:space="preserve">(Có 11 món) </w:t>
      </w:r>
    </w:p>
    <w:p>
      <w:pPr>
        <w:pStyle w:val="NormalWeb"/>
        <w:ind w:left="369" w:right="369" w:firstLine="554"/>
        <w:rPr/>
      </w:pPr>
      <w:r>
        <w:rPr/>
        <w:t xml:space="preserve">Chữ "Thiện" là hiền lành. Bản tánh của 11 Tâm sở này, hiền lành và làm lợi ích cho chúng sanh. </w:t>
      </w:r>
    </w:p>
    <w:p>
      <w:pPr>
        <w:pStyle w:val="NormalWeb"/>
        <w:ind w:left="369" w:right="369" w:firstLine="554"/>
        <w:rPr/>
      </w:pPr>
      <w:r>
        <w:rPr>
          <w:b/>
          <w:bCs/>
        </w:rPr>
        <w:t xml:space="preserve">1. Tín: </w:t>
      </w:r>
      <w:r>
        <w:rPr/>
        <w:t xml:space="preserve">Tin. Tánh của Tâm sở này, tin chịu những gì có thật (chơn thật), Đức (hình dung), Năng (nghiệp dụng) và làm cho Tâm được thanh tịnh. Nghiệp dụng của nó: đối trị Bất tín và ưa việc lành. </w:t>
      </w:r>
    </w:p>
    <w:p>
      <w:pPr>
        <w:pStyle w:val="NormalWeb"/>
        <w:ind w:left="369" w:right="369" w:firstLine="554"/>
        <w:rPr/>
      </w:pPr>
      <w:r>
        <w:rPr>
          <w:b/>
          <w:bCs/>
        </w:rPr>
        <w:t>2. Tinh tấn:</w:t>
      </w:r>
      <w:r>
        <w:rPr/>
        <w:t xml:space="preserve"> Tinh chuyên và tấn tới. Tánh của Tâm sở này, siêng năng đoạn các việc dữ, làm các việc lành. Nghiệp dụng của nó đối trị giải đãi và làm viên mãn việc lành. </w:t>
      </w:r>
    </w:p>
    <w:p>
      <w:pPr>
        <w:pStyle w:val="NormalWeb"/>
        <w:ind w:left="369" w:right="369" w:firstLine="554"/>
        <w:rPr/>
      </w:pPr>
      <w:r>
        <w:rPr>
          <w:b/>
          <w:bCs/>
        </w:rPr>
        <w:t>3. Tàm:</w:t>
      </w:r>
      <w:r>
        <w:rPr/>
        <w:t xml:space="preserve"> Tự xấu hổ. Tánh của Tâm sở này, mỗi khi làm điều gì quấy, tự mình xấu hổ; kính trọng người hiền và ưa việc phải. Ngiệp dụng của nó: đối trị "tâm không biết xấu hổ" và ngăn ngừa việc dữ. </w:t>
      </w:r>
    </w:p>
    <w:p>
      <w:pPr>
        <w:pStyle w:val="NormalWeb"/>
        <w:ind w:left="369" w:right="369" w:firstLine="554"/>
        <w:rPr/>
      </w:pPr>
      <w:r>
        <w:rPr>
          <w:b/>
          <w:bCs/>
        </w:rPr>
        <w:t>4. Quý:</w:t>
      </w:r>
      <w:r>
        <w:rPr/>
        <w:t xml:space="preserve"> Thẹn với người. Tánh của Tâm sở này, khi mình làm điều gì quấy, thấy người thẹn thùa; không chịu gần người ác, chẳng làm việc dữ. Nghiệp dụng của nó: đối trị "tâm không biết thẹn" và ngăn làm việc ác. </w:t>
      </w:r>
    </w:p>
    <w:p>
      <w:pPr>
        <w:pStyle w:val="NormalWeb"/>
        <w:ind w:left="369" w:right="369" w:firstLine="554"/>
        <w:rPr/>
      </w:pPr>
      <w:r>
        <w:rPr>
          <w:b/>
          <w:bCs/>
        </w:rPr>
        <w:t>5. Vô tham:</w:t>
      </w:r>
      <w:r>
        <w:rPr/>
        <w:t xml:space="preserve"> không tham lam. Tánh của Tâm sở này, không tham lam, cảnh dục lạc trong tam giới. Nghiệp dụng của nó: đối trị lòng "tham" và ưa làm việc lành. </w:t>
      </w:r>
    </w:p>
    <w:p>
      <w:pPr>
        <w:pStyle w:val="NormalWeb"/>
        <w:ind w:left="369" w:right="369" w:firstLine="554"/>
        <w:rPr/>
      </w:pPr>
      <w:r>
        <w:rPr>
          <w:b/>
          <w:bCs/>
        </w:rPr>
        <w:t xml:space="preserve">6. Vô sân: </w:t>
      </w:r>
      <w:r>
        <w:rPr/>
        <w:t xml:space="preserve">Không sân hận. Tánh của Tâm sở này, khi đối với cảnh trái nghịch, không nóng giận. Nghiệp dụng của nó: đối trị "sân hận" và ưa làm việc lành. </w:t>
      </w:r>
    </w:p>
    <w:p>
      <w:pPr>
        <w:pStyle w:val="NormalWeb"/>
        <w:ind w:left="369" w:right="369" w:firstLine="554"/>
        <w:rPr/>
      </w:pPr>
      <w:r>
        <w:rPr>
          <w:b/>
          <w:bCs/>
        </w:rPr>
        <w:t>7. Vô si:</w:t>
      </w:r>
      <w:r>
        <w:rPr/>
        <w:t xml:space="preserve"> Không si mê. Tánh của Tâm sở này, khi đối với sự lý, hiểu biết rành rõ không mờ ám. Nghiệp dụng của nó: đối trị "si mê" và ưa làm việc lành. </w:t>
      </w:r>
    </w:p>
    <w:p>
      <w:pPr>
        <w:pStyle w:val="NormalWeb"/>
        <w:ind w:left="369" w:right="369" w:firstLine="554"/>
        <w:rPr/>
      </w:pPr>
      <w:r>
        <w:rPr>
          <w:b/>
          <w:bCs/>
        </w:rPr>
        <w:t>8. Khinh an:</w:t>
      </w:r>
      <w:r>
        <w:rPr/>
        <w:t xml:space="preserve"> Nhẹ nhàng, thư thới. Tánh của Tâm sở này, làm cho thân tâm nhẹ nhàng khoan khoái, xa lìa những gì nặng nề bực bội. Nghiệp dụng của nó: đối trị "Hôn trầm". </w:t>
      </w:r>
    </w:p>
    <w:p>
      <w:pPr>
        <w:pStyle w:val="NormalWeb"/>
        <w:ind w:left="369" w:right="369" w:firstLine="554"/>
        <w:rPr/>
      </w:pPr>
      <w:r>
        <w:rPr>
          <w:b/>
          <w:bCs/>
        </w:rPr>
        <w:t>9. Bất phóng dật:</w:t>
      </w:r>
      <w:r>
        <w:rPr/>
        <w:t xml:space="preserve">Không buông lung, phóng túng. Tánh của Tâm sở này là phòng ngừa việc ác, làm việc lành và không phóng túng. Nghiệp dụng của nó: làm viên mãn việc lành ở thế gian, xuất thế gian và đối trị "Buông lung". </w:t>
      </w:r>
    </w:p>
    <w:p>
      <w:pPr>
        <w:pStyle w:val="NormalWeb"/>
        <w:ind w:left="369" w:right="369" w:firstLine="554"/>
        <w:rPr/>
      </w:pPr>
      <w:r>
        <w:rPr>
          <w:b/>
          <w:bCs/>
        </w:rPr>
        <w:t>10. Hành xả:</w:t>
      </w:r>
      <w:r>
        <w:rPr/>
        <w:t xml:space="preserve"> Làm rồi không chấp trước. Tánh của Tâm sở này, khi làm các việc phước thiện, không chấp trước, khiến tâm an trụ nơi vô công dụng. Nghiệp dụng của nó: đối trị "Trạo cử" và làm cho tâm an trụ nơi yên tịnh. </w:t>
      </w:r>
    </w:p>
    <w:p>
      <w:pPr>
        <w:pStyle w:val="NormalWeb"/>
        <w:ind w:left="369" w:right="369" w:firstLine="554"/>
        <w:rPr/>
      </w:pPr>
      <w:r>
        <w:rPr>
          <w:b/>
          <w:bCs/>
        </w:rPr>
        <w:t xml:space="preserve">11. Bất hại: </w:t>
      </w:r>
      <w:r>
        <w:rPr/>
        <w:t xml:space="preserve">Không làm tổn hại. Tánh của Tâm sở này không làm tổn hại tất cả chúng hữu tình. Nghiệp dụng của nó: Từ bi thương xót loài vật và đối trị "Tổn hại". </w:t>
      </w:r>
    </w:p>
    <w:p>
      <w:pPr>
        <w:pStyle w:val="NormalWeb"/>
        <w:ind w:left="369" w:right="369" w:firstLine="554"/>
        <w:rPr/>
      </w:pPr>
      <w:r>
        <w:rPr>
          <w:b/>
          <w:bCs/>
        </w:rPr>
        <w:t>D.CĂN BẢN PHIỀN NÃO</w:t>
      </w:r>
      <w:r>
        <w:rPr/>
        <w:t xml:space="preserve"> (Có 6 món) </w:t>
      </w:r>
    </w:p>
    <w:p>
      <w:pPr>
        <w:pStyle w:val="NormalWeb"/>
        <w:ind w:left="369" w:right="369" w:firstLine="554"/>
        <w:rPr/>
      </w:pPr>
      <w:r>
        <w:rPr/>
        <w:t xml:space="preserve">Sáu món phiền não này thuộc về ác. Nó làm cội gốc sanh ra các phiền não chi mạc, nên gọi là "Căn bản". </w:t>
      </w:r>
    </w:p>
    <w:p>
      <w:pPr>
        <w:pStyle w:val="NormalWeb"/>
        <w:ind w:left="369" w:right="369" w:firstLine="554"/>
        <w:rPr/>
      </w:pPr>
      <w:r>
        <w:rPr>
          <w:b/>
          <w:bCs/>
        </w:rPr>
        <w:t xml:space="preserve">1. Tham: </w:t>
      </w:r>
      <w:r>
        <w:rPr/>
        <w:t xml:space="preserve">Tham lam. Tánh của Tâm sở này tham lam đắm nhiễm những gì nó ưa thích; như tài sắc, danh vọng,...Nghiệp dụng của nó: làm chướng ngại "Vô tham" và sanh tội khổ. </w:t>
      </w:r>
    </w:p>
    <w:p>
      <w:pPr>
        <w:pStyle w:val="NormalWeb"/>
        <w:ind w:left="369" w:right="369" w:firstLine="554"/>
        <w:rPr/>
      </w:pPr>
      <w:r>
        <w:rPr>
          <w:b/>
          <w:bCs/>
        </w:rPr>
        <w:t xml:space="preserve">2. Sân: </w:t>
      </w:r>
      <w:r>
        <w:rPr/>
        <w:t xml:space="preserve">Nổi nóng. Tánh của Tâm sở này, giận ghét những cảnh trái nghịch. Nghiệp dụng của nó: làm cho thân tâm không yên ổn, chướng ngại tánh "Vô sân" và sanh các tội lỗi. </w:t>
      </w:r>
    </w:p>
    <w:p>
      <w:pPr>
        <w:pStyle w:val="NormalWeb"/>
        <w:ind w:left="369" w:right="369" w:firstLine="554"/>
        <w:rPr/>
      </w:pPr>
      <w:r>
        <w:rPr>
          <w:b/>
          <w:bCs/>
        </w:rPr>
        <w:t>3. Si:</w:t>
      </w:r>
      <w:r>
        <w:rPr/>
        <w:t xml:space="preserve"> Ngu si, hoặc gọi là "Vô minh" (không sáng suốt). Tánh của Tâm sở này là mê muội, không biết hay dở,phải quấy. Nghiệp dụng của nó sanh ra các pháp tạp nhiễm và chướng ngại tánh "Vô si". </w:t>
      </w:r>
    </w:p>
    <w:p>
      <w:pPr>
        <w:pStyle w:val="NormalWeb"/>
        <w:ind w:left="369" w:right="369" w:firstLine="554"/>
        <w:rPr/>
      </w:pPr>
      <w:r>
        <w:rPr/>
        <w:t xml:space="preserve">Ba món phiền não tâm sở (Tham, Sân, Si) này, làm chướng ngại ba món Vô lậu là Giới, Định và Huệ. </w:t>
      </w:r>
    </w:p>
    <w:p>
      <w:pPr>
        <w:pStyle w:val="NormalWeb"/>
        <w:ind w:left="369" w:right="369" w:firstLine="554"/>
        <w:rPr/>
      </w:pPr>
      <w:r>
        <w:rPr>
          <w:b/>
          <w:bCs/>
        </w:rPr>
        <w:t>4.Mạn:</w:t>
      </w:r>
      <w:r>
        <w:rPr/>
        <w:t xml:space="preserve"> Khinh mạn. Tánh của Tâm sở này, ỷ tài năng hoặc thế lực của mình, khinh dễ ngạo mạn người. Nghiệp dụng của nó làm nhơn sanh ra tội lỗi và chướng ngại tánh "không khinh mạn". </w:t>
      </w:r>
    </w:p>
    <w:p>
      <w:pPr>
        <w:pStyle w:val="NormalWeb"/>
        <w:ind w:left="369" w:right="369" w:firstLine="554"/>
        <w:rPr/>
      </w:pPr>
      <w:r>
        <w:rPr>
          <w:b/>
          <w:bCs/>
        </w:rPr>
        <w:t>5. Nghi:</w:t>
      </w:r>
      <w:r>
        <w:rPr/>
        <w:t xml:space="preserve"> Nghi ngờ, do dự. Tánh của Tâm sở này, nghi ngờ không tin những việc phải, chơn chánh. Nghiệp dụng của nó làm trở ngại việc lành và chướng ngại tánh "không nghi". </w:t>
      </w:r>
    </w:p>
    <w:p>
      <w:pPr>
        <w:pStyle w:val="NormalWeb"/>
        <w:ind w:left="369" w:right="369" w:firstLine="554"/>
        <w:rPr/>
      </w:pPr>
      <w:r>
        <w:rPr>
          <w:b/>
          <w:bCs/>
        </w:rPr>
        <w:t>6.Ác kiến:</w:t>
      </w:r>
      <w:r>
        <w:rPr/>
        <w:t xml:space="preserve"> Thấy biết thuộc về tội ác, nhiễm ô. Tánh của Tâm sở này, hiểu biết điên đảo, không đúng chánh lý. Nghiệp dụng của nó gây tạo tội khổ và chướng ngại những hiểu biết chơn chánh. </w:t>
      </w:r>
    </w:p>
    <w:p>
      <w:pPr>
        <w:pStyle w:val="NormalWeb"/>
        <w:ind w:left="369" w:right="369" w:firstLine="554"/>
        <w:rPr/>
      </w:pPr>
      <w:r>
        <w:rPr/>
        <w:t xml:space="preserve">Ác kiến này có 5 món: </w:t>
      </w:r>
    </w:p>
    <w:p>
      <w:pPr>
        <w:pStyle w:val="NormalWeb"/>
        <w:ind w:left="369" w:right="369" w:firstLine="554"/>
        <w:rPr/>
      </w:pPr>
      <w:r>
        <w:rPr>
          <w:b/>
          <w:bCs/>
        </w:rPr>
        <w:t xml:space="preserve">1. Thân kiến: </w:t>
      </w:r>
      <w:r>
        <w:rPr/>
        <w:t xml:space="preserve">Chấp Ta (Ngã). </w:t>
      </w:r>
    </w:p>
    <w:p>
      <w:pPr>
        <w:pStyle w:val="NormalWeb"/>
        <w:ind w:left="369" w:right="369" w:firstLine="554"/>
        <w:rPr/>
      </w:pPr>
      <w:r>
        <w:rPr>
          <w:b/>
          <w:bCs/>
        </w:rPr>
        <w:t>2. Biên kiến:</w:t>
      </w:r>
      <w:r>
        <w:rPr/>
        <w:t xml:space="preserve"> Chấp một bên, hoặc chấp Ta chết rồi mất hẳn (chấp đoạn), hoặc chấp Ta chết rồi còn hoài (chấp thường). </w:t>
      </w:r>
    </w:p>
    <w:p>
      <w:pPr>
        <w:pStyle w:val="NormalWeb"/>
        <w:ind w:left="369" w:right="369" w:firstLine="554"/>
        <w:rPr/>
      </w:pPr>
      <w:r>
        <w:rPr>
          <w:b/>
          <w:bCs/>
        </w:rPr>
        <w:t>3. Tà kiến:</w:t>
      </w:r>
      <w:r>
        <w:rPr/>
        <w:t xml:space="preserve"> Chấp tà, mê tín, dị đoan. </w:t>
      </w:r>
    </w:p>
    <w:p>
      <w:pPr>
        <w:pStyle w:val="NormalWeb"/>
        <w:ind w:left="369" w:right="369" w:firstLine="554"/>
        <w:rPr/>
      </w:pPr>
      <w:r>
        <w:rPr>
          <w:b/>
          <w:bCs/>
        </w:rPr>
        <w:t>4. Kiến thủ:</w:t>
      </w:r>
      <w:r>
        <w:rPr/>
        <w:t xml:space="preserve"> Chấp cứng chỗ hiểu biết của mình là đúng, mặc dù có người biết sai, chỉ bảo lại cũng không nghe. </w:t>
      </w:r>
    </w:p>
    <w:p>
      <w:pPr>
        <w:pStyle w:val="NormalWeb"/>
        <w:ind w:left="369" w:right="369" w:firstLine="554"/>
        <w:rPr/>
      </w:pPr>
      <w:r>
        <w:rPr>
          <w:b/>
          <w:bCs/>
        </w:rPr>
        <w:t>5. Giới cấm thủ:</w:t>
      </w:r>
      <w:r>
        <w:rPr/>
        <w:t xml:space="preserve"> Chấp giữ theo những giới cấm không chơn chánh của ngoại đạo. Nói rộng ra là chấp theo những tục lệ không hay. </w:t>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TÁM</w:t>
      </w:r>
      <w:r>
        <w:rPr>
          <w:color w:val="336600"/>
        </w:rPr>
        <w:br/>
      </w:r>
      <w:r>
        <w:rPr>
          <w:b/>
          <w:bCs/>
          <w:color w:val="336600"/>
          <w:sz w:val="27"/>
          <w:szCs w:val="27"/>
        </w:rPr>
        <w:t>E. TUỲ PHIỀN NÃO</w:t>
      </w:r>
      <w:r>
        <w:rPr>
          <w:color w:val="336600"/>
        </w:rPr>
        <w:br/>
        <w:t>(Có 20 món)</w:t>
      </w:r>
    </w:p>
    <w:p>
      <w:pPr>
        <w:pStyle w:val="NormalWeb"/>
        <w:jc w:val="center"/>
        <w:rPr>
          <w:color w:val="FF3300"/>
        </w:rPr>
      </w:pPr>
      <w:r>
        <w:rPr>
          <w:color w:val="FF3300"/>
        </w:rPr>
        <w:t>--- o0o ---</w:t>
      </w:r>
    </w:p>
    <w:p>
      <w:pPr>
        <w:pStyle w:val="NormalWeb"/>
        <w:ind w:left="369" w:right="369" w:firstLine="554"/>
        <w:rPr/>
      </w:pPr>
      <w:r>
        <w:rPr/>
        <w:t xml:space="preserve">Hai mươi món phiền não này, là tuỳ thuộc 6 món Căn bản phiền não trên mà sanh khởi. Vì phạm vi tương ưng của nó có rộng và hẹp không đồng, nên chia làm ba loại: </w:t>
      </w:r>
    </w:p>
    <w:p>
      <w:pPr>
        <w:pStyle w:val="NormalWeb"/>
        <w:ind w:left="369" w:right="369" w:firstLine="554"/>
        <w:rPr/>
      </w:pPr>
      <w:r>
        <w:rPr/>
        <w:t xml:space="preserve">I. TIỂU TUỲ, có 10 món, mỗi món tự lực sanh khởi, phạm vi tương ưng nhỏ hẹp, nên gọi là "Tiểu". </w:t>
      </w:r>
    </w:p>
    <w:p>
      <w:pPr>
        <w:pStyle w:val="NormalWeb"/>
        <w:ind w:left="369" w:right="369" w:firstLine="554"/>
        <w:rPr/>
      </w:pPr>
      <w:r>
        <w:rPr>
          <w:b/>
          <w:bCs/>
        </w:rPr>
        <w:t xml:space="preserve">1. Phẫn: </w:t>
      </w:r>
      <w:r>
        <w:rPr/>
        <w:t xml:space="preserve">Giận. Tánh của tâm sở này, khi gặp cảnh trái nghịch, nóng giận. Nghiệp dụng của nó là hay làm tổn hại người, vật và chướng ngại tánh không nóng giận. </w:t>
      </w:r>
    </w:p>
    <w:p>
      <w:pPr>
        <w:pStyle w:val="NormalWeb"/>
        <w:ind w:left="369" w:right="369" w:firstLine="554"/>
        <w:rPr/>
      </w:pPr>
      <w:r>
        <w:rPr>
          <w:b/>
          <w:bCs/>
        </w:rPr>
        <w:t>2. Hận:</w:t>
      </w:r>
      <w:r>
        <w:rPr/>
        <w:t xml:space="preserve"> Hờn. Khi gặp cảnh nghịch, trước nóng giận rồi sau mới hờn. Tánh của Tâm sở này là ôm ấp sự oán ghét không bỏ. Nghiệp dụng của nó là nóng nảy, buồn phiền và hay làm chướng ngại tánh không hờn. </w:t>
      </w:r>
    </w:p>
    <w:p>
      <w:pPr>
        <w:pStyle w:val="NormalWeb"/>
        <w:ind w:left="369" w:right="369" w:firstLine="554"/>
        <w:rPr/>
      </w:pPr>
      <w:r>
        <w:rPr>
          <w:b/>
          <w:bCs/>
        </w:rPr>
        <w:t>3. Phú:</w:t>
      </w:r>
      <w:r>
        <w:rPr/>
        <w:t xml:space="preserve"> Che giấu. Tánh của tâm sở này, vì sợ mất danh giá và tài lợi, nên che giấu tội lỗi của mình. Nghiệp dụng của nó là hay ăn năn, buồn và chướng ngạitánh không che giấu. </w:t>
      </w:r>
    </w:p>
    <w:p>
      <w:pPr>
        <w:pStyle w:val="NormalWeb"/>
        <w:ind w:left="369" w:right="369" w:firstLine="554"/>
        <w:rPr/>
      </w:pPr>
      <w:r>
        <w:rPr>
          <w:b/>
          <w:bCs/>
        </w:rPr>
        <w:t>4. Não:</w:t>
      </w:r>
      <w:r>
        <w:rPr/>
        <w:t xml:space="preserve"> Buồn buồn. Khi gặp cảnh nghịch, trước giận hờn rồi sau mới buồn. Tánh của Tâm sở này hay nhớ lại những cảnh trái nghịch đã qua, rồi sanh buồn phiền. Nghiệp dụng của nó là chướng ngại tánh không buồn. </w:t>
      </w:r>
    </w:p>
    <w:p>
      <w:pPr>
        <w:pStyle w:val="NormalWeb"/>
        <w:ind w:left="369" w:right="369" w:firstLine="554"/>
        <w:rPr/>
      </w:pPr>
      <w:r>
        <w:rPr>
          <w:b/>
          <w:bCs/>
        </w:rPr>
        <w:t xml:space="preserve">5. Tật: </w:t>
      </w:r>
      <w:r>
        <w:rPr/>
        <w:t xml:space="preserve">tật đố, ganh ghét. Tánh của tâm sở này hay ganh ghét đố kî những gì mà người ta hơn mình. Nghiệp dụng của nó là làm chướng ngại tánh không tật đố và sầu khổ lo buồn. </w:t>
      </w:r>
    </w:p>
    <w:p>
      <w:pPr>
        <w:pStyle w:val="NormalWeb"/>
        <w:ind w:left="369" w:right="369" w:firstLine="554"/>
        <w:rPr/>
      </w:pPr>
      <w:r>
        <w:rPr>
          <w:b/>
          <w:bCs/>
        </w:rPr>
        <w:t>6. Xan:</w:t>
      </w:r>
      <w:r>
        <w:rPr/>
        <w:t xml:space="preserve"> Bỏn xẻn. Tánh của tâm sở này, bỏn xẻn, rích rắm, không chịu ban bố tiền tài hay giáo pháp cho người. Nghiệp dụng của nó là làm bộ quê mùa, ăn mặt nghèo cực, để tích trử tài sản và làm chướng ngại không bỏn xẻn. </w:t>
      </w:r>
    </w:p>
    <w:p>
      <w:pPr>
        <w:pStyle w:val="NormalWeb"/>
        <w:ind w:left="369" w:right="369" w:firstLine="554"/>
        <w:rPr/>
      </w:pPr>
      <w:r>
        <w:rPr>
          <w:b/>
          <w:bCs/>
        </w:rPr>
        <w:t>7. Cuống:</w:t>
      </w:r>
      <w:r>
        <w:rPr/>
        <w:t xml:space="preserve"> Dối. Tánh của tâm sở này, dối gạt người để lợi mình. Nghiệp dụng của nó là làm việc không chơn chánh để nuôi sống và chướng ngại tánh không dối gạt. </w:t>
      </w:r>
    </w:p>
    <w:p>
      <w:pPr>
        <w:pStyle w:val="NormalWeb"/>
        <w:ind w:left="369" w:right="369" w:firstLine="554"/>
        <w:rPr/>
      </w:pPr>
      <w:r>
        <w:rPr>
          <w:b/>
          <w:bCs/>
        </w:rPr>
        <w:t>8. Siểm:</w:t>
      </w:r>
      <w:r>
        <w:rPr/>
        <w:t xml:space="preserve"> Bợ đở, nịnh hót. Tánh của tâm sở này, lựa thời thế nịnh hót, bợ đỡ người. Nghiệp dụng của nó là không nghe lời chỉ giáo chơn chánh của thầy, bạn và làm chướng ngại tánh không dua nịnh. </w:t>
      </w:r>
    </w:p>
    <w:p>
      <w:pPr>
        <w:pStyle w:val="NormalWeb"/>
        <w:ind w:left="369" w:right="369" w:firstLine="554"/>
        <w:rPr/>
      </w:pPr>
      <w:r>
        <w:rPr>
          <w:b/>
          <w:bCs/>
        </w:rPr>
        <w:t>9. Hại:</w:t>
      </w:r>
      <w:r>
        <w:rPr/>
        <w:t xml:space="preserve"> Tổn hại. Tánh của tâm sở này làm tổn hại các loài hữu tình. Nghiệp dụng của nó là làm bức não người, vật và chướng ngại tánh không tổn hại. </w:t>
      </w:r>
    </w:p>
    <w:p>
      <w:pPr>
        <w:pStyle w:val="NormalWeb"/>
        <w:ind w:left="369" w:right="369" w:firstLine="554"/>
        <w:rPr/>
      </w:pPr>
      <w:r>
        <w:rPr>
          <w:b/>
          <w:bCs/>
        </w:rPr>
        <w:t>10. Kiêu:</w:t>
      </w:r>
      <w:r>
        <w:rPr/>
        <w:t xml:space="preserve"> Kiêu căng. Tánh của tâm sở này, vì thấy mình giàu sang, quyền tước hoặc tài năng, rồi sanh ra kiêu cách và ngạo nghễ. Nghiệp dụng của nó là làm nhơn sanh ra nhiễm ô, tội lỗi và chướng ngại tánh không kiêu căng. </w:t>
      </w:r>
    </w:p>
    <w:p>
      <w:pPr>
        <w:pStyle w:val="NormalWeb"/>
        <w:ind w:left="369" w:right="369" w:firstLine="554"/>
        <w:rPr/>
      </w:pPr>
      <w:r>
        <w:rPr/>
        <w:t xml:space="preserve">II. TRUNG TUỲ, có hia món là Vô tàm và Vô quý; vì hai món Tâm sở này, duyên các Tâm sở bất thiện, phạm vi tương ưng của nó trung bình, nên gọi là "trung tuỳ". </w:t>
      </w:r>
    </w:p>
    <w:p>
      <w:pPr>
        <w:pStyle w:val="NormalWeb"/>
        <w:ind w:left="369" w:right="369" w:firstLine="554"/>
        <w:rPr/>
      </w:pPr>
      <w:r>
        <w:rPr>
          <w:b/>
          <w:bCs/>
        </w:rPr>
        <w:t>11. Vô tàm:</w:t>
      </w:r>
      <w:r>
        <w:rPr/>
        <w:t xml:space="preserve"> Tự mình không biết, xấu hổ. Tánh của tâm sở này, khi làm việc quấy không biết tự hổ, khinh dễ những người hiền thiện. Nghiệp dụng của nó là làm tăng trưởng việc ác và chướng ngại tánh biết xấu hổ. </w:t>
      </w:r>
    </w:p>
    <w:p>
      <w:pPr>
        <w:pStyle w:val="NormalWeb"/>
        <w:ind w:left="369" w:right="369" w:firstLine="554"/>
        <w:rPr/>
      </w:pPr>
      <w:r>
        <w:rPr>
          <w:b/>
          <w:bCs/>
        </w:rPr>
        <w:t>12. Vô quý:</w:t>
      </w:r>
      <w:r>
        <w:rPr/>
        <w:t xml:space="preserve"> Không biết thẹn với người. Tánh và tâm sở này, khi làm việc quấy, không biết thẹn với người, ưa làm việc tội ác. Nghiệ dụng của nó là làm tăng trưởng việc ác và chướng ngại tánh biết thẹn. </w:t>
      </w:r>
    </w:p>
    <w:p>
      <w:pPr>
        <w:pStyle w:val="NormalWeb"/>
        <w:ind w:left="369" w:right="369" w:firstLine="554"/>
        <w:rPr/>
      </w:pPr>
      <w:r>
        <w:rPr/>
        <w:t xml:space="preserve">III. ĐẠI TÙY, có 8 món sau đây. Tám món Tâm sở này biến khắp các Tâm sở bất thiện, phạm vi của nó rộng hơn hai món Trung tuỳ trước, nên gọi là "Đại tuỳ". </w:t>
      </w:r>
    </w:p>
    <w:p>
      <w:pPr>
        <w:pStyle w:val="NormalWeb"/>
        <w:ind w:left="369" w:right="369" w:firstLine="554"/>
        <w:rPr/>
      </w:pPr>
      <w:r>
        <w:rPr>
          <w:b/>
          <w:bCs/>
        </w:rPr>
        <w:t>13. Trao cử:</w:t>
      </w:r>
      <w:r>
        <w:rPr/>
        <w:t xml:space="preserve"> Lao chao. Tánh của Tâm sở này làm cho thân tâm chao động không yên tịnh. Nghiệp dụng của nó là làm chướng ngại Định và Hành xả. </w:t>
      </w:r>
    </w:p>
    <w:p>
      <w:pPr>
        <w:pStyle w:val="NormalWeb"/>
        <w:ind w:left="369" w:right="369" w:firstLine="554"/>
        <w:rPr/>
      </w:pPr>
      <w:r>
        <w:rPr>
          <w:b/>
          <w:bCs/>
        </w:rPr>
        <w:t>14. Hôn trần:</w:t>
      </w:r>
      <w:r>
        <w:rPr/>
        <w:t xml:space="preserve"> Mờ tối trầm trọng. Tánh của Tâm sở này, khiến cho tâm khi đối với quán cảnh mờ mịt không sáng suốt. Nghiệp dụng của nó là làm hướng ngại Huệ và khinh an. </w:t>
      </w:r>
    </w:p>
    <w:p>
      <w:pPr>
        <w:pStyle w:val="NormalWeb"/>
        <w:ind w:left="369" w:right="369" w:firstLine="554"/>
        <w:rPr/>
      </w:pPr>
      <w:r>
        <w:rPr>
          <w:b/>
          <w:bCs/>
        </w:rPr>
        <w:t xml:space="preserve">15. Bất tín: </w:t>
      </w:r>
      <w:r>
        <w:rPr/>
        <w:t xml:space="preserve">Không tin. Tánh của Tâm sở này là không tin các pháp lành, làm cho tâm tánh ô nhiễm. Nghiệp dụng của nó hay sanh giải đãi và chướng ngại tâm thanh tịnh. </w:t>
      </w:r>
    </w:p>
    <w:p>
      <w:pPr>
        <w:pStyle w:val="NormalWeb"/>
        <w:ind w:left="369" w:right="369" w:firstLine="554"/>
        <w:rPr/>
      </w:pPr>
      <w:r>
        <w:rPr>
          <w:b/>
          <w:bCs/>
        </w:rPr>
        <w:t>16. Giãi đãi:</w:t>
      </w:r>
      <w:r>
        <w:rPr/>
        <w:t xml:space="preserve"> Biếng nhác trễ nãi, Tánh của Tâm sở này là biếng nhác, không lo đoạn ác và tu thiện. Nghiệp dụng của nó là làm chướng ngại tinh tấn và tăng trưởng tánh nhiễm ô. </w:t>
      </w:r>
    </w:p>
    <w:p>
      <w:pPr>
        <w:pStyle w:val="NormalWeb"/>
        <w:ind w:left="369" w:right="369" w:firstLine="554"/>
        <w:rPr/>
      </w:pPr>
      <w:r>
        <w:rPr>
          <w:b/>
          <w:bCs/>
        </w:rPr>
        <w:t>17. Phóng dật:</w:t>
      </w:r>
      <w:r>
        <w:rPr/>
        <w:t xml:space="preserve"> Buông lung. Tánh của Tâm sở này phóng túng, buông lung, không thúc liễm thân tâm để đoạn ác tu thiện. Nghiệp dụng của nó là làm tăng ác tổn thiện, và chướng ngại tánh không buông lung. </w:t>
      </w:r>
    </w:p>
    <w:p>
      <w:pPr>
        <w:pStyle w:val="NormalWeb"/>
        <w:ind w:left="369" w:right="369" w:firstLine="554"/>
        <w:rPr/>
      </w:pPr>
      <w:r>
        <w:rPr>
          <w:b/>
          <w:bCs/>
        </w:rPr>
        <w:t>18. Thất niệm:</w:t>
      </w:r>
      <w:r>
        <w:rPr/>
        <w:t xml:space="preserve"> Mất chánh niệm. Tánh của Tâm sở này không nhớ cảnh đã duyên. Nghiệp dụng của nó là làm chướng ngại chánh niệm và sanh tán loạn. </w:t>
      </w:r>
    </w:p>
    <w:p>
      <w:pPr>
        <w:pStyle w:val="NormalWeb"/>
        <w:ind w:left="369" w:right="369" w:firstLine="554"/>
        <w:rPr/>
      </w:pPr>
      <w:r>
        <w:rPr>
          <w:b/>
          <w:bCs/>
        </w:rPr>
        <w:t xml:space="preserve">19. Tán loạn: </w:t>
      </w:r>
      <w:r>
        <w:rPr/>
        <w:t xml:space="preserve">Rối loạn. Tánh của Tâm sở này làm cho tâm rối loạn. Nghiệp dụng của nó là làm chướng ngại chánh định và sanh ra ác huệ. </w:t>
      </w:r>
    </w:p>
    <w:p>
      <w:pPr>
        <w:pStyle w:val="NormalWeb"/>
        <w:ind w:left="369" w:right="369" w:firstLine="554"/>
        <w:rPr/>
      </w:pPr>
      <w:r>
        <w:rPr>
          <w:b/>
          <w:bCs/>
        </w:rPr>
        <w:t>20. Bất chánh tri:</w:t>
      </w:r>
      <w:r>
        <w:rPr/>
        <w:t xml:space="preserve"> Biết không chơn chánh. Tánh của Tâm sở này, khi đối với cảnh, hiểu biết sai lầm. Nghiệp dụng của nó là làm chướng ngại cái hiểu biết chơn chánh và sanh ra phạm giới. </w:t>
      </w:r>
    </w:p>
    <w:p>
      <w:pPr>
        <w:pStyle w:val="NormalWeb"/>
        <w:ind w:left="369" w:right="369" w:firstLine="554"/>
        <w:rPr/>
      </w:pPr>
      <w:r>
        <w:rPr/>
        <w:t xml:space="preserve">Hỏi:_ Ba món Tâm sở: Trạo cử, Tán loạn và phóng dật khác nhau thế nào? </w:t>
      </w:r>
    </w:p>
    <w:p>
      <w:pPr>
        <w:pStyle w:val="NormalWeb"/>
        <w:ind w:left="369" w:right="369" w:firstLine="554"/>
        <w:rPr/>
      </w:pPr>
      <w:r>
        <w:rPr/>
        <w:t xml:space="preserve">Đáp:_ Trạo cử là lao chao; dụ như con ngựa đứng một chổ trong chuồng, nhưng đầu và mình vẫn lắc qua lắc lại không yên._Tán loạn là rối loạn; dụ như con ngựa chạy lăng xăng trong chuồng._Phóng dật là buông lung; dụ như con ngựa đã thoát ra khỏi chuồng, tuôn vào lúa mạ của người. </w:t>
      </w:r>
    </w:p>
    <w:p>
      <w:pPr>
        <w:pStyle w:val="NormalWeb"/>
        <w:ind w:left="369" w:right="369" w:firstLine="554"/>
        <w:rPr/>
      </w:pPr>
      <w:r>
        <w:rPr/>
        <w:t xml:space="preserve">Hỏi:_ Bốn món Tâm sở: Sân, phẫn, Hận và Não, Hành tướng khác nhau thế nào? </w:t>
      </w:r>
    </w:p>
    <w:p>
      <w:pPr>
        <w:pStyle w:val="NormalWeb"/>
        <w:ind w:left="369" w:right="369" w:firstLine="554"/>
        <w:rPr/>
      </w:pPr>
      <w:r>
        <w:rPr/>
        <w:t xml:space="preserve">Đáp:_ Sân là nổi nóng, dụ như lữa rơm. Phẫn là giận, dụ như lữa củi. Hận là hờn; dụ như lữa than. Não là buồn, dụ như tro nóng. </w:t>
      </w:r>
    </w:p>
    <w:p>
      <w:pPr>
        <w:pStyle w:val="NormalWeb"/>
        <w:ind w:left="369" w:right="369" w:firstLine="554"/>
        <w:rPr/>
      </w:pPr>
      <w:r>
        <w:rPr/>
        <w:t xml:space="preserve">Hỏi:_ Siêng năng làm việc quấy, có phải là Tinh tấn Tâm sở không? </w:t>
      </w:r>
    </w:p>
    <w:p>
      <w:pPr>
        <w:pStyle w:val="NormalWeb"/>
        <w:ind w:left="369" w:right="369" w:firstLine="554"/>
        <w:rPr/>
      </w:pPr>
      <w:r>
        <w:rPr/>
        <w:t>Đáp:_ Không phải. Siêng năng làm việc quấy là phóng dật Tâm sở.</w:t>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firstLine="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CHÍN</w:t>
      </w:r>
      <w:r>
        <w:rPr>
          <w:color w:val="336600"/>
        </w:rPr>
        <w:t xml:space="preserve"> </w:t>
        <w:br/>
      </w:r>
      <w:r>
        <w:rPr>
          <w:b/>
          <w:bCs/>
          <w:color w:val="336600"/>
          <w:sz w:val="27"/>
          <w:szCs w:val="27"/>
        </w:rPr>
        <w:t>G. BẤT ĐỊNH TÂM SỞ</w:t>
      </w:r>
      <w:r>
        <w:rPr>
          <w:color w:val="336600"/>
        </w:rPr>
        <w:t xml:space="preserve"> </w:t>
        <w:br/>
      </w:r>
      <w:r>
        <w:rPr>
          <w:color w:val="336600"/>
          <w:sz w:val="27"/>
          <w:szCs w:val="27"/>
        </w:rPr>
        <w:t>(Có 4 món)</w:t>
      </w:r>
    </w:p>
    <w:p>
      <w:pPr>
        <w:pStyle w:val="NormalWeb"/>
        <w:jc w:val="center"/>
        <w:rPr>
          <w:color w:val="FF3300"/>
        </w:rPr>
      </w:pPr>
      <w:r>
        <w:rPr>
          <w:color w:val="FF3300"/>
        </w:rPr>
        <w:t>--- o0o ---</w:t>
      </w:r>
    </w:p>
    <w:p>
      <w:pPr>
        <w:pStyle w:val="NormalWeb"/>
        <w:ind w:left="369" w:right="369" w:firstLine="554"/>
        <w:rPr/>
      </w:pPr>
      <w:r>
        <w:rPr/>
        <w:t xml:space="preserve">Bốn món Tâm sở này không nhất định thiện hay ác, nên gọi là "Bất định". </w:t>
      </w:r>
    </w:p>
    <w:p>
      <w:pPr>
        <w:pStyle w:val="NormalWeb"/>
        <w:ind w:left="369" w:right="369" w:firstLine="554"/>
        <w:rPr/>
      </w:pPr>
      <w:r>
        <w:rPr>
          <w:b/>
          <w:bCs/>
        </w:rPr>
        <w:t>1. Hối:</w:t>
      </w:r>
      <w:r>
        <w:rPr/>
        <w:t xml:space="preserve"> ăn năn. Chỗ khác gọi là "Ố tác": ghét việc làm đã qua; cũng là dị danh của "Hối". Tánh của Tâm sở này, ăn năn việc làm đã qua. Nghiệp dụng của nó làm chướng ngại Định. </w:t>
      </w:r>
    </w:p>
    <w:p>
      <w:pPr>
        <w:pStyle w:val="NormalWeb"/>
        <w:ind w:left="369" w:right="369" w:firstLine="554"/>
        <w:rPr/>
      </w:pPr>
      <w:r>
        <w:rPr/>
        <w:t xml:space="preserve">Aên năn có khi thiện mà cũng có lúc lại ác. Như ăn năn: Vừa rồi mình sân si đánh đập người thật bậy quá, như thế là thiện. Aên năn: Vừa rồi sao mình không trộm lấy đồ vật của người, như thế là ác. </w:t>
      </w:r>
    </w:p>
    <w:p>
      <w:pPr>
        <w:pStyle w:val="NormalWeb"/>
        <w:ind w:left="369" w:right="369" w:firstLine="554"/>
        <w:rPr/>
      </w:pPr>
      <w:r>
        <w:rPr>
          <w:b/>
          <w:bCs/>
        </w:rPr>
        <w:t>2. Miên:</w:t>
      </w:r>
      <w:r>
        <w:rPr/>
        <w:t xml:space="preserve"> Ngủ. Tánh của Tâm sở nàylàm cho tâm mờ mịt, thân không tự tại. Nghiệp dụng của nó làm chướng ngại quán tưởng. Ngủ cũng có khi thiệm mà cũng có khi ác: Ngủ phải thời là thiện, còn ngủ trong khi nghe kinh hay niệm Phật là ác. </w:t>
      </w:r>
    </w:p>
    <w:p>
      <w:pPr>
        <w:pStyle w:val="NormalWeb"/>
        <w:ind w:left="369" w:right="369" w:firstLine="554"/>
        <w:rPr/>
      </w:pPr>
      <w:r>
        <w:rPr>
          <w:b/>
          <w:bCs/>
        </w:rPr>
        <w:t>3. Tầm:</w:t>
      </w:r>
      <w:r>
        <w:rPr/>
        <w:t xml:space="preserve"> Tìm cầu. Tâm sở này thiện ác không nhứt định, chỉ tuỳ theo trường hợp. Tánh của nó làm cho tâm đối với cảnh danh ngôn của ý thức (ý ngôn cảnh) sanh khởi thô động. Nghiệp dụng của nó là làm cho thân tâm chẳng yên. </w:t>
      </w:r>
    </w:p>
    <w:p>
      <w:pPr>
        <w:pStyle w:val="NormalWeb"/>
        <w:ind w:left="369" w:right="369" w:firstLine="554"/>
        <w:rPr/>
      </w:pPr>
      <w:r>
        <w:rPr>
          <w:b/>
          <w:bCs/>
        </w:rPr>
        <w:t>4. Tư:</w:t>
      </w:r>
      <w:r>
        <w:rPr/>
        <w:t xml:space="preserve"> Chính chắn xét Tâm sở này cũng có thiện và ác, tuỳ theo trường hợp. Tánh của nó làm cho tâm đối với cảnh danh ngôn của ý thức, sanh khởi tế nhị. Nghiệp dụng của nó làm cho thân tâm được yên. </w:t>
      </w:r>
    </w:p>
    <w:p>
      <w:pPr>
        <w:pStyle w:val="NormalWeb"/>
        <w:ind w:left="369" w:right="369" w:firstLine="554"/>
        <w:rPr/>
      </w:pPr>
      <w:r>
        <w:rPr/>
        <w:t xml:space="preserve">Tóm lại, tất cả chúng sanh hằng ngày tạo nghiệp lành hay dữ, chịu quả báo khổ hay vui, không vượt ra ngoài phạm vi của 8 món Tam Vương và 51 món Tâm sở này. </w:t>
      </w:r>
    </w:p>
    <w:p>
      <w:pPr>
        <w:pStyle w:val="NormalWeb"/>
        <w:jc w:val="center"/>
        <w:rPr/>
      </w:pPr>
      <w:r>
        <w:rPr/>
        <w:t xml:space="preserve">*** </w:t>
      </w:r>
    </w:p>
    <w:p>
      <w:pPr>
        <w:pStyle w:val="NormalWeb"/>
        <w:jc w:val="center"/>
        <w:rPr/>
      </w:pPr>
      <w:r>
        <w:rPr>
          <w:b/>
          <w:bCs/>
          <w:color w:val="336600"/>
          <w:sz w:val="36"/>
          <w:szCs w:val="36"/>
        </w:rPr>
        <w:t>III. SẮC PHÁP</w:t>
      </w:r>
      <w:r>
        <w:rPr/>
        <w:t xml:space="preserve"> </w:t>
      </w:r>
    </w:p>
    <w:p>
      <w:pPr>
        <w:pStyle w:val="NormalWeb"/>
        <w:jc w:val="center"/>
        <w:rPr/>
      </w:pPr>
      <w:r>
        <w:rPr>
          <w:color w:val="336600"/>
        </w:rPr>
        <w:t>(Có 11 món)</w:t>
      </w:r>
      <w:r>
        <w:rPr/>
        <w:t xml:space="preserve"> </w:t>
      </w:r>
    </w:p>
    <w:p>
      <w:pPr>
        <w:pStyle w:val="NormalWeb"/>
        <w:ind w:left="369" w:right="369" w:firstLine="554"/>
        <w:rPr/>
      </w:pPr>
      <w:r>
        <w:rPr/>
        <w:t xml:space="preserve">sắc pháp là thuộc về sắc (những cái thuộc về sắc). Sắc có hai loại: 1. Hình sắc, như dài, ngắn, vuông,tròn, ...2. Màu sắc, như xanh, đỏ, trắng, vàng, ... </w:t>
      </w:r>
    </w:p>
    <w:p>
      <w:pPr>
        <w:pStyle w:val="NormalWeb"/>
        <w:ind w:left="369" w:right="369" w:firstLine="554"/>
        <w:rPr/>
      </w:pPr>
      <w:r>
        <w:rPr/>
        <w:t xml:space="preserve">sắc có 11 món là 5 căn: Nhãn căn, Nhỉ căn, Tỹ căn, Thiệt căn, Thân căn và 6 trần: Sắc trần, Thinh trần, Hương trần, Vị trần, Xúc trần, và pháp trần. </w:t>
      </w:r>
    </w:p>
    <w:p>
      <w:pPr>
        <w:pStyle w:val="NormalWeb"/>
        <w:ind w:left="369" w:right="369" w:firstLine="554"/>
        <w:rPr/>
      </w:pPr>
      <w:r>
        <w:rPr/>
        <w:t xml:space="preserve">Sắc pháp là tướng phần ảnh tượng của Tâm Vương và Tâm sở (nhị sở hiện ảnh cố). </w:t>
      </w:r>
    </w:p>
    <w:p>
      <w:pPr>
        <w:pStyle w:val="NormalWeb"/>
        <w:ind w:left="369" w:right="369" w:firstLine="554"/>
        <w:rPr/>
      </w:pPr>
      <w:r>
        <w:rPr>
          <w:b/>
          <w:bCs/>
        </w:rPr>
        <w:t>1. Nhãn căn:</w:t>
      </w:r>
      <w:r>
        <w:rPr/>
        <w:t xml:space="preserve"> Con mắt. Chữ "Căn" có nghĩa là làm chỗ nương cho thức và phát sanh ra thức. Năm căn, căn nào cũng có hai thứ: 1. Tinh tế và ở bên trong, gọi là "Thắng nghĩa căn", 2. Thô phù, ở bên ngoài, gọi là "Phù trần căn". </w:t>
      </w:r>
    </w:p>
    <w:p>
      <w:pPr>
        <w:pStyle w:val="NormalWeb"/>
        <w:ind w:left="369" w:right="369" w:firstLine="554"/>
        <w:rPr/>
      </w:pPr>
      <w:r>
        <w:rPr/>
        <w:t xml:space="preserve">Hình tướng của con mắt như trái nho. Nghiệp dụng của nó chiếu soi các sắc. </w:t>
      </w:r>
    </w:p>
    <w:p>
      <w:pPr>
        <w:pStyle w:val="NormalWeb"/>
        <w:ind w:left="369" w:right="369" w:firstLine="554"/>
        <w:rPr/>
      </w:pPr>
      <w:r>
        <w:rPr>
          <w:b/>
          <w:bCs/>
        </w:rPr>
        <w:t>2. Nhĩ căn:</w:t>
      </w:r>
      <w:r>
        <w:rPr/>
        <w:t xml:space="preserve"> Lỗ tai. Hình tướng của tai như lá sen non. Nghiệp dụng của nó hay nghe các tiếng. </w:t>
      </w:r>
    </w:p>
    <w:p>
      <w:pPr>
        <w:pStyle w:val="NormalWeb"/>
        <w:ind w:left="369" w:right="369" w:firstLine="554"/>
        <w:rPr/>
      </w:pPr>
      <w:r>
        <w:rPr>
          <w:b/>
          <w:bCs/>
        </w:rPr>
        <w:t>3. Ty căn:</w:t>
      </w:r>
      <w:r>
        <w:rPr/>
        <w:t xml:space="preserve"> Lỗ mũi. Hình tướng của lỗ mũi như hai ngón tay xuổi xuống. Nghiệp dụng của nó hay ngửi các mùi thơm và hôi. </w:t>
      </w:r>
    </w:p>
    <w:p>
      <w:pPr>
        <w:pStyle w:val="NormalWeb"/>
        <w:ind w:left="369" w:right="369" w:firstLine="554"/>
        <w:rPr/>
      </w:pPr>
      <w:r>
        <w:rPr>
          <w:b/>
          <w:bCs/>
        </w:rPr>
        <w:t>4. Thiệt căn:</w:t>
      </w:r>
      <w:r>
        <w:rPr/>
        <w:t xml:space="preserve"> Cái lưỡi. Hình tướng của lưỡi như trăng lưỡi liềm. Nghiệp dụng của nó nếm các vị và nói năng kêu gọi. </w:t>
      </w:r>
    </w:p>
    <w:p>
      <w:pPr>
        <w:pStyle w:val="NormalWeb"/>
        <w:ind w:left="369" w:right="369" w:firstLine="554"/>
        <w:rPr/>
      </w:pPr>
      <w:r>
        <w:rPr>
          <w:b/>
          <w:bCs/>
        </w:rPr>
        <w:t>5. Thân căn:</w:t>
      </w:r>
      <w:r>
        <w:rPr/>
        <w:t xml:space="preserve"> Thân thể. Chữ "thân" có hai nghĩa: Tích tụ các bộ phận và làm chỗ nương cho các căn. Nghiệp dụng của nó là duyên xúc trần. Như nặng, nhẹ, trơn, nhám, ... </w:t>
      </w:r>
    </w:p>
    <w:p>
      <w:pPr>
        <w:pStyle w:val="NormalWeb"/>
        <w:ind w:left="369" w:right="369" w:firstLine="554"/>
        <w:rPr/>
      </w:pPr>
      <w:r>
        <w:rPr>
          <w:b/>
          <w:bCs/>
        </w:rPr>
        <w:t>6. Sắc trần:</w:t>
      </w:r>
      <w:r>
        <w:rPr/>
        <w:t xml:space="preserve"> cảnh bị thấy của con mắt. Chữ "trần" có nghĩa nhiễm ô và bụi bặm. Sắc trần có 25 món: 1. Xanh, 2. Vàng, 3. Đỏ, 4. Trắng, 5. Dài, 6. Ngắn, 7. Vuông, 8. Tròn, 9. To, 10. Nhỏ, 11. Cao, 12. Thấp, 13. Ngay, 14. Xiên, 15. Ánh sáng, 16. Bóng, 17. Sáng, 18. Tối, 19. Khói, 20. Bụi, 21. Mây, 22. Mù, 23. Cực lược sắc (sắc rất nhỏ) và cực hánh sắc (sắc rất xa), 24. Biểu sắc (sắc, có nêu ra được), 25. Sắc hư không. </w:t>
      </w:r>
    </w:p>
    <w:p>
      <w:pPr>
        <w:pStyle w:val="NormalWeb"/>
        <w:ind w:left="369" w:right="369" w:firstLine="554"/>
        <w:rPr/>
      </w:pPr>
      <w:r>
        <w:rPr>
          <w:b/>
          <w:bCs/>
        </w:rPr>
        <w:t>7. Thinh trần:</w:t>
      </w:r>
      <w:r>
        <w:rPr/>
        <w:t xml:space="preserve"> Tiếng, cảnh bị nghe của tai. Có 12 loại tiếng: 1. Tiếng: cái tướng bị nghe của tai (nói chung các tiếng), 2. Tiếng vừa ý, 3. Tiếng không vừa ý, 4. Tiếng bình thường (không ưa ghét), 5. Tiếng loài hữu tình (tiếng nói), 6. Tiếng loài vô tình (tiếng cây, ...), 7. Tiếng thuộc cả hữu tình và vô tình (như tiếng trống do tay người ta đánh), 8. Tiếng thuộc về thế tục nói, 9. Tiếng thuộc về của Thánh giả, 10. Tiếng của ngoại đạo nói (do Biến kế sở chấp), 11. Tiếng nói chánh (Thánh ngôn)(như thật có thấy, nghe, hay, biết thì nói có thấy nghe, hay và biết; không thấy nghe, hay, biết thì nói không thấy, nghe, hay, biết, như thế gọi là 8 lời nói chánh), 12. Tiếng vang. </w:t>
      </w:r>
    </w:p>
    <w:p>
      <w:pPr>
        <w:pStyle w:val="NormalWeb"/>
        <w:ind w:left="369" w:right="369" w:firstLine="554"/>
        <w:rPr/>
      </w:pPr>
      <w:r>
        <w:rPr>
          <w:b/>
          <w:bCs/>
        </w:rPr>
        <w:t>8. Hương trần:</w:t>
      </w:r>
      <w:r>
        <w:rPr/>
        <w:t xml:space="preserve"> Mùi, cảnh bị ngửi của mũi. Có 6 thứ mùi: 1. Mùi thơm, 2. Mùi hôi, 3. Mùi không thơm hơi, 4. Mùi từ bản chất sanh (cu sanh hương), 5. Mùi do chế tạo mà có (hoà hiệp hương), 6. Mùi do sự biến đổi mà sanh. </w:t>
      </w:r>
    </w:p>
    <w:p>
      <w:pPr>
        <w:pStyle w:val="NormalWeb"/>
        <w:ind w:left="369" w:right="369" w:firstLine="554"/>
        <w:rPr/>
      </w:pPr>
      <w:r>
        <w:rPr>
          <w:b/>
          <w:bCs/>
        </w:rPr>
        <w:t>9. Vị trần:</w:t>
      </w:r>
      <w:r>
        <w:rPr/>
        <w:t xml:space="preserve">Vị, cảnh bị nếm của lưỡi. Có 12 thứ vị: 1. Vị đắng, 2. Vị chua, 3. Vị ngọt, 4. Vị cay, 5. Vị mặn, 6. Vịlạt, 7. Vị vừa ý, 8. Vị không vừa ý, 9. Vị bình thường, 10. Vị từ bản chất sanh, 11. Vị do hoà hiệp chế tạo mà có, 12. Vị do biến đổi ma sanh. </w:t>
      </w:r>
    </w:p>
    <w:p>
      <w:pPr>
        <w:pStyle w:val="NormalWeb"/>
        <w:ind w:left="369" w:right="369" w:firstLine="554"/>
        <w:rPr/>
      </w:pPr>
      <w:r>
        <w:rPr>
          <w:b/>
          <w:bCs/>
        </w:rPr>
        <w:t>10. Xúc trần:</w:t>
      </w:r>
      <w:r>
        <w:rPr/>
        <w:t xml:space="preserve"> Xúc, cảnh bị biết của thân. Xúc trần có 24 món: 1. Đất, 2. Nước, 3. Gió, 4. Lữa, 5. Nhẹ, 6. Nặng, 7. Nhám, 8. Trơn, 9. Hưởn, 10. Gấp, 11. Lạnh, 12. Nóng, 13. Cứng, 14. Mềm, 15. Đói, 16. Khát, 17. No, 18. Sức lực, 19. Yếu, 20. Buồn, 21. Ngứa, 22. Dính, 23. Già, 24. Bịnh, 25. Chết, 26. Ốm. </w:t>
      </w:r>
    </w:p>
    <w:p>
      <w:pPr>
        <w:pStyle w:val="NormalWeb"/>
        <w:ind w:left="369" w:right="369" w:firstLine="554"/>
        <w:rPr/>
      </w:pPr>
      <w:r>
        <w:rPr>
          <w:b/>
          <w:bCs/>
        </w:rPr>
        <w:t>11. Pháp trần:</w:t>
      </w:r>
      <w:r>
        <w:rPr/>
        <w:t xml:space="preserve"> Cái bóng dáng của năm trần còn lưu lai trong ý thứic. Nghĩa là khi mắt không còn thấy sắc, tai không còn nghe tiếng, cho đến thân không còn biết xúc, mà trong ý thức vẫn nhớ lại bóng dáng của 5 trần; cái bóng dáng đó lsà pháp trần. Trong Duy thức gọi là "lạc tạ ảnh tử" (cái bóng rớt lại). Đây là cảnh bị biết của ý thức. Pháp trần có 5 loại: </w:t>
      </w:r>
    </w:p>
    <w:p>
      <w:pPr>
        <w:pStyle w:val="NormalWeb"/>
        <w:ind w:left="369" w:right="369" w:firstLine="554"/>
        <w:rPr/>
      </w:pPr>
      <w:r>
        <w:rPr/>
        <w:t xml:space="preserve">1. Cực lược sắc: Sắc rất nhỏ như vi trần. </w:t>
      </w:r>
    </w:p>
    <w:p>
      <w:pPr>
        <w:pStyle w:val="NormalWeb"/>
        <w:ind w:left="369" w:right="369" w:firstLine="554"/>
        <w:rPr/>
      </w:pPr>
      <w:r>
        <w:rPr/>
        <w:t xml:space="preserve">2. Cực hánh sắc: Sắc rất xa, như thấy tăm tăm mù mù. </w:t>
      </w:r>
    </w:p>
    <w:p>
      <w:pPr>
        <w:pStyle w:val="NormalWeb"/>
        <w:ind w:left="369" w:right="369" w:firstLine="554"/>
        <w:rPr/>
      </w:pPr>
      <w:r>
        <w:rPr/>
        <w:t xml:space="preserve">3. Định quả sắc: Những sắc tướng do tu định hiện ra. Như các vị Bồ Tát, khi nhập định hiện ra nước, lửa, thế giới, ... </w:t>
      </w:r>
    </w:p>
    <w:p>
      <w:pPr>
        <w:pStyle w:val="NormalWeb"/>
        <w:ind w:left="369" w:right="369" w:firstLine="554"/>
        <w:rPr/>
      </w:pPr>
      <w:r>
        <w:rPr/>
        <w:t xml:space="preserve">4. Vô biểu sắc: Sắc không nêu bày ra được; như khi thọ giới, ý thức lãnh thọ mà có, nên cũng gọi là "thọ sở dẫn sắc" (sắc do thọ giới dẫn sanh). </w:t>
      </w:r>
    </w:p>
    <w:p>
      <w:pPr>
        <w:pStyle w:val="NormalWeb"/>
        <w:ind w:left="369" w:right="369" w:firstLine="554"/>
        <w:rPr/>
      </w:pPr>
      <w:r>
        <w:rPr/>
        <w:t>5. Biến kế sở chấp sắc: Sắc do ý thức vọng tưởng phân biệt sanh, chẳng thậ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NHỨT</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 xml:space="preserve">LUẬN ĐẠI THỪA TRĂM PHÁP VÀ  </w:t>
        <w:br/>
        <w:t>BÁT THỨC QUI CỦ TỤ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 xml:space="preserve">Ngài THIÊN THÂN Bồ Tát tạo luận  </w:t>
        <w:br/>
        <w:t xml:space="preserve">Ngài HUYỀN TRANG Pháp sư dịch chữ Phạn ra chữ Hán  </w:t>
        <w:br/>
        <w:t xml:space="preserve">Sa môn THÍCH THIỆN HOA dịch lại chữ Việt và lượt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7"/>
          <w:szCs w:val="27"/>
          <w:lang w:eastAsia="vi-VN"/>
        </w:rPr>
        <w:t>BÀI THỨ MƯỜI </w:t>
      </w:r>
      <w:r>
        <w:rPr>
          <w:rFonts w:eastAsia="Times New Roman" w:cs="Times New Roman" w:ascii="Times New Roman" w:hAnsi="Times New Roman"/>
          <w:color w:val="FF0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IV. TÂM BẤT TƯƠNG ƯNG HÀNH PHÁP (Có 24 mó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bất tương ưng hành pháp, gọi tắt là "Bất tương ưng hành". Chữ "Hành pháp" là những pháp thuộc về "Hành uẩn". Hành uẩn là một trong năm uẩ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Hành" là sanh diệt dời đổi; chữ "Uẩn" là chứa nhóm. Hành uẩn có 2 lo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ương ưng hành uẩn, tức là các tâm sở (51 món). Chữ "Tương ưng" là ưng thuận với Tâm Vươ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ất Tương ưng hành uẩn, tức là 24 món "Bất tương ưng hành" sau đây; 24 món này không tương ưng với tâm, chúng chỉ y ba phần: Tâm Vương, tâm sở và sắc pháp mà giả thành lập.(Tam, phần vị sai biệt cố).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Đắc:</w:t>
      </w:r>
      <w:r>
        <w:rPr>
          <w:rFonts w:eastAsia="Times New Roman" w:cs="Times New Roman" w:ascii="Times New Roman" w:hAnsi="Times New Roman"/>
          <w:color w:val="000000"/>
          <w:sz w:val="24"/>
          <w:szCs w:val="24"/>
          <w:lang w:eastAsia="vi-VN"/>
        </w:rPr>
        <w:t xml:space="preserve"> Được, trái với mất. Thí như "Tôi được đồng xu", cố nhiên phải có đồng xu là "sắc pháp", và nhãn thức để thấy, ý thức để phân biệt là tâm pháp, cùng với các tâm sở chung khởilà tâm sở pháp; phải đủ cả ba phần như thế, mới thành nghĩa "đượ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2. Mạng căn: </w:t>
      </w:r>
      <w:r>
        <w:rPr>
          <w:rFonts w:eastAsia="Times New Roman" w:cs="Times New Roman" w:ascii="Times New Roman" w:hAnsi="Times New Roman"/>
          <w:color w:val="000000"/>
          <w:sz w:val="24"/>
          <w:szCs w:val="24"/>
          <w:lang w:eastAsia="vi-VN"/>
        </w:rPr>
        <w:t xml:space="preserve">Thân mạng. Do nghiệp đời trước kéo dẫn, làm cho thần thức thọ thân, sống trong một thời gian hoặc lâu hay mau, gọi là "mạng c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Chúng đồng phận:</w:t>
      </w:r>
      <w:r>
        <w:rPr>
          <w:rFonts w:eastAsia="Times New Roman" w:cs="Times New Roman" w:ascii="Times New Roman" w:hAnsi="Times New Roman"/>
          <w:color w:val="000000"/>
          <w:sz w:val="24"/>
          <w:szCs w:val="24"/>
          <w:lang w:eastAsia="vi-VN"/>
        </w:rPr>
        <w:t xml:space="preserve"> Cũng như chữ "đồng loại". Các loại chúng sanh hoặc hữu tình hay vô tình, loài nào đồng với loài nấy. Như loài người đồng với người; loài vật đồng với vậ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Di sanh tánh:</w:t>
      </w:r>
      <w:r>
        <w:rPr>
          <w:rFonts w:eastAsia="Times New Roman" w:cs="Times New Roman" w:ascii="Times New Roman" w:hAnsi="Times New Roman"/>
          <w:color w:val="000000"/>
          <w:sz w:val="24"/>
          <w:szCs w:val="24"/>
          <w:lang w:eastAsia="vi-VN"/>
        </w:rPr>
        <w:t xml:space="preserve"> Những loài sanh ra khác với Thánh nhơn, tức là phàm phu; chỗ khác gọi "Phi đắc": Chúng phàm phu không được Thánh quả. Bởi thế nên gọi "Di sanh tánh" hay "Phi đắc" đều được cả.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Vô tưởng định:</w:t>
      </w:r>
      <w:r>
        <w:rPr>
          <w:rFonts w:eastAsia="Times New Roman" w:cs="Times New Roman" w:ascii="Times New Roman" w:hAnsi="Times New Roman"/>
          <w:color w:val="000000"/>
          <w:sz w:val="24"/>
          <w:szCs w:val="24"/>
          <w:lang w:eastAsia="vi-VN"/>
        </w:rPr>
        <w:t xml:space="preserve"> Định này diệt hết các Tâm vương và Tâm sở của 6 thức trước. Song đây chỉ gọi "Vô tưởng" là vì "tưởng" làm chủ động vậ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6. Diệt tận định:</w:t>
      </w:r>
      <w:r>
        <w:rPr>
          <w:rFonts w:eastAsia="Times New Roman" w:cs="Times New Roman" w:ascii="Times New Roman" w:hAnsi="Times New Roman"/>
          <w:color w:val="000000"/>
          <w:sz w:val="24"/>
          <w:szCs w:val="24"/>
          <w:lang w:eastAsia="vi-VN"/>
        </w:rPr>
        <w:t xml:space="preserve"> Định này không những diệt hết các Tâm vương và Tâm sở của 6 thức trước, mà diệt luôn cả phần tạp nhiễm của Tâm vương Tâm sở về thức thứ Bả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tưởng định là định của phàm phu; còn Diệt tận định là định của Thánh nhơ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7. Vô tưởng báo:</w:t>
      </w:r>
      <w:r>
        <w:rPr>
          <w:rFonts w:eastAsia="Times New Roman" w:cs="Times New Roman" w:ascii="Times New Roman" w:hAnsi="Times New Roman"/>
          <w:color w:val="000000"/>
          <w:sz w:val="24"/>
          <w:szCs w:val="24"/>
          <w:lang w:eastAsia="vi-VN"/>
        </w:rPr>
        <w:t xml:space="preserve"> Người ở cõi Dục tu Vô tưởng định, sau khi mạng chung, đặng báo thân ở cõi trời Vô tưở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8. Danh thân:</w:t>
      </w:r>
      <w:r>
        <w:rPr>
          <w:rFonts w:eastAsia="Times New Roman" w:cs="Times New Roman" w:ascii="Times New Roman" w:hAnsi="Times New Roman"/>
          <w:color w:val="000000"/>
          <w:sz w:val="24"/>
          <w:szCs w:val="24"/>
          <w:lang w:eastAsia="vi-VN"/>
        </w:rPr>
        <w:t xml:space="preserve"> Tên hay danh từ. Có danh từ đơn và danh từ kép.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9. Cú thân:</w:t>
      </w:r>
      <w:r>
        <w:rPr>
          <w:rFonts w:eastAsia="Times New Roman" w:cs="Times New Roman" w:ascii="Times New Roman" w:hAnsi="Times New Roman"/>
          <w:color w:val="000000"/>
          <w:sz w:val="24"/>
          <w:szCs w:val="24"/>
          <w:lang w:eastAsia="vi-VN"/>
        </w:rPr>
        <w:t xml:space="preserve"> Câu. Do ráp nhiều tiếng thành câu; câu có ngắn và dà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0. Văn thân:</w:t>
      </w:r>
      <w:r>
        <w:rPr>
          <w:rFonts w:eastAsia="Times New Roman" w:cs="Times New Roman" w:ascii="Times New Roman" w:hAnsi="Times New Roman"/>
          <w:color w:val="000000"/>
          <w:sz w:val="24"/>
          <w:szCs w:val="24"/>
          <w:lang w:eastAsia="vi-VN"/>
        </w:rPr>
        <w:t xml:space="preserve"> Chữ. Chữ là chỗ y chỉ của danh từ và câu.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11. Sanh: </w:t>
      </w:r>
      <w:r>
        <w:rPr>
          <w:rFonts w:eastAsia="Times New Roman" w:cs="Times New Roman" w:ascii="Times New Roman" w:hAnsi="Times New Roman"/>
          <w:color w:val="000000"/>
          <w:sz w:val="24"/>
          <w:szCs w:val="24"/>
          <w:lang w:eastAsia="vi-VN"/>
        </w:rPr>
        <w:t xml:space="preserve">Sanh ra. Nghĩa là từ hồi nào đến giờ không có, nay mới có.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2. Trụ:</w:t>
      </w:r>
      <w:r>
        <w:rPr>
          <w:rFonts w:eastAsia="Times New Roman" w:cs="Times New Roman" w:ascii="Times New Roman" w:hAnsi="Times New Roman"/>
          <w:color w:val="000000"/>
          <w:sz w:val="24"/>
          <w:szCs w:val="24"/>
          <w:lang w:eastAsia="vi-VN"/>
        </w:rPr>
        <w:t xml:space="preserve"> Ở. Những vật đã sanh ra rồi, còn lưu lại trong một thời gian , chưa diệ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3. Lão:</w:t>
      </w:r>
      <w:r>
        <w:rPr>
          <w:rFonts w:eastAsia="Times New Roman" w:cs="Times New Roman" w:ascii="Times New Roman" w:hAnsi="Times New Roman"/>
          <w:color w:val="000000"/>
          <w:sz w:val="24"/>
          <w:szCs w:val="24"/>
          <w:lang w:eastAsia="vi-VN"/>
        </w:rPr>
        <w:t xml:space="preserve"> Già, suy yếu gần chế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4.</w:t>
      </w:r>
      <w:r>
        <w:rPr>
          <w:rFonts w:eastAsia="Times New Roman" w:cs="Times New Roman" w:ascii="Times New Roman" w:hAnsi="Times New Roman"/>
          <w:color w:val="000000"/>
          <w:sz w:val="24"/>
          <w:szCs w:val="24"/>
          <w:lang w:eastAsia="vi-VN"/>
        </w:rPr>
        <w:t xml:space="preserve"> Vô thường: Không thường, biệt danh của chế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5. Lưu chuyển:</w:t>
      </w:r>
      <w:r>
        <w:rPr>
          <w:rFonts w:eastAsia="Times New Roman" w:cs="Times New Roman" w:ascii="Times New Roman" w:hAnsi="Times New Roman"/>
          <w:color w:val="000000"/>
          <w:sz w:val="24"/>
          <w:szCs w:val="24"/>
          <w:lang w:eastAsia="vi-VN"/>
        </w:rPr>
        <w:t xml:space="preserve"> Xoay vần, nhơn quả trước sau nối nhau không dứ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6. Định vị:</w:t>
      </w:r>
      <w:r>
        <w:rPr>
          <w:rFonts w:eastAsia="Times New Roman" w:cs="Times New Roman" w:ascii="Times New Roman" w:hAnsi="Times New Roman"/>
          <w:color w:val="000000"/>
          <w:sz w:val="24"/>
          <w:szCs w:val="24"/>
          <w:lang w:eastAsia="vi-VN"/>
        </w:rPr>
        <w:t xml:space="preserve"> Nhơn quả lành, dữ kkhác nhau, không lộn lạ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7. Tương ưng:</w:t>
      </w:r>
      <w:r>
        <w:rPr>
          <w:rFonts w:eastAsia="Times New Roman" w:cs="Times New Roman" w:ascii="Times New Roman" w:hAnsi="Times New Roman"/>
          <w:color w:val="000000"/>
          <w:sz w:val="24"/>
          <w:szCs w:val="24"/>
          <w:lang w:eastAsia="vi-VN"/>
        </w:rPr>
        <w:t xml:space="preserve"> Ưng thuận với nhau. Như nhơn nào quả nấy, cân xứng với nh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Cả 24 món, đều gọi là "Bất tương ưng hành" tại sao món thứ 17 này lại gọi là "Tương ưng"? Đáp: - Nói "Bất tương ưng" là để phân biệt 24 món này, không phải là tương ưng Tâm sở. Còn về món thứ 17 này mà gọi là "Tương ưng", là do Sắc, Tâm và Tâm sở hoà hợp mà nói, nên không đồng với "Tương ưng Tâm sở" trướ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8. Thế tốc:</w:t>
      </w:r>
      <w:r>
        <w:rPr>
          <w:rFonts w:eastAsia="Times New Roman" w:cs="Times New Roman" w:ascii="Times New Roman" w:hAnsi="Times New Roman"/>
          <w:color w:val="000000"/>
          <w:sz w:val="24"/>
          <w:szCs w:val="24"/>
          <w:lang w:eastAsia="vi-VN"/>
        </w:rPr>
        <w:t xml:space="preserve"> Các pháp hữu vi xoay vần mau lẹ như chong chó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9. Thứ đệ:</w:t>
      </w:r>
      <w:r>
        <w:rPr>
          <w:rFonts w:eastAsia="Times New Roman" w:cs="Times New Roman" w:ascii="Times New Roman" w:hAnsi="Times New Roman"/>
          <w:color w:val="000000"/>
          <w:sz w:val="24"/>
          <w:szCs w:val="24"/>
          <w:lang w:eastAsia="vi-VN"/>
        </w:rPr>
        <w:t xml:space="preserve"> Thứ lớp, trật tự không có lộn lạ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0. Thời:</w:t>
      </w:r>
      <w:r>
        <w:rPr>
          <w:rFonts w:eastAsia="Times New Roman" w:cs="Times New Roman" w:ascii="Times New Roman" w:hAnsi="Times New Roman"/>
          <w:color w:val="000000"/>
          <w:sz w:val="24"/>
          <w:szCs w:val="24"/>
          <w:lang w:eastAsia="vi-VN"/>
        </w:rPr>
        <w:t xml:space="preserve"> Thời gian: quá khứ, hiện tại và vị la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1. Phương:</w:t>
      </w:r>
      <w:r>
        <w:rPr>
          <w:rFonts w:eastAsia="Times New Roman" w:cs="Times New Roman" w:ascii="Times New Roman" w:hAnsi="Times New Roman"/>
          <w:color w:val="000000"/>
          <w:sz w:val="24"/>
          <w:szCs w:val="24"/>
          <w:lang w:eastAsia="vi-VN"/>
        </w:rPr>
        <w:t xml:space="preserve"> Không gian: Đông, tây, Nam, Bắc, tứ duy, thượng hạ.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2. Số:</w:t>
      </w:r>
      <w:r>
        <w:rPr>
          <w:rFonts w:eastAsia="Times New Roman" w:cs="Times New Roman" w:ascii="Times New Roman" w:hAnsi="Times New Roman"/>
          <w:color w:val="000000"/>
          <w:sz w:val="24"/>
          <w:szCs w:val="24"/>
          <w:lang w:eastAsia="vi-VN"/>
        </w:rPr>
        <w:t xml:space="preserve"> Số lượng. Như: một, hai, ba, bốn cho đến trăm, ngàn v.v...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3. Hoà hợp tánh:</w:t>
      </w:r>
      <w:r>
        <w:rPr>
          <w:rFonts w:eastAsia="Times New Roman" w:cs="Times New Roman" w:ascii="Times New Roman" w:hAnsi="Times New Roman"/>
          <w:color w:val="000000"/>
          <w:sz w:val="24"/>
          <w:szCs w:val="24"/>
          <w:lang w:eastAsia="vi-VN"/>
        </w:rPr>
        <w:t xml:space="preserve"> Các duyên hoà hợp không có trái nhau.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24. Bất hoà hợp tánh: </w:t>
      </w:r>
      <w:r>
        <w:rPr>
          <w:rFonts w:eastAsia="Times New Roman" w:cs="Times New Roman" w:ascii="Times New Roman" w:hAnsi="Times New Roman"/>
          <w:color w:val="000000"/>
          <w:sz w:val="24"/>
          <w:szCs w:val="24"/>
          <w:lang w:eastAsia="vi-VN"/>
        </w:rPr>
        <w:t xml:space="preserve">Những pháp chống trái, không hoà hợp với nh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từ trước đến đây đã kể 94 pháp: 8 món Tâm vương, 51 món Tâm sở, 11 món Sắc pháp, 24 món Bất tương ưng hành, đều thuộc về pháp hữu vi có sanh diệt biến đổi. Sáu pháp sau đây thuộc về vô v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Hữu vi" là những gì có tạo tác, có sanh diệt, không thường còn. "Vô vi" là những gì không tạo tác, không sanh diệt, không tăng giảm, vắng lặng thường cò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V. VÔ VI PHÁP</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CÓ 6 MÓ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Vô vi không sanh diệt, không biến đổi, không phải như các pháp hữu vi là Tâm vương, Tâm sở, Sắc pháp, Bất tương ưng hành có sanh diệt biến đổi. Do các pháp hữu vi (94 món) diệt rồi, thì pháp vô vi mới hiện bày (Tứ, sở hiển thị cố).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ra, vô vi không phải có 6 pháp, song vì theo từng khía cạnh của nó để giải thích, nên đặt ra 6 tê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Hư không vô vi:</w:t>
      </w:r>
      <w:r>
        <w:rPr>
          <w:rFonts w:eastAsia="Times New Roman" w:cs="Times New Roman" w:ascii="Times New Roman" w:hAnsi="Times New Roman"/>
          <w:color w:val="000000"/>
          <w:sz w:val="24"/>
          <w:szCs w:val="24"/>
          <w:lang w:eastAsia="vi-VN"/>
        </w:rPr>
        <w:t xml:space="preserve"> Chơn như hay Pháp tánh, không thể dùng ý thức suy nghĩ hay lời nói luận bàn được. Nó phi sắc, phi tâm, không sanh diệt, không cấu tịnh, không tăng giảm nên gọi là "Vô v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nó không ngã, không pháp, rời các cấu nhiễm, rỗng rang như hư không, nên gọi là "Hư không vô vi". Đây là theo thí dụ mà đặt tê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Trạch diệt vô vi:</w:t>
      </w:r>
      <w:r>
        <w:rPr>
          <w:rFonts w:eastAsia="Times New Roman" w:cs="Times New Roman" w:ascii="Times New Roman" w:hAnsi="Times New Roman"/>
          <w:color w:val="000000"/>
          <w:sz w:val="24"/>
          <w:szCs w:val="24"/>
          <w:lang w:eastAsia="vi-VN"/>
        </w:rPr>
        <w:t xml:space="preserve"> Do dùng trí huệ vô lậu, lựa chọn diệt trừ hết các nhiễm ô, nên chơn như vô vi mới hiện. Vì thế nên gọi là "Trạch diệt vô v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Phi trạch diệt vô vi:</w:t>
      </w:r>
      <w:r>
        <w:rPr>
          <w:rFonts w:eastAsia="Times New Roman" w:cs="Times New Roman" w:ascii="Times New Roman" w:hAnsi="Times New Roman"/>
          <w:color w:val="000000"/>
          <w:sz w:val="24"/>
          <w:szCs w:val="24"/>
          <w:lang w:eastAsia="vi-VN"/>
        </w:rPr>
        <w:t xml:space="preserve"> Vô vi không cần lựa chọn diệt trừ các phiền não. Có hai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Tánh chơn như vốn thanh tịnh, không phải do lựa chọn diệt trừ các phiền não nhiễm ô mới có, nên gọi là "Phi trạch d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Các pháp hữu vi tạp nhiễm, vì thiếu duyên không sanh khởi, nên pháp vô vi được hiện. Bởi thế nên gọi "Phi trạch diệ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Bất động diệt vô vi:</w:t>
      </w:r>
      <w:r>
        <w:rPr>
          <w:rFonts w:eastAsia="Times New Roman" w:cs="Times New Roman" w:ascii="Times New Roman" w:hAnsi="Times New Roman"/>
          <w:color w:val="000000"/>
          <w:sz w:val="24"/>
          <w:szCs w:val="24"/>
          <w:lang w:eastAsia="vi-VN"/>
        </w:rPr>
        <w:t xml:space="preserve"> Đệ tứ thiền đã lìa được ba định dưới, ra khỏi tam tai (đao binh tai, hỏa tai, thuỷ tai) không còn bị mừng, giận, thương, ghét ...làm chao động nơi tâm, nên gọi là "Bất động diệ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Thọ tưởng diệt vô vi:</w:t>
      </w:r>
      <w:r>
        <w:rPr>
          <w:rFonts w:eastAsia="Times New Roman" w:cs="Times New Roman" w:ascii="Times New Roman" w:hAnsi="Times New Roman"/>
          <w:color w:val="000000"/>
          <w:sz w:val="24"/>
          <w:szCs w:val="24"/>
          <w:lang w:eastAsia="vi-VN"/>
        </w:rPr>
        <w:t xml:space="preserve"> Khi được Diệt tận định, diệt trừ hết "thọ" và "tưởng" tâm sở nên gọi là "Thọ tưởng diệt vô v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6. Chơn như vô vi:</w:t>
      </w:r>
      <w:r>
        <w:rPr>
          <w:rFonts w:eastAsia="Times New Roman" w:cs="Times New Roman" w:ascii="Times New Roman" w:hAnsi="Times New Roman"/>
          <w:color w:val="000000"/>
          <w:sz w:val="24"/>
          <w:szCs w:val="24"/>
          <w:lang w:eastAsia="vi-VN"/>
        </w:rPr>
        <w:t xml:space="preserve"> Không phải Vọng, gọi là Chơn (không biến kế sở chấp); không phải điên đảo gọi là Như (không y tha khởi), tức là thật tánh của các pháp (Viên thành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uận Đại Thừa Trăm Pháp này, ngoại nhơn hỏi hai câ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fr-FR" w:eastAsia="vi-VN"/>
        </w:rPr>
        <w:t xml:space="preserve">- Tất cả pháp là gì?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hế nào là không thật (vô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Luận chủ lược nói 100 pháp, để trả lời câu hỏi thứ nhất rồi, sau đây trả lời về câu hỏi thứ ha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PHẦN THỨ HAI</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NÓI "KHÔNG THẬT" (VÔ NGÃ)</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Chánh v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không thật" (vô ngã), tóm có 2 lo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Nhơn (người ) không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Pháp (vật) không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ời chấp tất cả các pháp có thật, tức là chấp Ngã (Thật). Chấp Thật (Ngã) có ha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hơn (người)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Pháp (vật)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ấp thân này thật có, gọi là Nhơn thật. Chấp núi sông tất cả các cảnh vật bên ngòai thật có, gọi là Pháp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chấp thật có (ngã) nên sanh ra tham, sân, si rồi tạo ra các nghiệp, sanh tử luân hồi trong lục đạo. Bởi thế nên Phật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Pháp không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ất cả pháp" tức là bao trùm cả loài hữu tình và vô tình. Loài hữu tình không thật có là "Nhơn không thật". Loài vô tình như hoàn cảnh, sự vật không thật có, là "Pháp không th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4"/>
          <w:szCs w:val="24"/>
          <w:lang w:eastAsia="vi-VN"/>
        </w:rPr>
        <w:t xml:space="preserve">KẾT LUẬ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lược nói 100 pháp thì đã bao trùm Nhơn và Pháp. Phàm phu chấp cả Nhơn và Pháp đều thật có. Tiểu thừa chỉ chấp Pháp là thật có.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uận này nói: 8 món Tâm vương là tự thể của thức và hơn tất cả (nhứt thế tối thắng cố). 51 món Tâm sở là phần sở hữu và tương ưng của thức (dữ thử tương ưng cố). 11 món sắc pháp là phần hình bóng, do Tâm vương và Tâm sở hiện ra (nhị sở hiện ảnh cố). 24 món Bất tương ưng hành là do ba phần: Tâm vương, Tâm sở và Sắc pháp, phân chia ngôi thứ sai khác mà giả lập (tam, phận vị sai biệt cố). 6 món vô vi là do 4 món hữu vi trên (Tâm vương, Tâm sở, Sắc pháp và Bất tương ưng hành) diệt hết mà hiện bày ra, tức là thật tánh của thức (tứ, sở hiển thị cố).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biết: Người đời chấp "Nhơn thật có" và "Pháp thật có" đều không ngoài thức. Do đó mà đức Thế Tôn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Pháp không thật" (Vô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Muôn Pháp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Viết xong lại Phật Học Đường Nam V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Rằm tháng 6 năm Kỷ Hợi (1959)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TẬP NHÌ </w:t>
      </w:r>
      <w:r>
        <w:rPr>
          <w:rFonts w:eastAsia="Times New Roman" w:cs="Times New Roman" w:ascii="Times New Roman" w:hAnsi="Times New Roman"/>
          <w:color w:val="0000FF"/>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LUẬN A-ĐÀ-NA THỨC</w:t>
      </w:r>
      <w:r>
        <w:rPr>
          <w:rFonts w:eastAsia="Times New Roman" w:cs="Times New Roman" w:ascii="Times New Roman" w:hAnsi="Times New Roman"/>
          <w:b/>
          <w:bCs/>
          <w:color w:val="993366"/>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ái Hư Pháp sư giảng  </w:t>
        <w:br/>
        <w:t>Sa môn Thích Thiện Hoa dịch nghĩa</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ội dung quyển A-đà-na thức này, chia làm 8 phầ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êu cái tên  </w:t>
        <w:br/>
        <w:t xml:space="preserve">2. Định giới nghĩa  </w:t>
        <w:br/>
        <w:t xml:space="preserve">3. Giải thích và chọn lựa  </w:t>
        <w:br/>
        <w:t xml:space="preserve">4. Nêu cái thể  </w:t>
        <w:br/>
        <w:t xml:space="preserve">5. Hội lại giải thích  </w:t>
        <w:br/>
        <w:t xml:space="preserve">6. Chỉ những chổ sai lầm  </w:t>
        <w:br/>
        <w:t xml:space="preserve">7. Lập tôn chỉ  </w:t>
        <w:br/>
        <w:t xml:space="preserve">8. Chỉ cái dụ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I. NÊU CÁI TÊ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A-đà-na thức, xuất xứ từ đâ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rong Kinh Giải Thâm Mật có bài tụng rằ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A-Đà-Na thức thậm thâm tế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ập khí chủng tử như bộc lưu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gã ư phàm ngu bất khai diễ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Khủng bỉ phân biệt chấp vi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hức A-đà-na rất thậm thâm và tế nhị; các tập khí (1) chủng tử của nó sanh diệt như dòng nước thác. Ta (Phật) đối với chúng phàm phu và Nhị thừa, không giảng nói thức này; vì sợ chúng phân biệt chấp làm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Đại Phật Đảnh Thủ lăng nghiêm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Đà na vi tế thức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ập khí thành bộc lưu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hơn, phi chơn khủng mê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gã thường bất khai diễ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hức A-đà-na rất là vi tế; các tập khí như dòng nước thác. Vì sợ chúng phàm phu và Nhị thừa chấp thức này là "chơn" hay "phi chơn", nên Ta (Phật) chẳng hề giảng nói thức này cho chúng ngh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ày là "Căn bản" của chơn và vọng; Thánh, Phàm đều nương ở nơi đây. Bởi thế nên trong Duy thức tôn, rất đặc biệt chú trọng đến thức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húng ta căn cứ theo câu văn và nghĩa lý của bài tụng trên mà quan sát - Trong bài tụng nói chữ "Phàm" là chỉ cho loài dị sanh (chúng sanh); nói chữ "Ngu" là chỉ chung cả phàm phu và Nhị thừa (chữ ngu là mê lầ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hai bài tụng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đà-na rất thâm sâu và tế nhị, tóm chứa các tập khí chủng tử từ vô thỉ đến nay. Nó làm chủ giữ gìn báo thân của chúng hữu tình sống trong một thời kỳ. Xem in tuồng như "chơn", song nó hư vọng sanh diệt rất là vi tế. Cũng như dòng nước thác, ở xa thấy như điềm tịnh, mà kỳ thật nó chảy rất m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ẳng những chúng phàm phu (Dị sanh) (2) không biết mà hàng Tiểu thừa Thinh văn chấp pháp (ngu pháp) cũng mê lầm thức này. Phật đối với hai hạng này chẳng hề giảng nói đến thức A-đà-na, vì sợ họ mê lầm chấp làm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phàm phu mê lầm chấp ngã thì thêm khổ sanh tử; còn hàng nhị thừa tuy có thể lìa được khổ sanh tử, song nếu mê lầm chấp ngã thì lâu chứng đạo quả; chi bằng chẳng cho họ nghe đến thức này còn h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ụng của kinh Lăng Nghiêm và kinh Giải Thâm Mật, hai câu đầu đồng nghĩa nhau. Trong câu thứ hai nói chữ "tập khí" tức là "chủng tử". Đến câu thứ ba lại chia ra làm hai phương diện: Bên kinh Lăng Nghiêm đại ý nói: "Thức này rất rộng sâu và tế nhị, sanh diệt tương tục không gián đoạn. Bởi nó tương tục không gián đoạn cho nên in như "chơn"; vì nó sanh diệt nên "không phải ch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gười mê lầm chấp thức này là "chơn" thì bị cái chấp "Tăng ích" (thêm), sẽ đoạ mãi trong sanh tử luân hồi. Còn người mê lầm chấp thức này là "phi chơn", thì bị cái chấp "Tổn giảm" (bớt); vì cho thức này là "vọng" rồi rời bỏ thức này để tìm cầu cái "chơn thật" thì không thể được, nên cũng đoạ mãi trong sanh tử luân hồ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tụng thứ tư trong kinh Giải Thâm Mật, đại ý nói: "Phân biệt chấp thức này làm ngã", tức đồng bên kinh Lăng Nghiêm nói: "Mê thức này chấp là chơn". Song mê lầm chấp thức này "phi chơn" cũng là chấp Ngã. Vì sợ cho chúng phàm phu và hàng Nhị thừa mê lầm chấp thức này là "chơn" hoặc "phi chơn", cho nên Phật chẳng hề giảng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bài tụng nói "chấp ngã", tức là cố chấp thức này làm thật ngã, thật pháp. Bởi phàm phu và Nhị thừa đối với thức này hay khởi tâm phân biệt chấp là "chơn" hoặc "phi ch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em hai bài tụng trên đây để đối chiếu mà quan sát; thì ý nghĩa đầy đủ. Song, bài tụng trong kinh Giải Thâm Mật có một nghĩa đặc biệt và rõ ràng hơn là: "chúng phàm phu và Nhị thừa dễ khởi tâm phân biệt chấp làm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 Dà Sư Địa Luận, hoàn toàn căn cứ vào kinh Giải Thâm Mật mà giải nói về thức này. Ngoài ra còn có rất nhiều chỗ nói đến cái tên thức này, không thể kể hết; như Nhiếp Đại Thừa Luận, Hiển Dương Thánh Giáo Luận, Thành Duy Thức Luận v.v...Vì trong các kinh luận đã có cái tên A-đà-na thức, nên nay y theo đó để làm căn cứ cho bổn Luận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II. ĐỊNH GIỚI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Giới nghĩa" tức là định giới hạn về danh nghĩa. Thức A-đà-na, cái giới nghĩa như thế nà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iếng Phạn gọi là A-đà-na, Hán dịchlà "Trì" (giữ gìn). Trong kinh không có giải thích nó như thế nào, nhưng trong Nhiếp Đại Thừa Luận giải thích có hai nghĩa, và ở Thành Duy Thức Luận lại còn phân tích hoàn bị h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ành Duy Thức Luận về quyển ba nó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ĩ năng chấp trì chư pháp chủng tử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ập năng chấp thọ sắc căn y xứ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iệc năng chấp thủ kiết sanh tương tục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ố thuyết thử thức danh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hức này có ba công năng, nên gọi là A-đà-na: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1. Giữ gìn (chấp trì) chủng tử của các pháp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2. Giữ chịu (chấp thọ) căn thân và thế giới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3. Giữ lấy (chấp thủ) việc kết nối đời s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muốn cho độc giả dể hiểu, nên bắt từ cạn vào sâu, từ thô đến tế; nghĩa là ngược thứ lớp của ba nghĩa trên để giải thích như s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1. GIỮ LẤY (CHẤP THỦ) VIỆC KẾT NỐI ĐỜI S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có việc "kết nối đời sau" (kiết sanh tương tục) là do ba pháp: Phiền não, Nghiệp và Sanh; theo thông thường gọi "Hoặc, Nghiệp và Khổ". Nghĩa là: do phiền não nên tạo nghiệp, do tạo nghiệp nên mới tiếp nối đời sau để thọ khổ. Chữ "Kiết sanh" (Kết nối đời sau), nghĩa là thọ sanh, bắt đầu từ khi kết thai cho đến lúc sanh ra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ừ một đời này chết rồi sanh đến một đời khác. Nghĩa là: từ thân "bổn hữu" (3) (thân hiện sống) đến thân "tử hữu" (thân đang chết), từ thân "tử hữu" đến thân "trung hữu"(4) (thân sau khi chết chưa đầu thai), từ thân "trung hữu" đến thân "hậu hữu"(5) (thân đời sau). Sở dĩ được tương tục không gián đoạn như thế, cố nhiên phải có một cái gì thường lưu hành và gìn giữ (chấp thủ). - Cái đó là thức A-đà-na. Nếu không có thức này để nắm giữ việc "kết nối đời sau" (kiết sanh tương tục) thì người một khi chết rồi phải mất luôn, không còn tái sanh được nữa! Như thế thành ra bị rơi vào thuyết Đoạn diệt của ngoại đạ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Lăng Nghiêm về quyển thứ hai chép, đại ý: "Trước kia vua Ba Tư Nặc theo ngoại đạo, chấp về "đoạn diệt" (người chết rồi mất luôn) nên Vua thường ôm lòng lo buồn !...Sau khi nghe Phật nói Pháp, Vua ngộ được cái lý "sanh tử tương tục"; nghĩa là: con người khi chết là bỏ thân này để thọ thân khác, từ giã đời này để đến nhận lãnh đời kia; cái gì có biến đổi thì phải bị hoại diệt, còn cái gì không biến đổi thì thường không hoại diệt, nên vua rất vui mừng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hấp đoạn diệt" tức là chấp một phen chết rồi mất luôn. Nếu thật vậy, thì đời sống của con người không có một chút giá trị nào cả ! Bởi thế, nên biết có thức A-đà-na này hằng lưu hành không gián đoạn, nó nắm giữ việc "đầu thai tiếp nối" (kiết sanh tương tụ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ếu người hiểu rõ được: "Có thức A-đà-na nắm giữ việc kiết sanh tương tục" (kết nối đầu thai) thì đối trị được cái chấp "đoạn diệt" của phàm phu và ngoại đạ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2. GIỮ CHỊU (CHẤP THỌ) SẮC CĂN VÀ THẾ GIỚ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ằn chữ Hán trên, nói chữ "sắc căn y xứ". - Chữ "sắc căn" là chỉ cho năm căn tinh tế bên trong (năm tịnh sắc căn: Nhãn, Nhĩ, Tỹ, Thiệt, Thân); còn chữ "y xứ" là chỉ cho năm căn thô phù bên ngoài (phù trần căn) làm chỗ (xứ) y chỉ cho năm căn bên tro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là chỉ chung cái Báo thân của chúng hữu tình đang sống trong một thời kỳ. Nói "cái Báo thân sống trong một thời kỳ" tức là gồm cả "các pháp hữu vi vô thường sát na sanh diệt". - Cái công năng gìn giữ Báo thân được tương tục tồn tại trong một thời kỳ không tan hoại đó, tức là thức "A-đà-na" này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trên, nói hai chữ "chấp thọ", nghĩa là chấp thân này nên "tự thể" khiến sanh ra biết cảm giác và lãnh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có một nghĩa thứ hai, trên nguyên văn nói chữ "sắc căn" là chỉ cho thân loài hữu tình (chánh báo); còn chữ "y xứ" là chỉ cho thế giới (y bá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ế giới, từ một vật này đối với các vật khác ngại nhau, từ một vi trần này đối với các vi trần khác ngại nhau, mà vẫn tồn tại, đều do thức này gìn giữ không mất; chỉ khác với loài hữu tình là không làm cho biết cảm giác và lãnh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uận Tề Vật, Ông Chương Thái Diệm nói: "Loài khoáng vật và thực vật đều có thân thức". Nhưng xét những lời chứng minh của ông, thì không phải là thân thức; thật ra do công năng giữ gìn của thức A-đà-na; chẳng qua ông không hiểu, lầm cho là thân thức. Thân thức chỉ biết cảm giác lãnh thọ các xúc trần, như đau, ngứa v.v...mà thôi; còn cái công năng nắm giữ các vật ngại nhau làm tự thể, quyết định phải là thức A-đà-na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3. GIỮ GÌN (CHẤP TRÌ) CHỦNG TỬ CỦA CÁC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ác pháp" tức là chỉ cho tất cả các pháp hữu vi. Có hai loại: 1. "Hữu lậu hữu vi", tức là các pháp tạp nhiễm, thuộc về loài Dị sanh (chúng sanh), 2. "Vô lậu hữu vi", tức là các pháp thanh tịnh, thuộc về Thánh Hiề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ủng Tử" cũng có hai loại: 1. "Nghiệp chủng" tức là Dị thục tập khí; 2. "Pháp chủng", tức là Đẳng lưu tập kh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ỗi mỗi các pháp, khi khởi hiện hành đều từ chủng tử của nó mà khởi hiện. Bởi đồng đẳng lưu xuất ra chủng loại đó, nên gọi là "Đẳng lưu chủ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Chủng" (Dị thục chủng tử) tức là chủng tử Tư Tâm sở. Bởi vì Tư Tâm sở, Tâm vương và các Tâm sở thiện ác v.v...có tác dụng hoạt độngthành ra "nghiệp chủng". Nếu lấy hiện hành của nó, đối với chủng tử của nó, thì cũng đều gọi là "Đẳng lưu chủng". Song cái "Nghiệp chủng" này, đồng thời lại có công dụng đặc biệt là thống lãnh các pháp khác. Cũng như ông Thủ tướng, nếu nói về cá nhân thì ông là một người như bao nhiêu người trong nước; nhưng đồng thời, ông cũng có cái trách nhiệm thống lãnh toàn quốc. - Nghiệp chủng (Dị thục chủng tử) cũng thế, nó khác hơn "Pháp chủng"(Đẳng lưu chủng) ở chỗ đó.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chủng" cũng có hai loại: 1. Hữu lậu, 2. Vô lậu. Song về "chủng tử" thì chỉ có công năng tiềm tàng (ẩn núp) mà không khởi hiện. Nếu không có một cái gì để chứa giữ, thì chủng tử các pháp phải bị tản mất. Nếu chủng tử các pháp bị tản mất, thì các pháp hiện hành ở thế gian và xuất thế gian cũng phải không cò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ải có thức A-đà-na để chứa giữ chủng tử (công năng tiềm tàng) của các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nói: "Sắc pháp có công năng chứa giữ chủng tử". Nói như thế không hợp lý, vì "sắc pháp" tánh nó biến đổi và chướng ngại, nên không thể chứa giữ chủng tử được. Lại nữa, khi sanh lên cõi trời Vô sắc, cõi ấy không có "sắc pháp" thì lấy gì chứa giữ chủng t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Tâm sở" cũng không thể chứa giữ chủng tử được, vì nó không tự tại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hức trước cũng không thể chứa giữ chủng tử, vì khi sanh lên cõi trời Vô tưởng và vào Diệt tận định v.v ...không có sáu thức trước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thứ Bảy, tuy hằng thời lưu hành và không gián đoạn, song cũng không thể chứa giữ chủng tử các pháp được, vì tánh nó "hữu phú vô ký". Nếu thức thứ Bảy chứa giữ chủng tử, thì khi đến địa vị Bồ Tát, đã chuyển thức thành trí thanh tịnh rồi, về sau laại khởi sanh các pháp tập nhiễm nữa, thì phi l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chỉ có thức A-đà-na, tánh vô phú vô ký, nhứt loại sanh diệt tương tục, mới có thể duy trì (chứa giữ) chủng tử của các pháp. Cảnh giới này duy có Phật mới biết được hoàn toàn rốt ráo, còn các vị Bồ Tát chỉ biết một phần nào thô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III. GIẢI THÍCH VÀ CHỌN LỰ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thành Duy thức luận, quyển ba chép: "Các hữu tình đều có thức thứ Tám, song tuỳ theo mỗi phương diện mà danh nghĩa có khác nhau, nên đặt ra rất nhiều tê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1. Hoặc gọi là "Tâm": - </w:t>
      </w:r>
      <w:r>
        <w:rPr>
          <w:rFonts w:eastAsia="Times New Roman" w:cs="Times New Roman" w:ascii="Times New Roman" w:hAnsi="Times New Roman"/>
          <w:color w:val="000000"/>
          <w:sz w:val="24"/>
          <w:szCs w:val="24"/>
          <w:lang w:eastAsia="vi-VN"/>
        </w:rPr>
        <w:t xml:space="preserve">Vì thức này là chỗ chứa nhóm (tích tập) để cho các pháp huân tập chủng tử v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Hoặc gọi là "A-đà-na":</w:t>
      </w:r>
      <w:r>
        <w:rPr>
          <w:rFonts w:eastAsia="Times New Roman" w:cs="Times New Roman" w:ascii="Times New Roman" w:hAnsi="Times New Roman"/>
          <w:color w:val="000000"/>
          <w:sz w:val="24"/>
          <w:szCs w:val="24"/>
          <w:lang w:eastAsia="vi-VN"/>
        </w:rPr>
        <w:t xml:space="preserve">  -  Vì thức này giữ gìn chủng tử và thân thể của chúng hữu tình không mấ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3. Hoặc gọi là "Sở tri y": - </w:t>
      </w:r>
      <w:r>
        <w:rPr>
          <w:rFonts w:eastAsia="Times New Roman" w:cs="Times New Roman" w:ascii="Times New Roman" w:hAnsi="Times New Roman"/>
          <w:color w:val="000000"/>
          <w:sz w:val="24"/>
          <w:szCs w:val="24"/>
          <w:lang w:eastAsia="vi-VN"/>
        </w:rPr>
        <w:t xml:space="preserve"> Vì thức này là chỗ y chỉ của các pháp bị biết (sở tri) nhiễm và tị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Hoặc gọi là "Chủng tử thức":</w:t>
      </w:r>
      <w:r>
        <w:rPr>
          <w:rFonts w:eastAsia="Times New Roman" w:cs="Times New Roman" w:ascii="Times New Roman" w:hAnsi="Times New Roman"/>
          <w:color w:val="000000"/>
          <w:sz w:val="24"/>
          <w:szCs w:val="24"/>
          <w:lang w:eastAsia="vi-VN"/>
        </w:rPr>
        <w:t xml:space="preserve"> -  Vì thức này có công năng chứa giữ chủng tử của các pháp thế gian (hữu lậu) và xuất thế gian (vô lậ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ên trên đây, thông cả các địa vị Phàm, Thá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Hoặc gọi là "A lại da":</w:t>
      </w:r>
      <w:r>
        <w:rPr>
          <w:rFonts w:eastAsia="Times New Roman" w:cs="Times New Roman" w:ascii="Times New Roman" w:hAnsi="Times New Roman"/>
          <w:color w:val="000000"/>
          <w:sz w:val="24"/>
          <w:szCs w:val="24"/>
          <w:lang w:eastAsia="vi-VN"/>
        </w:rPr>
        <w:t xml:space="preserve">  - Hán dịchlà Tàng thức. Vì thức này tóm thâu chứa đựng các pháp tap nhiễm, giữ gìn không mất, nên có nghĩa Năng tàng, Sở tàng và Ngã ái chấp tàng. (Thức thứ Bảy chấp thức này làm "Nội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A lại da (Tàng thức) này, chỉ ở chỗ Phàm phu và Thánh hữu học, còn Thánh vô học và bậc Bất thối Bồ Tát, thì không có tên này (tàng thức), vì không còn chứa giữ chủng tử các pháp tạp nhiễm nữ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6. Hoặc gọi là "Dị thục thức ": - </w:t>
      </w:r>
      <w:r>
        <w:rPr>
          <w:rFonts w:eastAsia="Times New Roman" w:cs="Times New Roman" w:ascii="Times New Roman" w:hAnsi="Times New Roman"/>
          <w:color w:val="000000"/>
          <w:sz w:val="24"/>
          <w:szCs w:val="24"/>
          <w:lang w:eastAsia="vi-VN"/>
        </w:rPr>
        <w:t xml:space="preserve"> Vì thức này có công năng dẫn dắt đi trong sanh tử để lãnh thọ quả Dị thục (báo thân), do thiện nghiệp hoặc ác nghiệp, đã tạo đời trướ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Dị thục này, chỉ có ở hàng Phàm phu, Nhị thừa và các vị Bồ Tát, còn đến địa vị Phật thì không còn Dị thục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7. Hoặc gọi là "Vô cấu thức":</w:t>
      </w:r>
      <w:r>
        <w:rPr>
          <w:rFonts w:eastAsia="Times New Roman" w:cs="Times New Roman" w:ascii="Times New Roman" w:hAnsi="Times New Roman"/>
          <w:color w:val="000000"/>
          <w:sz w:val="24"/>
          <w:szCs w:val="24"/>
          <w:lang w:eastAsia="vi-VN"/>
        </w:rPr>
        <w:t xml:space="preserve">  - Vì thức này là chỗ chứa giữ các pháp hoàn toàn vô lậu thanh tịnh. Tên "Vô cấu thức", duy Phật mới có. Từ các vị Bồ Tát Đại thừa trở xuống, cho đến hàng Phàm phu, thì thức thứ Tám còn chứa các chủng tử hữu lậu, chưa đặng hoàn toàn thanh tịnh, nên không có tên "Vô cấu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HỌN LỰ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các tên kể trên, thức này lại còn có những tên như: Sơ năng biến, Căn bản thức và Như Lai tạng v.v... Nay theo thứ lớp lược nêu các tên, để lựa chọn tên nào hoàn bị.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1. A lại da thức: </w:t>
      </w:r>
      <w:r>
        <w:rPr>
          <w:rFonts w:eastAsia="Times New Roman" w:cs="Times New Roman" w:ascii="Times New Roman" w:hAnsi="Times New Roman"/>
          <w:color w:val="000000"/>
          <w:sz w:val="24"/>
          <w:szCs w:val="24"/>
          <w:lang w:eastAsia="vi-VN"/>
        </w:rPr>
        <w:t xml:space="preserve">- Hán dịch là "Tàng thức". Các luận giải chữ "Tàng" có ba nghĩa: Năng Tàng, Sở tàng và Ngã ái chấp t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ên "Tàng thức" này, chỉ có ở địa vị phàm phu (Dị sanh) và Thánh hữu học. Khi đến hàng Nhị thừa vô học và bực Niệm bất thối Bồ Tát, thì thức này không còn chứa giữ (chấp tàng) các pháp tạp nhiễm, nên không gọi nó là "Tàng thức" (A lại da thức). Bởi tên "A lai da" này nghĩa rất hẹp, cho nên luận này chẳ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Sơ năng biến thức:</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i/>
          <w:i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Thức này chứa giữ chủng tử của các pháp, rồi biến hiện ra tướng phần là căn thân và thế giới. Chúng Phàm phu và Nhị thừa không hiểu, nên chấp là thật ngã và thật pháp. Vì phá chấp của Phàm phu và Nhị thừa, nên Luận nói: "Các ngã và pháp đều giả, do thức biến hiện". Các thức chung lại, có ba loại Năng biến, mà thức này là năng biến thứ nhứt, nên gọi là "sơ năng b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nghĩa này rất hẹp, không nói hết được cái lượng của thức này, nên cũng khô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3. Dị thục thức: - </w:t>
      </w:r>
      <w:r>
        <w:rPr>
          <w:rFonts w:eastAsia="Times New Roman" w:cs="Times New Roman" w:ascii="Times New Roman" w:hAnsi="Times New Roman"/>
          <w:color w:val="000000"/>
          <w:sz w:val="24"/>
          <w:szCs w:val="24"/>
          <w:lang w:eastAsia="vi-VN"/>
        </w:rPr>
        <w:t xml:space="preserve">Dị thục có ba: Dị thời nhi thục (khác thời mà chín), Dị loại nhi thục (khác loại mà chín) và Biến dị nhi thục (biến khác mà chín). So với "A lại da" thì tên này có phần rộng hơn; song đến khi thành Phật thì bỏ cái tên Dị thục (Kim Cang đạo hậu Dị thục khô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ên này không phổ thông: Khi đến quả Phật không còn và hàng Nhị thừa khi vào Diệt tận định, thân thể như tro nguội, tâm trí bặt dứt, lúc bấy giờ không còn thức Dị thục, nên luận này khô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4. Yêm ma la thức: - </w:t>
      </w:r>
      <w:r>
        <w:rPr>
          <w:rFonts w:eastAsia="Times New Roman" w:cs="Times New Roman" w:ascii="Times New Roman" w:hAnsi="Times New Roman"/>
          <w:color w:val="000000"/>
          <w:sz w:val="24"/>
          <w:szCs w:val="24"/>
          <w:lang w:eastAsia="vi-VN"/>
        </w:rPr>
        <w:t xml:space="preserve"> Hán dịch là "Vô cấu thức", nghĩa là thức thanh tịnh không cấu nhiễm. Cái tên này duy địa vị Phật mới có; từ Bồ Tát trở xuống cho đến Nhị thừa và Phàm phu đều không có "Vô cấu thức"; vì Bồ Tát còn vô minh hiện hành và còn chủng tử tạp nhiễ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cái tên này chỉ có ở quả Phật, không thông cả Thánh, Phàm và tóm thâu hết cái thể nhiễm tịnh của thức này, nên cũng khô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Tâm:</w:t>
      </w:r>
      <w:r>
        <w:rPr>
          <w:rFonts w:eastAsia="Times New Roman" w:cs="Times New Roman" w:ascii="Times New Roman" w:hAnsi="Times New Roman"/>
          <w:color w:val="000000"/>
          <w:sz w:val="24"/>
          <w:szCs w:val="24"/>
          <w:lang w:eastAsia="vi-VN"/>
        </w:rPr>
        <w:t xml:space="preserve"> - Tên này thông cả Phàm phu, Nhị thừa, Bồ Tát và Phật. Trong các kinh luận, có chỗ gọi chung cả tám thức là: Tâm, Ý và Thức; có chỗ gọi riêng thức thứ Tám là "Tâm", thức thứ Bảy là "Ý" và 6 thức trước là "Thức"; có chỗ gọi "Tâm vương", "Tâm sở" đều là "Tâm" hoặc gọi Sắc pháp (vật chất) cũng là "Tâm"; - Như trái tim thịt gọi là "Tâm tạng" ( một tạng trong ngũ tạng: Tâm, Can, Tỳ, Phế, Thậ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cái tên này quá rộng và lộn lạo, cho nên luận này cũng khô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6. Căn bản thức:</w:t>
      </w:r>
      <w:r>
        <w:rPr>
          <w:rFonts w:eastAsia="Times New Roman" w:cs="Times New Roman" w:ascii="Times New Roman" w:hAnsi="Times New Roman"/>
          <w:color w:val="000000"/>
          <w:sz w:val="24"/>
          <w:szCs w:val="24"/>
          <w:lang w:eastAsia="vi-VN"/>
        </w:rPr>
        <w:t xml:space="preserve"> - Bảy thức trước và các pháp nhiễm tịnh, đều y chỉ ở thức này, nên gọi là "Căn bản thức". Cái tên này cũng thông cả Thánh, Phà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ên "Căn bản", không phải chỉ để gọi thức thứ Tám, mà "Chơn như trí" cũng gọi là "Căn bản trí"; bởi vì "Chơn như" là "Căn bản" của tất cả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danh từ này có lộn lạo, nên luận này chẳ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7. Đệ bát thức:</w:t>
      </w:r>
      <w:r>
        <w:rPr>
          <w:rFonts w:eastAsia="Times New Roman" w:cs="Times New Roman" w:ascii="Times New Roman" w:hAnsi="Times New Roman"/>
          <w:color w:val="000000"/>
          <w:sz w:val="24"/>
          <w:szCs w:val="24"/>
          <w:lang w:eastAsia="vi-VN"/>
        </w:rPr>
        <w:t xml:space="preserve"> - Y theo thứ tự, số mục mà gọi, thì năm thức trước, thức thứ Sáu, thức thứ Bảy và đến thức này gọi là "Đệ bát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ên này tuy có thể thông cả Thánh Phàm và cũng không có lỗi lộn lạo với cái khác, song cái tên Đệ bát không thể nói lên được cái tướng và dụng của thức này; chẳng qua chỉ một danh từ có gồm số mục để kêu gọi mà thôi, nên luận này cũng chẳ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8. Sở tri y:</w:t>
      </w:r>
      <w:r>
        <w:rPr>
          <w:rFonts w:eastAsia="Times New Roman" w:cs="Times New Roman" w:ascii="Times New Roman" w:hAnsi="Times New Roman"/>
          <w:color w:val="000000"/>
          <w:sz w:val="24"/>
          <w:szCs w:val="24"/>
          <w:lang w:eastAsia="vi-VN"/>
        </w:rPr>
        <w:t xml:space="preserve"> - Cái tên này xuất xứ từ Nhiếp đại thừa luận, nghĩa đã rộng rãi và thông cả Thánh, Phàm. - Chữ "Sở tri" (bị biết) tức là chỉ cho các pháp nhiễm và tịnh. Bởi các pháp lấy thức này làm chỗ y chỉ, nên gọi là "Sở tri 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ên này tuy đủ sức nói lên tướng và dụng của thức này, nhưng cũng không dùng; vì y theo trong Nhiếp đại thừa luận, thì các pháp "Sở tri" chính là chỉ cho ba tánh: Biến kế sở chấp tánh, Y tha sở tánh, và Viên thành thật tá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kỳ thật các pháp sở tri (bị biết) chẳng những y thức thứ Tám (Y tha khởi) mà cũng y Chơn như (viên thành thật) hoặc y Ý thức (Biến kế sở chấp). Vậy thời cái nghĩa "Y" cũng thông đồng với pháp khác; chẳng bằng dùng nghĩa "A-đà-na" rất là tinh xác hơ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9. Nhứt thế chủng thức:</w:t>
      </w:r>
      <w:r>
        <w:rPr>
          <w:rFonts w:eastAsia="Times New Roman" w:cs="Times New Roman" w:ascii="Times New Roman" w:hAnsi="Times New Roman"/>
          <w:color w:val="000000"/>
          <w:sz w:val="24"/>
          <w:szCs w:val="24"/>
          <w:lang w:eastAsia="vi-VN"/>
        </w:rPr>
        <w:t xml:space="preserve"> - Danh từ này ở trong Thành duy thức luận, chỉ về cái "Nhơn tướng" của A lại da. Tên này cũng thông tất cả địa vị Thánh, Phàm (ở địa vị Phật có thể nói "Nhứt thế vô lậu chủng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từ này so với danh từ A-đà-na không rộng mà cũng không hẹp lắm, có phần đồng nhau. Song "nhứt thế chủng" là chỉ cho tướng phần bị duyên và vật sở trì của tướng này, chớ không phải cái bản thể hiện hành của thức này; cái thức "Năng trì nhứt thế chủng tử" đó, tức là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ả lại, cái nghĩa "Năng trì chủng tử" này chỉ là một trong ba nghĩa của thức A-đà-na. Bởi thế nên đây cũng không dù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0. Như Lai tàng:</w:t>
      </w:r>
      <w:r>
        <w:rPr>
          <w:rFonts w:eastAsia="Times New Roman" w:cs="Times New Roman" w:ascii="Times New Roman" w:hAnsi="Times New Roman"/>
          <w:color w:val="000000"/>
          <w:sz w:val="24"/>
          <w:szCs w:val="24"/>
          <w:lang w:eastAsia="vi-VN"/>
        </w:rPr>
        <w:t xml:space="preserve"> - Danh từ này cùng với Đệ bát thức có liên quan nhau. Trong các kinh luận giải nghĩa rất rộng, nay chỉ nói sơ lược cái 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Tàng" nghĩa là "che giấu". Tất cả chúng hữu tình đều sẵn có "trí huệ đức tướng, pháp thân thanh tịnh của Như Lai", song vì bị che giấu trong vô minh tạp nhiễm. "Như lai thanh tịnh pháp thân" là bị “sở” che giấu, còn "vô minh tạp nhiễm" là (năng) che giấu; hiệp cả Năng và Sở mà gọi là "Như Lai t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từ này tuy thông các địa vị, nhưng bản ý lập ra là chuyên chỉ về phần "công đức pháp thân thanh tịnh" bị che giấu trong vô minh tạp nhiễm mà gọi là "Như Lai tàng", chứ không phải chỉ chung cả các pháp tạp nhiễ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gọi A lại da là riêng chỉ về "pháp tạp nhiễm", còn Như lài tàng là riềng chỉ về "pháp thanh t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từ này nghĩa rất hẹp, lại thuộc về "chơn như vô vị". Và các pháp thanh tịnh của bảy thức trứơc, cũng chung gọi là Như Lai t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từ này tuy thông các địa vị, nhưng bản ý lập ra là chuyên chỉ về phần "công đức pháp thân thanh tịnh" bị che giấu trong vô minh tạp nhiễm mà gọi là "Như Lai tàng", chứ không phải chỉ chung cả các pháp tạp nhiễ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gọi A lại da là riêng chỉ về "pháp tạp nhiễm", còn Như Lai tàng là riêng chỉ về "pháp thanh t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từ này nghĩa rất hẹp, lại thuộc về "Chơn như vô vi". Và cá pháp thanh tịnh của bảy thức trước, cũng chung gọi là Như Lai t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hợp các danh từ trên để so sánh và chọn lựa, thì danh từ "A-đà-na" là hoàn bị hơn c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IV. CHỈ CÁI "THỂ" CỦA THỨC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Y theo đoạn trên nghiêm khắc lựa chọn, quí vị đã biết đại khái thức này rồi, và thấy chỉ nên chọn lấy danh từ A-đà-na mà thôi. Đến đây mới là phần cốt yếu của bổn luận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đã thấy có cái danh nghĩa, thì cái danh nghĩa đó tất nhiên phải y trên một cái thể mà đặt ra. Vậy cái "Thể" của A-đà-na thức thế nào ? - Đáp: Tức là các pháp; không thể rời các pháp mà riêng tìm có thức A-đà-na đượ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ải biết trời, đất, nhơn, vật toàn là thức A-đà-na, song chúng ta không thấy được "thức A-đà-na" mà chỉ thấy trời, đất, nhơn, vật; đó là vì bị hai món chấp: Ngã, Pháp thường hiện hành. Cũng như người nhặm con mắt, thấy các hoa đốm ở hư không. Vì con mắt bị nhặm, nên chỉ thấy hoa đốm mà không thấy được hư khô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vì bị hai chấp (Ngã, Pháp) và hai chướng (phiền não chướng và sở tri chướng) ám ảnh, nên không thấy được thức A-đà-na mà chỉ thấy các vật tạp nhiễm. Cổ nhơn nói: "Nhược nhơn thức đắc tâm, tắc đại địa vô thốn thổ": Nếu người ngộ được chơn tâm rồi, thì quả đại địa không còn một tấc đất (Kinh Lăng nghiêm), tức là cái ý đây vậ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Trí tự trụ hậu đắc của bực Đại thánh duyên cảnh A-đà-na thức:</w:t>
      </w:r>
      <w:r>
        <w:rPr>
          <w:rFonts w:eastAsia="Times New Roman" w:cs="Times New Roman" w:ascii="Times New Roman" w:hAnsi="Times New Roman"/>
          <w:color w:val="000000"/>
          <w:sz w:val="24"/>
          <w:szCs w:val="24"/>
          <w:lang w:eastAsia="vi-VN"/>
        </w:rPr>
        <w:t xml:space="preserve"> - "Tiếng" là cái bị nghe của tai, "Sắc" là cái bị thấy của mắt. Do có cái tên "tiếng" và "sắc", nên có thể chỉ ra cái thể của tiếng và sắ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húng ta đã nghe tên và biết nghĩa của thức A-đà-na, vậy phải chỉ cái thể (hình thể) của nó ra thử xem. - Thức A-đà-na, mắt không thấy được nó và tai cũng không nghe được nó; như thế làm sao chỉ ra cái thể của nó cho được ! Chúng ta chỉ y theo Kinh, Luận của Phật và do lý luận mà biết được thức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đoạn văn trước, dẫn trong Thành Duy thức luận nói: "Có cái công năng duy trì sự kết nối đời sau", do đó mà suy xét biết có thức A-đà-na này; hoặc "Có công năng giữ thọ thân thể và thế giới", do đó mà so sánh biết có thức A-đà-na này; hoặc "Có cái công năng giữ gìn chủng tử của các pháp", do đó mà khảo xét, biết có thức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sự hiểu biết về thức A-đà-na đây, là do so lường suy luận mà biết, nên không thể chỉ bày rõ ràng cái thể của thức này. Cũng như các nhà Triết học, chỉ suy luận âm thầm, nghĩ ngợi một cách xa xăm mà thôi, không có chút gì cụ thể.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có người chưa từng đến Lô sơn, chỉ nghe người nói phong cảnh Lô sơn, hoặc thấy các hình chụp các cảnh, rồi phân biệt: chỗ kia là núi Đại lâm, chỗ nọ là núi Ngũ lão, chỗ đó là núi Cô lãnh v.v...chỉ do so lường suy tưởng mà biết, chớ chưa từng thân hành đến xem cảnh Lô s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ết thức A-đà-na này cũng thế, chẳng qua nghe kinh sách hoặc lý luận rồi so sánh mà biết. Muốn trực tiếp biết thức A-đà-na, phải là bực Đại thánh dùng cái "Trí tự trụ hậu đắc" mới thấy biết được thức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Đại thánh" nói chữ "Đại" là lựa riêng Tiểu thừa; nói chữ "Thánh" là lựa riêng phàm phu, tức là chỉ có bực Bồ Tát từ Sơ địa sắp lê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í" có hai loại: 1. "Căn bản trí", tức là Như lý trí (cũng gọi là Vô phân biệt trí). 2. "Hậu đắc trí", tức là Như lượng trí (cũng gọi là Sai biệt tr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ậu đắc trí lại có hai phần: 1. Tự trụ hậu đắc trí; 2. Thiệp tha hậu đắc trí. Thức A-đà-na này, chỉ có trí "Tự trụ hậu đắc" mới biết được. Quả vị Phật, về "Thân tự thọ dụng" thì dùng "Tự trụ hậu đắc trí" (còn Thân tha thọ dụng, thì dùng Thiệp tha Hậu đắc tr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ốn trí, mà ba trí trước, tức: Đại viên cảnh trí, Bình đẳng tánh trí và Diệu quan sát trí, mỗi trí đều đủ cả hai trí là: Căn bản và Hậu đắc; duy chỉ có trí thứ tư là "Thành sở tác trí", thì chỉ có "Hậu đắc trí" mà không có "Căn bản trí", vì không thân chứng được "Chơn như".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chỉ dùng cái trí "Tự trụ hậu đắc" của Bình đẳng tánh trí và Diệu quan sát trí mà chứng biết thức A-đà-na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thứ Bảy, khi chưa chuyển thành trí, thì chỉ duyên kiến phần của Đệ bát thức; khi chuyển thành trí rồi, cũng có thể biết được tất cả pháp; song chỉ biết các pháp đều là thức A-đà-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 dà vế phẩm Chơn thật ché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Bồ Tát ư tự tánh giả lập; Tầm, Tư duy hữu tự tánh giả lập dĩ. Như thật thông đạt liễu tri sắc đẳng tưởng sự trung, duy tự tánh giả lập; phi bỉ sự tự tánh nhi tợ bỉ sự tự tánh hiển hiệ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ở nơi tự tánh giả lập; Tầm, Tư chỉ có tự tánh giả lập mà thôi. Như thật thông suốt rõ biết sắc v.v...trong sự tưởng tượng, duy tự tánh giả lập, không phải cái sự tự tánh kia, mà in như cái sự tự tánh kia hiển hiệ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lìa được cái sự tự tánh giả lập, tức là Bồ Tát an trụ nơi Như huyễn Tam ma địa; lúc bấy giờ các pháp sở duyên (bị biết) đều như cảnh huyễn, Duy thức biến hiện. Bởi thế nên kinh chép: "Biển Tàng thức thường trụ" (Tàng thức hải thường trụ).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quả vị Phật, được viên mãn thành tựu bốn trí, mới hay hiểu biết rốt ráo cùng tận thức A-đà-na này; do an trụ nơi Hải ấn tam muội, mới hay rõ biết khắp giáp các pháp "Như huyễn bất khô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Ở đây tôi chỉ lược nói Bồ Tát dùng trí Tự trụ hậu đắc, chứng biết được thức A-đà-na; nếu quý vị muốn hiểu biết rõ ràng, xin chờ dịp khá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Trí căn bản duyên cảnh "Chơn như":</w:t>
      </w:r>
      <w:r>
        <w:rPr>
          <w:rFonts w:eastAsia="Times New Roman" w:cs="Times New Roman" w:ascii="Times New Roman" w:hAnsi="Times New Roman"/>
          <w:color w:val="000000"/>
          <w:sz w:val="24"/>
          <w:szCs w:val="24"/>
          <w:lang w:eastAsia="vi-VN"/>
        </w:rPr>
        <w:t xml:space="preserve"> - Đoạn trên chỉ cái thể của A-đà-na thức, tức là chỉ cái "thể" ở nơi sự tướng, không phải cái "thể" của thể tánh (chơn như); nên trong Luận chép: "Hiện ra tương tợ như cái thể kia, mà không phải cái thể kia". Rõ biết được thể tánh chơn như, thì chỉ có căn bản tr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ỉ căn bản trí mới chứng biết được vô tướng chơn như; cũng như nhà Vật chất học nói: Toàn cả vũ trụ chỉ là vật chất (nguyên chất); còn nhà Sinh vật học nói là Sanh cơ v.v...Bởi thế nên sách chép: "Người nhân thì thấy là nhân; kẻ trí lại thấy là trí". - Trí Tự trụ hậu đắc biết thức A-đà-na, thì tất cả pháp đều thức A-đà-na; Trí Căn bản biết Chơn như thì tất cả pháp đều là Chơn như.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Trí Thiệp tha hậu đắc, duyên cảnh các pháp nhiễm và tịnh.</w:t>
      </w:r>
      <w:r>
        <w:rPr>
          <w:rFonts w:eastAsia="Times New Roman" w:cs="Times New Roman" w:ascii="Times New Roman" w:hAnsi="Times New Roman"/>
          <w:color w:val="000000"/>
          <w:sz w:val="24"/>
          <w:szCs w:val="24"/>
          <w:lang w:eastAsia="vi-VN"/>
        </w:rPr>
        <w:t xml:space="preserve"> - Phật, Bồ Tát này đối với Phật, Bồ Tát kia, hay đối với các chúng sanh cùng nhau giao thiệp, cho đến lập ra Tứ nhiếp pháp, Lục độ v.v...tất cả các pháp thiện xảo, đều dùng trí "Thiệp tha hậu đắc" này mà lập ra. Nhờ trí này mà rõ biết được các pháp Thánh, Phàm; nào mình nào người, nào nhiễm tịnh và biết được tánh ham muốn của mỗi chúng sanh không đồng, rồi cùng với chúng giao thiệp và tuỳ theo căn cơ giáo hoá. Cũng do trí này, nên có Bồ Tát thượng cầu Phật đạo, hạ hoá hữu tình và Như Lai hiện thân nói pháp. Tuy phân biệt các pháp tự, tha, nhiễm, tịnh, song cũng tức khi đó rõ biết các pháp đều như huyễn như hoá, Duy thức biến hiệ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Trí của tiểu thừa, duyên cảnh Tứ đế, các pháp nhiễm và tịnh</w:t>
      </w:r>
      <w:r>
        <w:rPr>
          <w:rFonts w:eastAsia="Times New Roman" w:cs="Times New Roman" w:ascii="Times New Roman" w:hAnsi="Times New Roman"/>
          <w:color w:val="000000"/>
          <w:sz w:val="24"/>
          <w:szCs w:val="24"/>
          <w:lang w:eastAsia="vi-VN"/>
        </w:rPr>
        <w:t xml:space="preserve">. - Thinh văn tu pháp Tứ đế, Duyên giác quán 12 Nhơn duyên, chứng được sanh không chơn như (ngã không). Hai vị này tuy đều chứng vô ngã, nhưng còn pháp chấp: chấp thật có bốn đế, pháp Nhiễm (Khổ, Tập) để trừ, pháp Tịnh (Diệt, Đạo) để chứng; không bằng Bồ Tát rõ biết các pháp đều Duy tâm biến hiệ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giới Nhơn không của Nhị thừa, chư Phật và Bồ Tát cũng đã chứng biế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5. Trí của chúng sanh (Dị sanh), tuỳ theo mỗi loài mà tự duyên cảnh vũ trụ, vật ngã của mình. - </w:t>
      </w:r>
      <w:r>
        <w:rPr>
          <w:rFonts w:eastAsia="Times New Roman" w:cs="Times New Roman" w:ascii="Times New Roman" w:hAnsi="Times New Roman"/>
          <w:color w:val="000000"/>
          <w:sz w:val="24"/>
          <w:szCs w:val="24"/>
          <w:lang w:eastAsia="vi-VN"/>
        </w:rPr>
        <w:t xml:space="preserve">Trí (thức) của chúng sanh (Dị sanh) trong ba cõi sáu đường, tức là các hữu lậu hư vọng phân biệt thuộc về hai chấp (ngã chấp, pháp chấp) và tương ưng với hai chướng (phiền não chướng và sở trí chướng); tuỳ theo nghiệp báo sanh làm loài nào, thì hiện ra vũ trụ vật ngã của loài đó. Vũ trụ vật ngã của loài này, không phải của loài kia. Vũ trụ vật ngã của loài kia, không phải của loài này. Như đồng một sông Hằng, mà người thấy là nước, ngạ quỉ thấy là lửa, còn trời lại thấy ngọc Lưu ly. Bởi thế nên trong kinh Lăng nghiêm chép: "Tuỳ theo nghiệp báo của chúng sanh như thế nào, thì tâm nó hiện ra cảnh vật như thế ấy, y theo sự hiểu biết của chúng" (Tuỳ Dị sanh tâm, ứng sở tri lượng, tuần nghiệp phát hiệ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không biết các cảnh thế gian đều duy tâm biến hiện, nên tuỳ theo mỗi loài, khờ ra tánh "Biến kế", chấp cái "tướng" rồi đặt ra cái "tên"; gọi thế này là "Ngã", chấp thế kia là "Pháp". Bởi thế nên tuỳ theo mỗi loại, đều có mỗi vũ trụ, vật ngã khác nhau; song đều là cảnh bị biết do trí hư vọng phân biệt của chúng sanh (Dị sa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nay, chỉ căn cứ theo 5 cái trí hiểu biết của Thánh, phàm mà phân biệt có 5 lớp. Nếu rời các trí phân biệt này, thì không còn danh từ gì có thể gọi được, không thể an lập và cũng không thể đặt bày ra như thế nào được cả; chỉ gắng gượng gọi là "Nhứt chơn pháp giới" mà thôi. Đến cảnh giới này không còn nói năng và suy nghĩ được nữa (Ngôn ngữ đạo đoạn, tâm hành xứ d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V. HỘI CÁC TÊN ĐỂ GIẢI THÍC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A-đà-na là cảnh bị duyên của trí "Tự trụ hậu đắc". Bởi theo mỗi khía cạnh của thức này, nên đặt ra có rất nhiều tên. Nay hội các tên lại để giải thíc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ày vì chứa đựng chủng tử của các pháp tạp nhiễm, nên gọi là "A-đà-na".- Vì bị nghiệp thiện và ác đời trước kéo dẫn đi lãnh thọ báo thân Dị thục đời sau, nên gọi là "Dị thục thức".- Vì làm nhơn duyên sanh các pháp như huyễn; và ngã, pháp của chúng sanh chấp, đều do thức này biến hiện, nên gọi "Sở năng biến".- Khi chứng đặng Bồ đề Niết bàn thành Như Lai, thì thức này chuyển thành tạp nhiễm đổi lại thành vô cấu thanh tịnh, nên gọi là "Yêm ma la thức".- Vì có công năng chứa nhóm (tích tập) chủng tử các pháp và phân biệt, nên gọi là "Tâm".- Vì làm căn bản của các pháp nhiễm tịnh, nên gọi là "Căn bản thức".- Trong các thức, thức này đứng về thứ Tám, nên gọi là "Đệ bát thức". Vì chứa chủng tử của tất cả pháp nên gọi "Nhứt thế chủng thức".- Khi chưa lìa được các pháp tạp nhiễm thì "Như Lai vô cấu thức" bị vô minh tạp nhiễm che giấu, nên gọi là "Như Lai t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thức này có nhiều nhiệm vụ, nên có nhiều danh nghĩa khác nh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VI. CHỈ NHỮNG CHỒ SAI LẦ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nhà phiên dịch và chù giải, vì không rõ thức A-đà-na này, nên trong những kinh luận đã dịch có nhiều chổ sai lầm, không thể kể xiết. Trong Nhiếp đại thừa luận, có cái thí dụ "người mù rờ voi" tức là nói bởi không rõ thức này, nên sanh ra các món vọng chấ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chỉ căn cứ trong những kinh luận Đại thừa, nói về thức A-đà-na này, để biện minh một vài đo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Đời Bắc Ngụy, Ngài Bồ Đề Lưu Chi dịch bộ luận Hoa nghiêm Thập địa kinh, rồi y theo luận này lập ra Tôn Địa luận. Trong Tôn này, nhơn thấy thức A-đà-na có nghĩa "chấp trì" (nắm giữ) rồi lầm với thức thứ Bảy là thức chấp ngã; không biết nghĩa "chấp trì" của thức A-đà-na là chấp trì (giữ gìn) chủng tử, căn thân và thế giới, không cho mất; cái "chấp" này so với cái "chấp ngã" của thức thứ Bảy khác nh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ầm thức A-đà-na với thức thứ Bảy là cái lầm rất to! Cái lầm này lưu truyền lâu đời cho đến thành sách, nên trong sách vở của Thiên Thai tôn thường thấy dẫn r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rải qua thời gian lâu đời, cho đến các bực Đại đức tiền bối cũng thừa kế nhau dùng, nên những nhà học giả đời sau không biết lấy đâu ra để quyết định phải quấy ! Hôm nay biết được sự sai lầm ấy do phiên dịch, thì học giả hết nghi ngờ.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rong Tôn Địa luận, còn cái lầm thứ hai, là nói "thức thứ Tám là thuần tịnh, thức thứ Bảy là nhiễm ô; khi chuyển thức thành trí, là diệt 7 thức nhiễm ô trước thành thức thứ Tám thuần t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sai lầm này còn thừa kế đến ngày nay, cứ lưu truyền cho rằng diệt 7 thức trước hoặc 6 thức trước v.v...Như khẩu đầu thiền. Chổ này rất nên đem ra để phá trừ.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và Bồ Tát dùng Căn bản trí, thân chứng chơn như. Cảnh giới này rất thâm thúy và tế nhị, không thể nói năng và suy nghĩ được. Như bên Thiền tôn gọi: "Đầu non thứ nhứt không cho nói năng và hiểu biết" (Đệ nhứt phong đầu, bất dung thoại hộ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các pháp duyên khởi, như Pháp giới duyên khởi, A lại da duyên khởi v.v...đều từ trí Hậu đắc mà đặt để lập ra. Như bên Thiền tôn nói:"Đầu non thứ hai mới khá thương lượng" (Đệ nhị phong đầu, lược khả thương lượ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 có Phật, thức thứ Tám mới được thuần tịnh; còn từ Bồ Tát sắp xuống thì thức thứ Tám chưa rời nhiễm. Nếu thức thứ Tám thuần tịnh, thì các pháp duyên khởi tạp nhiễm không thành (vì không có cái gì để chứa giữ các chủng tử tạp nhiễ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do 7 thức trước tạp nhiễm chứa giữ chủng tử, nên các pháp tạp nhiễm hiện hành được thành tựu". - Nói như vậy cũng không hợp lý; vì 7 thức trước không thể giữ gìn chủng tử của các pháp được. Các pháp không chủng tử, thì không thể sanh được. Nếu chấp "vô nhơn sanh" (không có nguyên nhơn mà được sanh) là theo ngoại đạo, chớ không phải Phật tử.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chấp như thế thì chư Phật không đủ bốn trí, vì diệt 7 thức tạp nhiễm trước, mà thành thức thứ Tám thanh tịnh, thì không có Diệu quan sát trí hoặc Bình đẳng tánh trí v.v...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những lẽ trên, nên ngoài Phật ra, từ Bồ Tát sắp xuống, thì thức thứ Tám chẳng được thuần tịnh, chỉ là "vô phú vô ký"; phải như thế mới hợp l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gài chơn đế Tam tạng Pháp sư nói: "Yêm ma la (Bạch tịnh thức) là thức thứ Chín, thức thứ Tám là thức nhiễm tịnh hoà hiệp; 7 thức trước là thức nhiễm ô, khi chuyển nhiễm thành tịnh, là diệt hết 7 thức nhiễm ô trước và diệt luôn một phần nhiễm ô của thức thứ Tám; lúc bấy giờ chỉ còn phần thanh tịnh của thức thứ Tám, thành ra thức thứ Chín". - Thật ra, chẳng qua chỉ bỏ phần tạp nhiễm của thức thứ Tám, để chứng toàn phần thanh tịnh của nó mà thôi. Và cũng không phải diệt toàn thể thức thứ Tám mà có một cái thức khác gọi là thức thứ Chí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sai lầm này do người dịch văn chữ Phạn không rõ nghĩa mà r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ngày nay có người, gọi là bực "học giả", dịch sách vỡ Duy thức ở đời Minh và Thanh ra chữ ngoại quốc, sai lầm rất nhiều. Song người đời nghe nói "nhà Học giả", thì tôn trọng và đặt hết sự tin tưởng vào họ, rồi cứ thừa truyền dùng theo, không dám nghĩ đến sai lầ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ần đây có người dung hoà cái sai lầm này, lại chia làm Cổ học và Kim học. Thật ra Cổ học là lối dịch sai lầm, chứ Duy thức học chỉ là một, không có Cổ và Ki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ông kia y theo Đại thừa trang nghiêm luận, rồi khôn khéo lập ra Duy thức cổ học. Ông nói rằng: "Cái tên thức thứ Chín của Ngài Chơn đế nói đó là y theo Chơn như mà lập r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Chơn như" là thật tánh của thức; vì thật tánh của thức nên giả gọi (tạm gọi) là thức, cũng tạm thông ; nhưng không được gọi "Chơn như" là Yêm ma la thức (Bạch tịnh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ảo sát theo văn bài tụng của kinh Như Lai xuất hiện công đức, thì thức Yêm ma la là chỉ cho phần thanh tịnh của thức thứ Tám, chớ không phải chơn như và cũng không thể riêng gọi là thức thứ Chín. Bởi thế nên không bằng y theo kinh Lăng già lập cái "Chơn tướng thức" là thức thứ Chín. Bởi vì cái "Chơn tướng thức" trong kinh Lăng già nói đó, tức là "chơn như"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Chơn Đế cho "Yêm ma la" là thức thứ Chín, không phải Ngài chỉ "tánh Chơn như bình đẳng khắp các pháp" làm thức thứ Chín; mà Ngài chỉ bảo riêng phần thanh tịnh của thức thứ Tám là thức thứ Chín, nên không đú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a ha diễn thích luận, nói có mười món thức, mà Yêm ma la là thức thứ Chín và Kiên thật tâm là thức thứ Mười. Trong đó cũng y theo phần thanh tịnh của thức thứ Tám rồi giả đặt ra thức thứ Chín và y theo "chơn như" rồi giả đặt ra thức thứ Mười đó thô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ông khác dẫn trong Phật địa kinh luận, để giải nghĩa bài tụng trong Công đức kinh, lại nói "Đại viên cảnh trí là phần thanh tịnh của thức thứ Tám, cùng với thức Yêm ma la là thức thứ Chín, hiệp nhau". Song xét theo văn bài tụng, thì không phải như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 Lai vô cấu thức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ị tịnh vô lậu giới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Giải thoát nhứt thế chướng</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Viên cảnh trí tương ư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hức vô cấu của Như Lai là cảnh giới vô lậu thanh tịnh; giải thoát tất cả chướng, hiệp với trí Đại viên cả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ụng này nói "Thức vô cấu của Như Lai", tức là chỉ cho phần thanh tịnh Tâm vương, Tâm sở của thức thứ Tám; còn nói "Viên cảnh trí", tức là chỉ cho các "Trí" tương ưng với thức này. Do phần thanh tịnh của thức thứ Tám đã giải thoát tất cả chướng, nên cùng với "Trí" hiệp nh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nói rằng: "Cùng với trí hiệp nhau", mà thật ra thì phần thanh tịnh của thức thứ Tám với Thiện tâm sở v.v...mà thôi; song vì cái "Trí" thù thắng, nên nói "cùng trí hiệp nhau"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ật Địa kinh luận, hiệp chung thanh tịnh Tâm vương, tâm sở của thức thứ Tám, gọi là "Đại viên cảnh tâm", chẳng phải nói "cùng với chơn như hay thức thứ Tám hiệp nhau"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VII. LẬP TÔ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iểm đặc biệt thù thắng của Duy Thức Tôn là ở nơi tức thứ Tám. Nếu rõ được thứ A-đà-na này, tức là rõ biết được "Tất cả pháp Duy thức". Bởi thế nên luận này lấy việc "nói rõ tất cả pháp Duy thức" làm tô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có thể nhơn đây mà thành lập tôn "Nhứt thế pháp như huyễn" vì tất cả pháp đều Duy thức hiện ra vậy. Căn cứ theo thức thứ Tám, để thành lập “Tôn Duy tức", đã nói nhiều trong Nhiếp Đại thừa luận và Thành Duy thức luậ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VIII. CÔNG DỤNG CỦA LUẬN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y theo Ngã, Pháp của tánh "Biến kế sở chấp" mà nói, thì chỉ có ngăn ngừa phá chấp mà thôi; khi ngã chấp và pháp chấp hết rồi thì chứng được quả Bồ Đề; như trong Bát Nhã và Tam luận tôn (không tôn) không thành lập một pháp gì c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nếu đối với kẻ trí kém, thì mắc về "chấp không", nên cũng không thể thấu suốt được "thật tướng" của các pháp. Như các Tổ ở Thiền tôn, chỉ đề xướng "chứng căn bản trí", nếu ai ngộ được thì ngộ, bằng không ngộ được thì thôi, chớ không có quyền biến khai thị phương tiện. Như thế cũng mất một phần nào trong công việc độ sanh của Bồ Tá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Hiền thủ tôn v.v... (Hoa nghiêm tôn) thì nói cảnh, trí của Như Lai rất là viên dung mầu nhiệm; như thế cũng mắc về chỗ hư vô huyền diệ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ng dụng thù thắng của Luận này, là chỉ thẳng vào tâm con người, để nói rõ thức A-đà-na. Thức này thông cả Thánh, Phàm; ở nơi người và cũng tức là người. Luận này chỉ tất cả pháp do thức này biểu hiện, nên khiến cho người không chấp tổn giảm (bớt). Bởi tất cả pháp Duy thức biến hiện, như huyễn như hóa, nên cũng khiến cho người không chấp tăng ích (thê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đại dụng của bổn luận này là ngăn ngừa và phá trừ hai cái chấp: Tăng ích (thêm: có) và tổn giảm (bớt: không) khiến cho người ngộ nhập tánh Duy thức: phi hữu phi vô.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Dịch xong tại chùa Phật Quang Trà Ôn  </w:t>
      </w:r>
    </w:p>
    <w:p>
      <w:pPr>
        <w:pStyle w:val="Normal"/>
        <w:spacing w:lineRule="auto" w:line="240" w:before="280" w:after="280"/>
        <w:jc w:val="both"/>
        <w:rPr/>
      </w:pPr>
      <w:r>
        <w:rPr>
          <w:rFonts w:eastAsia="Times New Roman" w:cs="Times New Roman" w:ascii="Times New Roman" w:hAnsi="Times New Roman"/>
          <w:color w:val="0000FF"/>
          <w:sz w:val="24"/>
          <w:szCs w:val="24"/>
          <w:lang w:eastAsia="vi-VN"/>
        </w:rPr>
        <w:t>Tiết Trung thu năm Canh Tý (1960)</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left="1440" w:hanging="360"/>
        <w:jc w:val="both"/>
        <w:rPr/>
      </w:pPr>
      <w:r>
        <w:rPr>
          <w:rFonts w:eastAsia="Times New Roman" w:cs="Times New Roman" w:ascii="Times New Roman" w:hAnsi="Times New Roman"/>
          <w:color w:val="000000"/>
          <w:sz w:val="24"/>
          <w:szCs w:val="24"/>
          <w:lang w:eastAsia="vi-VN"/>
        </w:rPr>
        <w:t>(1)</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Tập khí: nghĩa là thói quen, tức là tên khác của “chủng tử”.</w:t>
      </w:r>
    </w:p>
    <w:p>
      <w:pPr>
        <w:pStyle w:val="Normal"/>
        <w:spacing w:lineRule="auto" w:line="240" w:before="280" w:after="280"/>
        <w:ind w:left="1440" w:hanging="360"/>
        <w:jc w:val="both"/>
        <w:rPr/>
      </w:pPr>
      <w:r>
        <w:rPr>
          <w:rFonts w:eastAsia="Times New Roman" w:cs="Times New Roman" w:ascii="Times New Roman" w:hAnsi="Times New Roman"/>
          <w:color w:val="000000"/>
          <w:sz w:val="24"/>
          <w:szCs w:val="24"/>
          <w:lang w:eastAsia="vi-VN"/>
        </w:rPr>
        <w:t>(2)</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Chữ “Phàm phu”: Kẻ phàm. Chữ “Dị sanh” khác sanh; nghĩa là sanh khác với Thánh, tức là lục đạo chúng sanh.</w:t>
      </w:r>
    </w:p>
    <w:p>
      <w:pPr>
        <w:pStyle w:val="Normal"/>
        <w:spacing w:lineRule="auto" w:line="240" w:before="280" w:after="280"/>
        <w:ind w:left="1440" w:hanging="360"/>
        <w:jc w:val="both"/>
        <w:rPr/>
      </w:pPr>
      <w:r>
        <w:rPr>
          <w:rFonts w:eastAsia="Times New Roman" w:cs="Times New Roman" w:ascii="Times New Roman" w:hAnsi="Times New Roman"/>
          <w:color w:val="000000"/>
          <w:sz w:val="24"/>
          <w:szCs w:val="24"/>
          <w:lang w:eastAsia="vi-VN"/>
        </w:rPr>
        <w:t>(3)</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Thân tiền ấm</w:t>
      </w:r>
    </w:p>
    <w:p>
      <w:pPr>
        <w:pStyle w:val="Normal"/>
        <w:spacing w:lineRule="auto" w:line="240" w:before="280" w:after="280"/>
        <w:ind w:left="1440" w:hanging="360"/>
        <w:jc w:val="both"/>
        <w:rPr/>
      </w:pPr>
      <w:r>
        <w:rPr>
          <w:rFonts w:eastAsia="Times New Roman" w:cs="Times New Roman" w:ascii="Times New Roman" w:hAnsi="Times New Roman"/>
          <w:color w:val="000000"/>
          <w:sz w:val="24"/>
          <w:szCs w:val="24"/>
          <w:lang w:eastAsia="vi-VN"/>
        </w:rPr>
        <w:t>(4)</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Thân trung ấm</w:t>
      </w:r>
    </w:p>
    <w:p>
      <w:pPr>
        <w:pStyle w:val="Normal"/>
        <w:spacing w:lineRule="auto" w:line="240" w:before="280" w:after="280"/>
        <w:ind w:left="1440" w:hanging="360"/>
        <w:jc w:val="both"/>
        <w:rPr/>
      </w:pPr>
      <w:r>
        <w:rPr>
          <w:rFonts w:eastAsia="Times New Roman" w:cs="Times New Roman" w:ascii="Times New Roman" w:hAnsi="Times New Roman"/>
          <w:color w:val="000000"/>
          <w:sz w:val="24"/>
          <w:szCs w:val="24"/>
          <w:lang w:eastAsia="vi-VN"/>
        </w:rPr>
        <w:t>(5)</w:t>
      </w:r>
      <w:r>
        <w:rPr>
          <w:rFonts w:eastAsia="Times New Roman" w:cs="Times New Roman" w:ascii="Times New Roman" w:hAnsi="Times New Roman"/>
          <w:color w:val="000000"/>
          <w:sz w:val="14"/>
          <w:szCs w:val="14"/>
          <w:lang w:eastAsia="vi-VN"/>
        </w:rPr>
        <w:t xml:space="preserve">   </w:t>
      </w:r>
      <w:r>
        <w:rPr>
          <w:rFonts w:eastAsia="Times New Roman" w:cs="Times New Roman" w:ascii="Times New Roman" w:hAnsi="Times New Roman"/>
          <w:color w:val="000000"/>
          <w:sz w:val="24"/>
          <w:szCs w:val="24"/>
          <w:lang w:eastAsia="vi-VN"/>
        </w:rPr>
        <w:t>Thân hậu ấm</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w:t>
      </w:r>
      <w:r>
        <w:rPr>
          <w:rFonts w:eastAsia="Times New Roman" w:cs="Times New Roman" w:ascii="Times New Roman" w:hAnsi="Times New Roman"/>
          <w:b/>
          <w:bCs/>
          <w:color w:val="993366"/>
          <w:sz w:val="27"/>
          <w:szCs w:val="27"/>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 xml:space="preserve">Ngài THIÊN THÂN Bồ Tát tạo luận  </w:t>
        <w:br/>
        <w:t xml:space="preserve">Ngài HUYỀN TRANG Pháp sư dịch chữ Phạn ra chữ Hán  </w:t>
        <w:br/>
        <w:t xml:space="preserve">Ông ĐƯỜNG ĐẠI VIÊN giải dễ gọn  </w:t>
        <w:br/>
        <w:t>Sa môn THÍCH THIỆN HOA dịch lại chữ Việt và lượt giải.</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8000"/>
          <w:sz w:val="27"/>
          <w:szCs w:val="27"/>
          <w:lang w:eastAsia="vi-VN"/>
        </w:rPr>
        <w:t xml:space="preserve">TÂP DUY THỨC TAM THẬP TỤNG NÀY CHIA LÀM 3 PHẦN: </w:t>
        <w:br/>
        <w:t xml:space="preserve">1. DUY THỨC TAM THẬP TỤNG DỊ GIẢI  </w:t>
        <w:br/>
        <w:t xml:space="preserve">2. DUY THỨC TAM THẬP TỤNG CHÁNH VĂN  </w:t>
        <w:br/>
        <w:t xml:space="preserve">3. PHỤ HAI CÁI BIỂU  </w:t>
      </w:r>
      <w:r>
        <w:rPr>
          <w:rFonts w:eastAsia="Times New Roman" w:cs="Times New Roman" w:ascii="Times New Roman" w:hAnsi="Times New Roman"/>
          <w:color w:val="008000"/>
          <w:sz w:val="24"/>
          <w:szCs w:val="24"/>
          <w:lang w:eastAsia="vi-VN"/>
        </w:rPr>
        <w:b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4"/>
          <w:szCs w:val="24"/>
          <w:lang w:eastAsia="vi-VN"/>
        </w:rPr>
        <w:t>LỜI CỦA DỊCH GIẢ</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ra đời độ sanh gần nửa thế kỷ, thuyết pháp trên 300 hội, nói ra 84.000 pháp môn, nào quyền, thiệt, đốn, tiệm, các phương tiện đều dạy bày; chung qui lại chỉ có hai phần: pháp tướng và pháp tánh. Duy thức tôn là một trong Pháp tướ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ý Duy thức, trong các kinh điển, Phật đã nói nhiều. Về sau các vị Bồ Tát trích lục lại, sắp xếp theo hệ thống, có thứ lớp, biên thành sách, lập thành tôn, gọi là Pháp tướng tôn hay Duy thức tô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vào khoảng 900 năm, sau khi Phật diệt độ, có Ngài Bồ Tát Thiên thân, y theo các Kinh, viết qua quyển "Duy thức tam thập tụng" v.v...Đến sau có 10 vị Đại luận sư (1) ra đời, tuần tự giải thích quyển "Duy thức tam thập tụng" lập thành mười bộ đại luận. Trong số ấy, bộ sớ giải của Ngài Hộ pháp là có phần hoàn bị hơn hế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đời Đường, ở Trung Hoa có Ngài Tam Tạng Pháp sư Huyền Trang, trí tuệ vô saong, thông minh xuất chúng, phát tâm qua Ấn độ, nghiên cứu Phật pháp 18 năm trường (xem bộ Huyền Trang của Võ Đình Cường), Ngài rất thông về Duy thức tôn. Sau khi trở về nước, Ngài phiên dịch rất nhiều kinh sách, mà quyển "Duy thứ tam thập tụng" của Bồ tát Thiên Thân là một. Ngài lại còn lượm lặt những tinh hoa sớ giải trong 10 bộ luận của 10 vị Đại luận sư, rồi phiên dịch ra chữ Trung Hoa, làm thành một bộ 10 quyển, mệnh danh là "Thành Duy thức luậ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ệ tử lớn của Ngài Huyền Trang là Khuy Cơ, trải qua thời gian mấy mươi năm hầu Thầy, được đắc truyền về môn Duy thức học này, nên sớ giải lại bộ "Thành Duy thức luận" đến 60 quyển, đặt tên là "Thành Duy thức luận thuật k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sau, Ngài Huyền Trang muốn cho người học dễ nhớ, nên làm 12 bài tụng (mỗi bài bốn câu) tóm tắt nghĩa lý rộng rãi u huyền của Duy thức, đặt tên là "Bát thức qui củ tụ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ành rằng sách vở Duy thức rất nhiều, vì các vị Bồ Tát nhắm nhiều khía cạnh của Duy thức mà phân tích giảng giải, song có ba bổn, từ xưa đến nay được xem là chánh tông, là căn bản của Duy thức họ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Đại Thừa Bá Pháp Minh Môn Luận: Nói về pháp số (danh từ chuyên môn) của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Duy Thức Tam Thập Tụng: Nói về nghĩa chánh của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Bát Thức Qui Củ Tụng: Tóm tắt nghĩa lý bao la của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sau các học giả hoặc sang tác hoặc giải thích sách vở Duy thức, đều căn cứ vào ba bổn luận ấy, khai thác nhiều khía cạnh, rồi tán rộng ra hoặc làm cho nổi bật những điểm quan trọ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ổn "Đại Thừa Bá Pháp Minh Môn Luận" và bổn "Bát Thức Qui Củ Tụng" Tôi đã dịch và giải rồi, hiệp chung lại dưới nhan đề là "Duy Thức Nhập Mô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bổn "Duy Thức Tam Thập Tụng" này, nay mới dịch xong. Nội dung của luận này, do Ngài Bồ Tát Thiên Thân dùng 24 bài tụng đầu, nói về Duy thức tướng, bài tụng thứ 25 nói về Duy thức tánh, 5 bài tụng sau là nói về Duy thức vị; hay nói một cách khác là: Duy thức cảnh, Duy thức hành và Duy thức quả (xem 2 cái biểu ở cuối quyển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í vị muốn nghiên cứu về Duy thức học, trước nhứt nên đọc kỹ 3 bổn luận này. Cũng như người học nghề võ, trước phải học đường thảo, rồi sau mới phân miế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uyền diệu thay! Cũng ba bổn luận này, mà từ xưa đến nay, không biết bao nhiêu vị Đại luận sư và các nhà học giả, sớ giải mãi cũng không cù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chớ nên có ý nghĩ nông cạn: học sơ lược chánh văn hay đọc lời sớ giải thô sơ của ba bổn luận này, rồi cho là đầy đủ. Phải học mãi, coi nhiều, chúng ta sẽ thấy rừng hoa Duy thức, thật không biết bao nhiêu màu sắc tốt tươi xinh đẹp.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Kính đề  </w:t>
        <w:br/>
        <w:t xml:space="preserve">Sa môn THÍCH THIỆN HOA  </w:t>
        <w:b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4"/>
          <w:szCs w:val="24"/>
          <w:lang w:eastAsia="vi-VN"/>
        </w:rPr>
        <w:t>LỜI TỰA</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nói "Thức A lại da", tức là nói về pháp chúng sanh, đáng lẽ phải dễ hiểu, tại sao lại rất khó hiểu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nói về pháp chúng sanh, song chúng sanh có vô lượng vô biên, nên lời nói cũng phải vô lượng vô biên; đây là điều khó thứ nhứ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bên Thiền tôn thì chỉ thẳng về "Tâm pháp" nên không cần văn tự ngữ ngôn; còn Duy thức tôn lại khai phương tiện, dùng văn tự, ngữ ngôn. Đã dùng văn tự biên chép và lời nói luận bàn, những sự lý vô lượng vô biên, cho nên lời nói phải nhiều, văn tự phải thâm; đây là điều khó thứ ha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hai điều khó trên, nên môn học Duy thức này ngày xưa bị bặt tăm, cho đến ngày nay người học Phật, phần nhiều cũng tránh chỗ khó mà tìm nơi dễ: nghe nói đến Duy thức thì thối lui. Đôi khi cũng có người cố gắng tìm học, song lại không gặp cửa để vào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Viên này đã ôm ấp chí lợi tha từ lâu, nên đối với việc khó khăn này đã nhiều lần lưu 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ền tảng đầu tiên của Duy thức học là quyển: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Đại Thừa Bá Pháp Minh Môn Luận"</w:t>
      </w:r>
      <w:r>
        <w:rPr>
          <w:rFonts w:eastAsia="Times New Roman" w:cs="Times New Roman" w:ascii="Times New Roman" w:hAnsi="Times New Roman"/>
          <w:color w:val="000000"/>
          <w:sz w:val="24"/>
          <w:szCs w:val="24"/>
          <w:lang w:eastAsia="vi-VN"/>
        </w:rPr>
        <w:t xml:space="preserve"> và quyển </w:t>
      </w:r>
      <w:r>
        <w:rPr>
          <w:rFonts w:eastAsia="Times New Roman" w:cs="Times New Roman" w:ascii="Times New Roman" w:hAnsi="Times New Roman"/>
          <w:b/>
          <w:bCs/>
          <w:color w:val="000000"/>
          <w:sz w:val="24"/>
          <w:szCs w:val="24"/>
          <w:lang w:eastAsia="vi-VN"/>
        </w:rPr>
        <w:t>"Duy Thức Tam Thập Tụ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nếu theo những bản chú giải về đời Đường thì rất khó khăn; người sơ học không dễ gì nhập được. Còn những bản Duy thức thuộc về đời Minh chú giải, lại sợ nguỵ truyền. Bởi thế nên tôi căn cứ theo bản chú giải xưa (đời Đường), rồi cải tạo văn thể những chỗ nghĩa lý thâm thuý khó hiểu, thì tôi làm cho rõ ràng dễ hiểu; còn những chỗ phiền phức, thì tôi thanh giản cho gọn gàng. Vì thế nên tôi đặt tên quyển sách này là "Duy thức dị giản" (Duy thức dễ gọ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dễ", nên người đọc dễ hiểu và có thể đọc lâu, vì "gọn" nên người học dễ theo và có thể đọc nhiề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tôi giảng 30 bài tụng Duy thức này là muốn cho người học dễ hiểu và dễ theo, dễ tiến đến việc đọc nhiều, đọc lâu về môn Duy thức học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ĐƯỜNG ĐẠI VIÊ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___________________________________________________________________________________(1) Đại luận sư: Thắng Thân, Hòa Biện, Đức Huệ, An Huệ, Nan Đà, Tinh Nguyệt, Thắng hữu, Trần Na, Trí Nguyệt, Hộ Pháp.</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333333"/>
          <w:sz w:val="27"/>
          <w:szCs w:val="27"/>
          <w:lang w:eastAsia="vi-VN"/>
        </w:rPr>
        <w:t>Ngài THIÊN THÂN Bồ Tát tạo luậ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Ngài HUYỀN TRANG Pháp sư dịch chữ Phạn ra chữ Há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Ông ĐƯỜNG ĐẠI VIÊN giải dễ gọ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Sa môn THÍCH THIỆN HOA dịch lại chữ Việt và lượt giải.</w:t>
      </w:r>
      <w:r>
        <w:rPr>
          <w:rFonts w:eastAsia="Times New Roman" w:cs="Times New Roman" w:ascii="Times New Roman" w:hAnsi="Times New Roman"/>
          <w:color w:val="000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7"/>
          <w:szCs w:val="27"/>
          <w:lang w:eastAsia="vi-VN"/>
        </w:rPr>
        <w:t>BÀI THỨ NHỨT </w:t>
      </w:r>
      <w:r>
        <w:rPr>
          <w:rFonts w:eastAsia="Times New Roman" w:cs="Times New Roman" w:ascii="Times New Roman" w:hAnsi="Times New Roman"/>
          <w:color w:val="008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7"/>
          <w:szCs w:val="27"/>
          <w:lang w:eastAsia="vi-VN"/>
        </w:rPr>
        <w:t>DUY THỨC TAM THẬP TỤNG DỊ GIẢI</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GIẢI ĐỀ MỤ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 thức" - Thức là phân biệt; có hai phần: 1. Sở phân biệt (bị biết) gọi là cảnh, hoặc gọi là sự vật, tức là núi, sông, ruộng, vườn ...2. Năng phân biệt (cái biết) gọi là thức, tức là cái tác dụng phân biệt hay nhận biết các cảnh v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vật có hình tướng, thức không hình tướng. Người đời đều nói hai vật này (vật chất, tinh thần) riêng khác; thật ra năng phân biệt (biết) và sở phân biệt (bị biết) cũng đều là thức; ngoài thức ra không có vật gì khác. Bởi thế nên gọi là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ời vì chấp tất cả sự vật là thật có, nên không tin lý Duy thức. Nay môn học này, giải thích cho người biết: tất cả sự vật, chỉ có thức biến hiện, không phải thật có, nên gọi là "Duy thức họ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am thập tụng"</w:t>
      </w:r>
      <w:r>
        <w:rPr>
          <w:rFonts w:eastAsia="Times New Roman" w:cs="Times New Roman" w:ascii="Times New Roman" w:hAnsi="Times New Roman"/>
          <w:color w:val="000000"/>
          <w:sz w:val="24"/>
          <w:szCs w:val="24"/>
          <w:lang w:eastAsia="vi-VN"/>
        </w:rPr>
        <w:t xml:space="preserve"> - Theo lệ thường, trong kinh Phật, mỗi một bài là bốn câu; nay dùng 30 bài tụng, để giải thích nghĩa mầu nhiệm của Duy thức, cho nên quyển luận này gọi là "Duy thức tam thập tụ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Dị giải"</w:t>
      </w:r>
      <w:r>
        <w:rPr>
          <w:rFonts w:eastAsia="Times New Roman" w:cs="Times New Roman" w:ascii="Times New Roman" w:hAnsi="Times New Roman"/>
          <w:color w:val="000000"/>
          <w:sz w:val="24"/>
          <w:szCs w:val="24"/>
          <w:lang w:eastAsia="vi-VN"/>
        </w:rPr>
        <w:t xml:space="preserve"> - Nguyên văn bổn luận này có 30 bài tụng, do ngài Bồ Tát Thiên Thân tạo ra. Văn tự đã khó mà nghĩa lý lại thâm, người học rất khó hiểu. Nay tôi giải thích bổn luận này, dùng những lời lẽ gọn gàng dễ hiểu, nên gọi là "Dị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w:t>
      </w:r>
      <w:r>
        <w:rPr>
          <w:rFonts w:eastAsia="Times New Roman" w:cs="Times New Roman" w:ascii="Times New Roman" w:hAnsi="Times New Roman"/>
          <w:b/>
          <w:bCs/>
          <w:color w:val="000000"/>
          <w:sz w:val="24"/>
          <w:szCs w:val="24"/>
          <w:lang w:eastAsia="vi-VN"/>
        </w:rPr>
        <w:t xml:space="preserve">- Nếu chỉ có thức, tại sao người thế gian và trong Phật giáo, đều nói có Ngã và Pháp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ời chấp tất cả sự vật, như núi, sông, cỏ, cây v.v...đều thật có. Nay lại nghe nói:"Các cảnh vật ấy đều do thức biến hiện, chỉ là giả tướng, chớ không phải thật có", thì họ quyết định không tin. Bởi thế nên Luận chủ đề xướng Duy thức học, đặt ra những lời vấn đáp, để giải thích các điều nghi ngờ đó.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hỏi: - Nếu chỉ có thức mà thôi, thì tại làm sao, người thế gian và trong Phật giáo đều nói có Ngã, Pháp ? Nếu lý Duy thức đúng, thì lời người thế gian và Phật giáo nói sai, còn nếu thế gian và Phật giáo nói đúng, thì lý Duy thức phải sai. Hai thuyết rất mâu thuẫn nhau, vậy bên nào nói đúng lý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hỏi này rất khó, nếu không phải bực Bồ Tát trí huệ vô biên, thì không dễ gì trả lời đượ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val="fr-FR" w:eastAsia="vi-VN"/>
        </w:rPr>
        <w:t>"Ngã pháp"</w:t>
      </w:r>
      <w:r>
        <w:rPr>
          <w:rFonts w:eastAsia="Times New Roman" w:cs="Times New Roman" w:ascii="Times New Roman" w:hAnsi="Times New Roman"/>
          <w:color w:val="000000"/>
          <w:sz w:val="24"/>
          <w:szCs w:val="24"/>
          <w:lang w:val="fr-FR" w:eastAsia="vi-VN"/>
        </w:rPr>
        <w:t xml:space="preserve"> nghĩa là gì?- </w:t>
      </w:r>
      <w:r>
        <w:rPr>
          <w:rFonts w:eastAsia="Times New Roman" w:cs="Times New Roman" w:ascii="Times New Roman" w:hAnsi="Times New Roman"/>
          <w:i/>
          <w:iCs/>
          <w:color w:val="000000"/>
          <w:sz w:val="24"/>
          <w:szCs w:val="24"/>
          <w:lang w:val="fr-FR" w:eastAsia="vi-VN"/>
        </w:rPr>
        <w:t>"Ngã"</w:t>
      </w:r>
      <w:r>
        <w:rPr>
          <w:rFonts w:eastAsia="Times New Roman" w:cs="Times New Roman" w:ascii="Times New Roman" w:hAnsi="Times New Roman"/>
          <w:color w:val="000000"/>
          <w:sz w:val="24"/>
          <w:szCs w:val="24"/>
          <w:lang w:val="fr-FR" w:eastAsia="vi-VN"/>
        </w:rPr>
        <w:t xml:space="preserve"> là chủ tể (tự chủ, có quyền sắp đặt). Như người đời chấp thân này là "ta"; có quyền tự chủ, tự tại và sai khiến sắp đặt các việc, như thế gọi là "Ngã".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Pháp"</w:t>
      </w:r>
      <w:r>
        <w:rPr>
          <w:rFonts w:eastAsia="Times New Roman" w:cs="Times New Roman" w:ascii="Times New Roman" w:hAnsi="Times New Roman"/>
          <w:color w:val="000000"/>
          <w:sz w:val="24"/>
          <w:szCs w:val="24"/>
          <w:lang w:eastAsia="vi-VN"/>
        </w:rPr>
        <w:t xml:space="preserve"> là khuôn phép và giữ gìn; nghĩa là tự nó giữ gìn bản chất của nó, làm cho người xem đến, thì biết là vật gì. (Nhậm trì tự tánh, quỹ sanh vật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ái bàn ở trước mặt đây, tự nó giữ gìn bản chất cứng nhắc, hình dáng dài rộng hoặc cao thấp và có công năng chứa vật. Một khi người xem đến thì biết là cái bàn. Như thế gọi là "pháp".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Người thế gian chấp ngã</w:t>
      </w:r>
      <w:r>
        <w:rPr>
          <w:rFonts w:eastAsia="Times New Roman" w:cs="Times New Roman" w:ascii="Times New Roman" w:hAnsi="Times New Roman"/>
          <w:color w:val="000000"/>
          <w:sz w:val="24"/>
          <w:szCs w:val="24"/>
          <w:lang w:eastAsia="vi-VN"/>
        </w:rPr>
        <w:t xml:space="preserve">, như chấp thân mạng loài hữu tình, đều có quyền tự chủ, tự tại và sai khiến sắp xếp mọi việ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Người thế gian chấp pháp</w:t>
      </w:r>
      <w:r>
        <w:rPr>
          <w:rFonts w:eastAsia="Times New Roman" w:cs="Times New Roman" w:ascii="Times New Roman" w:hAnsi="Times New Roman"/>
          <w:color w:val="000000"/>
          <w:sz w:val="24"/>
          <w:szCs w:val="24"/>
          <w:lang w:eastAsia="vi-VN"/>
        </w:rPr>
        <w:t xml:space="preserve">, không ngoài ba điểm: Thật (bản chất), Đức (hình dáng), Năng (công dụng). Như họ chấp nhà cửa, cỏ, cây, v.v... là thật có (thật) hình dáng tốt hay xấu (đức) và công dụng của nó (nghiệp); mỗi món đều gọi là một pháp.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rong Phật giáo nói ngã</w:t>
      </w:r>
      <w:r>
        <w:rPr>
          <w:rFonts w:eastAsia="Times New Roman" w:cs="Times New Roman" w:ascii="Times New Roman" w:hAnsi="Times New Roman"/>
          <w:color w:val="000000"/>
          <w:sz w:val="24"/>
          <w:szCs w:val="24"/>
          <w:lang w:eastAsia="vi-VN"/>
        </w:rPr>
        <w:t xml:space="preserve">, như nói "Tu Đà hoàn, Tu Đà hàm, A Na Hàm, A la Hán, v.v ...". mỗi tên đều hàm ẩn ý nghĩa: ta đã chứng, ta được tự chủ và tự tạ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rong Phật giáo nói Pháp</w:t>
      </w:r>
      <w:r>
        <w:rPr>
          <w:rFonts w:eastAsia="Times New Roman" w:cs="Times New Roman" w:ascii="Times New Roman" w:hAnsi="Times New Roman"/>
          <w:color w:val="000000"/>
          <w:sz w:val="24"/>
          <w:szCs w:val="24"/>
          <w:lang w:eastAsia="vi-VN"/>
        </w:rPr>
        <w:t xml:space="preserve">, như nói "5 uẩn, 12 xứ, 18 giới, v.v...". mỗi pháp đều tự giữ gìn bản chất (tự tánh) và hình dáng của nó; khi người xem đến, có thể biết đó là vật gì.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húng ta phải chú ý ở điểm này: Trong Phật giáo nói "ngã" , không đồng với người thế gian "chấp ngã". Như kinh Kim Cang nói: "Gọi là Tu Đà Hoàn (Nhập lưu) mà không có Tu Đà Hoàn (vô sở nhập) thế mới gọi là Tu Đà Hoàn, v.v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em đoạn kinh này để chứng minh, thì chúng ta thầy trong kinh tuy nói "Ngã", song chỉ có giả danh mà thôi, không phải như thế gian chấp có thật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o giả thuyế Ngã Pháp  </w:t>
        <w:br/>
        <w:t xml:space="preserve">Hữu chủng chủng tướng chuyển  </w:t>
        <w:br/>
        <w:t xml:space="preserve">Bỉ y thức sở b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ba câu tụng để trả lời rằng: Thế gian và Thánh giáo đều giả nói có Ngã, Pháp; bởi vì các tướng Ngã, Pháp kia đều do thức sanh ra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a câu tụng này nói: Do thế gian và Thánh giáo đều giả nói có Ngã, Pháp, rồi từ trên thức của người nghe tự biến ra hình tướng của Ngã,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NÓI VỀ TƯỚNG NGÃ, PHÁP CỦA THẾ GIA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ó người đang ngồi yên trong nhà tối, bổng nghe người nói: "Ở góc nhà kia có con quỉ". Lúc bấy giờ trên thức của họ liền biến ra con quỉ, tóc tai xù xụ, hình tướng rất ghê sợ, muốn chụp bắt người. Thật ra không có quỉ, nhưng trên thức người nghe lại biến ra quỉ. Đây là tướng Ngã của thế gian, do thức biến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ngồi trong nhà, nghe nói: "Tuyết rơi ngoài sân". Lúc bấy giờ trên thức họ tự biến ra hình tướng tuyết bay trắng xoá. Thật ra không có tuyết, nhưng trên thức của người nghe lại biến ra có hình tướng của tuyết. Đây là tướng Pháp của thế gian, do thức biến ra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 xml:space="preserve">NÓI VỀ TƯỚNG NGÃ, PHÁP TRONG THÁNH GIÁ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có người nghe trong kinh nói: "Phật có 32 tướng". Rồi từ trên thức của họ tự biến ra tướng Phật tốt đẹp lạ thường. Đây là tướng "Ngã" trong Thánh giáo, do thức biến r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ặc nghe nói: "Cõi Phật có 7 món báu trang nghiêm"; rồi từ trên thức của họ biến ra cảnh Tịnh độ. Đây là tướng "Pháp" trong Thánh giáo, do thức biến hiệ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ại nhơn đã nghe Luận Chủ nói: "Các tướng Ngã, Pháp đều do thức biến hiện", thế tất nhiên họ phải nghi rằ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ình tướng của thức thế nà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ó bao nhiêu chủng lo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đoán tâm lý của ngoại nhân, nên Luận chủ nói tiếp ba câu tụng, để trả lời rằ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ử năng biến duy ta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Vị: Dị thục, Tư lượ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Cập Liễu biệt cảnh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 biến này có 3 lo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1. Dị thục thức (thức thứ Tá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2. Tư lương thức (thức thứ Bả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3. Liễu Biệt cảnh thức (6 thức trướ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ên nói: "Do thức biến ra các tướng Ngã, Pháp". Đã có cảnh sở biến (bị biến) tất nhiên phải có thức năng b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thức năng biến. Thức năng biến có ba lo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Dị thục thức, tức là thức thứ Tá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ư lương thức, tức là thức thứ Bả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Liễu biệt cảnh thức, tức là 6 thức trước (từ nhãn thức cho đến ý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loại thức Năng biến này, nếu phân tích ra thì có tám thức (Nhãn thức, Nhĩ thức, Tỷ thức, Thiệt thức, Thân thức, Ý thức, Mạt na thức và A lại da thức)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w:t>
      </w:r>
      <w:r>
        <w:rPr>
          <w:rFonts w:eastAsia="Times New Roman" w:cs="Times New Roman" w:ascii="Times New Roman" w:hAnsi="Times New Roman"/>
          <w:color w:val="000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 xml:space="preserve">Ngài THIÊN THÂN Bồ Tát tạo luận  </w:t>
        <w:br/>
        <w:t xml:space="preserve">Ngài HUYỀN TRANG Pháp sư dịch chữ Phạn ra chữ Hán  </w:t>
        <w:br/>
        <w:t xml:space="preserve">Ông ĐƯỜNG ĐẠI VIÊN giải dễ gọn  </w:t>
        <w:br/>
        <w:t xml:space="preserve">Sa môn THÍCH THIỆN HOA dịch lại chữ Việt và lượt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br/>
      </w:r>
      <w:r>
        <w:rPr>
          <w:rFonts w:eastAsia="Times New Roman" w:cs="Times New Roman" w:ascii="Times New Roman" w:hAnsi="Times New Roman"/>
          <w:b/>
          <w:bCs/>
          <w:color w:val="008000"/>
          <w:sz w:val="27"/>
          <w:szCs w:val="27"/>
          <w:lang w:eastAsia="vi-VN"/>
        </w:rPr>
        <w:t>BÀI THỨ HAI </w:t>
      </w:r>
      <w:r>
        <w:rPr>
          <w:rFonts w:eastAsia="Times New Roman" w:cs="Times New Roman" w:ascii="Times New Roman" w:hAnsi="Times New Roman"/>
          <w:color w:val="008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 </w:t>
      </w:r>
      <w:r>
        <w:rPr>
          <w:rFonts w:eastAsia="Times New Roman" w:cs="Times New Roman" w:ascii="Times New Roman" w:hAnsi="Times New Roman"/>
          <w:b/>
          <w:bCs/>
          <w:color w:val="000000"/>
          <w:sz w:val="24"/>
          <w:szCs w:val="24"/>
          <w:lang w:eastAsia="vi-VN"/>
        </w:rPr>
        <w:t xml:space="preserve">Trên đã lược nói cái "tên", nhưng chưa nói rõ cái "tướng" của thức Năng biến; vậy cái "tướng" của thức Năng biến thứ nhứt thế nà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Sơ A lại da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ị thục, Nhứt thế chủ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tụng (10 câu) đễ trả lời rằng: Thức Năng biến thứ nhứt tên là A lại da, cũng gọi là Dị thục thức hay Nhứt thế chủng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 biến thứ nhứt có ba tướng: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I. Tự tướng</w:t>
      </w:r>
      <w:r>
        <w:rPr>
          <w:rFonts w:eastAsia="Times New Roman" w:cs="Times New Roman" w:ascii="Times New Roman" w:hAnsi="Times New Roman"/>
          <w:color w:val="000000"/>
          <w:sz w:val="24"/>
          <w:szCs w:val="24"/>
          <w:lang w:eastAsia="vi-VN"/>
        </w:rPr>
        <w:t xml:space="preserve"> (thể); tiếng Phạn gọi là "A lại da", Tàu dịch là "Tàng". Chữ Tàng có ba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Năng tàng:</w:t>
      </w:r>
      <w:r>
        <w:rPr>
          <w:rFonts w:eastAsia="Times New Roman" w:cs="Times New Roman" w:ascii="Times New Roman" w:hAnsi="Times New Roman"/>
          <w:color w:val="000000"/>
          <w:sz w:val="24"/>
          <w:szCs w:val="24"/>
          <w:lang w:eastAsia="vi-VN"/>
        </w:rPr>
        <w:t xml:space="preserve"> Thức này có công năng chứa tất cả chủng tử (hạt giống) của các Pháp thiện ác; cũng như cái kho có công năng chứa lú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Sở tàng:</w:t>
      </w:r>
      <w:r>
        <w:rPr>
          <w:rFonts w:eastAsia="Times New Roman" w:cs="Times New Roman" w:ascii="Times New Roman" w:hAnsi="Times New Roman"/>
          <w:color w:val="000000"/>
          <w:sz w:val="24"/>
          <w:szCs w:val="24"/>
          <w:lang w:eastAsia="vi-VN"/>
        </w:rPr>
        <w:t xml:space="preserve"> Thức này có chỗ để chứa chủng tử của các Pháp; cũng như cái kho là chỗ để chứa lú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3. Ngã ái chấp tàng: </w:t>
      </w:r>
      <w:r>
        <w:rPr>
          <w:rFonts w:eastAsia="Times New Roman" w:cs="Times New Roman" w:ascii="Times New Roman" w:hAnsi="Times New Roman"/>
          <w:color w:val="000000"/>
          <w:sz w:val="24"/>
          <w:szCs w:val="24"/>
          <w:lang w:eastAsia="vi-VN"/>
        </w:rPr>
        <w:t xml:space="preserve">Thức này thường bị thức thứ Bảy ái luyến chấp làm ngã. Nó như người giữ kho, giữ gìn chẳng cho lúa mất (chấp tàng).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II. Quả tướng</w:t>
      </w:r>
      <w:r>
        <w:rPr>
          <w:rFonts w:eastAsia="Times New Roman" w:cs="Times New Roman" w:ascii="Times New Roman" w:hAnsi="Times New Roman"/>
          <w:color w:val="000000"/>
          <w:sz w:val="24"/>
          <w:szCs w:val="24"/>
          <w:lang w:eastAsia="vi-VN"/>
        </w:rPr>
        <w:t xml:space="preserve"> (quả), gọi là "Dị thục thức". Chữ Dị thục có ba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Dị thời nhi thục:</w:t>
      </w:r>
      <w:r>
        <w:rPr>
          <w:rFonts w:eastAsia="Times New Roman" w:cs="Times New Roman" w:ascii="Times New Roman" w:hAnsi="Times New Roman"/>
          <w:color w:val="000000"/>
          <w:sz w:val="24"/>
          <w:szCs w:val="24"/>
          <w:lang w:eastAsia="vi-VN"/>
        </w:rPr>
        <w:t xml:space="preserve"> Khác thời mà chín. Dụ như trái xoài, từ khi sanh cho đến khi chín, thời gian khác nhau.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Dị loại nhi thục:</w:t>
      </w:r>
      <w:r>
        <w:rPr>
          <w:rFonts w:eastAsia="Times New Roman" w:cs="Times New Roman" w:ascii="Times New Roman" w:hAnsi="Times New Roman"/>
          <w:color w:val="000000"/>
          <w:sz w:val="24"/>
          <w:szCs w:val="24"/>
          <w:lang w:eastAsia="vi-VN"/>
        </w:rPr>
        <w:t xml:space="preserve"> Khác loài mà chín. Dụ như trái xoài, khi nhỏ tánh chua, đến chín lại ngọ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Biến dị nhi thục:</w:t>
      </w:r>
      <w:r>
        <w:rPr>
          <w:rFonts w:eastAsia="Times New Roman" w:cs="Times New Roman" w:ascii="Times New Roman" w:hAnsi="Times New Roman"/>
          <w:color w:val="000000"/>
          <w:sz w:val="24"/>
          <w:szCs w:val="24"/>
          <w:lang w:eastAsia="vi-VN"/>
        </w:rPr>
        <w:t xml:space="preserve"> Biến đổi khác chất mà chín. Dụ như trái xoài, khi nhỏ thì xanh, đến khi già chín biến đổi lại và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hức Dị thục này lãnh thọ thân quả báo, nên gọi là Dị thục quả. Tánh chất của Dị thục quả là vô ký (không nhứt định thiện hay ác); song về nghiệp nhơn đời trước của nó, lại có thiện và á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lấy nghiệp nhơn (thiện ác) đối với quả (vô ký) mà nói, nên có ba nghĩa: Khác thời gian chín (Dị thời nhi thục), khác loại mà chín (Dị loại nhi thục) và biến đổi chín (Biến dị nhi tụ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3129915" cy="1605915"/>
            <wp:effectExtent l="0" t="0" r="0" b="0"/>
            <wp:docPr id="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8" descr=""/>
                    <pic:cNvPicPr>
                      <a:picLocks noChangeAspect="1" noChangeArrowheads="1"/>
                    </pic:cNvPicPr>
                  </pic:nvPicPr>
                  <pic:blipFill>
                    <a:blip r:embed="rId211"/>
                    <a:srcRect l="-12" t="-22" r="-12" b="-22"/>
                    <a:stretch>
                      <a:fillRect/>
                    </a:stretch>
                  </pic:blipFill>
                  <pic:spPr bwMode="auto">
                    <a:xfrm>
                      <a:off x="0" y="0"/>
                      <a:ext cx="3129915" cy="1605915"/>
                    </a:xfrm>
                    <a:prstGeom prst="rect">
                      <a:avLst/>
                    </a:prstGeom>
                  </pic:spPr>
                </pic:pic>
              </a:graphicData>
            </a:graphic>
          </wp:inline>
        </w:drawing>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III. Nhơn tướng</w:t>
      </w:r>
      <w:r>
        <w:rPr>
          <w:rFonts w:eastAsia="Times New Roman" w:cs="Times New Roman" w:ascii="Times New Roman" w:hAnsi="Times New Roman"/>
          <w:color w:val="000000"/>
          <w:sz w:val="24"/>
          <w:szCs w:val="24"/>
          <w:lang w:eastAsia="vi-VN"/>
        </w:rPr>
        <w:t xml:space="preserve"> (nhơn), gọi là Nhứt thế chủng tức. Tất cả các pháp hiện tượng (hiện hành) trong thế gian và xuất thế gian, đều có chủng tử (công năng tiềm tàng) của nó. Các chủng tử này đều chứa trong thức thứ Tám (tàng thức). Các chủng tử là "nhơn" khởi hiện ra các Pháp là "quả". Vì theo "nhơn tướng" (chủng tử), nên gọi thức này là "Nhứt thế chủ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Bất khả tri chấp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Xứ liễu thường dữ xú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ác ý thọ tưởng tư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Tương ưng duy xả thọ</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Không thể biết hành tướng năng duyên và công năng giữ gìn chủng tử, lãnh thọ thân thể và thế giới của thức này được. Thức này thường tương ưng với năm món biến hành là: xúc, tác ý, thọ, tưởng và tư. Song trong các thọ, nó chỉ tương ưng với xả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tướng thức Năng biến thứ nhứt rất là tế nhị ! Bởi người đời tâm thô không thể biết được, nên nói "Bất khả tr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việc của thức này mà người đời không thể biết được, có hai phầ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ức này giữ gìn chủng tử, thế giới, thân thể và làm cho thân thể sanh ra cảm giác, lãnh thọ; nghĩa là thức thứ Tám này biến hiện ra thế giới và chúng sanh rồi giữ gìn không cho mất; đây là điều khó biết thứ nhứ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Hành tướng năng duyên (liễu) của thức này, rất sâu xa và tế nhị, đây là điều khó biết thứ ha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4500245" cy="1758315"/>
            <wp:effectExtent l="0" t="0" r="0" b="0"/>
            <wp:docPr id="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9" descr=""/>
                    <pic:cNvPicPr>
                      <a:picLocks noChangeAspect="1" noChangeArrowheads="1"/>
                    </pic:cNvPicPr>
                  </pic:nvPicPr>
                  <pic:blipFill>
                    <a:blip r:embed="rId212"/>
                    <a:srcRect l="-8" t="-20" r="-8" b="-20"/>
                    <a:stretch>
                      <a:fillRect/>
                    </a:stretch>
                  </pic:blipFill>
                  <pic:spPr bwMode="auto">
                    <a:xfrm>
                      <a:off x="0" y="0"/>
                      <a:ext cx="4500245" cy="17583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m thức, phân làm ba món năng biến, đều có quyền tự chủ, tự tại; cũng như vị Quốc Vương, nên gọi là Tâm vương. Song như vị Quốc vương phải có quần thần phụ tá, thì mới có thể giữ nước trị dân. Tâm vương cũng phải có bộ hạ tuỳ tùng để giúp đỡ mới hay tạo ra các nghiệp. Những bộ hạ tuỳ tùng ấy lệ thuộc Tâm vương, không được tự tại, nên gọi "Tâm sở", hoặc gọi là "Tâm sở hữu"; nghĩa là cái sở hữu của Tâm vươ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âm sở đã giúp Tâm vương tạo nghiệp, thì Tâm vương với Tâm sở phải ưng thuận với nhau nên gọi là tương ư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Có mấy Tâm sở tương ưng với thức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Chỉ có năm món biến hành thường tương ưng với thức này là: Xúc, Tác ý, Thọ, Tưởng và Tư.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Xúc:</w:t>
      </w:r>
      <w:r>
        <w:rPr>
          <w:rFonts w:eastAsia="Times New Roman" w:cs="Times New Roman" w:ascii="Times New Roman" w:hAnsi="Times New Roman"/>
          <w:color w:val="000000"/>
          <w:sz w:val="24"/>
          <w:szCs w:val="24"/>
          <w:lang w:eastAsia="vi-VN"/>
        </w:rPr>
        <w:t xml:space="preserve"> Tiếp xúc. Như con mắt xem hoa, khi mới vừa tiếp xúc với hoa; đó là tác dụng của Xúc Tâm sở. Thí như hai người đồng đi một con đường; một người đi từ phương Đông đến phương Tây, một người đi từ phương Tây đến phương Đông; hai người gặp nhau một chỗ, gọi đó là xú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thí dụ nữa, như môn Kỷ hà học: trên cái hình tròn gạch qua một đường, chỗ đụng nhau một chỗ trên đường gạch, đó là xú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ác ý:</w:t>
      </w:r>
      <w:r>
        <w:rPr>
          <w:rFonts w:eastAsia="Times New Roman" w:cs="Times New Roman" w:ascii="Times New Roman" w:hAnsi="Times New Roman"/>
          <w:color w:val="000000"/>
          <w:sz w:val="24"/>
          <w:szCs w:val="24"/>
          <w:lang w:eastAsia="vi-VN"/>
        </w:rPr>
        <w:t xml:space="preserve"> Móng khởi cái ý. Như khi muốn xem hoa, trước nhứt móng khởi cái ý; đó là "Tác ý Tâm sở". Rồi nó dẫn dắt nhãn thức xem hoa. Nếu không có tác dụng của Tâm sở này, thì dù có gặp hoa cũng không thấ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ời có khi đi ngang qua vườn đầy hoa, mà không thấy hoa. Như thế là vì trong lúc đó, Tâm sở tác ý không có tương ưng với nhãn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họ:</w:t>
      </w:r>
      <w:r>
        <w:rPr>
          <w:rFonts w:eastAsia="Times New Roman" w:cs="Times New Roman" w:ascii="Times New Roman" w:hAnsi="Times New Roman"/>
          <w:color w:val="000000"/>
          <w:sz w:val="24"/>
          <w:szCs w:val="24"/>
          <w:lang w:eastAsia="vi-VN"/>
        </w:rPr>
        <w:t xml:space="preserve"> Lãnh thọ. Như khi thấy hoa, có sự cảm thọ vui buồn .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ưởng:</w:t>
      </w:r>
      <w:r>
        <w:rPr>
          <w:rFonts w:eastAsia="Times New Roman" w:cs="Times New Roman" w:ascii="Times New Roman" w:hAnsi="Times New Roman"/>
          <w:color w:val="000000"/>
          <w:sz w:val="24"/>
          <w:szCs w:val="24"/>
          <w:lang w:eastAsia="vi-VN"/>
        </w:rPr>
        <w:t xml:space="preserve"> Tưởng tượng. Như sau khi thấy hoa, rồi tưởng tượng hình tướng của hoa đỏ hay vàng, tốt hay xấu v.v...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Tư:</w:t>
      </w:r>
      <w:r>
        <w:rPr>
          <w:rFonts w:eastAsia="Times New Roman" w:cs="Times New Roman" w:ascii="Times New Roman" w:hAnsi="Times New Roman"/>
          <w:color w:val="000000"/>
          <w:sz w:val="24"/>
          <w:szCs w:val="24"/>
          <w:lang w:eastAsia="vi-VN"/>
        </w:rPr>
        <w:t xml:space="preserve"> Lo nghĩ, tạo tác. Như nhơn thấy hoa, rồi lo nghĩa trồng hoa hay bẻ hoa v.v...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họ Tâm sở" có 3 loạ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Lạc thọ:</w:t>
      </w:r>
      <w:r>
        <w:rPr>
          <w:rFonts w:eastAsia="Times New Roman" w:cs="Times New Roman" w:ascii="Times New Roman" w:hAnsi="Times New Roman"/>
          <w:color w:val="000000"/>
          <w:sz w:val="24"/>
          <w:szCs w:val="24"/>
          <w:lang w:eastAsia="vi-VN"/>
        </w:rPr>
        <w:t xml:space="preserve"> Thọ vui. Khi gặp cảnh thuận, như được người khen ngợi, thì cảm thọ vui mừng.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Khổ thọ:</w:t>
      </w:r>
      <w:r>
        <w:rPr>
          <w:rFonts w:eastAsia="Times New Roman" w:cs="Times New Roman" w:ascii="Times New Roman" w:hAnsi="Times New Roman"/>
          <w:color w:val="000000"/>
          <w:sz w:val="24"/>
          <w:szCs w:val="24"/>
          <w:lang w:eastAsia="vi-VN"/>
        </w:rPr>
        <w:t xml:space="preserve"> Thọ khổ. Khi gặp cảnh nghịch, như bị người huỷ báng hạ nhục, thì cảm thọ buồn khổ.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Xả thọ:</w:t>
      </w:r>
      <w:r>
        <w:rPr>
          <w:rFonts w:eastAsia="Times New Roman" w:cs="Times New Roman" w:ascii="Times New Roman" w:hAnsi="Times New Roman"/>
          <w:color w:val="000000"/>
          <w:sz w:val="24"/>
          <w:szCs w:val="24"/>
          <w:lang w:eastAsia="vi-VN"/>
        </w:rPr>
        <w:t xml:space="preserve"> Thọ cảnh không vui buồn. Khi gặp cảnh bình thường không thuận nghịch, như trong lúc không được khen hay bị chê, thì cảm thọ không vui buồ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ức thứ Tám này, tương ưng với 5 món Tâm sở Biến hành và hành tướng của nó rất là tế nhị, không có hiện ra khổ và vui, nên chỉ tương ưng với xả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ị vô phú vô k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Xúc đẳng diệc như thị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ánh của thức này là vô phú vô ký, nên những Tâm sở tương ưng với nó, như Xúc, Tác ý v.v...cũng vô phú vô k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của các pháp, tóm lại có 3 loại: 1. Tánh thiện, 2. Tánh ác, 3. Tánh vô ký (không thiện không á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vô ký lại chia làm 2 loại: 1. Vô phú vô ký, 2. Hữu phú vô ký - Thí như mặt gương, không phải thiện ác, dụ cho "tánh vô ký"; khi bị bụi che lấp ánh sáng, dụ cho "tánh hữu phú vô ký". Đến lúc lau chùi sạch bụi; dụ cho "tánh vô phú vô k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ức thứ Tám này không bị các phiền não ngăn che, nên thuộc về tánh vô phú vô ký. Và những Tâm sở tương ưng với thức này, như Xúc, Tác ý v.v... cũng thuộc về tánh vô phú vô ký.  </w:t>
        <w:br/>
        <w:t xml:space="preserve">   </w:t>
        <w:b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Hằng chuyển như bộc lư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Hằng chuyển biến như dòng nước chảy mạ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ại đạo chấp các pháp thường còn không mất, như thế gọi là chấp "thường”; hoặc chấp chết rồi mất hẳn, như thế gọi là chấp "đo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à Duy thức nói: Từ vô thỉ đến nay, thức này hằng chuyển biến luôn, mỗi niệm sanh diệt tương tục không gián đoạn. Cũng như nước thác, từ trên núi cao đổ xuống, một dãy trắng xoá; ở xa trông như tấm vải trắng. Vì nó hằng luôn chảy, nên chẳng phải "đoạn diệt". Song nó liên kết tiếp tục nhiều giọt, biến chuyển sanh diệt luôn, nên không phải "thường nhứ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A la hán vị xả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Đến quả vị A la hán mới xả bỏ thức này (tàng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Thức này, đã sanh diệt tương tục, là gốc của sanh tử luân hồi, vậy phải tu đến địa vị nào mới xả bỏ nó được ?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Người tu hành đoạn hết phiền não chướng, đến quả vị A la hán, mới xả bỏ được thức "A lại da". Song chỉ xả bỏ cái "danh", chớ không phải xả bỏ cái "thể" của thức nà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Tại sao không xả bỏ cái "thể" của thức nà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Cái "thể" của thức này có hai phần: nhiễm và tịnh. Phần tịnh tức là "Trí". Trong bài tụng nói "xả bỏ thức này", tức là chuyển thức thành trí, chớ không phải xả bỏ. Nếu xả bỏ cái "thể" của thức này, thì thành ra đoạn diệt, thuộc về ngoại đạo. Trong Đạo Phật không có chủ trương đoạn diệt (mất hẳn).</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 xml:space="preserve">Ngài THIÊN THÂN Bồ Tát tạo luận  </w:t>
        <w:br/>
        <w:t xml:space="preserve">Ngài HUYỀN TRANG Pháp sư dịch chữ Phạn ra chữ Hán  </w:t>
        <w:br/>
        <w:t xml:space="preserve">Ông ĐƯỜNG ĐẠI VIÊN giải dễ gọn  </w:t>
        <w:br/>
        <w:t xml:space="preserve">Sa môn THÍCH THIỆN HOA dịch lại chữ Việt và lượt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7"/>
          <w:szCs w:val="27"/>
          <w:lang w:eastAsia="vi-VN"/>
        </w:rPr>
        <w:t>BÀI THỨ BA </w:t>
      </w:r>
      <w:r>
        <w:rPr>
          <w:rFonts w:eastAsia="Times New Roman" w:cs="Times New Roman" w:ascii="Times New Roman" w:hAnsi="Times New Roman"/>
          <w:color w:val="008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 Trên đã nói thức năng biến thứ nhứt, còn thức năng biến thứ hai thế nào?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ứ đệ nhị năng biến  </w:t>
        <w:br/>
        <w:t xml:space="preserve">Thị thức danh Mạt-na  </w:t>
        <w:br/>
        <w:t xml:space="preserve">Y bỉ chuyển, duyên bỉ  </w:t>
        <w:br/>
        <w:t xml:space="preserve">Tư lương vi tánh tướ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ày tụng (12 câu) để trả lời rằng: Thức năng biến thứ hai tên là Mạt-na. Thức này do thức A-lại-da sanh ra, rồi trở lại duyên thức A-lại-da chấp làm ngã. Tánh và tướng của nó thường lo nghĩ.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đã nói thức Năng biến thứ nhứt, tiếp theo đây nói thức Năng biến thứ hai, tức là thức thứ Bảy. Tiếng Phạn gọi là Mạt-na, Hán dịch là Ý. Thức này là "Căn" của ý thức, chứ không phải ý thức (thứ 6).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ày nương thức A-lại-da sanh khởi, rồi trở lại duyên thức A-lại-da chấp ngã. Cũng như cái tay từ nơi thân sanh ra, rồi trở lại hộ vệ cái thân. Vì thức này tánh hay lo nghĩ, nên hiện ra tướng trạng bên ngoài cũng lo nghĩ.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ứ phiền não thường câu  </w:t>
        <w:br/>
        <w:t xml:space="preserve">Vị: ngã si, ngã kiến  </w:t>
        <w:br/>
        <w:t xml:space="preserve">Tinh ngã mạn, ngã ái  </w:t>
        <w:br/>
        <w:t xml:space="preserve">Cập dư xúc đẳng câ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Bốn món phiền não thường chung cùng với thức này là: Ngã si, Ngã kiến, Ngã mạn, Ngã ái. Ngoài ra thức này còn tương ưng với các Tâm sở, như: Xúc, Tác ý v.v...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Tâm sở thường tương ưng với thức này là bốn món phiền não: 1. Ngã si (si mê cái Ngã), 2. Ngã kiến (Chấp cái Ngã), 3. Ngã mạn (đề cao cái Ngã của mình, để khinh mạn người), 4. Ngã ái (tham ái cái Ng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ức Mạt-na thường chấp thức A-lại-da làm Ngã, nên bốn món phiền não tương ưng với thức này, cũng đều do cái Ngã mà sanh. Vì thế nên trên mỗi món phiền não lại thên chữ Ngã (Ngã si, Ngã kiến, Ngã mạn, Ngã 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bốn món phiền não trên, lại còn có các Tâm sở, như năm món Biến hành và tuỳ phiền não v.v...cũng tương ưng với thức này; nhưng không phải thường có như bốn món phiền não trê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310505" cy="139446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213"/>
                    <a:srcRect l="-7" t="-26" r="-7" b="-26"/>
                    <a:stretch>
                      <a:fillRect/>
                    </a:stretch>
                  </pic:blipFill>
                  <pic:spPr bwMode="auto">
                    <a:xfrm>
                      <a:off x="0" y="0"/>
                      <a:ext cx="5310505" cy="13944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Hữu phú vô ký nhiếp  </w:t>
        <w:br/>
        <w:t xml:space="preserve">Tuỳ sở sanh sở hệ  </w:t>
        <w:br/>
        <w:t xml:space="preserve">A la hán, Diệt định  </w:t>
        <w:br/>
        <w:t xml:space="preserve">Xuất thế đạo vô hữ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ánh của thức này là "hữu phú vô ký". Tuỳ thức A-lại-da sanh về cảnh giới nào, thì thức này theo đó mà chấp Ngã, khi chứng A la hán, nhập Diệt tận định và được vào Đạo xuất thế, thì không còn thức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bốn món phiền não che ngăn, nên tánh của thức Mạt-na thuộc về hữu phú vô ký. Lại nữa, vì thức này do thức A-lại-da sanh ra, nên tuỳ theo thức A-lại-da sanh về cõi nào, thì nó theo chấp ngã ở cõi đó.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Hỏi: </w:t>
      </w:r>
      <w:r>
        <w:rPr>
          <w:rFonts w:eastAsia="Times New Roman" w:cs="Times New Roman" w:ascii="Times New Roman" w:hAnsi="Times New Roman"/>
          <w:color w:val="000000"/>
          <w:sz w:val="24"/>
          <w:szCs w:val="24"/>
          <w:lang w:eastAsia="vi-VN"/>
        </w:rPr>
        <w:t xml:space="preserve">- Người tu hành phải đến địa vị nào mới đoạn được Ngã chấp và không còn thức Mạt-n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Có ba địa vị: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1. Đến địa vị A la hán:</w:t>
      </w:r>
      <w:r>
        <w:rPr>
          <w:rFonts w:eastAsia="Times New Roman" w:cs="Times New Roman" w:ascii="Times New Roman" w:hAnsi="Times New Roman"/>
          <w:color w:val="000000"/>
          <w:sz w:val="24"/>
          <w:szCs w:val="24"/>
          <w:lang w:eastAsia="vi-VN"/>
        </w:rPr>
        <w:t xml:space="preserve"> Vì vị này đã xả tàng thức, nên thức Mạt-na không còn chấp Ngã.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2. Nhập diệt tận định:</w:t>
      </w:r>
      <w:r>
        <w:rPr>
          <w:rFonts w:eastAsia="Times New Roman" w:cs="Times New Roman" w:ascii="Times New Roman" w:hAnsi="Times New Roman"/>
          <w:color w:val="000000"/>
          <w:sz w:val="24"/>
          <w:szCs w:val="24"/>
          <w:lang w:eastAsia="vi-VN"/>
        </w:rPr>
        <w:t xml:space="preserve"> Vì định này diệt hết các Tâm vương và Tâm sở của bảy thức trước.  </w:t>
      </w:r>
    </w:p>
    <w:p>
      <w:pPr>
        <w:pStyle w:val="Normal"/>
        <w:spacing w:lineRule="auto" w:line="240" w:before="280" w:after="280"/>
        <w:jc w:val="both"/>
        <w:rPr/>
      </w:pPr>
      <w:r>
        <w:rPr>
          <w:rFonts w:eastAsia="Times New Roman" w:cs="Times New Roman" w:ascii="Times New Roman" w:hAnsi="Times New Roman"/>
          <w:b/>
          <w:bCs/>
          <w:color w:val="000000"/>
          <w:sz w:val="24"/>
          <w:szCs w:val="24"/>
          <w:lang w:eastAsia="vi-VN"/>
        </w:rPr>
        <w:t>3. Đạo xuất thế:</w:t>
      </w:r>
      <w:r>
        <w:rPr>
          <w:rFonts w:eastAsia="Times New Roman" w:cs="Times New Roman" w:ascii="Times New Roman" w:hAnsi="Times New Roman"/>
          <w:color w:val="000000"/>
          <w:sz w:val="24"/>
          <w:szCs w:val="24"/>
          <w:lang w:eastAsia="vi-VN"/>
        </w:rPr>
        <w:t xml:space="preserve"> Hành giả khi đặng cái trí hiểu biết chơn vô ngã và đặng trí vô lậu hậu đắc, thì không còn thức Mạt-n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val="en-US" w:eastAsia="en-US"/>
        </w:rPr>
        <w:drawing>
          <wp:inline distT="0" distB="0" distL="0" distR="0">
            <wp:extent cx="6448425" cy="2519045"/>
            <wp:effectExtent l="0" t="0" r="0" b="0"/>
            <wp:docPr id="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3" descr=""/>
                    <pic:cNvPicPr>
                      <a:picLocks noChangeAspect="1" noChangeArrowheads="1"/>
                    </pic:cNvPicPr>
                  </pic:nvPicPr>
                  <pic:blipFill>
                    <a:blip r:embed="rId214"/>
                    <a:srcRect l="-6" t="-14" r="-6" b="-14"/>
                    <a:stretch>
                      <a:fillRect/>
                    </a:stretch>
                  </pic:blipFill>
                  <pic:spPr bwMode="auto">
                    <a:xfrm>
                      <a:off x="0" y="0"/>
                      <a:ext cx="6448425" cy="25190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hư vậy đã nói thức năng biến thứ hai, còn thức năng biến thứ ba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ữ Há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ứ đệ tam năng biến  </w:t>
        <w:br/>
        <w:t xml:space="preserve">Sai biệt hữu lục chủng  </w:t>
        <w:br/>
        <w:t xml:space="preserve">Liễu cảnh vi tánh tướng  </w:t>
        <w:br/>
        <w:t xml:space="preserve">Thiện, bất thiện, câu ph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tụng (2 bài) để trả lời rằ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hức năng biến thứ ba, có sáu món sai khác. Tánh và tướng của thức này đều phân biệt cảnh (liễu cảnh). Thức này đủ cả ba tánh: thiện, ác và vô ký (câu ph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năng biến thứ ba có sáu món: 1. Nhãn thức, 2. Nhĩ thức, 3. Tỷ thức, 4. Thiệt thức, 5. Thân thức, 6. Ý thức. Trong 8 thức, thức nào cũng đều phân biệt cảnh; song thức thứ Bảy và thức thứ Tám chỉ phân biệt cảnh tế, còn 6 thức trước lại phân biệt cảnh thô; nên trong bài tụng nói "Tánh tướng nó đều phân biệt cảnh". Cũng như mặt trời và mặt trăng sáng suốt chiếu soi khắp thiên hạ. Mặt trời mặt trăng sáng suốt là dụ cho bản tánh của thức này; còn chiếu soi là dụ cho tướng dụng của thức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hức này đủ cả 3 tánh: thiện, ác, và vô ký (không thiện á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ử Tâm sở biến hành  </w:t>
        <w:br/>
        <w:t xml:space="preserve">Biệt cảnh, thiện, phiền não  </w:t>
        <w:br/>
        <w:t xml:space="preserve">Tuỳ phiền não bất định  </w:t>
        <w:br/>
        <w:t xml:space="preserve">Giai tam tho tương ư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Những Tâm sở tương ưng với thức này, như: biến hành, biệt cảnh, thiện, căn bản phiền não, tuỳ phiền não, bất định và ba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sở do Tâm vương đặt để, cũng như các quan do Vua sắp đặt, như một vị quan lớn có bao nhiêu nhơn viên. Tâm sở cũng thế, tất cả 51 món, phân làm 6 loại, mỗi loại có bao nhiêu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ay xin liệt kê sau đâ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iến hành, có 5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iệt cảnh, có 5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hiện, có 11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ăn bản phiền não, có 6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uỳ phiền não, có 20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Bất định, có 4 mó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thọ là: khổ thọ, lạc thọ, và xả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ức này tương ưng với 51 món tâm sở và 3 thọ. </w:t>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333333"/>
          <w:sz w:val="27"/>
          <w:szCs w:val="27"/>
          <w:lang w:eastAsia="vi-VN"/>
        </w:rPr>
        <w:t>Ngài THIÊN THÂN Bồ Tát tạo luậ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Ngài HUYỀN TRANG Pháp sư dịch chữ Phạn ra chữ Há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Ông ĐƯỜNG ĐẠI VIÊN giải dễ gọn </w:t>
      </w:r>
      <w:r>
        <w:rPr>
          <w:rFonts w:eastAsia="Times New Roman" w:cs="Times New Roman" w:ascii="Times New Roman" w:hAnsi="Times New Roman"/>
          <w:color w:val="000000"/>
          <w:sz w:val="27"/>
          <w:szCs w:val="27"/>
          <w:lang w:eastAsia="vi-VN"/>
        </w:rPr>
        <w:t xml:space="preserve"> </w:t>
        <w:br/>
      </w:r>
      <w:r>
        <w:rPr>
          <w:rFonts w:eastAsia="Times New Roman" w:cs="Times New Roman" w:ascii="Times New Roman" w:hAnsi="Times New Roman"/>
          <w:color w:val="333333"/>
          <w:sz w:val="27"/>
          <w:szCs w:val="27"/>
          <w:lang w:eastAsia="vi-VN"/>
        </w:rPr>
        <w:t>Sa môn THÍCH THIỆN HOA dịch lại chữ Việt và lượt giải.</w:t>
      </w:r>
      <w:r>
        <w:rPr>
          <w:rFonts w:eastAsia="Times New Roman" w:cs="Times New Roman" w:ascii="Times New Roman" w:hAnsi="Times New Roman"/>
          <w:color w:val="000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7"/>
          <w:szCs w:val="27"/>
          <w:lang w:eastAsia="vi-VN"/>
        </w:rPr>
        <w:t>BÀI THỨ TƯ </w:t>
      </w:r>
      <w:r>
        <w:rPr>
          <w:rFonts w:eastAsia="Times New Roman" w:cs="Times New Roman" w:ascii="Times New Roman" w:hAnsi="Times New Roman"/>
          <w:color w:val="008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Hỏi:</w:t>
      </w:r>
      <w:r>
        <w:rPr>
          <w:rFonts w:eastAsia="Times New Roman" w:cs="Times New Roman" w:ascii="Times New Roman" w:hAnsi="Times New Roman"/>
          <w:color w:val="333333"/>
          <w:sz w:val="24"/>
          <w:szCs w:val="24"/>
          <w:lang w:eastAsia="vi-VN"/>
        </w:rPr>
        <w:t xml:space="preserve"> - Trên đã lược nêu 6 loại Tâm sở tương ưng nay xin nói rõ hành tướng (hành vi và tướng trạng) sai khác của các loại Tâm sở này; vậy 2 loại Tâm sở đầu tiên thế nà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Đáp:</w:t>
      </w:r>
      <w:r>
        <w:rPr>
          <w:rFonts w:eastAsia="Times New Roman" w:cs="Times New Roman" w:ascii="Times New Roman" w:hAnsi="Times New Roman"/>
          <w:color w:val="333333"/>
          <w:sz w:val="24"/>
          <w:szCs w:val="24"/>
          <w:lang w:eastAsia="vi-VN"/>
        </w:rPr>
        <w:t xml:space="preserve"> - Nguyên văn chữ Há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Tụng v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33"/>
          <w:sz w:val="24"/>
          <w:szCs w:val="24"/>
          <w:lang w:eastAsia="vi-VN"/>
        </w:rPr>
        <w:t>Sơ biến hành: Xúc đẳng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Thứ Biệt cảnh vị: Dục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Thắng giải, Niệm, Định, Huệ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Sở duyên sự bất đồng. </w:t>
      </w:r>
      <w:r>
        <w:rPr>
          <w:rFonts w:eastAsia="Times New Roman" w:cs="Times New Roman" w:ascii="Times New Roman" w:hAnsi="Times New Roman"/>
          <w:b/>
          <w:b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Dịch nghĩ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333333"/>
          <w:sz w:val="24"/>
          <w:szCs w:val="24"/>
          <w:lang w:eastAsia="vi-VN"/>
        </w:rPr>
        <w:t>Luận chủ nói bài tụng để trả lời rằng: Hai loại Tâm sở, đầu tiên là Biến hành, có năm món: Xúc, Tác ý, Thọ, Tưởng và Tư; loại Tâm sở thứ hai là Biệt cảnh, cũng có năm món: Dục, Thắng giải, Niệm, Định, Huệ. Công việc duyên cảnh của năm món Biệt cảnh không đồng nhau. </w:t>
      </w:r>
      <w:r>
        <w:rPr>
          <w:rFonts w:eastAsia="Times New Roman" w:cs="Times New Roman" w:ascii="Times New Roman" w:hAnsi="Times New Roman"/>
          <w:i/>
          <w:i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b/>
          <w:bCs/>
          <w:color w:val="333333"/>
          <w:sz w:val="24"/>
          <w:szCs w:val="24"/>
          <w:lang w:eastAsia="vi-VN"/>
        </w:rPr>
        <w:t>Biến hành Tâm sở:</w:t>
      </w:r>
      <w:r>
        <w:rPr>
          <w:rFonts w:eastAsia="Times New Roman" w:cs="Times New Roman" w:ascii="Times New Roman" w:hAnsi="Times New Roman"/>
          <w:color w:val="333333"/>
          <w:sz w:val="24"/>
          <w:szCs w:val="24"/>
          <w:lang w:eastAsia="vi-VN"/>
        </w:rPr>
        <w:t xml:space="preserve"> Tâm sở này đi khắp tất cả: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333333"/>
          <w:sz w:val="24"/>
          <w:szCs w:val="24"/>
          <w:lang w:eastAsia="vi-VN"/>
        </w:rPr>
        <w:t>1. Đi khắp tất cả thời gian (quá khứ, hiện tại, vị lai).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2. Đi khắp tất cả không gian (ba cõi, chín địa)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3. Đi khắp tất cả tánh (thiện,ác và vô ký).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4. Đi khắp tất cả thức (tám thức tâm vươ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Năm món Biến hành là: Xúc, Tác ý, Thọ, tưởng và Tư. Trong bài nói về thức Sơ năng biến ở trước, đã có nói về hành tướng của năm món Biến hành Tâm sở rồi, nên bài này chỉ nói về năm món Biệt cả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b/>
          <w:bCs/>
          <w:color w:val="333333"/>
          <w:sz w:val="24"/>
          <w:szCs w:val="24"/>
          <w:lang w:eastAsia="vi-VN"/>
        </w:rPr>
        <w:t>Biệt cảnh Tâm sở:</w:t>
      </w:r>
      <w:r>
        <w:rPr>
          <w:rFonts w:eastAsia="Times New Roman" w:cs="Times New Roman" w:ascii="Times New Roman" w:hAnsi="Times New Roman"/>
          <w:color w:val="333333"/>
          <w:sz w:val="24"/>
          <w:szCs w:val="24"/>
          <w:lang w:eastAsia="vi-VN"/>
        </w:rPr>
        <w:t xml:space="preserve"> Tâm sở này có năm món, mỗi món duyên mỗi cảnh giới khác nhau, không thể đi khắp tất cả như năm món Biến hà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 xml:space="preserve">Năm món Biệt cảnh là: Dục, Thắng giải, Niệm, Định và Huệ. </w:t>
      </w:r>
      <w:r>
        <w:rPr>
          <w:rFonts w:eastAsia="Times New Roman" w:cs="Times New Roman" w:ascii="Times New Roman" w:hAnsi="Times New Roman"/>
          <w:i/>
          <w:iCs/>
          <w:color w:val="333333"/>
          <w:sz w:val="24"/>
          <w:szCs w:val="24"/>
          <w:lang w:eastAsia="vi-VN"/>
        </w:rPr>
        <w:t>1. Dục:</w:t>
      </w:r>
      <w:r>
        <w:rPr>
          <w:rFonts w:eastAsia="Times New Roman" w:cs="Times New Roman" w:ascii="Times New Roman" w:hAnsi="Times New Roman"/>
          <w:color w:val="333333"/>
          <w:sz w:val="24"/>
          <w:szCs w:val="24"/>
          <w:lang w:eastAsia="vi-VN"/>
        </w:rPr>
        <w:t xml:space="preserve"> Muốn; như phát tâm muốn lìa trần tục, hoặc muốn học Phật v.v ..., </w:t>
      </w:r>
      <w:r>
        <w:rPr>
          <w:rFonts w:eastAsia="Times New Roman" w:cs="Times New Roman" w:ascii="Times New Roman" w:hAnsi="Times New Roman"/>
          <w:i/>
          <w:iCs/>
          <w:color w:val="333333"/>
          <w:sz w:val="24"/>
          <w:szCs w:val="24"/>
          <w:lang w:eastAsia="vi-VN"/>
        </w:rPr>
        <w:t>2. Thắng giải:</w:t>
      </w:r>
      <w:r>
        <w:rPr>
          <w:rFonts w:eastAsia="Times New Roman" w:cs="Times New Roman" w:ascii="Times New Roman" w:hAnsi="Times New Roman"/>
          <w:color w:val="333333"/>
          <w:sz w:val="24"/>
          <w:szCs w:val="24"/>
          <w:lang w:eastAsia="vi-VN"/>
        </w:rPr>
        <w:t xml:space="preserve"> Hiểu biết rõ ràng; như học Duy thức, hiểu biết được rõ ràng, </w:t>
      </w:r>
      <w:r>
        <w:rPr>
          <w:rFonts w:eastAsia="Times New Roman" w:cs="Times New Roman" w:ascii="Times New Roman" w:hAnsi="Times New Roman"/>
          <w:i/>
          <w:iCs/>
          <w:color w:val="333333"/>
          <w:sz w:val="24"/>
          <w:szCs w:val="24"/>
          <w:lang w:eastAsia="vi-VN"/>
        </w:rPr>
        <w:t xml:space="preserve">3. Niệm: </w:t>
      </w:r>
      <w:r>
        <w:rPr>
          <w:rFonts w:eastAsia="Times New Roman" w:cs="Times New Roman" w:ascii="Times New Roman" w:hAnsi="Times New Roman"/>
          <w:color w:val="333333"/>
          <w:sz w:val="24"/>
          <w:szCs w:val="24"/>
          <w:lang w:eastAsia="vi-VN"/>
        </w:rPr>
        <w:t xml:space="preserve">Nhớ nghĩ; như ngày trước học giáo lý, hôm nay nhớ lại, </w:t>
      </w:r>
      <w:r>
        <w:rPr>
          <w:rFonts w:eastAsia="Times New Roman" w:cs="Times New Roman" w:ascii="Times New Roman" w:hAnsi="Times New Roman"/>
          <w:i/>
          <w:iCs/>
          <w:color w:val="333333"/>
          <w:sz w:val="24"/>
          <w:szCs w:val="24"/>
          <w:lang w:eastAsia="vi-VN"/>
        </w:rPr>
        <w:t>4. Định:</w:t>
      </w:r>
      <w:r>
        <w:rPr>
          <w:rFonts w:eastAsia="Times New Roman" w:cs="Times New Roman" w:ascii="Times New Roman" w:hAnsi="Times New Roman"/>
          <w:color w:val="333333"/>
          <w:sz w:val="24"/>
          <w:szCs w:val="24"/>
          <w:lang w:eastAsia="vi-VN"/>
        </w:rPr>
        <w:t xml:space="preserve"> Chăm chú; như chăm chú nghe hoặc học Duy thức, tâm không loạn động, </w:t>
      </w:r>
      <w:r>
        <w:rPr>
          <w:rFonts w:eastAsia="Times New Roman" w:cs="Times New Roman" w:ascii="Times New Roman" w:hAnsi="Times New Roman"/>
          <w:i/>
          <w:iCs/>
          <w:color w:val="333333"/>
          <w:sz w:val="24"/>
          <w:szCs w:val="24"/>
          <w:lang w:eastAsia="vi-VN"/>
        </w:rPr>
        <w:t>5. Huệ:</w:t>
      </w:r>
      <w:r>
        <w:rPr>
          <w:rFonts w:eastAsia="Times New Roman" w:cs="Times New Roman" w:ascii="Times New Roman" w:hAnsi="Times New Roman"/>
          <w:color w:val="333333"/>
          <w:sz w:val="24"/>
          <w:szCs w:val="24"/>
          <w:lang w:eastAsia="vi-VN"/>
        </w:rPr>
        <w:t xml:space="preserve"> Trí huệ; nhơn định nên sanh trí huệ.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Vì năm Tâm sở này, mỗi món duyên mỗi cảnh và hành tướng khác nhau; cũng như năm người, mỗi người ở mỗi chỗ và làm mỗi việc không đồng, nên bài tụng trên nói "Sở duyên sự bất đồng": Công việc duyên cảnh của năm món Tâm sở này không đồ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Biệt cả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333333"/>
          <w:sz w:val="24"/>
          <w:szCs w:val="24"/>
          <w:lang w:eastAsia="vi-VN"/>
        </w:rPr>
        <w:t>1. Dục Tâm sở duyên cảnh bị mong muốn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2. Thắng giải - đã rõ ràng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3. Niệm - nhớ lại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4. Định - chăm chú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333333"/>
          <w:sz w:val="24"/>
          <w:szCs w:val="24"/>
          <w:lang w:eastAsia="vi-VN"/>
        </w:rPr>
        <w:t>5. Huệ - quán sá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 xml:space="preserve">Hỏi: </w:t>
      </w:r>
      <w:r>
        <w:rPr>
          <w:rFonts w:eastAsia="Times New Roman" w:cs="Times New Roman" w:ascii="Times New Roman" w:hAnsi="Times New Roman"/>
          <w:color w:val="333333"/>
          <w:sz w:val="24"/>
          <w:szCs w:val="24"/>
          <w:lang w:eastAsia="vi-VN"/>
        </w:rPr>
        <w:t>- Trên đã nói hai loại Tâm sở biến hành và biệt cảnh; còn hành tướng của Thiện Tâm sở thế nà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Đáp:</w:t>
      </w:r>
      <w:r>
        <w:rPr>
          <w:rFonts w:eastAsia="Times New Roman" w:cs="Times New Roman" w:ascii="Times New Roman" w:hAnsi="Times New Roman"/>
          <w:color w:val="333333"/>
          <w:sz w:val="24"/>
          <w:szCs w:val="24"/>
          <w:lang w:eastAsia="vi-VN"/>
        </w:rPr>
        <w:t xml:space="preserve"> - Nguyên văn chữ Há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Tụng v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33"/>
          <w:sz w:val="24"/>
          <w:szCs w:val="24"/>
          <w:lang w:eastAsia="vi-VN"/>
        </w:rPr>
        <w:t>Thiện, vị: Tín, Tàm, Quí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Vô tham đẳng tam căn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Cần, An, Bất phóng dật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Hành xả cập Bất hại. </w:t>
      </w:r>
      <w:r>
        <w:rPr>
          <w:rFonts w:eastAsia="Times New Roman" w:cs="Times New Roman" w:ascii="Times New Roman" w:hAnsi="Times New Roman"/>
          <w:b/>
          <w:b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Dịch nghĩ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333333"/>
          <w:sz w:val="24"/>
          <w:szCs w:val="24"/>
          <w:lang w:eastAsia="vi-VN"/>
        </w:rPr>
        <w:t>Luận chủ nói bài tụng để trả lời rằng: Thiện Tâm sở có 11 món: Tín, Tàm, Quí và ba thiện căn là vô tham, vô sân, vô si với cần, an, bất phóng dật, hành xả và bất hại. </w:t>
      </w:r>
      <w:r>
        <w:rPr>
          <w:rFonts w:eastAsia="Times New Roman" w:cs="Times New Roman" w:ascii="Times New Roman" w:hAnsi="Times New Roman"/>
          <w:i/>
          <w:i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11 món Thiện Tâm sở này, cũng như các vị Trung thần trong nước, hay người tớ trung thành trong nhà.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Tín:</w:t>
      </w:r>
      <w:r>
        <w:rPr>
          <w:rFonts w:eastAsia="Times New Roman" w:cs="Times New Roman" w:ascii="Times New Roman" w:hAnsi="Times New Roman"/>
          <w:color w:val="333333"/>
          <w:sz w:val="24"/>
          <w:szCs w:val="24"/>
          <w:lang w:eastAsia="vi-VN"/>
        </w:rPr>
        <w:t xml:space="preserve"> Tin; như tin Tam bảo, </w:t>
      </w:r>
      <w:r>
        <w:rPr>
          <w:rFonts w:eastAsia="Times New Roman" w:cs="Times New Roman" w:ascii="Times New Roman" w:hAnsi="Times New Roman"/>
          <w:i/>
          <w:iCs/>
          <w:color w:val="333333"/>
          <w:sz w:val="24"/>
          <w:szCs w:val="24"/>
          <w:lang w:eastAsia="vi-VN"/>
        </w:rPr>
        <w:t>2. Tàm:</w:t>
      </w:r>
      <w:r>
        <w:rPr>
          <w:rFonts w:eastAsia="Times New Roman" w:cs="Times New Roman" w:ascii="Times New Roman" w:hAnsi="Times New Roman"/>
          <w:color w:val="333333"/>
          <w:sz w:val="24"/>
          <w:szCs w:val="24"/>
          <w:lang w:eastAsia="vi-VN"/>
        </w:rPr>
        <w:t xml:space="preserve"> Xấu hổ; như mình lỡ làm việc có tội lỗi, sanh ra xấu hổ, </w:t>
      </w:r>
      <w:r>
        <w:rPr>
          <w:rFonts w:eastAsia="Times New Roman" w:cs="Times New Roman" w:ascii="Times New Roman" w:hAnsi="Times New Roman"/>
          <w:i/>
          <w:iCs/>
          <w:color w:val="333333"/>
          <w:sz w:val="24"/>
          <w:szCs w:val="24"/>
          <w:lang w:eastAsia="vi-VN"/>
        </w:rPr>
        <w:t>3. Quí:</w:t>
      </w:r>
      <w:r>
        <w:rPr>
          <w:rFonts w:eastAsia="Times New Roman" w:cs="Times New Roman" w:ascii="Times New Roman" w:hAnsi="Times New Roman"/>
          <w:color w:val="333333"/>
          <w:sz w:val="24"/>
          <w:szCs w:val="24"/>
          <w:lang w:eastAsia="vi-VN"/>
        </w:rPr>
        <w:t xml:space="preserve"> Thẹn thùa; như mình làm việc sái quấy, đối với người sanh lòng thẹn thùa. Nói lại cho dễ hiểu: Tàm là tự hổ lấy mình; Quí là thẹn với người, </w:t>
      </w:r>
      <w:r>
        <w:rPr>
          <w:rFonts w:eastAsia="Times New Roman" w:cs="Times New Roman" w:ascii="Times New Roman" w:hAnsi="Times New Roman"/>
          <w:i/>
          <w:iCs/>
          <w:color w:val="333333"/>
          <w:sz w:val="24"/>
          <w:szCs w:val="24"/>
          <w:lang w:eastAsia="vi-VN"/>
        </w:rPr>
        <w:t>4. Vô tham:</w:t>
      </w:r>
      <w:r>
        <w:rPr>
          <w:rFonts w:eastAsia="Times New Roman" w:cs="Times New Roman" w:ascii="Times New Roman" w:hAnsi="Times New Roman"/>
          <w:color w:val="333333"/>
          <w:sz w:val="24"/>
          <w:szCs w:val="24"/>
          <w:lang w:eastAsia="vi-VN"/>
        </w:rPr>
        <w:t xml:space="preserve"> không tham; gặp cảnh tốt đẹp, không sanh tâm tham lam, </w:t>
      </w:r>
      <w:r>
        <w:rPr>
          <w:rFonts w:eastAsia="Times New Roman" w:cs="Times New Roman" w:ascii="Times New Roman" w:hAnsi="Times New Roman"/>
          <w:i/>
          <w:iCs/>
          <w:color w:val="333333"/>
          <w:sz w:val="24"/>
          <w:szCs w:val="24"/>
          <w:lang w:eastAsia="vi-VN"/>
        </w:rPr>
        <w:t>5. Vô sân:</w:t>
      </w:r>
      <w:r>
        <w:rPr>
          <w:rFonts w:eastAsia="Times New Roman" w:cs="Times New Roman" w:ascii="Times New Roman" w:hAnsi="Times New Roman"/>
          <w:color w:val="333333"/>
          <w:sz w:val="24"/>
          <w:szCs w:val="24"/>
          <w:lang w:eastAsia="vi-VN"/>
        </w:rPr>
        <w:t xml:space="preserve"> Không nóng giận; gặp cảnh trái nghịch, không nóng giận, </w:t>
      </w:r>
      <w:r>
        <w:rPr>
          <w:rFonts w:eastAsia="Times New Roman" w:cs="Times New Roman" w:ascii="Times New Roman" w:hAnsi="Times New Roman"/>
          <w:i/>
          <w:iCs/>
          <w:color w:val="333333"/>
          <w:sz w:val="24"/>
          <w:szCs w:val="24"/>
          <w:lang w:eastAsia="vi-VN"/>
        </w:rPr>
        <w:t>6. Vô si:</w:t>
      </w:r>
      <w:r>
        <w:rPr>
          <w:rFonts w:eastAsia="Times New Roman" w:cs="Times New Roman" w:ascii="Times New Roman" w:hAnsi="Times New Roman"/>
          <w:color w:val="333333"/>
          <w:sz w:val="24"/>
          <w:szCs w:val="24"/>
          <w:lang w:eastAsia="vi-VN"/>
        </w:rPr>
        <w:t xml:space="preserve"> Không si mê; đối với tất cả sự vật, tâm không si mê. Ba món tâm sở này (vô tham, vô sân, vô si) là gốc rễ của các pháp lành, nên được gọi là "Tam thiện căn" (ba căn lành), </w:t>
      </w:r>
      <w:r>
        <w:rPr>
          <w:rFonts w:eastAsia="Times New Roman" w:cs="Times New Roman" w:ascii="Times New Roman" w:hAnsi="Times New Roman"/>
          <w:i/>
          <w:iCs/>
          <w:color w:val="333333"/>
          <w:sz w:val="24"/>
          <w:szCs w:val="24"/>
          <w:lang w:eastAsia="vi-VN"/>
        </w:rPr>
        <w:t>7. Cần:</w:t>
      </w:r>
      <w:r>
        <w:rPr>
          <w:rFonts w:eastAsia="Times New Roman" w:cs="Times New Roman" w:ascii="Times New Roman" w:hAnsi="Times New Roman"/>
          <w:color w:val="333333"/>
          <w:sz w:val="24"/>
          <w:szCs w:val="24"/>
          <w:lang w:eastAsia="vi-VN"/>
        </w:rPr>
        <w:t xml:space="preserve"> Siêng năng; gặp việc lành, tâm tinh tấn không thối lui, </w:t>
      </w:r>
      <w:r>
        <w:rPr>
          <w:rFonts w:eastAsia="Times New Roman" w:cs="Times New Roman" w:ascii="Times New Roman" w:hAnsi="Times New Roman"/>
          <w:i/>
          <w:iCs/>
          <w:color w:val="333333"/>
          <w:sz w:val="24"/>
          <w:szCs w:val="24"/>
          <w:lang w:eastAsia="vi-VN"/>
        </w:rPr>
        <w:t xml:space="preserve">8. Khinh an: </w:t>
      </w:r>
      <w:r>
        <w:rPr>
          <w:rFonts w:eastAsia="Times New Roman" w:cs="Times New Roman" w:ascii="Times New Roman" w:hAnsi="Times New Roman"/>
          <w:color w:val="333333"/>
          <w:sz w:val="24"/>
          <w:szCs w:val="24"/>
          <w:lang w:eastAsia="vi-VN"/>
        </w:rPr>
        <w:t xml:space="preserve">Nhẹ nhàng sảng khoái; thâm tâm vui vẻ nhẹ nhàng, </w:t>
      </w:r>
      <w:r>
        <w:rPr>
          <w:rFonts w:eastAsia="Times New Roman" w:cs="Times New Roman" w:ascii="Times New Roman" w:hAnsi="Times New Roman"/>
          <w:i/>
          <w:iCs/>
          <w:color w:val="333333"/>
          <w:sz w:val="24"/>
          <w:szCs w:val="24"/>
          <w:lang w:eastAsia="vi-VN"/>
        </w:rPr>
        <w:t>9. Bất phóng dật:</w:t>
      </w:r>
      <w:r>
        <w:rPr>
          <w:rFonts w:eastAsia="Times New Roman" w:cs="Times New Roman" w:ascii="Times New Roman" w:hAnsi="Times New Roman"/>
          <w:color w:val="333333"/>
          <w:sz w:val="24"/>
          <w:szCs w:val="24"/>
          <w:lang w:eastAsia="vi-VN"/>
        </w:rPr>
        <w:t xml:space="preserve"> Không phóng túng; bỏ dữ làm lành, không buông lung theo dục lạc, </w:t>
      </w:r>
      <w:r>
        <w:rPr>
          <w:rFonts w:eastAsia="Times New Roman" w:cs="Times New Roman" w:ascii="Times New Roman" w:hAnsi="Times New Roman"/>
          <w:i/>
          <w:iCs/>
          <w:color w:val="333333"/>
          <w:sz w:val="24"/>
          <w:szCs w:val="24"/>
          <w:lang w:eastAsia="vi-VN"/>
        </w:rPr>
        <w:t>10. Hành xả:</w:t>
      </w:r>
      <w:r>
        <w:rPr>
          <w:rFonts w:eastAsia="Times New Roman" w:cs="Times New Roman" w:ascii="Times New Roman" w:hAnsi="Times New Roman"/>
          <w:color w:val="333333"/>
          <w:sz w:val="24"/>
          <w:szCs w:val="24"/>
          <w:lang w:eastAsia="vi-VN"/>
        </w:rPr>
        <w:t xml:space="preserve"> Làm mà không cố chấp; làm tất cả việc tốt, mà không tham luyến cố chấp, làm với bản tánh tự nhiên, chớ không có dụng công, tâm thường an trụ nơi bình đẳng. Hành tướng của Hành xả, như người đi đường: Phải bỏ bước sau mới tiến tới bước trước. Nếu không bỏ bước sau thì không bao giờ tiến tới bước trước được. Lại nữa, Hành xả với Xả thọ khác nhau: "hành xả" là món Xả trong Hành uẩn, thuộc về pháp lành; còn "Xả thọ" là một trong Thọ uẩn, thuộc về tánh vô ký, </w:t>
      </w:r>
      <w:r>
        <w:rPr>
          <w:rFonts w:eastAsia="Times New Roman" w:cs="Times New Roman" w:ascii="Times New Roman" w:hAnsi="Times New Roman"/>
          <w:i/>
          <w:iCs/>
          <w:color w:val="333333"/>
          <w:sz w:val="24"/>
          <w:szCs w:val="24"/>
          <w:lang w:eastAsia="vi-VN"/>
        </w:rPr>
        <w:t>11. Bất hại:</w:t>
      </w:r>
      <w:r>
        <w:rPr>
          <w:rFonts w:eastAsia="Times New Roman" w:cs="Times New Roman" w:ascii="Times New Roman" w:hAnsi="Times New Roman"/>
          <w:color w:val="333333"/>
          <w:sz w:val="24"/>
          <w:szCs w:val="24"/>
          <w:lang w:eastAsia="vi-VN"/>
        </w:rPr>
        <w:t xml:space="preserve"> Không làm tổn hại tất cả chúng sa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Hỏi:</w:t>
      </w:r>
      <w:r>
        <w:rPr>
          <w:rFonts w:eastAsia="Times New Roman" w:cs="Times New Roman" w:ascii="Times New Roman" w:hAnsi="Times New Roman"/>
          <w:color w:val="333333"/>
          <w:sz w:val="24"/>
          <w:szCs w:val="24"/>
          <w:lang w:eastAsia="vi-VN"/>
        </w:rPr>
        <w:t xml:space="preserve"> - Trên đã nói 11 món Thiện Tâm sở, còn hành tướng, (hành vi, tướng trạng) của căn bổn phiền não thế nà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Đáp:</w:t>
      </w:r>
      <w:r>
        <w:rPr>
          <w:rFonts w:eastAsia="Times New Roman" w:cs="Times New Roman" w:ascii="Times New Roman" w:hAnsi="Times New Roman"/>
          <w:color w:val="333333"/>
          <w:sz w:val="24"/>
          <w:szCs w:val="24"/>
          <w:lang w:eastAsia="vi-VN"/>
        </w:rPr>
        <w:t xml:space="preserve"> - Nguyên văn chữ Há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Tụng v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33"/>
          <w:sz w:val="24"/>
          <w:szCs w:val="24"/>
          <w:lang w:eastAsia="vi-VN"/>
        </w:rPr>
        <w:t>Phiền não vị: tham, sân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Si, mạn, nghi, ác kiến. </w:t>
      </w:r>
      <w:r>
        <w:rPr>
          <w:rFonts w:eastAsia="Times New Roman" w:cs="Times New Roman" w:ascii="Times New Roman" w:hAnsi="Times New Roman"/>
          <w:b/>
          <w:b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Dịch nghĩ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333333"/>
          <w:sz w:val="24"/>
          <w:szCs w:val="24"/>
          <w:lang w:eastAsia="vi-VN"/>
        </w:rPr>
        <w:t>Luận chủ nói hai câu tụng để trả lời rằng: Căn bản phiền não có sáu món: Tham, Sân, Si, Mạn, Nghi, Ác kiến. </w:t>
      </w:r>
      <w:r>
        <w:rPr>
          <w:rFonts w:eastAsia="Times New Roman" w:cs="Times New Roman" w:ascii="Times New Roman" w:hAnsi="Times New Roman"/>
          <w:i/>
          <w:i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Phiền não nghĩa là buồn phiền não loạn. Vì 6 món phiền não này làm căn bản để sinh ra các phiền não chi mạt, nên gọi là Căn bản phiền nã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 Tham, 2. Sân, 3. Si:</w:t>
      </w:r>
      <w:r>
        <w:rPr>
          <w:rFonts w:eastAsia="Times New Roman" w:cs="Times New Roman" w:ascii="Times New Roman" w:hAnsi="Times New Roman"/>
          <w:color w:val="333333"/>
          <w:sz w:val="24"/>
          <w:szCs w:val="24"/>
          <w:lang w:eastAsia="vi-VN"/>
        </w:rPr>
        <w:t xml:space="preserve"> ba món Tâm sở này trái ngược với ba món Thiện căn (vô tham, vô sân, vô si) trong 11 món Thiện Tâm sở. Trong Khế kinh gọi ba món phiền não này là "tam độc" (3 món độc). </w:t>
      </w:r>
      <w:r>
        <w:rPr>
          <w:rFonts w:eastAsia="Times New Roman" w:cs="Times New Roman" w:ascii="Times New Roman" w:hAnsi="Times New Roman"/>
          <w:i/>
          <w:iCs/>
          <w:color w:val="333333"/>
          <w:sz w:val="24"/>
          <w:szCs w:val="24"/>
          <w:lang w:eastAsia="vi-VN"/>
        </w:rPr>
        <w:t>4. Mạn,</w:t>
      </w:r>
      <w:r>
        <w:rPr>
          <w:rFonts w:eastAsia="Times New Roman" w:cs="Times New Roman" w:ascii="Times New Roman" w:hAnsi="Times New Roman"/>
          <w:color w:val="333333"/>
          <w:sz w:val="24"/>
          <w:szCs w:val="24"/>
          <w:lang w:eastAsia="vi-VN"/>
        </w:rPr>
        <w:t xml:space="preserve"> tức là Ngã mạn; đã giải trong bài thức năng biến thứ hai, </w:t>
      </w:r>
      <w:r>
        <w:rPr>
          <w:rFonts w:eastAsia="Times New Roman" w:cs="Times New Roman" w:ascii="Times New Roman" w:hAnsi="Times New Roman"/>
          <w:i/>
          <w:iCs/>
          <w:color w:val="333333"/>
          <w:sz w:val="24"/>
          <w:szCs w:val="24"/>
          <w:lang w:eastAsia="vi-VN"/>
        </w:rPr>
        <w:t>5. Nghi:</w:t>
      </w:r>
      <w:r>
        <w:rPr>
          <w:rFonts w:eastAsia="Times New Roman" w:cs="Times New Roman" w:ascii="Times New Roman" w:hAnsi="Times New Roman"/>
          <w:color w:val="333333"/>
          <w:sz w:val="24"/>
          <w:szCs w:val="24"/>
          <w:lang w:eastAsia="vi-VN"/>
        </w:rPr>
        <w:t xml:space="preserve"> Nghi ngờ; như người nghi ngờ Phật pháp, không tin thuyết nhơn quả luân hồi v.v ...</w:t>
      </w:r>
      <w:r>
        <w:rPr>
          <w:rFonts w:eastAsia="Times New Roman" w:cs="Times New Roman" w:ascii="Times New Roman" w:hAnsi="Times New Roman"/>
          <w:i/>
          <w:iCs/>
          <w:color w:val="333333"/>
          <w:sz w:val="24"/>
          <w:szCs w:val="24"/>
          <w:lang w:eastAsia="vi-VN"/>
        </w:rPr>
        <w:t>6. Ác kiến:</w:t>
      </w:r>
      <w:r>
        <w:rPr>
          <w:rFonts w:eastAsia="Times New Roman" w:cs="Times New Roman" w:ascii="Times New Roman" w:hAnsi="Times New Roman"/>
          <w:color w:val="333333"/>
          <w:sz w:val="24"/>
          <w:szCs w:val="24"/>
          <w:lang w:eastAsia="vi-VN"/>
        </w:rPr>
        <w:t xml:space="preserve"> Hiểu biết có tội ác; nghĩa là hiểu biết không chơn chánh tà vạy.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Ác kiến này, chia ra làm năm món: Thân kiến, Biên kiến, Tà kiến, Kiến thủ, Giới cấm thủ, sẽ giải ở sau.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Hỏi:</w:t>
      </w:r>
      <w:r>
        <w:rPr>
          <w:rFonts w:eastAsia="Times New Roman" w:cs="Times New Roman" w:ascii="Times New Roman" w:hAnsi="Times New Roman"/>
          <w:color w:val="333333"/>
          <w:sz w:val="24"/>
          <w:szCs w:val="24"/>
          <w:lang w:eastAsia="vi-VN"/>
        </w:rPr>
        <w:t xml:space="preserve"> - Trên đã nói 6 món Căn bản phiền não, còn hành tướng (hành vi, tướng trạng) của 20 món Tuỳ phiền não thế nà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Đáp:</w:t>
      </w:r>
      <w:r>
        <w:rPr>
          <w:rFonts w:eastAsia="Times New Roman" w:cs="Times New Roman" w:ascii="Times New Roman" w:hAnsi="Times New Roman"/>
          <w:color w:val="333333"/>
          <w:sz w:val="24"/>
          <w:szCs w:val="24"/>
          <w:lang w:eastAsia="vi-VN"/>
        </w:rPr>
        <w:t xml:space="preserve"> - Nguyên Văn chữ Há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Tụng v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33"/>
          <w:sz w:val="24"/>
          <w:szCs w:val="24"/>
          <w:lang w:eastAsia="vi-VN"/>
        </w:rPr>
        <w:t>Tuỳ phiền não vị: Phẫn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Hận, Phú, Não, Tật, Xan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Cuống, Siểm, dữ hại, Kiêu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Vô tàm cập vô quí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Trạo cử dữ Hôn trầm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Bất tín tinh Giải đãi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Phóng dật cập Thất niệm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Tán loạn, Bất chánh tri. </w:t>
      </w:r>
      <w:r>
        <w:rPr>
          <w:rFonts w:eastAsia="Times New Roman" w:cs="Times New Roman" w:ascii="Times New Roman" w:hAnsi="Times New Roman"/>
          <w:b/>
          <w:b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Dịch nghĩ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333333"/>
          <w:sz w:val="24"/>
          <w:szCs w:val="24"/>
          <w:lang w:eastAsia="vi-VN"/>
        </w:rPr>
        <w:t>Luận chủ nói hai bài tụng để trả lời rằng: Tuỳ phiền não có hai mươi món: Phẫn, Hận, Phú, Não, Tật, Xan, Cuống, Siểm, Hại, Kiêu, Vô tàm, Vô quí, Trạo cử, Hôn trầm, Bất tín, Giải đãi, Phóng dật, Thất niệm, Tán loạn và Bất chánh tri. </w:t>
      </w:r>
      <w:r>
        <w:rPr>
          <w:rFonts w:eastAsia="Times New Roman" w:cs="Times New Roman" w:ascii="Times New Roman" w:hAnsi="Times New Roman"/>
          <w:i/>
          <w:i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Vì hai mươi món phiền não này tuỳ thuộc vào các căn bản phiền não, nên gọi là "Tuỳ phiền nã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 Phẫn:</w:t>
      </w:r>
      <w:r>
        <w:rPr>
          <w:rFonts w:eastAsia="Times New Roman" w:cs="Times New Roman" w:ascii="Times New Roman" w:hAnsi="Times New Roman"/>
          <w:color w:val="333333"/>
          <w:sz w:val="24"/>
          <w:szCs w:val="24"/>
          <w:lang w:eastAsia="vi-VN"/>
        </w:rPr>
        <w:t xml:space="preserve"> Giận, khi gặp nghịch cảnh sanh tâm giận giỗ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2. Hận:</w:t>
      </w:r>
      <w:r>
        <w:rPr>
          <w:rFonts w:eastAsia="Times New Roman" w:cs="Times New Roman" w:ascii="Times New Roman" w:hAnsi="Times New Roman"/>
          <w:color w:val="333333"/>
          <w:sz w:val="24"/>
          <w:szCs w:val="24"/>
          <w:lang w:eastAsia="vi-VN"/>
        </w:rPr>
        <w:t xml:space="preserve"> Hờn, sau khi giận rồi lưu lại trong tâm không bỏ.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3. Phú:</w:t>
      </w:r>
      <w:r>
        <w:rPr>
          <w:rFonts w:eastAsia="Times New Roman" w:cs="Times New Roman" w:ascii="Times New Roman" w:hAnsi="Times New Roman"/>
          <w:color w:val="333333"/>
          <w:sz w:val="24"/>
          <w:szCs w:val="24"/>
          <w:lang w:eastAsia="vi-VN"/>
        </w:rPr>
        <w:t xml:space="preserve"> Che giấu, che giấu tội lỗi của mình không cho ai b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4. Não:</w:t>
      </w:r>
      <w:r>
        <w:rPr>
          <w:rFonts w:eastAsia="Times New Roman" w:cs="Times New Roman" w:ascii="Times New Roman" w:hAnsi="Times New Roman"/>
          <w:color w:val="333333"/>
          <w:sz w:val="24"/>
          <w:szCs w:val="24"/>
          <w:lang w:eastAsia="vi-VN"/>
        </w:rPr>
        <w:t xml:space="preserve"> Phiền, sau khi giận rồi buồn phiền nơi lòng.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5. Tật:</w:t>
      </w:r>
      <w:r>
        <w:rPr>
          <w:rFonts w:eastAsia="Times New Roman" w:cs="Times New Roman" w:ascii="Times New Roman" w:hAnsi="Times New Roman"/>
          <w:color w:val="333333"/>
          <w:sz w:val="24"/>
          <w:szCs w:val="24"/>
          <w:lang w:eastAsia="vi-VN"/>
        </w:rPr>
        <w:t xml:space="preserve"> Ganh ghét, thấy người hơn mình sanh tâm đố kỵ.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6. Xan:</w:t>
      </w:r>
      <w:r>
        <w:rPr>
          <w:rFonts w:eastAsia="Times New Roman" w:cs="Times New Roman" w:ascii="Times New Roman" w:hAnsi="Times New Roman"/>
          <w:color w:val="333333"/>
          <w:sz w:val="24"/>
          <w:szCs w:val="24"/>
          <w:lang w:eastAsia="vi-VN"/>
        </w:rPr>
        <w:t xml:space="preserve"> Bỏn xẻn, có tiền của mà rít rắm không bố thí.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7. Cuống:</w:t>
      </w:r>
      <w:r>
        <w:rPr>
          <w:rFonts w:eastAsia="Times New Roman" w:cs="Times New Roman" w:ascii="Times New Roman" w:hAnsi="Times New Roman"/>
          <w:color w:val="333333"/>
          <w:sz w:val="24"/>
          <w:szCs w:val="24"/>
          <w:lang w:eastAsia="vi-VN"/>
        </w:rPr>
        <w:t xml:space="preserve"> Dối gạt, vì muốn đặng danh lợi nên dối gạt ngườ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8. Siểm:</w:t>
      </w:r>
      <w:r>
        <w:rPr>
          <w:rFonts w:eastAsia="Times New Roman" w:cs="Times New Roman" w:ascii="Times New Roman" w:hAnsi="Times New Roman"/>
          <w:color w:val="333333"/>
          <w:sz w:val="24"/>
          <w:szCs w:val="24"/>
          <w:lang w:eastAsia="vi-VN"/>
        </w:rPr>
        <w:t xml:space="preserve"> Nịnh, bợ đỡ nịnh hót với người để xin danh vọng quyền lợ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9. Hại:</w:t>
      </w:r>
      <w:r>
        <w:rPr>
          <w:rFonts w:eastAsia="Times New Roman" w:cs="Times New Roman" w:ascii="Times New Roman" w:hAnsi="Times New Roman"/>
          <w:color w:val="333333"/>
          <w:sz w:val="24"/>
          <w:szCs w:val="24"/>
          <w:lang w:eastAsia="vi-VN"/>
        </w:rPr>
        <w:t xml:space="preserve"> Tổn hại, trái với "bất hại" trong Thiện Tâm sở.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0. Kiêu:</w:t>
      </w:r>
      <w:r>
        <w:rPr>
          <w:rFonts w:eastAsia="Times New Roman" w:cs="Times New Roman" w:ascii="Times New Roman" w:hAnsi="Times New Roman"/>
          <w:color w:val="333333"/>
          <w:sz w:val="24"/>
          <w:szCs w:val="24"/>
          <w:lang w:eastAsia="vi-VN"/>
        </w:rPr>
        <w:t xml:space="preserve"> Kiêu cách, giống như mạn tâm sở, song "Mạn tâm sở" là kinh dễ lấn lướt người, còn "Kiêu tâm sở" là ỷ tài năng của mình mà khinh ngạo xem thường ngườ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1. Vô tàm</w:t>
      </w:r>
      <w:r>
        <w:rPr>
          <w:rFonts w:eastAsia="Times New Roman" w:cs="Times New Roman" w:ascii="Times New Roman" w:hAnsi="Times New Roman"/>
          <w:color w:val="333333"/>
          <w:sz w:val="24"/>
          <w:szCs w:val="24"/>
          <w:lang w:eastAsia="vi-VN"/>
        </w:rPr>
        <w:t xml:space="preserve"> và </w:t>
      </w:r>
      <w:r>
        <w:rPr>
          <w:rFonts w:eastAsia="Times New Roman" w:cs="Times New Roman" w:ascii="Times New Roman" w:hAnsi="Times New Roman"/>
          <w:i/>
          <w:iCs/>
          <w:color w:val="333333"/>
          <w:sz w:val="24"/>
          <w:szCs w:val="24"/>
          <w:lang w:eastAsia="vi-VN"/>
        </w:rPr>
        <w:t>12</w:t>
      </w:r>
      <w:r>
        <w:rPr>
          <w:rFonts w:eastAsia="Times New Roman" w:cs="Times New Roman" w:ascii="Times New Roman" w:hAnsi="Times New Roman"/>
          <w:color w:val="333333"/>
          <w:sz w:val="24"/>
          <w:szCs w:val="24"/>
          <w:lang w:eastAsia="vi-VN"/>
        </w:rPr>
        <w:t xml:space="preserve"> là </w:t>
      </w:r>
      <w:r>
        <w:rPr>
          <w:rFonts w:eastAsia="Times New Roman" w:cs="Times New Roman" w:ascii="Times New Roman" w:hAnsi="Times New Roman"/>
          <w:i/>
          <w:iCs/>
          <w:color w:val="333333"/>
          <w:sz w:val="24"/>
          <w:szCs w:val="24"/>
          <w:lang w:eastAsia="vi-VN"/>
        </w:rPr>
        <w:t>Vô quí</w:t>
      </w:r>
      <w:r>
        <w:rPr>
          <w:rFonts w:eastAsia="Times New Roman" w:cs="Times New Roman" w:ascii="Times New Roman" w:hAnsi="Times New Roman"/>
          <w:color w:val="333333"/>
          <w:sz w:val="24"/>
          <w:szCs w:val="24"/>
          <w:lang w:eastAsia="vi-VN"/>
        </w:rPr>
        <w:t>, trái với Tàm và Quí trong Thiện tâm sở.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3. Trạo cử: C</w:t>
      </w:r>
      <w:r>
        <w:rPr>
          <w:rFonts w:eastAsia="Times New Roman" w:cs="Times New Roman" w:ascii="Times New Roman" w:hAnsi="Times New Roman"/>
          <w:color w:val="333333"/>
          <w:sz w:val="24"/>
          <w:szCs w:val="24"/>
          <w:lang w:eastAsia="vi-VN"/>
        </w:rPr>
        <w:t>hao động, làm chướng ngại tu Chỉ; trái với Định tâm sở trong vị Biệt cả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4. Hôn trầm:</w:t>
      </w:r>
      <w:r>
        <w:rPr>
          <w:rFonts w:eastAsia="Times New Roman" w:cs="Times New Roman" w:ascii="Times New Roman" w:hAnsi="Times New Roman"/>
          <w:color w:val="333333"/>
          <w:sz w:val="24"/>
          <w:szCs w:val="24"/>
          <w:lang w:eastAsia="vi-VN"/>
        </w:rPr>
        <w:t xml:space="preserve"> Tối mờ, làm chướng ngại tu quán; trái với Huệ tâm sở.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5. Bất tín:</w:t>
      </w:r>
      <w:r>
        <w:rPr>
          <w:rFonts w:eastAsia="Times New Roman" w:cs="Times New Roman" w:ascii="Times New Roman" w:hAnsi="Times New Roman"/>
          <w:color w:val="333333"/>
          <w:sz w:val="24"/>
          <w:szCs w:val="24"/>
          <w:lang w:eastAsia="vi-VN"/>
        </w:rPr>
        <w:t xml:space="preserve"> Không tin, trái với Tín tâm sở trong 11 món thiệ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6. Giải đãi:</w:t>
      </w:r>
      <w:r>
        <w:rPr>
          <w:rFonts w:eastAsia="Times New Roman" w:cs="Times New Roman" w:ascii="Times New Roman" w:hAnsi="Times New Roman"/>
          <w:color w:val="333333"/>
          <w:sz w:val="24"/>
          <w:szCs w:val="24"/>
          <w:lang w:eastAsia="vi-VN"/>
        </w:rPr>
        <w:t xml:space="preserve"> Trễ nải, trái với Cần tâm sở trong 11 món thiệ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7. Phóng dật:</w:t>
      </w:r>
      <w:r>
        <w:rPr>
          <w:rFonts w:eastAsia="Times New Roman" w:cs="Times New Roman" w:ascii="Times New Roman" w:hAnsi="Times New Roman"/>
          <w:color w:val="333333"/>
          <w:sz w:val="24"/>
          <w:szCs w:val="24"/>
          <w:lang w:eastAsia="vi-VN"/>
        </w:rPr>
        <w:t xml:space="preserve"> Buông lung; trái với "Bất phóng dật" trong Thiện tâm sở.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8. Thất niệm:</w:t>
      </w:r>
      <w:r>
        <w:rPr>
          <w:rFonts w:eastAsia="Times New Roman" w:cs="Times New Roman" w:ascii="Times New Roman" w:hAnsi="Times New Roman"/>
          <w:color w:val="333333"/>
          <w:sz w:val="24"/>
          <w:szCs w:val="24"/>
          <w:lang w:eastAsia="vi-VN"/>
        </w:rPr>
        <w:t xml:space="preserve"> không nhớ; trái với "Niệm tâm sở" trong vị Biệt cả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9. Tán loạn:</w:t>
      </w:r>
      <w:r>
        <w:rPr>
          <w:rFonts w:eastAsia="Times New Roman" w:cs="Times New Roman" w:ascii="Times New Roman" w:hAnsi="Times New Roman"/>
          <w:color w:val="333333"/>
          <w:sz w:val="24"/>
          <w:szCs w:val="24"/>
          <w:lang w:eastAsia="vi-VN"/>
        </w:rPr>
        <w:t xml:space="preserve"> Rối loạn, tâm lăng xăng rối loạn; trái với "Định tâm sở" trong vị Biệt cả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20. Bất chánh tri:</w:t>
      </w:r>
      <w:r>
        <w:rPr>
          <w:rFonts w:eastAsia="Times New Roman" w:cs="Times New Roman" w:ascii="Times New Roman" w:hAnsi="Times New Roman"/>
          <w:color w:val="333333"/>
          <w:sz w:val="24"/>
          <w:szCs w:val="24"/>
          <w:lang w:eastAsia="vi-VN"/>
        </w:rPr>
        <w:t xml:space="preserve"> Biết không chơn chánh, khi đối với cảnh hiểu biết sai lầm, làm chướng ngại hiểu biết chơn chánh.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Hỏi:</w:t>
      </w:r>
      <w:r>
        <w:rPr>
          <w:rFonts w:eastAsia="Times New Roman" w:cs="Times New Roman" w:ascii="Times New Roman" w:hAnsi="Times New Roman"/>
          <w:color w:val="333333"/>
          <w:sz w:val="24"/>
          <w:szCs w:val="24"/>
          <w:lang w:eastAsia="vi-VN"/>
        </w:rPr>
        <w:t xml:space="preserve"> - Trên đã nói 20 món Tuỳ phiền não, còn hành tướng của 4 món Bất định thế nà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Đáp:</w:t>
      </w:r>
      <w:r>
        <w:rPr>
          <w:rFonts w:eastAsia="Times New Roman" w:cs="Times New Roman" w:ascii="Times New Roman" w:hAnsi="Times New Roman"/>
          <w:color w:val="333333"/>
          <w:sz w:val="24"/>
          <w:szCs w:val="24"/>
          <w:lang w:eastAsia="vi-VN"/>
        </w:rPr>
        <w:t xml:space="preserve"> - Nguyên văn chữ Há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Tụng viết: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33"/>
          <w:sz w:val="24"/>
          <w:szCs w:val="24"/>
          <w:lang w:eastAsia="vi-VN"/>
        </w:rPr>
        <w:t>Bất định, vị: Hối Miên </w:t>
      </w:r>
      <w:r>
        <w:rPr>
          <w:rFonts w:eastAsia="Times New Roman" w:cs="Times New Roman" w:ascii="Times New Roman" w:hAnsi="Times New Roman"/>
          <w:b/>
          <w:bCs/>
          <w:color w:val="000000"/>
          <w:sz w:val="24"/>
          <w:szCs w:val="24"/>
          <w:lang w:eastAsia="vi-VN"/>
        </w:rPr>
        <w:t xml:space="preserve"> </w:t>
        <w:br/>
      </w:r>
      <w:r>
        <w:rPr>
          <w:rFonts w:eastAsia="Times New Roman" w:cs="Times New Roman" w:ascii="Times New Roman" w:hAnsi="Times New Roman"/>
          <w:b/>
          <w:bCs/>
          <w:color w:val="333333"/>
          <w:sz w:val="24"/>
          <w:szCs w:val="24"/>
          <w:lang w:eastAsia="vi-VN"/>
        </w:rPr>
        <w:t>Tầm Tư nhị các nhị </w:t>
      </w:r>
      <w:r>
        <w:rPr>
          <w:rFonts w:eastAsia="Times New Roman" w:cs="Times New Roman" w:ascii="Times New Roman" w:hAnsi="Times New Roman"/>
          <w:b/>
          <w:b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Dịch nghĩa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333333"/>
          <w:sz w:val="24"/>
          <w:szCs w:val="24"/>
          <w:lang w:eastAsia="vi-VN"/>
        </w:rPr>
        <w:t>Luận chủ nói hai câu tụng trên để trả lời rằng: Bất định là Hối Miên và Tầm Tư, mỗi món lại chia làm hai (là bốn). </w:t>
      </w:r>
      <w:r>
        <w:rPr>
          <w:rFonts w:eastAsia="Times New Roman" w:cs="Times New Roman" w:ascii="Times New Roman" w:hAnsi="Times New Roman"/>
          <w:i/>
          <w:iCs/>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Bất định là không nhứt định thiện hay ác.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1. Hối:</w:t>
      </w:r>
      <w:r>
        <w:rPr>
          <w:rFonts w:eastAsia="Times New Roman" w:cs="Times New Roman" w:ascii="Times New Roman" w:hAnsi="Times New Roman"/>
          <w:color w:val="333333"/>
          <w:sz w:val="24"/>
          <w:szCs w:val="24"/>
          <w:lang w:eastAsia="vi-VN"/>
        </w:rPr>
        <w:t xml:space="preserve"> Ăn năn, nghĩa là ăn năn những việc nên làm mà không làm, hoặc ăn năn những việc không nên làm mà lại làm.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2. Miên:</w:t>
      </w:r>
      <w:r>
        <w:rPr>
          <w:rFonts w:eastAsia="Times New Roman" w:cs="Times New Roman" w:ascii="Times New Roman" w:hAnsi="Times New Roman"/>
          <w:color w:val="333333"/>
          <w:sz w:val="24"/>
          <w:szCs w:val="24"/>
          <w:lang w:eastAsia="vi-VN"/>
        </w:rPr>
        <w:t xml:space="preserve"> Ngủ nghỉ, làm cho thân tâm không tự tại.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3. Tầm:</w:t>
      </w:r>
      <w:r>
        <w:rPr>
          <w:rFonts w:eastAsia="Times New Roman" w:cs="Times New Roman" w:ascii="Times New Roman" w:hAnsi="Times New Roman"/>
          <w:color w:val="333333"/>
          <w:sz w:val="24"/>
          <w:szCs w:val="24"/>
          <w:lang w:eastAsia="vi-VN"/>
        </w:rPr>
        <w:t xml:space="preserve"> Tìm kiếm, đối với cảnh danh ngôn của ý thức, nó làm cho tâm thô động gấp gáp.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i/>
          <w:iCs/>
          <w:color w:val="333333"/>
          <w:sz w:val="24"/>
          <w:szCs w:val="24"/>
          <w:lang w:eastAsia="vi-VN"/>
        </w:rPr>
        <w:t>4. Tư:</w:t>
      </w:r>
      <w:r>
        <w:rPr>
          <w:rFonts w:eastAsia="Times New Roman" w:cs="Times New Roman" w:ascii="Times New Roman" w:hAnsi="Times New Roman"/>
          <w:color w:val="333333"/>
          <w:sz w:val="24"/>
          <w:szCs w:val="24"/>
          <w:lang w:eastAsia="vi-VN"/>
        </w:rPr>
        <w:t xml:space="preserve"> Rình xét, đối với cảnh danh ngôn của ý thức, nó khiến cho tâm tế nhị mà gấp gáp.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pPr>
      <w:r>
        <w:rPr>
          <w:rFonts w:eastAsia="Times New Roman" w:cs="Times New Roman" w:ascii="Times New Roman" w:hAnsi="Times New Roman"/>
          <w:color w:val="333333"/>
          <w:sz w:val="24"/>
          <w:szCs w:val="24"/>
          <w:lang w:eastAsia="vi-VN"/>
        </w:rPr>
        <w:t>Lại nữa, bốn món Tâm sở này, mỗi món đều có hai tánh: hoặc thiện hoặc ác không nhứt định, nên gọi là "Bất định". </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rFonts w:ascii="Times New Roman" w:hAnsi="Times New Roman" w:eastAsia="Times New Roman" w:cs="Times New Roman"/>
          <w:b/>
          <w:b/>
          <w:bCs/>
          <w:color w:val="660000"/>
          <w:sz w:val="24"/>
          <w:szCs w:val="24"/>
          <w:lang w:eastAsia="vi-VN"/>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DUY THỨC TAM THẬP TỤNG DỊ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7"/>
          <w:szCs w:val="27"/>
          <w:lang w:eastAsia="vi-VN"/>
        </w:rPr>
        <w:t xml:space="preserve">Ngài THIÊN THÂN Bồ Tát tạo luận  </w:t>
        <w:br/>
        <w:t xml:space="preserve">Ngài HUYỀN TRANG Pháp sư dịch chữ Phạn ra chữ Hán  </w:t>
        <w:br/>
        <w:t xml:space="preserve">Ông ĐƯỜNG ĐẠI VIÊN giải dễ gọn  </w:t>
        <w:br/>
        <w:t xml:space="preserve">Sa môn THÍCH THIỆN HOA dịch lại chữ Việt và lượt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7"/>
          <w:szCs w:val="27"/>
          <w:lang w:eastAsia="vi-VN"/>
        </w:rPr>
        <w:t>BÀI THỨ NĂM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nói sáu loại Tâm sở tương ưng rồi, bây giờ làm sao biết được phần vị hiện khởi của các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ũ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 xml:space="preserve">Y chỉ căn bản thức  </w:t>
        <w:br/>
        <w:t xml:space="preserve">Ngũ thức tuỳ duyên hiện  </w:t>
        <w:br/>
        <w:t xml:space="preserve">Hoặc câu hoặc bất câu  </w:t>
        <w:br/>
        <w:t xml:space="preserve">Như đào ba y thủy  </w:t>
        <w:br/>
        <w:t xml:space="preserve">Ý thức thường hiện khởi  </w:t>
        <w:br/>
        <w:t xml:space="preserve">Trừ sanh Vô tưởng thiên  </w:t>
        <w:br/>
        <w:t xml:space="preserve">Cập vô tâm nhị định  </w:t>
        <w:br/>
        <w:t>Thuỷ miên dữ muộn tuy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hai câu tụng trên để trả lời rằng: Sáu thức trước đều nương nơi thức căn bản (A-nại-da) mà hiện khởi; cũng như sóng nương nơi nước mà sa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Năm thức trước tuỳ duyên mà khởi; hoặc chung sanh hoặc chẳng chung sanh. Duy có ý thức thường hiện khởi, trừ ra năm chỗ nó không sanh khởi: 1. Sanh ở cõi trời Vô tưởng, 2. Nhập định Vô tưởng, 3. Nhập định Diệt tận, 4. Ngủ mê, 5. Chết gi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hức trước, bên trong đều nương nơi thức Căn bản (A-nại-da) bên ngoài nhờ các duyên (căn, cảnh, tác ý, v.v...) và tuỳ theo phận vị của nó mà sanh khởi không đồng. Nếu đủ duyên thì sanh khởi, còn thiếu duyên thì nó không sanh. Cũng như sóng nương nơi nước và nhờ gió, nên có khi sanh, khi diệt. Duy có ý thức vì ít duyên nên dễ đủ; vì thế mà được thường sanh khởi, chỉ trừ năm chỗ không sa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ời Vô tưởng; do hành giả khi tu định, nhàm ghét diệt trừ cái "tưởng", mà được sanh về cõi trời này, nên cõi trời này không có ý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ập định Vô tưởng; do hành giả diệt trừ 6 thức trước, mới được định nà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hập định Diệt tận; do hành giả diệt trừ phần hiện hành của bảy thức trước, mới được định này. Hai định trên đây đều không có "ý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Khi ngủ mê không chiêm bao, cũng không có ý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Khi bịnh nặng gần chết, hoặc khi bất tỉnh nhơn sự (chết giả) cũng không có ý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biểu đồ: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695950" cy="2767330"/>
            <wp:effectExtent l="0" t="0" r="0" b="0"/>
            <wp:docPr id="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6" descr=""/>
                    <pic:cNvPicPr>
                      <a:picLocks noChangeAspect="1" noChangeArrowheads="1"/>
                    </pic:cNvPicPr>
                  </pic:nvPicPr>
                  <pic:blipFill>
                    <a:blip r:embed="rId215"/>
                    <a:srcRect l="-6" t="-13" r="-6" b="-13"/>
                    <a:stretch>
                      <a:fillRect/>
                    </a:stretch>
                  </pic:blipFill>
                  <pic:spPr bwMode="auto">
                    <a:xfrm>
                      <a:off x="0" y="0"/>
                      <a:ext cx="5695950" cy="27673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phân biệt rành rõ hành tướng của ba thức năng biến, đều nương nơi hai phần, rồi tự nó biến ra; bây giờ làm sao biết được các pháp chỉ do thức biến hiện, rồi giả gọi Ngã, Pháp chớ không phải thật có, nên nói "tất cả Pháp Duy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ị chư thức chuyển biến  </w:t>
        <w:br/>
        <w:t xml:space="preserve">Phân biệt, sở phân biệt  </w:t>
        <w:br/>
        <w:t xml:space="preserve">Do thử, bỉ giai vô  </w:t>
        <w:br/>
        <w:t xml:space="preserve">Cố nhứt thế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một bài tụng để trả lời rằng: Chỉ do các thức biến ra Năng phân biệt thức (kiến phần) và Sở phân biệt (tướng phần). Song Năng phân biệt (thử) và Sở phân biệt (bỉ) đều không thật có, nên nói: "tất cả pháp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ỗi thức và mỗi Tâm sở đều có 4 phần: 1. Kiến phần (phần Năng phân biệt), 2. Tướng phần (phần bị phân biệt, tức là cảnh vật), 3. Tự chứng phần: phần này tự chứng minh cho Kiến phần, 4. Chứng tự chứng phần: Phần này chứng minh cho phần tự chứ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ốn phần này, về phần thứ ba là Tự chứng, không những có công năng chứng minh cho phần thứ hai là Kiến phần, mà cũng có công năng đặc biệt là trở lại chứng minh phần thứ tư là Chứng tự chứng phần. Bởi thế nên không cần phải có phần thứ năm.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000000"/>
          <w:sz w:val="24"/>
          <w:szCs w:val="24"/>
          <w:lang w:eastAsia="vi-VN"/>
        </w:rPr>
        <w:t>Thứ lớp 4 phần duyên nhau:</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660000"/>
          <w:sz w:val="24"/>
          <w:szCs w:val="24"/>
          <w:lang w:val="en-US" w:eastAsia="en-US"/>
        </w:rPr>
        <w:drawing>
          <wp:inline distT="0" distB="0" distL="0" distR="0">
            <wp:extent cx="5655310" cy="2497455"/>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216"/>
                    <a:srcRect l="-5" t="-14" r="-5" b="-14"/>
                    <a:stretch>
                      <a:fillRect/>
                    </a:stretch>
                  </pic:blipFill>
                  <pic:spPr bwMode="auto">
                    <a:xfrm>
                      <a:off x="0" y="0"/>
                      <a:ext cx="5655310" cy="24974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in nói một thí dụ để giải rõ bốn phần: Thí như anh A và anh B hùn nhau buôn bán. Anh A ra tiền (vật có hình tướng) là dụ cho "Tướng phần". Anh B ra công (không hình tướng) là dụ cho "Kiến phần". Hai người lập một tờ hợp đồng (giao kèo) để chứng minh một bên ra công và một bên xuất của. Tờ hợp đồng là dụ cho "Tự chứng phần". Vì hai anh tranh giành nhau, nên đem đến quan kiện. Ông quan chiếu theo tờ hợp đồng mà phân xử. Ông quan là dụ cho "Chứng tự chứng phầ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rõ hành tướng của ba thức năng biến: Từ nơi hai phần bên trong là Tự Chứng Phần và Chứng Tự Chứng Phần, biến sanh ra hai phần bên ngoài là Kiến phần và Tướng phần. Vậy thì hai phần bên trong là "thể" làm chỗ bị y chỉ (nương tựa), còn hai phần bên ngoài là "dụng" là "năng y chỉ".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dụ như con ốc hương, đầu và mình con ốc là dụ cho "Tự chứng phần" và "Chứng tự chứng phần"; còn hai cái vòi là dụ cho Kiến phần và Tướng phần. Hai vòi có khi lòi ra, có lúc lại thụt vào, là dụ cho cai dụng Kiến phần và Tướng phần, sanh diệt không thường; còn cái đầu và mình của con ốc thì thường còn, để dụ cho cái thể Tự chứng phần và Chứng tự chứng phần, không sanh không d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chủ và ngoại nhơn hai bên rất mâu thuẫn nhau. Nếu lý Duy thức của Luận chủ được thành, thì sự chấp thật có Ngã, Pháp của ngoại nhơn không thành; trái lại, nếu sự chấp Ngã, Pháp của ngoại nhơn được thành, thì lý Duy thức của Luận chủ bất thà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Ý của ngoại nhơn hỏi: Làm sao biết Ngã, Pháp đều nương nơi thức biến ra, chẳng phải thật có, nên nói "Tất cả Pháp đều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Ý của Luận chủ đáp: Trên đã nói ba thức Năng biến, mỗi thức đều từ nơi tự thể mà biến sanh ra Kiến phần và Tướng phần; Kiến phần là phần năng phân biệt, mà Tướng phần là phần bị phân biệt. Phần bị phân biệt là các cảnh vật như núi, sông, đại địa, v.v ...Phần năng phân biệt tức là tác dụng thấy, nghe, hay biết các cảnh vậ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phần năng phân biệt (thấy) và phần bị phân biệt (cảnh) đều do thức thể biến ra, toàn không thật có, nên nói "Tất cả pháp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6177915" cy="1476375"/>
            <wp:effectExtent l="0" t="0" r="0" b="0"/>
            <wp:docPr id="1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 descr=""/>
                    <pic:cNvPicPr>
                      <a:picLocks noChangeAspect="1" noChangeArrowheads="1"/>
                    </pic:cNvPicPr>
                  </pic:nvPicPr>
                  <pic:blipFill>
                    <a:blip r:embed="rId217"/>
                    <a:srcRect l="-6" t="-24" r="-6" b="-24"/>
                    <a:stretch>
                      <a:fillRect/>
                    </a:stretch>
                  </pic:blipFill>
                  <pic:spPr bwMode="auto">
                    <a:xfrm>
                      <a:off x="0" y="0"/>
                      <a:ext cx="6177915" cy="147637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FF3300"/>
          <w:sz w:val="27"/>
          <w:szCs w:val="27"/>
        </w:rPr>
        <w:t>KHOÁ IX</w:t>
      </w:r>
      <w:r>
        <w:rPr/>
        <w:t xml:space="preserve"> </w:t>
      </w:r>
    </w:p>
    <w:p>
      <w:pPr>
        <w:pStyle w:val="NormalWeb"/>
        <w:jc w:val="center"/>
        <w:rPr/>
      </w:pPr>
      <w:r>
        <w:rPr>
          <w:b/>
          <w:bCs/>
          <w:color w:val="008000"/>
          <w:sz w:val="36"/>
          <w:szCs w:val="36"/>
        </w:rPr>
        <w:t>DUY THỨC HỌC VÀ NHƠN MINH LUẬN</w:t>
      </w:r>
      <w:r>
        <w:rPr/>
        <w:t xml:space="preserve"> </w:t>
      </w:r>
    </w:p>
    <w:p>
      <w:pPr>
        <w:pStyle w:val="NormalWeb"/>
        <w:jc w:val="center"/>
        <w:rPr>
          <w:color w:val="FF3300"/>
        </w:rPr>
      </w:pPr>
      <w:r>
        <w:rPr>
          <w:color w:val="FF3300"/>
        </w:rPr>
        <w:t>--- o0o ---</w:t>
      </w:r>
    </w:p>
    <w:p>
      <w:pPr>
        <w:pStyle w:val="NormalWeb"/>
        <w:jc w:val="center"/>
        <w:rPr/>
      </w:pPr>
      <w:r>
        <w:rPr>
          <w:color w:val="008000"/>
        </w:rPr>
        <w:t xml:space="preserve">TẬP NHỨT </w:t>
        <w:br/>
      </w:r>
      <w:r>
        <w:rPr>
          <w:b/>
          <w:bCs/>
          <w:color w:val="FF6666"/>
          <w:sz w:val="27"/>
          <w:szCs w:val="27"/>
        </w:rPr>
        <w:t>LUẬN ĐẠI THỪA TRĂM PHÁP VÀ</w:t>
      </w:r>
      <w:r>
        <w:rPr>
          <w:sz w:val="27"/>
          <w:szCs w:val="27"/>
        </w:rPr>
        <w:t xml:space="preserve"> </w:t>
        <w:br/>
      </w:r>
      <w:r>
        <w:rPr>
          <w:b/>
          <w:bCs/>
          <w:color w:val="FF6666"/>
          <w:sz w:val="27"/>
          <w:szCs w:val="27"/>
        </w:rPr>
        <w:t>BÁT THỨC QUI CỦ TỤNG</w:t>
      </w:r>
      <w:r>
        <w:rPr>
          <w:sz w:val="27"/>
          <w:szCs w:val="27"/>
        </w:rPr>
        <w:t xml:space="preserve"> </w:t>
        <w:br/>
      </w:r>
      <w:r>
        <w:rPr>
          <w:sz w:val="36"/>
          <w:szCs w:val="36"/>
        </w:rPr>
        <w:t>***</w:t>
      </w:r>
    </w:p>
    <w:p>
      <w:pPr>
        <w:pStyle w:val="NormalWeb"/>
        <w:jc w:val="center"/>
        <w:rPr/>
      </w:pPr>
      <w:r>
        <w:rPr>
          <w:b/>
          <w:bCs/>
          <w:color w:val="336600"/>
          <w:sz w:val="27"/>
          <w:szCs w:val="27"/>
        </w:rPr>
        <w:t>BÀI THỨ SÁU</w:t>
      </w:r>
      <w:r>
        <w:rPr>
          <w:color w:val="336600"/>
        </w:rPr>
        <w:t xml:space="preserve"> </w:t>
        <w:br/>
      </w:r>
      <w:r>
        <w:rPr>
          <w:b/>
          <w:bCs/>
          <w:color w:val="336600"/>
          <w:sz w:val="27"/>
          <w:szCs w:val="27"/>
        </w:rPr>
        <w:t>A LẠI DA THỨC (THỨC THỨ TÁM)</w:t>
      </w:r>
    </w:p>
    <w:p>
      <w:pPr>
        <w:pStyle w:val="NormalWeb"/>
        <w:jc w:val="center"/>
        <w:rPr>
          <w:color w:val="FF3300"/>
        </w:rPr>
      </w:pPr>
      <w:r>
        <w:rPr>
          <w:color w:val="FF3300"/>
        </w:rPr>
        <w:t>--- o0o ---</w:t>
      </w:r>
    </w:p>
    <w:p>
      <w:pPr>
        <w:pStyle w:val="NormalWeb"/>
        <w:ind w:left="369" w:right="369" w:firstLine="554"/>
        <w:rPr/>
      </w:pPr>
      <w:r>
        <w:rPr/>
        <w:t xml:space="preserve">Thức này có rất nhiều tên, khi đọc đến luận "A đà na thức" qýi vị sẽ hiểu rõ. Nay chúng tôi chỉ kể sơ lược một vài tên. </w:t>
      </w:r>
    </w:p>
    <w:p>
      <w:pPr>
        <w:pStyle w:val="NormalWeb"/>
        <w:ind w:left="369" w:right="369" w:firstLine="554"/>
        <w:rPr/>
      </w:pPr>
      <w:r>
        <w:rPr/>
        <w:t xml:space="preserve">1. Đệ bát thức: Thức thứ tám. Vì theo thứ đệ: một là nhãn thức, hai là nhĩ thức, cho đến thức thứ Tám là thức này, nên gọi là Đệ bát thức. </w:t>
      </w:r>
    </w:p>
    <w:p>
      <w:pPr>
        <w:pStyle w:val="NormalWeb"/>
        <w:ind w:left="369" w:right="369" w:firstLine="554"/>
        <w:rPr/>
      </w:pPr>
      <w:r>
        <w:rPr/>
        <w:t xml:space="preserve">2. A lại da thức: Tàu dịch là "Tàng thức": Thức này có công năng chứa đựng chủng tử của các pháp. "Thức" là thể, mà "chứa" là dụng. Hiệp cả thể và dụng, nên gọi là "thức chứa" (Tàng thức). Có 3 nghĩa: </w:t>
      </w:r>
    </w:p>
    <w:p>
      <w:pPr>
        <w:pStyle w:val="NormalWeb"/>
        <w:ind w:left="369" w:right="369" w:firstLine="554"/>
        <w:rPr/>
      </w:pPr>
      <w:r>
        <w:rPr/>
        <w:t xml:space="preserve">a. Năng tàng: Năng chứa. Thức này co công năng chứa đựng và gìn giữ chủng tử (hạt giống) của các pháp. </w:t>
      </w:r>
    </w:p>
    <w:p>
      <w:pPr>
        <w:pStyle w:val="NormalWeb"/>
        <w:ind w:left="369" w:right="369" w:firstLine="554"/>
        <w:rPr/>
      </w:pPr>
      <w:r>
        <w:rPr/>
        <w:t xml:space="preserve">b. Sở tàng: Bị chứa. Thức này là chổ để chứa các pháp. </w:t>
      </w:r>
    </w:p>
    <w:p>
      <w:pPr>
        <w:pStyle w:val="NormalWeb"/>
        <w:ind w:left="369" w:right="369" w:firstLine="554"/>
        <w:rPr/>
      </w:pPr>
      <w:r>
        <w:rPr/>
        <w:t xml:space="preserve">c. Ngã ái chấp tàng, gọi tắt là "chấp tàng": Thức thứ Bảy chấp kiến phấn của thức này làm Ta và thường ái luyến. </w:t>
      </w:r>
    </w:p>
    <w:p>
      <w:pPr>
        <w:pStyle w:val="NormalWeb"/>
        <w:ind w:left="369" w:right="369" w:firstLine="554"/>
        <w:rPr/>
      </w:pPr>
      <w:r>
        <w:rPr/>
        <w:t xml:space="preserve">KHI Ở ĐỊA VỊ PHÀM PHU, THỨC NÀY ĐỐI VỚI: </w:t>
      </w:r>
    </w:p>
    <w:p>
      <w:pPr>
        <w:pStyle w:val="NormalWeb"/>
        <w:ind w:left="369" w:right="369" w:firstLine="554"/>
        <w:rPr/>
      </w:pPr>
      <w:r>
        <w:rPr/>
        <w:t xml:space="preserve">1. Ba cảnh: Thức này chỉ duyên về "Vô bản chất tánh cảnh". </w:t>
      </w:r>
    </w:p>
    <w:p>
      <w:pPr>
        <w:pStyle w:val="NormalWeb"/>
        <w:ind w:left="369" w:right="369" w:firstLine="554"/>
        <w:rPr/>
      </w:pPr>
      <w:r>
        <w:rPr/>
        <w:t xml:space="preserve">2. Ba lượng: Thức này chỉ có "hiện lượng" </w:t>
      </w:r>
    </w:p>
    <w:p>
      <w:pPr>
        <w:pStyle w:val="NormalWeb"/>
        <w:ind w:left="369" w:right="369" w:firstLine="554"/>
        <w:rPr/>
      </w:pPr>
      <w:r>
        <w:rPr/>
        <w:t xml:space="preserve">3. ba tánh: Thức này thuộc về "Vô phú vô ký tánh". </w:t>
      </w:r>
    </w:p>
    <w:p>
      <w:pPr>
        <w:pStyle w:val="NormalWeb"/>
        <w:ind w:left="369" w:right="369" w:firstLine="554"/>
        <w:rPr/>
      </w:pPr>
      <w:r>
        <w:rPr/>
        <w:t xml:space="preserve">4. Ba thọ: Thức này chỉ có "Xả thọ". </w:t>
      </w:r>
    </w:p>
    <w:p>
      <w:pPr>
        <w:pStyle w:val="NormalWeb"/>
        <w:ind w:left="369" w:right="369" w:firstLine="554"/>
        <w:rPr/>
      </w:pPr>
      <w:r>
        <w:rPr/>
        <w:t xml:space="preserve">5. Ba cõi: Thức này tuỳ nghiệp lực dẫn sanh trong ba cõi. </w:t>
      </w:r>
    </w:p>
    <w:p>
      <w:pPr>
        <w:pStyle w:val="NormalWeb"/>
        <w:ind w:left="369" w:right="369" w:firstLine="554"/>
        <w:rPr/>
      </w:pPr>
      <w:r>
        <w:rPr/>
        <w:t xml:space="preserve">6. Chín Địa:Trong chín địa đều có thức này. </w:t>
      </w:r>
    </w:p>
    <w:p>
      <w:pPr>
        <w:pStyle w:val="NormalWeb"/>
        <w:ind w:left="369" w:right="369" w:firstLine="554"/>
        <w:rPr/>
      </w:pPr>
      <w:r>
        <w:rPr/>
        <w:t xml:space="preserve">7. Tâm sở: Thức này chỉ tương ưng với 5 món biến hành; song trong 5 thọ thì nó chỉ có "Xả thọ". </w:t>
      </w:r>
    </w:p>
    <w:p>
      <w:pPr>
        <w:pStyle w:val="NormalWeb"/>
        <w:ind w:left="369" w:right="369" w:firstLine="554"/>
        <w:rPr/>
      </w:pPr>
      <w:r>
        <w:rPr/>
        <w:t xml:space="preserve">8. Chín duyên: thức này chỉ có 4 duyên: a. Căn (Mạt ma), b. Cảnh (Căn thân, thế giới và chủng tử), c. Tác ý, d. Chủng tử. </w:t>
      </w:r>
    </w:p>
    <w:p>
      <w:pPr>
        <w:pStyle w:val="NormalWeb"/>
        <w:ind w:left="369" w:right="369" w:firstLine="554"/>
        <w:rPr/>
      </w:pPr>
      <w:r>
        <w:rPr/>
        <w:t xml:space="preserve">9. Thể (tánh): Vơi vơi không cùng (hạo hạo tam tàng bất khả cùng) </w:t>
      </w:r>
    </w:p>
    <w:p>
      <w:pPr>
        <w:pStyle w:val="NormalWeb"/>
        <w:ind w:left="369" w:right="369" w:firstLine="554"/>
        <w:rPr/>
      </w:pPr>
      <w:r>
        <w:rPr/>
        <w:t xml:space="preserve">10. Tướng: Thức này như vực sâu (uyên thâm thất lãnh cảnh vi phong). </w:t>
      </w:r>
    </w:p>
    <w:p>
      <w:pPr>
        <w:pStyle w:val="NormalWeb"/>
        <w:ind w:left="369" w:right="369" w:firstLine="554"/>
        <w:rPr/>
      </w:pPr>
      <w:r>
        <w:rPr/>
        <w:t xml:space="preserve">11. Nghiệp dụng: Thức này duy trì chủng tử căn thân, thế giới và làm chỗ để thọ các pháp huân vào. </w:t>
      </w:r>
    </w:p>
    <w:p>
      <w:pPr>
        <w:pStyle w:val="NormalWeb"/>
        <w:ind w:left="369" w:right="369" w:firstLine="554"/>
        <w:rPr/>
      </w:pPr>
      <w:r>
        <w:rPr/>
        <w:t xml:space="preserve">KHI LÊN THÁNH VỊ, THỨC NÀY ĐỐI VỚI: </w:t>
      </w:r>
    </w:p>
    <w:p>
      <w:pPr>
        <w:pStyle w:val="NormalWeb"/>
        <w:ind w:left="369" w:right="369" w:firstLine="554"/>
        <w:rPr/>
      </w:pPr>
      <w:r>
        <w:rPr/>
        <w:t xml:space="preserve">1. Quán hạnh: (Không có quán hạnh). </w:t>
      </w:r>
    </w:p>
    <w:p>
      <w:pPr>
        <w:pStyle w:val="NormalWeb"/>
        <w:ind w:left="369" w:right="369" w:firstLine="554"/>
        <w:rPr/>
      </w:pPr>
      <w:r>
        <w:rPr/>
        <w:t xml:space="preserve">2. Đoạn hoặc và chuyển thành trí: Khi lên "Bất động địa" (Bát địa) thì hành giả đoạn được cu sanh Ngã chấp; lúc bấy giờ thức này bỏ cái tên "Tàng thức". Đến Kim Cang đạo rồi, thì hành giả đoạn hết cu sanh pháp chấp, không còn cảm thọ sanh tử, cho nên cũng không còn tên là "Dị thục thức"; vì đến địa vị này thì các chủng tử hữu lậu đã hết. Lúc bấy giờ thức này được gọi là "Vô cấu thức", và chuyển thành Đại viên cảnh trí. </w:t>
      </w:r>
    </w:p>
    <w:p>
      <w:pPr>
        <w:pStyle w:val="NormalWeb"/>
        <w:ind w:left="369" w:right="369" w:firstLine="554"/>
        <w:rPr/>
      </w:pPr>
      <w:r>
        <w:rPr/>
        <w:t xml:space="preserve">3. Chứng quả và diệu dụng: Vì thức này đã thành Đại viên cảnh trí, nên chiếu khắp mười phương các cõi nước nhiều như vi trần. </w:t>
        <w:br/>
        <w:t xml:space="preserve">Muốn cho người học dễ nhớ, nên trong Bát thức quy củ, ngài Huyền Trang Pháp sư có làm ba bài tụng để tóm lại các nghĩa trên như sau. Hai bài tụng đầu nói thức này khi còn ở địa vị phàm phu, bài tụng thứ ba, nói khi đã lên thánh quả. </w:t>
      </w:r>
    </w:p>
    <w:p>
      <w:pPr>
        <w:pStyle w:val="NormalWeb"/>
        <w:ind w:left="369" w:right="369" w:firstLine="554"/>
        <w:rPr/>
      </w:pPr>
      <w:r>
        <w:rPr/>
        <w:t xml:space="preserve">Bài tụng thứ nhứt </w:t>
      </w:r>
    </w:p>
    <w:p>
      <w:pPr>
        <w:pStyle w:val="NormalWeb"/>
        <w:ind w:left="369" w:right="369" w:firstLine="554"/>
        <w:rPr/>
      </w:pPr>
      <w:r>
        <w:rPr/>
        <w:t xml:space="preserve">Tánh duy vô phú ngũ Biến thành </w:t>
      </w:r>
    </w:p>
    <w:p>
      <w:pPr>
        <w:pStyle w:val="NormalWeb"/>
        <w:ind w:left="369" w:right="369" w:firstLine="554"/>
        <w:rPr/>
      </w:pPr>
      <w:r>
        <w:rPr/>
        <w:t xml:space="preserve">Giới, Địa tuỳ tha nghiệp lực sanh </w:t>
      </w:r>
    </w:p>
    <w:p>
      <w:pPr>
        <w:pStyle w:val="NormalWeb"/>
        <w:ind w:left="369" w:right="369" w:firstLine="554"/>
        <w:rPr/>
      </w:pPr>
      <w:r>
        <w:rPr/>
        <w:t xml:space="preserve">Nhị thừabất liễu nhơn mê chấp </w:t>
      </w:r>
    </w:p>
    <w:p>
      <w:pPr>
        <w:pStyle w:val="NormalWeb"/>
        <w:ind w:left="369" w:right="369" w:firstLine="554"/>
        <w:rPr/>
      </w:pPr>
      <w:r>
        <w:rPr/>
        <w:t xml:space="preserve">Do thử năng hưng Luận chủ tranh </w:t>
      </w:r>
    </w:p>
    <w:p>
      <w:pPr>
        <w:pStyle w:val="NormalWeb"/>
        <w:ind w:left="369" w:right="369" w:firstLine="554"/>
        <w:rPr/>
      </w:pPr>
      <w:r>
        <w:rPr/>
        <w:t xml:space="preserve">Dịch nghĩa </w:t>
      </w:r>
    </w:p>
    <w:p>
      <w:pPr>
        <w:pStyle w:val="NormalWeb"/>
        <w:ind w:left="369" w:right="369" w:firstLine="554"/>
        <w:rPr/>
      </w:pPr>
      <w:r>
        <w:rPr>
          <w:i/>
          <w:iCs/>
        </w:rPr>
        <w:t>Vô phú tánh và năm Biến thành</w:t>
      </w:r>
      <w:r>
        <w:rPr/>
        <w:t xml:space="preserve"> </w:t>
      </w:r>
    </w:p>
    <w:p>
      <w:pPr>
        <w:pStyle w:val="NormalWeb"/>
        <w:ind w:left="369" w:right="369" w:firstLine="554"/>
        <w:rPr/>
      </w:pPr>
      <w:r>
        <w:rPr>
          <w:i/>
          <w:iCs/>
        </w:rPr>
        <w:t>Ba cõi, chín địa tuỳ nghiệp sanh</w:t>
      </w:r>
      <w:r>
        <w:rPr/>
        <w:t xml:space="preserve"> </w:t>
      </w:r>
    </w:p>
    <w:p>
      <w:pPr>
        <w:pStyle w:val="NormalWeb"/>
        <w:ind w:left="369" w:right="369" w:firstLine="554"/>
        <w:rPr/>
      </w:pPr>
      <w:r>
        <w:rPr>
          <w:i/>
          <w:iCs/>
        </w:rPr>
        <w:t>Nhị thừa không rõ sanh mê chấp</w:t>
      </w:r>
      <w:r>
        <w:rPr/>
        <w:t xml:space="preserve"> </w:t>
      </w:r>
    </w:p>
    <w:p>
      <w:pPr>
        <w:pStyle w:val="NormalWeb"/>
        <w:ind w:left="369" w:right="369" w:firstLine="554"/>
        <w:rPr/>
      </w:pPr>
      <w:r>
        <w:rPr>
          <w:i/>
          <w:iCs/>
        </w:rPr>
        <w:t>Bởi thế nên chi Luận chủ tranh (cãi)</w:t>
      </w:r>
      <w:r>
        <w:rPr/>
        <w:t xml:space="preserve"> </w:t>
      </w:r>
    </w:p>
    <w:p>
      <w:pPr>
        <w:pStyle w:val="NormalWeb"/>
        <w:ind w:left="369" w:right="369" w:firstLine="554"/>
        <w:rPr/>
      </w:pPr>
      <w:r>
        <w:rPr/>
        <w:t xml:space="preserve">LƯỢC GIẢI </w:t>
      </w:r>
    </w:p>
    <w:p>
      <w:pPr>
        <w:pStyle w:val="NormalWeb"/>
        <w:ind w:left="369" w:right="369" w:firstLine="554"/>
        <w:rPr/>
      </w:pPr>
      <w:r>
        <w:rPr/>
        <w:t xml:space="preserve">Trong ba tánh, thức này thuộc về "Vô phú vô ký tánh". Trong 51 món tâm sở thức này chỉ tương ưng với 5 món Biến hành, song trong 5 thọ thì nó chỉ có Xả thọ. Tuỳ theonghiệp lực kéo dẫn, mà thức này sanh trong ba cõi và chín địa. Hàng Nhị thừa không hiểu, chấp thức này không có. Bởi thế nên Luận chủ dẫn rất nhiều bằng chứng trong các Kinh Luận để tranh luận, chỉ rõ và quyết định phải có thức thứ Tám này. </w:t>
      </w:r>
    </w:p>
    <w:p>
      <w:pPr>
        <w:pStyle w:val="NormalWeb"/>
        <w:ind w:left="369" w:right="369" w:hanging="0"/>
        <w:jc w:val="center"/>
        <w:rPr/>
      </w:pPr>
      <w:r>
        <w:rPr/>
        <w:t xml:space="preserve">*** </w:t>
      </w:r>
    </w:p>
    <w:p>
      <w:pPr>
        <w:pStyle w:val="NormalWeb"/>
        <w:ind w:left="369" w:right="369" w:firstLine="554"/>
        <w:jc w:val="center"/>
        <w:rPr/>
      </w:pPr>
      <w:r>
        <w:rPr/>
        <w:t xml:space="preserve">Bài tụng thứ hai </w:t>
      </w:r>
    </w:p>
    <w:p>
      <w:pPr>
        <w:pStyle w:val="NormalWeb"/>
        <w:ind w:left="369" w:right="369" w:firstLine="554"/>
        <w:jc w:val="center"/>
        <w:rPr/>
      </w:pPr>
      <w:r>
        <w:rPr/>
        <w:t xml:space="preserve">Hạo hạo tam tàng bất khả cùng </w:t>
      </w:r>
    </w:p>
    <w:p>
      <w:pPr>
        <w:pStyle w:val="NormalWeb"/>
        <w:ind w:left="369" w:right="369" w:firstLine="554"/>
        <w:jc w:val="center"/>
        <w:rPr/>
      </w:pPr>
      <w:r>
        <w:rPr/>
        <w:t xml:space="preserve">Uyên thâm thất lãng cảnh vi phong </w:t>
      </w:r>
    </w:p>
    <w:p>
      <w:pPr>
        <w:pStyle w:val="NormalWeb"/>
        <w:ind w:left="369" w:right="369" w:firstLine="554"/>
        <w:jc w:val="center"/>
        <w:rPr/>
      </w:pPr>
      <w:r>
        <w:rPr/>
        <w:t xml:space="preserve">Thọ huân trì chủng căn thân khí </w:t>
      </w:r>
    </w:p>
    <w:p>
      <w:pPr>
        <w:pStyle w:val="NormalWeb"/>
        <w:ind w:left="369" w:right="369" w:firstLine="554"/>
        <w:jc w:val="center"/>
        <w:rPr/>
      </w:pPr>
      <w:r>
        <w:rPr/>
        <w:t xml:space="preserve">Khứ hậu lai tiên tác chủng ông </w:t>
      </w:r>
    </w:p>
    <w:p>
      <w:pPr>
        <w:pStyle w:val="NormalWeb"/>
        <w:ind w:left="369" w:right="369" w:firstLine="554"/>
        <w:jc w:val="center"/>
        <w:rPr/>
      </w:pPr>
      <w:r>
        <w:rPr/>
        <w:t xml:space="preserve">Dịch nghĩa </w:t>
      </w:r>
    </w:p>
    <w:p>
      <w:pPr>
        <w:pStyle w:val="NormalWeb"/>
        <w:ind w:left="369" w:right="369" w:firstLine="554"/>
        <w:jc w:val="center"/>
        <w:rPr/>
      </w:pPr>
      <w:r>
        <w:rPr>
          <w:i/>
          <w:iCs/>
        </w:rPr>
        <w:t>Chơi vơi ba tàng không cùng tột</w:t>
      </w:r>
      <w:r>
        <w:rPr/>
        <w:t xml:space="preserve"> </w:t>
      </w:r>
    </w:p>
    <w:p>
      <w:pPr>
        <w:pStyle w:val="NormalWeb"/>
        <w:ind w:left="369" w:right="369" w:firstLine="554"/>
        <w:jc w:val="center"/>
        <w:rPr/>
      </w:pPr>
      <w:r>
        <w:rPr>
          <w:i/>
          <w:iCs/>
        </w:rPr>
        <w:t>Vực sâu, bảy sóng, cảnh làm gió</w:t>
      </w:r>
      <w:r>
        <w:rPr/>
        <w:t xml:space="preserve"> </w:t>
      </w:r>
    </w:p>
    <w:p>
      <w:pPr>
        <w:pStyle w:val="NormalWeb"/>
        <w:ind w:left="369" w:right="369" w:firstLine="554"/>
        <w:jc w:val="center"/>
        <w:rPr/>
      </w:pPr>
      <w:r>
        <w:rPr>
          <w:i/>
          <w:iCs/>
        </w:rPr>
        <w:t>Chịu huân, trì chủng và thân cảnh</w:t>
      </w:r>
      <w:r>
        <w:rPr/>
        <w:t xml:space="preserve"> </w:t>
      </w:r>
    </w:p>
    <w:p>
      <w:pPr>
        <w:pStyle w:val="NormalWeb"/>
        <w:ind w:left="369" w:right="369" w:firstLine="554"/>
        <w:jc w:val="center"/>
        <w:rPr/>
      </w:pPr>
      <w:r>
        <w:rPr>
          <w:i/>
          <w:iCs/>
        </w:rPr>
        <w:t>Đến trước đi sau làm chủ ông</w:t>
      </w:r>
      <w:r>
        <w:rPr/>
        <w:t xml:space="preserve"> </w:t>
      </w:r>
    </w:p>
    <w:p>
      <w:pPr>
        <w:pStyle w:val="NormalWeb"/>
        <w:ind w:left="369" w:right="369" w:firstLine="554"/>
        <w:jc w:val="center"/>
        <w:rPr/>
      </w:pPr>
      <w:r>
        <w:rPr/>
        <w:t xml:space="preserve">LƯỢC GIẢI </w:t>
      </w:r>
    </w:p>
    <w:p>
      <w:pPr>
        <w:pStyle w:val="NormalWeb"/>
        <w:ind w:left="369" w:right="369" w:firstLine="554"/>
        <w:jc w:val="center"/>
        <w:rPr/>
      </w:pPr>
      <w:r>
        <w:rPr/>
        <w:t xml:space="preserve">Ba tàng là Năng tàng, Sở tàng và Ngã ái chấp tàng. Bởi thức này có công năng duy trì các chủng tử, nên gọi là "Năng tàng". Vì thức này là chỗ để chịu cho các pháp hiện hành huân vào, nên gọi là "Sở tàng". Thức thứ Bảy chấp kiến phần của thức này làm Ngã, nên gọi là "Ngã ái chấp tàng". </w:t>
      </w:r>
    </w:p>
    <w:p>
      <w:pPr>
        <w:pStyle w:val="NormalWeb"/>
        <w:ind w:left="369" w:right="369" w:firstLine="554"/>
        <w:jc w:val="center"/>
        <w:rPr/>
      </w:pPr>
      <w:r>
        <w:rPr/>
        <w:t xml:space="preserve">Thể và dụng của thức này sâu rộng vô cùng; hàng phàm phu và Nhị thừa không thể thấu tột. Chúng hữu tình từ vô thỉ đến nay, cũng do thức này mà sanh tử tương tục không cùng tột, nên trong bài tụng nói: </w:t>
      </w:r>
    </w:p>
    <w:p>
      <w:pPr>
        <w:pStyle w:val="NormalWeb"/>
        <w:ind w:left="369" w:right="369" w:firstLine="554"/>
        <w:jc w:val="center"/>
        <w:rPr/>
      </w:pPr>
      <w:r>
        <w:rPr>
          <w:i/>
          <w:iCs/>
        </w:rPr>
        <w:t>"Vơi vơi ba tàng không cùng tột".</w:t>
      </w:r>
      <w:r>
        <w:rPr/>
        <w:t xml:space="preserve"> </w:t>
      </w:r>
    </w:p>
    <w:p>
      <w:pPr>
        <w:pStyle w:val="NormalWeb"/>
        <w:ind w:left="369" w:right="369" w:firstLine="554"/>
        <w:jc w:val="center"/>
        <w:rPr/>
      </w:pPr>
      <w:r>
        <w:rPr/>
        <w:t xml:space="preserve">Biển tàng thức rất là sâu rộng, gió bốn duyên (căn, cảnh, chủng tử và tác ý) một phen thổi vào, thì sóng bảy thức nhấp nhô nổi dậy. </w:t>
      </w:r>
    </w:p>
    <w:p>
      <w:pPr>
        <w:pStyle w:val="NormalWeb"/>
        <w:ind w:left="369" w:right="369" w:firstLine="554"/>
        <w:jc w:val="center"/>
        <w:rPr/>
      </w:pPr>
      <w:r>
        <w:rPr/>
        <w:t xml:space="preserve">Thức này có công năng duy trì chủng tử, căn thân, thế giới và chịu cho các phép hiện hành huân vào. </w:t>
      </w:r>
    </w:p>
    <w:p>
      <w:pPr>
        <w:pStyle w:val="NormalWeb"/>
        <w:ind w:left="369" w:right="369" w:firstLine="554"/>
        <w:jc w:val="center"/>
        <w:rPr/>
      </w:pPr>
      <w:r>
        <w:rPr/>
        <w:t xml:space="preserve">Thức này làm ông Chủ; vì khi chúng hữu tình chết thì nó đi sau, còn khi đầu sanh thời nó lại đến trước. </w:t>
      </w:r>
    </w:p>
    <w:p>
      <w:pPr>
        <w:pStyle w:val="NormalWeb"/>
        <w:ind w:left="369" w:right="369" w:firstLine="554"/>
        <w:jc w:val="center"/>
        <w:rPr/>
      </w:pPr>
      <w:r>
        <w:rPr/>
        <w:t xml:space="preserve">Cổ nhơn có làm bài kệ, để tả trạng thái người chết, trong lúc thần thức sắp rời thân xác, có thể kinh nghiệm biết người chết rồi được thăng lên hay đọa xuống. </w:t>
      </w:r>
    </w:p>
    <w:p>
      <w:pPr>
        <w:pStyle w:val="NormalWeb"/>
        <w:ind w:left="369" w:right="369" w:firstLine="554"/>
        <w:jc w:val="center"/>
        <w:rPr/>
      </w:pPr>
      <w:r>
        <w:rPr/>
        <w:t xml:space="preserve">Chánh văn </w:t>
      </w:r>
    </w:p>
    <w:p>
      <w:pPr>
        <w:pStyle w:val="NormalWeb"/>
        <w:ind w:left="369" w:right="369" w:firstLine="554"/>
        <w:jc w:val="center"/>
        <w:rPr/>
      </w:pPr>
      <w:r>
        <w:rPr/>
        <w:t xml:space="preserve">Đảnh Thánh, nhãn sanh Thiên </w:t>
      </w:r>
    </w:p>
    <w:p>
      <w:pPr>
        <w:pStyle w:val="NormalWeb"/>
        <w:ind w:left="369" w:right="369" w:firstLine="554"/>
        <w:jc w:val="center"/>
        <w:rPr/>
      </w:pPr>
      <w:r>
        <w:rPr/>
        <w:t xml:space="preserve">Nhơn tâm, Ngạ quỉ phúc </w:t>
      </w:r>
    </w:p>
    <w:p>
      <w:pPr>
        <w:pStyle w:val="NormalWeb"/>
        <w:ind w:left="369" w:right="369" w:firstLine="554"/>
        <w:jc w:val="center"/>
        <w:rPr/>
      </w:pPr>
      <w:r>
        <w:rPr/>
        <w:t xml:space="preserve">Bàn sanh tất cái ly </w:t>
      </w:r>
    </w:p>
    <w:p>
      <w:pPr>
        <w:pStyle w:val="NormalWeb"/>
        <w:ind w:left="369" w:right="369" w:firstLine="554"/>
        <w:jc w:val="center"/>
        <w:rPr/>
      </w:pPr>
      <w:r>
        <w:rPr/>
        <w:t xml:space="preserve">Địa ngục khước tâm xuất </w:t>
      </w:r>
    </w:p>
    <w:p>
      <w:pPr>
        <w:pStyle w:val="NormalWeb"/>
        <w:ind w:left="369" w:right="369" w:firstLine="554"/>
        <w:jc w:val="center"/>
        <w:rPr/>
      </w:pPr>
      <w:r>
        <w:rPr/>
        <w:t xml:space="preserve">Dịch nghĩa </w:t>
      </w:r>
    </w:p>
    <w:p>
      <w:pPr>
        <w:pStyle w:val="NormalWeb"/>
        <w:ind w:left="369" w:right="369" w:firstLine="554"/>
        <w:jc w:val="center"/>
        <w:rPr/>
      </w:pPr>
      <w:r>
        <w:rPr>
          <w:i/>
          <w:iCs/>
        </w:rPr>
        <w:t>Thánh đầu, Trời tại mắt</w:t>
      </w:r>
      <w:r>
        <w:rPr/>
        <w:t xml:space="preserve"> </w:t>
      </w:r>
    </w:p>
    <w:p>
      <w:pPr>
        <w:pStyle w:val="NormalWeb"/>
        <w:ind w:left="369" w:right="369" w:firstLine="554"/>
        <w:jc w:val="center"/>
        <w:rPr/>
      </w:pPr>
      <w:r>
        <w:rPr>
          <w:i/>
          <w:iCs/>
        </w:rPr>
        <w:t>Người tim, Ngạ quỉ bụng</w:t>
      </w:r>
      <w:r>
        <w:rPr/>
        <w:t xml:space="preserve"> </w:t>
      </w:r>
    </w:p>
    <w:p>
      <w:pPr>
        <w:pStyle w:val="NormalWeb"/>
        <w:ind w:left="369" w:right="369" w:firstLine="554"/>
        <w:jc w:val="center"/>
        <w:rPr/>
      </w:pPr>
      <w:r>
        <w:rPr>
          <w:i/>
          <w:iCs/>
        </w:rPr>
        <w:t>Súc sanh hai chân xuống</w:t>
      </w:r>
      <w:r>
        <w:rPr/>
        <w:t xml:space="preserve"> </w:t>
      </w:r>
    </w:p>
    <w:p>
      <w:pPr>
        <w:pStyle w:val="NormalWeb"/>
        <w:ind w:left="369" w:right="369" w:firstLine="554"/>
        <w:jc w:val="center"/>
        <w:rPr/>
      </w:pPr>
      <w:r>
        <w:rPr>
          <w:i/>
          <w:iCs/>
        </w:rPr>
        <w:t>Địa ngục bàn chân ra</w:t>
      </w:r>
      <w:r>
        <w:rPr/>
        <w:t xml:space="preserve"> </w:t>
      </w:r>
    </w:p>
    <w:p>
      <w:pPr>
        <w:pStyle w:val="NormalWeb"/>
        <w:ind w:left="369" w:right="369" w:firstLine="554"/>
        <w:jc w:val="center"/>
        <w:rPr/>
      </w:pPr>
      <w:r>
        <w:rPr/>
        <w:t xml:space="preserve">Bài tụng thứ ba </w:t>
      </w:r>
    </w:p>
    <w:p>
      <w:pPr>
        <w:pStyle w:val="NormalWeb"/>
        <w:ind w:left="369" w:right="369" w:firstLine="554"/>
        <w:jc w:val="center"/>
        <w:rPr/>
      </w:pPr>
      <w:r>
        <w:rPr/>
        <w:t xml:space="preserve">Bất động địa tiền tài xả tạng </w:t>
      </w:r>
    </w:p>
    <w:p>
      <w:pPr>
        <w:pStyle w:val="NormalWeb"/>
        <w:ind w:left="369" w:right="369" w:firstLine="554"/>
        <w:jc w:val="center"/>
        <w:rPr/>
      </w:pPr>
      <w:r>
        <w:rPr/>
        <w:t xml:space="preserve">Kim Cang đạo hậu Dị thục không </w:t>
      </w:r>
    </w:p>
    <w:p>
      <w:pPr>
        <w:pStyle w:val="NormalWeb"/>
        <w:ind w:left="369" w:right="369" w:firstLine="554"/>
        <w:jc w:val="center"/>
        <w:rPr/>
      </w:pPr>
      <w:r>
        <w:rPr/>
        <w:t xml:space="preserve">Đại viên vô cấu đồng thời phát </w:t>
      </w:r>
    </w:p>
    <w:p>
      <w:pPr>
        <w:pStyle w:val="NormalWeb"/>
        <w:ind w:left="369" w:right="369" w:firstLine="554"/>
        <w:jc w:val="center"/>
        <w:rPr/>
      </w:pPr>
      <w:r>
        <w:rPr/>
        <w:t xml:space="preserve">Phổ chiếu thập phương trần sát trung </w:t>
      </w:r>
    </w:p>
    <w:p>
      <w:pPr>
        <w:pStyle w:val="NormalWeb"/>
        <w:ind w:left="369" w:right="369" w:firstLine="554"/>
        <w:jc w:val="center"/>
        <w:rPr/>
      </w:pPr>
      <w:r>
        <w:rPr/>
        <w:t xml:space="preserve">Dịch nghĩa </w:t>
      </w:r>
    </w:p>
    <w:p>
      <w:pPr>
        <w:pStyle w:val="NormalWeb"/>
        <w:ind w:left="369" w:right="369" w:firstLine="554"/>
        <w:jc w:val="center"/>
        <w:rPr/>
      </w:pPr>
      <w:r>
        <w:rPr>
          <w:i/>
          <w:iCs/>
        </w:rPr>
        <w:t>Đến Đệ bát địa bỏ tên "Tàng"</w:t>
      </w:r>
      <w:r>
        <w:rPr/>
        <w:t xml:space="preserve"> </w:t>
      </w:r>
    </w:p>
    <w:p>
      <w:pPr>
        <w:pStyle w:val="NormalWeb"/>
        <w:ind w:left="369" w:right="369" w:firstLine="554"/>
        <w:jc w:val="center"/>
        <w:rPr/>
      </w:pPr>
      <w:r>
        <w:rPr>
          <w:i/>
          <w:iCs/>
        </w:rPr>
        <w:t>Chứng Kim Cang đạo, không "Dị thục"</w:t>
      </w:r>
      <w:r>
        <w:rPr/>
        <w:t xml:space="preserve"> </w:t>
      </w:r>
    </w:p>
    <w:p>
      <w:pPr>
        <w:pStyle w:val="NormalWeb"/>
        <w:ind w:left="369" w:right="369" w:firstLine="554"/>
        <w:jc w:val="center"/>
        <w:rPr/>
      </w:pPr>
      <w:r>
        <w:rPr>
          <w:i/>
          <w:iCs/>
        </w:rPr>
        <w:t>Gương trí không nhơ đồng thời phát</w:t>
      </w:r>
      <w:r>
        <w:rPr/>
        <w:t xml:space="preserve"> </w:t>
      </w:r>
    </w:p>
    <w:p>
      <w:pPr>
        <w:pStyle w:val="NormalWeb"/>
        <w:ind w:left="369" w:right="369" w:firstLine="554"/>
        <w:jc w:val="center"/>
        <w:rPr/>
      </w:pPr>
      <w:r>
        <w:rPr>
          <w:i/>
          <w:iCs/>
        </w:rPr>
        <w:t>Khắp chiếu mười phương vô số cõi.</w:t>
      </w:r>
      <w:r>
        <w:rPr/>
        <w:t xml:space="preserve"> </w:t>
      </w:r>
    </w:p>
    <w:p>
      <w:pPr>
        <w:pStyle w:val="NormalWeb"/>
        <w:ind w:left="369" w:right="369" w:firstLine="554"/>
        <w:jc w:val="center"/>
        <w:rPr/>
      </w:pPr>
      <w:r>
        <w:rPr/>
        <w:t xml:space="preserve">LƯỢC GIẢI </w:t>
      </w:r>
    </w:p>
    <w:p>
      <w:pPr>
        <w:pStyle w:val="NormalWeb"/>
        <w:ind w:left="369" w:right="369" w:firstLine="554"/>
        <w:jc w:val="center"/>
        <w:rPr/>
      </w:pPr>
      <w:r>
        <w:rPr/>
        <w:t xml:space="preserve">Hành giả khi tới Bất động địa, tức là Bát địa trở lên, thì thức này mới xả cái tên "Tàng thức" mà chỉ còn gọi là "Dị thục thức". Khi đến vị Đẳng giác, được Kim Cang đạo, thì thức này không còn gọi tên là "Dị thục" nữa. Vì lúc bấy giờ, các chủng tử hữu lậu cấu nhiễm đã hết, nên thức này được đổi tên là "Vô cấu thức"; chỉ còn thuần chủng tử vô lậu thanh tịnh, nên cũng được gọi là "Bạch tịnh thức". </w:t>
      </w:r>
    </w:p>
    <w:p>
      <w:pPr>
        <w:pStyle w:val="NormalWeb"/>
        <w:ind w:left="369" w:right="369" w:firstLine="554"/>
        <w:jc w:val="center"/>
        <w:rPr/>
      </w:pPr>
      <w:r>
        <w:rPr/>
        <w:t xml:space="preserve">Đến Kim Cang đạo, thì thức này được gọi là "Vô cấu" và chuyển thành Đại viên cảnh trí, nên trong bài tụng nói: </w:t>
      </w:r>
    </w:p>
    <w:p>
      <w:pPr>
        <w:pStyle w:val="NormalWeb"/>
        <w:ind w:left="369" w:right="369" w:firstLine="554"/>
        <w:jc w:val="center"/>
        <w:rPr/>
      </w:pPr>
      <w:r>
        <w:rPr>
          <w:i/>
          <w:iCs/>
        </w:rPr>
        <w:t>"Đại viên (trí) vô cấu (thức) đồng thời phát"</w:t>
      </w:r>
      <w:r>
        <w:rPr/>
        <w:t xml:space="preserve"> </w:t>
      </w:r>
    </w:p>
    <w:p>
      <w:pPr>
        <w:pStyle w:val="NormalWeb"/>
        <w:ind w:left="369" w:right="369" w:firstLine="554"/>
        <w:jc w:val="center"/>
        <w:rPr/>
      </w:pPr>
      <w:r>
        <w:rPr/>
        <w:t xml:space="preserve">trí Đại viên này chiếu khắp cả mưởi phương thế giới nhiều như số cát sông Hằng; và hiện ra Báo thân Phật và Hoá thân Phật để độ thoát chúng sanh tột đến đời vị lai. </w:t>
      </w:r>
    </w:p>
    <w:p>
      <w:pPr>
        <w:pStyle w:val="NormalWeb"/>
        <w:ind w:left="369" w:right="369" w:firstLine="554"/>
        <w:jc w:val="center"/>
        <w:rPr/>
      </w:pPr>
      <w:r>
        <w:rPr/>
        <w:t xml:space="preserve">Tóm lại, thức thứ Tám này vì trải qua 3 giai đoạn, nên có 3 tên khác nhau: </w:t>
      </w:r>
    </w:p>
    <w:p>
      <w:pPr>
        <w:pStyle w:val="NormalWeb"/>
        <w:ind w:left="369" w:right="369" w:firstLine="554"/>
        <w:jc w:val="center"/>
        <w:rPr/>
      </w:pPr>
      <w:r>
        <w:rPr/>
        <w:t xml:space="preserve">1. từ phàm phu cho đến mãn Thất địa, thì gọi thức này là Tàng thức (A lại da) hay "Dị thục thức". </w:t>
      </w:r>
    </w:p>
    <w:p>
      <w:pPr>
        <w:pStyle w:val="NormalWeb"/>
        <w:ind w:left="369" w:right="369" w:firstLine="554"/>
        <w:jc w:val="center"/>
        <w:rPr/>
      </w:pPr>
      <w:r>
        <w:rPr/>
        <w:t xml:space="preserve">2. từ Bát địa đến Đẳng giác, thì không còn gọi là "Tàng thức" nữa mà chỉ gọi là "Dị thục thức". </w:t>
      </w:r>
    </w:p>
    <w:p>
      <w:pPr>
        <w:pStyle w:val="NormalWeb"/>
        <w:ind w:left="369" w:right="369" w:firstLine="554"/>
        <w:jc w:val="center"/>
        <w:rPr/>
      </w:pPr>
      <w:r>
        <w:rPr/>
        <w:t xml:space="preserve">3. Đến quả vị Phật, thì tên "Dị thục" cũng không còn, mà chỉ gọi là "Vô cấu thức" hay "Bạch tịnh thức". </w:t>
      </w:r>
    </w:p>
    <w:p>
      <w:pPr>
        <w:pStyle w:val="NormalWeb"/>
        <w:ind w:left="369" w:right="369" w:hanging="0"/>
        <w:jc w:val="center"/>
        <w:rPr/>
      </w:pPr>
      <w:r>
        <w:rPr/>
        <w:t xml:space="preserve">*** </w:t>
      </w:r>
    </w:p>
    <w:p>
      <w:pPr>
        <w:pStyle w:val="NormalWeb"/>
        <w:ind w:left="369" w:right="369" w:firstLine="554"/>
        <w:jc w:val="center"/>
        <w:rPr/>
      </w:pPr>
      <w:r>
        <w:rPr/>
        <w:t xml:space="preserve">Muốn cho người học dễ nhớ hành tướng và công năng của 8 thức tâm vương nên cổ nhân có làm bài thơ rằng: </w:t>
      </w:r>
    </w:p>
    <w:p>
      <w:pPr>
        <w:pStyle w:val="NormalWeb"/>
        <w:ind w:left="369" w:right="369" w:hanging="0"/>
        <w:jc w:val="center"/>
        <w:rPr/>
      </w:pPr>
      <w:r>
        <w:rPr/>
        <w:t xml:space="preserve">Bát cá đệ huynh, nhứt cá si </w:t>
        <w:br/>
        <w:t xml:space="preserve">Độc hữu nhứt cá tối sinh ly </w:t>
        <w:br/>
        <w:t xml:space="preserve">Ngũ cá môn tiền tố mãi mại </w:t>
        <w:br/>
        <w:t xml:space="preserve">Nhứt cá gia trung tác chủ y. </w:t>
      </w:r>
    </w:p>
    <w:p>
      <w:pPr>
        <w:pStyle w:val="NormalWeb"/>
        <w:ind w:left="369" w:right="369" w:firstLine="554"/>
        <w:jc w:val="center"/>
        <w:rPr/>
      </w:pPr>
      <w:r>
        <w:rPr/>
        <w:t xml:space="preserve">Dịch nghĩa </w:t>
      </w:r>
    </w:p>
    <w:p>
      <w:pPr>
        <w:pStyle w:val="NormalWeb"/>
        <w:ind w:left="369" w:right="369" w:hanging="0"/>
        <w:jc w:val="center"/>
        <w:rPr>
          <w:i/>
          <w:i/>
          <w:iCs/>
        </w:rPr>
      </w:pPr>
      <w:r>
        <w:rPr>
          <w:i/>
          <w:iCs/>
        </w:rPr>
        <w:t xml:space="preserve">Anh em tám chú một chàng si (thức thứ Bảy) </w:t>
        <w:br/>
        <w:t xml:space="preserve">duy có ý thức rất linh ly (khôn ngoan) </w:t>
        <w:br/>
        <w:t xml:space="preserve">năm người ngoài cửa lo buôn bán (năm thức trước) </w:t>
        <w:br/>
        <w:t>làm chủ trong nhà Đệ bát y (thức thứ Tá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000000"/>
          <w:sz w:val="27"/>
          <w:szCs w:val="27"/>
          <w:lang w:eastAsia="vi-VN"/>
        </w:rPr>
        <w:t>Khóa Thứ IX</w:t>
      </w:r>
      <w:r>
        <w:rPr>
          <w:rFonts w:eastAsia="Times New Roman" w:cs="Times New Roman" w:ascii="Times New Roman" w:hAnsi="Times New Roman"/>
          <w:color w:val="66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b/>
          <w:bCs/>
          <w:color w:val="993300"/>
          <w:sz w:val="36"/>
          <w:szCs w:val="36"/>
          <w:lang w:eastAsia="vi-VN"/>
        </w:rPr>
        <w:t xml:space="preserve">DUY THỨC HỌC VÀ NHƠN MINH LUẬN </w:t>
      </w:r>
    </w:p>
    <w:p>
      <w:pPr>
        <w:pStyle w:val="Normal"/>
        <w:spacing w:lineRule="auto" w:line="240" w:before="280" w:after="280"/>
        <w:jc w:val="center"/>
        <w:rPr>
          <w:rFonts w:ascii="Times New Roman" w:hAnsi="Times New Roman" w:eastAsia="Times New Roman" w:cs="Times New Roman"/>
          <w:color w:val="660000"/>
          <w:sz w:val="24"/>
          <w:szCs w:val="24"/>
          <w:lang w:eastAsia="vi-VN"/>
        </w:rPr>
      </w:pPr>
      <w:r>
        <w:rPr>
          <w:rFonts w:eastAsia="Times New Roman" w:cs="Times New Roman" w:ascii="Times New Roman" w:hAnsi="Times New Roman"/>
          <w:color w:val="99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TẬP B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DUY THỨC TAM THẬP TỤNG DỊ GIẢI</w:t>
      </w:r>
      <w:r>
        <w:rPr>
          <w:rFonts w:eastAsia="Times New Roman" w:cs="Times New Roman" w:ascii="Times New Roman" w:hAnsi="Times New Roman"/>
          <w:b/>
          <w:bCs/>
          <w:color w:val="993366"/>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IÊN THÂN Bồ Tát tạo luận  </w:t>
        <w:br/>
        <w:t xml:space="preserve">Ngài HUYỀN TRANG Pháp sư dịch chữ Phạn ra chữ Hán  </w:t>
        <w:br/>
        <w:t xml:space="preserve">Ông ĐƯỜNG ĐẠI VIÊN giải dễ gọn  </w:t>
        <w:br/>
        <w:t xml:space="preserve">Sa môn THÍCH THIỆN HOA dịch lại chữ Việt và lượt giả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8000"/>
          <w:sz w:val="24"/>
          <w:szCs w:val="24"/>
          <w:lang w:eastAsia="vi-VN"/>
        </w:rPr>
        <w:t>BÀI THỨ BẢY</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hư trên đã thành lập Duy thức tướng và Duy thức tánh rồi; Người nào mới có thể nhập được? Và làm sao để ngộ nhập?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Phải là người có đủ hai giống tánh Đại thừa và tu hành trải qua năm địa vị sau này mới được ngộ nhập: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1. Vị Tư lương   </w:t>
        <w:br/>
        <w:t xml:space="preserve">2. Vị Gia hạnh  </w:t>
        <w:br/>
        <w:t xml:space="preserve">3. Vị thông đạt   </w:t>
        <w:br/>
        <w:t xml:space="preserve">4. Vị Tu tập  </w:t>
        <w:br/>
        <w:t xml:space="preserve">5. Vị Cứu tá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Tư lương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ữ Hán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ãi chí vị khởi thức  </w:t>
        <w:br/>
        <w:t xml:space="preserve">Cầu trụ Duy thức tánh  </w:t>
        <w:br/>
        <w:t xml:space="preserve">Ư nhị thủ tuỳ miên  </w:t>
        <w:br/>
        <w:t xml:space="preserve">Du vị năng phục diệ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bài tụng để trả lời rằng: Từ khi chưa phát tâm, cho đến khi đã phát tâm cầu an trụ Duy thức tánh, trong thời gian đó hai món thủ (ngã chấp, pháp chấp) hãy còn miên phục; hành giả chưa có thể chinh phục hay diệt trừ đượ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đã nói rõ về Duy thức cảnh rồi, tức là Duy thức tướng và Duy thức tánh. Nay sẽ nói Duy thức hạnh và Duy thức quả, tức là dạy người sau khi học hiểu, phải phát tâm tu hành rồi mới chứng được Duy thức qu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ừ khi phát tâm tu Duy thức, cho đến chứng Duy thức quả, phải trải qua năm địa vị: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1. Vị Tư lương:</w:t>
      </w:r>
      <w:r>
        <w:rPr>
          <w:rFonts w:eastAsia="Times New Roman" w:cs="Times New Roman" w:ascii="Times New Roman" w:hAnsi="Times New Roman"/>
          <w:color w:val="000000"/>
          <w:sz w:val="24"/>
          <w:szCs w:val="24"/>
          <w:lang w:eastAsia="vi-VN"/>
        </w:rPr>
        <w:t xml:space="preserve"> Lương phạn, đồ hành lý. Thí như người đi đường. Trước phải sắm sửa lương phạn tiền bạc v.v... để lên đườ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ịa vị này bắt đầu từ khi chưa phát tâm tu Duy thức quán, cho đến khi phát Bồ Đề tâm, cầu an trụ Duy thức tánh (chơn như tâ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chúng ta nghe trong kinh dạy: "Vạn pháp Duy thức"; rồi chúng ta bắt đầu ngày đêm tu Duy thức quán. Bất luận thời giờ nào hay chỗ nơi nào, khi thấy nghe hay biết, chúng ta đều quán "Tất cả pháp là giả tướng, Duy thức biến hiện". Chúng ta luôn luôn ở trong Duy thức quán, cũng như người ở trong cảnh Tịnh độ bảy báu trang nghiêm. Được như thế thì tất cả phiền não không thể xâm nhậ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khi mới cầu an trụ Duy thức, công tu chưa thâm, năng lực còn kém, nên chưa có thể an trụ Duy thức tánh được. Lúc bấy giờ hai món phiền não (năng thủ, sở thủ) còn miên phục, chưa trổi dậy; cũng như cỏ bị đá đè. Đến khi áp lực được nhẹ đi, thì hai món chủng tử này sẽ sanh khởi trở l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 thức tánh như ông chủ nhà, phiền não như kẻ trộm. Kẻ trộm không bao giờ ưa chủ nhà; chủ nhà lúc nào cũng ghét kẻ trộm.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 thức tánh và phiền não cũng thế. Nếu không diệt trừ phiền não thì không thể an trụ Duy thức tánh được. Bởi thế nên muốn an trụ Duy thức tánh thì quyết định phải diệt trừ hai món thủ (ngã,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Gia hạnh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Hiện tiền lập tiểu vật  </w:t>
        <w:br/>
        <w:t xml:space="preserve">Vị thị Duy thức tánh  </w:t>
        <w:br/>
        <w:t xml:space="preserve">Dĩ hữu sở đắc cố  </w:t>
        <w:br/>
        <w:t xml:space="preserve">Phi thật trụ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bài tụng để trả lời rằng: Nếu hiện tiền còn một tí thấy mình an trụ Duy thức tánh, thì chưa phải thật an trụ Duy thức tánh, vì còn có chỗ sở đắc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Vị Gia hạnh:</w:t>
      </w:r>
      <w:r>
        <w:rPr>
          <w:rFonts w:eastAsia="Times New Roman" w:cs="Times New Roman" w:ascii="Times New Roman" w:hAnsi="Times New Roman"/>
          <w:color w:val="000000"/>
          <w:sz w:val="24"/>
          <w:szCs w:val="24"/>
          <w:lang w:eastAsia="vi-VN"/>
        </w:rPr>
        <w:t xml:space="preserve"> Gia công tấn hạnh. Vị Gia hạnh này giống như người đi đường, trước phải dự bị đồ hành lý, rồi sắp sửa khởi hà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khi tu Duy thức quán, thấy cảnh giới Duy thức hiện tiền, nếu chấp mình chức được Duy thức tánh, như thế là còn có chỗ sở đắc, nên chưa phải thật chứng Duy thức. Cũng như ông Nhan Hồi học Đạo với đức Khổng tử, sau khi thể hội được Đạo, ông nói rằng: "Như có một vật gì đứng đồ sộ vậy(1)". Đó cũng là cảnh giới Duy thức biến, chẳng qua thức biến không đồ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chơn tánh của Duy thức, chẳng phải có, chẳng phải không, tuy chứng mà không có gì là chứng, thế mới thật là chứng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an trụ được chơn tánh của Duy thức, cũng như cái tay nghười biết viết chữ: Không thấy có gì khác cả. Bởi thế nên nói "đặng mà không có gì là đặ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ay người tu Duy thức, do hiện tiền còn một tí thấy mình chứng Duy thức, nên không phải thật an trụ nơi Duy thức tá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Thông đạt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ợc thời ư sở duyên  </w:t>
        <w:br/>
        <w:t xml:space="preserve">Trí đô vô sở đắc  </w:t>
        <w:br/>
        <w:t xml:space="preserve">Nhĩ thời trụ Duy thức  </w:t>
        <w:br/>
        <w:t xml:space="preserve">Ly nhị thủ tướng cố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bài tụng để trả lời rằng: bao giờ cảnh sở quán và trí năng quán đều không, khi đó mới an trụ nơi Duy thức tánh, vì đã xa lìa được hai món thủ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Vị Thông đạt:</w:t>
      </w:r>
      <w:r>
        <w:rPr>
          <w:rFonts w:eastAsia="Times New Roman" w:cs="Times New Roman" w:ascii="Times New Roman" w:hAnsi="Times New Roman"/>
          <w:color w:val="000000"/>
          <w:sz w:val="24"/>
          <w:szCs w:val="24"/>
          <w:lang w:eastAsia="vi-VN"/>
        </w:rPr>
        <w:t xml:space="preserve"> Rõ ràng thông suốt. Vị Thông đạt này cũng như người đi đường, đã thông suốt con đường sẽ đi, bắt đầu khởi hành, không còn lo ng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tướng của vị này, là khi hành giả đối với cảnh sở quán và trí năng quán, đều xem như huyễn như hoá, không có sở đắ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Gia hạnh trước, chưa xa lìa hai món thủ (Ngã chấp, Pháp, chấp), vì còn có sở đắc, nên chưa có thể an trụ nơi Duy thức. Đến vị Thông đạt này, thì đã xa lìa hai món thủ, không có sở đắc, nên mới thật an trụ nơi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văn này, đồng một nghĩa với câu: "Vô trí diệc vô đắc" (không có trí năng đắc và cảnh sở đắc) trong Bát Nhã Tâm ki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Hành tướng của vị Tu tập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Vô đắc bất tư nghị  </w:t>
        <w:br/>
        <w:t xml:space="preserve">Thị xuất thế gian trí  </w:t>
        <w:br/>
        <w:t xml:space="preserve">Xả nhị thô trọng cố  </w:t>
        <w:br/>
        <w:t xml:space="preserve">Tiện chứng đắc chuyển 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ữ nói bài tụng để trả lời rằng: Cảnh giới: Vô đắc này không thể nghĩ bàn; đây là "Trí xuất thế gian" (vô phân biệt trí). Do đã xa lìa được hai món thô trọng (Phiền não chướng và Sở tri chướng) và chứng được hai món chuyển y (Bồ Đề, Niết bà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Vị Tu tập:</w:t>
      </w:r>
      <w:r>
        <w:rPr>
          <w:rFonts w:eastAsia="Times New Roman" w:cs="Times New Roman" w:ascii="Times New Roman" w:hAnsi="Times New Roman"/>
          <w:color w:val="000000"/>
          <w:sz w:val="24"/>
          <w:szCs w:val="24"/>
          <w:lang w:eastAsia="vi-VN"/>
        </w:rPr>
        <w:t xml:space="preserve"> Tu hành tập luyện. Địa vị Thông đạt trên, là chỉ thông suốt giáo lý, song chưa tu tập. Đến địa vị này mới tu tập Lục độ muôn hạnh, để chứng ngộ chơn lý.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Ở địa vị Thông đạt mới vừa chứng cái "Thể" của trí vô đắc. Đến địa vị Tu tập này mới đặng "Diệu dụng" của trí vô đắc. Diệu dụng của trí này không thể nghĩ bàn. Nhưng, nếu trí còn có sở đắc là trí của thế gian; cái trí không có sở đắc, mới phải là trí của xuất thế gia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038725" cy="785495"/>
            <wp:effectExtent l="0" t="0" r="0" b="0"/>
            <wp:docPr id="1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 descr=""/>
                    <pic:cNvPicPr>
                      <a:picLocks noChangeAspect="1" noChangeArrowheads="1"/>
                    </pic:cNvPicPr>
                  </pic:nvPicPr>
                  <pic:blipFill>
                    <a:blip r:embed="rId218"/>
                    <a:srcRect l="-7" t="-46" r="-7" b="-46"/>
                    <a:stretch>
                      <a:fillRect/>
                    </a:stretch>
                  </pic:blipFill>
                  <pic:spPr bwMode="auto">
                    <a:xfrm>
                      <a:off x="0" y="0"/>
                      <a:ext cx="5038725" cy="78549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u tập này đã xả bỏ được chủng tử của hai chướng là Phiền não chướng và Sở tri chướng và chứng được hai quả Bồ Đề và Niết bà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ụng trên nói chữ "thô trọng" là chỉ cho hai món chủng tử của hai món chướng: Phiền não và Sở tri; còn nói chữ "chuyển y", nghĩa là y cứ trên y tha khởi tánh, mà chuyển nhiễm trở lại tịnh: chuyểm phiền não chướng thành Đại giải thoát (Niết bàn), chuyển sở tri chướng thành Đại Bồ Đề.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815965" cy="1605915"/>
            <wp:effectExtent l="0" t="0" r="0" b="0"/>
            <wp:docPr id="1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3" descr=""/>
                    <pic:cNvPicPr>
                      <a:picLocks noChangeAspect="1" noChangeArrowheads="1"/>
                    </pic:cNvPicPr>
                  </pic:nvPicPr>
                  <pic:blipFill>
                    <a:blip r:embed="rId219"/>
                    <a:srcRect l="-6" t="-22" r="-6" b="-22"/>
                    <a:stretch>
                      <a:fillRect/>
                    </a:stretch>
                  </pic:blipFill>
                  <pic:spPr bwMode="auto">
                    <a:xfrm>
                      <a:off x="0" y="0"/>
                      <a:ext cx="5815965" cy="16059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Cứu cánh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Đáp: </w:t>
      </w:r>
      <w:r>
        <w:rPr>
          <w:rFonts w:eastAsia="Times New Roman" w:cs="Times New Roman" w:ascii="Times New Roman" w:hAnsi="Times New Roman"/>
          <w:color w:val="000000"/>
          <w:sz w:val="24"/>
          <w:szCs w:val="24"/>
          <w:lang w:eastAsia="vi-VN"/>
        </w:rPr>
        <w:t xml:space="preserve">- 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ử tức vô lậu giới  </w:t>
        <w:br/>
        <w:t xml:space="preserve">Bất tư nghị, Thiện, Thường  </w:t>
        <w:br/>
        <w:t xml:space="preserve">An lạc, Giải thoát thân  </w:t>
        <w:br/>
        <w:t xml:space="preserve">Đại Mâu ni danh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ch nghĩ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Luận chủ nói bài tụng để trả lời rằng: Đây là cảnh giới vô lậu, cũng gọi là: 1. Bất tư nghị, 2. Thiện, 3. Thường, 4. An lạc, 5. Giải thoát thân, 6. Đại Mâu ni, cũng gọi là Pháp thâ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Vị Cứu cánh:</w:t>
      </w:r>
      <w:r>
        <w:rPr>
          <w:rFonts w:eastAsia="Times New Roman" w:cs="Times New Roman" w:ascii="Times New Roman" w:hAnsi="Times New Roman"/>
          <w:color w:val="000000"/>
          <w:sz w:val="24"/>
          <w:szCs w:val="24"/>
          <w:lang w:eastAsia="vi-VN"/>
        </w:rPr>
        <w:t xml:space="preserve"> Quả vị rốt ráo; trong các quả vị tu hành, đến đây đã cùng tột rồi, không còn quả vị nào hơn nữa. Hành giả chứng được quả vị Bồ Đề, Niết bàn là cảnh giới vô lậu rốt ráo thanh tị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Cảnh giới thanh tịnh" tức là chỉ cái tổng tướng của vị Cứu cánh; nếu chỉ biệt tướng của vị này thì có 6 mó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1. Bất tư nghi: </w:t>
      </w:r>
      <w:r>
        <w:rPr>
          <w:rFonts w:eastAsia="Times New Roman" w:cs="Times New Roman" w:ascii="Times New Roman" w:hAnsi="Times New Roman"/>
          <w:color w:val="000000"/>
          <w:sz w:val="24"/>
          <w:szCs w:val="24"/>
          <w:lang w:eastAsia="vi-VN"/>
        </w:rPr>
        <w:t xml:space="preserve">Cảnh giới này không thể dùng trí suy nghĩ hay lời nói luận bàn đượ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2. Thiện:</w:t>
      </w:r>
      <w:r>
        <w:rPr>
          <w:rFonts w:eastAsia="Times New Roman" w:cs="Times New Roman" w:ascii="Times New Roman" w:hAnsi="Times New Roman"/>
          <w:color w:val="000000"/>
          <w:sz w:val="24"/>
          <w:szCs w:val="24"/>
          <w:lang w:eastAsia="vi-VN"/>
        </w:rPr>
        <w:t xml:space="preserve"> Cảnh giới này đã xa lìa hết các pháp nhiễm ô, bất thiện.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3. Thường:</w:t>
      </w:r>
      <w:r>
        <w:rPr>
          <w:rFonts w:eastAsia="Times New Roman" w:cs="Times New Roman" w:ascii="Times New Roman" w:hAnsi="Times New Roman"/>
          <w:color w:val="000000"/>
          <w:sz w:val="24"/>
          <w:szCs w:val="24"/>
          <w:lang w:eastAsia="vi-VN"/>
        </w:rPr>
        <w:t xml:space="preserve"> Cảnh giới này thường còn, tột đến đời vị lai, không có cùng tận vậ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4. An lạc:</w:t>
      </w:r>
      <w:r>
        <w:rPr>
          <w:rFonts w:eastAsia="Times New Roman" w:cs="Times New Roman" w:ascii="Times New Roman" w:hAnsi="Times New Roman"/>
          <w:color w:val="000000"/>
          <w:sz w:val="24"/>
          <w:szCs w:val="24"/>
          <w:lang w:eastAsia="vi-VN"/>
        </w:rPr>
        <w:t xml:space="preserve"> Cảnh giới này rất thanh tịnh vui vẻ, không có các điều khổ não bức bách vậy.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5. Giải thoát thân:</w:t>
      </w:r>
      <w:r>
        <w:rPr>
          <w:rFonts w:eastAsia="Times New Roman" w:cs="Times New Roman" w:ascii="Times New Roman" w:hAnsi="Times New Roman"/>
          <w:color w:val="000000"/>
          <w:sz w:val="24"/>
          <w:szCs w:val="24"/>
          <w:lang w:eastAsia="vi-VN"/>
        </w:rPr>
        <w:t xml:space="preserve"> Do xa lìa các phiền não triền phược, nên được thân Giải thoát (Cảnh giới của Nhị thừ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6. Đại Mâu Ni</w:t>
      </w:r>
      <w:r>
        <w:rPr>
          <w:rFonts w:eastAsia="Times New Roman" w:cs="Times New Roman" w:ascii="Times New Roman" w:hAnsi="Times New Roman"/>
          <w:color w:val="000000"/>
          <w:sz w:val="24"/>
          <w:szCs w:val="24"/>
          <w:lang w:eastAsia="vi-VN"/>
        </w:rPr>
        <w:t xml:space="preserve"> hay gọi là </w:t>
      </w:r>
      <w:r>
        <w:rPr>
          <w:rFonts w:eastAsia="Times New Roman" w:cs="Times New Roman" w:ascii="Times New Roman" w:hAnsi="Times New Roman"/>
          <w:i/>
          <w:iCs/>
          <w:color w:val="000000"/>
          <w:sz w:val="24"/>
          <w:szCs w:val="24"/>
          <w:lang w:eastAsia="vi-VN"/>
        </w:rPr>
        <w:t>Pháp thân</w:t>
      </w:r>
      <w:r>
        <w:rPr>
          <w:rFonts w:eastAsia="Times New Roman" w:cs="Times New Roman" w:ascii="Times New Roman" w:hAnsi="Times New Roman"/>
          <w:color w:val="000000"/>
          <w:sz w:val="24"/>
          <w:szCs w:val="24"/>
          <w:lang w:eastAsia="vi-VN"/>
        </w:rPr>
        <w:t xml:space="preserve">. Do xa lìa được Sở tri chướng, nên chứng đặng quả vô thượng Bồ đề: Vì hai quả vị này bản tánh rất thanh tịnh, nên gọi là Đại Mâu ni (tịnh mặc) cũng gọi là Pháp thân vậ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727065" cy="339661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220"/>
                    <a:srcRect l="-5" t="-11" r="-5" b="-11"/>
                    <a:stretch>
                      <a:fillRect/>
                    </a:stretch>
                  </pic:blipFill>
                  <pic:spPr bwMode="auto">
                    <a:xfrm>
                      <a:off x="0" y="0"/>
                      <a:ext cx="5727065" cy="339661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 xml:space="preserve">Dịch xong tại chùa Phật quang (Trà Ôn)  </w:t>
        <w:br/>
        <w:t xml:space="preserve">Ngày trừ tịch năm Canh Tý (14-2-1961) </w:t>
        <w:br/>
        <w:t xml:space="preserve">  </w:t>
        <w:br/>
        <w:t xml:space="preserve">  </w:t>
        <w:b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 xml:space="preserve">DUY THỨC TAM THẬP TỤNG  </w:t>
        <w:br/>
        <w:t xml:space="preserve">CHÁNH VĂ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Bồ Tát THIÊN THÂN tạo luận  </w:t>
        <w:br/>
        <w:t xml:space="preserve">Ngài HUYỀN TRANG dịch ra chữ Hán  </w:t>
        <w:br/>
        <w:t>Sa môn T.THIỆN HOA dịch ra chữ Việt</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ợc Duy thức, vân hà thế gian cập chư Thánh giáo thuyết hữu Ngã,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o giả thuyết Ngã Pháp  </w:t>
        <w:br/>
        <w:t xml:space="preserve">Hữu chủng chủng tướng chuyển  </w:t>
        <w:br/>
        <w:t xml:space="preserve">Bỉ y thức sở biến  </w:t>
        <w:br/>
        <w:t xml:space="preserve">Thử năng biến duy tam  </w:t>
        <w:br/>
        <w:t xml:space="preserve">Vị: Dị thục, Tư lương  </w:t>
        <w:br/>
        <w:t xml:space="preserve">Cặp liễu biệt cảnh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Hỏi: </w:t>
      </w:r>
      <w:r>
        <w:rPr>
          <w:rFonts w:eastAsia="Times New Roman" w:cs="Times New Roman" w:ascii="Times New Roman" w:hAnsi="Times New Roman"/>
          <w:color w:val="000000"/>
          <w:sz w:val="24"/>
          <w:szCs w:val="24"/>
          <w:lang w:eastAsia="vi-VN"/>
        </w:rPr>
        <w:t xml:space="preserve">- Nếu chỉ có thức, tại sao người thế gian và trong Phật giáo đều nói có Ngã và Pháp?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Do giả nói Ngã, Pháp:  </w:t>
        <w:br/>
        <w:t xml:space="preserve">Các tướng Ngã, Pháp kia,  </w:t>
        <w:br/>
        <w:t xml:space="preserve">Nương nơi thức sanh ra.  </w:t>
        <w:br/>
        <w:t xml:space="preserve">Thức năng biến có ba:  </w:t>
        <w:br/>
        <w:t xml:space="preserve">Dị thục và Tư lương  </w:t>
        <w:br/>
        <w:t xml:space="preserve">Cùng thức Liễu biệt cả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uy dĩ lược thuyết tam năng biến danh, nhi vị quảng biện tam năng biến tướng; thả sơ năng biến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Sơ A-lại-da thức  </w:t>
        <w:br/>
        <w:t xml:space="preserve">Dị thục, Nhứt thế chủng  </w:t>
        <w:br/>
        <w:t xml:space="preserve">Bất khả tri chấp thọ  </w:t>
        <w:br/>
        <w:t xml:space="preserve">Xứ liễu thường dữ xúc  </w:t>
        <w:br/>
        <w:t xml:space="preserve">Tác ý, Thọ, Tưởng, Tư  </w:t>
        <w:br/>
        <w:t xml:space="preserve">Tương ưng duy Xả thọ  </w:t>
        <w:br/>
        <w:t xml:space="preserve">Thị vô phú vô ký  </w:t>
        <w:br/>
        <w:t xml:space="preserve">Xúc đẳng diệc như thị  </w:t>
        <w:br/>
        <w:t xml:space="preserve">Hằng chuyển như bộc lưu  </w:t>
        <w:br/>
        <w:t xml:space="preserve">A-la-hán vị x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được nói cái "tên" của ba thức Năng biến, song chưa nói rõ cái "tướng"; vậy cái "tướng" của thức Năng biến thứ nhứt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Đáp: </w:t>
      </w:r>
      <w:r>
        <w:rPr>
          <w:rFonts w:eastAsia="Times New Roman" w:cs="Times New Roman" w:ascii="Times New Roman" w:hAnsi="Times New Roman"/>
          <w:color w:val="000000"/>
          <w:sz w:val="24"/>
          <w:szCs w:val="24"/>
          <w:lang w:eastAsia="vi-VN"/>
        </w:rPr>
        <w:t xml:space="preserve">-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rước là A-ại-da,  </w:t>
        <w:br/>
        <w:t xml:space="preserve">Dị thục, Nhứt thế chủng.  </w:t>
        <w:br/>
        <w:t xml:space="preserve">Không thể biết: giữ, chịu (chấp thọ)  </w:t>
        <w:br/>
        <w:t xml:space="preserve">Thế giới (xứ) và phân biệt (liễu).  </w:t>
        <w:br/>
        <w:t xml:space="preserve">Tương ưng năm Biến hành,  </w:t>
        <w:br/>
        <w:t xml:space="preserve">Năm thọ chỉ Xả thọ  </w:t>
        <w:br/>
        <w:t xml:space="preserve">Thức này và Tâm sở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Đều vô phú vô ký </w:t>
        <w:br/>
        <w:t xml:space="preserve">Hằng chuyển như nước thác  </w:t>
        <w:br/>
        <w:t>A-la-hán mới xả.</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chữ Hán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Như thị dĩ thuyết sơ năng biến tướng, đệ nhị năng biến kỳ tướng vân hà?</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ứ đệ nhị năng biến  </w:t>
        <w:br/>
        <w:t xml:space="preserve">Thị thức danh Mạt-na  </w:t>
        <w:br/>
        <w:t xml:space="preserve">Y bỉ chuyển duyên bỉ  </w:t>
        <w:br/>
        <w:t xml:space="preserve">Tư lương vi tánh tướng  </w:t>
        <w:br/>
        <w:t xml:space="preserve">Tứ phiền não thường câu  </w:t>
        <w:br/>
        <w:t xml:space="preserve">Vị: Ngã si, Ngã kiến  </w:t>
        <w:br/>
        <w:t xml:space="preserve">Tinh Ngã mạm, Ngã ái  </w:t>
        <w:br/>
        <w:t xml:space="preserve">Cặp dư Xúc đẳng câu  </w:t>
        <w:br/>
        <w:t xml:space="preserve">Hữu phú vô ký nhiếp  </w:t>
        <w:br/>
        <w:t xml:space="preserve">Tuỳ sở sanh sở hệ  </w:t>
        <w:br/>
        <w:t xml:space="preserve">A-la-hán, Diệt định,  </w:t>
        <w:br/>
        <w:t xml:space="preserve">Xuất thế đạo vô hữu.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iã  </w:t>
      </w:r>
    </w:p>
    <w:p>
      <w:pPr>
        <w:pStyle w:val="Normal"/>
        <w:spacing w:lineRule="auto" w:line="240" w:before="280" w:after="280"/>
        <w:jc w:val="center"/>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Trên đã nói thức Năng biến thứ nhứt; còn thức năng biến thứ hai thế nào? </w:t>
      </w:r>
    </w:p>
    <w:p>
      <w:pPr>
        <w:pStyle w:val="Normal"/>
        <w:spacing w:lineRule="auto" w:line="240" w:before="280" w:after="280"/>
        <w:jc w:val="center"/>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 xml:space="preserve">Thức năng biến thứ hai,  </w:t>
        <w:br/>
        <w:t xml:space="preserve">Tên là thức Mạt-na.  </w:t>
        <w:br/>
        <w:t xml:space="preserve">Nương kia lại duyên kia (A-lại-da)  </w:t>
        <w:br/>
        <w:t xml:space="preserve">Tánh tướng đều lo nghĩ;  </w:t>
        <w:br/>
        <w:t xml:space="preserve">Thường cùng bốn phiền não;  </w:t>
        <w:br/>
        <w:t xml:space="preserve">Ngã si và Ngã kiến  </w:t>
        <w:br/>
        <w:t xml:space="preserve">Ngã mạn với Ngã ái;  </w:t>
        <w:br/>
        <w:t xml:space="preserve">Cùng với Xúc vân vân.  </w:t>
        <w:br/>
        <w:t xml:space="preserve">Hữu phú vô ký tánh  </w:t>
        <w:br/>
        <w:t xml:space="preserve">Sanh đâu chấp ngã đó.  </w:t>
        <w:br/>
        <w:t xml:space="preserve">La hán và Diệt định  </w:t>
        <w:br/>
        <w:t xml:space="preserve">Đạo Xuất thế không có.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 thị dĩ thuyết đệ nhị Năng biến, đệ tam Năng biến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ứ đệ tam Năng biến  </w:t>
        <w:br/>
        <w:t xml:space="preserve">Sai biệt hữu lục chủng  </w:t>
        <w:br/>
        <w:t xml:space="preserve">Liễu cảnh vi tánh tướng  </w:t>
        <w:br/>
        <w:t xml:space="preserve">Thiện, bất thiện, câu phi  </w:t>
        <w:br/>
        <w:t xml:space="preserve">Thử tâm sở Biến hành  </w:t>
        <w:br/>
        <w:t xml:space="preserve">Biệt cảnh, Thiện, Phiền não  </w:t>
        <w:br/>
        <w:t xml:space="preserve">Tùy phiền não, Bất định  </w:t>
        <w:br/>
        <w:t xml:space="preserve">Giai tam thọ tương ư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hư vậy đã nói thức Năng biến thứ hai, còn thức Năng biến thứ ba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hức Năng biến thứ ba  </w:t>
        <w:br/>
        <w:t xml:space="preserve">Có sáu món sai khác </w:t>
        <w:br/>
        <w:t xml:space="preserve">Tánh, tướng đều biết (liễu) cảnh.  </w:t>
        <w:br/>
        <w:t xml:space="preserve">Thiện, Bất thiện, Vô ký  </w:t>
        <w:br/>
        <w:t xml:space="preserve">Đây Tâm sở: Biến hành  </w:t>
        <w:br/>
        <w:t xml:space="preserve">Biệt cảnh, Thiện, Phiền não  </w:t>
        <w:br/>
        <w:t xml:space="preserve">Tuỳ Phiền não, Bất định,  </w:t>
        <w:br/>
        <w:t xml:space="preserve">Tương ưng với ba Thọ.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iền dĩ lược phiêu lục vị tâm sở tương ưng, kiêm ưng quảng biện bỉ sai biệt tướng; thả sơ nhị vị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Sơ Biến hành: Xúc đẳng  </w:t>
        <w:br/>
        <w:t xml:space="preserve">Thứ Biệt cảnh vị: Dục,  </w:t>
        <w:br/>
        <w:t xml:space="preserve">Thắng giải, Niệm, Định, Huệ.  </w:t>
        <w:br/>
        <w:t xml:space="preserve">Sở duyên sự bất đồng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lược nêu 6 vị tâm sở tương ưng; nay xin nói rõ hành tướng sai khác của các loại Tâm sở. Vậy hai vị Tâm sở đầu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rước Biến hành là Xúc;  </w:t>
        <w:br/>
        <w:t xml:space="preserve">Sau biệt cảnh là Dục,  </w:t>
        <w:br/>
        <w:t xml:space="preserve">Thắng giải, Niệm, Định, Huệ  </w:t>
        <w:br/>
        <w:t xml:space="preserve">Cảnh bị duyên không đồ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chữ Hán</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ĩ thuyết Biến hành, Biệt cảnh nhị vị,  </w:t>
        <w:br/>
        <w:t xml:space="preserve">Thiện vị tâm sở kỳ tướng vân hà?  </w:t>
        <w:br/>
        <w:b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iện, vị: Tín, Tàm, Quí  </w:t>
        <w:br/>
        <w:t xml:space="preserve">Vô tham đẳng tam căn  </w:t>
        <w:br/>
        <w:t xml:space="preserve">Cần, An, Bất phóng dật  </w:t>
        <w:br/>
        <w:t xml:space="preserve">Hành xả cập Bất h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Hỏi: </w:t>
      </w:r>
      <w:r>
        <w:rPr>
          <w:rFonts w:eastAsia="Times New Roman" w:cs="Times New Roman" w:ascii="Times New Roman" w:hAnsi="Times New Roman"/>
          <w:color w:val="000000"/>
          <w:sz w:val="24"/>
          <w:szCs w:val="24"/>
          <w:lang w:eastAsia="vi-VN"/>
        </w:rPr>
        <w:t xml:space="preserve">- Trên đã nói hai loại Biến hành và Biệt cảnh, còn hành tướng của Thiện tâm sở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hiện là: Tín, Tàm,Quí  </w:t>
        <w:br/>
        <w:t xml:space="preserve">Vô tham, Sân và Si  </w:t>
        <w:br/>
        <w:t xml:space="preserve">Cần, An, Bất phóng dật  </w:t>
        <w:br/>
        <w:t xml:space="preserve">Hành xả và Bất hạ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 thị dĩ thuyết Thiện vị tâm sở,</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Phiền não tâm sở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Phiền não vị: Tham, Sân,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Si, Mạn, Nghi, Ác k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hư trên đã nói Thiện tâm sở rồi, còn hành tướng của căn bản phiền não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Phiền não là: Tham, Sân,</w:t>
      </w:r>
    </w:p>
    <w:p>
      <w:pPr>
        <w:pStyle w:val="Normal"/>
        <w:spacing w:lineRule="auto" w:line="240" w:before="280" w:after="280"/>
        <w:ind w:left="1440" w:hanging="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Si, Mạn, Nghi, Ác kiế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Dĩ thuyết căn bản lục phiền não tướng, chư Tuỳ phiền não kỳ tướng vân hà?</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uỳ phiền não vị: Phẫn  </w:t>
        <w:br/>
        <w:t xml:space="preserve">Hận, Phú, Não, Tật, Xan  </w:t>
        <w:br/>
        <w:t xml:space="preserve">Cuống, Siễm dữ Hại, Kiêu  </w:t>
        <w:br/>
        <w:t xml:space="preserve">Vô tàm cập Vô quí  </w:t>
        <w:br/>
        <w:t xml:space="preserve">Trạo cử dữ Hôn trầm  </w:t>
        <w:br/>
        <w:t xml:space="preserve">Bất tín tinh Giải đãi  </w:t>
        <w:br/>
        <w:t xml:space="preserve">Phóng dật cập Thất niệm  </w:t>
        <w:br/>
        <w:t xml:space="preserve">Tán loạn, Bất chánh tr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nói 6 món căn bản phiền não; còn hành tướng của Tuỳ phiền não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uỳ phiền não là: Phẫn,  </w:t>
        <w:br/>
        <w:t xml:space="preserve">Hận, Phú, Não, Tật, Xan  </w:t>
        <w:br/>
        <w:t xml:space="preserve">Cuống, Siểm, và Hại, Kiêu  </w:t>
        <w:br/>
        <w:t xml:space="preserve">Vô tàm với Vô quí  </w:t>
        <w:br/>
        <w:t xml:space="preserve">Trạo cử dữ Hôn trầm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Bất tín cùng Giải đãi  </w:t>
        <w:br/>
        <w:t xml:space="preserve">Phóng dật và Thất niệm  </w:t>
        <w:br/>
        <w:t xml:space="preserve">Tán loạn, Bất chánh tr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ĩ thuyết nhị thập Tuỳ phiền não tướng, Bất định hữu tứ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Bất định vị Hối, Miên</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ầm, Tư nhị các nhị.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nói hai mươi món Tuỳ phiền não, còn hành tướng của bốn món Bất định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Bất định là Hối, Miên</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Tầm, Tư lại chia hai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ĩ thuyết lục vị tâm sở tương ưng,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Vân hà ưng tri hiện khởi phận vị?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Y chỉ căn bản thức  </w:t>
        <w:br/>
        <w:t xml:space="preserve">Ngũ thức tuỳ duyên hiện  </w:t>
        <w:br/>
        <w:t xml:space="preserve">Hoặc câu hoặc bất câu  </w:t>
        <w:br/>
        <w:t xml:space="preserve">Như đào ba y thuỷ  </w:t>
        <w:br/>
        <w:t xml:space="preserve">Ý thức thường hiện khởi  </w:t>
        <w:br/>
        <w:t xml:space="preserve">Trừ sanh vô tưởng thiên  </w:t>
        <w:br/>
        <w:t xml:space="preserve">Cập vô tâm nhi6 định  </w:t>
        <w:br/>
        <w:t xml:space="preserve">Thuỳ miên dữ muộn tuy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nói 6 loại tâm sở tương ưng rồi, bây giờ làm sao biết được phận vị hiện khởi của 6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Nương nới thức căn bản (A-lại-da)  </w:t>
        <w:br/>
        <w:t xml:space="preserve">Năm thức tuỳ duyên hiện,  </w:t>
        <w:br/>
        <w:t xml:space="preserve">Hoặc chung hoặc chẳng chung,  </w:t>
        <w:br/>
        <w:t xml:space="preserve">Như sóng nương với nước.  </w:t>
        <w:br/>
        <w:t xml:space="preserve">Ý thức thường hiện khởi,  </w:t>
        <w:br/>
        <w:t xml:space="preserve">Trừ sanh trời Vô tưởng  </w:t>
        <w:br/>
        <w:t xml:space="preserve">Và hai định Vô tâm,  </w:t>
        <w:br/>
        <w:t xml:space="preserve">Ngủ mê hay chết giả.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ĩ quảng phân biệt tam Năng biến tướng, vi tự sở biến nhị phần sở y; vân hà ưng tri y thức sở biến, giả thuyết ngã pháp, phi biệt thật hữu, do thị nhứt thế duy hữu thức d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ị chư thức chuyển biến  </w:t>
        <w:br/>
        <w:t xml:space="preserve">Phân biệt sở Phân biệt  </w:t>
        <w:br/>
        <w:t xml:space="preserve">Do thử bỉ giai vô  </w:t>
        <w:br/>
        <w:t xml:space="preserve">Cố nhứt thế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rên đã nói ba thức Năng biến, đều do hai phần (Tự chứng và Chứng tự chứng) làm sở y, rồi tự nó biến ra hai phần (Kiến phần và Tướng phần); bây giờ làm sao lại biết "Tất cả đều Duy thức biến ra" rồi giả nói ngã pháp, chứ không phải thật có?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Các thức này chuyển biến:  </w:t>
        <w:br/>
        <w:t xml:space="preserve">Phân biệt, bị phân biệt.  </w:t>
        <w:br/>
        <w:t xml:space="preserve">Do bỉ, thử đều không  </w:t>
        <w:br/>
        <w:t xml:space="preserve">Nên tất cả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ợc duy hữu thức, đô vô ngoại duyên, do hà nhi sanh chủng phân b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o nhứt thế chủng thức  </w:t>
        <w:br/>
        <w:t xml:space="preserve">Như thị như thị biến  </w:t>
        <w:br/>
        <w:t xml:space="preserve">Dĩ triển chuyển lực cố  </w:t>
        <w:br/>
        <w:t xml:space="preserve">Bỉ bỉ phân biệt sa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ếu chỉ có nội thức, không có ngoại cảnh để làm duyên, thí làm sao sanh ra các món phân biệt.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Do tất cả chủng thức,  </w:t>
        <w:br/>
        <w:t xml:space="preserve">Biến như vậy như vậy;  </w:t>
        <w:br/>
        <w:t xml:space="preserve">Vì sức biến chuyển đó,  </w:t>
        <w:br/>
        <w:t xml:space="preserve">Sanh các món phân b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uy hữu nội thức, nhi vô ngoại duyên, do hà hữu tình sanh tử tương tụ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o chư nghiệp tập khí  </w:t>
        <w:br/>
        <w:t xml:space="preserve">Nhị thủ tập khí câu  </w:t>
        <w:br/>
        <w:t xml:space="preserve">Tiền Dị thục ký tận  </w:t>
        <w:br/>
        <w:t xml:space="preserve">Phục sanh dư Dị thụ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i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ếu chỉ có nội thức, không có ngoại cảnh để làm trợ duyên, thì tại làm sao chúng hữu tình lại sanh tử tương tụ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Do chủng tử các nghiệp  </w:t>
        <w:br/>
        <w:t xml:space="preserve">Và chủng tử hai thủ (năng thủ, sở thủ)  </w:t>
        <w:br/>
        <w:t xml:space="preserve">Nên Dị thục trước chết  </w:t>
        <w:br/>
        <w:t xml:space="preserve">Lại sanh Dị thục sau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ợc duy hữu thức, hà cố Thế Tôn xứ xứ kinh trung, thuyết hữu tam tá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Ưng tri tam tánh, diệc bất ly thức.</w:t>
      </w:r>
    </w:p>
    <w:p>
      <w:pPr>
        <w:pStyle w:val="Normal"/>
        <w:spacing w:lineRule="auto" w:line="240" w:before="280" w:after="280"/>
        <w:ind w:firstLine="720"/>
        <w:jc w:val="both"/>
        <w:rPr/>
      </w:pPr>
      <w:r>
        <w:rPr>
          <w:rFonts w:eastAsia="Times New Roman" w:cs="Times New Roman" w:ascii="Times New Roman" w:hAnsi="Times New Roman"/>
          <w:b/>
          <w:bCs/>
          <w:color w:val="000000"/>
          <w:sz w:val="24"/>
          <w:szCs w:val="24"/>
          <w:lang w:eastAsia="vi-VN"/>
        </w:rPr>
        <w:t>- Sở dĩ giả hà?</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Do bỉ bỉ Biến kế  </w:t>
        <w:br/>
        <w:t xml:space="preserve">Biến kế chủng chủng vật  </w:t>
        <w:br/>
        <w:t xml:space="preserve">Thử Biến kế sở chấp  </w:t>
        <w:br/>
        <w:t xml:space="preserve">Tự tánh vô sở hữu  </w:t>
        <w:br/>
        <w:t xml:space="preserve">Y tha khởi tự tánh  </w:t>
        <w:br/>
        <w:t xml:space="preserve">Phân biệt duyên sở sanh  </w:t>
        <w:br/>
        <w:t xml:space="preserve">Viên thành thật ư bỉ  </w:t>
        <w:br/>
        <w:t xml:space="preserve">Thường viễn ly tiền tánh  </w:t>
        <w:br/>
        <w:t xml:space="preserve">Cố thử dữ Y tha  </w:t>
        <w:br/>
        <w:t xml:space="preserve">Phi dị phi bất dị  </w:t>
        <w:br/>
        <w:t xml:space="preserve">Như vô thường đẳng tánh  </w:t>
        <w:br/>
        <w:t xml:space="preserve">Phi bất kiến thử bỉ.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ếu chỉ có thức, tại sao trong các Kinh, đức Thế Tôn nói có ba tá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Phải biết ba tánh đó cũng không rời thức.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Tại sao thế?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Do các tánh Biến kế,  </w:t>
        <w:br/>
        <w:t xml:space="preserve">Chấp hết tất cả vật.  </w:t>
        <w:br/>
        <w:t xml:space="preserve">Tánh Biến kế sở chấp,  </w:t>
        <w:br/>
        <w:t xml:space="preserve">Tự nó không thật có.  </w:t>
        <w:br/>
        <w:t xml:space="preserve">Còn tánh Y tha khởi  </w:t>
        <w:br/>
        <w:t xml:space="preserve">Do các duyên mà sanh.  </w:t>
        <w:br/>
        <w:t xml:space="preserve">Viên thành thật với kia (Y tha)  </w:t>
        <w:br/>
        <w:t xml:space="preserve">Xa lìa Biến kế trước.  </w:t>
        <w:br/>
        <w:t xml:space="preserve">Thành thật với Y tha,  </w:t>
        <w:br/>
        <w:t xml:space="preserve">Cũng khác cũng không khác;  </w:t>
        <w:br/>
        <w:t xml:space="preserve">Như vô thường vân vân  </w:t>
        <w:br/>
        <w:t xml:space="preserve">Chẳng thấy đây (Viên thành) và kia (Y tha)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chữ Hán</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hược hữu tam tánh, như hà Thế Tôn thuyết nhứt thế pháp, giai vô tự tánh?</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ức y thử tam tánh,  </w:t>
        <w:br/>
        <w:t xml:space="preserve">Lập bỉ tam vô tánh.  </w:t>
        <w:br/>
        <w:t xml:space="preserve">Cố Phật mật ý thuyết:  </w:t>
        <w:br/>
        <w:t xml:space="preserve">Nhứt thế pháp vô tánh.  </w:t>
        <w:br/>
        <w:t xml:space="preserve">Sơ tức tướng vô tánh,  </w:t>
        <w:br/>
        <w:t xml:space="preserve">Thứ vô tự nhiên tánh,  </w:t>
        <w:br/>
        <w:t xml:space="preserve">Hậu do viễn ly tiền:  </w:t>
        <w:br/>
        <w:t xml:space="preserve">Sở chấp ngã pháp tánh.  </w:t>
        <w:br/>
        <w:t xml:space="preserve">Thử chư pháp thắng nghĩa,  </w:t>
        <w:br/>
        <w:t xml:space="preserve">Diệc tức thị Chơn như:  </w:t>
        <w:br/>
        <w:t xml:space="preserve">Thường như kỳ tánh cố;  </w:t>
        <w:br/>
        <w:t xml:space="preserve">Tức Duy thức thật tá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ếu có ba tánh, tại sao đức Thế Tôn nói: "tất cả pháp đều không có tự tá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Y theo ba tánh này,  </w:t>
        <w:br/>
        <w:t xml:space="preserve">Lập ra ba vô tánh.  </w:t>
        <w:br/>
        <w:t xml:space="preserve">Nên Phật mật ý nói:  </w:t>
        <w:br/>
        <w:t xml:space="preserve">Tất cả pháp vô tánh.  </w:t>
        <w:br/>
        <w:t xml:space="preserve">Trước là "tướng" vô tánh,  </w:t>
        <w:br/>
        <w:t xml:space="preserve">Kế, không tự nhiện tánh,  </w:t>
        <w:br/>
        <w:t xml:space="preserve">Sau, do xa lìa trước:  </w:t>
        <w:br/>
        <w:t xml:space="preserve">Tánh chấp Ngã và Pháp.  </w:t>
        <w:br/>
        <w:t xml:space="preserve">Đây Thắng nghĩa các Pháp,  </w:t>
        <w:br/>
        <w:t xml:space="preserve">Cũng tức là Chơn như,  </w:t>
        <w:br/>
        <w:t xml:space="preserve">Vì tánh thường như vậy,  </w:t>
        <w:br/>
        <w:t xml:space="preserve">Tức thật tánh Duy thức.  </w:t>
        <w:br/>
        <w:br/>
        <w: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 thị sở thành Duy thức tướng tánh, thuỳ y kỷ vị, như hà ngộ nhập? - Vị cụ Đại thừa nhị chủng tánh giả, lược hữu ngũ vị, phương năng ngộ nhập. Nhứt Tư lương vị, nhị Gia hành vị, tam Thông đạt vị, tứ Tu tập vị, ngũ Cứu cánh vị.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1. Sơ Tư lương vị,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ãi chí vị khởi thức  </w:t>
        <w:br/>
        <w:t xml:space="preserve">Cầu trụ Duy thức tánh  </w:t>
        <w:br/>
        <w:t xml:space="preserve">Ư nhị thủ tuỳ miên  </w:t>
        <w:br/>
        <w:t xml:space="preserve">Du vi năng phục diệ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Như thế là đã thành lập tướng và tánh của Duy thức. Vậy người nào, có mấy vị, và làm sao ngộ nhập được Duy thức ?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Phải người có đủ hai món tánh Đại thừa và tu hành trải qua năm địa vị sau này, mới ngộ nhập được Duy thức tá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1. Vị Tư lương,              2. Vị Gia hạnh,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3. Vị Thông đạt,            4. Vị Tu tậ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5. Vị Cứu cánh.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Tư lương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 xml:space="preserve">Đáp: </w:t>
      </w:r>
      <w:r>
        <w:rPr>
          <w:rFonts w:eastAsia="Times New Roman" w:cs="Times New Roman" w:ascii="Times New Roman" w:hAnsi="Times New Roman"/>
          <w:color w:val="000000"/>
          <w:sz w:val="24"/>
          <w:szCs w:val="24"/>
          <w:lang w:eastAsia="vi-VN"/>
        </w:rPr>
        <w:t xml:space="preserve">- Luận chủ nói bài tụng để trả lời rằng:  </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Cho đến chưa khởi thứ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Cầu trụ Duy thức tánh</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Hai thủ còn miên phục</w:t>
      </w:r>
    </w:p>
    <w:p>
      <w:pPr>
        <w:pStyle w:val="Normal"/>
        <w:spacing w:lineRule="auto" w:line="240" w:before="280" w:after="280"/>
        <w:ind w:firstLine="72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Chưa có thể diệt trừ.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2. Thức Gia hạnh vị, kỳ tướng vân hà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Hiện tiền lập thiểu vật  </w:t>
        <w:br/>
        <w:t xml:space="preserve">Vị thị Duy thức tánh  </w:t>
        <w:br/>
        <w:t xml:space="preserve">Dĩ hữu sở đắc cố  </w:t>
        <w:br/>
        <w:t xml:space="preserve">Phi thật trụ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Gia hạnh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Hiện tiền còn một tí  </w:t>
        <w:br/>
        <w:t xml:space="preserve">Gọi là Duy thức tánh;  </w:t>
        <w:br/>
        <w:t xml:space="preserve">Vì còn sở đắc vậy,  </w:t>
        <w:br/>
        <w:t xml:space="preserve">Chẳng thật trụ Duy thức.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3. Thứ Thông đạt vị, kỳ tướng vân hà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Nhược thời ư sở duyên  </w:t>
        <w:br/>
        <w:t xml:space="preserve">Trí đô vô sở đắc  </w:t>
        <w:br/>
        <w:t xml:space="preserve">Nhĩ thời trụ Duy thức  </w:t>
        <w:br/>
        <w:t xml:space="preserve">Ly nhị thủ tướng cố.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Hành tướng của vị Thông đạt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Khi nào "cảnh" bị duyên  </w:t>
        <w:br/>
        <w:t xml:space="preserve">Và "trí" đều không có   </w:t>
        <w:br/>
        <w:t xml:space="preserve">Khi đó trụ Duy thức  </w:t>
        <w:br/>
        <w:t xml:space="preserve">Đã lìa hai món thủ.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4. Thứ Tu tập vị, kỳ tướng vân hà?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Vô đắc bất tư nghị  </w:t>
        <w:br/>
        <w:t xml:space="preserve">Thị xuất thế gian trí  </w:t>
        <w:br/>
        <w:t xml:space="preserve">Xả thị thô trọng cố  </w:t>
        <w:br/>
        <w:t xml:space="preserve">Tiên chứng đắc chuyển 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iã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Tu tập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Không đặng", chẳng nghĩ bàn;  </w:t>
        <w:br/>
        <w:t xml:space="preserve">Đây là "Trí xuất thế" (vô phân biệt trí)  </w:t>
        <w:br/>
        <w:t xml:space="preserve">Vì bỏ hai Thô trọng  </w:t>
        <w:br/>
        <w:t xml:space="preserve">Nên chứng đặng "chuyển y"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chữ Hán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5. Hậu Cứu cánh vị, kỳ tướng vân hà ?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ụng viết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Thử tức vô lậu giới  </w:t>
        <w:br/>
        <w:t xml:space="preserve">Bất tư nghị, Thiện, Thường  </w:t>
        <w:br/>
        <w:t xml:space="preserve">An lạc, Giải thoát thân  </w:t>
        <w:br/>
        <w:t xml:space="preserve">Đại Mâu ni danh Pháp.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Hỏi:</w:t>
      </w:r>
      <w:r>
        <w:rPr>
          <w:rFonts w:eastAsia="Times New Roman" w:cs="Times New Roman" w:ascii="Times New Roman" w:hAnsi="Times New Roman"/>
          <w:color w:val="000000"/>
          <w:sz w:val="24"/>
          <w:szCs w:val="24"/>
          <w:lang w:eastAsia="vi-VN"/>
        </w:rPr>
        <w:t xml:space="preserve"> - Hành tướng của vị Cứu cánh thế nào?  </w:t>
      </w:r>
    </w:p>
    <w:p>
      <w:pPr>
        <w:pStyle w:val="Normal"/>
        <w:spacing w:lineRule="auto" w:line="240" w:before="280" w:after="280"/>
        <w:jc w:val="both"/>
        <w:rPr/>
      </w:pPr>
      <w:r>
        <w:rPr>
          <w:rFonts w:eastAsia="Times New Roman" w:cs="Times New Roman" w:ascii="Times New Roman" w:hAnsi="Times New Roman"/>
          <w:i/>
          <w:iCs/>
          <w:color w:val="000000"/>
          <w:sz w:val="24"/>
          <w:szCs w:val="24"/>
          <w:lang w:eastAsia="vi-VN"/>
        </w:rPr>
        <w:t>Đáp:</w:t>
      </w:r>
      <w:r>
        <w:rPr>
          <w:rFonts w:eastAsia="Times New Roman" w:cs="Times New Roman" w:ascii="Times New Roman" w:hAnsi="Times New Roman"/>
          <w:color w:val="000000"/>
          <w:sz w:val="24"/>
          <w:szCs w:val="24"/>
          <w:lang w:eastAsia="vi-VN"/>
        </w:rPr>
        <w:t xml:space="preserve"> - Luận chủ nói bài tụng để trả lời rằng:  </w:t>
      </w:r>
    </w:p>
    <w:p>
      <w:pPr>
        <w:pStyle w:val="Normal"/>
        <w:spacing w:lineRule="auto" w:line="240" w:before="280" w:after="280"/>
        <w:ind w:left="1440"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i/>
          <w:iCs/>
          <w:color w:val="000000"/>
          <w:sz w:val="24"/>
          <w:szCs w:val="24"/>
          <w:lang w:eastAsia="vi-VN"/>
        </w:rPr>
        <w:t xml:space="preserve">Đây là cõi Vô lậu  </w:t>
        <w:br/>
        <w:t xml:space="preserve">Bất tự nghị, Thiện, Thường  </w:t>
        <w:br/>
        <w:t xml:space="preserve">An lạc, Giải thoát thân  </w:t>
        <w:br/>
        <w:t xml:space="preserve">Đại Mâu ni Pháp thâ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ỂU THỨ NHỨ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6097905" cy="5543550"/>
            <wp:effectExtent l="0" t="0" r="0" b="0"/>
            <wp:docPr id="1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5" descr=""/>
                    <pic:cNvPicPr>
                      <a:picLocks noChangeAspect="1" noChangeArrowheads="1"/>
                    </pic:cNvPicPr>
                  </pic:nvPicPr>
                  <pic:blipFill>
                    <a:blip r:embed="rId221"/>
                    <a:srcRect l="-5" t="-6" r="-5" b="-6"/>
                    <a:stretch>
                      <a:fillRect/>
                    </a:stretch>
                  </pic:blipFill>
                  <pic:spPr bwMode="auto">
                    <a:xfrm>
                      <a:off x="0" y="0"/>
                      <a:ext cx="6097905" cy="55435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val="en-US" w:eastAsia="en-US"/>
        </w:rPr>
        <w:drawing>
          <wp:inline distT="0" distB="0" distL="0" distR="0">
            <wp:extent cx="5875655" cy="4137660"/>
            <wp:effectExtent l="0" t="0" r="0" b="0"/>
            <wp:docPr id="1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6" descr=""/>
                    <pic:cNvPicPr>
                      <a:picLocks noChangeAspect="1" noChangeArrowheads="1"/>
                    </pic:cNvPicPr>
                  </pic:nvPicPr>
                  <pic:blipFill>
                    <a:blip r:embed="rId222"/>
                    <a:srcRect l="-5" t="-9" r="-5" b="-9"/>
                    <a:stretch>
                      <a:fillRect/>
                    </a:stretch>
                  </pic:blipFill>
                  <pic:spPr bwMode="auto">
                    <a:xfrm>
                      <a:off x="0" y="0"/>
                      <a:ext cx="5875655" cy="413766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1)    Nguyên văn như vầy: “Chiêm chi tại tiền, hốt diên tại hậu; như hữu sở trác lập, cảnh tróc mô vị trúng” : Xem đó ở trước, thọat vậy ở sau; như có đứng đồ sộ, rờ nắm không trúng.</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eastAsia="vi-VN"/>
        </w:rPr>
        <w:t>(2)    Hai cái biểu này trích trong “Duy Thức tam Thập Tụng Kỷ Văn” do ngài Thái Hư giảng</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ẬT HỌC PHỒ THÔNG KHOÁ THỨ IX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UY THỨC HỌC VÀ NHƠN MINH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ẬP B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UY THỨC TAM THẬP TỤNG DỊ GI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ài THIÊN THÂN Bồ Tát tạo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ài HUYỀN TRANG Pháp sư dịch chữ Phạn ra chữ H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Ông ĐƯỜNG ĐẠI VIÊN giải dễ gọ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 môn THÍCH THIỆN HOA dịch lại chữ Việt và lượt gi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MINH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ÀI HỌC THUỘC LÒ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Quí vị muốn học Nhơn minh luận được dễ hiểu, trước phải học thuộc lòng những danh từ  sau đâ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minh nhập chánh lý luận, nội dung có ba phần (tam chi): Tôn, Nhơn,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ợ "Tôn" có chín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Tôn này đều bị lỗi "trái với tự tướng của các phá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Hiện lượng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Tỷ lượng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Tự giáo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Thế gian tương vị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Tự ngữ tương vị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Tôn này đều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6. Năng biệt bất cực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7. Sở biệt bất cực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8. Câu bất cực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9. Tương phù cực thành (Tôn này lập không có hiệu qu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ợ "Nhơn" có 4 lỗi, phân làm 3 p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 Bất thành có 4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Lưỡng câu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Tuỳ nhứt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Dụ dự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Sở y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I. Bất định có 6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Cộng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Bất cộng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Đồng phẩm nhứt phần chuy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phẩm biế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Dị phẩm nhứt phần chuy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Đồng phẩm biế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Câu phẩm nhứt phầ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6. Tương vị quyết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II. Tương vi có 4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Pháp tự tướng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2. Pháp sai biệt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3. Hữu pháp tự tướng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Hữu pháp sai biệt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ợ Dụ có 10 lỗi, phân làm 2 p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 Tợ đồng có 5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Năng lập pháp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Sở lập pháp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3. Câu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Vô h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Đảo h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I. Tợ dị dụ có 5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Sở lập pháp bất khi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Năng lập pháp bất biế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3. Câu bất khi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4. Bất l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Đảo l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MINH LUẬN CƯƠNG YẾ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MINH LUẬN TỪ ĐÂU MÀ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ước thời Phật Thích Ca giáng sanh (chưa rõ xác thật là bao nhiêu năm),ở Ấn độ có nhiều ph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oại đạo, tranh chấp nhau bằng lý thuyết. Ông Túc Mục Tiên nhơn là một trong các vị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ổ của các phái, lập ra pháp luận lý này, để bác các đạo. Phương pháp này được tín dụng v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ắc lực trong thời kỳ 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ến khi Phật ra đời, thấy Nhơn minh là một môn luận lý có qui tắc, vừa đúng lý và vừa hợp thờ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ược công chúng thừa nhận, nên Phật cũng dùng lối lý luận này để bác các ngoại đạo tà giá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em về chánh lý.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u khi Phật nhập diệt, độ khoảng 600 năm, có Ngài Mã Minh và Long thọ, hai vị Bồ Tát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ời ở Ấn độ, sưu tập lại, phân làm năm phần: Tôn, Nhơn, Dụ, Hiệp, K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ề sau Ngài Trần Na Bôtát, cải cách lại, thành lập Nhơn minh luận có 3 phần: Tôn,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và viết ra bộ "Nhơn minh nah65p chánh lý luận". Từ ngài Trần Na về trướ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ười ta gọi là: "Cổ Nhơn minh"; từ Ngài Trần Na về sau là: "Tân Nhơn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ến đời Đường, Ngài Huyền Trang Pháp sư (người Trung hoa) sang Ấn dộ học Phật phá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rất tinh thông về môn học này. Ngài đã nhiều lần lên luận đàm, dùng lối lý luận Nhơn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ày mà biện luận, làm cho cả Ấn độ 18 nước đều kính phụ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u khi trở về nước, Ngài dịch lại và truyền bá trong nước Trung ho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ì sự đòi hỏi của tín đồ, nên tôi (Sa môn Thích Thiện Hoa) phỏng dịch và chú giải bằng chữ V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O GỌI LÀ "NHƠN MINH NHẬP CHÁNH LÝ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minh luận là một luận lý tối cổ ở Á đông, vừa đúng lý, vững chắc và vừa có qui tắ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iều cố yếu là phải rành rõ "nguyên nhân" hay "lý do vì sao", thì lối luận lý mới chơn chá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à đúng đắn, nên gọi là "Nhơn minh nhập chánh lý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ì nhờ "Nhơn" mới rõ được Tôn, nhờ "Nhơn" mới lập được Dụ. Bởi "Nhơn" rất trọng yế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vậy, nên gọi là "Nhơn minh", mà không gọi là "Tôn minh hay Dụ minh. Nhơn minh là mộ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ong ngũ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ỘI DUNG CỦA NHƠN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ội dung của Nhơn minh luận chia làm 3 phần: Tôn, Nhơn, Dụ. Theo Cổ Nhơn minh có thê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phần: Hiệp và Kết là 5 p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ổ Nhơn minh :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ôn: Nhơn loại đền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Nhơn: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3. Dụ: Như loài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4. Hiệp: Phàm có sanh phải có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5. Kết: Loài vật có sanh, nên loài vật phải có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ơn loại có sanh, nên nhơn loại phải có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ân Nhơn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ôn: Nhơn loại đền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Nhơn: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3. Dụ: Phàm có sanh phải có chết, như loài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A.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Phàm nói ra một câu gì, hày trình bày một lập thuuyết gì, cái lập thuyết ấy gọi là Tôn.như n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i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có nhiều tên, như: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iền trần(danh từ trước) cũng gọi: Hữu pháp, Tự tướng, Sở b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Hậu trần (danh từ sau) cũng gọi: Pháp, Sai biệt, Năng b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hí dụ như nói: Tôi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i Tiền trần(danh từ trước), Hữu pháp, Tự tướng, Sở b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ăên cơm Hậu trần (danh từ sau), Pháp, Sai biệt, Năng b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CÓ TÔN Y VÀ TÔN THỂ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I.Tôn y gồm có 2 p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iền trần:Hữu pháp, Sở biệt và Tự tướ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Hậu trần: Pháp, Năng biệt và Sai biệ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II. Tôn thể._Cổ Nhơn minh (từ Ngài Trần Na về trước) lấy Tiền trần làm Tôn y, Hậu trần là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thể.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ân Nhơ minh (từ Ngài Trần Na về sau) cho Tiền trần và Hậu trần là vẫt kiện để lập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ên đều là Tôn y. Hai vật kiện ấy hợp chung lại thì gọi là Tôn thể.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HÍN LỖI VỀ TỢ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Phàm lập Tôn phải tránh chín lỗi sau đây, thì cái Tôn ấy mới đúng đắn, mới đủ tư cách để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hành lập luận thuyết của mình, hoặc bác thuyết của người khác. Chín lỗi gồm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Hiện lượng tương vi._Lập cái tôn, trái với cảm giác hiện tiền. Như hiện tiền ai cũng h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biết rằng: Mũi ngửi mùi, tai nghe tiếng v.v...Nay lại lập cái Tôn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ai tôi nghe mùi th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mắt tôi thấy tiếng nói v.v ...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Vì nói như vậy là trái với sự hiểu biết hiện tại; vừa nói ra, người ta thấy mình nói sai rồ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đã sai thì làm sao lập được "Nhơn" và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Tỷ lượng tương vi._ Lập cái Tôn rái với sự "so sánh phân biệt". Theo sự so sánh hiểu bi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ủa người: Phàm là người, ai cũng phải chết, như các vị tiền nhân đã chết. Và phàm vật gì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hình phải có hoại, cũng nhu bao nhiêu vật đã hoại trước. Nay lại lập Tôn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Tôi sống hoài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Cái nhà tôi không bao giờ hư.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Lập Tôn như vậy là trái với sự "so sánh phân biệt" của người, nên có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3. Tự giáo tương vi._ Lập cái Tôn, trái với giáolý của mình tôn thờ. Nói rộng ra là trái với chủ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ghĩa, đảng phái, gia đình, quốc gia hay một lý thuyết mà mình đương tôn trọ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trong Đạo Phật nói "Chúng sanh có quả báo luân hồi". Và nói "Có thế giới cực lạc ở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phương Tây v.v...". chúng ta là Phật tử lại lập cái Tôn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Chúng sanh không có luân hồi quả bá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không có nước cực lạ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goại nhơn hỏi lại: "Ông nói như vầy, thì mâu thuẩn với Tôn giáo của ông. Vậy ông n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úng lý, hay Tôn giáo của ông đúng lý? Nếu Tôn giáo ông dạy đúng lý, thì lời nói ông sa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òn lời nói của ông đúng lý thì Tôn giáo của ông sai. Vậy ông nhìn nhận cái nào đú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Họ không cần bác mà mình cũng bị thu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4. Thế gian tương vi._ Lập cái Tôn, trái với phong tục, tập quán và sự hiểu biết của thế gia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hế gian có 2 hạng người: Có học thức và không học thứ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ếu đối với người có học thức mà chúng ta lập cái Tôn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Ông Thiên lôi đánh anh Xoà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Bịnh ho lao không phải do vi trùng gây nê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cái Tôn như thế, bị lỗi trái với thế gian, với những người có hoc thức (Khoa họ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ì khoa học (người có học thức) nói "bịnh ho lao do vi trùng gây nên", và không công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ó ông Thiên lôi. Chúng ta nói như thế, sẽ bị họ chê là người không có học thứ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ái lại, nếu đối với thế gian người vô học, mà chúng ta lập cái Tôn như vầy, cũng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ế gian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Không có ông Thần ban phuớc giáng hoạ.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Bịnh ho lao phát sinh do vi trù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thế người thế gian vô học, họ tin có ông Thần ban phước giáng hoạ và họ không biết vi trù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ặt dù chúng ta nói phải, nhưng thiếu những lời lẽ khôn khéo ngăn đón, nên họ không công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họ không công nhận, nên lời nói sau của mình không giá trị, vì thế nên mới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ế gian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Tự ngữ tương vi._ Lập cái Tôn mà lời nói sau của mình, tự mâu thuẩn với lời nói trướ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ủa mình. 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Vật này bao nhiêu mà rẽ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Ông này mù mà cái chi cũng thấy 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ã không biết giá là bao nhêu, tại sao biết rẽ? Đã là mù thì tại sao cái chi cũng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ời nói của mình tự mâu thuẫn với lời nói của mình. Chính mình cũng thấy sai, thì a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ông nhận là ph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6. Năng biệt bất cực thành._ Lập cái Tôn mà "danh từ sau" bên đối phương không công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ối với Pht học hay khoa học mà lập cái Tôn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Thế giới này (danh từ trước) do Thần Tạo vật (danh từ sau) sa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Anh Ồi (danh từ trước) bị Thiên lôi (danh từ sau) đá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ật học và khoa học đồng nhận Thế giới và anh Ồi; nhưng không bao giờ nhận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ần Tạo vật" và "Thiên lôi". Bởi đối phương không công nhận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7. Sở biệt bất cưc thành._ Lập cái Tôn mà "danh từ trước" bên đối phương không công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ối với Phật học và khoa học, lập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Thần Tạo vật (danh từ trước) sanh ra loài ngườ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Thái cực (danh từ trước) sanh ra vạn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oài người và vạn vật là hai danh từ sau, thì cả Phật học và khoa học đều nhhận có: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ần Tạo vật và Thái cực là hai danh từ trước, thì Phật học cũng như khọc học đều không công nhận,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8. câu bất cực thành._ Lập cái Tôn mà "danh từ trước" và "danh từ sau", bên đối phươ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ều không nhìn nhận. Như đối với khoa học mà lập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Cốc thần, Thái cực tức là chơn như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Thần Tạo vật chính là Thái cự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ên khoa học không nhìn nhận danh từ trước là "Cốc thần, Thái cực hay Thần Tạo vật" và cũ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nhìn nhận danh từ sau là "Chơn như hay Thái cực". Phàm lập luận mà bên đối phươ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hiểu, hoặc hiểu mà không nhìn nhận, thì không thể lý luận được nữ.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óm lại, ba lỗi bất thành này (Năng biệt, Sở biệt và Câu bất thành) bên đối phương không h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hoặc hiểu mà không công nhận. Bởi hai nguyên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Lập không đú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Lập đúng mà thiếu lời khôn khéo giản biệt, nên bị lỗi 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9. Tương phù cực thành._ Lập cái Tôn mà trùng ý kiến với bên đối phương. 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Cơm ăn no bụ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Nước uống đã khá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cĩa nhau là vì hai bêb ý kiến không đồng. Nếu bên khách đã nhìn nhận như mình, mà mì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òn lập thêm cxái tôn ra nữa thì vô ích, nên bị lỗi "tương phù" (trùng đ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ong 9 lỗi về Tôn, tứ 1 đến 5 là thuộc về lỗi "tươmng vi"; từ 6 đến 8 là thuộc vể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ỗi thứ 9 vì lập trùng điệp, nên không có hiệu quả. 9 lỗi về tợ Tôn, giải thích đã rồi, bây giờ sẽ nói 14 lỗi về tợ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Ụ BÀI HỌC 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ÔN LẠI 9 LỖI VỀ TỢ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Quý vị nên xét kỹ, những câu sau này, đối với 9 lỗi trong tợ Tôn, thuộc về lỗi gì?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Mẹ tôi không có chồ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Không có Trời Đất Quỷ T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Không Nhơn quả, Luân hồ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Không Thiên đường và Địa ngụ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Trời sanh muôn lo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6. Trời không luân hồ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7. Minh sơ sanh Thần ngã.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8. Vò vò bắt sâu làm con của n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9. Tai nghe mùi th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0. Tai nghe tiếng, mũi ngửi mù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1. Tôi trường sanh bất tử.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2. Vật này bao nhiêu mà rẻ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3. Ông mù này, cái chi cũng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4. Ngựa đua dưới nước, tàu chạy trên bờ.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là nguyên nhơn hay lý do. Phàm một sự vật hay câu nói gì, cũng đều có nguyên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hay lý do cả.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ôi muốn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tôi đói bụng vậy (lý d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cái "Nhơn" nào đủ cả ba tánh chất sau đây, mới đúng đắn. Trái lại, nếu thiếu mộ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iếu hai, hoặc thiếu ba, thì cái Nhơn ấy có lỗi. 14 lỗi về Nhơn sau nà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ũng bởi thiếu một, hai hoặc ba tánh chất sau đây. Vậy quý vị nên nhớ kỹ ba tánh chất của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Biến thị Tôn pháp tánh. _ Nghĩa là: Cái Nhơn phải bao trùm cả Tôn (tánh chất thứ nhứ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Như Tôn : Tôi muốn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Nhơn:Vì tôi đói bụ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Vì tôi đói bụng" này, nó trùm được danh từ trước của Tôn là "Tôi muố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à cũng trùm được danh từ sau của Tôn là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trùm cả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hĩa là: Vì tôi đói bụng, nên "tôi muốn"; và vì tôi đói bụng, nên "tôi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Đồng phẩm định hữu tánh._ Nghĩa là cái Nhơn quyết định phải hoàn toàn hoặc ít nhứt là ph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ó một phần liên quan với Đồng dụ. Nó phải là đồng một tánh chất như Đồng dụ (tánh chấ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ứ hai của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Tôn: Tôi muốn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hơn: Vì đói bụ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Đồng dụ: Như anh A (đói bụ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à muốn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anh A " là đồng dụ. Nghĩa là anh A cũng "vì đói bụng" (Nhơn) nên "muốn ăn cơm"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trùm cả Tôn và liên qua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ới Đồng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vì đói bụng" này, hoàn toàn liên quan với Tôn và Đồng dụ (thí dụ th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Dị phẩm biến vô tánh._ cái "Nhơn" này đối với Dị dụ (thí dụ về bề trái) phải hoàn toà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liên quan; nghĩa là tánh chất của Nhơn, phải hoàn toàn không có trong Dị dụ mới đ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ánh chất thứ ba của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Tôi muốn ăn cơ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hơn: Vì đói bụ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Đồng dụ: Như anh A (đói bụng, muốn 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i dụ: Như anh B (no bụ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muốn 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vì đói bụng" này, đối với Dị dụ hoàn toàn không có liên quan; nghĩa l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anh B (Dị dụ) đã no bụng (trái với Nhơn: đói bụng), nên không muốn ăn (trái với Tôn: muốn ă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này trùm cả Tôn v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còn Dị dụ thì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liên quan đến Tôn và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4 LỖI VỀ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lập cái "Nhơn", phải tránh 14 lỗi sau này, thì cái "Nhơn" ấy mới hoàn toàn đúng đắ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hia làm 3 lo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BỐN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Lưỡng câu bất thành._ Lập cai Nhơn mà cả chủ và khách đều không nhìn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Tôn: con rắn Hổ mây chạy m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nó có chân vậy (nguyên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ả chủ và khách đều không nhìn nhận "rắn hổ có chân". Nay lại lập cái Nhơn "vì có châ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ên cái Nhơn này chẳng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Tuỳ nhứt bất thành._ Phàm lập cái Nhơn, phải chủ và khách hai bên đều công nhận, ít nhứ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à một bên khách phải có công nhận, thì cái nhơn ấy mới thành. Nay cái Nhơn này bên khác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công nhận nên bị lỗi "Tuỳ nhứt bất thành". Như đối với nhà Khoa học mà lập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Tôn: Vò vò không sanh con (t rứ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nó bắt sâu làm con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eo Khoa học nói con Vò vò đẻ trứng trong tổ, rồi bắt sâu nhét vào làm mồi, để ch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on nó khi nở ra có mồi ăn. Nay lập cái Nhơn "bắt sâu làm con" thì bên khách (Khoa họ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công nhận, nên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Dự dự bất thành._ cái Nhơn dụ dự chẳng nhứt định, nên không thành. Như ở xa thấy mù mù,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rõ đó là sương mù hay khói mù, lại lập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Tôn:Chỗ kia có lữ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có mù (mây mù)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cái Nhơn này có thể lập được cả hai Tôn, vừa "có lữa" và vừa "không có lữ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ụ dự không nhứt định,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Sở y bất thành._ Chỗ y cứ của mình, bên khách không công nhận. Như tín đồ Nhứ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ần giáo đối với khoa học hoặc Phật giáo mà lập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Tôn: Thần sanh ra mọi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trong kinh của Đạo tôi nói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ải là tín đồ của Tôn giáo họ, mới nhìn nhận kinh của Đạo họ là đúng. Còn đố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ới khoa học hay Phật giáo, không nhìn nhận kinh sách của họ, mà y cứ nơi kinh sác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ó để lập luận với người ngoài Đạo mình, nên bị lỗi "sở y 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ột tỷ dụ thứ hai: Theo trong Nhơn minh có lập cái lượng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Tôn: Hư không thật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muôn vật đều y hư khô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ái "vô không luận", họ chẳng công nhận "thật có hư không". Nếu với phái này, mà lập c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như vậy thì bị lỗi "sởy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ốn lỗi "bất thành" đã nói rồi, bây giờ sẽ nói đến sáu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I. SÁU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Cọng bất định._ cái Nhơn này liên quan cả Đồng dụ và Di dụ, nên bị lỗi "không nhứ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Anh A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ăn xoài số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ồng dụ: Như anh B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ăn xoài sống và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anh D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ăn xoài sống, không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ếu nói anh A "vì ăn xoài sống" mà đau như anh B, thì tại sao anh D cũng "ăn xoài số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à lại không đau? Bởi thế nên người ta có thể lập cái Tôn ngược lại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Anh D không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ăn xoài số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Đồng dụ: Như anh D (ăn xoài sống và không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anh A (ăn xoài sống, đ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ười ta có thể nói rằng: Vậy thì "vì ăn xoài sống" mà bị đau như anh A, hay "vì ăn xoài số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à không đau như anh D?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lập cái Nhơn bất định như vậy nên có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Bất cọng bất định._ Cái nhơn này không có liên quan với Đồng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Tiếng là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tai nghe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ồng dụ: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tai không ngh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cỏ cây (tai không ngh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vì tai nghe" này, đối với "Đồng dụ" và Dị dụ đều không có liên quan chút nào cả,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ên cũng bị lỗi "bất định". Bởi cái nhơn này người ta có thể lập ngược lại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là vô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hơn : Vì tai nghe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Đồng dụ: Như cỏ cây (vô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 Như hư khô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ậy, "vì tai nghe" mà tiếng nói thường còn như hư không? Hay "vì tai nghe" mà tiếng n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ô thường như cỏ cây? Bởi thế nên cái Nhơn này bị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Đồng phẩm nhứt phần chuyển, Dị phẩm biế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Chỗ kia có khói Nhơn: Vì có lửa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hư lửa rượu alcool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có lửa, không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Như lửa ở nhà bế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ó lửa, có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lửa ở nhà bế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ó lửa, có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ếu cái Nhơn "vì có lửa", dụ như lửa ở nhà bếp, thì Tôn này có "khói"; còn "vì có lử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ụ như lửa rượu, thì cái Tôn này "không khói". Vì cái Nhơn này, đối với Tôn "có khói" ha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khói" đều không nhứt định, nên cái Nhơn này có lỗi bất định. Bởi người ta có thể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ngược lại như vầ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Chỗ kia không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hơn : Vì có lửa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Đồng dụ: Như lửa Alcool (có lửa, không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 Như lửa ở nhà bếp (có lửa, có kh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Dị phẩm nhứt phần chuyển, Đồng phẩm biế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này đối với Dị dụ, có dính líu một phần, còn đối với Đồng dụ thì phải hoàn toà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ính líu, nên cái Nhơn này cũng bị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Tôn : Con khỉ leo cây giỏ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có hai ta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ồng dụ: Như co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_ Như con bò (không tay, không biết le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_ Như con rắn (không tay, leo cây giỏ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Đồng dụ thì phải hoàn toàn liên quan cả Tôn và Nhơn; còn Dị dụ thì hoàn toàn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ính líu gì đến Tôn và Nhơn, như thế mới đú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ay cái Nhơn này, đối với Dị dụ bị dính líu hết mốt phần. Bởi thế cái tánh chất thứ ba củ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là "Dị phẩm biến vô tánh", nên bị lỗi; vì khách có thể hỏi lại rằng: "Vì không ta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ên leo cây giỏi như con rắn"; hay vì không tay, nê "chẳng biết lao cây như con bò?".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thế nên cái Nhơn này bị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Câu phẩm nhứt phần chuyển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này, đối với Đồng dụ và Dị dụ đều chỉ có dính líu một phần, nên cũng bị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Tiếng vô thươ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mắt không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tánh giận, buồn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ắt không thấy và vô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Đồng dụ Như ruộng, nhà v.v...(mắt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ập Và cũng vô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ường, mắt trông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Giác tánh (thường, mắt không th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thí dụ thứ ha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Người ta ai cũng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ơn: Vì vật hữu tì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ồng Như cầm thú (hữu hình dụ có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dụ Như nước biển (hữu hình,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Dị dụ Như hư không (vô hình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tượng gỗ (hữu hình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ếu cái Nhơn "vì hữu hình" này, mà dụ như cần thú, thì cái Tôn nàu có chết", còn cái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vì hữu hình" mà thí dụ như nước, thì cái Tôn này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Phàm Dị dụ là dụ bề trái của Tôn và Nhơn, nên phải dùng những vật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rái với Tôn) và "vô hình" (trái với Nhơn) để làm thí dụ._ Nay cái Dị dụ này chỉ tr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với Nhơn được phân nữa. Vì ngoại nhơn có thể hỏi lại rằng: vậy "hư không, không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vì vô hình vậy? Hay "tượng gỗ không chết "vì hữu hình vậy? Bởi hữu hình (tượng gỗ)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vô hình (hư không) đều không chết, nên cái Nhơn này bị lỗi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6. Tương vi quyết định bất đị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hủ và khách lập lượng trái nhau; song cả hai đều không có lỗi, và đều quyết định thành lập đ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ng không bên nào phá dược bên nà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 Só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ơn: Vì sóng tức là nướ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Khách lập Đồng dụ : Như điệ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 Sóng là vô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hủ phá Nhơn : Vì chuyển động d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ồng dụ : Như gi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Hai cái lượng này rất mâu thuẩn nhau, song đều quyết định thành lập được. Bên khách vẫ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ông nhận "sóng có chuyển động", bên chủ cũng nhận "sóng tức là nước". Nhưng không bê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ào phá được bên nào, nên Nhơn này bị lỗi "bất định". Đây cũng là vì thiếu lời lẽ khôn khé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ể làm cho "người ta phục mình. Thưở xưa có người nói: Ai lập trước thì 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Phải lập Tôn : Sóng khô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ơn : Vì nó là nước bị gió độ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vầy Đồng dụ: Cũng như gi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6 lỗi "Bất định" đã giải thích rồi, bây giờ sẽ nói đến 4 lỗi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III. BỐN LỖI TƯƠNG V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1. Pháp tự tướng tương vi._ Cái Nhơn trái (mâu thuẩn) với tự tướng (lời nói trắ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ủa danh từ s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Gió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lập Nhơn : Vì có độ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Dị dụ : Như só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Đã có động thì làm sao lại thường còn; nên cái Nhơn "có động" này, rất trái với tiế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hường còn" là lời nói trắng về danh từ sau của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2. Pháp sai biệt tương vi Nhơn._ Cái Nhơn trái (mâu thuẩn) với ý hứa (ẩn ý) của danh từ s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Tôn: Loài người quyết định có tạo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ư lập (ý hứa là một vị t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Nhơn : Vì có trí khôn và mắt, tai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on do cha mẹ sanh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ong cái Tôn này, về chữ "quyết định có người tạo ra "là do người lập Tôn, ẩn ý của họ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uốn nói: Người tạo ấy là một vị Thần. Và ẩn ý của họ cho vị Thần ấy có ba đức tánh sau nà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Toàn trí toàn năng, 2. Thường còn, 3. Độc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ng cái Nhơn này nó lại trái ngược (mâu thuẩn) với ẩn ý của họ: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Nếu vị thần ấy tạo ra loài người có trí khôn và mắt tai v.v...như cha mẹ sanh co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ậy cha mẹ "không toàn trí toàn nă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ì sanh ra có những đứa con ngỗ nghịch với cha mẹ, thì vị thần ấy cũ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ông toàn trí toàn năng" vì tạo ra loài ngườ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à có những kẻ oán trách lại vị Thần ấy, và giữa loài người, không biết bao nhiê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ững điều bất bình đẳ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Cha mẹ sanh ra con, đến khi già phải chết "không phải thường còn"; vậy vị Thần ấy đã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nh ra loài người, thì vị thần ấy cũng phải chết, "khô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Cha mẹ sanh ra con, tất nhiên phải có ông, bà sanh lại cha mẹ, nên cha mẹ không ph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ộc tôn". Vậy thì vị Thần ấy đã tạo ra loài người, thì vị thần ấy cũng phải có một vị th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ớn hơn sanh ra, nên vị thần ấy cũng không "độc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thế nên cái Nhơn này bị lỗi mâu thuẩn với ý hứa (ẩn ý) của danh từ sau là "người tạo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Hữu pháp tự tưởng tương vi Nhơn._ cái Nhơn mâu thuẩn với lời nói trắng (tự tướ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ề danh từ trước của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Phải có một ông Vô hình, tạo ra Vũ tr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Nhơn :Vĩ Vũ trụ có trật tự ấ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Như ông Kiến trúc sư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Nhơn "Vì vũ trụ có trật tự" này, rất trái ngược với danh từ trước của Tôn l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Ông Vô hình". Đã Vô hình thì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àm sao tạo ra Vũ trụ là vật hữu hình và có trật tự được? Phải vật hữu hình mới tạo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ật hữu hình. Như 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iến trúc sư, vì hữu hình mới tạo ra cái nhà hữu hình đ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Hữu pháp sai biệt tương vi nhơn._ Cái Nhơn trái ngược với ý hứa (ẩn ý) về danh từ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ước của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Phải có một đấng sanh ra vũ tr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Nhơn : Vì vũ trụ có thứ tự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Như ông thợ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ười lập lượng này, nếu nói trắng ra "Có một ông thần", thì sợ bên đối phương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ông nhận, mà phải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ở biệt bất thành", nên họ chỉ nói một cách hồn hàm là "Có một Đấng".song ẩn ý của họ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muốn nó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ấng ấy là một vị thần"; và họ cho vị Thần này có 3 đức tánh: 1. Thường còn, 2. Cao cả,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Sanh vạn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ng Đấng ấy đã sanh ra ợ?c van vật, thì Đấng ấy tất nhiên cũng phải bị người khá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ớn hơn sanh ra và chết; không phải cao cả và thườnhg còn. Cũng như ông thợ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ì cái Nhơn này, trái ngược với ần ý của danh từ trước, nên bị lỗi "tương vị".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goại nhơn có thể lập lượng bác lại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Đấng ấy phải bị người khác sanh ra và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Nhơn : Vì Đấng ấy sanh ra vũ trụ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Như ông thợ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4 lỗi về Tợ Nhơn, chúng tôi đã giải thích rồi, sau đây sẽ nói 10 lỗi về Tợ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Ụ BÀI ÔN HỌ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ÔN LẠI 14 LỖI VỀ TỢ NHƠN)</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Quí vị nên xét kỹ các lượng sau này, rồi chỉ ra: lỗi của Tôn, lỗi của Nhơn, và nói rõ tại sa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Nhơn loại quyết định có người tạ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có trí khôn và đủ cả mắt, tai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on, phài có cha mẹ sanh r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Gió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Nhơn : Vì có động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só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I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Phải có một Đấng sanh ra vũ tr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ũ trụ có trật tự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ông Kiến trúc sư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Phải có một ông vô hình tạo ra vũ tr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ũ trụ có trật tự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ông thọ làm nh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lấy một vật gì mà bên đối phương đã biết và đã công nhận, để so sánh chúng mi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ới một vật khá mà bên đối phương kia chưa biết, hoặc chưa công nhận thì gọi là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hí dụ khi lập cái "Tôn thường còn", thì phải lấy tất cả những vật "thường còn", làm Đồng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ái lại, phải lấy tất cả những vật "vô thường" làm Dị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ề Tợ dụ có 10, chia làm 2 lo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 TỢ ĐỔNG DỤ CÓ 5: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năng lập pháp bất thành,_ Phàm cái nhơn là để thành lập cái Tôn, nên cái Nhơn l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ăng lập pháp" còn cái Tôn là "Sở lập pháp". Cái Dụ này trái ngược Nhơn,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Con ngựa hay chạ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Nhơn : Vì có bốn v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on rắn hổ ngự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Dụ này hiệp với Tôn (chạy hay), ttrái với Nhơn (thiếu châ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Sở lập pháp bất thành._ Nhơn là Năng lập mà Tôn là Sở lập (bị lập). Cái dụ này trái ng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ới Tôn, nên cũng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Người ta không bay đ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Nhơn : Vì thiếu hai cá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mây (không cánh, bay d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ái Dụ này hiệp với Nhơn (thiếu cánh) và trái ngược với Tôn và Nhơn. Bởi lấy Dị dụ là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nên bị lỗi "bất thành".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Nhơn : Vì tai nghe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bàn, ghế.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àn, ghế "vô thường" nên trái với Tôn, và "tai không nghe được", nên trái với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Vô hiệp._ Cái Dụ này không có lời phối hiệp để kết thúc lại cho dễ hiể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ta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r>
        <w:rPr>
          <w:rFonts w:eastAsia="Times New Roman" w:cs="Times New Roman" w:ascii="Times New Roman" w:hAnsi="Times New Roman"/>
          <w:color w:val="000000"/>
          <w:sz w:val="24"/>
          <w:szCs w:val="24"/>
          <w:lang w:val="en-US" w:eastAsia="vi-VN"/>
        </w:rPr>
        <w:t xml:space="preserve">Nhơn :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him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áng lẽ phải nói lời phối hiệp để kết thúc lài như vầy: "Người ta có sanh (Nhơn) phải có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Phàm vật gì có sanh (Nhơn) phải có chết (Tôn), như chim v.v..."thời người ta mớ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ễ hiểu. Cái này chỉ nói tắt rằng "như chim"; làm cho người ta không hiểu: Như chim có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hai cánh, hay là như chim có mỏ?nên bị lỗi "vô h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Đảo hiệp._ Lời thí dụ, kết thúc phối hiệp lại trái ngược. Phàm kết thúc phối hiệp thì phả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ói cái nhơn trước rồi nói cái Tôn s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ta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Phàm vật gì có sanh (Nhơn) thì phải có chết (Tôn)như chim v.v ...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ay kết thúc lại trái ngược, nghĩa là: Phối hiệp Tôn trước rồi nhơn sau.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ta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Phàm có chết (Tôn) phải có sanh (Nhơn) như chim v.v ...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Bởi vì nói "có sanh phải có chết" thì ai cũng thấy; còn nói "có chết phải có sanh", người t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khó nh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II. TỢ DỊ DỤ CÓ 5: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Dị dụ là dụ bề trái của Tôn và Nhơn, ne6n phải hoàn toàn trái ngược với Tôn và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1. Sở lập pháp bất khiển._ Cái Dị dụ này không trái với T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nói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ô hì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vi trần (vi trần hữu hình và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i trần có hình chất màlại thường còn. Nếu lấy vi trần làm Dị dụ, thì chỉ trái vớ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ô hình) mà không trái với Tôn (thường) nên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2. Năng lập pháp bất khiển._ cái Dị dụ này không trái với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nói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ô hì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điện chớp (vô hình, không thườ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ấy điện chớp làm Dị dụ, thì chỉ trái với "Tôn thường còn", mà không trái vớ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ô hình", nên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3. Câu bất khiển,_ cái Dị dụ không trái với Tôn và Nhơn. Lỗi này vì lấy Đồng dụ làm Dị dụ.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ỏ câ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loài vậ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Dị dụ là phải trái với Tôn và Nhơn. Nay dùng cái Dị dụ này không trái với Tôn và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nên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4. Bất ly._ Dị dụ không có lời kết thúc để ly biệt Tôn và Nhơ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nói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không hình chấ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ững gì vô hình đều thường còn,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bàn ghế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Về Dị dụ, đáng lẽ cũng phải có lời phối hiệp kết thúc để ly biệt Tôn và Nhơn như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những gì vô thường, thì đều có hình chất, như bàn ghế". Nay chỉ nói tắt rằ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bàn ghế" Làm cho ngườ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a không hiểu: Như bàn ghế có bốn chân? Hay như bàn ghế có mặ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ải lưu ý: Về Đồng dụ, nếu thiếu lời phối hiệp để kết thúc, thì gọi là "Vô h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còn bên Dị dụ, nếu thiếu lời phối hiệ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ể kết thúc, thì gọi là "bất l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5. Đảo lỳ._ Lời kết thúc của Dị dụ, để ly biệt Tôn và Nhơn, lại phối hiệp mốt cách trái ngượ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lậ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ô chất ngạ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ững gì có chất ngại (Nhơn) đều vô thường (tôn) như bình, bàn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àm lời phối hiệp để kết thúc của Dị dụ là phải nói Tôn trước rồi Nhơn sau, mới th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ư nói: "Những gì vô thường (Tôn) thì đều có chất ngại (Nhơn) như bình, bàn v.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ay phối hiệp ngược lại Nhơn trước Tôn sau, nên bị lỗi "Đảo l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u ý:_ về Đồng dụ, khi kết thúc, phải nói Nhơn trước rồi nói Tôn sau. Nếu trái lại thì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ảo hiệp". Về Dị dụ, khi kết thúc, phải nói Tôn trước rồi nói Nhơn sau. Nếu trái lại thì bị lỗ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ảo ly". 10 lỗi về Tợ Dụ đã giải thích rồ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PHỤ BÀI HỌC 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Quý vị nên xét kỹ các lượng sau này: Tôn thuộc về lỗi gì? Nhơn thuộc về lỗi gì? Và Dụ thuộc về  lỗi gì?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ta phà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Phàm có chết phải có sanh, như chim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Phàm không sanh thì không chết,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nói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vô hì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vi trầ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I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Tiếng nói thường cò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tai nghe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hư không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điện chớp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ượng thứ IV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ôn : Người ta phải ch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ơn : Vì có sanh vậ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Đồng dụ : Như cỏ cây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Dị dụ: như loài vật. Hoặc lập nhiều lượng khác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LỢI ÍCH HỌC NHƠN MINH LUẬ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rong các Kinh điển Đại thừa, phần nhiếu Phật dạy các đệ tử phải biết Ngũ minh  (1. Nội minh, 2. Nhơn minh, v.v...)  thời việc hoá đạo mới được nhiều lợi ích. Trong Ngũ minh, Nhơn minh là mộ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ờ biết Nhơn minh nên lời nói ít lỗi, luận lý vững vàng, có thể thuyết phục được các tà thuyết  đem về chánh đạo.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Nhờ biết Nhơnminh, mới học nổi được các bộ luận trong Phật giáo. Vì trong các bộ luận ấy  phần nhiều dùng nhơn minh  để lập Chánh lý và phá các tà thuyết.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Tóm lại, Nhơn minh là một môm Luận lý học, vừa lợi ích cho mình và lợi ích cho người.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a môn THÍCH THIỆN HO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t xml:space="preserve">Sửa lại và viết xong mùa thu năm Mậu tuất (1958)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t xml:space="preserve">Chùa PHẬT QUANG (Trà Ôn)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MỤC L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t xml:space="preserve">  </w:t>
      </w:r>
    </w:p>
    <w:tbl>
      <w:tblPr>
        <w:tblW w:w="4068" w:type="dxa"/>
        <w:jc w:val="center"/>
        <w:tblInd w:w="0" w:type="dxa"/>
        <w:tblLayout w:type="fixed"/>
        <w:tblCellMar>
          <w:top w:w="15" w:type="dxa"/>
          <w:left w:w="15" w:type="dxa"/>
          <w:bottom w:w="15" w:type="dxa"/>
          <w:right w:w="15" w:type="dxa"/>
        </w:tblCellMar>
      </w:tblPr>
      <w:tblGrid>
        <w:gridCol w:w="4068"/>
      </w:tblGrid>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3">
              <w:r>
                <w:rPr>
                  <w:rStyle w:val="InternetLink"/>
                  <w:rFonts w:eastAsia="Times New Roman" w:cs="Times New Roman" w:ascii="Times New Roman" w:hAnsi="Times New Roman"/>
                  <w:b/>
                  <w:bCs/>
                  <w:color w:val="3333FF"/>
                  <w:sz w:val="24"/>
                  <w:szCs w:val="24"/>
                  <w:lang w:eastAsia="vi-VN"/>
                </w:rPr>
                <w:t>01-Nhơn duyên</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4">
              <w:r>
                <w:rPr>
                  <w:rStyle w:val="InternetLink"/>
                  <w:rFonts w:eastAsia="Times New Roman" w:cs="Times New Roman" w:ascii="Times New Roman" w:hAnsi="Times New Roman"/>
                  <w:b/>
                  <w:bCs/>
                  <w:color w:val="3333FF"/>
                  <w:sz w:val="24"/>
                  <w:szCs w:val="24"/>
                  <w:lang w:eastAsia="vi-VN"/>
                </w:rPr>
                <w:t>02- Tâm Chơn như (Chơn tâm)</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5">
              <w:r>
                <w:rPr>
                  <w:rStyle w:val="InternetLink"/>
                  <w:rFonts w:eastAsia="Times New Roman" w:cs="Times New Roman" w:ascii="Times New Roman" w:hAnsi="Times New Roman"/>
                  <w:b/>
                  <w:bCs/>
                  <w:color w:val="3333FF"/>
                  <w:sz w:val="24"/>
                  <w:szCs w:val="24"/>
                  <w:lang w:eastAsia="vi-VN"/>
                </w:rPr>
                <w:t>03- Tâm Sanh diệt (Thức A lại da)</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6">
              <w:r>
                <w:rPr>
                  <w:rStyle w:val="InternetLink"/>
                  <w:rFonts w:eastAsia="Times New Roman" w:cs="Times New Roman" w:ascii="Times New Roman" w:hAnsi="Times New Roman"/>
                  <w:b/>
                  <w:bCs/>
                  <w:color w:val="3333FF"/>
                  <w:sz w:val="24"/>
                  <w:szCs w:val="24"/>
                  <w:lang w:eastAsia="vi-VN"/>
                </w:rPr>
                <w:t>04-Nói về nghĩa "Giác"</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7">
              <w:r>
                <w:rPr>
                  <w:rStyle w:val="InternetLink"/>
                  <w:rFonts w:eastAsia="Times New Roman" w:cs="Times New Roman" w:ascii="Times New Roman" w:hAnsi="Times New Roman"/>
                  <w:b/>
                  <w:bCs/>
                  <w:color w:val="3333FF"/>
                  <w:sz w:val="24"/>
                  <w:szCs w:val="24"/>
                  <w:lang w:eastAsia="vi-VN"/>
                </w:rPr>
                <w:t>05-Nói về nghĩa "Bất giác" </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8">
              <w:r>
                <w:rPr>
                  <w:rStyle w:val="InternetLink"/>
                  <w:rFonts w:eastAsia="Times New Roman" w:cs="Times New Roman" w:ascii="Times New Roman" w:hAnsi="Times New Roman"/>
                  <w:b/>
                  <w:bCs/>
                  <w:color w:val="3333FF"/>
                  <w:sz w:val="24"/>
                  <w:szCs w:val="24"/>
                  <w:lang w:eastAsia="vi-VN"/>
                </w:rPr>
                <w:t>06-Nói về nghĩa "Bất giác"  Ý tương tục và Ý thức</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29">
              <w:r>
                <w:rPr>
                  <w:rStyle w:val="InternetLink"/>
                  <w:rFonts w:eastAsia="Times New Roman" w:cs="Times New Roman" w:ascii="Times New Roman" w:hAnsi="Times New Roman"/>
                  <w:b/>
                  <w:bCs/>
                  <w:color w:val="3333FF"/>
                  <w:sz w:val="24"/>
                  <w:szCs w:val="24"/>
                  <w:lang w:eastAsia="vi-VN"/>
                </w:rPr>
                <w:t>07-Nói về nghĩa "Bất giác" Tâm nhiễm ô</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0">
              <w:r>
                <w:rPr>
                  <w:rStyle w:val="InternetLink"/>
                  <w:rFonts w:eastAsia="Times New Roman" w:cs="Times New Roman" w:ascii="Times New Roman" w:hAnsi="Times New Roman"/>
                  <w:b/>
                  <w:bCs/>
                  <w:color w:val="3333FF"/>
                  <w:sz w:val="24"/>
                  <w:szCs w:val="24"/>
                  <w:lang w:eastAsia="vi-VN"/>
                </w:rPr>
                <w:t>08-Nói về nghĩa "Bất giác" Bốn món huân tập</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1">
              <w:r>
                <w:rPr>
                  <w:rStyle w:val="InternetLink"/>
                  <w:rFonts w:eastAsia="Times New Roman" w:cs="Times New Roman" w:ascii="Times New Roman" w:hAnsi="Times New Roman"/>
                  <w:b/>
                  <w:bCs/>
                  <w:color w:val="3333FF"/>
                  <w:sz w:val="24"/>
                  <w:szCs w:val="24"/>
                  <w:lang w:eastAsia="vi-VN"/>
                </w:rPr>
                <w:t>09-Nói về nghĩa "Bất giác" Bốn món huân tập (Tiếp Theo)</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2">
              <w:r>
                <w:rPr>
                  <w:rStyle w:val="InternetLink"/>
                  <w:rFonts w:eastAsia="Times New Roman" w:cs="Times New Roman" w:ascii="Times New Roman" w:hAnsi="Times New Roman"/>
                  <w:b/>
                  <w:bCs/>
                  <w:color w:val="3333FF"/>
                  <w:sz w:val="24"/>
                  <w:szCs w:val="24"/>
                  <w:lang w:eastAsia="vi-VN"/>
                </w:rPr>
                <w:t>10-Nói về nghĩa "Bất giác" Chơn như và vô minh, thỉ và chung</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3">
              <w:r>
                <w:rPr>
                  <w:rStyle w:val="InternetLink"/>
                  <w:rFonts w:eastAsia="Times New Roman" w:cs="Times New Roman" w:ascii="Times New Roman" w:hAnsi="Times New Roman"/>
                  <w:b/>
                  <w:bCs/>
                  <w:color w:val="3333FF"/>
                  <w:sz w:val="24"/>
                  <w:szCs w:val="24"/>
                  <w:lang w:eastAsia="vi-VN"/>
                </w:rPr>
                <w:t>11-Nói về nghĩa "Bất giác" Ba đại nghĩa của tâm</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4">
              <w:r>
                <w:rPr>
                  <w:rStyle w:val="InternetLink"/>
                  <w:rFonts w:eastAsia="Times New Roman" w:cs="Times New Roman" w:ascii="Times New Roman" w:hAnsi="Times New Roman"/>
                  <w:b/>
                  <w:bCs/>
                  <w:color w:val="3333FF"/>
                  <w:sz w:val="24"/>
                  <w:szCs w:val="24"/>
                  <w:lang w:eastAsia="vi-VN"/>
                </w:rPr>
                <w:t>12-Ðối Trị Các Chấp Sai Lầm-Chấp Ngã và Chấp Pháp</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5">
              <w:r>
                <w:rPr>
                  <w:rStyle w:val="InternetLink"/>
                  <w:rFonts w:eastAsia="Times New Roman" w:cs="Times New Roman" w:ascii="Times New Roman" w:hAnsi="Times New Roman"/>
                  <w:b/>
                  <w:bCs/>
                  <w:color w:val="3333FF"/>
                  <w:sz w:val="24"/>
                  <w:szCs w:val="24"/>
                  <w:lang w:eastAsia="vi-VN"/>
                </w:rPr>
                <w:t>13-Ba Món Phát Tâm</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6">
              <w:r>
                <w:rPr>
                  <w:rStyle w:val="InternetLink"/>
                  <w:rFonts w:eastAsia="Times New Roman" w:cs="Times New Roman" w:ascii="Times New Roman" w:hAnsi="Times New Roman"/>
                  <w:b/>
                  <w:bCs/>
                  <w:color w:val="3333FF"/>
                  <w:sz w:val="24"/>
                  <w:szCs w:val="24"/>
                  <w:lang w:eastAsia="vi-VN"/>
                </w:rPr>
                <w:t>14-Ba Món Phát Tâm (Tiếp theo v hết)</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7">
              <w:r>
                <w:rPr>
                  <w:rStyle w:val="InternetLink"/>
                  <w:rFonts w:eastAsia="Times New Roman" w:cs="Times New Roman" w:ascii="Times New Roman" w:hAnsi="Times New Roman"/>
                  <w:b/>
                  <w:bCs/>
                  <w:color w:val="3333FF"/>
                  <w:sz w:val="24"/>
                  <w:szCs w:val="24"/>
                  <w:lang w:eastAsia="vi-VN"/>
                </w:rPr>
                <w:t>15-Tín tâm, Tu Hành-Bốn món tín tâm và năm môn tu hành</w:t>
              </w:r>
            </w:hyperlink>
            <w:r>
              <w:rPr>
                <w:rFonts w:eastAsia="Times New Roman" w:cs="Times New Roman" w:ascii="Times New Roman" w:hAnsi="Times New Roman"/>
                <w:color w:val="000000"/>
                <w:sz w:val="24"/>
                <w:szCs w:val="24"/>
                <w:lang w:eastAsia="vi-VN"/>
              </w:rPr>
              <w:t xml:space="preserve"> </w:t>
            </w:r>
          </w:p>
        </w:tc>
      </w:tr>
      <w:tr>
        <w:trPr>
          <w:trHeight w:val="480" w:hRule="atLeast"/>
        </w:trPr>
        <w:tc>
          <w:tcPr>
            <w:tcW w:w="4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38">
              <w:r>
                <w:rPr>
                  <w:rStyle w:val="InternetLink"/>
                  <w:rFonts w:eastAsia="Times New Roman" w:cs="Times New Roman" w:ascii="Times New Roman" w:hAnsi="Times New Roman"/>
                  <w:b/>
                  <w:bCs/>
                  <w:color w:val="3333FF"/>
                  <w:sz w:val="24"/>
                  <w:szCs w:val="24"/>
                  <w:lang w:eastAsia="vi-VN"/>
                </w:rPr>
                <w:t>16-Tín tâm, Tu Hành-Các thứ ma chướng và mười điều lợi ích tu Thiền</w:t>
              </w:r>
            </w:hyperlink>
            <w:r>
              <w:rPr>
                <w:rFonts w:eastAsia="Times New Roman" w:cs="Times New Roman" w:ascii="Times New Roman" w:hAnsi="Times New Roman"/>
                <w:color w:val="000000"/>
                <w:sz w:val="24"/>
                <w:szCs w:val="24"/>
                <w:lang w:eastAsia="vi-VN"/>
              </w:rPr>
              <w:t xml:space="preserve"> </w:t>
            </w:r>
          </w:p>
        </w:tc>
      </w:tr>
    </w:tbl>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 </w:t>
      </w:r>
      <w:r>
        <w:rPr>
          <w:rFonts w:eastAsia="Times New Roman" w:cs="Times New Roman" w:ascii="Times New Roman" w:hAnsi="Times New Roman"/>
          <w:b/>
          <w:bCs/>
          <w:color w:val="800000"/>
          <w:sz w:val="27"/>
          <w:szCs w:val="27"/>
          <w:lang w:eastAsia="vi-VN"/>
        </w:rPr>
        <w:t>THÔNG BẠ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loại sách của tôi phiên dịch hoặc sáng tác đều không giữ bản quyền. Song, Quí vị nào muốn ấn tống, xin theo bản sửa chữa cuối cùng cua tôi. Nếu vị nào muốn sửa đổi nội dung hay hình thức hoặc in để phát hành (bán) đều đều phải được sự chấp thuận của tô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right="554" w:hanging="0"/>
        <w:jc w:val="right"/>
        <w:rPr/>
      </w:pPr>
      <w:r>
        <w:rPr>
          <w:rFonts w:eastAsia="Times New Roman" w:cs="Times New Roman" w:ascii="Times New Roman" w:hAnsi="Times New Roman"/>
          <w:b/>
          <w:bCs/>
          <w:color w:val="336600"/>
          <w:sz w:val="24"/>
          <w:szCs w:val="24"/>
          <w:lang w:eastAsia="vi-VN"/>
        </w:rPr>
        <w:t>Sa môn THÍCH THIỆN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right="554" w:hanging="0"/>
        <w:jc w:val="right"/>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FF6666"/>
          <w:sz w:val="27"/>
          <w:szCs w:val="27"/>
          <w:lang w:eastAsia="vi-VN"/>
        </w:rPr>
        <w:t>LỜI DỊCH GI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Chúng tôi tường không cần phải giới thiệu dài dòng, chắc độc giả cũng đã biết rằng bộ Luận "Đại thừa Khởi Tín" là một trong số những bộ Luận có một nội dung hàm súc, sâu sắc nhứt và một lối lý luận rốt ráo bén nhọn và tế nhị nhứt. Vì lẽ đó nên chúng tôi đã khổ công rất nhiều, trong khi đem dịch Luận này. Lần đầu chúng tôi đã dịch hơn phân nữa bộ, nhưng vì thấy nhiều đoạn chưa được vừa ý, nên chúng tôi đã bỏ tất cả, và dịch lại lần thứ hai. Tính tất cả hai lần dịcu thuật, thời gian trên một năm (từ tháng 11 năm Canh Tý đến tháng 12 năm Tân Sửu, tức là từ năm 1960 đến năm 1962).</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Bộ luận này do Bồ Tát Mã Minh soạn ra bằng chữ Phạn. Những nhà dịch giả có danh tiếng, đã dịch sanh chữ Hán. Chúng tôi că cứ vào bản dịch bằng Hán văn của Ngài Chơn đế Tam tạng Pháp sư, để dịch sang chữ Việt. Về Phần chú giải, thì sau khi tham khảo nhiều bản khác nhau của các dịch giả Trung hoa, chúng tôi đã căn cứ một phần lớn vào bản trực giải của Ngài Đức Thanh, mà chúng tôi nhận thấy rõ ràng và gọn gàng hơn h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Tuy thế, trong khi phiên dịch sang Việt ngữ, để cho ý luận được biểu lộ rõ ràng, gãy gọn và mạch văn thích hợp với cú pháp Việt Nam, nên có nhiều đoạn, chúng tôi chỉ dịch cho rõ ý, hoặc đảo ngược trước sau, hoặc thêm bớt một vài chữ. Mong quý độc giả thông cảm mà lượng thứ ch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 xml:space="preserve">Nói riêng về chương trình Phật học phổ thông, mà Ban Hoằng pháp Phật giáo Nam Việt đã chủ trương từ trước đến nay, thì bộ luận này thuộc về khóa thứ IX; nhưng sau khi phiên dịch và giảng dạy, chúng tôi nhận thấy, vì ý nghĩa thâm sâu của nó nên sắp vào khoá thứ X và XI, thì mới đúng trình độ, lợi ích cho độc giả và những vị theo học các lớp Phật học Phổ thông. </w:t>
        <w:br/>
      </w: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Thưa quý vị độc gi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Lời của dịch giả", đến đây có thể xem như đã chấm dứt. Nhưng chúng tôi xin phép quý vị, để nói thêm lên đây lòng nguyện ước thiết tha của chúng tôi trước khi dừng bú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Trong khi chúng tôi đang dịch thuật bộ Luận này, thì Bổn sư chúng tôi là Hoà thượng Thích Khánh Anh, nguyên Thượng Thủ Giáo hội Tăng già toàn quốc kiêm cố Pháp Chủ Giáo Hội Tăng Già Nam Việt, viên tịch. Trong nỗi niềm đau xót lớn lao trước một cái tang chung và riêng ấy chúng tôi rất ngậm ngùi và nhớ tưởng lại hồng ân của Bổn sư, người đã hướng dẫn và thúc đẩy chúng tôi trong công tác phiên dịch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000000"/>
          <w:sz w:val="24"/>
          <w:szCs w:val="24"/>
          <w:lang w:eastAsia="vi-VN"/>
        </w:rPr>
        <w:t>Vậy, hôm nay công việc dịch thuật đã xong xuôi, chúng tôi kính cẩn dâng công đức này hồi hướng lên Giác linh Bổn sư chúng tôi sớm đăng Phật địa, ngõ hầu báo đáp hồng ân pháp hóa trong muôn mộ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right="554" w:hanging="0"/>
        <w:jc w:val="right"/>
        <w:rPr/>
      </w:pPr>
      <w:r>
        <w:rPr>
          <w:rFonts w:eastAsia="Times New Roman" w:cs="Times New Roman" w:ascii="Times New Roman" w:hAnsi="Times New Roman"/>
          <w:b/>
          <w:bCs/>
          <w:color w:val="000000"/>
          <w:sz w:val="24"/>
          <w:szCs w:val="24"/>
          <w:lang w:eastAsia="vi-VN"/>
        </w:rPr>
        <w:t>CHÙA PHƯỚC HẬU TRÀ Ô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4320" w:right="554" w:hanging="0"/>
        <w:jc w:val="right"/>
        <w:rPr/>
      </w:pPr>
      <w:r>
        <w:rPr>
          <w:rFonts w:eastAsia="Times New Roman" w:cs="Times New Roman" w:ascii="Times New Roman" w:hAnsi="Times New Roman"/>
          <w:b/>
          <w:bCs/>
          <w:color w:val="000000"/>
          <w:sz w:val="24"/>
          <w:szCs w:val="24"/>
          <w:lang w:eastAsia="vi-VN"/>
        </w:rPr>
        <w:t>Dịch xong ngày khởi công trùng tu chùa Phước Hậu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4320" w:right="554" w:hanging="0"/>
        <w:jc w:val="right"/>
        <w:rPr/>
      </w:pPr>
      <w:r>
        <w:rPr>
          <w:rFonts w:eastAsia="Times New Roman" w:cs="Times New Roman" w:ascii="Times New Roman" w:hAnsi="Times New Roman"/>
          <w:b/>
          <w:bCs/>
          <w:color w:val="000000"/>
          <w:sz w:val="24"/>
          <w:szCs w:val="24"/>
          <w:lang w:eastAsia="vi-VN"/>
        </w:rPr>
        <w:t>(Ngày Phật thành đạo năm Tân Sửu, nhằm ngày 13/1/1962).</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4320" w:right="554" w:hanging="0"/>
        <w:jc w:val="right"/>
        <w:rPr/>
      </w:pPr>
      <w:r>
        <w:rPr>
          <w:rFonts w:eastAsia="Times New Roman" w:cs="Times New Roman" w:ascii="Times New Roman" w:hAnsi="Times New Roman"/>
          <w:b/>
          <w:bCs/>
          <w:color w:val="000000"/>
          <w:sz w:val="24"/>
          <w:szCs w:val="24"/>
          <w:lang w:eastAsia="vi-VN"/>
        </w:rPr>
        <w:t>Sa môn THÍCH THIỆN HOA.</w:t>
      </w:r>
      <w:r>
        <w:rPr>
          <w:rFonts w:eastAsia="Times New Roman" w:cs="Times New Roman" w:ascii="Times New Roman" w:hAnsi="Times New Roman"/>
          <w:color w:val="000000"/>
          <w:sz w:val="24"/>
          <w:szCs w:val="24"/>
          <w:lang w:eastAsia="vi-VN"/>
        </w:rPr>
        <w:t xml:space="preserve"> </w:t>
        <w:b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br/>
        <w:t> </w:t>
      </w:r>
    </w:p>
    <w:p>
      <w:pPr>
        <w:pStyle w:val="Normal"/>
        <w:spacing w:lineRule="auto" w:line="240" w:before="280" w:after="280"/>
        <w:jc w:val="center"/>
        <w:rPr/>
      </w:pPr>
      <w:r>
        <w:rPr>
          <w:rFonts w:eastAsia="Times New Roman" w:cs="Times New Roman" w:ascii="Times New Roman" w:hAnsi="Times New Roman"/>
          <w:b/>
          <w:bCs/>
          <w:color w:val="FF0000"/>
          <w:sz w:val="27"/>
          <w:szCs w:val="27"/>
          <w:lang w:eastAsia="vi-VN"/>
        </w:rPr>
        <w:t>LUẬN ĐẠI THỪA KHỞI T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DE"/>
          <w:sz w:val="24"/>
          <w:szCs w:val="24"/>
          <w:lang w:eastAsia="vi-VN"/>
        </w:rPr>
        <w:t>BÀI KỆ QUY KÍNH TAM BẢ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nhất : Phần Nhơn duy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hai : Phần Định da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ba : 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tư : Phần Tín tâm,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năm : Phần Lợi ích và khuyến t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0000DE"/>
          <w:sz w:val="24"/>
          <w:szCs w:val="24"/>
          <w:lang w:eastAsia="vi-VN"/>
        </w:rPr>
        <w:t>BÀI KỆ HỔ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0000DE"/>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nhứt: PHẦN NHƠN DUY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Vì tám nhơn duyên nên Bồ Tát tạo ra Luận nà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hai : PHẦN ĐỊNH DA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A. Pháp Đại thừ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 xml:space="preserve">I. Tướng Chơn như </w:t>
        <w:br/>
        <w:t>II. Tướng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B. Nghĩa Đại thừ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 Thể chất lớ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 Hình tướng lớ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III. Diệu dụng lớ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0000DE"/>
          <w:sz w:val="24"/>
          <w:szCs w:val="24"/>
          <w:lang w:eastAsia="vi-VN"/>
        </w:rPr>
        <w:t>Chương thứ ba : PHẦN GIẢI THÍCH, Chia làm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A. Nói rõ nghĩa chánh (10 b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B. Đối trị các chấp sai lầm (1 b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 Phân biệt hành tướng phát tâm đến Đạo (2 bà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0000DE"/>
          <w:sz w:val="24"/>
          <w:szCs w:val="24"/>
          <w:lang w:eastAsia="vi-VN"/>
        </w:rPr>
        <w:t>A. NÓI VỀ NGHĨA CHÁNH, có 3phầ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 Tâm Chơn như (Chơn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 Tâm Sanh diệt (Thức A lại d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III. Trở về Chơn như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I. NÓI VỀ TÂM CHƠN NHƯ, có 2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Thật không (không có các pháp nhiễm 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2. Thật có (có các công đức thanh tị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II.NÓI VỀ TÂM SANH DIỆT (THỨC A LẠI DA), có 2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1. Nghĩa "Giác" (C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2. Nghĩa "Bất giác" (mê: vọ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1. Nói về nghĩa "Giác", có 5 t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a. Bản giác (tánh Phật saün có)</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b. Bất giác (mê: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 Thỉ giác (mới giác ngộ)</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d. Phần giác (giác ngộ từng phầ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e. Cứu cánh giác (giác ngộ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Thỉ giác có 4 lớp, từ Thô đến T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Giác ngộ niệm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2.Giác ngộ niệm "Dị"</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3. Giác ngộ niệm "Trụ"</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4. Giác ngộ niệm "Sa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Bản giác có 2 tướng và 4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Hai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Tướng Trí tị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2. Tướng nghiệp dụng bất tư nghị</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Bốn nghĩ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Như thật khô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2. Nhơ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3. Pháp xuất l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4. Duyê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2. Nói về nghĩa "Bất giác" (mê: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Phân làm 11 phầ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 Tam tế (ba tướng vi t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 Lục thô (sáu món Th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c. Hai tướng (đồng và kh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d. Ý tương tục (có năm thứ)</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e. Ý th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g. Tâm nhiễm ô (có 6 lớ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h. Tâm nhiễm ô và vô minh khác nhau thế nà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 Ba tướng nhiễm ô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k. Bốn mó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l. Chơn như và vô minh, thỉ và ch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m. Ba đại nghĩa của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Tam t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Nghiệp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Chuyể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3. Hiệ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Lục th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Trí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Tương tục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3.Chấp thủ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4.Kế danh tự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5.Khởi nghiệp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6.Nghiệp hệ khổ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2 tướng. "Giác" và "Bất giác" đều có hai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Đồng (đồng thể)</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2. Khác (khác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Ý tương tục", có 5 t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Nghiệp thức (nghiệp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Chuyển thức (chuyể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3. Hiện thức (hiệ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4. Trí thức (Trí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5. Tương tục thức (tương tục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Ý thức" có 3 t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Ý th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Phân ly th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3. Phân biệt sự th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tâm nhiễm ô", có 6 lớ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Nhiễm ô chấp trước (chấp thủ tướng và Kế danh tự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Nhiễm ô bất đoạn (Tương tục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3. Nhiễm ô phân biệt (Trí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4. Nhiễm ô cảnh sắc (Hiệ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5. Nhiễm ô năng phân biệt (Kiến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6. Nhiễm ô về nghiệp (Nghiệp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tâm nhiễm ô và Vô minh khác nha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Tâm nhiễm ô là phiền não, chướng, làm chướng ngại căn bản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Vô minh là sở tri chướng, làm chướng ngại sai biệt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3 tướng nhiễm ô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Tướng sanh diệt th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Tướng sanh diệt vừ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3. Tướng sanh diệt vi t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4 mó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Vô minh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3. Nghiệp thức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4. Cảnh giới hư vọng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cảnh giới hư vọng (sáu trầ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ảnh giới huân tập làm tăng trưởng vọng niệ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ảnh giới huân tập làm tăng trưởng chấp thủ</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vọng tâm (Nghiệp thức)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Vọng tâm huân tập lại căn bản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Vọng tâm huân tập chi mạt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vô minh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ăn bản vô minh huân tập vào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hi mạt vô minh huân tập vào vọng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Thể tướng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Diệu dụng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Lại chia hai phần nữ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hưa chứng nhập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Đã chứng nhập chơn như, được hai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ăn bản trí (vô phân biệt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Hậu đắc trí (sai biệt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Chơn như và vô minh, thỉ và ch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hơn như vô thỉ vô ch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Vô minh vô thỉ hữu ch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Nói về ba đại nghĩa của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Thể rộng lớn của Tâm: Tâm bình đẳng không vọ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Tướng rộng lớ của Tâm: Đủ hằng sa công đ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Dụng rộng lớn của Tâm: Báo thân, Ứng thân và Y báo trang nghiê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đã hết nghĩa Bất gi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III. TRỞ VỀ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Không khởi vọng niệm thì trở về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Hết phần thứ nhứt (Nói rõ nghĩa chánh) trong chương thứ ba (Phần Giải thích) của Luận nà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B. ĐỐI TRỊ CÁC CHẤP SAI LẦM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 CHẤP NGÃ, CÓ 5 THỨ:</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Chấp hư không là chơn tánh của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Chấp Chơn như hay Niết bàn không có chi hế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3. Chấp Như Lai tạng có các hình tướng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4. Chấp Như Lai tạng có đủ các pháp nhiễm 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5. Chấp chúng sanh có thỉ, chư Phật có chu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 CHẤP PHÁ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Chấp thật có vũ trụ và vạn hữ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 PHÂN BIỆT HÀNH TƯỚNG PHÁT TÂM ĐẾN ĐẠO. _ Ba món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 Tin hoàn toàn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 Hiểu biết và làm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I. Chứng nhập chơn như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 NÓI VỀ TÍN HOÀN TOÀN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Ba món Tâm trong Tín vị:</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 Trực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 Thâm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c. Đại bi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2. Bốn món phương tiệ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 Phương tiện căn bả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 Phương tiện ngăn ngừa các việc tội 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c. Phương tiện làm phát sanh các việc là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d. Phương tiện Đại nguyện và Bình đẳ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3. Tám tướng thành Đạ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Giáng sa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Nhập tha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c.Ở trong tha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d.Sanh r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đ. Xuất gi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e. Thành đạ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g. Thuyếp phá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h. Nhập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 NÓI VỀ HIỂU BIẾT VÀ LÀM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1. Bồ Tát biết tự tánh mình không có lục t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Không tham la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Không nhiễm ô</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c)Không sân hậ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d)Không giải đã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đ)Không tán lo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e)Không si mê</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2. Bồ Tát tu lục độ</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a)Bố th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b)Trì giớ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c)Nhẫn nhụ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d)Tinh tấ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đ) Thiền đị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e) Trí hu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III. NÓI VỀ CHỨNG NHẬP CHƠN NHƯ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Bồ Tát khi nhập chơn như, rồi khởi dụng độ sa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1. Chơn tâm tức là thật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2. Phương tiện tâm tức là Quîền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3. Nghiệp thức tâm tức là Dị thục thứ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Hết phần Giải thích về 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b/>
          <w:bCs/>
          <w:color w:val="0000DE"/>
          <w:sz w:val="24"/>
          <w:szCs w:val="24"/>
          <w:lang w:eastAsia="vi-VN"/>
        </w:rPr>
        <w:t>Chương thứ tư:TÍN, TÂM, TU HÀNH, có 4 phầ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A. Bốn món Tín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B. Năm môn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 Các thứ ma c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D. Mười điều lợi ích tu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A. NÓI VỀ BỐN MÓN TÍN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 Tin căn bản (Phật tá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I. Tin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II. Tin Phá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IV. Tin Tă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B. NÓI VỀ NĂM MÓN TU HÀNH (Lục độ)</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 Bố th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I. Trì giớ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II.Nhẫn nhụ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V. Tinh tấ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V. Chỉ, Quán (Định, Hu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 NÓI VỀ CÁC THỨ MA C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 Ma hiện Phật, Bồ Tát v.v...</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jc w:val="center"/>
        <w:rPr/>
      </w:pPr>
      <w:r>
        <w:rPr>
          <w:rFonts w:eastAsia="Times New Roman" w:cs="Times New Roman" w:ascii="Times New Roman" w:hAnsi="Times New Roman"/>
          <w:b/>
          <w:bCs/>
          <w:color w:val="0000DE"/>
          <w:sz w:val="24"/>
          <w:szCs w:val="24"/>
          <w:lang w:eastAsia="vi-VN"/>
        </w:rPr>
        <w:t>II. Ma nói Phá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jc w:val="center"/>
        <w:rPr/>
      </w:pPr>
      <w:r>
        <w:rPr>
          <w:rFonts w:eastAsia="Times New Roman" w:cs="Times New Roman" w:ascii="Times New Roman" w:hAnsi="Times New Roman"/>
          <w:b/>
          <w:bCs/>
          <w:color w:val="0000DE"/>
          <w:sz w:val="24"/>
          <w:szCs w:val="24"/>
          <w:lang w:eastAsia="vi-VN"/>
        </w:rPr>
        <w:t>III. Ma làm hành giả hoặc đi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D. NÓI VỀ 10 ĐIỀU LỢI ÍCH TU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Được mười phương Phật, Bồ Tát bảo hộ v.v....</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hanging="0"/>
        <w:jc w:val="center"/>
        <w:rPr/>
      </w:pPr>
      <w:r>
        <w:rPr>
          <w:rFonts w:eastAsia="Times New Roman" w:cs="Times New Roman" w:ascii="Times New Roman" w:hAnsi="Times New Roman"/>
          <w:b/>
          <w:bCs/>
          <w:color w:val="0000DE"/>
          <w:sz w:val="24"/>
          <w:szCs w:val="24"/>
          <w:lang w:eastAsia="vi-VN"/>
        </w:rPr>
        <w:t>Chương thứ năm: Nói về LỢI ÍCH và KHUYẾN T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hanging="0"/>
        <w:jc w:val="center"/>
        <w:rPr/>
      </w:pPr>
      <w:r>
        <w:rPr>
          <w:rFonts w:eastAsia="Times New Roman" w:cs="Times New Roman" w:ascii="Times New Roman" w:hAnsi="Times New Roman"/>
          <w:b/>
          <w:bCs/>
          <w:color w:val="0000DE"/>
          <w:sz w:val="24"/>
          <w:szCs w:val="24"/>
          <w:lang w:eastAsia="vi-VN"/>
        </w:rPr>
        <w:t>Học và tu theo luận này sẽ được lợi ích vô cùng: hành giả nên tu theo luận Đại thừa này.</w:t>
      </w:r>
      <w:r>
        <w:rPr>
          <w:rFonts w:eastAsia="Times New Roman" w:cs="Times New Roman" w:ascii="Times New Roman" w:hAnsi="Times New Roman"/>
          <w:color w:val="000000"/>
          <w:sz w:val="24"/>
          <w:szCs w:val="24"/>
          <w:lang w:eastAsia="vi-VN"/>
        </w:rPr>
        <w:t xml:space="preserve"> </w:t>
        <w:br/>
        <w:t xml:space="preserve">  </w:t>
        <w:br/>
        <w:t xml:space="preserve">  </w:t>
      </w:r>
    </w:p>
    <w:p>
      <w:pPr>
        <w:pStyle w:val="Normal"/>
        <w:spacing w:lineRule="auto" w:line="240" w:before="280" w:after="280"/>
        <w:jc w:val="center"/>
        <w:rPr/>
      </w:pPr>
      <w:r>
        <w:rPr>
          <w:rFonts w:eastAsia="Times New Roman" w:cs="Times New Roman" w:ascii="Times New Roman" w:hAnsi="Times New Roman"/>
          <w:b/>
          <w:bCs/>
          <w:color w:val="0000DE"/>
          <w:sz w:val="24"/>
          <w:szCs w:val="24"/>
          <w:lang w:eastAsia="vi-VN"/>
        </w:rPr>
        <w:t>BÀI KỆ HỔ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w:t>
      </w:r>
    </w:p>
    <w:tbl>
      <w:tblPr>
        <w:tblW w:w="3000" w:type="pct"/>
        <w:jc w:val="center"/>
        <w:tblInd w:w="0" w:type="dxa"/>
        <w:tblLayout w:type="fixed"/>
        <w:tblCellMar>
          <w:top w:w="15" w:type="dxa"/>
          <w:left w:w="15" w:type="dxa"/>
          <w:bottom w:w="15" w:type="dxa"/>
          <w:right w:w="15" w:type="dxa"/>
        </w:tblCellMar>
      </w:tblPr>
      <w:tblGrid>
        <w:gridCol w:w="541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nguyennha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Nguyên nhơn tạo luậ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giaithich"</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Giải thích tên Luận Đại thừa Khởi Tí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noidung"</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Nội dung của Luận này.</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ngaima"</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Ngài Mã minh Bồ Tát tạo luậ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369"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lylich"</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1. Lý lịch và tê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369"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ngnho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2. Nguyên nhơn ngộ đạo.</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ngaichon"</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Ngài Chơn Đế dịch luận.</w:t>
            </w:r>
            <w:r>
              <w:rPr>
                <w:rStyle w:val="InternetLink"/>
                <w:sz w:val="24"/>
                <w:b/>
                <w:szCs w:val="24"/>
                <w:bCs/>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011-01.html" \l "loicau"</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Lời nguyện cầu</w:t>
            </w:r>
            <w:r>
              <w:rPr>
                <w:rStyle w:val="InternetLink"/>
                <w:sz w:val="24"/>
                <w:b/>
                <w:szCs w:val="24"/>
                <w:bCs/>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hanging="0"/>
        <w:rPr/>
      </w:pPr>
      <w:bookmarkStart w:id="196" w:name="nguyennhan"/>
      <w:r>
        <w:rPr>
          <w:rFonts w:eastAsia="Times New Roman" w:cs="Times New Roman" w:ascii="Times New Roman" w:hAnsi="Times New Roman"/>
          <w:b/>
          <w:bCs/>
          <w:color w:val="800000"/>
          <w:sz w:val="27"/>
          <w:szCs w:val="27"/>
          <w:lang w:eastAsia="vi-VN"/>
        </w:rPr>
        <w:t>NGUYÊN NHÂN TẠO LUẬN NÀY</w:t>
      </w:r>
      <w:bookmarkEnd w:id="196"/>
      <w:r>
        <w:rPr>
          <w:rFonts w:eastAsia="Times New Roman" w:cs="Times New Roman" w:ascii="Times New Roman" w:hAnsi="Times New Roman"/>
          <w:b/>
          <w:bCs/>
          <w:color w:val="800000"/>
          <w:sz w:val="27"/>
          <w:szCs w:val="27"/>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oảng 600 năm, sau khi Phật nhập diệt, tại Ấn độ, phần thì phái Tiểu thừa nổi lên tranh chấp, không tin lý Đại thừa, phần thì ngoại đạo lập các tà thuyết phá hoại chánh pháp; tình trạng Phật giáo rất đen t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Mã Minh Bồ Tát, trông thấy tình trạng ấy rất đau lòng, nên tạo ra luận này, để xô tà đỡ chánh: trừ những nghi ngờ của Tiểu thừa, phá các tà thuyết của ngoại đạo, làm cho người phát khởi lòng tin Đại thừa. </w:t>
      </w:r>
    </w:p>
    <w:p>
      <w:pPr>
        <w:pStyle w:val="Normal"/>
        <w:spacing w:lineRule="auto" w:line="240" w:before="280" w:after="280"/>
        <w:ind w:left="369" w:right="369" w:hanging="0"/>
        <w:rPr/>
      </w:pPr>
      <w:bookmarkStart w:id="197" w:name="giaithich"/>
      <w:r>
        <w:rPr>
          <w:rFonts w:eastAsia="Times New Roman" w:cs="Times New Roman" w:ascii="Times New Roman" w:hAnsi="Times New Roman"/>
          <w:b/>
          <w:bCs/>
          <w:color w:val="800000"/>
          <w:sz w:val="27"/>
          <w:szCs w:val="27"/>
          <w:lang w:eastAsia="vi-VN"/>
        </w:rPr>
        <w:t>GIẢI THÍCH TÊN LUẬN ĐẠI THỪA KHỞI TÍN</w:t>
      </w:r>
      <w:bookmarkEnd w:id="197"/>
      <w:r>
        <w:rPr>
          <w:rFonts w:eastAsia="Times New Roman" w:cs="Times New Roman" w:ascii="Times New Roman" w:hAnsi="Times New Roman"/>
          <w:b/>
          <w:bCs/>
          <w:color w:val="800000"/>
          <w:sz w:val="27"/>
          <w:szCs w:val="27"/>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Luận. Luận là luận bàn lẽ tà chánh, quyết đoán điều nghi ngờ và lựa chọn những việc phải qu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Đại thừa. Chữ "Đại" là lớn, chữ "Thừa" là cởi. Đọc chữ "Thặng" nghĩa là cái xe. Theo đây phải đọc là "Thặng" mới đúng, song vì theo thói quen nên đọc là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thừa có 5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ì đối với Tiểu nên gọi là Đ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Quả Phật rộng lớn, thừa này sẽ đi đến quả Phật, nên gọi là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ư Phật là bực Đại nhơn, song chẳng rời thừa này, nên gọi là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ác Bồ Tát là bực Đại sĩ, đều y theo thừa này mà tu tập, nên gọi là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Vì thừa này rất rộng lớn, cứu độ chúng sanh đông nhiều nên gọi là Đại Thừa. </w:t>
      </w:r>
    </w:p>
    <w:p>
      <w:pPr>
        <w:pStyle w:val="Normal"/>
        <w:spacing w:lineRule="auto" w:line="240" w:before="280" w:after="280"/>
        <w:ind w:left="369" w:right="369" w:firstLine="554"/>
        <w:rPr/>
      </w:pPr>
      <w:bookmarkStart w:id="198" w:name="luannay"/>
      <w:r>
        <w:rPr>
          <w:rFonts w:eastAsia="Times New Roman" w:cs="Times New Roman" w:ascii="Times New Roman" w:hAnsi="Times New Roman"/>
          <w:color w:val="000000"/>
          <w:sz w:val="24"/>
          <w:szCs w:val="24"/>
          <w:lang w:eastAsia="vi-VN"/>
        </w:rPr>
        <w:t>LUẬN NÀY LẤY GÌ LÀM ĐẠI THỪA?</w:t>
      </w:r>
      <w:bookmarkEnd w:id="198"/>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lấy tâm chúng sanh làm Đại thừa. Bởi tâm chúng sanh: Thể nó lớn, Tướng nó to, Dụng nó đại, bao trùm tất cả các pháp thế gian, và xuất thế gian, nên gọi là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ọng tâm của luận này là nói: Thể, Tướng và Dụng của tâm chúng sanh. Vì tâm này là "Tổng tướng" (Tướng chung) của tất cả thánh phàm, mê ngộ, nhơn quả ...cho nên trong luận này cũng gọi là "Đại Tổng tướng pháp môn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ày có nghĩa "vận tải": Các Đức Phật đều nương tâm này mà chứng Bồ Đề, Niết bàn. Bồ Tát nương tâm này mà rộng tu muôn hạnh: trên cầu quả Phật, dưới hoá độ chúng sanh. Chúng sanh cũng do tâm này mà trôi lặn trong dòng sanh tử luân hồi. Vì thế nên gọi tâm này là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ngộ lý này, nên cổ nhơn có làm bài kệ: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âm: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điểm như tinh tượng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ành câu tợ nguyệt tà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 mao tùng thử đắc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Phật giả do tha.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chấm như ngôi sao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Uốn cong tợ trăng tà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từ đâu có </w:t>
      </w:r>
    </w:p>
    <w:p>
      <w:pPr>
        <w:pStyle w:val="Normal"/>
        <w:spacing w:lineRule="auto" w:line="240" w:before="0" w:after="10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cũng do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Khởi tín. Luận này làm cho người phát khởi lòng tin Đại thừa, nên gọi là "Đại thừa khởi tín". Đáng lẽ phải nói: "Khởi Đại thừa tín"; nghĩa là khởi lòng tin Đại thừa; song vì chúng sanh sau khi thấu rõ Đại thừa rồi, mới phát khởi lòng khởi tin, nên gọi "Đại thừa khởi tín". </w:t>
      </w:r>
    </w:p>
    <w:p>
      <w:pPr>
        <w:pStyle w:val="Normal"/>
        <w:spacing w:lineRule="auto" w:line="240" w:before="280" w:after="280"/>
        <w:ind w:left="369" w:right="369" w:hanging="0"/>
        <w:rPr/>
      </w:pPr>
      <w:bookmarkStart w:id="199" w:name="noidung"/>
      <w:r>
        <w:rPr>
          <w:rFonts w:eastAsia="Times New Roman" w:cs="Times New Roman" w:ascii="Times New Roman" w:hAnsi="Times New Roman"/>
          <w:b/>
          <w:bCs/>
          <w:color w:val="800000"/>
          <w:sz w:val="27"/>
          <w:szCs w:val="27"/>
          <w:lang w:eastAsia="vi-VN"/>
        </w:rPr>
        <w:t>NỘI DUNG CỦA LUẬN NÀY</w:t>
      </w:r>
      <w:bookmarkEnd w:id="199"/>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Mã Minh Bồ Tát căn cứ theo kinh Lăng Già, kinh Tư Ích và các kinh Đại thừa mà tạo ra luận này. Nội dung của luận này là Phát minh lý Duy tâm hay Duy thức đem về nhứt tâm, vạch rõ nguồn gốc mê ngộ, chỉ bày đường tắt tu hành, tóm các nghĩa lý sâu rộng của Phật nói, làm cho người phát khởi lòng tin Đại thừa. </w:t>
      </w:r>
    </w:p>
    <w:p>
      <w:pPr>
        <w:pStyle w:val="Normal"/>
        <w:spacing w:lineRule="auto" w:line="240" w:before="280" w:after="280"/>
        <w:ind w:left="369" w:right="369" w:hanging="0"/>
        <w:rPr/>
      </w:pPr>
      <w:bookmarkStart w:id="200" w:name="ngaima"/>
      <w:r>
        <w:rPr>
          <w:rFonts w:eastAsia="Times New Roman" w:cs="Times New Roman" w:ascii="Times New Roman" w:hAnsi="Times New Roman"/>
          <w:b/>
          <w:bCs/>
          <w:color w:val="800000"/>
          <w:sz w:val="27"/>
          <w:szCs w:val="27"/>
          <w:lang w:eastAsia="vi-VN"/>
        </w:rPr>
        <w:t>NGÀI MÃ MINH BỔ TÁT</w:t>
      </w:r>
      <w:bookmarkEnd w:id="200"/>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01" w:name="lylich"/>
      <w:r>
        <w:rPr>
          <w:rFonts w:eastAsia="Times New Roman" w:cs="Times New Roman" w:ascii="Times New Roman" w:hAnsi="Times New Roman"/>
          <w:b/>
          <w:bCs/>
          <w:color w:val="000000"/>
          <w:sz w:val="24"/>
          <w:szCs w:val="24"/>
          <w:lang w:eastAsia="vi-VN"/>
        </w:rPr>
        <w:t>LÝ LỊCH VÀ TÊN</w:t>
      </w:r>
      <w:bookmarkEnd w:id="201"/>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Mã Minh Bồ Tát, người xứ Ba la nại, phía tây Thiên trúc (Ấn Độ). Ngài là Tổ thứ 12 ở Thiên trúc, nối ngôi của Tổ thứ 11 là Phú Na Dạ Xa Tôn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có 3 nguyên nhơn, nên gọi Ngài là Mã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hi Ngài vừa sanh ra, thì các con ngựa trong xứ ấy đều buồn mà kêu to l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gài đờn rất hay, mỗi khi Ngài đờn thì những con ngựa được nghe tiếng đờn đều buồn mà kêu l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Khi thuyết pháp, các con ngựa nghe đến tiếng Ngài, đều rơi nước mắt kêu to lên và không ăn. Mặt dù người ta thử bỏ đói chúng vài ba ngày, rồi đến lúc Ngài thuyết pháp mới bỏ cỏ cho ăn, nhưng chúng cũng không ăn. Bởi thế nên gọi là Mã Minh (ngựa kêu). </w:t>
      </w:r>
    </w:p>
    <w:p>
      <w:pPr>
        <w:pStyle w:val="Normal"/>
        <w:spacing w:lineRule="auto" w:line="240" w:before="280" w:after="280"/>
        <w:ind w:left="369" w:right="369" w:firstLine="554"/>
        <w:rPr/>
      </w:pPr>
      <w:bookmarkStart w:id="202" w:name="ngnhon"/>
      <w:r>
        <w:rPr>
          <w:rFonts w:eastAsia="Times New Roman" w:cs="Times New Roman" w:ascii="Times New Roman" w:hAnsi="Times New Roman"/>
          <w:b/>
          <w:bCs/>
          <w:color w:val="000000"/>
          <w:sz w:val="24"/>
          <w:szCs w:val="24"/>
          <w:lang w:eastAsia="vi-VN"/>
        </w:rPr>
        <w:t>NGUYÊN NHƠN NGÀI NGỘ ĐẠO</w:t>
      </w:r>
      <w:bookmarkEnd w:id="202"/>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gặp Tổ Phú Na Dạ Xa Tôn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ỏi: Làm sao biết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áp: Không biết là biết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ỏi: Không biết làm sao biết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áp: Không biết làm sao biết không phải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nói: Nghĩa của Tổ là nghĩa c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nói: Nghĩa của ông là nghĩa c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hỏi tiếp: Thế nào, ông nói nghĩa của tôi là nghĩa c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đáp: Vì Tổ nói qua nói lại như cưa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ỏi tiếp: Thế nào Tổ nói nghĩa của tôi là nghĩa c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áp: Vì cây bị cưa vậy. Thế nghĩa của ông bị tôi phá rồi. Ngài nghe rồi liền ngộ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Ma ha ma da, Phật có huyền ký (ghi trước) rằng: "Sau khi Như Lai diệt độ 600 năm, các ngoại đạo tà thuyết thạnh hành, huỷ diệt Phật pháp. Lúc bấy giờ có vị Bồ Tát ra đời tên là Mã Minh, nói pháp rất hay, phá trừ tà thuyết, hàng phục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biết Ngài Mã Minh, cũng là một vị Bồ Tát tái lai. Chúng ta nên học luận này, phải lấy làm hy hữu, gia tâm nghiên cứu, chớ nên xem thường. </w:t>
      </w:r>
    </w:p>
    <w:p>
      <w:pPr>
        <w:pStyle w:val="Normal"/>
        <w:spacing w:lineRule="auto" w:line="240" w:before="280" w:after="280"/>
        <w:ind w:left="369" w:right="369" w:hanging="0"/>
        <w:rPr/>
      </w:pPr>
      <w:bookmarkStart w:id="203" w:name="ngaichon"/>
      <w:r>
        <w:rPr>
          <w:rFonts w:eastAsia="Times New Roman" w:cs="Times New Roman" w:ascii="Times New Roman" w:hAnsi="Times New Roman"/>
          <w:b/>
          <w:bCs/>
          <w:color w:val="800000"/>
          <w:sz w:val="27"/>
          <w:szCs w:val="27"/>
          <w:lang w:eastAsia="vi-VN"/>
        </w:rPr>
        <w:t>NGÀI CHƠN ĐẾ</w:t>
      </w:r>
      <w:bookmarkEnd w:id="203"/>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có hai nhà dịch: Ngài Chơn dế và Ngài Thật xoa Nan đà. Bản dịch này là của Ngài Chơn đế. Nguyên tiếng Phạn gọi là "Ba La Mạc Đà"; Tàu dịch là "Chơn đế". Ngài ở nước Ưu thiền ni, phía Tây Ấn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ài qua Tàu nhằm đời vua Nguyên Đế nhà Lương, niên hiệu Thừa Thánh, năm thứ ba (Mậu thìn). Ngài ở chùa Kiến Hưng, đất Hoàng Châu, dịch bộ Luận này.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br/>
        <w:t> </w:t>
      </w:r>
    </w:p>
    <w:p>
      <w:pPr>
        <w:pStyle w:val="Normal"/>
        <w:spacing w:lineRule="auto" w:line="240" w:before="280" w:after="280"/>
        <w:ind w:left="369" w:right="369" w:hanging="0"/>
        <w:rPr/>
      </w:pPr>
      <w:bookmarkStart w:id="204" w:name="loicau"/>
      <w:r>
        <w:rPr>
          <w:rFonts w:eastAsia="Times New Roman" w:cs="Times New Roman" w:ascii="Times New Roman" w:hAnsi="Times New Roman"/>
          <w:b/>
          <w:bCs/>
          <w:color w:val="800000"/>
          <w:sz w:val="27"/>
          <w:szCs w:val="27"/>
          <w:lang w:eastAsia="vi-VN"/>
        </w:rPr>
        <w:t>LỜI CẦU NGUYỆN</w:t>
      </w:r>
      <w:bookmarkEnd w:id="204"/>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011-01.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ính lạy Phật, Pháp và Tăng, vì muốn cho chúng sanh bỏ chấp tà, trừ các nghi ngờ, khởi lòng tin Đại thừa, để cho giống Phật chẳng mất, nên con tạo ra luận Đại thừa Khởi t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khi làm việc gì, trước nhứt là để tâm qui kính Tam bảo; cũng như con hướng về cha, trò hướng về thầy, dân chúng hướng về vị lãnh tụ của nước; và nguyện cầu Tam bảo gia hộ cho việc làm của mình hợp với chánh pháp và kết quả viên m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oạn này là Ngài Mã Minh Bồ Tát trước khi tạo luận, nói bài kệ quy kính Tam bảo và nguyện cầu Tam bảo gia hộ.</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b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800000"/>
          <w:sz w:val="27"/>
          <w:szCs w:val="27"/>
          <w:lang w:eastAsia="vi-VN"/>
        </w:rPr>
        <w:t>CHƯƠNG THỨ NH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800000"/>
          <w:sz w:val="27"/>
          <w:szCs w:val="27"/>
          <w:lang w:eastAsia="vi-VN"/>
        </w:rPr>
        <w:t>PHẦN NHƠN DUYÊ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ám nhân duyên sau đây nên tạo ra lu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ì muốn cho chúng sanh xa lìa các khổ, đặng vui rốt ráo nên tạo luận này, không phải vì danh lợi ở thế gian, hay cầu người cung kí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ì muốn cho chúng sanh hiểu biết chơn chánh, khỏi sự lầm lạc, nên tạo luận này để giải thích nghĩa căn bản của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Muốn cho những chúng sanh căn lành đã thuần thục ( mãn Thập tín), lòng tin chẳng thối lui và có thể lãnh thọ pháp Đại thừa, nên tạo lu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Muốn cho những chúng sanh căn lành mỏng ít (chưa mãn Thập tín) tu tập tí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Vì bảo hộ đạo tâm của những chúng sanh ác nghiệp sâu dày, nên chỉ bày phương tiện, để chúng tiêu trừ nghiệp chướng xa lìa các phiền não si, mạn ...và ra khỏi lưới t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Vì muốn đối trị tâm niệm sai lầm của phàm phu và Nhị thừa, nên chỉ bày cho họ tu tập Chỉ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ì những chúng sanh căn tánh kém cỏi, nên chỉ bày phương tiện chuyên tâm niệm Phật, sanh về cõi Phật, để cho tín tâm quyết định không thối chuy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Chỉ bày lợi ích để khuyên người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tám nhân duyên trên, nên tạo ra lu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chia ra làm 5 phần, đây là phần thứ nhứt, Ngài Mã Minh Bồ Tát vì tám nhơn duyên sau đây nên tạo ra lu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nhứt: Chư Phật và Bồ Tát khi làm việc gì, đều do lòng từ bi, muốn cho chúng sanh khỏi khổ được vui. Tất cả chúng sanh vì mê bản tâm của mình mà thọ các khổ sanh tử, không được vui Niết bàn. Trong luận này, Ngài Mã Minh Bồ Tát chỉ rõ bản tâm, để cho chúng sanh tự tin mình có bản tâm thanh tịnh (pháp Đại thừa) là cái khả năng để thành Phật. Khi chúng sanh đã ngộ được bản tâm của mình rồi, thì sẽ hết khổ sanh tử, được vui Niết bàn. Vì thế nên tạo ra luận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hai: Các đức Như Lai đều y nơi "nhứt tâm" tu hành mà được thành đạo chứng quả. Luận này nói về "nhứt tâm" là nghĩa căn bản của Như Lai, để cho chúng sanh hiểu biết đường lối tu hành một cách chơn chánh, khỏi bị lạc vào tà kiến (chấp t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ba: Luận chủ muốn cho hàng Thập tín Bồ Tát đối với pháp Đại thừa, lòng tin chắc chắn, không bị thối lui, để tiến đến bậc Thập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tư: Vì những vị Bồ Tát chưa viên mãn Thập tín, muốn cho họ tu tập tín tâm được viên m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năm: Vì những chúng sanh nghiệp chướng nặng nề, bị lưới tà làm chướng ngại, nên tạo ra luận này để chỉ bày phương tiện tu hành, như tụng kinh, sám hối ...hầu diệt trừ các nghiệp ch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sáu: Vì đối trị tâm lầm lỗi của phàm phu và Nhị thừa, nên Luận chủ tạo luận này, dạy tu "Chỉ" để trừ bịnh "Vọng tưởng tán loạn" của phàm phu; và dạy tu "Quán" để đối trị bịnh "Trầm không thú tịch" (tham luyến cảnh thiên không Niết bàn) của Nhị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nhơn duyên sanh, thấy các pháp chẳng không: Thánh, Phàm đủ cả. Bởi có phàm phu nên phải tu đức đại bi để cứu đời; vì có Thánh, nên phải phát trí huệ, để cầu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bảy: Vì những người lo sợ đời này tu hành nếu không chứng quả, thì trở lại đời sau bị nghịch duyên làm thối chuyển đạo tâm, hoặc không nhớ lại kiếp trước để tu hành, nên tạo luận này dạy phương tiện niệm Phật, để họ cầu sanh về cõi Phật, thường được nghe Phật thuyết pháp và Bồ Tát khuyên tu, làm cho hành giả tín tâm chẳng thối chuy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uyên thứ tám: Vì những chúng sanh giải đãi, nên Luận chủ nói sự lợi ích tu hành, để khuyên người tiến t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_ Pháp Đại thừa, trong các kinh đã nói nhiều, cần gì phải lập trở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_ Khi Phật còn trụ thế, vì ba nghiệp của Ngài đều thù thắng, nên một tiếng của Phật nói ra (nhứt âm diễn xướng) tuỳ theo căn cơ của mỗi loài đều được hiểu cả, không cần phải tạo luận. Song sau khi Phật diệt độ, các chúng sanh trình độ không đồng đều, nhơn duyên lãnh thọ giáo pháp cũng như sự lãnh hội của mỗi người có khác nhau: có chúng sanh chỉ tự lực học hỏi rất nhiều kinh điển mới hiểu ngộ; có chúng sanh cũng dùng tự lực học ít mà hiểu ngộ nhiều; có chúng sanh không thể tự lực mà phải nhờ xem các bộ đại luận, mới hiểu ngộ; có chúng sanh vì thấy các bộ đại luận rất phiền phức, nên muốn tóm lại văn ít mà thâu nhiều nghĩa. Vì thế nên Luận chủ tạo ra luận này, để tóm tắt giáo pháp quảng đại thậm thâm và nghĩa lý vô biên của Đức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uận chủ lập lời vấn đáp, để giải đáp nghi vấn của độc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lời hỏi: Pháp Đại thừa, trong các kinh luận đã nói nhiều, nay cần gì phải tạo luận nói lập trở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ại ý lời đáp: Khi Phật còn tại thế do phước huệ song toàn, ba nghiệp (thân, khẩu, ý) thù thắng; và trình độ của chúng sanh thụ giáo cũng được ưu hạng, nên một lời của Phật nói ra (viên âm), tất cả các loài tuỳ theo trình độ của mình, đều hiểu được cả. Bởi thế nên không cần phải tạo luận. Song sau khi Phật nhập diệt, người thay thế Phật truyền giáo không được như Ngài, phần thì chúng sanh trình độ không đồng, nhơn duyên ngộ đạo của mỗi người có khác: Có người nhờ xem kinh mà ngộ đạo, có người nhờ xem luận mà ngộ đạo, có người ưa nghiên cứu những bộ đại luận, có người chỉ muốn học những quyển luận, văn ít mà bao hàm rất nhiều ý nghĩa. Vì muốn tóm tắt các nghĩa lý sâu rộng vô biên của Phật, nên Ngài Mã Minh Bồ Tát tạo ra luận này.</w:t>
        <w:br/>
        <w:t> </w:t>
      </w:r>
    </w:p>
    <w:p>
      <w:pPr>
        <w:pStyle w:val="Normal"/>
        <w:spacing w:lineRule="auto" w:line="240" w:before="280" w:after="280"/>
        <w:ind w:left="369" w:right="369" w:hanging="0"/>
        <w:jc w:val="center"/>
        <w:rPr/>
      </w:pPr>
      <w:r>
        <w:rPr>
          <w:rFonts w:eastAsia="Times New Roman" w:cs="Times New Roman" w:ascii="Times New Roman" w:hAnsi="Times New Roman"/>
          <w:b/>
          <w:bCs/>
          <w:color w:val="800000"/>
          <w:sz w:val="27"/>
          <w:szCs w:val="27"/>
          <w:lang w:eastAsia="vi-VN"/>
        </w:rPr>
        <w:t>CHƯƠNG THỨ H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800000"/>
          <w:sz w:val="27"/>
          <w:szCs w:val="27"/>
          <w:lang w:eastAsia="vi-VN"/>
        </w:rPr>
        <w:t>PHẦN ĐỊNH DANH NGHĨ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ơng này có hai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PHÁP ĐẠI THỪA (Thể Đại thừa) tức là tâm chúng sanh. Tâm này tóm thâu hết thảy các pháp thế gian, xuất thế gian và nói lên được nghĩa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vậy? _ Vì tâm này có ha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ướng Chơn như tức là cái Thể của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ướng nhơn duyên sanh diệt tức là Thể, Tướng, Dụng của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GHĨA ĐẠI THỪA: "Đại" là lớn, lớn cà 3 phương d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ể lớn: Chơn như bình đẳng, bất tăng bất giảm. Bản thể của tất cả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ướng lớn: Như Lai tạng chứa đầy vô lượng tánh công đ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ụng lớn: Vì nó sanh tất cả nhơn quả lành của thế gian và xuất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ừa" là chiếc xe, tất cả chư Phật đều đi xe này (pháp Đại thừa); tất cả các vị Bồ Tát cũng đều đi xe này mà đến chỗ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phần lập nghĩa, tức là xác định cái danh nghĩa Đại thừa. Phần lập nghĩa này chia làm hai: Pháp Đại thừa và Ngiã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Pháp đại thừa: là tâm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ày có hai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ướng Chơn như tức là chỉ riêng về phần thể tánh chơn tâm thanh tịnh; dụ như "tánh trong sạch" của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ướng nhơ duyên sanh diệt tức là chỉ chung cho Thể, Tướng và Dụng của chơn vọng hoà hợp; dụ như tánh "trong sạch" và "tướng nhơ đục" lẫn lộn của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 Nghĩa đại thừa: Đại thừa nghĩa là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là lớn; "Thừa" (thặng) là chiếc xe: chiếc xe lớ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húng sanh, Thể, Tướng và Dụng đền lớn. Thể thì bao trùm tất cả pháp, Tướng thì chứa đựng hằng sa công đức, còn Dụng thì xuất sanh tất cả pháp thế gian và xuất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ế kinh chép: "Vô bất tùng thử pháp giới lưu, mạc bất hoàn qui thử pháp giới, (không có một pháp nào chẳng từ tâm này má lưu xuất, và cũng không có một pháp nào chẳng trở về tâm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ày bao trùm tất cả các pháp thế gian và xuất thế gian. Các Đức Phật đều nương tâm này mà được thành đạo. Các vị Bôtát cũng nương tam này để đến chỗ Phật. Chúng sanh cũng do tâm này mà luân hồi trong 6 đường. Tâm này cũng như chiếc xe lớn chở tất cả người và vật. Bởi thế nên gọi tâm này là pháp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không nói: "Tâm phật" là pháp Đại thừa mà chỉ nói "Tâm chúng sanh", là pháp đại thừa?_ Vì có hai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ếu nói "Tâm Phật" thì chỉ tóm thâu được pháp thanh tịnh vô lậu mà thôi; còn nói "Tâm chúng sanh", lại tóm thâu được cả pháp hữu lậu, vô lậu, thế gian và xuất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ói Tâm chúng sanh là đứng về phần "nhơn" mà nói; vì chưa phải nhiễm hay tịnh, nên mới có thể tuỳ nhiễm duyên khởi ra nhi6ẽm pháp, tuỳ tịnh duyên khởi ra tị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chơn như: Chữ "Chơn" là chơn thật không hư dối; chữ "Như" là bình đẳng như như, không sanh diệt, nghĩa là tướng chơn thật bình đẳng như như không sanh diệt; tức là "Thật tướng" hay "Chơn tâm" hay "Viên giác" đây ;à cái "Thể của Đại thừa". Đoạn này gọi "Tướng chơn như" tức là ở đoạn văn sau gọi " Môn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nhơn duyên sanh diệt: Vì nhơn duyên sanh diệt, nên đủ cà các tướng: nhiễm, tịnh, thánh, phàm v.v...Đoạn này gọi "Tướng nhơn duyên sanh diệt" tức là ở đoạn văn sau gọi "Môn san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Lai tạng, có 3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ánh Như Lai (tánh Phật) bị các phiền não phú tàng (che đậy), tức là chỉ cho chơn như còn bị triền phược; như vàng còn ở trong kho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ánh Như Lai bao trùm tất cả pháp (nghĩa năng t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ánh Như Lai là chỗ xuất sanh ra vô lương công đức (nghĩa sở t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công đức: Công đức saün có trong Như Lai tàng. Công đức này không phải do tu tập mà được; song phải nhờ sự tu tập làm trợ duyên nó mới hiện. Chúng sanh vì thiếu sự tu tập làm trợ duyên, nên tánh công đức này không phát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quả lành_ Tại sao luận này chỉ nói "nhơn quả lành" mà không nói đến "nhơn quả 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Vì có ba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hơn quả ác là thứ nhiễm ô hư vọng; vì tâm này chỉ bao trùm vô lượng hằng sa công đức, nên không hiệp với thứ nhiễm ô hư vọng. Dụ như nước có cả chất trong và đục; song "chất đục" không hợp với tánh nước, mà "chất trong" mới hiệp với nước; vì khi lóng bỏ bùn rối thì chỉ còn chất nứơc trong. Cũng thế, pháp nhiễm ô không hiệp với tâm này, mà duy có nhơn quả lành mới hiệp với tâm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Ngài Mã Minh chỉ nói về "Nhơn quả lành", là vì để chúng sanh thấy tâm mình sanh ra các nhơn quả lành, nên sanh tâm hâm mộ sự tu hành, mong cầu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Ngài Mã Minh Bồ Tát đã lên Thánh vị, nên trong A lại da thức của Ngài chỉ toàn nhơn quả lành. Vì Ngài chỉ thấy thuần thiện, nên Ngài chỉ nói "nhơn quả lành" mà không nói đến "nhơn quả 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quả lành thế gian: Nhơn quả thuộc về hữu lậu thiện, còn quanh quẩn trong ba cõi thế gian là Dục giới, Sắc giới và Vô sắc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quả lành xuất thế gian: Nhơn quả thuộc về vô lậu thanh tịnh, ra ngoài tam giới.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01.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fr-FR" w:eastAsia="vi-VN"/>
        </w:rPr>
      </w:pPr>
      <w:r>
        <w:rPr>
          <w:rFonts w:eastAsia="Times New Roman" w:cs="Times New Roman" w:ascii="Times New Roman" w:hAnsi="Times New Roman"/>
          <w:color w:val="000000"/>
          <w:sz w:val="24"/>
          <w:szCs w:val="24"/>
          <w:lang w:val="fr-FR"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2</w:t>
      </w:r>
    </w:p>
    <w:tbl>
      <w:tblPr>
        <w:tblW w:w="3000" w:type="pct"/>
        <w:jc w:val="center"/>
        <w:tblInd w:w="0" w:type="dxa"/>
        <w:tblLayout w:type="fixed"/>
        <w:tblCellMar>
          <w:top w:w="15" w:type="dxa"/>
          <w:left w:w="15" w:type="dxa"/>
          <w:bottom w:w="15" w:type="dxa"/>
          <w:right w:w="15" w:type="dxa"/>
        </w:tblCellMar>
      </w:tblPr>
      <w:tblGrid>
        <w:gridCol w:w="541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369"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1. Nói về Tâm Chơn như, có 2 nghĩa:</w:t>
            </w:r>
          </w:p>
          <w:p>
            <w:pPr>
              <w:pStyle w:val="Normal"/>
              <w:spacing w:lineRule="auto" w:line="240" w:before="0" w:after="0"/>
              <w:ind w:left="369" w:right="185"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Thật không (như thật không)</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Thật có (như thật bất không)</w:t>
            </w:r>
          </w:p>
        </w:tc>
      </w:tr>
    </w:tbl>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A. NÓI RÕ NGHĨA CHÁNH</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tâm này (chúng sanh tâm) có hai phần: I. Tâm chơn như, II. Tâm sanh diệt. Hai tâm này không rời nhau và đều bao trùm tất cả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ơng này giải thích tâm chúng sanh là pháp Đại thừa. Pháp Đại thừa có hia phần: Chơn như và Sanh diệt. Chơn như là "thể" rộng lớn của tâm; Sanh diệt là "Tướng" và "Dụng" rộng lớn của tâm. Phải phân chia làm hai phương diện như vậy, mới rõ được Thể, Tướng và Dụng của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đứng về "Thể chơn như", thì suy nghĩ không trúng, luận bàn chẳng nhầm, lìa các văn tự, ly tất cả tướng; như thế làm sao có các pháp sai biệt được. Bởi thế nên phải nói đến Tướng và Dụng là "môn sanh diệt" mới rõ được hành tướng sai biệt của "Tâm chúng s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như là "Thể", còn Sanh diệt là "Tướng" và "Dụng". Tướng và Dụng không rời Thể, Thể không rời Tướng và Dụng; cũng như nước không rời sóng, sóng không rời nước. Bởi Thể, Tướng và Dụng không rời nhau, nên mỗi một phần đều bao hàm được tất cả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ì Thể và Dụng không rời nhau, nên đứng về phần Chơn như mà luận, thì tuy "thanh tịnh bất biến", mà vẫn tuỳ duyên sanh diệt; còn đứng về phần Sanh diệt mà xem, thì tuy "tuỳ duyên sai biệt" mà vẫn nhưnhư bất biến.</w:t>
        <w:b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800000"/>
          <w:sz w:val="27"/>
          <w:szCs w:val="27"/>
          <w:lang w:eastAsia="vi-VN"/>
        </w:rPr>
        <w:t>I. Tâm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hơn như là cái tâm tánh bất sanh bất diệt. Thể và Tướng nó to lớn bao trùm tất cả các pháp (nhứt pháp giới đại tổng tướng pháp môn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ở dĩ các pháp sai khác là do vọng niệm; nếu rời vọng niệm thì không còn các cảnh tướng sai khác. Bởi thế nên tất cả pháp từ hồi nào đến giờ, không thể dùng danh tự để kêu gọi, không thể dùng lời nói luận bàn, không thể dùng tâm suy nghĩ được, không có biến đổi và cũng không phá hoại vì nó rốt ráo bình đẳng, chỉ có một "Tâm Chơn như"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LƯỢC GIẢI</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hơn như này, tánh không sanh diệt và bao trùm tất cả nhơn quả, thánh phàm, y báo chánh báo ...Bởi thế nên nguyên văn chữ Hán gọi là "nhứt pháp giới đại tổng tướng pháp môn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vọng niệm nên thấy có tất cả các pháp sai khác; cũng như vì mắt nhặm nên thấy có hoa đốm giữa hư không. Nếu như lìa vọng nirệm rồi, thì không có tất cả cảnh giới sai khác sai khác, mà chỉ còn một "Tâm Chơn như"; cũng như mắt hết nhặm thì chỉ còn hư không một màu trong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ất cả pháp là "Tâm Chơn như", nên không thể phá hoại, không thể dùng lời nói luận bàn, không thể dùng danh tự để kêu gọi và cũng không thể dùng tâm suy nghĩ được. Từ hồi nào đến giờ, nó rốt ráo bình đẳng, không có sai khác. Bởi thế nên trong Khế kinh ché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pháp trụ pháp v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gian tướng thường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ỉa là: Pháp nào vẫn an trụ địa vị của pháp nầy; tướng thế gian là tướng thường trụ.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hơn như: Vì tâm này không hư ngụy, nên gọi là "Chơn", không bị thời gian thay đổi, không gian chuyển dời, từ hồi nào đến giớ nó vẫn như thế, nên gọi là "Như". Tâm Chơn như cũng gọi là "Chơn tâm" hay "Viên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pháp giới đại tổng tướng pháp môn thể: Câu này nghĩa lý rất sâu rộng, xin giải sơ lược: Tâm Chơn như là Thể chung của "Nhứt pháp giới"._Chữ "Nhứt" là chỉ cho sự bình đẳng bất nhị, thuộc về lời nói ngăn chấp, chớ không phải lời nói tiêu biểu. _Chữ "Giới" là chỉ cho "tâm Chơn như" này, nó là "nhơn" là "giống" là "bản năng" sanh ra tất cả các pháp, nên gọi là "nhứt pháp giới". Nhứt pháp giới là toàn tánh của vũ trụ. Ở nơi nhứt pháp giới này, có thể phân ra tổng tướng (thể) và biệt tướng (muôn pháp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hơn như là "Tổng tướng" (tướng chung) của tất cả pháp; vì thể tánh nó bình đẳng song cũng tóm thâu tất cả tướng, nên gọi là "Đ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Pháp" nghĩa là:"giữ gìn tự tánh và làm cho người hiểu biết". Chữ "môn" là nghĩa ra vào thông suốt. Tất cả chúng sanh có thể do pháp môn này tu hành, đến được mục đích cứu cánh; nếu rời "Đại tổng tướng pháp môn" này, thì không thể đạt đến quả vị Phật. Nói tóm l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pháp giới là "Thể" của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tổng tướng là "Tướng" của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môn là "Dụng" của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những lời nói, đều do vọng niệm phân biệt mà sanh, chỉ do giả danh chớ không thật thể . Cho đến danh từ Chơn như cũng không thực; chẳng qua là một danh từ túng cùng của lời nói, dùng để trừ bỏ các danh từ khác (vọng) mà thôi (nhơn ngôn khiển ngôn). Song cái "Thể" của Chơn như không thể trừ bỏ và cũng không thể dựng lập. Phải biết: Tất cả các pháp cũng không thể trừ bỏ vì đều là "Chơn" vậy, và cũng không thể dựng lập, vì đều là "Như" vậy. Bởi tất cả các pháp đều là Chơn như, nên không thể nói bàn và suy nghĩ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những lời nói phô, đều do vọng niệm phân biệt; danh từ chỉ là hư giả, chớ không có thật thể. Cho đến cái danh từ Chơn như cũng là hư giả mà thôi. Danh từ Chơn như hay Phật là danh từ túng cùng trong các danh từ tạm đặt ra như thế để trừ các danh từ vọng nhiễm của thế gian. Cũng như ông thầy giáo, tạm dùng tiến gõ bảng để trừ tiếng ồn của học sinh (dĩ ngôn diệt ngôn). Đến khi tiếng ồn của học sinh hết, thì tiếng gõ bảng của thầy giáo cũng không còn. Cũng như khi vọng mất, chúng sanh hết, thì Chơn như hay Phật cũng chẳ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chỉ bỏ cái danh từ (Chơn như) hư giả, chớ thể tánh chơn như thì không thể bỏ hay lấy. Cho đến các pháp cũng không thể bỏ và lấy được. Vì các pháp đều là "Chơn", nên không thể bỏ, và "Như" nên không thể lấy. Bởi các pháp đều chơn như, nên không thể dùng lời nói luận bàn hay tâm suy nghĩ đề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vọng niệm phân biệt, nên thấy có các pháp sai biệt. Nếu vọng niệm phân biệt hết, thì tất cả các pháp không còn những tướng sai biệt, mà đều là Chơn như. Bởi các pháp đều là chơn như, nên nói năng không trúng, suy nghĩ chẳng nhầm và cũng không thể lấy hay bỏ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_Nếu "Chơn như", mà không thể dùng lời nói luận bàn hay tâm suy nghĩ, thì chúng sanh làm sao tuỳ thuận và ngộ nhậ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_ Nếu người nào biết tất cả pháp, tuy có nói bàn, mà không có "năng nói" và "sở nói"; tuy có suy nghĩ, mà không có "năng suy nghĩ" và sở "suy nghĩ", thì người ấy được tuỳ thuận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gười nào lìa các niệm (vọng niệm) thì người đó được nhập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uận chủ lập lời vấn đáp, để giải thích sự nghi ngờ của độc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_ Nếu Chơn như mà không thể dùng lời nói luận bàn và tâm suy nghĩ được thì, chúng sanh làm sao tuỳ thuận và ngộ nhập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_ Nếu người nào biết tất cả pháp, tuy có nói năng suy nghĩ, mà không chấp nơi nói năng suy nghĩ, thì người đó được tuỳ thuận Chơn như. Tiến lên một từng nữa, nếu người nào lìa các vọng niệm, thì người ấy nhập được Chơn như. Nghĩa là "Vọng" hết, thì "Chơn" hiện. Đoạn này đồng một ý nghĩa với bốn chữ "bất tuỳ phân biệt" trong Kinh Lăng 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nếu căn cứ trên danh từ (ngôn thuyết) mà phân biệt, thì chữ Nhơn như có 2 nghĩa: </w:t>
      </w:r>
    </w:p>
    <w:p>
      <w:pPr>
        <w:pStyle w:val="Normal"/>
        <w:spacing w:lineRule="auto" w:line="240" w:before="280" w:after="280"/>
        <w:ind w:left="369" w:right="369" w:firstLine="554"/>
        <w:rPr/>
      </w:pPr>
      <w:r>
        <w:rPr>
          <w:rFonts w:eastAsia="Times New Roman" w:cs="Times New Roman" w:ascii="Times New Roman" w:hAnsi="Times New Roman"/>
          <w:b/>
          <w:bCs/>
          <w:color w:val="800000"/>
          <w:sz w:val="24"/>
          <w:szCs w:val="24"/>
          <w:lang w:eastAsia="vi-VN"/>
        </w:rPr>
        <w:t xml:space="preserve">1.THẬT KHÔNG </w:t>
      </w:r>
      <w:r>
        <w:rPr>
          <w:rFonts w:eastAsia="Times New Roman" w:cs="Times New Roman" w:ascii="Times New Roman" w:hAnsi="Times New Roman"/>
          <w:color w:val="000000"/>
          <w:sz w:val="24"/>
          <w:szCs w:val="24"/>
          <w:lang w:eastAsia="vi-VN"/>
        </w:rPr>
        <w:t xml:space="preserve">(như thật không), tức là chỉ nói đến cái thể tánh rốt ráo chơn thật của Chơn như. Nghĩa là: từ hồi nào đến giờ, Chơn như không có các tâm niệm hư vọng, không có tất cả các tướng sai biệt, nói chung là thật không có các pháp tạp nhiễ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ải biết: Chơn như phi tướng "có ", phi tướng "không"; phi tướng "chẳng phải có", phi tướng "chẳng phải không"; phi tướng "cũng có và cũng không"; phi tướng "một", phi tướng "khác"; phi tướng "chẳng phải một, chẳng phải khác"; phi tướng "cũng một cũng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vì chơn như không có tất cả các vọng niệm phân biệt của chúng sanh, nên gọi rằng "thật không". Nếu khi vọng tâm phân biệt hết rồi thì cũng không còn cái gì gọi là"không"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ng về phương diện lý tánh tuyệt đối, thì Chơn như không thể kêu gọi là gì được (ly danh tự tướng), không thể dùng lời nói luận bàn (ly ngôn thuyết tướng) và cũng không thể dùng tâm suy nghĩ được (ly tâm duyên tướng). Song, nếu căn cứ trên văn tự lời nói mà luận, thì Chơn như có hai nghĩa: 1. Thật không và 2.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nghĩa"thật không" (ly nhứt thế tướng), tức là chỉ cho cái "thể Chơn như", từ hồi nào đến giờ, nó không có các vọng niệm, không có các nhiễm pháp và không có các tướng sai khác. Nó phi tất cả các tướng: Có, không, chẳng phải có, chẳng phải không, cho đến phi tướng đồng, tướng dị và tướng không đồng không d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là nó không có tất cả vọng niệm phân biệt của chúng sanh, và khi rời các vọng niệm rồi, thì cái gọi là "không" đó cũng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800000"/>
          <w:sz w:val="24"/>
          <w:szCs w:val="24"/>
          <w:lang w:eastAsia="vi-VN"/>
        </w:rPr>
        <w:t>2. THẬT CÓ</w:t>
      </w:r>
      <w:r>
        <w:rPr>
          <w:rFonts w:eastAsia="Times New Roman" w:cs="Times New Roman" w:ascii="Times New Roman" w:hAnsi="Times New Roman"/>
          <w:color w:val="000000"/>
          <w:sz w:val="24"/>
          <w:szCs w:val="24"/>
          <w:lang w:eastAsia="vi-VN"/>
        </w:rPr>
        <w:t xml:space="preserve"> (như thật bấ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ự thể Chơn như, thật có đủ công đức vô lậu (tức nhứt thế pháp). Bởi Chơn như không có các vọng, nên tức là Chơn tâm. Cái Chơn tâm này thường còn không biến đổi và đầy đủ các pháp thanh tịnh; nên nói "thật có"(bấ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ái cảnh giới "thật có" này, cũng không có hình tướng gì để nắm lấy được, vì nó lìa cá vọng niệm, nên chỉ có người tu chứng mới biết được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oạn này nói: Chơn như có hai nghĩa, tức là ý nói Chơn như có hai thứ. _ Đoạn trên nói về phương diện "thể tánh" của Chơn như, thì không có các vọng niệm, không có các pháp nhiễm ô, tức là "ly nhứt thế tướng", nên nói "th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oạn này nói về phương diện "tướng dụng" của Chơn như, thì đầy đủ vô lượng hằng sa công đức, thế là "tức nhứt thế pháp", nên nói "thật có". Nhưng cảnh giới "thật có" này, không có hình tướng gì để chỉ bày ra được, vì đã lìa các vọng niệm phân biệt, nên chỉ có người chứng ngộ mới biết được thôi</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Web"/>
        <w:jc w:val="center"/>
        <w:rPr/>
      </w:pPr>
      <w:r>
        <w:rPr>
          <w:b/>
          <w:bCs/>
          <w:color w:val="FF6600"/>
          <w:sz w:val="36"/>
          <w:szCs w:val="36"/>
        </w:rPr>
        <w:t>KHOÁ X - XI</w:t>
      </w:r>
      <w:r>
        <w:rPr/>
        <w:t xml:space="preserve"> </w:t>
      </w:r>
    </w:p>
    <w:p>
      <w:pPr>
        <w:pStyle w:val="NormalWeb"/>
        <w:jc w:val="center"/>
        <w:rPr/>
      </w:pPr>
      <w:r>
        <w:rPr>
          <w:b/>
          <w:bCs/>
          <w:color w:val="FF6600"/>
          <w:sz w:val="36"/>
          <w:szCs w:val="36"/>
        </w:rPr>
        <w:t>LUẬN ĐẠI THỪA KHỞI TÍN</w:t>
      </w:r>
      <w:r>
        <w:rPr>
          <w:sz w:val="36"/>
          <w:szCs w:val="36"/>
        </w:rPr>
        <w:t xml:space="preserve"> </w:t>
      </w:r>
    </w:p>
    <w:p>
      <w:pPr>
        <w:pStyle w:val="NormalWeb"/>
        <w:jc w:val="center"/>
        <w:rPr/>
      </w:pPr>
      <w:r>
        <w:rPr>
          <w:b/>
          <w:bCs/>
          <w:color w:val="008080"/>
        </w:rPr>
        <w:t>DỊCH NGHĨA VÀ LƯỢC GIẢI</w:t>
      </w:r>
      <w:r>
        <w:rPr/>
        <w:t xml:space="preserve"> </w:t>
      </w:r>
    </w:p>
    <w:p>
      <w:pPr>
        <w:pStyle w:val="NormalWeb"/>
        <w:jc w:val="center"/>
        <w:rPr>
          <w:color w:val="FF3300"/>
        </w:rPr>
      </w:pPr>
      <w:r>
        <w:rPr>
          <w:color w:val="FF3300"/>
        </w:rPr>
        <w:t>--- o0o ---</w:t>
      </w:r>
    </w:p>
    <w:p>
      <w:pPr>
        <w:pStyle w:val="NormalWeb"/>
        <w:jc w:val="center"/>
        <w:rPr>
          <w:b/>
          <w:b/>
          <w:bCs/>
          <w:color w:val="FF6600"/>
          <w:sz w:val="27"/>
          <w:szCs w:val="27"/>
        </w:rPr>
      </w:pPr>
      <w:r>
        <w:rPr>
          <w:b/>
          <w:bCs/>
          <w:color w:val="FF6600"/>
          <w:sz w:val="27"/>
          <w:szCs w:val="27"/>
        </w:rPr>
        <w:t>Bài Thứ 3</w:t>
      </w:r>
    </w:p>
    <w:p>
      <w:pPr>
        <w:pStyle w:val="NormalWeb"/>
        <w:jc w:val="center"/>
        <w:rPr/>
      </w:pPr>
      <w:r>
        <w:rPr>
          <w:b/>
          <w:bCs/>
          <w:color w:val="800000"/>
          <w:sz w:val="27"/>
          <w:szCs w:val="27"/>
        </w:rPr>
        <w:t>CHƯƠNG THỨ BA</w:t>
      </w:r>
      <w:r>
        <w:rPr/>
        <w:t xml:space="preserve"> </w:t>
      </w:r>
    </w:p>
    <w:p>
      <w:pPr>
        <w:pStyle w:val="NormalWeb"/>
        <w:jc w:val="center"/>
        <w:rPr/>
      </w:pPr>
      <w:r>
        <w:rPr>
          <w:b/>
          <w:bCs/>
          <w:color w:val="800000"/>
          <w:sz w:val="27"/>
          <w:szCs w:val="27"/>
        </w:rPr>
        <w:t>PHẦN GIẢI THÍCH</w:t>
      </w:r>
      <w:r>
        <w:rPr/>
        <w:t xml:space="preserve"> </w:t>
      </w:r>
    </w:p>
    <w:p>
      <w:pPr>
        <w:pStyle w:val="NormalWeb"/>
        <w:ind w:left="369" w:right="369" w:firstLine="554"/>
        <w:rPr/>
      </w:pPr>
      <w:r>
        <w:rPr>
          <w:b/>
          <w:bCs/>
        </w:rPr>
        <w:t>II. Tâm Sanh diệt (Thức A lại da)</w:t>
      </w:r>
      <w:r>
        <w:rPr/>
        <w:t xml:space="preserve"> </w:t>
      </w:r>
    </w:p>
    <w:p>
      <w:pPr>
        <w:pStyle w:val="NormalWeb"/>
        <w:ind w:left="369" w:right="369" w:firstLine="554"/>
        <w:rPr/>
      </w:pPr>
      <w:r>
        <w:rPr/>
        <w:t xml:space="preserve">CHÁNH VĂN </w:t>
      </w:r>
    </w:p>
    <w:p>
      <w:pPr>
        <w:pStyle w:val="NormalWeb"/>
        <w:ind w:left="369" w:right="369" w:firstLine="554"/>
        <w:rPr/>
      </w:pPr>
      <w:r>
        <w:rPr>
          <w:b/>
          <w:bCs/>
        </w:rPr>
        <w:t xml:space="preserve">Do Như Lai tạng </w:t>
      </w:r>
      <w:r>
        <w:rPr/>
        <w:t>(chơn)</w:t>
      </w:r>
      <w:r>
        <w:rPr>
          <w:b/>
          <w:bCs/>
        </w:rPr>
        <w:t xml:space="preserve"> mà có "Tâm sanh diệt"; nghĩa là Chơn </w:t>
      </w:r>
      <w:r>
        <w:rPr/>
        <w:t xml:space="preserve">(không sanh diệt) </w:t>
      </w:r>
      <w:r>
        <w:rPr>
          <w:b/>
          <w:bCs/>
        </w:rPr>
        <w:t>Vọng</w:t>
      </w:r>
      <w:r>
        <w:rPr/>
        <w:t>(sanh diệt)</w:t>
      </w:r>
      <w:r>
        <w:rPr>
          <w:b/>
          <w:bCs/>
        </w:rPr>
        <w:t xml:space="preserve"> hoà hiệp, không phải "một" không phải "khác" gọi là thức A lại da </w:t>
      </w:r>
      <w:r>
        <w:rPr/>
        <w:t>(tâm sanh diệt)</w:t>
      </w:r>
      <w:r>
        <w:rPr>
          <w:b/>
          <w:bCs/>
        </w:rPr>
        <w:t xml:space="preserve">. Thức này tóm thâu tất cả các pháp và xuất sanh tất cả các pháp. Thức này có hai nghĩa "Giác" và "Bất giác" </w:t>
      </w:r>
      <w:r>
        <w:rPr/>
        <w:t xml:space="preserve">(mê). </w:t>
      </w:r>
    </w:p>
    <w:p>
      <w:pPr>
        <w:pStyle w:val="NormalWeb"/>
        <w:ind w:left="369" w:right="369" w:firstLine="554"/>
        <w:rPr/>
      </w:pPr>
      <w:r>
        <w:rPr>
          <w:b/>
          <w:bCs/>
        </w:rPr>
        <w:t>LƯỢC GIẢI</w:t>
      </w:r>
      <w:r>
        <w:rPr/>
        <w:t xml:space="preserve"> </w:t>
      </w:r>
    </w:p>
    <w:p>
      <w:pPr>
        <w:pStyle w:val="NormalWeb"/>
        <w:ind w:left="369" w:right="369" w:firstLine="554"/>
        <w:rPr/>
      </w:pPr>
      <w:r>
        <w:rPr/>
        <w:t xml:space="preserve">Đoạn trước nói chỉ có một tâm mà chia ra làm hai phương diện: Tâm Chơn như và Tâm sanh diệt. </w:t>
      </w:r>
    </w:p>
    <w:p>
      <w:pPr>
        <w:pStyle w:val="NormalWeb"/>
        <w:ind w:left="369" w:right="369" w:firstLine="554"/>
        <w:rPr/>
      </w:pPr>
      <w:r>
        <w:rPr/>
        <w:t xml:space="preserve">Đoạn này nói do Như Lai tạng mà có "Tâm sanh diệt" tức là thức A lại da. Vì thức A lại da là do chơn vọng hoà hiệp, không phải một không phải khác, nên có hai nghĩa "Giác" và "Bất giác". Thức này có công năng giữ gìn tất cả các pháp và sanh ra các pháp. </w:t>
      </w:r>
    </w:p>
    <w:p>
      <w:pPr>
        <w:pStyle w:val="NormalWeb"/>
        <w:ind w:left="369" w:right="369" w:firstLine="554"/>
        <w:rPr/>
      </w:pPr>
      <w:r>
        <w:rPr/>
        <w:t xml:space="preserve">Trên đây nói thức A lại da có 2 nghĩa, không nên hiểu lầm thức A lại da có hai thứ "Giác" và "Bất giác" khác nhau; mà nên hiểu rằng: thức này có hai trạng thái, tuỳ nhiễm duyên thì trạng thái "Bất giác" hiện, tuỳ tịnh duyên thì trạng thái "GIác" hiện. Cũng như sáng với tối, chỉ là hiện tượng của thái hư mà thôi. </w:t>
      </w:r>
    </w:p>
    <w:p>
      <w:pPr>
        <w:pStyle w:val="NormalWeb"/>
        <w:ind w:left="369" w:right="369" w:firstLine="554"/>
        <w:rPr/>
      </w:pPr>
      <w:r>
        <w:rPr/>
        <w:t xml:space="preserve">Chúng ta cũng nên phân biệt ba danh từ: Chơn như, Như Lai tạng và thức A lại da là đồng hay khác, và liên quan với nhau như thế nào. </w:t>
      </w:r>
    </w:p>
    <w:p>
      <w:pPr>
        <w:pStyle w:val="NormalWeb"/>
        <w:ind w:left="369" w:right="369" w:firstLine="554"/>
        <w:rPr/>
      </w:pPr>
      <w:r>
        <w:rPr/>
        <w:t xml:space="preserve">_" Chơn như"là chỉ cho cái "Tổng thể" của tâm; "Như Lai tạng" là chỉ cho cái "Tổng tướng" của tâm, "thức A lại da" là chỉ cho cái "Thể, Tướng và Dụng" về nhiễm và tịnh hoà hiệp của tâm. </w:t>
      </w:r>
    </w:p>
    <w:p>
      <w:pPr>
        <w:pStyle w:val="NormalWeb"/>
        <w:ind w:left="369" w:right="369" w:firstLine="554"/>
        <w:rPr/>
      </w:pPr>
      <w:r>
        <w:rPr/>
        <w:t xml:space="preserve">Chơn như, dụ như "tánh" ướt của nước; Như Lai tạng, dụ như "nước" (hình tướng của nước); A lại da, dụ như "sóng"(dụng của nước). Trong sóng gồm có cả tánh ướt và nước. Thế là thức A lại da (Tâm sanh diệt) gồm cả "Thể, Tướng và Dụng" về nhiễm và tịnh hoà hiệp của tâm. </w:t>
      </w:r>
    </w:p>
    <w:p>
      <w:pPr>
        <w:pStyle w:val="NormalWeb"/>
        <w:ind w:left="369" w:right="369" w:firstLine="554"/>
        <w:rPr/>
      </w:pPr>
      <w:r>
        <w:rPr/>
        <w:t xml:space="preserve">Tại sao không nói "do Chơn như, có Tâm Sanh diệt" mà chỉ nói "do Như Lai tạng có Tâm Sanh diệt"? _ Vì Chơn như là "Thể" của nhứt tâm; Như Lai tạng là "Tướng" của nhứt tâm; Chơn như thì thanh tịnh không động, còn Như Lai tạng tuy rằng cũng chơn tịnh, nhưng còn bị phiền não che phủ, làm nhơn cho động, nên chỉ nói "do Như Lai tạng có tâm sanh diệt là thức A lại da" mà không nói "do Chơn như sanh ra thức A lại da" (Tâm Sanh diệt). </w:t>
      </w:r>
    </w:p>
    <w:p>
      <w:pPr>
        <w:pStyle w:val="NormalWeb"/>
        <w:ind w:left="369" w:right="369" w:firstLine="554"/>
        <w:rPr/>
      </w:pPr>
      <w:r>
        <w:rPr/>
        <w:t xml:space="preserve">Tâm Sanh diệt này có hai phần: </w:t>
      </w:r>
    </w:p>
    <w:p>
      <w:pPr>
        <w:pStyle w:val="NormalWeb"/>
        <w:ind w:left="369" w:right="369" w:firstLine="554"/>
        <w:rPr/>
      </w:pPr>
      <w:r>
        <w:rPr/>
        <w:t xml:space="preserve">1. Sanh diệt về phần lưu chuyển sanh tử, </w:t>
      </w:r>
    </w:p>
    <w:p>
      <w:pPr>
        <w:pStyle w:val="NormalWeb"/>
        <w:ind w:left="369" w:right="369" w:firstLine="554"/>
        <w:rPr/>
      </w:pPr>
      <w:r>
        <w:rPr/>
        <w:t xml:space="preserve">2. Sanh diệt về phần hoàn tịnh (trở lại bản tánh Niết bàn). </w:t>
      </w:r>
    </w:p>
    <w:p>
      <w:pPr>
        <w:pStyle w:val="NormalWeb"/>
        <w:ind w:left="369" w:right="369" w:firstLine="554"/>
        <w:rPr/>
      </w:pPr>
      <w:r>
        <w:rPr>
          <w:b/>
          <w:bCs/>
        </w:rPr>
        <w:t>GIẢI DANH TỪ</w:t>
      </w:r>
      <w:r>
        <w:rPr/>
        <w:t xml:space="preserve"> </w:t>
      </w:r>
    </w:p>
    <w:p>
      <w:pPr>
        <w:pStyle w:val="NormalWeb"/>
        <w:ind w:left="369" w:right="369" w:firstLine="554"/>
        <w:rPr/>
      </w:pPr>
      <w:r>
        <w:rPr>
          <w:b/>
          <w:bCs/>
        </w:rPr>
        <w:t xml:space="preserve">Như Lai tạng, </w:t>
      </w:r>
      <w:r>
        <w:rPr/>
        <w:t xml:space="preserve">có hai nghĩa: 1. Như Lai tại triền, nghĩa là tánh Phật (Như Lai) còn bị chứa trong vòng phiền não nhiễm ô. 2. Như Lai xuất triền, nghĩa là tánh Phật (Như Lai) chứa đựng các pháp vô lậu thanh tịnh, đã ra khỏi phiền não nhiễm ô. </w:t>
      </w:r>
    </w:p>
    <w:p>
      <w:pPr>
        <w:pStyle w:val="NormalWeb"/>
        <w:ind w:left="369" w:right="369" w:firstLine="554"/>
        <w:rPr/>
      </w:pPr>
      <w:r>
        <w:rPr/>
        <w:t xml:space="preserve">Song, trong kinh luận nói đến Như Lai tạng, là phần nhiều dùng cái nghĩa "Như Lai tại triền" (tánh Phật bị chứa trong phiền não). </w:t>
      </w:r>
    </w:p>
    <w:p>
      <w:pPr>
        <w:pStyle w:val="NormalWeb"/>
        <w:ind w:left="369" w:right="369" w:firstLine="554"/>
        <w:rPr/>
      </w:pPr>
      <w:r>
        <w:rPr/>
        <w:t>Câu "</w:t>
      </w:r>
      <w:r>
        <w:rPr>
          <w:b/>
          <w:bCs/>
        </w:rPr>
        <w:t>Chơn vọng hoà hiệp, không phải một và không phải khác":</w:t>
      </w:r>
      <w:r>
        <w:rPr/>
        <w:t xml:space="preserve"> </w:t>
      </w:r>
    </w:p>
    <w:p>
      <w:pPr>
        <w:pStyle w:val="NormalWeb"/>
        <w:ind w:left="369" w:right="369" w:firstLine="554"/>
        <w:rPr/>
      </w:pPr>
      <w:r>
        <w:rPr>
          <w:b/>
          <w:bCs/>
        </w:rPr>
        <w:t>"Chơn"</w:t>
      </w:r>
      <w:r>
        <w:rPr/>
        <w:t xml:space="preserve"> là bản thể, còn </w:t>
      </w:r>
      <w:r>
        <w:rPr>
          <w:b/>
          <w:bCs/>
        </w:rPr>
        <w:t>"Vọng"</w:t>
      </w:r>
      <w:r>
        <w:rPr/>
        <w:t xml:space="preserve"> là hiện tượng; bản thể và hiện tượng không rời nhau, nên nói "hoà hiệp". Vì bản thể không phải là hiện tượng, nên nói "không phải một"; vì hiện tượng và bản thể không rời nhau, nên nói "không phải khác". </w:t>
      </w:r>
    </w:p>
    <w:p>
      <w:pPr>
        <w:pStyle w:val="NormalWeb"/>
        <w:ind w:left="369" w:right="369" w:firstLine="554"/>
        <w:rPr/>
      </w:pPr>
      <w:r>
        <w:rPr/>
        <w:t xml:space="preserve">Trong đây nói chữ </w:t>
      </w:r>
      <w:r>
        <w:rPr>
          <w:b/>
          <w:bCs/>
        </w:rPr>
        <w:t>"Hoà hiệp"</w:t>
      </w:r>
      <w:r>
        <w:rPr/>
        <w:t xml:space="preserve">, không phải thật có hai vật riêng nhau, như sữa với nước hoà hiệp lại, mà chính là bản thể với hiện tượng không rời nhau, nên tạm gọi là "hoà hiệp". </w:t>
      </w:r>
    </w:p>
    <w:p>
      <w:pPr>
        <w:pStyle w:val="NormalWeb"/>
        <w:ind w:left="369" w:right="369" w:firstLine="554"/>
        <w:rPr/>
      </w:pPr>
      <w:r>
        <w:rPr>
          <w:b/>
          <w:bCs/>
        </w:rPr>
        <w:t xml:space="preserve">A lại da: </w:t>
      </w:r>
      <w:r>
        <w:rPr/>
        <w:t xml:space="preserve">Trong luận này, chữ "thức A lại da", chúng ta phải hiểu tức là "thức A đà na" mới khỏi ngại. Căn cứ theo luận Duy thức, khi đến quả A la hán hay Bát địa, thì thức A lại da không còn (A la hán vị xả); vì hai vị này đã trừ ngã chấp, nên thức này không còn là A lại da, mà chỉ gọi là thức A đà na (thức trì chủng). </w:t>
      </w:r>
    </w:p>
    <w:p>
      <w:pPr>
        <w:pStyle w:val="NormalWeb"/>
        <w:ind w:left="369" w:right="369" w:firstLine="554"/>
        <w:rPr/>
      </w:pPr>
      <w:r>
        <w:rPr/>
        <w:t xml:space="preserve">Còn trong luận này, thì nói: Từ phàm phu cho đến quả Phật, đều có thức A lại da, vì nó duy trì cả thánh và phàm. Vì thế nên chữ "A lại da"ở luận Khởi tín này, tức là thức "A đà na" trong luận Duy thức vậy. Trong luận Duy thức chép: "Thức A đà na có công năng duy trì chủng tử của các pháp nhiễm tịnh, thánh phàm ..." </w:t>
      </w:r>
    </w:p>
    <w:p>
      <w:pPr>
        <w:pStyle w:val="NormalWeb"/>
        <w:jc w:val="center"/>
        <w:rPr/>
      </w:pPr>
      <w:r>
        <w:rPr>
          <w:b/>
          <w:bCs/>
          <w:color w:val="800000"/>
          <w:sz w:val="27"/>
          <w:szCs w:val="27"/>
        </w:rPr>
        <w:t>NÓI VỀ NGHĨA "GIÁC" có 5 tên</w:t>
      </w:r>
      <w:r>
        <w:rPr/>
        <w:t xml:space="preserve"> </w:t>
      </w:r>
    </w:p>
    <w:p>
      <w:pPr>
        <w:pStyle w:val="NormalWeb"/>
        <w:ind w:left="369" w:right="369" w:firstLine="554"/>
        <w:rPr/>
      </w:pPr>
      <w:r>
        <w:rPr/>
        <w:t xml:space="preserve">CHÁNH VĂN </w:t>
      </w:r>
    </w:p>
    <w:p>
      <w:pPr>
        <w:pStyle w:val="NormalWeb"/>
        <w:ind w:left="369" w:right="369" w:firstLine="554"/>
        <w:rPr/>
      </w:pPr>
      <w:r>
        <w:rPr>
          <w:b/>
          <w:bCs/>
        </w:rPr>
        <w:t xml:space="preserve">"Giác" là chỉ cho bản thể chơn tâm lìa các vọng niệm, nó khắp giáp tất cả, rộng lớn như hư không; cũng gọi là "Pháp thân bình đẳng của Như Lai". Pháp thân này, tất cả chúng sanh saün có, nên gọi là "Bản giác" </w:t>
      </w:r>
      <w:r>
        <w:rPr/>
        <w:t xml:space="preserve">(tánh Phật sẵn có). </w:t>
      </w:r>
    </w:p>
    <w:p>
      <w:pPr>
        <w:pStyle w:val="NormalWeb"/>
        <w:ind w:left="369" w:right="369" w:firstLine="554"/>
        <w:rPr/>
      </w:pPr>
      <w:r>
        <w:rPr>
          <w:b/>
          <w:bCs/>
        </w:rPr>
        <w:t xml:space="preserve">Vì đối với "Thỉ giác" nên gọi là "Bản giác"; song Thỉ giác tức là Bản giác. Nghĩa là từ Bản giác mà có Bất giác </w:t>
      </w:r>
      <w:r>
        <w:rPr/>
        <w:t>(mê)</w:t>
      </w:r>
      <w:r>
        <w:rPr>
          <w:b/>
          <w:bCs/>
        </w:rPr>
        <w:t xml:space="preserve">; do Bất giác nên có Thỉ giác </w:t>
      </w:r>
      <w:r>
        <w:rPr/>
        <w:t>(mới giác ngộ)</w:t>
      </w:r>
      <w:r>
        <w:rPr>
          <w:b/>
          <w:bCs/>
        </w:rPr>
        <w:t xml:space="preserve">; giác ngộ chưa hoàn toàn thì gọi là Phần giác </w:t>
      </w:r>
      <w:r>
        <w:rPr/>
        <w:t>(giác ngộ từng phần)</w:t>
      </w:r>
      <w:r>
        <w:rPr>
          <w:b/>
          <w:bCs/>
        </w:rPr>
        <w:t>; giác ngộ được hoàn toàn thì gọi là Cứu cánh giác.</w:t>
      </w:r>
      <w:r>
        <w:rPr/>
        <w:t xml:space="preserve"> </w:t>
      </w:r>
    </w:p>
    <w:p>
      <w:pPr>
        <w:pStyle w:val="NormalWeb"/>
        <w:ind w:left="369" w:right="369" w:firstLine="554"/>
        <w:rPr/>
      </w:pPr>
      <w:r>
        <w:rPr>
          <w:b/>
          <w:bCs/>
        </w:rPr>
        <w:t>LƯỢC GIẢI</w:t>
      </w:r>
      <w:r>
        <w:rPr/>
        <w:t xml:space="preserve"> </w:t>
      </w:r>
    </w:p>
    <w:p>
      <w:pPr>
        <w:pStyle w:val="NormalWeb"/>
        <w:ind w:left="369" w:right="369" w:firstLine="554"/>
        <w:rPr/>
      </w:pPr>
      <w:r>
        <w:rPr/>
        <w:t xml:space="preserve">Đoạn này nói về nghĩa "Giác" (sang suốt) tức là tánh Phật saün có ở chúng sanh. Tánh Phật này ở nơi chúng sanh thì gọi là "Như Lai tạng" (Như Lai bị phiền não che giấu); còn ở nơi Phật thì gọi là "Pháp thân thanh tịnh". </w:t>
      </w:r>
    </w:p>
    <w:p>
      <w:pPr>
        <w:pStyle w:val="NormalWeb"/>
        <w:ind w:left="369" w:right="369" w:firstLine="554"/>
        <w:rPr/>
      </w:pPr>
      <w:r>
        <w:rPr/>
        <w:t xml:space="preserve">Tánh Phật tuy luân chuyển trong sáu đường, mà không bao giờ mất, vẫn vắng lặng thường còn và viên mãn. Chẳng qua chúng sanh vì bị mây vô minh che phủ, nên trăng Phật tánh này chẳng hiện được. </w:t>
      </w:r>
    </w:p>
    <w:p>
      <w:pPr>
        <w:pStyle w:val="NormalWeb"/>
        <w:ind w:left="369" w:right="369" w:firstLine="554"/>
        <w:rPr/>
      </w:pPr>
      <w:r>
        <w:rPr/>
        <w:t xml:space="preserve">Tất cả chúng sanh từ hồi nào đến giờ, vì không rời vọng niệm, nên tuy trọn ngày ở trong tánh Phật mà chẳng tự biết; nếu khi rời vọng niệm rồi, thì tánh Phật này sáng soi, rỗng suốt khắp giáp tất cả như thái hư. Lúc bấy giờ chỉ còn tánh Phật thuần chơn, gọi là "Pháp thân bình đẳng của Như Lai". </w:t>
      </w:r>
    </w:p>
    <w:p>
      <w:pPr>
        <w:pStyle w:val="NormalWeb"/>
        <w:ind w:left="369" w:right="369" w:firstLine="554"/>
        <w:rPr/>
      </w:pPr>
      <w:r>
        <w:rPr/>
        <w:t xml:space="preserve">Vì căn cứ theo tánh Phật saün có của chúng sanh, nên gọi là "Bản giác". Bởi thế nên Khế kinh nói:  </w:t>
      </w:r>
    </w:p>
    <w:p>
      <w:pPr>
        <w:pStyle w:val="NormalWeb"/>
        <w:ind w:left="369" w:right="369" w:firstLine="554"/>
        <w:rPr/>
      </w:pPr>
      <w:r>
        <w:rPr/>
        <w:t xml:space="preserve">"Tất cả chúng sanh đã thành Phật từ lâu", và nói: </w:t>
      </w:r>
    </w:p>
    <w:p>
      <w:pPr>
        <w:pStyle w:val="NormalWeb"/>
        <w:ind w:left="369" w:right="369" w:firstLine="554"/>
        <w:rPr/>
      </w:pPr>
      <w:r>
        <w:rPr/>
        <w:t xml:space="preserve">"Ta thành ngôi Chánh giác trong tâm của chúng sanh". </w:t>
      </w:r>
    </w:p>
    <w:p>
      <w:pPr>
        <w:pStyle w:val="NormalWeb"/>
        <w:ind w:left="369" w:right="369" w:firstLine="554"/>
        <w:rPr/>
      </w:pPr>
      <w:r>
        <w:rPr/>
        <w:t xml:space="preserve">Song "Giác" có nhiều tên: Bản giác, Bất giác, Thỉ giác, Phần giác và Cứu cánh giác. Vì theo mỗi khía cạnh mà chia ra làm 5 tên, chớ không phải thật có 5 cái "Giác" khác nhau. </w:t>
      </w:r>
    </w:p>
    <w:p>
      <w:pPr>
        <w:pStyle w:val="NormalWeb"/>
        <w:ind w:left="369" w:right="369" w:firstLine="554"/>
        <w:rPr/>
      </w:pPr>
      <w:r>
        <w:rPr>
          <w:b/>
          <w:bCs/>
        </w:rPr>
        <w:t>GIẢI DANH TỪ</w:t>
      </w:r>
      <w:r>
        <w:rPr/>
        <w:t xml:space="preserve"> </w:t>
      </w:r>
    </w:p>
    <w:p>
      <w:pPr>
        <w:pStyle w:val="NormalWeb"/>
        <w:ind w:left="369" w:right="369" w:firstLine="554"/>
        <w:rPr/>
      </w:pPr>
      <w:r>
        <w:rPr>
          <w:b/>
          <w:bCs/>
        </w:rPr>
        <w:t>Pháp thân bình đẳng:</w:t>
      </w:r>
      <w:r>
        <w:rPr/>
        <w:t xml:space="preserve"> Dùng pháp giới tánh làm thân, nên gọi là "Pháp thân". Vì Pháp thân này, ở tại phàm không bớt, ở nơi thánh không thêm, nên gọi là "Bình đẳng". </w:t>
      </w:r>
    </w:p>
    <w:p>
      <w:pPr>
        <w:pStyle w:val="NormalWeb"/>
        <w:ind w:left="369" w:right="369" w:firstLine="554"/>
        <w:rPr/>
      </w:pPr>
      <w:r>
        <w:rPr>
          <w:b/>
          <w:bCs/>
        </w:rPr>
        <w:t xml:space="preserve">Bản giác: </w:t>
      </w:r>
      <w:r>
        <w:rPr/>
        <w:t xml:space="preserve">Saün có giác ngộ, tức là chỉ cho tánh Phật saün có của chúng sanh. </w:t>
      </w:r>
    </w:p>
    <w:p>
      <w:pPr>
        <w:pStyle w:val="NormalWeb"/>
        <w:ind w:left="369" w:right="369" w:firstLine="554"/>
        <w:rPr/>
      </w:pPr>
      <w:r>
        <w:rPr>
          <w:b/>
          <w:bCs/>
        </w:rPr>
        <w:t xml:space="preserve">Bất giác: </w:t>
      </w:r>
      <w:r>
        <w:rPr/>
        <w:t xml:space="preserve">Không giác ngộ (mê). Chúng sanh tuy có saün tánh Phật, nhưng không tự giác ngộ. </w:t>
      </w:r>
    </w:p>
    <w:p>
      <w:pPr>
        <w:pStyle w:val="NormalWeb"/>
        <w:ind w:left="369" w:right="369" w:firstLine="554"/>
        <w:rPr/>
      </w:pPr>
      <w:r>
        <w:rPr>
          <w:b/>
          <w:bCs/>
        </w:rPr>
        <w:t xml:space="preserve">Thỉ giác: </w:t>
      </w:r>
      <w:r>
        <w:rPr/>
        <w:t xml:space="preserve">Mới giác ngộ. Nhờ sự tu học, nên hành giả mới giác ngộ được tánh Phật. </w:t>
      </w:r>
    </w:p>
    <w:p>
      <w:pPr>
        <w:pStyle w:val="NormalWeb"/>
        <w:ind w:left="369" w:right="369" w:firstLine="554"/>
        <w:rPr/>
      </w:pPr>
      <w:r>
        <w:rPr>
          <w:b/>
          <w:bCs/>
        </w:rPr>
        <w:t xml:space="preserve">Phần giác: </w:t>
      </w:r>
      <w:r>
        <w:rPr/>
        <w:t xml:space="preserve">Giác ngộ từng phần. Hành giả tu hành trải qua từng bực, được sự giác ngộ từng phần. </w:t>
      </w:r>
    </w:p>
    <w:p>
      <w:pPr>
        <w:pStyle w:val="NormalWeb"/>
        <w:ind w:left="369" w:right="369" w:firstLine="554"/>
        <w:rPr/>
      </w:pPr>
      <w:r>
        <w:rPr>
          <w:b/>
          <w:bCs/>
        </w:rPr>
        <w:t>Cứu cánh giác:</w:t>
      </w:r>
      <w:r>
        <w:rPr/>
        <w:t xml:space="preserve">Giác ngộ rốt ráo (tức là Phật). </w:t>
      </w:r>
    </w:p>
    <w:p>
      <w:pPr>
        <w:pStyle w:val="NormalWeb"/>
        <w:jc w:val="center"/>
        <w:rPr/>
      </w:pPr>
      <w:r>
        <w:rPr>
          <w:b/>
          <w:bCs/>
          <w:color w:val="800000"/>
          <w:sz w:val="27"/>
          <w:szCs w:val="27"/>
        </w:rPr>
        <w:t>THÆ GIÁC CÓ 4 LỚP, TỪ THÔ ĐẾN TẾ</w:t>
      </w:r>
      <w:r>
        <w:rPr/>
        <w:t xml:space="preserve"> </w:t>
      </w:r>
    </w:p>
    <w:p>
      <w:pPr>
        <w:pStyle w:val="NormalWeb"/>
        <w:ind w:left="369" w:right="369" w:firstLine="554"/>
        <w:rPr/>
      </w:pPr>
      <w:r>
        <w:rPr/>
        <w:t xml:space="preserve">CHÁNH VĂN </w:t>
      </w:r>
    </w:p>
    <w:p>
      <w:pPr>
        <w:pStyle w:val="NormalWeb"/>
        <w:ind w:left="369" w:right="369" w:firstLine="554"/>
        <w:rPr/>
      </w:pPr>
      <w:r>
        <w:rPr>
          <w:b/>
          <w:bCs/>
        </w:rPr>
        <w:t>Hỏi: _ Nghĩa là thế nào?</w:t>
      </w:r>
      <w:r>
        <w:rPr/>
        <w:t xml:space="preserve"> </w:t>
      </w:r>
    </w:p>
    <w:p>
      <w:pPr>
        <w:pStyle w:val="NormalWeb"/>
        <w:ind w:left="369" w:right="369" w:firstLine="554"/>
        <w:rPr/>
      </w:pPr>
      <w:r>
        <w:rPr>
          <w:b/>
          <w:bCs/>
        </w:rPr>
        <w:t>Đáp: _ Có 4 lớp như sau:</w:t>
      </w:r>
      <w:r>
        <w:rPr/>
        <w:t xml:space="preserve"> </w:t>
      </w:r>
    </w:p>
    <w:p>
      <w:pPr>
        <w:pStyle w:val="NormalWeb"/>
        <w:ind w:left="369" w:right="369" w:firstLine="554"/>
        <w:rPr/>
      </w:pPr>
      <w:r>
        <w:rPr/>
        <w:t xml:space="preserve">a) Giác ngộ "niệm DIỆT" </w:t>
      </w:r>
    </w:p>
    <w:p>
      <w:pPr>
        <w:pStyle w:val="NormalWeb"/>
        <w:ind w:left="369" w:right="369" w:firstLine="554"/>
        <w:rPr/>
      </w:pPr>
      <w:r>
        <w:rPr>
          <w:b/>
          <w:bCs/>
        </w:rPr>
        <w:t>chúng phàm phu</w:t>
      </w:r>
      <w:r>
        <w:rPr/>
        <w:t xml:space="preserve"> (Tiều thừa thì hữu học, Đại thừa thì Thập tín) </w:t>
      </w:r>
      <w:r>
        <w:rPr>
          <w:b/>
          <w:bCs/>
        </w:rPr>
        <w:t xml:space="preserve">giác ngộ vọng niệm trước đã khởi ác, nên ngăn dứt vọng niệm sau, không cho sanh khởi ác nữa </w:t>
      </w:r>
      <w:r>
        <w:rPr/>
        <w:t>(niệm diệt)</w:t>
      </w:r>
      <w:r>
        <w:rPr>
          <w:b/>
          <w:bCs/>
        </w:rPr>
        <w:t>. Vì chúng phàm phu in như đã giác ngộ, nhưng thật ra chưa giác ngộ, nên gọi là "Bất giác".</w:t>
      </w:r>
      <w:r>
        <w:rPr/>
        <w:t xml:space="preserve"> </w:t>
      </w:r>
    </w:p>
    <w:p>
      <w:pPr>
        <w:pStyle w:val="NormalWeb"/>
        <w:ind w:left="369" w:right="369" w:firstLine="554"/>
        <w:rPr/>
      </w:pPr>
      <w:r>
        <w:rPr/>
        <w:t xml:space="preserve">b) Giác ngộ "niệm DỊ"(hoại). </w:t>
      </w:r>
    </w:p>
    <w:p>
      <w:pPr>
        <w:pStyle w:val="NormalWeb"/>
        <w:ind w:left="369" w:right="369" w:firstLine="554"/>
        <w:rPr/>
      </w:pPr>
      <w:r>
        <w:rPr>
          <w:b/>
          <w:bCs/>
        </w:rPr>
        <w:t xml:space="preserve">Hàng sơ phát tâm Bồ Tát </w:t>
      </w:r>
      <w:r>
        <w:rPr/>
        <w:t>(Tam hiền)</w:t>
      </w:r>
      <w:r>
        <w:rPr>
          <w:b/>
          <w:bCs/>
        </w:rPr>
        <w:t xml:space="preserve"> và Nhị thừa </w:t>
      </w:r>
      <w:r>
        <w:rPr/>
        <w:t>(vô học)</w:t>
      </w:r>
      <w:r>
        <w:rPr>
          <w:b/>
          <w:bCs/>
        </w:rPr>
        <w:t>, dùng trí huệ quán sát, giác ngộ được "niệm</w:t>
      </w:r>
      <w:r>
        <w:rPr/>
        <w:t xml:space="preserve"> </w:t>
      </w:r>
      <w:r>
        <w:rPr>
          <w:b/>
          <w:bCs/>
        </w:rPr>
        <w:t>Dị"</w:t>
      </w:r>
      <w:r>
        <w:rPr/>
        <w:t xml:space="preserve"> (dị tướng vô minh) </w:t>
      </w:r>
      <w:r>
        <w:rPr>
          <w:b/>
          <w:bCs/>
        </w:rPr>
        <w:t>và không còn tướng "niệm Dị". Hai vị này vì đã xả được tướng phân biệt chấp trước về phần thô trọng, nên gọi là "Tương tợ giác"</w:t>
      </w:r>
      <w:r>
        <w:rPr/>
        <w:t xml:space="preserve">( tương tợ như đã giác ngộ). </w:t>
      </w:r>
    </w:p>
    <w:p>
      <w:pPr>
        <w:pStyle w:val="NormalWeb"/>
        <w:ind w:left="369" w:right="369" w:firstLine="554"/>
        <w:rPr/>
      </w:pPr>
      <w:r>
        <w:rPr/>
        <w:t xml:space="preserve">c) Giác ngộ "niệm TRỤ". </w:t>
      </w:r>
    </w:p>
    <w:p>
      <w:pPr>
        <w:pStyle w:val="NormalWeb"/>
        <w:ind w:left="369" w:right="369" w:firstLine="554"/>
        <w:rPr/>
      </w:pPr>
      <w:r>
        <w:rPr>
          <w:b/>
          <w:bCs/>
        </w:rPr>
        <w:t xml:space="preserve">Hàng Thập địa Bồ Tát </w:t>
      </w:r>
      <w:r>
        <w:rPr/>
        <w:t xml:space="preserve">(Bồ Tát đã chứng Pháp thân) </w:t>
      </w:r>
      <w:r>
        <w:rPr>
          <w:b/>
          <w:bCs/>
        </w:rPr>
        <w:t xml:space="preserve">giác ngộ được "niệm Trụ" </w:t>
      </w:r>
      <w:r>
        <w:rPr/>
        <w:t>(trụ tướng vô minh)</w:t>
      </w:r>
      <w:r>
        <w:rPr>
          <w:b/>
          <w:bCs/>
        </w:rPr>
        <w:t xml:space="preserve"> và không còn tướng "niệm Trụ". Vị này vì đã lìa được tướng phân biệt về thô niệm, nên gọi là "Tuỳ phần giác" </w:t>
      </w:r>
      <w:r>
        <w:rPr/>
        <w:t xml:space="preserve">(Giác ngộ từng phần). </w:t>
      </w:r>
    </w:p>
    <w:p>
      <w:pPr>
        <w:pStyle w:val="NormalWeb"/>
        <w:ind w:left="369" w:right="369" w:firstLine="554"/>
        <w:rPr/>
      </w:pPr>
      <w:r>
        <w:rPr/>
        <w:t xml:space="preserve">d) Giác ngộ "niệm SANH" </w:t>
      </w:r>
    </w:p>
    <w:p>
      <w:pPr>
        <w:pStyle w:val="NormalWeb"/>
        <w:ind w:left="369" w:right="369" w:firstLine="554"/>
        <w:rPr/>
      </w:pPr>
      <w:r>
        <w:rPr>
          <w:b/>
          <w:bCs/>
        </w:rPr>
        <w:t xml:space="preserve">Hàng Đẳng giác Bồ Tát </w:t>
      </w:r>
      <w:r>
        <w:rPr/>
        <w:t>(Địa tận Bồ Tát)</w:t>
      </w:r>
      <w:r>
        <w:rPr>
          <w:b/>
          <w:bCs/>
        </w:rPr>
        <w:t xml:space="preserve"> do các phương tiện tu hành đã đầy đủ, nhứt niệm hợp với chơn tâm, nên giác ngộ được tâm sơ khởi</w:t>
      </w:r>
      <w:r>
        <w:rPr/>
        <w:t xml:space="preserve"> (sanh tướng vô minh)</w:t>
      </w:r>
      <w:r>
        <w:rPr>
          <w:b/>
          <w:bCs/>
        </w:rPr>
        <w:t xml:space="preserve"> và không còn tướng sơ khởi. Vì vị này đã xa lìa vọng niệm vi tế</w:t>
      </w:r>
      <w:r>
        <w:rPr/>
        <w:t xml:space="preserve"> (vi tế vô minh)</w:t>
      </w:r>
      <w:r>
        <w:rPr>
          <w:b/>
          <w:bCs/>
        </w:rPr>
        <w:t xml:space="preserve"> ngộ nhập chơn tâm thường trụ , nên gọi là "Cứu cánh giác"</w:t>
      </w:r>
      <w:r>
        <w:rPr/>
        <w:t xml:space="preserve"> (Giác ngộ rốt ráo). </w:t>
      </w:r>
    </w:p>
    <w:p>
      <w:pPr>
        <w:pStyle w:val="NormalWeb"/>
        <w:ind w:left="369" w:right="369" w:firstLine="554"/>
        <w:rPr/>
      </w:pPr>
      <w:r>
        <w:rPr>
          <w:b/>
          <w:bCs/>
        </w:rPr>
        <w:t>Bởi thế nên trong kinh chép:"Nếu chúng sanh nào quán "vô niệm"</w:t>
      </w:r>
      <w:r>
        <w:rPr/>
        <w:t>(không vọng niệm)</w:t>
      </w:r>
      <w:r>
        <w:rPr>
          <w:b/>
          <w:bCs/>
        </w:rPr>
        <w:t xml:space="preserve"> thì chúng sanh đó đã hướng về trí Phật".</w:t>
      </w:r>
      <w:r>
        <w:rPr/>
        <w:t xml:space="preserve"> </w:t>
      </w:r>
    </w:p>
    <w:p>
      <w:pPr>
        <w:pStyle w:val="NormalWeb"/>
        <w:ind w:left="369" w:right="369" w:firstLine="554"/>
        <w:rPr/>
      </w:pPr>
      <w:r>
        <w:rPr>
          <w:b/>
          <w:bCs/>
        </w:rPr>
        <w:t>LƯỢC GIẢI</w:t>
      </w:r>
      <w:r>
        <w:rPr/>
        <w:t xml:space="preserve"> </w:t>
      </w:r>
    </w:p>
    <w:p>
      <w:pPr>
        <w:pStyle w:val="NormalWeb"/>
        <w:ind w:left="369" w:right="369" w:firstLine="554"/>
        <w:rPr/>
      </w:pPr>
      <w:r>
        <w:rPr/>
        <w:t xml:space="preserve">Đoạn này Bồ Tát Mã Minh dùng bốn danh từ: Niệm sanh, Niệm trụ, Niệm dị, Niệm diệt để nói lên vô minh có thô tế, sâu cạn và chỉ rõ người tu hành ở địa vị nào mới diệt được thứ vô minh nào. </w:t>
      </w:r>
    </w:p>
    <w:p>
      <w:pPr>
        <w:pStyle w:val="NormalWeb"/>
        <w:ind w:left="369" w:right="369" w:firstLine="554"/>
        <w:rPr/>
      </w:pPr>
      <w:r>
        <w:rPr/>
        <w:t xml:space="preserve">Trong đoạn này nói "chúng phàm phu", thật ra không phải hoàn toàn là phàm phu, mà chính là chỉ cho: bên Đại thừa thì hàng Thập tín, còn Tiểu thừa thì ba quả trước, thuộc về hữu học. Vì các vị này chưa được dự vào hạng Hiền (Tam hiền) và Thánh (Thập thánh) nên bị gọi là Phàm phu. </w:t>
      </w:r>
    </w:p>
    <w:p>
      <w:pPr>
        <w:pStyle w:val="NormalWeb"/>
        <w:ind w:left="369" w:right="369" w:firstLine="554"/>
        <w:rPr/>
      </w:pPr>
      <w:r>
        <w:rPr/>
        <w:t xml:space="preserve">Chúng phàm phu này giác ngộ được niệm diệt tức là phá trừ "Diệt tướng vô minh" (vô minh thô sơ bên ngoài). Nếu so với Lục thô, thì "Niệm diệt" này thuộc về hai món thô sau là: Khởi nghiệp tướng và Nghiệp hệ khổ tướng (sẽ giải ở bài thứ năm). Vì sự phá trừ vô minh này không thấm vào đâu, và đối với việc giác ngộ chơn tâm còn xa xôi lắm, nên gọi họ là "Bất giác" (chưa giác ngộ). </w:t>
      </w:r>
    </w:p>
    <w:p>
      <w:pPr>
        <w:pStyle w:val="NormalWeb"/>
        <w:ind w:left="369" w:right="369" w:firstLine="554"/>
        <w:rPr/>
      </w:pPr>
      <w:r>
        <w:rPr/>
        <w:t xml:space="preserve">Hàng Nhị thừa và Bồ Tát ở vị Tam hiền (Thập trụ, Thập hạnh và Thập hồi hướng) giác ngộ được "Niệm dị", tức là phá trừ "Dị tướng vô minh" (vô minh thô). Nếu so với Lục thô thì "Niệm dị" này thuộc về hai món thô bực trung là:Chấp thủ tướng và Kế danh tự tướng (sẽ giải ở bài thứ năm). Vì các vị này tương tợ như giác ngộ được chơn tâm và chứng được pháp thân thanh tịnh, nhưng chưa phải thật ngộ và thật chứng, nên gọi họ là "Tương tợ giác". </w:t>
      </w:r>
    </w:p>
    <w:p>
      <w:pPr>
        <w:pStyle w:val="NormalWeb"/>
        <w:ind w:left="369" w:right="369" w:firstLine="554"/>
        <w:rPr/>
      </w:pPr>
      <w:r>
        <w:rPr/>
        <w:t xml:space="preserve">Hỏi: _ Thế nào là giác ngộ "Niệm dị" và không còn tướng "Niệm dị"? </w:t>
      </w:r>
    </w:p>
    <w:p>
      <w:pPr>
        <w:pStyle w:val="NormalWeb"/>
        <w:ind w:left="369" w:right="369" w:firstLine="554"/>
        <w:rPr/>
      </w:pPr>
      <w:r>
        <w:rPr/>
        <w:t xml:space="preserve">Đáp: _ Bồ Tát sơ phát tâm dùng trí huệ quán sát Ngã (thân tâm) và Pháp (vũ trụ) đều do nhơn duyên sanh, nên đoạn trừ hai món vọng chấp phân biệt thật ngã và thật pháp về phần thô, đó là "Giác ngộ niệm dị".đến khi Bồ Tát không còn thấy có tướng Ngã, tướng Pháp, thế gọi là "không còn tướng niệm dị". </w:t>
      </w:r>
    </w:p>
    <w:p>
      <w:pPr>
        <w:pStyle w:val="NormalWeb"/>
        <w:ind w:left="369" w:right="369" w:firstLine="554"/>
        <w:rPr/>
      </w:pPr>
      <w:r>
        <w:rPr/>
        <w:t xml:space="preserve">Hỏi: _ Sao gọi là "Phân biệt chấp trước về phần thô trọng"? </w:t>
      </w:r>
    </w:p>
    <w:p>
      <w:pPr>
        <w:pStyle w:val="NormalWeb"/>
        <w:ind w:left="369" w:right="369" w:firstLine="554"/>
        <w:rPr/>
      </w:pPr>
      <w:r>
        <w:rPr/>
        <w:t xml:space="preserve">Đáp: _ Ngã chấp và Pháp chấp có chia ra làm hai phần: 1. Thô trọng, tức là phân biệt Ngã chấp và Pháp chấp, phần này dễ trừ. 2. Vi tế, tức là cu sanh Ngã chấp và Pháp chấp, phần này khó trừ. </w:t>
        <w:br/>
        <w:t xml:space="preserve">  </w:t>
      </w:r>
    </w:p>
    <w:p>
      <w:pPr>
        <w:pStyle w:val="NormalWeb"/>
        <w:jc w:val="center"/>
        <w:rPr/>
      </w:pPr>
      <w:r>
        <w:rPr/>
        <w:t xml:space="preserve">*** </w:t>
      </w:r>
    </w:p>
    <w:p>
      <w:pPr>
        <w:pStyle w:val="NormalWeb"/>
        <w:ind w:left="369" w:right="369" w:firstLine="554"/>
        <w:rPr/>
      </w:pPr>
      <w:r>
        <w:rPr/>
        <w:t xml:space="preserve">hàng Thập địa Bồ Tát vì đã chứng pháp thân thanh tịnh, nên cũng gọi là "Pháp thân Bồ Tát". Các vị Bồ Tát này giác ngộ được "Niệm trụ", tức là phá trừ "trụ tướng vô minh" (tế vô minh). Nếu so với Lục thô ở bài sau, thì thuộc về hai món thô đầu là: Trí tướng và Tương tục tướng. </w:t>
      </w:r>
    </w:p>
    <w:p>
      <w:pPr>
        <w:pStyle w:val="NormalWeb"/>
        <w:ind w:left="369" w:right="369" w:firstLine="554"/>
        <w:rPr/>
      </w:pPr>
      <w:r>
        <w:rPr/>
        <w:t xml:space="preserve">Bồ Tát phá một phần vô minh thì chứng được một phần Pháp thân, gọi là lên Sơ địa; phá hai phần vô minh thì chứng hai phần Pháp thân, gọi là lên Nhị địa; cho đến phá mười phần vô minh, thì chứng được mười phần Pháp thân, gọi là lên Thập địa Bồ Tát. Vì Bồ Tát phá vô minh từng phần và giác ngộ từng phần, nên gọi là "tuỳ phần giác". </w:t>
      </w:r>
    </w:p>
    <w:p>
      <w:pPr>
        <w:pStyle w:val="NormalWeb"/>
        <w:ind w:left="369" w:right="369" w:firstLine="554"/>
        <w:rPr/>
      </w:pPr>
      <w:r>
        <w:rPr/>
        <w:t xml:space="preserve">Các vị Bồ Tát này, vì tâm niệm còn trụ ở năng sở đối đãi, chưa dứt trừ được, nên gọi là "Trụ tướng vô minh". Đến khi Bồ Tát nhập Chơn như, quán, chỉ nhứt tâm chánh niệm Chơn như, không còn tướng năng sở đối đãi, nên gọi "Không còn tướng niệm trụ". Như thế là lìa được tướng phân biệt về thô niệm (vô minh thô). </w:t>
      </w:r>
    </w:p>
    <w:p>
      <w:pPr>
        <w:pStyle w:val="NormalWeb"/>
        <w:ind w:left="369" w:right="369" w:firstLine="554"/>
        <w:rPr/>
      </w:pPr>
      <w:r>
        <w:rPr/>
        <w:t xml:space="preserve">Sở dĩ gọi "Thô" là vì không tế nhị bằng "Sanh tướng vô minh" (vô minh rất vi tế); kỳ thật đây cũng là một thứ vô minh vi tế, rất khó trừ. </w:t>
      </w:r>
    </w:p>
    <w:p>
      <w:pPr>
        <w:pStyle w:val="NormalWeb"/>
        <w:ind w:left="369" w:right="369" w:firstLine="554"/>
        <w:rPr/>
      </w:pPr>
      <w:r>
        <w:rPr/>
        <w:t xml:space="preserve">Tóm lại, từ phàm phu (Thập tín) cho đến địa vị Pháp thân Bồ Tát (Thập địa), về sự phá trừ vô minh của mỗi bực có thô và tế khác nhau: 1. Chúng phàm phu đối với cảnh, chấp có và thấy vọng niệm diệt rồi, đè nén không cho sanh khởi. 2. Hàng Nhị thừa và Tam hiền Bồ Tát, thì quán ngã pháp đều không, nhưng còn cái "Niệm không". 3. Đến bực Thập địa Bồ Tát, thì cái "Tâm niệm chấp không" cũng không còn; nghĩa là không còn cái "Năng Niệm". </w:t>
      </w:r>
    </w:p>
    <w:p>
      <w:pPr>
        <w:pStyle w:val="NormalWeb"/>
        <w:ind w:left="369" w:right="369" w:firstLine="554"/>
        <w:rPr/>
      </w:pPr>
      <w:r>
        <w:rPr/>
        <w:t xml:space="preserve">Nói rằng bực Đẳng giác Bồ Tát, giác ngộ được "niệm sanh" tức là nói vị Bồ Tát này phá trừ được "Sanh tướng vô minh" (vô minh rất vi tế). Nghĩa là các vị Bồ Tát tu hành, đến lúc chơn cùng hoặc tận, tột bực Thập địa, chứng lên vị Đẳng giác, khi ấy Bồ Tát dùng trí Kim Cang đoạn trừ "sanh tướng vô minh" (giác ngộ được niệm sanh) xa lìa các vọng hoặc rất vi tế, và nhứt niệm hiệp với tâm thể Chơn như, nên không còn "tướng sơ khởi"; khi đó Bồ Tát chúng lên quả Diệu giác (Phật) gọi là "Cứu cánh giác". </w:t>
      </w:r>
    </w:p>
    <w:p>
      <w:pPr>
        <w:pStyle w:val="NormalWeb"/>
        <w:jc w:val="center"/>
        <w:rPr/>
      </w:pPr>
      <w:r>
        <w:rPr/>
        <w:t xml:space="preserve">*** </w:t>
      </w:r>
    </w:p>
    <w:p>
      <w:pPr>
        <w:pStyle w:val="NormalWeb"/>
        <w:ind w:left="369" w:right="369" w:firstLine="554"/>
        <w:rPr/>
      </w:pPr>
      <w:r>
        <w:rPr/>
        <w:t xml:space="preserve">Hỏi: _ Phải chăng trong một niệm, có sanh, trụ, dị, diệt; chúng phàm phu giác ngộ khi "Niệm diệt"; Nhị thừa giác ngộ khi "Niệm dị"; Thập địa Bồ Tát giác ngộ khi "Niệm trụ"; Đẳng giác Bồ Tát giác ngộ khi "Niệm sanh"? </w:t>
      </w:r>
    </w:p>
    <w:p>
      <w:pPr>
        <w:pStyle w:val="NormalWeb"/>
        <w:ind w:left="369" w:right="369" w:firstLine="554"/>
        <w:rPr/>
      </w:pPr>
      <w:r>
        <w:rPr/>
        <w:t xml:space="preserve">Đáp: _ Hiểu như vậy không được đúng lắm; đây nói sanh, trụ, dị, diệt là chỉ cho vọng niệm có phần thô và tế. Chúng phàm phu chỉ giác ngộ vọng niệm về phần thô bên ngoài gọi là "Niệm diệt". Nhị thừa giác ngộ vọng niệm về phần tế hơn gọi là "Niệm dị". Thập địa Bồ Tát giác ngộ vọng niệm lại tế hơn nữa, gọi là "Niệm trụ". Đến bực Đẳng giác Bồ Tát, giác ngộ vọng niệm lại rất vi tế, gọi là "Niệm sanh". </w:t>
      </w:r>
    </w:p>
    <w:p>
      <w:pPr>
        <w:pStyle w:val="NormalWeb"/>
        <w:ind w:left="369" w:right="369" w:firstLine="554"/>
        <w:rPr/>
      </w:pPr>
      <w:r>
        <w:rPr/>
        <w:t xml:space="preserve">Thí như mặt nước bằng phẳng là dụ tâm thể thanh tịnh vô niệm. Mặt nước vừa dợn động, là dụ "Niệm sanh". Sóng nổi lă tăn là dụ "Niệm trụ". Sóng nhấp nhô, dụ "Niệm dị". Sóng nổi ba đào là dụ "Niệm diệt". </w:t>
      </w:r>
    </w:p>
    <w:p>
      <w:pPr>
        <w:pStyle w:val="NormalWeb"/>
        <w:ind w:left="369" w:right="369" w:firstLine="554"/>
        <w:rPr/>
      </w:pPr>
      <w:r>
        <w:rPr/>
        <w:t xml:space="preserve">Chúng tôi đem 4 niệm trong bài này, phối hiệp với tam tế lục thô ở bài sau, để quý vị dễ hiểu. </w:t>
      </w:r>
    </w:p>
    <w:p>
      <w:pPr>
        <w:pStyle w:val="NormalWeb"/>
        <w:ind w:left="369" w:right="369" w:firstLine="554"/>
        <w:rPr/>
      </w:pPr>
      <w:r>
        <w:rPr/>
        <w:t xml:space="preserve">Niệm sanh  </w:t>
        <w:br/>
        <w:t xml:space="preserve">1. Vô minh nghiệp tướng </w:t>
        <w:br/>
        <w:t xml:space="preserve">Niệm trụ  </w:t>
        <w:br/>
        <w:t xml:space="preserve">2. Năng kiến tướng Tam tế </w:t>
        <w:br/>
        <w:t xml:space="preserve">3. Cảnh giới tướng </w:t>
        <w:br/>
        <w:t xml:space="preserve">1. Trí tướng </w:t>
        <w:br/>
        <w:t xml:space="preserve">2. Tương tục tướng </w:t>
      </w:r>
    </w:p>
    <w:p>
      <w:pPr>
        <w:pStyle w:val="NormalWeb"/>
        <w:ind w:left="369" w:right="369" w:firstLine="554"/>
        <w:rPr/>
      </w:pPr>
      <w:r>
        <w:rPr/>
        <w:t xml:space="preserve">Niệm dị  </w:t>
        <w:br/>
        <w:t xml:space="preserve">3. Chấp thủ tướng </w:t>
        <w:br/>
        <w:t xml:space="preserve">4. Kế danh tự tướng Lục thô </w:t>
      </w:r>
    </w:p>
    <w:p>
      <w:pPr>
        <w:pStyle w:val="NormalWeb"/>
        <w:ind w:left="369" w:right="369" w:firstLine="554"/>
        <w:rPr/>
      </w:pPr>
      <w:r>
        <w:rPr/>
        <w:t xml:space="preserve">Niệm diệt  </w:t>
        <w:br/>
        <w:t xml:space="preserve">5. Khởi nghiệp tướng </w:t>
        <w:br/>
        <w:t xml:space="preserve">6. Nghiệp hệ khổ tướng </w:t>
      </w:r>
    </w:p>
    <w:p>
      <w:pPr>
        <w:pStyle w:val="NormalWeb"/>
        <w:ind w:left="369" w:right="369" w:firstLine="554"/>
        <w:jc w:val="center"/>
        <w:rPr/>
      </w:pPr>
      <w:r>
        <w:rPr/>
        <w:t xml:space="preserve">*** </w:t>
      </w:r>
    </w:p>
    <w:p>
      <w:pPr>
        <w:pStyle w:val="NormalWeb"/>
        <w:ind w:left="369" w:right="369" w:firstLine="554"/>
        <w:rPr/>
      </w:pPr>
      <w:r>
        <w:rPr/>
        <w:t xml:space="preserve">Hỏi: _ Làm sao để được trí Phật? </w:t>
      </w:r>
    </w:p>
    <w:p>
      <w:pPr>
        <w:pStyle w:val="NormalWeb"/>
        <w:ind w:left="369" w:right="369" w:firstLine="554"/>
        <w:rPr/>
      </w:pPr>
      <w:r>
        <w:rPr/>
        <w:t xml:space="preserve">Đáp: _ Trí Phật thanh tịnh không các vọng niệm, muốn được trí Phật, hành giả phải "vô niệm". Trong kinh Lăng già quyển hai có chép: "Nếu chúng sanh nào quán vô niệm, thì chúng sanh ấy sẽ hướng về trí Phật". </w:t>
      </w:r>
    </w:p>
    <w:p>
      <w:pPr>
        <w:pStyle w:val="NormalWeb"/>
        <w:ind w:left="369" w:right="369" w:firstLine="554"/>
        <w:rPr/>
      </w:pPr>
      <w:r>
        <w:rPr/>
        <w:t xml:space="preserve">Ngài ĐứcThanh giải rằng: "Vô niệm là con đường tắt để thành Phật..." và "...không những Bồ Tát tu hành đoạn trừ phiền não, đến vô niệm mà gọi là "Cứu cánh giác"; tức như chúng sanh nào, ngày đêm quán vô niệm, thì chúng sanh ấy mỗi niệm đã hướng về trí Phật". </w:t>
      </w:r>
    </w:p>
    <w:p>
      <w:pPr>
        <w:pStyle w:val="NormalWeb"/>
        <w:ind w:left="369" w:right="369" w:firstLine="554"/>
        <w:rPr/>
      </w:pPr>
      <w:r>
        <w:rPr/>
        <w:t xml:space="preserve">Trong luận nầy nói hai chữ "vô niệm" đồng với bốn chữ "bất tuỳ phân biệt" trong kinh Lăng Nghiêm chữ "vô niệm" nghĩa là không khởi vọng niệm. Nếu vọng niệm không khởi, thì tâm được định, do tâm định nên mới phát sanh ra trí huệ thanh tịnh của Phật. </w:t>
      </w:r>
    </w:p>
    <w:p>
      <w:pPr>
        <w:pStyle w:val="NormalWeb"/>
        <w:ind w:left="369" w:right="369" w:firstLine="554"/>
        <w:rPr/>
      </w:pPr>
      <w:r>
        <w:rPr/>
        <w:t xml:space="preserve">Chữ "Bất tuỳ phân biệt", nghĩa là không theo trần cảnh khởi phân biệt. Không khởi phân biệt thì vọng niệm chẳng sanh; vọng niệm chẳng sanh thì chơn tâm tự hiện ra. </w:t>
      </w:r>
    </w:p>
    <w:p>
      <w:pPr>
        <w:pStyle w:val="NormalWeb"/>
        <w:ind w:left="369" w:right="369" w:firstLine="554"/>
        <w:rPr/>
      </w:pPr>
      <w:r>
        <w:rPr/>
        <w:t xml:space="preserve">Bởi thế nên luận nầy nói chữ "Vô niệm", Kinh Lăng Nghiêm nói "bất tuỳ phân biệt"; hai danh từ tuy khác, song đồng một ý nghĩa và đồng một con đường tắt, để đi đến quả Phật. </w:t>
      </w:r>
    </w:p>
    <w:p>
      <w:pPr>
        <w:pStyle w:val="NormalWeb"/>
        <w:jc w:val="center"/>
        <w:rPr/>
      </w:pPr>
      <w:r>
        <w:rPr>
          <w:b/>
          <w:bCs/>
          <w:color w:val="800000"/>
          <w:sz w:val="27"/>
          <w:szCs w:val="27"/>
        </w:rPr>
        <w:t>VỌNG NIỆM HẾT (VÔ NIỆM) THÌ CHƠN TÂM HIỆN</w:t>
      </w:r>
      <w:r>
        <w:rPr/>
        <w:t xml:space="preserve"> </w:t>
      </w:r>
    </w:p>
    <w:p>
      <w:pPr>
        <w:pStyle w:val="NormalWeb"/>
        <w:ind w:left="369" w:right="369" w:firstLine="554"/>
        <w:rPr/>
      </w:pPr>
      <w:r>
        <w:rPr/>
        <w:t xml:space="preserve">CHÁNH VĂN </w:t>
      </w:r>
    </w:p>
    <w:p>
      <w:pPr>
        <w:pStyle w:val="NormalWeb"/>
        <w:ind w:left="369" w:right="369" w:firstLine="554"/>
        <w:rPr/>
      </w:pPr>
      <w:r>
        <w:rPr>
          <w:b/>
          <w:bCs/>
        </w:rPr>
        <w:t xml:space="preserve">Lại nữa, thật ra Tâm không có tướng sơ khởi, mà nói rằng "biết được tướng sơ khởi của tâm", đó tức là được "vô niệm". Tất cả chúng sanh từ hồi nào đến giờ, vì chưa từng xa lìa vọng niệm tương tục </w:t>
      </w:r>
      <w:r>
        <w:rPr/>
        <w:t>(chưa được vô niệm)</w:t>
      </w:r>
      <w:r>
        <w:rPr>
          <w:b/>
          <w:bCs/>
        </w:rPr>
        <w:t>, nên không được gọi là "Giác", mà chỉ gọi là "Vô thỉ vô minh".</w:t>
      </w:r>
      <w:r>
        <w:rPr/>
        <w:t xml:space="preserve"> </w:t>
      </w:r>
    </w:p>
    <w:p>
      <w:pPr>
        <w:pStyle w:val="NormalWeb"/>
        <w:ind w:left="369" w:right="369" w:firstLine="554"/>
        <w:rPr/>
      </w:pPr>
      <w:r>
        <w:rPr>
          <w:b/>
          <w:bCs/>
        </w:rPr>
        <w:t xml:space="preserve">Nếu người được vô niệm </w:t>
      </w:r>
      <w:r>
        <w:rPr/>
        <w:t>(ngộ chơn tâm)</w:t>
      </w:r>
      <w:r>
        <w:rPr>
          <w:b/>
          <w:bCs/>
        </w:rPr>
        <w:t xml:space="preserve"> thì các tướng sanh, trụ, dị, diệt của tâm đều hết, chỉ còn một tâm thể vô niệm </w:t>
      </w:r>
      <w:r>
        <w:rPr/>
        <w:t>(chơn tâm0</w:t>
      </w:r>
      <w:r>
        <w:rPr>
          <w:b/>
          <w:bCs/>
        </w:rPr>
        <w:t xml:space="preserve">. Bởi thế nên Thỉ giác không khác với Bản giác. Vì vọng niệm nên bốn tướng: Sanh, Trụ, Dị và Diệt đồng thời nương nhau mà có, và đều không tự lập; khi vọng niệm hết, thời bốn tướng không còn, chỉ một tánh giác </w:t>
      </w:r>
      <w:r>
        <w:rPr/>
        <w:t>(chơn tâm)</w:t>
      </w:r>
      <w:r>
        <w:rPr>
          <w:b/>
          <w:bCs/>
        </w:rPr>
        <w:t xml:space="preserve"> xưa nay bình đẳng.</w:t>
      </w:r>
      <w:r>
        <w:rPr/>
        <w:t xml:space="preserve"> </w:t>
      </w:r>
    </w:p>
    <w:p>
      <w:pPr>
        <w:pStyle w:val="NormalWeb"/>
        <w:ind w:left="369" w:right="369" w:firstLine="554"/>
        <w:rPr/>
      </w:pPr>
      <w:r>
        <w:rPr>
          <w:b/>
          <w:bCs/>
        </w:rPr>
        <w:t>LƯỢC GIẢI</w:t>
      </w:r>
      <w:r>
        <w:rPr/>
        <w:t xml:space="preserve"> </w:t>
      </w:r>
    </w:p>
    <w:p>
      <w:pPr>
        <w:pStyle w:val="NormalWeb"/>
        <w:ind w:left="369" w:right="369" w:firstLine="554"/>
        <w:rPr/>
      </w:pPr>
      <w:r>
        <w:rPr/>
        <w:t xml:space="preserve">Tất cả chúng sanh từ hồi nào đến giờ, do một niệm mê nên bốn tướng: sanh, trụ, dị, diệt nhứt thời nương nhau khởi hiện, không có trước sau. Vì vọng niệm tương tục mãi, làm cho chúng sanh không ngộ được chơn tâm (vô niệm) của mình, nên gọi là "vô thỉ vô minh". Bởi thế nên có chia ra Bản giác và Thỉ giác. </w:t>
      </w:r>
    </w:p>
    <w:p>
      <w:pPr>
        <w:pStyle w:val="NormalWeb"/>
        <w:ind w:left="369" w:right="369" w:firstLine="554"/>
        <w:rPr/>
      </w:pPr>
      <w:r>
        <w:rPr/>
        <w:t xml:space="preserve">Trái lại, bực Đẳng giác Bồ Tát, đã diệt hết vọng niệm, ngộ được chơn tâm thường trú của mình, nên bốn tướng không còn, mà chỉ còn một tánh sáng suốt bình đẳng không vọng niệm, gọi là "Cứu cánh giác". Bởi vậy nên "Thỉ giác" cũng tức là "Bản giác". </w:t>
      </w:r>
    </w:p>
    <w:p>
      <w:pPr>
        <w:pStyle w:val="NormalWeb"/>
        <w:ind w:left="369" w:right="369" w:firstLine="554"/>
        <w:rPr/>
      </w:pPr>
      <w:r>
        <w:rPr>
          <w:b/>
          <w:bCs/>
        </w:rPr>
        <w:t>GIẢI DANH TỪ</w:t>
      </w:r>
      <w:r>
        <w:rPr/>
        <w:t xml:space="preserve"> </w:t>
      </w:r>
    </w:p>
    <w:p>
      <w:pPr>
        <w:pStyle w:val="NormalWeb"/>
        <w:ind w:left="369" w:right="369" w:firstLine="554"/>
        <w:rPr/>
      </w:pPr>
      <w:r>
        <w:rPr>
          <w:b/>
          <w:bCs/>
        </w:rPr>
        <w:t>"Tướng sơ khởi"</w:t>
      </w:r>
      <w:r>
        <w:rPr/>
        <w:t xml:space="preserve"> tức là chơn tâm, mà chơn tâm thì vô tướng và vô niệm. Người được vô niệm tức là ngộ chơn tâm; phải ngộ được chơn tâm mới gọi là "Cứu cánh giác". </w:t>
      </w:r>
    </w:p>
    <w:p>
      <w:pPr>
        <w:pStyle w:val="NormalWeb"/>
        <w:ind w:left="369" w:right="369" w:firstLine="554"/>
        <w:rPr/>
      </w:pPr>
      <w:r>
        <w:rPr>
          <w:b/>
          <w:bCs/>
        </w:rPr>
        <w:t>"Bản giác"</w:t>
      </w:r>
      <w:r>
        <w:rPr/>
        <w:t xml:space="preserve"> tức là tâm tánh xưa nay vốn thanh tịnh sáng suốt, trái với vô minh bất giác (mê). </w:t>
      </w:r>
    </w:p>
    <w:p>
      <w:pPr>
        <w:pStyle w:val="NormalWeb"/>
        <w:ind w:left="369" w:right="369" w:firstLine="554"/>
        <w:rPr/>
      </w:pPr>
      <w:r>
        <w:rPr>
          <w:b/>
          <w:bCs/>
        </w:rPr>
        <w:t>"Thỉ giác"</w:t>
      </w:r>
      <w:r>
        <w:rPr/>
        <w:t xml:space="preserve"> là mới giác ngộ. Hành giả dùng quán trí trừ các vọng niệm, mới vừa giác ngộ tâm thể không có bổn tướng, nên gọi là "Thỉ giác". </w:t>
      </w:r>
    </w:p>
    <w:p>
      <w:pPr>
        <w:pStyle w:val="NormalWeb"/>
        <w:ind w:left="369" w:right="369" w:firstLine="554"/>
        <w:rPr/>
      </w:pPr>
      <w:r>
        <w:rPr/>
        <w:t xml:space="preserve">Nên biết, những danh từ trên đây đều giả lập: "Bản giác" là đối với "Thỉ giác" mà lập, "Thỉ giác" nhơn "Bất giác" mà có, "Bất giác" lạinhơn "Bản giác" mà sanh. Do đối đãi nhau nên giả lập ra có nhiều tên, thật ra chỉ có tánh giác mà thôi. </w:t>
      </w:r>
    </w:p>
    <w:p>
      <w:pPr>
        <w:pStyle w:val="NormalWeb"/>
        <w:ind w:left="369" w:right="369" w:firstLine="554"/>
        <w:rPr/>
      </w:pPr>
      <w:r>
        <w:rPr/>
        <w:t xml:space="preserve">(Đoạn này nói về "Thỉ giác", đoạn sau nói đến "Bản giác"). </w:t>
      </w:r>
    </w:p>
    <w:p>
      <w:pPr>
        <w:pStyle w:val="NormalWeb"/>
        <w:spacing w:before="0" w:after="0"/>
        <w:jc w:val="center"/>
        <w:rPr/>
      </w:pPr>
      <w:r>
        <w:rPr>
          <w:b/>
          <w:bCs/>
        </w:rPr>
        <w:t> </w:t>
      </w:r>
      <w:r>
        <w:rPr/>
        <w:t> </w:t>
      </w:r>
      <w:r>
        <w:rPr>
          <w:b/>
          <w:bCs/>
          <w:color w:val="009900"/>
          <w:sz w:val="48"/>
          <w:szCs w:val="48"/>
        </w:rPr>
        <w:t>---</w:t>
      </w:r>
      <w:r>
        <w:rPr>
          <w:b/>
          <w:bCs/>
          <w:color w:val="FF66FF"/>
          <w:sz w:val="48"/>
          <w:szCs w:val="48"/>
        </w:rPr>
        <w:t>*</w:t>
      </w:r>
      <w:r>
        <w:fldChar w:fldCharType="begin"/>
      </w:r>
      <w:r>
        <w:rPr>
          <w:rStyle w:val="InternetLink"/>
          <w:sz w:val="48"/>
          <w:b/>
          <w:szCs w:val="48"/>
          <w:bCs/>
        </w:rPr>
        <w:instrText xml:space="preserve"> HYPERLINK "http://www.quangduc.com/coban/25phpt1011-03.html" \l "top"</w:instrText>
      </w:r>
      <w:r>
        <w:rPr>
          <w:rStyle w:val="InternetLink"/>
          <w:sz w:val="48"/>
          <w:b/>
          <w:szCs w:val="48"/>
          <w:bCs/>
        </w:rPr>
        <w:fldChar w:fldCharType="separate"/>
      </w:r>
      <w:r>
        <w:rPr>
          <w:rStyle w:val="InternetLink"/>
          <w:b/>
          <w:bCs/>
          <w:sz w:val="48"/>
          <w:szCs w:val="48"/>
        </w:rPr>
        <w:t>^</w:t>
      </w:r>
      <w:r>
        <w:rPr>
          <w:rStyle w:val="InternetLink"/>
          <w:sz w:val="48"/>
          <w:b/>
          <w:szCs w:val="48"/>
          <w:bCs/>
        </w:rPr>
        <w:fldChar w:fldCharType="end"/>
      </w:r>
      <w:r>
        <w:rPr>
          <w:b/>
          <w:bCs/>
          <w:color w:val="FF66FF"/>
          <w:sz w:val="48"/>
          <w:szCs w:val="48"/>
        </w:rPr>
        <w:t>*</w:t>
      </w:r>
      <w:r>
        <w:rPr>
          <w:b/>
          <w:bCs/>
          <w:color w:val="009900"/>
          <w:sz w:val="48"/>
          <w:szCs w:val="48"/>
        </w:rPr>
        <w:t>---</w:t>
      </w:r>
      <w:r>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4</w:t>
      </w:r>
    </w:p>
    <w:tbl>
      <w:tblPr>
        <w:tblW w:w="2850" w:type="pct"/>
        <w:jc w:val="center"/>
        <w:tblInd w:w="0" w:type="dxa"/>
        <w:tblLayout w:type="fixed"/>
        <w:tblCellMar>
          <w:top w:w="15" w:type="dxa"/>
          <w:left w:w="15" w:type="dxa"/>
          <w:bottom w:w="15" w:type="dxa"/>
          <w:right w:w="15" w:type="dxa"/>
        </w:tblCellMar>
      </w:tblPr>
      <w:tblGrid>
        <w:gridCol w:w="5144"/>
      </w:tblGrid>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i/>
                <w:iCs/>
                <w:color w:val="0000FF"/>
                <w:sz w:val="24"/>
                <w:szCs w:val="24"/>
                <w:lang w:eastAsia="vi-VN"/>
              </w:rPr>
              <w:t>Nói về nghĩa "Giác"</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Bản giác có 2 tướng:</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1. Tướng Trí tịnh</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2. Tướng Nghiệp dụng bất tư nghị</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Bản giác có 4 tướng:</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1. Như thật không</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2. Nhơn huân tập</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3. Pháp xuất ly</w:t>
            </w:r>
            <w:r>
              <w:rPr>
                <w:rFonts w:eastAsia="Times New Roman" w:cs="Times New Roman" w:ascii="Times New Roman" w:hAnsi="Times New Roman"/>
                <w:color w:val="0000FF"/>
                <w:sz w:val="24"/>
                <w:szCs w:val="24"/>
                <w:lang w:eastAsia="vi-VN"/>
              </w:rPr>
              <w:br/>
            </w:r>
            <w:r>
              <w:rPr>
                <w:rFonts w:eastAsia="Times New Roman" w:cs="Times New Roman" w:ascii="Times New Roman" w:hAnsi="Times New Roman"/>
                <w:b/>
                <w:bCs/>
                <w:i/>
                <w:iCs/>
                <w:color w:val="0000FF"/>
                <w:sz w:val="24"/>
                <w:szCs w:val="24"/>
                <w:lang w:eastAsia="vi-VN"/>
              </w:rPr>
              <w:t>4. Duyên huân tập</w:t>
            </w:r>
          </w:p>
        </w:tc>
      </w:tr>
    </w:tbl>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PHẦN GIẢI THÍCH</w:t>
        <w:br/>
        <w:t>NÓI VỀ NGHĨA "GIÁC"</w:t>
        <w:br/>
        <w:t>(tiếp theo và h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n giác có 2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do dứt các nhiễm duyên phân biệt, nên bản giác thành ra hai tướng: 1. Tướng trí tịnh. 2. Tướng nghiệp dụng bất tư nghị; hai tướng này không rời bản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ướng trí tịnh: (Thể): Hành giả nhờ sức huân tập và như thật tu hành, đến khi công phu tu hành đã viên mãn, phá trừ được thức A lại da (chơn vọng hoà hiệp) và diệt các vọng tâm tương tục, thì pháp thân thanh tịnh hiện ra, đặng cái trí thuần tịnh, nên gọi là "Tướng trí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dứt trừ các pháp nhiễm ô phân biệt, nên tánh giác hiện ra có 2 tướng: 1. Bản thể sáng suốt trong sạch, gọi là "Tướng trí tịnh".2. Diệu dụng không thể nghĩ bàn, gọi là "Tướng nghiệp dụng bất tư nghị". Vì thể và dụng không rời tánh giác, nên gọi "hai tướng không rời bản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ực Tam hiền, bên trong nhờ sức chơn như huân ra, bên ngoài lại nhờ chánh pháp huân vào, nên làm cho hành giả tự phát khởi tín tâm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hàng Thập địa Bồ Tát, do nhờ sức tu tập, nên ngộ nhập được tâm chơn như, rồi y như tâm chơn như này mà tu, nên gọi là "Như thật tu 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vị Đẳng giác Bồ Tát, thì sự tu hành, công đã thành quả lại mãn; lúc bấy giờ Bồ Tát phá trừ thức hoà hiệp và diệt tâm tương tục, nên pháp thân thanh tịnh hiện ra, đặng trí thuần tịnh, gọi là "Tướng trí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hoà hiệp" _ Đoạn trước nói "Sanh diệt và bất sanh diệt hoà hiệp", gọi là A lại da", nay nói "phá thức hoà hiệp" tức là phá thức A lại da. Song chỉ phá cái "tướng hư vọng tạp nhiễm" của thứcA lại da; không phải phá cái "thể tánh" của thức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tương tục"_ Tâm tương tục tức là 7 chuyển thức (từ nhãn thức đé6n Mạt ma thức). Diệt tâm tương tục, tức là diệt "tướng" hư vọng tương tục của 7 thức trước, không phải diệt cái "thể" của 7 chuyển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_ Nghĩa này thế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 _ Tất cả tâm thức đều là vô minh; song cái tướng vô minh (vọng) không rời tánh giác (chơn). Bởi thế nên không thể phá hoại (vì không rời tánh giác), và cũng không phải không phá hoại được (vì là tướng vô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trước biển cả (dụ tánh giác) vì gió (vô minh) nên nổi sóng (tâm thức); sóng và gió đều động và không rời nhau; song tánh nước chẳng động. Đến khi sóng đứng thì gió lặng; song tánh ướt của nước không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biển tâm thanh tịnh của chúng sanh, bị gió vô minh thổi động, nên sóng tâm thức nổi lên. Sóng tâm thức, gió vô minh đều động, lại không hình tướng và chẳng rời nhau; song biển chơn tâm chẳng hề chao động. Nếu gió vô minh dừng, thì sóng tâm thức tương tục kia cũng lặng; song nước trí thuần tịnh (chơn) không bao giờ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vô minh sanh ra các tâm thức hư vọng, nên các tâm thức không rời vô minh. Song vô minh lại không thật thể, chỉ nương tánh giác mà có, nên nó không rời tánh giác. Đến khi vô minh hết, thức tâm diệt, thì tánh giác hiện bày. Cũng như, vì gió thổi nên tánh sóng nổi lên; sóng và gió đều động và không rời nhau. Đến khi gió đứng sóng lặng thì tánh nước thanh tịnh bằng phẳng hiện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nghiệp dụng bất tư nghị (Dụng). Do tướng trí tịnh đủ vô lượng công đức và thường không đoạn tuyệt, nên có thể tuỳ thuận theo căn cơ của chúng sanh, tự nhiên ứng hiện ra tất cả các cảnh giới mầu nhiệm thù thắng, để làm lợi ích cho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chơn như thể (tướng trí tịnh) khởi ra các diệu dụng (chơn như dụng) không thể nghĩ bàn được (tướng nghiệp dụng bất tư nghị). Nhờ diệu dụng này mới có thể hiện ra được các cảnh giới thù thắng, tuỳ theo trình độ của mỗi loài, làm vô lượng công đức, để lợi ích cho tất cả chúng sanh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Đức Thanh giải: Bản giác khi còn ở tại vỏ mê, thì chúng sanh nương nơi đó mà tạo ra vô lượng vô biên các nghiệp, nên kinh chép: "Nghiệp lực không thể nghĩ bàn". Nay Bản giác đã ra khỏi vỏ mê, được thanh tịnh, thì có đủ tất cả thần thông diệu dụng, cũng không thể nghĩ bàn được. Và Bản giác này nghĩ ra các cảnh giới thắng diệu, làm vô lượng công đức, tuỳ theo căn cơ của mỗi loài, ứng hiện đủ cách, để làm lợi ích cho các chúng sanh; như Ngài Quán Thế Âm hiện ra 32 ứng thân, 14 món vô úy ...nên gọi là "Nghiệp dụng bất khả tư nghị" (Diệu dụng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ự nhiên ứng hiện" _ Nghĩa là ứng hiện một cách tự nhiên, không dụng công và cố ý. Thí như mặt trăng chiếu xuống ao, hễ nước trong thì trăng tự nhiên ứng hiện; trăng không có dụng công và cố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n giác có 4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Thể và Tướng của tánh giác (chơn tâm) giống như cái gương sáng sạch, và rộng lớn như hư không, bao trùm tất cả. Tánh giác này có 4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hư thật không:Như cái gương lớn sáng sạch, không có hình ảnh của cảnh vật (thật không). Tánh giác (chơn tâm) xa lìa các tướng của vọng tâm và vọng cảnh (ly nhất thế tướng); không có một pháp nào hiện ra cả; cũng như cái gương trống không. Đây là nói về nghĩa "Tịch" (vắng lặng) của tánh giác, không phải nói về nghĩa "chiế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ánh giác viên mãn thanh tịnh, nên dụ như cái gương sáng sạch; vì tánh giác rộng rãi bao la, nên dụ như hư không rộng lớn. Nếu phân tách từng khía cạnh, thì tánh giác có 4 nghĩa; đoạn này nói về nghĩa thứ nh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hật không: Đây là nói về nghĩa "tịch tịnh" của Chơn tâm. Vì Bản thể chơn tâm (tánh giác) vốn thanh tịnh, rộng rãi bao la và ly tất cả các tướng, không thể dùng tâm thức suy nghĩ hay lời nói luận bàn được, (cũng như cái gương sáng sạch, không có lưu một hình ảnh gì ở trong gương cả) tức là pháp thân thanh tịnh saün có của chúng sanh, không phải do tu mớ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ơn huân tập: Như cái gương sáng lớn, hiện đủ các cảnh (thật có). Trong tánh giác (chơn tâm) đủ các pháp (tức nhứt thế pháp); nghĩa là tất cả cảnh giới thánh, phàm đều hiện trong chơn tâm thường trú nầy. Nó không xuất không nhập, không mất không hoại, vì tánh của các pháp là chơn tâm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vì tánh giác không vọng động, nên các pháp nhiễm ô, không thể làm nhiễm ô được; trái lại nó đủ tất cả các pháp vô lậu và làm nhơn huân tập cho chúng sanh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ước nói về "thể" của chơn tâm, ly tất cả các tướng, cũng như cái gương sáng, không có một vật gì ở trong gương (như thật không). Đoạn này nói về Tướng và Dụng của chơn tâm đủ tất cả pháp. Cũng như cái gương sáng, các cảnh vật đều hiện vào (như thật bấ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và Dụng của chơn tâm có 2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Đủ tất cả pháp: Tất cả chúng sanh đều saün có các pháp vô lậu thanh tịnh, cũng gọi là "bản hữu Phật tánh" hay "chánh nhơn Phật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hơn huân tập: Tất cả chúng sanh đều saün có tánh Phật; tánh Phật đủ vô lượng hằng sa công đức và thanh tịnh không động, nên các pháp nhiễm ô không làm nhiễm ô được. Tánh Phật này làm chánh nhơn (chánh nhơn Phật tánh) huận tập ở bên trong, khiến cho chúng sanh giác ngộ, nhàm chán khổ sanh tử, phát tâm cầu đạo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xuất ly: Như cái gương đã sáng sạch, không còn bụi nhơ. Tánh giác (tánh Phật) đã sáng suốt thuần tịnh, ra khỏi hai chướng: Phiền não chướng, Sở tri chướng và xa lìa thức A lại da (Chơn, Vọng hoà 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p xuất ly: tức là "Liễu nhơn Phật tánh", cũng gọi là "Chơn như xuất triền". Hành giả nhờ công phu tu tập, đoạn trừ phiền não chướng, sở tri chướng và phá thức hoà hiệp (A lại da), nên tánh Phật (Chơn như) không còn bị triền phược và được sáng suốt thuần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uyên huân tập: Như cái gương sáng, phản chiếu trở lại. Tánh giác (Phật tánh) đã ra khỏi vỏ triềb phược rồi, trở lại chiếu soi khắp giáp tất cả, và tuỳ theo tâm niệm của mỗi loài mà hiện thân hoá độ, làm trợ duyên huân tập trở lại vào tâm chúng sanh, khiến cho chúng sanh tu tập căn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uyên nhơn Phật tánh: Do Chơn như đã xuất triền, nên có diệu dụng không thể nghĩ bàn: Chiếu khắp tất cả và tuỳ theo tâm niệm của chúng sanh mà thị hiện các thân hình để hoá độ, làm trợ duyên, huân tập trở lại vào tâm chúng sanh, khiến cho chúng sanh phát Bồ Đề tâm, tu theo chánh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ng dụng cao cả và rộng lớn của Chơn như (tánh giác), chỉ có thể thí dụ như hư không. Thể tánh sáng suốt thuần tịnh của Chơn như (tánh giác), chỉ có thể thí dụ như gương: dầu có bụi hay không, song chất pha lê (gương) vẫn sáng suốt, thỉ chung như mộ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đã nói nghĩa "Giác" rồi, tiếp theo sau đây sẽ nói đến nghĩa "Bất giác" của thức A lại da)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eastAsia="vi-VN"/>
        </w:rPr>
        <w:t>Bài Thứ 5</w:t>
      </w:r>
    </w:p>
    <w:tbl>
      <w:tblPr>
        <w:tblW w:w="3050" w:type="pct"/>
        <w:jc w:val="center"/>
        <w:tblInd w:w="0" w:type="dxa"/>
        <w:tblLayout w:type="fixed"/>
        <w:tblCellMar>
          <w:top w:w="15" w:type="dxa"/>
          <w:left w:w="15" w:type="dxa"/>
          <w:bottom w:w="15" w:type="dxa"/>
          <w:right w:w="15" w:type="dxa"/>
        </w:tblCellMar>
      </w:tblPr>
      <w:tblGrid>
        <w:gridCol w:w="5505"/>
      </w:tblGrid>
      <w:tr>
        <w:trPr/>
        <w:tc>
          <w:tcPr>
            <w:tcW w:w="5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color w:val="000000"/>
                <w:sz w:val="24"/>
                <w:szCs w:val="24"/>
                <w:lang w:eastAsia="vi-VN"/>
              </w:rPr>
              <w:t>2. Nói về nghĩa "Bất giác" (không giác ngộ: mê)</w:t>
              <w:br/>
            </w:r>
            <w:r>
              <w:rPr>
                <w:rFonts w:eastAsia="Times New Roman" w:cs="Times New Roman" w:ascii="Times New Roman" w:hAnsi="Times New Roman"/>
                <w:b/>
                <w:bCs/>
                <w:color w:val="000000"/>
                <w:sz w:val="24"/>
                <w:szCs w:val="24"/>
                <w:lang w:eastAsia="vi-VN"/>
              </w:rPr>
              <w:t>a. Nói về Tam tế</w:t>
            </w:r>
            <w:r>
              <w:rPr>
                <w:rFonts w:eastAsia="Times New Roman" w:cs="Times New Roman" w:ascii="Times New Roman" w:hAnsi="Times New Roman"/>
                <w:color w:val="000000"/>
                <w:sz w:val="24"/>
                <w:szCs w:val="24"/>
                <w:lang w:eastAsia="vi-VN"/>
              </w:rPr>
              <w:br/>
              <w:t>1. Nghiệp tướng (Vọng động)</w:t>
              <w:br/>
              <w:t>2. Chuyển tướng (Tâm phân biệt, trực giác)</w:t>
              <w:br/>
              <w:t>3. Hiện tướng (Cảnh bị phân biệt)</w:t>
              <w:br/>
            </w:r>
            <w:r>
              <w:rPr>
                <w:rFonts w:eastAsia="Times New Roman" w:cs="Times New Roman" w:ascii="Times New Roman" w:hAnsi="Times New Roman"/>
                <w:b/>
                <w:bCs/>
                <w:color w:val="000000"/>
                <w:sz w:val="24"/>
                <w:szCs w:val="24"/>
                <w:lang w:eastAsia="vi-VN"/>
              </w:rPr>
              <w:t>b. Nói về lục thô</w:t>
            </w:r>
            <w:r>
              <w:rPr>
                <w:rFonts w:eastAsia="Times New Roman" w:cs="Times New Roman" w:ascii="Times New Roman" w:hAnsi="Times New Roman"/>
                <w:color w:val="000000"/>
                <w:sz w:val="24"/>
                <w:szCs w:val="24"/>
                <w:lang w:eastAsia="vi-VN"/>
              </w:rPr>
              <w:br/>
              <w:t>1. Trí tướng (Vọng thức phân biệt)</w:t>
              <w:br/>
              <w:t>2. Tương tục tướng (Vọng niệm tương tục)</w:t>
              <w:br/>
              <w:t>3. Chấp thủ tướng (Chấp sự vật)</w:t>
              <w:br/>
              <w:t>4. Kế danh tự tướng (Chấp danh tự)</w:t>
              <w:br/>
              <w:t>5. Khởi nghiệp tướng (tạo nghiệp)</w:t>
              <w:br/>
              <w:t>6. Nhiệp hệ khổ tướng (thọ, quả)</w:t>
              <w:br/>
            </w:r>
            <w:r>
              <w:rPr>
                <w:rFonts w:eastAsia="Times New Roman" w:cs="Times New Roman" w:ascii="Times New Roman" w:hAnsi="Times New Roman"/>
                <w:b/>
                <w:bCs/>
                <w:color w:val="000000"/>
                <w:sz w:val="24"/>
                <w:szCs w:val="24"/>
                <w:lang w:eastAsia="vi-VN"/>
              </w:rPr>
              <w:t>c. Nói về hai Tướng</w:t>
            </w:r>
            <w:r>
              <w:rPr>
                <w:rFonts w:eastAsia="Times New Roman" w:cs="Times New Roman" w:ascii="Times New Roman" w:hAnsi="Times New Roman"/>
                <w:color w:val="000000"/>
                <w:sz w:val="24"/>
                <w:szCs w:val="24"/>
                <w:lang w:eastAsia="vi-VN"/>
              </w:rPr>
              <w:br/>
              <w:t>1. Đồng (đồng bản chất)</w:t>
              <w:br/>
              <w:t>2. Khác (khác hình tướng)</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NÓI VỀ NGHĨA "BẤT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o không thật biết pháp "Chơn như" nên tâm bất giác</w:t>
      </w:r>
      <w:r>
        <w:rPr>
          <w:rFonts w:eastAsia="Times New Roman" w:cs="Times New Roman" w:ascii="Times New Roman" w:hAnsi="Times New Roman"/>
          <w:color w:val="000000"/>
          <w:sz w:val="24"/>
          <w:szCs w:val="24"/>
          <w:lang w:eastAsia="vi-VN"/>
        </w:rPr>
        <w:t xml:space="preserve"> (mê) </w:t>
      </w:r>
      <w:r>
        <w:rPr>
          <w:rFonts w:eastAsia="Times New Roman" w:cs="Times New Roman" w:ascii="Times New Roman" w:hAnsi="Times New Roman"/>
          <w:b/>
          <w:bCs/>
          <w:color w:val="000000"/>
          <w:sz w:val="24"/>
          <w:szCs w:val="24"/>
          <w:lang w:eastAsia="vi-VN"/>
        </w:rPr>
        <w:t>nổi lên, liền khởi vọng niệm</w:t>
      </w:r>
      <w:r>
        <w:rPr>
          <w:rFonts w:eastAsia="Times New Roman" w:cs="Times New Roman" w:ascii="Times New Roman" w:hAnsi="Times New Roman"/>
          <w:color w:val="000000"/>
          <w:sz w:val="24"/>
          <w:szCs w:val="24"/>
          <w:lang w:eastAsia="vi-VN"/>
        </w:rPr>
        <w:t xml:space="preserve"> (sanh tướng vô minh)</w:t>
      </w:r>
      <w:r>
        <w:rPr>
          <w:rFonts w:eastAsia="Times New Roman" w:cs="Times New Roman" w:ascii="Times New Roman" w:hAnsi="Times New Roman"/>
          <w:b/>
          <w:bCs/>
          <w:color w:val="000000"/>
          <w:sz w:val="24"/>
          <w:szCs w:val="24"/>
          <w:lang w:eastAsia="vi-VN"/>
        </w:rPr>
        <w:t>. Song vọng niệm vì là không có thật thể, nên chẳng rời Bản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í như người lầm phương hướng; vì có phương hướng nên mới lầm, nếu không phương hướng thì không có l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úng sanh cũng thế, do có "Giác" nên mới co "Mê"; nếu không có "Giác" thì cũng không có "Mê"</w:t>
      </w:r>
      <w:r>
        <w:rPr>
          <w:rFonts w:eastAsia="Times New Roman" w:cs="Times New Roman" w:ascii="Times New Roman" w:hAnsi="Times New Roman"/>
          <w:color w:val="000000"/>
          <w:sz w:val="24"/>
          <w:szCs w:val="24"/>
          <w:lang w:eastAsia="vi-VN"/>
        </w:rPr>
        <w:t xml:space="preserve"> (Bất gi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ong chúng sanh cũng nhờ có "Tâm vọng tưởng bất giác" này, nên mới biết phân biệt danh từ và nghĩa lý của các pháp. Và cũng nhờ thế mà chư Phật mới có thể vì chúng sanh nói ra "Chơn giác"</w:t>
      </w:r>
      <w:r>
        <w:rPr>
          <w:rFonts w:eastAsia="Times New Roman" w:cs="Times New Roman" w:ascii="Times New Roman" w:hAnsi="Times New Roman"/>
          <w:color w:val="000000"/>
          <w:sz w:val="24"/>
          <w:szCs w:val="24"/>
          <w:lang w:eastAsia="vi-VN"/>
        </w:rPr>
        <w:t xml:space="preserve"> (tánh Phật)</w:t>
      </w:r>
      <w:r>
        <w:rPr>
          <w:rFonts w:eastAsia="Times New Roman" w:cs="Times New Roman" w:ascii="Times New Roman" w:hAnsi="Times New Roman"/>
          <w:b/>
          <w:bCs/>
          <w:color w:val="000000"/>
          <w:sz w:val="24"/>
          <w:szCs w:val="24"/>
          <w:lang w:eastAsia="vi-VN"/>
        </w:rPr>
        <w:t xml:space="preserve">. Nếu lìa "Tâm bất giác" thì cũng không thể chỉ bày cái "Chơn giác" được </w:t>
      </w:r>
      <w:r>
        <w:rPr>
          <w:rFonts w:eastAsia="Times New Roman" w:cs="Times New Roman" w:ascii="Times New Roman" w:hAnsi="Times New Roman"/>
          <w:color w:val="000000"/>
          <w:sz w:val="24"/>
          <w:szCs w:val="24"/>
          <w:lang w:eastAsia="vi-VN"/>
        </w:rPr>
        <w:t xml:space="preserve">(dụ như lìa sóng không có nướ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vì không ngộ được Phật tánh (bản giác) nên gọi là mê (bất giác). Song cái "mê" này không có thật thể, chỉ lấy Phật tánh làm thể, nên không rời Phật tánh (bản giác) được. Cũng như người lầm đường, do có con đường nên mới có lầm, nếu không có con đường thì cũng không có sự lầm lạc. Bởi thế nên, nếu rời Phật tánh (bàn giác) thì cũng không có cái mê (bất giác). Cũng như bỏ sóng, không có n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óng, cũng nhờ có cái mê vọng (bất giác) này, nên chúng sanh mới biết phân biệt các pháp chơn vọng, thánh phàm và nhàm chán cảnh khổ sanh tử, ham mộ thú vui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ũng nhờ chúng sanh có biết phân biệt, nên chư Phật mới có thể thuyết pháp giảng dạy, chỉ bày Phật tánh (chơn giác). Nếu không có tâm mê vọng bất giác phân biệt của chúng sanh, thì Phật cũng không làm sao chỉ bày Phật tánh (chơn giác) cho chúng sanh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ọc qua đoạn văn này, chúng ta nên lưu ý đến câu: "Vì không ngộ được Phật tánh, nên gọi là mê" hay đổi lại cách nói "Tại sao có dại?" vì chưa khôn vậy". Vậy thì cái mê dại (vô minh) này, saün có từ hồi nào đến giờ, vì từ hồi nào đến giờ chúng sanh chưa từng ngộ được Phật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chơn như với vô minh đồng thời có, không phải chơn như có trước, vô minh có sau. Khi chơn như (Phật tánh) hiện, thì vô minh mất, cũng như khi "khôn" rồi, thì "dại" tự hế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ất giác"</w:t>
      </w:r>
      <w:r>
        <w:rPr>
          <w:rFonts w:eastAsia="Times New Roman" w:cs="Times New Roman" w:ascii="Times New Roman" w:hAnsi="Times New Roman"/>
          <w:color w:val="000000"/>
          <w:sz w:val="24"/>
          <w:szCs w:val="24"/>
          <w:lang w:eastAsia="vi-VN"/>
        </w:rPr>
        <w:t xml:space="preserve">: không biết. Thật ra không phải là không biết; vẫn có biết, song cái "biết" ấy hư vọng, chẳng chơn thật, nên cũng gọi là "vọng niệm" hay "vô minh"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 thật biết"</w:t>
      </w:r>
      <w:r>
        <w:rPr>
          <w:rFonts w:eastAsia="Times New Roman" w:cs="Times New Roman" w:ascii="Times New Roman" w:hAnsi="Times New Roman"/>
          <w:color w:val="000000"/>
          <w:sz w:val="24"/>
          <w:szCs w:val="24"/>
          <w:lang w:eastAsia="vi-VN"/>
        </w:rPr>
        <w:t xml:space="preserve">: Chúng sanh vẫn biết được chơn như hay Phật tánh; song chỉ biết suông trên văn tự, do ý thức phân biệt hư dối mà thôi; chứ không biết đúng như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căn bản vô minh (bất giác), tiếp sau đây sẽ nói đến chi mạt vô minh (tam tế, lục thô). </w:t>
      </w:r>
    </w:p>
    <w:p>
      <w:pPr>
        <w:pStyle w:val="Normal"/>
        <w:spacing w:lineRule="auto" w:line="240" w:before="280" w:after="280"/>
        <w:ind w:left="369" w:right="369" w:firstLine="554"/>
        <w:jc w:val="center"/>
        <w:rPr/>
      </w:pPr>
      <w:r>
        <w:rPr>
          <w:rFonts w:eastAsia="Times New Roman" w:cs="Times New Roman" w:ascii="Times New Roman" w:hAnsi="Times New Roman"/>
          <w:b/>
          <w:bCs/>
          <w:color w:val="800000"/>
          <w:sz w:val="27"/>
          <w:szCs w:val="27"/>
          <w:lang w:eastAsia="vi-VN"/>
        </w:rPr>
        <w:t>a. NÓI VỀ TAM T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à, do "Bất giác"</w:t>
      </w:r>
      <w:r>
        <w:rPr>
          <w:rFonts w:eastAsia="Times New Roman" w:cs="Times New Roman" w:ascii="Times New Roman" w:hAnsi="Times New Roman"/>
          <w:color w:val="000000"/>
          <w:sz w:val="24"/>
          <w:szCs w:val="24"/>
          <w:lang w:eastAsia="vi-VN"/>
        </w:rPr>
        <w:t xml:space="preserve"> (căn bản vô minh) </w:t>
      </w:r>
      <w:r>
        <w:rPr>
          <w:rFonts w:eastAsia="Times New Roman" w:cs="Times New Roman" w:ascii="Times New Roman" w:hAnsi="Times New Roman"/>
          <w:b/>
          <w:bCs/>
          <w:color w:val="000000"/>
          <w:sz w:val="24"/>
          <w:szCs w:val="24"/>
          <w:lang w:eastAsia="vi-VN"/>
        </w:rPr>
        <w:t xml:space="preserve">nên sanh ra ba tướng rất vi tế </w:t>
      </w:r>
      <w:r>
        <w:rPr>
          <w:rFonts w:eastAsia="Times New Roman" w:cs="Times New Roman" w:ascii="Times New Roman" w:hAnsi="Times New Roman"/>
          <w:color w:val="000000"/>
          <w:sz w:val="24"/>
          <w:szCs w:val="24"/>
          <w:lang w:eastAsia="vi-VN"/>
        </w:rPr>
        <w:t>(tam tế: chi mạt vô minh);</w:t>
      </w:r>
      <w:r>
        <w:rPr>
          <w:rFonts w:eastAsia="Times New Roman" w:cs="Times New Roman" w:ascii="Times New Roman" w:hAnsi="Times New Roman"/>
          <w:b/>
          <w:bCs/>
          <w:color w:val="000000"/>
          <w:sz w:val="24"/>
          <w:szCs w:val="24"/>
          <w:lang w:eastAsia="vi-VN"/>
        </w:rPr>
        <w:t xml:space="preserve"> ba tướng vi tế này không rời "Bất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Tướng nghiệp vô minh </w:t>
      </w:r>
      <w:r>
        <w:rPr>
          <w:rFonts w:eastAsia="Times New Roman" w:cs="Times New Roman" w:ascii="Times New Roman" w:hAnsi="Times New Roman"/>
          <w:color w:val="000000"/>
          <w:sz w:val="24"/>
          <w:szCs w:val="24"/>
          <w:lang w:eastAsia="vi-VN"/>
        </w:rPr>
        <w:t>(nghiệp tướng):</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vì "Bất giác" (hoặc) </w:t>
      </w:r>
      <w:r>
        <w:rPr>
          <w:rFonts w:eastAsia="Times New Roman" w:cs="Times New Roman" w:ascii="Times New Roman" w:hAnsi="Times New Roman"/>
          <w:b/>
          <w:bCs/>
          <w:color w:val="000000"/>
          <w:sz w:val="24"/>
          <w:szCs w:val="24"/>
          <w:lang w:eastAsia="vi-VN"/>
        </w:rPr>
        <w:t xml:space="preserve">cho nên tâm động, gọi đó là "Nghiệp". Bởi thế nghiệp </w:t>
      </w:r>
      <w:r>
        <w:rPr>
          <w:rFonts w:eastAsia="Times New Roman" w:cs="Times New Roman" w:ascii="Times New Roman" w:hAnsi="Times New Roman"/>
          <w:color w:val="000000"/>
          <w:sz w:val="24"/>
          <w:szCs w:val="24"/>
          <w:lang w:eastAsia="vi-VN"/>
        </w:rPr>
        <w:t xml:space="preserve">(nhơn) nên có </w:t>
      </w:r>
      <w:r>
        <w:rPr>
          <w:rFonts w:eastAsia="Times New Roman" w:cs="Times New Roman" w:ascii="Times New Roman" w:hAnsi="Times New Roman"/>
          <w:b/>
          <w:bCs/>
          <w:color w:val="000000"/>
          <w:sz w:val="24"/>
          <w:szCs w:val="24"/>
          <w:lang w:eastAsia="vi-VN"/>
        </w:rPr>
        <w:t>"khổ"</w:t>
      </w:r>
      <w:r>
        <w:rPr>
          <w:rFonts w:eastAsia="Times New Roman" w:cs="Times New Roman" w:ascii="Times New Roman" w:hAnsi="Times New Roman"/>
          <w:color w:val="000000"/>
          <w:sz w:val="24"/>
          <w:szCs w:val="24"/>
          <w:lang w:eastAsia="vi-VN"/>
        </w:rPr>
        <w:t xml:space="preserve">(quả) </w:t>
      </w:r>
      <w:r>
        <w:rPr>
          <w:rFonts w:eastAsia="Times New Roman" w:cs="Times New Roman" w:ascii="Times New Roman" w:hAnsi="Times New Roman"/>
          <w:b/>
          <w:bCs/>
          <w:color w:val="000000"/>
          <w:sz w:val="24"/>
          <w:szCs w:val="24"/>
          <w:lang w:eastAsia="vi-VN"/>
        </w:rPr>
        <w:t xml:space="preserve">. Trái lại, nếu "Giác" </w:t>
      </w:r>
      <w:r>
        <w:rPr>
          <w:rFonts w:eastAsia="Times New Roman" w:cs="Times New Roman" w:ascii="Times New Roman" w:hAnsi="Times New Roman"/>
          <w:color w:val="000000"/>
          <w:sz w:val="24"/>
          <w:szCs w:val="24"/>
          <w:lang w:eastAsia="vi-VN"/>
        </w:rPr>
        <w:t xml:space="preserve">(không có hoặc) </w:t>
      </w:r>
      <w:r>
        <w:rPr>
          <w:rFonts w:eastAsia="Times New Roman" w:cs="Times New Roman" w:ascii="Times New Roman" w:hAnsi="Times New Roman"/>
          <w:b/>
          <w:bCs/>
          <w:color w:val="000000"/>
          <w:sz w:val="24"/>
          <w:szCs w:val="24"/>
          <w:lang w:eastAsia="vi-VN"/>
        </w:rPr>
        <w:t xml:space="preserve">thì tâm không động </w:t>
      </w:r>
      <w:r>
        <w:rPr>
          <w:rFonts w:eastAsia="Times New Roman" w:cs="Times New Roman" w:ascii="Times New Roman" w:hAnsi="Times New Roman"/>
          <w:color w:val="000000"/>
          <w:sz w:val="24"/>
          <w:szCs w:val="24"/>
          <w:lang w:eastAsia="vi-VN"/>
        </w:rPr>
        <w:t xml:space="preserve">(nghiệp nhơn) </w:t>
      </w:r>
      <w:r>
        <w:rPr>
          <w:rFonts w:eastAsia="Times New Roman" w:cs="Times New Roman" w:ascii="Times New Roman" w:hAnsi="Times New Roman"/>
          <w:b/>
          <w:bCs/>
          <w:color w:val="000000"/>
          <w:sz w:val="24"/>
          <w:szCs w:val="24"/>
          <w:lang w:eastAsia="vi-VN"/>
        </w:rPr>
        <w:t xml:space="preserve">nên cũng không khổ </w:t>
      </w:r>
      <w:r>
        <w:rPr>
          <w:rFonts w:eastAsia="Times New Roman" w:cs="Times New Roman" w:ascii="Times New Roman" w:hAnsi="Times New Roman"/>
          <w:color w:val="000000"/>
          <w:sz w:val="24"/>
          <w:szCs w:val="24"/>
          <w:lang w:eastAsia="vi-VN"/>
        </w:rPr>
        <w:t xml:space="preserve">(qu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ướng năng kiến </w:t>
      </w:r>
      <w:r>
        <w:rPr>
          <w:rFonts w:eastAsia="Times New Roman" w:cs="Times New Roman" w:ascii="Times New Roman" w:hAnsi="Times New Roman"/>
          <w:color w:val="000000"/>
          <w:sz w:val="24"/>
          <w:szCs w:val="24"/>
          <w:lang w:eastAsia="vi-VN"/>
        </w:rPr>
        <w:t xml:space="preserve">(chuyển tướng tức là kiến phần). </w:t>
      </w:r>
      <w:r>
        <w:rPr>
          <w:rFonts w:eastAsia="Times New Roman" w:cs="Times New Roman" w:ascii="Times New Roman" w:hAnsi="Times New Roman"/>
          <w:b/>
          <w:bCs/>
          <w:color w:val="000000"/>
          <w:sz w:val="24"/>
          <w:szCs w:val="24"/>
          <w:lang w:eastAsia="vi-VN"/>
        </w:rPr>
        <w:t xml:space="preserve">Vì có "Động" </w:t>
      </w:r>
      <w:r>
        <w:rPr>
          <w:rFonts w:eastAsia="Times New Roman" w:cs="Times New Roman" w:ascii="Times New Roman" w:hAnsi="Times New Roman"/>
          <w:color w:val="000000"/>
          <w:sz w:val="24"/>
          <w:szCs w:val="24"/>
          <w:lang w:eastAsia="vi-VN"/>
        </w:rPr>
        <w:t>(nghiệp tướng)</w:t>
      </w:r>
      <w:r>
        <w:rPr>
          <w:rFonts w:eastAsia="Times New Roman" w:cs="Times New Roman" w:ascii="Times New Roman" w:hAnsi="Times New Roman"/>
          <w:b/>
          <w:bCs/>
          <w:color w:val="000000"/>
          <w:sz w:val="24"/>
          <w:szCs w:val="24"/>
          <w:lang w:eastAsia="vi-VN"/>
        </w:rPr>
        <w:t xml:space="preserve"> cho nên sanh ra "Năng phân biệt" </w:t>
      </w:r>
      <w:r>
        <w:rPr>
          <w:rFonts w:eastAsia="Times New Roman" w:cs="Times New Roman" w:ascii="Times New Roman" w:hAnsi="Times New Roman"/>
          <w:color w:val="000000"/>
          <w:sz w:val="24"/>
          <w:szCs w:val="24"/>
          <w:lang w:eastAsia="vi-VN"/>
        </w:rPr>
        <w:t xml:space="preserve">(năng kiến). </w:t>
      </w:r>
      <w:r>
        <w:rPr>
          <w:rFonts w:eastAsia="Times New Roman" w:cs="Times New Roman" w:ascii="Times New Roman" w:hAnsi="Times New Roman"/>
          <w:b/>
          <w:bCs/>
          <w:color w:val="000000"/>
          <w:sz w:val="24"/>
          <w:szCs w:val="24"/>
          <w:lang w:eastAsia="vi-VN"/>
        </w:rPr>
        <w:t xml:space="preserve">Nếu không "Động" thì không có "Năng phân biệt" </w:t>
      </w:r>
      <w:r>
        <w:rPr>
          <w:rFonts w:eastAsia="Times New Roman" w:cs="Times New Roman" w:ascii="Times New Roman" w:hAnsi="Times New Roman"/>
          <w:color w:val="000000"/>
          <w:sz w:val="24"/>
          <w:szCs w:val="24"/>
          <w:lang w:eastAsia="vi-VN"/>
        </w:rPr>
        <w:t xml:space="preserve">(không có nghiệp tướng thì cũng không có chuyển t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ướng cảnh giới </w:t>
      </w:r>
      <w:r>
        <w:rPr>
          <w:rFonts w:eastAsia="Times New Roman" w:cs="Times New Roman" w:ascii="Times New Roman" w:hAnsi="Times New Roman"/>
          <w:color w:val="000000"/>
          <w:sz w:val="24"/>
          <w:szCs w:val="24"/>
          <w:lang w:eastAsia="vi-VN"/>
        </w:rPr>
        <w:t>(hiện tướng tức là tướng phần).</w:t>
      </w:r>
      <w:r>
        <w:rPr>
          <w:rFonts w:eastAsia="Times New Roman" w:cs="Times New Roman" w:ascii="Times New Roman" w:hAnsi="Times New Roman"/>
          <w:b/>
          <w:bCs/>
          <w:color w:val="000000"/>
          <w:sz w:val="24"/>
          <w:szCs w:val="24"/>
          <w:lang w:eastAsia="vi-VN"/>
        </w:rPr>
        <w:t xml:space="preserve"> Vì có "Năng phân biệt" </w:t>
      </w:r>
      <w:r>
        <w:rPr>
          <w:rFonts w:eastAsia="Times New Roman" w:cs="Times New Roman" w:ascii="Times New Roman" w:hAnsi="Times New Roman"/>
          <w:color w:val="000000"/>
          <w:sz w:val="24"/>
          <w:szCs w:val="24"/>
          <w:lang w:eastAsia="vi-VN"/>
        </w:rPr>
        <w:t>(kiến phần)</w:t>
      </w:r>
      <w:r>
        <w:rPr>
          <w:rFonts w:eastAsia="Times New Roman" w:cs="Times New Roman" w:ascii="Times New Roman" w:hAnsi="Times New Roman"/>
          <w:b/>
          <w:bCs/>
          <w:color w:val="000000"/>
          <w:sz w:val="24"/>
          <w:szCs w:val="24"/>
          <w:lang w:eastAsia="vi-VN"/>
        </w:rPr>
        <w:t xml:space="preserve"> nên cảnh bị phân biệt </w:t>
      </w:r>
      <w:r>
        <w:rPr>
          <w:rFonts w:eastAsia="Times New Roman" w:cs="Times New Roman" w:ascii="Times New Roman" w:hAnsi="Times New Roman"/>
          <w:color w:val="000000"/>
          <w:sz w:val="24"/>
          <w:szCs w:val="24"/>
          <w:lang w:eastAsia="vi-VN"/>
        </w:rPr>
        <w:t>(tướng phần)</w:t>
      </w:r>
      <w:r>
        <w:rPr>
          <w:rFonts w:eastAsia="Times New Roman" w:cs="Times New Roman" w:ascii="Times New Roman" w:hAnsi="Times New Roman"/>
          <w:b/>
          <w:bCs/>
          <w:color w:val="000000"/>
          <w:sz w:val="24"/>
          <w:szCs w:val="24"/>
          <w:lang w:eastAsia="vi-VN"/>
        </w:rPr>
        <w:t xml:space="preserve"> vọng hiện ra. Bởi thế nên rời "Năng phân biệt" </w:t>
      </w:r>
      <w:r>
        <w:rPr>
          <w:rFonts w:eastAsia="Times New Roman" w:cs="Times New Roman" w:ascii="Times New Roman" w:hAnsi="Times New Roman"/>
          <w:color w:val="000000"/>
          <w:sz w:val="24"/>
          <w:szCs w:val="24"/>
          <w:lang w:eastAsia="vi-VN"/>
        </w:rPr>
        <w:t xml:space="preserve">(kiến phần) </w:t>
      </w:r>
      <w:r>
        <w:rPr>
          <w:rFonts w:eastAsia="Times New Roman" w:cs="Times New Roman" w:ascii="Times New Roman" w:hAnsi="Times New Roman"/>
          <w:b/>
          <w:bCs/>
          <w:color w:val="000000"/>
          <w:sz w:val="24"/>
          <w:szCs w:val="24"/>
          <w:lang w:eastAsia="vi-VN"/>
        </w:rPr>
        <w:t xml:space="preserve">thì cũng không có cảnh bị phân biệt </w:t>
      </w:r>
      <w:r>
        <w:rPr>
          <w:rFonts w:eastAsia="Times New Roman" w:cs="Times New Roman" w:ascii="Times New Roman" w:hAnsi="Times New Roman"/>
          <w:color w:val="000000"/>
          <w:sz w:val="24"/>
          <w:szCs w:val="24"/>
          <w:lang w:eastAsia="vi-VN"/>
        </w:rPr>
        <w:t xml:space="preserve">(nghĩa là nếu không có chuyển tướng thì cũng không có hiện t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ô minh sanh ra 3 tướng rất vi tế: Nghiệp, Chuyển và Hiện; bà tướng này không rời vô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ì vô minh (bất giác) cho nên tâm động tức là "Nghiệp". Đó là tướng vi tế thứ nhứt, gọi là "Tướng nghiệp vô minh", cũng gọi là "Hoặc, Chuyển"; bên Duy thức tôn gọi là "Tự chứng phần" của thức A lại d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Hoặc" (vô minh) nên tạo "Nghiệp" (tâm động); bởi có "nghiệp" nên phải thọ "quả khổ". Trái lại, nếu giác ngộ không mê hoặc (vô minh) thì không tạo nghiệp (vọng động); không tạo nghiệp nên chẳng có quả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quả khổ, không ngoài hai món sanh tử: Phàm phu thì bị khổ "Phần đoạn sanh tử"; Tiểu thánh thì bị khổ "Biến dịch sanh tử". Song hai món quả khổ này, đều do "động niệm" tức là hướng về trí Phật (không vọng niệm thì chơn tâm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ì tâm động (ngiệp tướn) cho nên mới có phân biệt. Đó là tướng vi tế thứ hai, gọi là "tướng năng kiến" (phần năng phân biệt), cũng gọi là "Chuyển tướng"; bên Duy thức tôn gọi là kiến phần của thức A lại da. Nếu tâm không vọng động, thì cũng không do đâu mà phát sanh ra phân biệt được. Nghĩa là: Nếu không có "nghiệp tướng"; thì cũng không có "chuyển tướng"; hay nói cách khác: nếu không có "Tự chứng phần" thì cũng không có "Kiến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ì có tâm năng phân biệt, nên mới vọng hiện ra cảnh giới bị phân biệt. Đó là tướng vi tế thứ ba, gọi là "Tướng cảnh giới" (phần bị phân biệt) cũng gọi lá "Hiện tướng"; bên Duy thức tôn gọi là "Tướng phần" của thức A lại da. Bởi tâm và cảnh không rời nhau, nếu lìa tâm năng phân biệt thì không có cảnh giới bị phân biệt. Nghĩa là: rời "Chuyển tướng" thì không có "Hiện tướng"; hay nói cách khác: rời "Kiến phần" thì không có "Tướng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hể tánh chơn tâm, không có năng sở (bỉ, thử); song vì mê nên tâm động (nghiệp tướng) mà sanh ra có năng phân biệt (chuyển tướng) và cảnh giới bị phân biệt (hiện tướng). Nếu giác cảnh giới bị phân biệt (hiện tướng). Nếu giác ngộ không mê, thì tâm không động, không sanh, và cảnh bị phân biệt chẳng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xin lưu ý độc giả: Trong luận này nói "Do nghiệp tướng sanh ra chuyển tướng, do chuyển tướng sanh ra hiện tướng". Nói như thế, là lấy theo nghĩa "tương quan, tương sanh" mà nói. Kỳ thật ba tướng này, đồng thời sanh khởi; nghĩa là một pháp vừa động, thì tất cả pháp đều động, không phải có thứ lớp tuần tự như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a tướng "Nghiệp tướng, Chuyển tướng và Hiện tướng: này, ở các kinh khác, cũng thường gọi là "Hoặc, Nghiệp và Khổ", hay trong Duy thức gọi là "Tự chứng phần, Kiến phần và Tướng phần của thức A lại d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ất giác và vô minh:</w:t>
      </w:r>
      <w:r>
        <w:rPr>
          <w:rFonts w:eastAsia="Times New Roman" w:cs="Times New Roman" w:ascii="Times New Roman" w:hAnsi="Times New Roman"/>
          <w:color w:val="000000"/>
          <w:sz w:val="24"/>
          <w:szCs w:val="24"/>
          <w:lang w:eastAsia="vi-VN"/>
        </w:rPr>
        <w:t xml:space="preserve"> "Vô minh" là không sáng suốt, "Bất giác" là không giác ngộ. Bởi thế nên bất giác cũng tức là vô mi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ướng nghiệp vô minh:</w:t>
      </w:r>
      <w:r>
        <w:rPr>
          <w:rFonts w:eastAsia="Times New Roman" w:cs="Times New Roman" w:ascii="Times New Roman" w:hAnsi="Times New Roman"/>
          <w:color w:val="000000"/>
          <w:sz w:val="24"/>
          <w:szCs w:val="24"/>
          <w:lang w:eastAsia="vi-VN"/>
        </w:rPr>
        <w:t xml:space="preserve"> Vô minh vọng động thành ra tướ`ng nghiệp, gọi tắt là "Nghiệp tướng"; tức là "Tự chứng phần" của thức A lai d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ướng Năng kiến:</w:t>
      </w:r>
      <w:r>
        <w:rPr>
          <w:rFonts w:eastAsia="Times New Roman" w:cs="Times New Roman" w:ascii="Times New Roman" w:hAnsi="Times New Roman"/>
          <w:color w:val="000000"/>
          <w:sz w:val="24"/>
          <w:szCs w:val="24"/>
          <w:lang w:eastAsia="vi-VN"/>
        </w:rPr>
        <w:t xml:space="preserve"> Phần năng phân biệt, cũng gọi là "Chuyển tướng"; tức là "Kiến phần" của thức A lại d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ướng cảnh giới:</w:t>
      </w:r>
      <w:r>
        <w:rPr>
          <w:rFonts w:eastAsia="Times New Roman" w:cs="Times New Roman" w:ascii="Times New Roman" w:hAnsi="Times New Roman"/>
          <w:color w:val="000000"/>
          <w:sz w:val="24"/>
          <w:szCs w:val="24"/>
          <w:lang w:eastAsia="vi-VN"/>
        </w:rPr>
        <w:t xml:space="preserve"> Cảnh giới bị phân biệt, cũng gọi là "Hiện tướng"; tức là "Tướng phần" của thức A lại d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Phần đoạn sanh tử: </w:t>
      </w:r>
      <w:r>
        <w:rPr>
          <w:rFonts w:eastAsia="Times New Roman" w:cs="Times New Roman" w:ascii="Times New Roman" w:hAnsi="Times New Roman"/>
          <w:color w:val="000000"/>
          <w:sz w:val="24"/>
          <w:szCs w:val="24"/>
          <w:lang w:eastAsia="vi-VN"/>
        </w:rPr>
        <w:t xml:space="preserve">Sanh tử do sự biến đổi. Như vị Tu đà hoàn, khi chứng lên quả Tư đà hàm (sanh) thì xả vị Tu đà hoàn (tử); khi lên vị A na hàm, thì bỏ quả Tư đà hàm v.v...Thí như người Lính, khi lên Cai thì bỏ Lính, lên Đội thì bò Cai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ự chứng phần_ </w:t>
      </w:r>
      <w:r>
        <w:rPr>
          <w:rFonts w:eastAsia="Times New Roman" w:cs="Times New Roman" w:ascii="Times New Roman" w:hAnsi="Times New Roman"/>
          <w:color w:val="000000"/>
          <w:sz w:val="24"/>
          <w:szCs w:val="24"/>
          <w:lang w:eastAsia="vi-VN"/>
        </w:rPr>
        <w:t xml:space="preserve">Duy thức tôn nói: Mỗi người có 8 món Tâm vương và 51 món Tâm sở. Mỗi một Tâm vương hay Tâm sở đều có 4 phần: 1. Phần bị phân biệt (tướng phần), 2. Phần năng phân biệt (Kiến phần); Hai phần này thuộc về Dụng, ở bên ngoài. 3. Phần tự chứng và 4. Phần chứng tự chứng; hai phần này thuộc về thể, ở bên trong và làm chỗ nương cho hai phần ngoà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ương quan tương sanh: </w:t>
      </w:r>
      <w:r>
        <w:rPr>
          <w:rFonts w:eastAsia="Times New Roman" w:cs="Times New Roman" w:ascii="Times New Roman" w:hAnsi="Times New Roman"/>
          <w:color w:val="000000"/>
          <w:sz w:val="24"/>
          <w:szCs w:val="24"/>
          <w:lang w:eastAsia="vi-VN"/>
        </w:rPr>
        <w:t xml:space="preserve">Liên quan với nhau và sanh cùng nhau, có cái này thì phải có cái kia. </w:t>
      </w:r>
    </w:p>
    <w:p>
      <w:pPr>
        <w:pStyle w:val="Normal"/>
        <w:spacing w:lineRule="auto" w:line="240" w:before="280" w:after="280"/>
        <w:ind w:left="369" w:right="369" w:firstLine="554"/>
        <w:jc w:val="center"/>
        <w:rPr/>
      </w:pPr>
      <w:r>
        <w:rPr>
          <w:rFonts w:eastAsia="Times New Roman" w:cs="Times New Roman" w:ascii="Times New Roman" w:hAnsi="Times New Roman"/>
          <w:b/>
          <w:bCs/>
          <w:color w:val="800000"/>
          <w:sz w:val="27"/>
          <w:szCs w:val="27"/>
          <w:lang w:eastAsia="vi-VN"/>
        </w:rPr>
        <w:t>b. NÓI VỀ LỤC THÔ</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Do đã có cảnh giới hiện ra </w:t>
      </w:r>
      <w:r>
        <w:rPr>
          <w:rFonts w:eastAsia="Times New Roman" w:cs="Times New Roman" w:ascii="Times New Roman" w:hAnsi="Times New Roman"/>
          <w:color w:val="000000"/>
          <w:sz w:val="24"/>
          <w:szCs w:val="24"/>
          <w:lang w:eastAsia="vi-VN"/>
        </w:rPr>
        <w:t xml:space="preserve">(Hiện tướng) </w:t>
      </w:r>
      <w:r>
        <w:rPr>
          <w:rFonts w:eastAsia="Times New Roman" w:cs="Times New Roman" w:ascii="Times New Roman" w:hAnsi="Times New Roman"/>
          <w:b/>
          <w:bCs/>
          <w:color w:val="000000"/>
          <w:sz w:val="24"/>
          <w:szCs w:val="24"/>
          <w:lang w:eastAsia="vi-VN"/>
        </w:rPr>
        <w:t>nên tiếp tục sanh sáu tướng sau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Tướng Trí </w:t>
      </w:r>
      <w:r>
        <w:rPr>
          <w:rFonts w:eastAsia="Times New Roman" w:cs="Times New Roman" w:ascii="Times New Roman" w:hAnsi="Times New Roman"/>
          <w:color w:val="000000"/>
          <w:sz w:val="24"/>
          <w:szCs w:val="24"/>
          <w:lang w:eastAsia="vi-VN"/>
        </w:rPr>
        <w:t>(Trí tướng: Phân biệt):</w:t>
      </w:r>
      <w:r>
        <w:rPr>
          <w:rFonts w:eastAsia="Times New Roman" w:cs="Times New Roman" w:ascii="Times New Roman" w:hAnsi="Times New Roman"/>
          <w:b/>
          <w:bCs/>
          <w:color w:val="000000"/>
          <w:sz w:val="24"/>
          <w:szCs w:val="24"/>
          <w:lang w:eastAsia="vi-VN"/>
        </w:rPr>
        <w:t xml:space="preserve"> Do có cảnh giới hiện ra nên sanh tâm phân biệt </w:t>
      </w:r>
      <w:r>
        <w:rPr>
          <w:rFonts w:eastAsia="Times New Roman" w:cs="Times New Roman" w:ascii="Times New Roman" w:hAnsi="Times New Roman"/>
          <w:color w:val="000000"/>
          <w:sz w:val="24"/>
          <w:szCs w:val="24"/>
          <w:lang w:eastAsia="vi-VN"/>
        </w:rPr>
        <w:t xml:space="preserve">(trí) </w:t>
      </w:r>
      <w:r>
        <w:rPr>
          <w:rFonts w:eastAsia="Times New Roman" w:cs="Times New Roman" w:ascii="Times New Roman" w:hAnsi="Times New Roman"/>
          <w:b/>
          <w:bCs/>
          <w:color w:val="000000"/>
          <w:sz w:val="24"/>
          <w:szCs w:val="24"/>
          <w:lang w:eastAsia="vi-VN"/>
        </w:rPr>
        <w:t>thương,gh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2. Tướng tương tục </w:t>
      </w:r>
      <w:r>
        <w:rPr>
          <w:rFonts w:eastAsia="Times New Roman" w:cs="Times New Roman" w:ascii="Times New Roman" w:hAnsi="Times New Roman"/>
          <w:color w:val="000000"/>
          <w:sz w:val="24"/>
          <w:szCs w:val="24"/>
          <w:lang w:eastAsia="vi-VN"/>
        </w:rPr>
        <w:t>(Tương tục tướng: Vọng niệm tương tục):</w:t>
      </w:r>
      <w:r>
        <w:rPr>
          <w:rFonts w:eastAsia="Times New Roman" w:cs="Times New Roman" w:ascii="Times New Roman" w:hAnsi="Times New Roman"/>
          <w:b/>
          <w:bCs/>
          <w:color w:val="000000"/>
          <w:sz w:val="24"/>
          <w:szCs w:val="24"/>
          <w:lang w:eastAsia="vi-VN"/>
        </w:rPr>
        <w:t xml:space="preserve"> Do tâm phân biệt thương ghét, cho nên tiếp tục sanh ra các niệm khổ vui, mừng lo v.v...không d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3. Tướng chấp thủ </w:t>
      </w:r>
      <w:r>
        <w:rPr>
          <w:rFonts w:eastAsia="Times New Roman" w:cs="Times New Roman" w:ascii="Times New Roman" w:hAnsi="Times New Roman"/>
          <w:color w:val="000000"/>
          <w:sz w:val="24"/>
          <w:szCs w:val="24"/>
          <w:lang w:eastAsia="vi-VN"/>
        </w:rPr>
        <w:t xml:space="preserve">(chấp thủ tướng: chấp sự vật): </w:t>
      </w:r>
      <w:r>
        <w:rPr>
          <w:rFonts w:eastAsia="Times New Roman" w:cs="Times New Roman" w:ascii="Times New Roman" w:hAnsi="Times New Roman"/>
          <w:b/>
          <w:bCs/>
          <w:color w:val="000000"/>
          <w:sz w:val="24"/>
          <w:szCs w:val="24"/>
          <w:lang w:eastAsia="vi-VN"/>
        </w:rPr>
        <w:t>Do các niệm tương tục phân biệt những cảnh khổ vui, cho nên tâm mới vướng mắc, chấp lấy nơi sự vật</w:t>
      </w:r>
      <w:r>
        <w:rPr>
          <w:rFonts w:eastAsia="Times New Roman" w:cs="Times New Roman" w:ascii="Times New Roman" w:hAnsi="Times New Roman"/>
          <w:color w:val="000000"/>
          <w:sz w:val="24"/>
          <w:szCs w:val="24"/>
          <w:lang w:eastAsia="vi-VN"/>
        </w:rPr>
        <w:t xml:space="preserve"> (cảnh).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4.Tướng chấp danh tự </w:t>
      </w:r>
      <w:r>
        <w:rPr>
          <w:rFonts w:eastAsia="Times New Roman" w:cs="Times New Roman" w:ascii="Times New Roman" w:hAnsi="Times New Roman"/>
          <w:color w:val="000000"/>
          <w:sz w:val="24"/>
          <w:szCs w:val="24"/>
          <w:lang w:eastAsia="vi-VN"/>
        </w:rPr>
        <w:t xml:space="preserve">(kế danh tự tướng: chấp danh tự): </w:t>
      </w:r>
      <w:r>
        <w:rPr>
          <w:rFonts w:eastAsia="Times New Roman" w:cs="Times New Roman" w:ascii="Times New Roman" w:hAnsi="Times New Roman"/>
          <w:b/>
          <w:bCs/>
          <w:color w:val="000000"/>
          <w:sz w:val="24"/>
          <w:szCs w:val="24"/>
          <w:lang w:eastAsia="vi-VN"/>
        </w:rPr>
        <w:t>Do phân biệt vọng chấp nơi sự vật, nên giả đặt ra những danh tự để kêu gọ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5. Tướng khởi nghiệp </w:t>
      </w:r>
      <w:r>
        <w:rPr>
          <w:rFonts w:eastAsia="Times New Roman" w:cs="Times New Roman" w:ascii="Times New Roman" w:hAnsi="Times New Roman"/>
          <w:color w:val="000000"/>
          <w:sz w:val="24"/>
          <w:szCs w:val="24"/>
          <w:lang w:eastAsia="vi-VN"/>
        </w:rPr>
        <w:t>(khởi nghiệp tướng: tướng tạo nghiệp):</w:t>
      </w:r>
      <w:r>
        <w:rPr>
          <w:rFonts w:eastAsia="Times New Roman" w:cs="Times New Roman" w:ascii="Times New Roman" w:hAnsi="Times New Roman"/>
          <w:b/>
          <w:bCs/>
          <w:color w:val="000000"/>
          <w:sz w:val="24"/>
          <w:szCs w:val="24"/>
          <w:lang w:eastAsia="vi-VN"/>
        </w:rPr>
        <w:t xml:space="preserve"> Do chấp theo danh tự tốt xấu đó, rồi tạo ra các nghiệp lành hay dữ.</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6. Tướng nghiệp hệ khổ</w:t>
      </w:r>
      <w:r>
        <w:rPr>
          <w:rFonts w:eastAsia="Times New Roman" w:cs="Times New Roman" w:ascii="Times New Roman" w:hAnsi="Times New Roman"/>
          <w:color w:val="000000"/>
          <w:sz w:val="24"/>
          <w:szCs w:val="24"/>
          <w:lang w:eastAsia="vi-VN"/>
        </w:rPr>
        <w:t xml:space="preserve"> (Nghiệp hệ khổ tướng: Thọ quả khổ): </w:t>
      </w:r>
      <w:r>
        <w:rPr>
          <w:rFonts w:eastAsia="Times New Roman" w:cs="Times New Roman" w:ascii="Times New Roman" w:hAnsi="Times New Roman"/>
          <w:b/>
          <w:bCs/>
          <w:color w:val="000000"/>
          <w:sz w:val="24"/>
          <w:szCs w:val="24"/>
          <w:lang w:eastAsia="vi-VN"/>
        </w:rPr>
        <w:t>Do tạo ra các nghiệp, nên bị các nghiệp kéo dẫn đi lãnh thọ quả khổ, không được tự t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óm lại, phải biết: Gốc từ vô minh </w:t>
      </w:r>
      <w:r>
        <w:rPr>
          <w:rFonts w:eastAsia="Times New Roman" w:cs="Times New Roman" w:ascii="Times New Roman" w:hAnsi="Times New Roman"/>
          <w:color w:val="000000"/>
          <w:sz w:val="24"/>
          <w:szCs w:val="24"/>
          <w:lang w:eastAsia="vi-VN"/>
        </w:rPr>
        <w:t xml:space="preserve">(căn bản vô minh) </w:t>
      </w:r>
      <w:r>
        <w:rPr>
          <w:rFonts w:eastAsia="Times New Roman" w:cs="Times New Roman" w:ascii="Times New Roman" w:hAnsi="Times New Roman"/>
          <w:b/>
          <w:bCs/>
          <w:color w:val="000000"/>
          <w:sz w:val="24"/>
          <w:szCs w:val="24"/>
          <w:lang w:eastAsia="vi-VN"/>
        </w:rPr>
        <w:t xml:space="preserve">sanh ra các pháp nhiễm ô </w:t>
      </w:r>
      <w:r>
        <w:rPr>
          <w:rFonts w:eastAsia="Times New Roman" w:cs="Times New Roman" w:ascii="Times New Roman" w:hAnsi="Times New Roman"/>
          <w:color w:val="000000"/>
          <w:sz w:val="24"/>
          <w:szCs w:val="24"/>
          <w:lang w:eastAsia="vi-VN"/>
        </w:rPr>
        <w:t xml:space="preserve">(chi mạt vô minh) </w:t>
      </w:r>
      <w:r>
        <w:rPr>
          <w:rFonts w:eastAsia="Times New Roman" w:cs="Times New Roman" w:ascii="Times New Roman" w:hAnsi="Times New Roman"/>
          <w:b/>
          <w:bCs/>
          <w:color w:val="000000"/>
          <w:sz w:val="24"/>
          <w:szCs w:val="24"/>
          <w:lang w:eastAsia="vi-VN"/>
        </w:rPr>
        <w:t xml:space="preserve">nên các pháp nhiễm ô đều là vô minh </w:t>
      </w:r>
      <w:r>
        <w:rPr>
          <w:rFonts w:eastAsia="Times New Roman" w:cs="Times New Roman" w:ascii="Times New Roman" w:hAnsi="Times New Roman"/>
          <w:color w:val="000000"/>
          <w:sz w:val="24"/>
          <w:szCs w:val="24"/>
          <w:lang w:eastAsia="vi-VN"/>
        </w:rPr>
        <w:t xml:space="preserve">(bất gi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6 món thô (lục thô). Do từ vô minh vọng động (Tự chứng phần của thức A lai da) khởi ra tâm (Kiến phần của thức A lại da) và cảnh (Tướng phần của thức A lại da) là ba món vi tế, rồi tiếp tục sanh khởi 6 món thô sau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Vì có cảnh giới (hiện tướng) nên tâm phân biệt tốt xấu, rồi sanh ra thương (tham) ghét (sân) v.v...gọi là "Tướng trí", chữ "Trí" là biết phân biệt tốt xấ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Do tâm biết phân biệt tốt xấu v.v...nên các niệm thương ghét, mừng giận, khổ vui v.v...tiếp tục sanh khởi không gián đoạn, gọi là "Tướng tương t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o các niệm thương ghét, mừng giận, khổ vui, nên sanh tâm chấp lấy: Cái gì vui thích thì tham luyến, còn buồn khổ thì sân hận, gọi là "Tướng chấp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Do sanh tâm chấp cảnh, nên giả đặt ra những danh từ để kêu gọi, cái này đẹp, cái kia xấu v.v...gọi là "Tướng kế danh tự".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Do có những danh tự kêu gọi đẹp xấu v.v...nên sanh tâm tham lam, giận ghét, và vì thế mà tạo ra cái nghiệp, gọi là "Tướng khởi nghiệ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Do tạo các nghiệp, nên bị nghiệp kéo dẫn sanh tử luân hồi trong 3 cõi, để thọ quả báo, không được tự tại, gọi là "Tướng nghiệp hệ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do "mê hoặc" nên "tạo nghiệp"; nhơn ""tạo nghiệp" nên phải thọ "quả khổ" trở lại "mê hoặc" nữa; nhơn "hoặc" lại tạo "nghiệp" tho "quả khổ", mãi mãi không biết bao giờ cùng tận, như cái vòng tròn không mối, nên gọi là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do vô minh vọng niệm sanh ra tất cả các pháp phiền não tạp nhiễm, nên các pháp đều là vô minh. Nếu người được "vô niệm" (không vọng niệm), thì tất cả các pháp phiền não sanh tử đều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3 món Tế và 6 món Thô này, về phàm phu thì đủ cả; Tiểu thừa về 3 quả trước, thì đủ 3 món Tế và 4 món Thô trước; A la hán thì có 3 món Tế và 3 món Thô trước; hằng Pháp thân Bồ Tát (từ Bát địa trở lên) chỉ còn 3 món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in xem biểu đồ sau đâ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 Phàm phu (có đủ 9 món)</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i/>
          <w:iCs/>
          <w:color w:val="000000"/>
          <w:sz w:val="24"/>
          <w:szCs w:val="24"/>
          <w:lang w:eastAsia="vi-VN"/>
        </w:rPr>
        <w:t>3 món Tế </w:t>
      </w:r>
      <w:r>
        <w:rPr>
          <w:rFonts w:eastAsia="Times New Roman" w:cs="Times New Roman" w:ascii="Times New Roman" w:hAnsi="Times New Roman"/>
          <w:color w:val="000000"/>
          <w:sz w:val="24"/>
          <w:szCs w:val="24"/>
          <w:lang w:eastAsia="vi-VN"/>
        </w:rPr>
        <w:br/>
        <w:t>1. Nghiệp tướng (vọng động)</w:t>
        <w:br/>
        <w:t>2. Chuyển tướng (trực giác)</w:t>
        <w:br/>
        <w:t>3. Hiện tướng (cảnh)</w:t>
        <w:br/>
      </w:r>
      <w:r>
        <w:rPr>
          <w:rFonts w:eastAsia="Times New Roman" w:cs="Times New Roman" w:ascii="Times New Roman" w:hAnsi="Times New Roman"/>
          <w:i/>
          <w:iCs/>
          <w:color w:val="000000"/>
          <w:sz w:val="24"/>
          <w:szCs w:val="24"/>
          <w:lang w:eastAsia="vi-VN"/>
        </w:rPr>
        <w:t>6 món Thô </w:t>
      </w:r>
      <w:r>
        <w:rPr>
          <w:rFonts w:eastAsia="Times New Roman" w:cs="Times New Roman" w:ascii="Times New Roman" w:hAnsi="Times New Roman"/>
          <w:color w:val="000000"/>
          <w:sz w:val="24"/>
          <w:szCs w:val="24"/>
          <w:lang w:eastAsia="vi-VN"/>
        </w:rPr>
        <w:br/>
        <w:t>1. Trí tướng (phân biệt)</w:t>
        <w:br/>
        <w:t>2. Tưng tục tướng ( vọng niệm tương tục)</w:t>
        <w:br/>
        <w:t>3. Chấp thủ tướng (chấp sự vật)</w:t>
        <w:br/>
        <w:t>4. Kế danh tự tướng ( chấp danh tự)</w:t>
        <w:br/>
        <w:t>5. Khởi nghiệp tướng (tạo nghiệp)</w:t>
        <w:br/>
        <w:t xml:space="preserve">6. Nghiệp hệ khổ tướng (thọ qu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I. Tiểu thừa, 3 quả trước, có 7 mó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809" w:right="1809" w:firstLine="554"/>
        <w:rPr/>
      </w:pPr>
      <w:r>
        <w:rPr>
          <w:rFonts w:eastAsia="Times New Roman" w:cs="Times New Roman" w:ascii="Times New Roman" w:hAnsi="Times New Roman"/>
          <w:i/>
          <w:iCs/>
          <w:color w:val="000000"/>
          <w:sz w:val="24"/>
          <w:szCs w:val="24"/>
          <w:lang w:eastAsia="vi-VN"/>
        </w:rPr>
        <w:t>3 món Tế</w:t>
      </w:r>
      <w:r>
        <w:rPr>
          <w:rFonts w:eastAsia="Times New Roman" w:cs="Times New Roman" w:ascii="Times New Roman" w:hAnsi="Times New Roman"/>
          <w:color w:val="000000"/>
          <w:sz w:val="24"/>
          <w:szCs w:val="24"/>
          <w:lang w:eastAsia="vi-VN"/>
        </w:rPr>
        <w:br/>
        <w:t>1. Nghiệp tướng</w:t>
        <w:br/>
        <w:t>2. Chuyển tướng</w:t>
        <w:br/>
        <w:t>3. Hiện tướng</w:t>
        <w:br/>
      </w:r>
      <w:r>
        <w:rPr>
          <w:rFonts w:eastAsia="Times New Roman" w:cs="Times New Roman" w:ascii="Times New Roman" w:hAnsi="Times New Roman"/>
          <w:i/>
          <w:iCs/>
          <w:color w:val="000000"/>
          <w:sz w:val="24"/>
          <w:szCs w:val="24"/>
          <w:lang w:eastAsia="vi-VN"/>
        </w:rPr>
        <w:t>4 món Thô</w:t>
      </w:r>
      <w:r>
        <w:rPr>
          <w:rFonts w:eastAsia="Times New Roman" w:cs="Times New Roman" w:ascii="Times New Roman" w:hAnsi="Times New Roman"/>
          <w:color w:val="000000"/>
          <w:sz w:val="24"/>
          <w:szCs w:val="24"/>
          <w:lang w:eastAsia="vi-VN"/>
        </w:rPr>
        <w:br/>
        <w:t>1. Trí tướng</w:t>
        <w:br/>
        <w:t>2. Tương tục tướng</w:t>
        <w:br/>
        <w:t>3. Chấp thủ tướng</w:t>
        <w:br/>
        <w:t>4. Kế danh tự tướng</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III. A la hán</w:t>
      </w:r>
      <w:r>
        <w:rPr>
          <w:rFonts w:eastAsia="Times New Roman" w:cs="Times New Roman" w:ascii="Times New Roman" w:hAnsi="Times New Roman"/>
          <w:color w:val="000000"/>
          <w:sz w:val="24"/>
          <w:szCs w:val="24"/>
          <w:lang w:eastAsia="vi-VN"/>
        </w:rPr>
        <w:t xml:space="preserve"> c</w:t>
      </w:r>
      <w:r>
        <w:rPr>
          <w:rFonts w:eastAsia="Times New Roman" w:cs="Times New Roman" w:ascii="Times New Roman" w:hAnsi="Times New Roman"/>
          <w:b/>
          <w:bCs/>
          <w:color w:val="000000"/>
          <w:sz w:val="24"/>
          <w:szCs w:val="24"/>
          <w:lang w:eastAsia="vi-VN"/>
        </w:rPr>
        <w:t>ó 6 món</w:t>
      </w:r>
    </w:p>
    <w:p>
      <w:pPr>
        <w:pStyle w:val="Normal"/>
        <w:spacing w:lineRule="auto" w:line="240" w:before="280" w:after="280"/>
        <w:ind w:left="1809" w:right="1809" w:firstLine="554"/>
        <w:rPr/>
      </w:pPr>
      <w:r>
        <w:rPr>
          <w:rFonts w:eastAsia="Times New Roman" w:cs="Times New Roman" w:ascii="Times New Roman" w:hAnsi="Times New Roman"/>
          <w:i/>
          <w:iCs/>
          <w:color w:val="000000"/>
          <w:sz w:val="24"/>
          <w:szCs w:val="24"/>
          <w:lang w:eastAsia="vi-VN"/>
        </w:rPr>
        <w:t>3 món Tế </w:t>
      </w:r>
      <w:r>
        <w:rPr>
          <w:rFonts w:eastAsia="Times New Roman" w:cs="Times New Roman" w:ascii="Times New Roman" w:hAnsi="Times New Roman"/>
          <w:color w:val="000000"/>
          <w:sz w:val="24"/>
          <w:szCs w:val="24"/>
          <w:lang w:eastAsia="vi-VN"/>
        </w:rPr>
        <w:br/>
        <w:t>1. Nghiệp tướng</w:t>
        <w:br/>
        <w:t>2. Chuyển tướng</w:t>
        <w:br/>
        <w:t>3. Hiện tướng</w:t>
        <w:br/>
      </w:r>
      <w:r>
        <w:rPr>
          <w:rFonts w:eastAsia="Times New Roman" w:cs="Times New Roman" w:ascii="Times New Roman" w:hAnsi="Times New Roman"/>
          <w:i/>
          <w:iCs/>
          <w:color w:val="000000"/>
          <w:sz w:val="24"/>
          <w:szCs w:val="24"/>
          <w:lang w:eastAsia="vi-VN"/>
        </w:rPr>
        <w:t>3 món Thô</w:t>
      </w:r>
      <w:r>
        <w:rPr>
          <w:rFonts w:eastAsia="Times New Roman" w:cs="Times New Roman" w:ascii="Times New Roman" w:hAnsi="Times New Roman"/>
          <w:color w:val="000000"/>
          <w:sz w:val="24"/>
          <w:szCs w:val="24"/>
          <w:lang w:eastAsia="vi-VN"/>
        </w:rPr>
        <w:br/>
        <w:t>1. Trí tướng</w:t>
        <w:br/>
        <w:t>2. Tương tục tướng</w:t>
        <w:br/>
        <w:t>3. Chấp thủ tướng</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 xml:space="preserve">IV. Pháp thân Bồ Tát chỉ có </w:t>
      </w:r>
      <w:r>
        <w:rPr>
          <w:rFonts w:eastAsia="Times New Roman" w:cs="Times New Roman" w:ascii="Times New Roman" w:hAnsi="Times New Roman"/>
          <w:color w:val="000000"/>
          <w:sz w:val="24"/>
          <w:szCs w:val="24"/>
          <w:lang w:eastAsia="vi-VN"/>
        </w:rPr>
        <w:t>m</w:t>
      </w:r>
      <w:r>
        <w:rPr>
          <w:rFonts w:eastAsia="Times New Roman" w:cs="Times New Roman" w:ascii="Times New Roman" w:hAnsi="Times New Roman"/>
          <w:b/>
          <w:bCs/>
          <w:color w:val="000000"/>
          <w:sz w:val="24"/>
          <w:szCs w:val="24"/>
          <w:lang w:eastAsia="vi-VN"/>
        </w:rPr>
        <w:t>ón Tế </w:t>
      </w:r>
    </w:p>
    <w:p>
      <w:pPr>
        <w:pStyle w:val="Normal"/>
        <w:spacing w:lineRule="auto" w:line="240" w:before="280" w:after="280"/>
        <w:ind w:left="1809" w:right="1809" w:firstLine="554"/>
        <w:rPr/>
      </w:pPr>
      <w:r>
        <w:rPr>
          <w:rFonts w:eastAsia="Times New Roman" w:cs="Times New Roman" w:ascii="Times New Roman" w:hAnsi="Times New Roman"/>
          <w:color w:val="000000"/>
          <w:sz w:val="24"/>
          <w:szCs w:val="24"/>
          <w:lang w:eastAsia="vi-VN"/>
        </w:rPr>
        <w:br/>
        <w:t>1. Vô minh nghiệp tướng (nghiệp tướng)</w:t>
        <w:br/>
        <w:t>2. Năng kiến tướng (chuyển tướng)</w:t>
        <w:br/>
        <w:t>3.</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Cảnh giới tướng (hiện tướng)</w:t>
      </w:r>
    </w:p>
    <w:p>
      <w:pPr>
        <w:pStyle w:val="Normal"/>
        <w:spacing w:lineRule="auto" w:line="240" w:before="280" w:after="280"/>
        <w:ind w:left="1809" w:right="180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jc w:val="center"/>
        <w:rPr/>
      </w:pPr>
      <w:r>
        <w:rPr>
          <w:rFonts w:eastAsia="Times New Roman" w:cs="Times New Roman" w:ascii="Times New Roman" w:hAnsi="Times New Roman"/>
          <w:b/>
          <w:bCs/>
          <w:color w:val="800000"/>
          <w:sz w:val="27"/>
          <w:szCs w:val="27"/>
          <w:lang w:eastAsia="vi-VN"/>
        </w:rPr>
        <w:t>c.NÓI VỀ HAI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CHÁNH VĂN</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ửa, "Giác"</w:t>
      </w:r>
      <w:r>
        <w:rPr>
          <w:rFonts w:eastAsia="Times New Roman" w:cs="Times New Roman" w:ascii="Times New Roman" w:hAnsi="Times New Roman"/>
          <w:color w:val="000000"/>
          <w:sz w:val="24"/>
          <w:szCs w:val="24"/>
          <w:lang w:eastAsia="vi-VN"/>
        </w:rPr>
        <w:t xml:space="preserve">(chơn) với </w:t>
      </w:r>
      <w:r>
        <w:rPr>
          <w:rFonts w:eastAsia="Times New Roman" w:cs="Times New Roman" w:ascii="Times New Roman" w:hAnsi="Times New Roman"/>
          <w:b/>
          <w:bCs/>
          <w:color w:val="000000"/>
          <w:sz w:val="24"/>
          <w:szCs w:val="24"/>
          <w:lang w:eastAsia="vi-VN"/>
        </w:rPr>
        <w:t xml:space="preserve">"Bất giác" </w:t>
      </w:r>
      <w:r>
        <w:rPr>
          <w:rFonts w:eastAsia="Times New Roman" w:cs="Times New Roman" w:ascii="Times New Roman" w:hAnsi="Times New Roman"/>
          <w:color w:val="000000"/>
          <w:sz w:val="24"/>
          <w:szCs w:val="24"/>
          <w:lang w:eastAsia="vi-VN"/>
        </w:rPr>
        <w:t xml:space="preserve">(vọng) </w:t>
      </w:r>
      <w:r>
        <w:rPr>
          <w:rFonts w:eastAsia="Times New Roman" w:cs="Times New Roman" w:ascii="Times New Roman" w:hAnsi="Times New Roman"/>
          <w:b/>
          <w:bCs/>
          <w:color w:val="000000"/>
          <w:sz w:val="24"/>
          <w:szCs w:val="24"/>
          <w:lang w:eastAsia="vi-VN"/>
        </w:rPr>
        <w:t>đều có 2 tướng: Đồng và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ế nào là "Đồng"?_ các sự nghiệp huyễn hoá của "Giác"</w:t>
      </w:r>
      <w:r>
        <w:rPr>
          <w:rFonts w:eastAsia="Times New Roman" w:cs="Times New Roman" w:ascii="Times New Roman" w:hAnsi="Times New Roman"/>
          <w:color w:val="000000"/>
          <w:sz w:val="24"/>
          <w:szCs w:val="24"/>
          <w:lang w:eastAsia="vi-VN"/>
        </w:rPr>
        <w:t xml:space="preserve"> (vô lậu) </w:t>
      </w:r>
      <w:r>
        <w:rPr>
          <w:rFonts w:eastAsia="Times New Roman" w:cs="Times New Roman" w:ascii="Times New Roman" w:hAnsi="Times New Roman"/>
          <w:b/>
          <w:bCs/>
          <w:color w:val="000000"/>
          <w:sz w:val="24"/>
          <w:szCs w:val="24"/>
          <w:lang w:eastAsia="vi-VN"/>
        </w:rPr>
        <w:t xml:space="preserve">và "Bất giác" </w:t>
      </w:r>
      <w:r>
        <w:rPr>
          <w:rFonts w:eastAsia="Times New Roman" w:cs="Times New Roman" w:ascii="Times New Roman" w:hAnsi="Times New Roman"/>
          <w:color w:val="000000"/>
          <w:sz w:val="24"/>
          <w:szCs w:val="24"/>
          <w:lang w:eastAsia="vi-VN"/>
        </w:rPr>
        <w:t xml:space="preserve">(vô minh) </w:t>
      </w:r>
      <w:r>
        <w:rPr>
          <w:rFonts w:eastAsia="Times New Roman" w:cs="Times New Roman" w:ascii="Times New Roman" w:hAnsi="Times New Roman"/>
          <w:b/>
          <w:bCs/>
          <w:color w:val="000000"/>
          <w:sz w:val="24"/>
          <w:szCs w:val="24"/>
          <w:lang w:eastAsia="vi-VN"/>
        </w:rPr>
        <w:t>đều đồng một thể tánh chơn như. Thí như các món đồ gốm đều đồng một chất đấ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ởi thế nên trong Khế kinh chép: "Tất cả chúng sanh, từ hồi nào đến giờ, vẫn thường ở trong Bồ Đề Niết bàn; không phải do tu mới có, do làm mới được; rốt ráo không có gì gọi là "chứng" cả, và cũng không hình tướng gì có thể thấy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ong, chúng sanh thấy sắc thân Phật, có 32 tướng tốt, có 80 vẻ đẹp v.v...là do tuỳ tâm vọng nhiễm của chúng sanh mà huyễn hiện, không phải tánh chơn như có các hình tướng ấy; vì tánh chơn như không có thấy được vậ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ế nào là khác?_ Do tuỳ tâm vọng nhiễm của chúng sanh mà hiện ra các huyễn tướng sai khác: hữu lậu </w:t>
      </w:r>
      <w:r>
        <w:rPr>
          <w:rFonts w:eastAsia="Times New Roman" w:cs="Times New Roman" w:ascii="Times New Roman" w:hAnsi="Times New Roman"/>
          <w:color w:val="000000"/>
          <w:sz w:val="24"/>
          <w:szCs w:val="24"/>
          <w:lang w:eastAsia="vi-VN"/>
        </w:rPr>
        <w:t xml:space="preserve">(mê) </w:t>
      </w:r>
      <w:r>
        <w:rPr>
          <w:rFonts w:eastAsia="Times New Roman" w:cs="Times New Roman" w:ascii="Times New Roman" w:hAnsi="Times New Roman"/>
          <w:b/>
          <w:bCs/>
          <w:color w:val="000000"/>
          <w:sz w:val="24"/>
          <w:szCs w:val="24"/>
          <w:lang w:eastAsia="vi-VN"/>
        </w:rPr>
        <w:t xml:space="preserve">và vô lậu </w:t>
      </w:r>
      <w:r>
        <w:rPr>
          <w:rFonts w:eastAsia="Times New Roman" w:cs="Times New Roman" w:ascii="Times New Roman" w:hAnsi="Times New Roman"/>
          <w:color w:val="000000"/>
          <w:sz w:val="24"/>
          <w:szCs w:val="24"/>
          <w:lang w:eastAsia="vi-VN"/>
        </w:rPr>
        <w:t>(giác)</w:t>
      </w:r>
      <w:r>
        <w:rPr>
          <w:rFonts w:eastAsia="Times New Roman" w:cs="Times New Roman" w:ascii="Times New Roman" w:hAnsi="Times New Roman"/>
          <w:b/>
          <w:bCs/>
          <w:color w:val="000000"/>
          <w:sz w:val="24"/>
          <w:szCs w:val="24"/>
          <w:lang w:eastAsia="vi-VN"/>
        </w:rPr>
        <w:t>. Ví như các thứ đồ gốm, hình tướng khác nha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ấy hai mặt "đồng" và "bất giác", để chỉ sự tương quan tương phản của hai thứ ấy. Đứng về bản thể của các pháp mà luận, thì "nhiễm" và "tịnh" đều là chơn như. còn đứng về hiện tượng của các pháp mà nói, thì "nhiễm" và "tịnh" có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giác" và "bất giác" đều là Chơn như, cũng như các thứ đồ gốm (fđồ kiểu hay đồ đá) đều bằng đất, nên nói tất cả chúng sanh từ hồi nào đền giờ, vẫn thường ở trong Chơn như. Tánh Chơn như này không phải do tu mới được, hay làm mới có; rốt ráo không có sở đắc, và cũng không có hình tướng gì có thể chỉ bày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chúng sanh thấy có Phật hiện thên độ sanh; đó là tự tâm của chúng sanh, tuỳ nghiệp huyễn hiện, chứ không phải tánh Chơn như có những hình tướng như thế.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Câu: "</w:t>
      </w:r>
      <w:r>
        <w:rPr>
          <w:rFonts w:eastAsia="Times New Roman" w:cs="Times New Roman" w:ascii="Times New Roman" w:hAnsi="Times New Roman"/>
          <w:b/>
          <w:bCs/>
          <w:color w:val="000000"/>
          <w:sz w:val="24"/>
          <w:szCs w:val="24"/>
          <w:lang w:eastAsia="vi-VN"/>
        </w:rPr>
        <w:t xml:space="preserve">Tuỳ tâm vọng nhiễm của chung sanh mà hiện ra các huyễn tướng sai khác: hữu lậu </w:t>
      </w:r>
      <w:r>
        <w:rPr>
          <w:rFonts w:eastAsia="Times New Roman" w:cs="Times New Roman" w:ascii="Times New Roman" w:hAnsi="Times New Roman"/>
          <w:color w:val="000000"/>
          <w:sz w:val="24"/>
          <w:szCs w:val="24"/>
          <w:lang w:eastAsia="vi-VN"/>
        </w:rPr>
        <w:t xml:space="preserve">(mê) </w:t>
      </w:r>
      <w:r>
        <w:rPr>
          <w:rFonts w:eastAsia="Times New Roman" w:cs="Times New Roman" w:ascii="Times New Roman" w:hAnsi="Times New Roman"/>
          <w:b/>
          <w:bCs/>
          <w:color w:val="000000"/>
          <w:sz w:val="24"/>
          <w:szCs w:val="24"/>
          <w:lang w:eastAsia="vi-VN"/>
        </w:rPr>
        <w:t xml:space="preserve">và vô lậu </w:t>
      </w:r>
      <w:r>
        <w:rPr>
          <w:rFonts w:eastAsia="Times New Roman" w:cs="Times New Roman" w:ascii="Times New Roman" w:hAnsi="Times New Roman"/>
          <w:color w:val="000000"/>
          <w:sz w:val="24"/>
          <w:szCs w:val="24"/>
          <w:lang w:eastAsia="vi-VN"/>
        </w:rPr>
        <w:t xml:space="preserve">(giác). Nghĩa là nói: Không phải ở đâu khác, mà chính chính ở tâm chúng sanh, có thể đổi các phiền não nhiễm ô, ra các công đức thanh tịnh. Khi tâm vọng động thì sanh ra vô lượng hằng sa pháp tạp nhiễm, khi tâm hết vọng động thì hiện ra vô lượng hằng sa công đức thanh tịnh. Tất cả đều tuỳ tâm của chúng sanh mà hiện racác tướng nhiễm, tịnh. Các tướng này đều như huyễ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Câu: "</w:t>
      </w:r>
      <w:r>
        <w:rPr>
          <w:rFonts w:eastAsia="Times New Roman" w:cs="Times New Roman" w:ascii="Times New Roman" w:hAnsi="Times New Roman"/>
          <w:b/>
          <w:bCs/>
          <w:color w:val="000000"/>
          <w:sz w:val="24"/>
          <w:szCs w:val="24"/>
          <w:lang w:eastAsia="vi-VN"/>
        </w:rPr>
        <w:t xml:space="preserve">...Các sự nghiệp chuyển hoá của vô lậu </w:t>
      </w:r>
      <w:r>
        <w:rPr>
          <w:rFonts w:eastAsia="Times New Roman" w:cs="Times New Roman" w:ascii="Times New Roman" w:hAnsi="Times New Roman"/>
          <w:color w:val="000000"/>
          <w:sz w:val="24"/>
          <w:szCs w:val="24"/>
          <w:lang w:eastAsia="vi-VN"/>
        </w:rPr>
        <w:t xml:space="preserve">(giác) </w:t>
      </w:r>
      <w:r>
        <w:rPr>
          <w:rFonts w:eastAsia="Times New Roman" w:cs="Times New Roman" w:ascii="Times New Roman" w:hAnsi="Times New Roman"/>
          <w:b/>
          <w:bCs/>
          <w:color w:val="000000"/>
          <w:sz w:val="24"/>
          <w:szCs w:val="24"/>
          <w:lang w:eastAsia="vi-VN"/>
        </w:rPr>
        <w:t xml:space="preserve">và vô minh </w:t>
      </w:r>
      <w:r>
        <w:rPr>
          <w:rFonts w:eastAsia="Times New Roman" w:cs="Times New Roman" w:ascii="Times New Roman" w:hAnsi="Times New Roman"/>
          <w:color w:val="000000"/>
          <w:sz w:val="24"/>
          <w:szCs w:val="24"/>
          <w:lang w:eastAsia="vi-VN"/>
        </w:rPr>
        <w:t xml:space="preserve">(mê), có nghĩa là: Tánh giác đã có nghiệp dụng, hiện ra tất cả cảnh giới thù thắng vi diệu, không thể nghĩ bàn, thì vô minh cũng có nghiệp lực hiện ra Tam tế, Lục thô, tất cả sanh tử khổ vui, cũng không thể nghĩ bàn. Bởi thế nên Chơn và vọng đều là huyễn cả. Khế kinh chép: "sanh tử và Niết bàn đều như mộng huyễn". </w:t>
      </w:r>
    </w:p>
    <w:p>
      <w:pPr>
        <w:pStyle w:val="Normal"/>
        <w:spacing w:lineRule="auto" w:line="240" w:before="280" w:after="280"/>
        <w:ind w:left="369" w:right="369" w:firstLine="554"/>
        <w:jc w:val="center"/>
        <w:rPr/>
      </w:pPr>
      <w:r>
        <w:rPr>
          <w:rFonts w:eastAsia="Times New Roman" w:cs="Times New Roman" w:ascii="Times New Roman" w:hAnsi="Times New Roman"/>
          <w:b/>
          <w:bCs/>
          <w:color w:val="800000"/>
          <w:sz w:val="27"/>
          <w:szCs w:val="27"/>
          <w:lang w:eastAsia="vi-VN"/>
        </w:rPr>
        <w:t>QUYẾT NGH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w:t>
      </w:r>
      <w:r>
        <w:rPr>
          <w:rFonts w:eastAsia="Times New Roman" w:cs="Times New Roman" w:ascii="Times New Roman" w:hAnsi="Times New Roman"/>
          <w:color w:val="000000"/>
          <w:sz w:val="24"/>
          <w:szCs w:val="24"/>
          <w:lang w:eastAsia="vi-VN"/>
        </w:rPr>
        <w:t xml:space="preserve"> Chúng snh đã vốn là Phật, tại sao không thấy chúng sanh có Báo thân và Hoá thân Phậ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_</w:t>
      </w:r>
      <w:r>
        <w:rPr>
          <w:rFonts w:eastAsia="Times New Roman" w:cs="Times New Roman" w:ascii="Times New Roman" w:hAnsi="Times New Roman"/>
          <w:color w:val="000000"/>
          <w:sz w:val="24"/>
          <w:szCs w:val="24"/>
          <w:lang w:eastAsia="vi-VN"/>
        </w:rPr>
        <w:t xml:space="preserve"> Khi nói chúng sanh vốn là Phật, là đứng về phương diện bản thể Phật tánh mà nói, chứ không phải đứng về phương diện hiện tượng Phật tướng mà nói vậy. Về bản thể thì các chúng sanh đều có Phật tánh, nhưng về hiện tượng thì chúng sanh có Báo thân và Hoá thâ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w:t>
      </w:r>
      <w:r>
        <w:rPr>
          <w:rFonts w:eastAsia="Times New Roman" w:cs="Times New Roman" w:ascii="Times New Roman" w:hAnsi="Times New Roman"/>
          <w:color w:val="000000"/>
          <w:sz w:val="24"/>
          <w:szCs w:val="24"/>
          <w:lang w:eastAsia="vi-VN"/>
        </w:rPr>
        <w:t xml:space="preserve"> Chơn như Phật tánh đã không có sắc tướng, tại sao chư Phật chứng được, và có tướng Báo thân và Hoá thâ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_</w:t>
      </w:r>
      <w:r>
        <w:rPr>
          <w:rFonts w:eastAsia="Times New Roman" w:cs="Times New Roman" w:ascii="Times New Roman" w:hAnsi="Times New Roman"/>
          <w:color w:val="000000"/>
          <w:sz w:val="24"/>
          <w:szCs w:val="24"/>
          <w:lang w:eastAsia="vi-VN"/>
        </w:rPr>
        <w:t xml:space="preserve"> Sắc thân của chư Phật, chỉ tuỳ theo tâm của chúng sanh mà hiện ra, không phải trong thể tánh chơn như có những hình tướng 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ã nói về "Tâm sanh diệt" dưới đây sẽ nói "Tướng Nhơn duyên sanh diệt"</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05.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6</w:t>
      </w:r>
    </w:p>
    <w:tbl>
      <w:tblPr>
        <w:tblW w:w="3600" w:type="pct"/>
        <w:jc w:val="center"/>
        <w:tblInd w:w="0" w:type="dxa"/>
        <w:tblLayout w:type="fixed"/>
        <w:tblCellMar>
          <w:top w:w="15" w:type="dxa"/>
          <w:left w:w="15" w:type="dxa"/>
          <w:bottom w:w="15" w:type="dxa"/>
          <w:right w:w="15" w:type="dxa"/>
        </w:tblCellMar>
      </w:tblPr>
      <w:tblGrid>
        <w:gridCol w:w="6498"/>
      </w:tblGrid>
      <w:tr>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Nói về nghĩa "Bất giác" (tiếp theo)</w:t>
            </w:r>
            <w:r>
              <w:rPr>
                <w:rFonts w:eastAsia="Times New Roman" w:cs="Times New Roman" w:ascii="Times New Roman" w:hAnsi="Times New Roman"/>
                <w:color w:val="0000FF"/>
                <w:sz w:val="24"/>
                <w:szCs w:val="24"/>
                <w:lang w:eastAsia="vi-VN"/>
              </w:rPr>
              <w:t xml:space="preserve"> </w:t>
              <w:br/>
            </w:r>
            <w:r>
              <w:rPr>
                <w:rFonts w:eastAsia="Times New Roman" w:cs="Times New Roman" w:ascii="Times New Roman" w:hAnsi="Times New Roman"/>
                <w:b/>
                <w:bCs/>
                <w:color w:val="0000FF"/>
                <w:sz w:val="24"/>
                <w:szCs w:val="24"/>
                <w:lang w:eastAsia="vi-VN"/>
              </w:rPr>
              <w:t>d. Nói về "ý tương tục" có 5 thứ:</w:t>
            </w:r>
            <w:r>
              <w:rPr>
                <w:rFonts w:eastAsia="Times New Roman" w:cs="Times New Roman" w:ascii="Times New Roman" w:hAnsi="Times New Roman"/>
                <w:color w:val="0000FF"/>
                <w:sz w:val="24"/>
                <w:szCs w:val="24"/>
                <w:lang w:eastAsia="vi-VN"/>
              </w:rPr>
              <w:t xml:space="preserve"> </w:t>
              <w:br/>
              <w:t xml:space="preserve">1. Nghiệp thức (nghiệp tướng) </w:t>
              <w:br/>
              <w:t xml:space="preserve">2. Chuyển thức (chuyển tướng) </w:t>
              <w:br/>
              <w:t xml:space="preserve">3. Hiện thức (hiện tướng) </w:t>
              <w:br/>
              <w:t xml:space="preserve">4. Trí thức (trí tướng) </w:t>
              <w:br/>
              <w:t xml:space="preserve">5. Tương tục thức (tương tục tướng) </w:t>
              <w:br/>
            </w:r>
            <w:r>
              <w:rPr>
                <w:rFonts w:eastAsia="Times New Roman" w:cs="Times New Roman" w:ascii="Times New Roman" w:hAnsi="Times New Roman"/>
                <w:b/>
                <w:bCs/>
                <w:color w:val="0000FF"/>
                <w:sz w:val="24"/>
                <w:szCs w:val="24"/>
                <w:lang w:eastAsia="vi-VN"/>
              </w:rPr>
              <w:t>e. Nói về "ý thức"</w:t>
            </w:r>
            <w:r>
              <w:rPr>
                <w:rFonts w:eastAsia="Times New Roman" w:cs="Times New Roman" w:ascii="Times New Roman" w:hAnsi="Times New Roman"/>
                <w:color w:val="0000FF"/>
                <w:sz w:val="24"/>
                <w:szCs w:val="24"/>
                <w:lang w:eastAsia="vi-VN"/>
              </w:rPr>
              <w:t xml:space="preserve"> </w:t>
              <w:br/>
              <w:t>Cảnh giới này duy có Phật mới biết được rốt ráo.</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NÓI VỀ NGHĨA "BẤT GI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color w:val="000000"/>
          <w:sz w:val="24"/>
          <w:szCs w:val="24"/>
          <w:lang w:eastAsia="vi-VN"/>
        </w:rPr>
        <w:t>(Tiếp Theo)</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0000FF"/>
          <w:sz w:val="27"/>
          <w:szCs w:val="27"/>
          <w:lang w:eastAsia="vi-VN"/>
        </w:rPr>
        <w:t>d. NÓI VỀ "Ý" TƯƠNG TỤC, có 5 th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rên đã nói "Tâm sanh diệt", </w:t>
      </w:r>
      <w:r>
        <w:rPr>
          <w:rFonts w:eastAsia="Times New Roman" w:cs="Times New Roman" w:ascii="Times New Roman" w:hAnsi="Times New Roman"/>
          <w:color w:val="000000"/>
          <w:sz w:val="24"/>
          <w:szCs w:val="24"/>
          <w:lang w:eastAsia="vi-VN"/>
        </w:rPr>
        <w:t>(thức A lại da)</w:t>
      </w:r>
      <w:r>
        <w:rPr>
          <w:rFonts w:eastAsia="Times New Roman" w:cs="Times New Roman" w:ascii="Times New Roman" w:hAnsi="Times New Roman"/>
          <w:b/>
          <w:bCs/>
          <w:color w:val="000000"/>
          <w:sz w:val="24"/>
          <w:szCs w:val="24"/>
          <w:lang w:eastAsia="vi-VN"/>
        </w:rPr>
        <w:t xml:space="preserve"> tiếp theo đây sẽ nói "cái "Ý" làm nhơn duyên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ất cả chúng sanh đều từ nơi tâm </w:t>
      </w:r>
      <w:r>
        <w:rPr>
          <w:rFonts w:eastAsia="Times New Roman" w:cs="Times New Roman" w:ascii="Times New Roman" w:hAnsi="Times New Roman"/>
          <w:color w:val="000000"/>
          <w:sz w:val="24"/>
          <w:szCs w:val="24"/>
          <w:lang w:eastAsia="vi-VN"/>
        </w:rPr>
        <w:t>(A lại da)</w:t>
      </w:r>
      <w:r>
        <w:rPr>
          <w:rFonts w:eastAsia="Times New Roman" w:cs="Times New Roman" w:ascii="Times New Roman" w:hAnsi="Times New Roman"/>
          <w:b/>
          <w:bCs/>
          <w:color w:val="000000"/>
          <w:sz w:val="24"/>
          <w:szCs w:val="24"/>
          <w:lang w:eastAsia="vi-VN"/>
        </w:rPr>
        <w:t xml:space="preserve"> mà sanh ra mý </w:t>
      </w:r>
      <w:r>
        <w:rPr>
          <w:rFonts w:eastAsia="Times New Roman" w:cs="Times New Roman" w:ascii="Times New Roman" w:hAnsi="Times New Roman"/>
          <w:color w:val="000000"/>
          <w:sz w:val="24"/>
          <w:szCs w:val="24"/>
          <w:lang w:eastAsia="vi-VN"/>
        </w:rPr>
        <w:t>(Mạt ma)</w:t>
      </w:r>
      <w:r>
        <w:rPr>
          <w:rFonts w:eastAsia="Times New Roman" w:cs="Times New Roman" w:ascii="Times New Roman" w:hAnsi="Times New Roman"/>
          <w:b/>
          <w:bCs/>
          <w:color w:val="000000"/>
          <w:sz w:val="24"/>
          <w:szCs w:val="24"/>
          <w:lang w:eastAsia="vi-VN"/>
        </w:rPr>
        <w:t xml:space="preserve"> và ý thức </w:t>
      </w:r>
      <w:r>
        <w:rPr>
          <w:rFonts w:eastAsia="Times New Roman" w:cs="Times New Roman" w:ascii="Times New Roman" w:hAnsi="Times New Roman"/>
          <w:color w:val="000000"/>
          <w:sz w:val="24"/>
          <w:szCs w:val="24"/>
          <w:lang w:eastAsia="vi-VN"/>
        </w:rPr>
        <w:t>(thức thứ 6)</w:t>
      </w:r>
      <w:r>
        <w:rPr>
          <w:rFonts w:eastAsia="Times New Roman" w:cs="Times New Roman" w:ascii="Times New Roman" w:hAnsi="Times New Roman"/>
          <w:b/>
          <w:bCs/>
          <w:color w:val="000000"/>
          <w:sz w:val="24"/>
          <w:szCs w:val="24"/>
          <w:lang w:eastAsia="vi-VN"/>
        </w:rPr>
        <w:t xml:space="preserve">. Nghĩa là do thức A lại da có vô minh bất giác </w:t>
      </w:r>
      <w:r>
        <w:rPr>
          <w:rFonts w:eastAsia="Times New Roman" w:cs="Times New Roman" w:ascii="Times New Roman" w:hAnsi="Times New Roman"/>
          <w:color w:val="000000"/>
          <w:sz w:val="24"/>
          <w:szCs w:val="24"/>
          <w:lang w:eastAsia="vi-VN"/>
        </w:rPr>
        <w:t>(nghiệp tướng)</w:t>
      </w:r>
      <w:r>
        <w:rPr>
          <w:rFonts w:eastAsia="Times New Roman" w:cs="Times New Roman" w:ascii="Times New Roman" w:hAnsi="Times New Roman"/>
          <w:b/>
          <w:bCs/>
          <w:color w:val="000000"/>
          <w:sz w:val="24"/>
          <w:szCs w:val="24"/>
          <w:lang w:eastAsia="vi-VN"/>
        </w:rPr>
        <w:t xml:space="preserve"> nên sanh ra Năng kiến </w:t>
      </w:r>
      <w:r>
        <w:rPr>
          <w:rFonts w:eastAsia="Times New Roman" w:cs="Times New Roman" w:ascii="Times New Roman" w:hAnsi="Times New Roman"/>
          <w:color w:val="000000"/>
          <w:sz w:val="24"/>
          <w:szCs w:val="24"/>
          <w:lang w:eastAsia="vi-VN"/>
        </w:rPr>
        <w:t xml:space="preserve">(chuyển tướng) </w:t>
      </w:r>
      <w:r>
        <w:rPr>
          <w:rFonts w:eastAsia="Times New Roman" w:cs="Times New Roman" w:ascii="Times New Roman" w:hAnsi="Times New Roman"/>
          <w:b/>
          <w:bCs/>
          <w:color w:val="000000"/>
          <w:sz w:val="24"/>
          <w:szCs w:val="24"/>
          <w:lang w:eastAsia="vi-VN"/>
        </w:rPr>
        <w:t xml:space="preserve">và Năng hiện </w:t>
      </w:r>
      <w:r>
        <w:rPr>
          <w:rFonts w:eastAsia="Times New Roman" w:cs="Times New Roman" w:ascii="Times New Roman" w:hAnsi="Times New Roman"/>
          <w:color w:val="000000"/>
          <w:sz w:val="24"/>
          <w:szCs w:val="24"/>
          <w:lang w:eastAsia="vi-VN"/>
        </w:rPr>
        <w:t>(hiện tướng)</w:t>
      </w:r>
      <w:r>
        <w:rPr>
          <w:rFonts w:eastAsia="Times New Roman" w:cs="Times New Roman" w:ascii="Times New Roman" w:hAnsi="Times New Roman"/>
          <w:b/>
          <w:bCs/>
          <w:color w:val="000000"/>
          <w:sz w:val="24"/>
          <w:szCs w:val="24"/>
          <w:lang w:eastAsia="vi-VN"/>
        </w:rPr>
        <w:t xml:space="preserve"> rồi tiếp tục sanh ra các niệm </w:t>
      </w:r>
      <w:r>
        <w:rPr>
          <w:rFonts w:eastAsia="Times New Roman" w:cs="Times New Roman" w:ascii="Times New Roman" w:hAnsi="Times New Roman"/>
          <w:color w:val="000000"/>
          <w:sz w:val="24"/>
          <w:szCs w:val="24"/>
          <w:lang w:eastAsia="vi-VN"/>
        </w:rPr>
        <w:t xml:space="preserve">(lục thô), </w:t>
      </w:r>
      <w:r>
        <w:rPr>
          <w:rFonts w:eastAsia="Times New Roman" w:cs="Times New Roman" w:ascii="Times New Roman" w:hAnsi="Times New Roman"/>
          <w:b/>
          <w:bCs/>
          <w:color w:val="000000"/>
          <w:sz w:val="24"/>
          <w:szCs w:val="24"/>
          <w:lang w:eastAsia="vi-VN"/>
        </w:rPr>
        <w:t>chấp lấy cảnh giới v.v...gọi là "Ý".</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sự quan trọng của "ý". Trong các nơi khác, khi nói đến "ý" thì thường dùng để chỉ riêng cho thức Mạt na, là thức sanh diệt tương tục thắng hơn các thức. Nhưng chữ "ý" ở luận này là chỉ chung cho cả 8 thức; vì cả 8 thức đều có nghĩa "sanh diệt tương t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A lại da là gốc của sanh diệt, thức Mạt na làm nhơn duyên cho sự sanh diệt tương tục; còn ý thức thì khởi hoặc tạo nghiệp, làm cho chúng sanh nhiều kiếp sanh tử không dứ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I "Ý" CÓ 5 TH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i "Ý" này lại có 5 thứ: Nghiệp thức</w:t>
      </w:r>
      <w:r>
        <w:rPr>
          <w:rFonts w:eastAsia="Times New Roman" w:cs="Times New Roman" w:ascii="Times New Roman" w:hAnsi="Times New Roman"/>
          <w:color w:val="000000"/>
          <w:sz w:val="24"/>
          <w:szCs w:val="24"/>
          <w:lang w:eastAsia="vi-VN"/>
        </w:rPr>
        <w:t xml:space="preserve"> (nghiệp tướng), </w:t>
      </w:r>
      <w:r>
        <w:rPr>
          <w:rFonts w:eastAsia="Times New Roman" w:cs="Times New Roman" w:ascii="Times New Roman" w:hAnsi="Times New Roman"/>
          <w:b/>
          <w:bCs/>
          <w:color w:val="000000"/>
          <w:sz w:val="24"/>
          <w:szCs w:val="24"/>
          <w:lang w:eastAsia="vi-VN"/>
        </w:rPr>
        <w:t>Chuyển thức</w:t>
      </w:r>
      <w:r>
        <w:rPr>
          <w:rFonts w:eastAsia="Times New Roman" w:cs="Times New Roman" w:ascii="Times New Roman" w:hAnsi="Times New Roman"/>
          <w:color w:val="000000"/>
          <w:sz w:val="24"/>
          <w:szCs w:val="24"/>
          <w:lang w:eastAsia="vi-VN"/>
        </w:rPr>
        <w:t xml:space="preserve"> (chuyển tướng),</w:t>
      </w:r>
      <w:r>
        <w:rPr>
          <w:rFonts w:eastAsia="Times New Roman" w:cs="Times New Roman" w:ascii="Times New Roman" w:hAnsi="Times New Roman"/>
          <w:b/>
          <w:bCs/>
          <w:color w:val="000000"/>
          <w:sz w:val="24"/>
          <w:szCs w:val="24"/>
          <w:lang w:eastAsia="vi-VN"/>
        </w:rPr>
        <w:t xml:space="preserve"> Hiện thức </w:t>
      </w:r>
      <w:r>
        <w:rPr>
          <w:rFonts w:eastAsia="Times New Roman" w:cs="Times New Roman" w:ascii="Times New Roman" w:hAnsi="Times New Roman"/>
          <w:color w:val="000000"/>
          <w:sz w:val="24"/>
          <w:szCs w:val="24"/>
          <w:lang w:eastAsia="vi-VN"/>
        </w:rPr>
        <w:t xml:space="preserve">(hiện tướng), </w:t>
      </w:r>
      <w:r>
        <w:rPr>
          <w:rFonts w:eastAsia="Times New Roman" w:cs="Times New Roman" w:ascii="Times New Roman" w:hAnsi="Times New Roman"/>
          <w:b/>
          <w:bCs/>
          <w:color w:val="000000"/>
          <w:sz w:val="24"/>
          <w:szCs w:val="24"/>
          <w:lang w:eastAsia="vi-VN"/>
        </w:rPr>
        <w:t>Trí thức</w:t>
      </w:r>
      <w:r>
        <w:rPr>
          <w:rFonts w:eastAsia="Times New Roman" w:cs="Times New Roman" w:ascii="Times New Roman" w:hAnsi="Times New Roman"/>
          <w:color w:val="000000"/>
          <w:sz w:val="24"/>
          <w:szCs w:val="24"/>
          <w:lang w:eastAsia="vi-VN"/>
        </w:rPr>
        <w:t xml:space="preserve"> (trí tướng)</w:t>
      </w:r>
      <w:r>
        <w:rPr>
          <w:rFonts w:eastAsia="Times New Roman" w:cs="Times New Roman" w:ascii="Times New Roman" w:hAnsi="Times New Roman"/>
          <w:b/>
          <w:bCs/>
          <w:color w:val="000000"/>
          <w:sz w:val="24"/>
          <w:szCs w:val="24"/>
          <w:lang w:eastAsia="vi-VN"/>
        </w:rPr>
        <w:t xml:space="preserve"> và Tươmng tục thức</w:t>
      </w:r>
      <w:r>
        <w:rPr>
          <w:rFonts w:eastAsia="Times New Roman" w:cs="Times New Roman" w:ascii="Times New Roman" w:hAnsi="Times New Roman"/>
          <w:color w:val="000000"/>
          <w:sz w:val="24"/>
          <w:szCs w:val="24"/>
          <w:lang w:eastAsia="vi-VN"/>
        </w:rPr>
        <w:t xml:space="preserve"> (tương tục t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a. "Nghiệp thức" là sự vô minh bất giác làm cho tâm vọng động </w:t>
      </w:r>
      <w:r>
        <w:rPr>
          <w:rFonts w:eastAsia="Times New Roman" w:cs="Times New Roman" w:ascii="Times New Roman" w:hAnsi="Times New Roman"/>
          <w:color w:val="000000"/>
          <w:sz w:val="24"/>
          <w:szCs w:val="24"/>
          <w:lang w:eastAsia="vi-VN"/>
        </w:rPr>
        <w:t xml:space="preserve">(tức là Tự chứng phần của thức A lại d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 "Chuyển thức" là phần Năng phân biệt </w:t>
      </w:r>
      <w:r>
        <w:rPr>
          <w:rFonts w:eastAsia="Times New Roman" w:cs="Times New Roman" w:ascii="Times New Roman" w:hAnsi="Times New Roman"/>
          <w:color w:val="000000"/>
          <w:sz w:val="24"/>
          <w:szCs w:val="24"/>
          <w:lang w:eastAsia="vi-VN"/>
        </w:rPr>
        <w:t xml:space="preserve">(Kiến phần của thức A lại da) </w:t>
      </w:r>
      <w:r>
        <w:rPr>
          <w:rFonts w:eastAsia="Times New Roman" w:cs="Times New Roman" w:ascii="Times New Roman" w:hAnsi="Times New Roman"/>
          <w:b/>
          <w:bCs/>
          <w:color w:val="000000"/>
          <w:sz w:val="24"/>
          <w:szCs w:val="24"/>
          <w:lang w:eastAsia="vi-VN"/>
        </w:rPr>
        <w:t>do tâm vọng động chuyển sanh r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 "Hiện thức" là sự hiện bày của cảnh giới ngũ trần bị phân biệt </w:t>
      </w:r>
      <w:r>
        <w:rPr>
          <w:rFonts w:eastAsia="Times New Roman" w:cs="Times New Roman" w:ascii="Times New Roman" w:hAnsi="Times New Roman"/>
          <w:color w:val="000000"/>
          <w:sz w:val="24"/>
          <w:szCs w:val="24"/>
          <w:lang w:eastAsia="vi-VN"/>
        </w:rPr>
        <w:t>(Tướng phần của thức A lại da).</w:t>
      </w:r>
      <w:r>
        <w:rPr>
          <w:rFonts w:eastAsia="Times New Roman" w:cs="Times New Roman" w:ascii="Times New Roman" w:hAnsi="Times New Roman"/>
          <w:b/>
          <w:bCs/>
          <w:color w:val="000000"/>
          <w:sz w:val="24"/>
          <w:szCs w:val="24"/>
          <w:lang w:eastAsia="vi-VN"/>
        </w:rPr>
        <w:t xml:space="preserve"> Cảnh giới này không có trước sau, trong tất cả thời, mặc tình sanh khởi, thường hiện ở trướ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hứcx này thuộc về Tam Tế)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 "Trí thức" là cái biết phân biệt các pháp nhiễm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e. "Tương tục thức" là niệm niệm sanh diệt tương tục không gián đo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ức này thuộc về 2 món. Thô trước, trong 6 món Thô)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ăm thứ "ý" này, giữ gìn tất cả nghiệp lành dữ, từ quá khứ vô lượng kiếp về trước, cho đến ngày nay cũng không mất </w:t>
      </w:r>
      <w:r>
        <w:rPr>
          <w:rFonts w:eastAsia="Times New Roman" w:cs="Times New Roman" w:ascii="Times New Roman" w:hAnsi="Times New Roman"/>
          <w:color w:val="000000"/>
          <w:sz w:val="24"/>
          <w:szCs w:val="24"/>
          <w:lang w:eastAsia="vi-VN"/>
        </w:rPr>
        <w:t>(trì chủng)</w:t>
      </w:r>
      <w:r>
        <w:rPr>
          <w:rFonts w:eastAsia="Times New Roman" w:cs="Times New Roman" w:ascii="Times New Roman" w:hAnsi="Times New Roman"/>
          <w:b/>
          <w:bCs/>
          <w:color w:val="000000"/>
          <w:sz w:val="24"/>
          <w:szCs w:val="24"/>
          <w:lang w:eastAsia="vi-VN"/>
        </w:rPr>
        <w:t xml:space="preserve">. Nó lại có công năng làm cho thành thục tất cả quả báo khổ vui về hiện tại cũng như tương lai, không sai mất </w:t>
      </w:r>
      <w:r>
        <w:rPr>
          <w:rFonts w:eastAsia="Times New Roman" w:cs="Times New Roman" w:ascii="Times New Roman" w:hAnsi="Times New Roman"/>
          <w:color w:val="000000"/>
          <w:sz w:val="24"/>
          <w:szCs w:val="24"/>
          <w:lang w:eastAsia="vi-VN"/>
        </w:rPr>
        <w:t xml:space="preserve">(chấp thủ căn thân, thế giới và kiết sanh tương tục). </w:t>
      </w:r>
      <w:r>
        <w:rPr>
          <w:rFonts w:eastAsia="Times New Roman" w:cs="Times New Roman" w:ascii="Times New Roman" w:hAnsi="Times New Roman"/>
          <w:b/>
          <w:bCs/>
          <w:color w:val="000000"/>
          <w:sz w:val="24"/>
          <w:szCs w:val="24"/>
          <w:lang w:eastAsia="vi-VN"/>
        </w:rPr>
        <w:t xml:space="preserve">Và nó công năng nhớ việc đã qua, nghĩ những việc hiện tại và suy tính những việc chưa đến </w:t>
      </w:r>
      <w:r>
        <w:rPr>
          <w:rFonts w:eastAsia="Times New Roman" w:cs="Times New Roman" w:ascii="Times New Roman" w:hAnsi="Times New Roman"/>
          <w:color w:val="000000"/>
          <w:sz w:val="24"/>
          <w:szCs w:val="24"/>
          <w:lang w:eastAsia="vi-VN"/>
        </w:rPr>
        <w:t xml:space="preserve">(vị la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ởi thế nên ba cõi </w:t>
      </w:r>
      <w:r>
        <w:rPr>
          <w:rFonts w:eastAsia="Times New Roman" w:cs="Times New Roman" w:ascii="Times New Roman" w:hAnsi="Times New Roman"/>
          <w:color w:val="000000"/>
          <w:sz w:val="24"/>
          <w:szCs w:val="24"/>
          <w:lang w:eastAsia="vi-VN"/>
        </w:rPr>
        <w:t xml:space="preserve">(Dục giới, Sắc giới và Vô sắc giới) </w:t>
      </w:r>
      <w:r>
        <w:rPr>
          <w:rFonts w:eastAsia="Times New Roman" w:cs="Times New Roman" w:ascii="Times New Roman" w:hAnsi="Times New Roman"/>
          <w:b/>
          <w:bCs/>
          <w:color w:val="000000"/>
          <w:sz w:val="24"/>
          <w:szCs w:val="24"/>
          <w:lang w:eastAsia="vi-VN"/>
        </w:rPr>
        <w:t xml:space="preserve">đều hư ngụy, duy tâm tạo ra. Nếu rời tâm thì không có cảnh giới sáu trần này </w:t>
      </w:r>
      <w:r>
        <w:rPr>
          <w:rFonts w:eastAsia="Times New Roman" w:cs="Times New Roman" w:ascii="Times New Roman" w:hAnsi="Times New Roman"/>
          <w:color w:val="000000"/>
          <w:sz w:val="24"/>
          <w:szCs w:val="24"/>
          <w:lang w:eastAsia="vi-VN"/>
        </w:rPr>
        <w:t xml:space="preserve">(ba cõ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nghĩa chử "ý", là chỉ cho một dòng sanh diệt tương tục không gián đoạn. Từ vô minh vọng động, sanh ra 3 món Tế, là Nghiệp tướng (nghiệp thức), Chuyển tướng (chuyển thức), Hiện tướng (hiện thức) và hai món Thô là Trí tướng (trí thức) và Tương tục tướng (tương tục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ái "ý" này có công năng giữ gìn thiện ác, quả báo khổ vui hiện tại và vị lai, làm cho không mất (đó là công năng trì chủng chấp thọ thân căn thế giới và kiết sanh tương tục của thức A đà na); nhớ nghĩ những việc đã qua và lo tính những điều chưa đến (đó là công năng của thức thứ 6), và một dòng sanh diệt, tiếp tục từ trước đến sau không gián đoạn, gọi đó là "ý". Bởi thế nên chữ "ý" này là chỉ chung cho cả 8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ừ vô minh vọng động, sanh ra thức A lại da. Từ thức A lại da lại tiếp tục sanh ra 7 thức trước; rồi cùng nhau làm nhơn làm duyên, lại thành ra một dòng sóng thức, sanh diệt tương tục vô tận, gọi đó là "ý". Cũng vì rõ nghĩa này, nên Cổ nhơn làm bài thơ có câu rằng: "...Nhứt ba tài động vạn ba tuỳ ..." (một lượng sóng vừa nổi lên, thì trăm ngàn lượng sóng đều nổi the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ào ba cõi, nào 6 trần đều từ 8 thức này biến hiện. Bởi thế nên các pháp đều hư dối, duy tâm tạo ra; nếu rời 8 thức, thì các cảnh giới đều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ghĩa này thế nào?_ Do tất cả pháp đều từ vọng tâm của chúng sanh mà sanh khởi, nên tất cả sự phân biệt tức là phân biệt trong tự tâm. Nhưng tâm không có hình tướng gì cả, nên không thể thấy được nó. Phải biết, tất cả cảnh giới ở thế gian, đều do vô minh vọng tâm của chúng sanh mà được tồn tại, nên tất cả các pháp, đều khônhg có thật thể, mà chỉ vọng tâm huyễn hiện, như bóng trong gươ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ếu vọng tâm sanh khởi, thì các pháp đều sanh khởi; vọng tâm diệt thì các pháp đều diệt </w:t>
      </w:r>
      <w:r>
        <w:rPr>
          <w:rFonts w:eastAsia="Times New Roman" w:cs="Times New Roman" w:ascii="Times New Roman" w:hAnsi="Times New Roman"/>
          <w:color w:val="000000"/>
          <w:sz w:val="24"/>
          <w:szCs w:val="24"/>
          <w:lang w:eastAsia="vi-VN"/>
        </w:rPr>
        <w:t xml:space="preserve">(Tâm sanh tắc chủng chủng pháp sanh, tâm diệt tắc chủng chủng pháp diệ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ác pháp đều do tâm của chúng sanh sanh ra, nên chúng snh phân biệt các pháp, tức là phân biệt ở nơi tự tâm. Kinh Lăng Nghiêm chép: "Tự tâm thủ tự tâm, phi huyễn thành huyễn pháp" (tự tâm chúng sanh trở lại chấp lấy tự tâm chúng sanh; tâm không phải huyễn mà trở lại thành pháp hư huyễ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ác pháp đều không thật có, chỉ nương nơi tâm mà tồn tại, như hoa trong gương, như trăng dưới nước. Nếu tâm động thì các pháp sanh, tâm tịnh thì các pháp diệt. Trong Khế kinh chép: "tâm sanh tắc chủng chủng pháp sanh, tâm diệt tắc chủng chủng pháp diệt" là vậy. Tổ Qui Sơn nói: "Nhứt tâm không sanh thì muôn pháp đều dứt" (Nhứt tâm bất sanh vạn pháp câu tức). Bởi thế nên đoạn trước nói "Người quán vô niệm (không vọng niệm) thì hướng về trí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đã nói về "ý tương tục" rồi, tiếp theo dưới đây sẽ nói đến ý thức. </w:t>
      </w:r>
    </w:p>
    <w:p>
      <w:pPr>
        <w:pStyle w:val="Normal"/>
        <w:spacing w:lineRule="auto" w:line="240" w:before="280" w:after="280"/>
        <w:ind w:left="369" w:right="369" w:hanging="0"/>
        <w:jc w:val="center"/>
        <w:rPr/>
      </w:pPr>
      <w:r>
        <w:rPr>
          <w:rFonts w:eastAsia="Times New Roman" w:cs="Times New Roman" w:ascii="Times New Roman" w:hAnsi="Times New Roman"/>
          <w:b/>
          <w:bCs/>
          <w:color w:val="0000FF"/>
          <w:sz w:val="27"/>
          <w:szCs w:val="27"/>
          <w:lang w:eastAsia="vi-VN"/>
        </w:rPr>
        <w:t>e. NÓI VỀ "Ý TH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rên đã nói về "ý" rồi, tiếp theo đây nói về "ý thức". Ý thức tức là "thức tương tục". Bởi chúng phàm phu chấp trước rất nặng nề nơi Ngã và Ngã sở, nên khởi ra các món vọng chấp, leo chuyền theo sự vật, phân biệt cảnh giới sáu trần, gọi đó là "ý thức"</w:t>
      </w:r>
      <w:r>
        <w:rPr>
          <w:rFonts w:eastAsia="Times New Roman" w:cs="Times New Roman" w:ascii="Times New Roman" w:hAnsi="Times New Roman"/>
          <w:color w:val="000000"/>
          <w:sz w:val="24"/>
          <w:szCs w:val="24"/>
          <w:lang w:eastAsia="vi-VN"/>
        </w:rPr>
        <w:t xml:space="preserve"> (thức thứ sáu)</w:t>
      </w:r>
      <w:r>
        <w:rPr>
          <w:rFonts w:eastAsia="Times New Roman" w:cs="Times New Roman" w:ascii="Times New Roman" w:hAnsi="Times New Roman"/>
          <w:b/>
          <w:bCs/>
          <w:color w:val="000000"/>
          <w:sz w:val="24"/>
          <w:szCs w:val="24"/>
          <w:lang w:eastAsia="vi-VN"/>
        </w:rPr>
        <w:t xml:space="preserve">. Cũng gọi đó là "Phân ly thức", hay gọi "Phân biệt sự thức". Thức này nương nơi kiến </w:t>
      </w:r>
      <w:r>
        <w:rPr>
          <w:rFonts w:eastAsia="Times New Roman" w:cs="Times New Roman" w:ascii="Times New Roman" w:hAnsi="Times New Roman"/>
          <w:color w:val="000000"/>
          <w:sz w:val="24"/>
          <w:szCs w:val="24"/>
          <w:lang w:eastAsia="vi-VN"/>
        </w:rPr>
        <w:t>(kiến hoặc)</w:t>
      </w:r>
      <w:r>
        <w:rPr>
          <w:rFonts w:eastAsia="Times New Roman" w:cs="Times New Roman" w:ascii="Times New Roman" w:hAnsi="Times New Roman"/>
          <w:b/>
          <w:bCs/>
          <w:color w:val="000000"/>
          <w:sz w:val="24"/>
          <w:szCs w:val="24"/>
          <w:lang w:eastAsia="vi-VN"/>
        </w:rPr>
        <w:t xml:space="preserve"> và ái </w:t>
      </w:r>
      <w:r>
        <w:rPr>
          <w:rFonts w:eastAsia="Times New Roman" w:cs="Times New Roman" w:ascii="Times New Roman" w:hAnsi="Times New Roman"/>
          <w:color w:val="000000"/>
          <w:sz w:val="24"/>
          <w:szCs w:val="24"/>
          <w:lang w:eastAsia="vi-VN"/>
        </w:rPr>
        <w:t>(tư hoặc)</w:t>
      </w:r>
      <w:r>
        <w:rPr>
          <w:rFonts w:eastAsia="Times New Roman" w:cs="Times New Roman" w:ascii="Times New Roman" w:hAnsi="Times New Roman"/>
          <w:b/>
          <w:bCs/>
          <w:color w:val="000000"/>
          <w:sz w:val="24"/>
          <w:szCs w:val="24"/>
          <w:lang w:eastAsia="vi-VN"/>
        </w:rPr>
        <w:t xml:space="preserve"> phiền não mà được nuôi lớ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ý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 với 5 món "ý" nói trên, thì ý thức này thuộc về món thứ năm là "Tương tục thức"; trong Lục thô nó thuộc về Thô thứ hai là "Tương tục Tướng"; trong 8 thức nó thuộc về thức thứ 6.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Bởi thức này, niệm niệm tương tục, chấp Ngã và Ngã sở, leo chuyền theo các trần cảnh, phân biệt các sự vật, vọng chấp đủ điều, nên gọi là "Thức tương tụ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Bởi thức này phân biệt 5 trần cảnh (Sắc, Thinh, Hương, Vị và Xúc) mỗi cảnh riêng nhau, nên gọi là "Phân ly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Bởi thức này phân biệt tất cả sự vật, nên cũng gọi là "phận biệt sự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lại nữa, thức này nhờ 2 món phiền não là "Kiến" và "Ái" mà được nuôi lớn, "kiến" tức là kiến hoặc, thuộc về phân biệt hoặc. "Ái" tức là Tư hoặc, thuộc về Cu sanh hoặc. Do hai món phiền não này, nên ý thức mới khởi hoặc tạo nghiệp, quanh quẩn trong sanh tử luân hồi.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Môn sanh diệt" có 2phần, trên đã nói về phần thuận dòng vô minh (lưu chuyển), sanh ra các pháp sanh tử tạp nhiễm; sau đây sẽ nói, chính nơi pháp tạp nhiễm lưu chuyển đó, để chỉ sự trở lại thanh tịnh (hoàn tịnh) tuỳ theo trình độ của người, hoặc mau hay chậm không đồng. </w:t>
        <w:br/>
        <w:t xml:space="preserve">  </w:t>
        <w:b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0000FF"/>
          <w:sz w:val="24"/>
          <w:szCs w:val="24"/>
          <w:lang w:eastAsia="vi-VN"/>
        </w:rPr>
        <w:t>CẢNH GIỚI NÀY DUY PHẬT MỚI BIẾT ĐƯỢC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Do vô minh huân tập sanh ra thức. Cảnh giới này, chúng phàm phu không thể biết được; dù cho hàng Nhị thừa dùng trí huệ quán sát cũng không thể biết được; các vị Bồ Tát từ Sơ tín cho đến Tam hiền </w:t>
      </w:r>
      <w:r>
        <w:rPr>
          <w:rFonts w:eastAsia="Times New Roman" w:cs="Times New Roman" w:ascii="Times New Roman" w:hAnsi="Times New Roman"/>
          <w:color w:val="000000"/>
          <w:sz w:val="24"/>
          <w:szCs w:val="24"/>
          <w:lang w:eastAsia="vi-VN"/>
        </w:rPr>
        <w:t>(Trụ Hạnh, Hướng)</w:t>
      </w:r>
      <w:r>
        <w:rPr>
          <w:rFonts w:eastAsia="Times New Roman" w:cs="Times New Roman" w:ascii="Times New Roman" w:hAnsi="Times New Roman"/>
          <w:b/>
          <w:bCs/>
          <w:color w:val="000000"/>
          <w:sz w:val="24"/>
          <w:szCs w:val="24"/>
          <w:lang w:eastAsia="vi-VN"/>
        </w:rPr>
        <w:t xml:space="preserve"> phát tâm quán sát, chỉ biết được chút ít; bực Thập địa Bồ Tát </w:t>
      </w:r>
      <w:r>
        <w:rPr>
          <w:rFonts w:eastAsia="Times New Roman" w:cs="Times New Roman" w:ascii="Times New Roman" w:hAnsi="Times New Roman"/>
          <w:color w:val="000000"/>
          <w:sz w:val="24"/>
          <w:szCs w:val="24"/>
          <w:lang w:eastAsia="vi-VN"/>
        </w:rPr>
        <w:t xml:space="preserve">(Pháp thân Bồ Tát) </w:t>
      </w:r>
      <w:r>
        <w:rPr>
          <w:rFonts w:eastAsia="Times New Roman" w:cs="Times New Roman" w:ascii="Times New Roman" w:hAnsi="Times New Roman"/>
          <w:b/>
          <w:bCs/>
          <w:color w:val="000000"/>
          <w:sz w:val="24"/>
          <w:szCs w:val="24"/>
          <w:lang w:eastAsia="vi-VN"/>
        </w:rPr>
        <w:t>cũng chỉ biết được từng phần; cho đến Đẳng giác Bồ Tát cũng không thể biết hết ; duy có Phật mới biết được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ại sao vậy?. _ Vì tâm này từ hồi nào đến giờ, tánh nó vẫn thanh tịnh, không có vô minh; song bị vô minhnlàm nhiễm ô </w:t>
      </w:r>
      <w:r>
        <w:rPr>
          <w:rFonts w:eastAsia="Times New Roman" w:cs="Times New Roman" w:ascii="Times New Roman" w:hAnsi="Times New Roman"/>
          <w:color w:val="000000"/>
          <w:sz w:val="24"/>
          <w:szCs w:val="24"/>
          <w:lang w:eastAsia="vi-VN"/>
        </w:rPr>
        <w:t>(bất biến tuỳ duyên)</w:t>
      </w:r>
      <w:r>
        <w:rPr>
          <w:rFonts w:eastAsia="Times New Roman" w:cs="Times New Roman" w:ascii="Times New Roman" w:hAnsi="Times New Roman"/>
          <w:b/>
          <w:bCs/>
          <w:color w:val="000000"/>
          <w:sz w:val="24"/>
          <w:szCs w:val="24"/>
          <w:lang w:eastAsia="vi-VN"/>
        </w:rPr>
        <w:t>, vì thế nên rất khó biết. Bởi thế nên chỉ có Phật mới có thể biết được cảnh giới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óm lại, chơn tam </w:t>
      </w:r>
      <w:r>
        <w:rPr>
          <w:rFonts w:eastAsia="Times New Roman" w:cs="Times New Roman" w:ascii="Times New Roman" w:hAnsi="Times New Roman"/>
          <w:color w:val="000000"/>
          <w:sz w:val="24"/>
          <w:szCs w:val="24"/>
          <w:lang w:eastAsia="vi-VN"/>
        </w:rPr>
        <w:t>(tâm tánh)</w:t>
      </w:r>
      <w:r>
        <w:rPr>
          <w:rFonts w:eastAsia="Times New Roman" w:cs="Times New Roman" w:ascii="Times New Roman" w:hAnsi="Times New Roman"/>
          <w:b/>
          <w:bCs/>
          <w:color w:val="000000"/>
          <w:sz w:val="24"/>
          <w:szCs w:val="24"/>
          <w:lang w:eastAsia="vi-VN"/>
        </w:rPr>
        <w:t xml:space="preserve"> vì thướng không vọng niệm, nên gọi là "bất biến" (chơn như). Song chúng sanh vì không ngộ nhập được chơn tâm </w:t>
      </w:r>
      <w:r>
        <w:rPr>
          <w:rFonts w:eastAsia="Times New Roman" w:cs="Times New Roman" w:ascii="Times New Roman" w:hAnsi="Times New Roman"/>
          <w:color w:val="000000"/>
          <w:sz w:val="24"/>
          <w:szCs w:val="24"/>
          <w:lang w:eastAsia="vi-VN"/>
        </w:rPr>
        <w:t>(nhứt pháp giới)</w:t>
      </w:r>
      <w:r>
        <w:rPr>
          <w:rFonts w:eastAsia="Times New Roman" w:cs="Times New Roman" w:ascii="Times New Roman" w:hAnsi="Times New Roman"/>
          <w:b/>
          <w:bCs/>
          <w:color w:val="000000"/>
          <w:sz w:val="24"/>
          <w:szCs w:val="24"/>
          <w:lang w:eastAsia="vi-VN"/>
        </w:rPr>
        <w:t xml:space="preserve"> này, lại sanh vọng niệm nên gọi là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ang chiêm bao không bao giờ biết được chiêm bao; phải thức giấc rồi mới biết đó là cảnh chiêm bao; chúng sanh đang ở trong vòng vô minh vọng thức, không thể biết được vô minh vọng thức; bao giờ giác ngộ hoàn toàn, mới biết được rốt ráo cảnh giới của vô minh vọng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vô minh huân tập vào chơn như, nên chơn vọng hoà hiệp biến thành thức A lại da. Chúng phàm phu vì đang ở trong vòng thức biến, nên không bao giờ biết được cảnh giới thức biến. Hàng Nhị thừa tuy dùng trí huệ quán sát, phá được ngã chấp; nhưng mây pháp chấp hãy còn dày bịt và che lối chơn tâm, nên cũng không thể thấy được cảnh giới ấy. Các bực Bồ Tát ở vị Tam hiền, mới phá được đôi phần phân biệt pháp chấp; nên chỉ biết được chút ít về cảnh giới này. Đến bực Thập địa Bồ Tát , hễ phá được một phần vô minh, chứng được một phần pháp thân, thì thấy được một phần của cảnh giới này, và cứ tuần tự như thế, cho đến khi nào phá được 10 phần vô minh, thì chứng 10 phần pháp thân và biết được cả 10 phần của cảnh giới này. (Thập địa Bồ Tát, do phá vô minh, chứng được pháp thân, nên gọi là "Pháp thân Bồ Tát"). Bực Đẳng giác Bồ Tát, vì còn vi tế vô minh, nên đối với cảnh giới này, biết cũng chưa tường tận. Đến quả vị Phật, do phá vô minh đã sạch hết, nên mới hoàn toàn biết được cảnh giới này; cũng như người đã hoàn toàn thức tĩnh, mới biết được rốt ráo cảnh mê mộng.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nhơn duyên trở lại bản tâm thanh tịnh rồi, dưới đây sẽ lược nói đến địa vị nào, mới đoạn được hoặc gì, để trở lại bản tâm thanh tịnh.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06.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ind w:left="1440" w:hanging="360"/>
        <w:jc w:val="both"/>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7</w:t>
      </w:r>
    </w:p>
    <w:tbl>
      <w:tblPr>
        <w:tblW w:w="3850" w:type="pct"/>
        <w:jc w:val="center"/>
        <w:tblInd w:w="0" w:type="dxa"/>
        <w:tblLayout w:type="fixed"/>
        <w:tblCellMar>
          <w:top w:w="15" w:type="dxa"/>
          <w:left w:w="15" w:type="dxa"/>
          <w:bottom w:w="15" w:type="dxa"/>
          <w:right w:w="15" w:type="dxa"/>
        </w:tblCellMar>
      </w:tblPr>
      <w:tblGrid>
        <w:gridCol w:w="6950"/>
      </w:tblGrid>
      <w:tr>
        <w:trPr/>
        <w:tc>
          <w:tcPr>
            <w:tcW w:w="6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4"/>
                <w:szCs w:val="24"/>
                <w:lang w:eastAsia="vi-VN"/>
              </w:rPr>
              <w:t>Nói về nghĩa "Bất giác" (tiếp theo)</w:t>
            </w:r>
            <w:r>
              <w:rPr>
                <w:rFonts w:eastAsia="Times New Roman" w:cs="Times New Roman" w:ascii="Times New Roman" w:hAnsi="Times New Roman"/>
                <w:color w:val="0000FF"/>
                <w:sz w:val="24"/>
                <w:szCs w:val="24"/>
                <w:lang w:eastAsia="vi-VN"/>
              </w:rPr>
              <w:t xml:space="preserve"> </w:t>
              <w:br/>
            </w:r>
            <w:r>
              <w:rPr>
                <w:rFonts w:eastAsia="Times New Roman" w:cs="Times New Roman" w:ascii="Times New Roman" w:hAnsi="Times New Roman"/>
                <w:b/>
                <w:bCs/>
                <w:color w:val="0000FF"/>
                <w:sz w:val="24"/>
                <w:szCs w:val="24"/>
                <w:lang w:eastAsia="vi-VN"/>
              </w:rPr>
              <w:t xml:space="preserve">g. Nói về Tâm nhiễm ô, </w:t>
            </w:r>
            <w:r>
              <w:rPr>
                <w:rFonts w:eastAsia="Times New Roman" w:cs="Times New Roman" w:ascii="Times New Roman" w:hAnsi="Times New Roman"/>
                <w:color w:val="0000FF"/>
                <w:sz w:val="24"/>
                <w:szCs w:val="24"/>
                <w:lang w:eastAsia="vi-VN"/>
              </w:rPr>
              <w:t xml:space="preserve">có 6 lớp: </w:t>
              <w:br/>
              <w:t xml:space="preserve">1. Nhiễm ô chấp trước (chấp thủ tướng và kế danh tự tướng) </w:t>
              <w:br/>
              <w:t xml:space="preserve">2. Nhiễm ô bất đoạn (tương tục tướng) </w:t>
              <w:br/>
              <w:t xml:space="preserve">3. Nhiễm ô phân biệt (trí tướng) </w:t>
              <w:br/>
              <w:t xml:space="preserve">4. Nhiễm ô cảnh sắc (hiện tướng) </w:t>
              <w:br/>
              <w:t xml:space="preserve">5. Nhiễm ô năng phân biệt (kiến tướng) </w:t>
              <w:br/>
              <w:t xml:space="preserve">6. Nhiễm ô về nghiệp (nghiệp tướng) </w:t>
              <w:br/>
            </w:r>
            <w:r>
              <w:rPr>
                <w:rFonts w:eastAsia="Times New Roman" w:cs="Times New Roman" w:ascii="Times New Roman" w:hAnsi="Times New Roman"/>
                <w:b/>
                <w:bCs/>
                <w:color w:val="0000FF"/>
                <w:sz w:val="24"/>
                <w:szCs w:val="24"/>
                <w:lang w:eastAsia="vi-VN"/>
              </w:rPr>
              <w:t>h. Tâm nhiễm ô và vô minh khác nhau như thế nào?</w:t>
            </w:r>
            <w:r>
              <w:rPr>
                <w:rFonts w:eastAsia="Times New Roman" w:cs="Times New Roman" w:ascii="Times New Roman" w:hAnsi="Times New Roman"/>
                <w:color w:val="0000FF"/>
                <w:sz w:val="24"/>
                <w:szCs w:val="24"/>
                <w:lang w:eastAsia="vi-VN"/>
              </w:rPr>
              <w:t xml:space="preserve"> </w:t>
              <w:br/>
            </w:r>
            <w:r>
              <w:rPr>
                <w:rFonts w:eastAsia="Times New Roman" w:cs="Times New Roman" w:ascii="Times New Roman" w:hAnsi="Times New Roman"/>
                <w:b/>
                <w:bCs/>
                <w:color w:val="0000FF"/>
                <w:sz w:val="24"/>
                <w:szCs w:val="24"/>
                <w:lang w:eastAsia="vi-VN"/>
              </w:rPr>
              <w:t>i. Ba tướng nhiễm ô sanh diệt:</w:t>
            </w:r>
            <w:r>
              <w:rPr>
                <w:rFonts w:eastAsia="Times New Roman" w:cs="Times New Roman" w:ascii="Times New Roman" w:hAnsi="Times New Roman"/>
                <w:color w:val="0000FF"/>
                <w:sz w:val="24"/>
                <w:szCs w:val="24"/>
                <w:lang w:eastAsia="vi-VN"/>
              </w:rPr>
              <w:t xml:space="preserve"> </w:t>
              <w:br/>
              <w:t xml:space="preserve">1. Tướng sanh diệt thô </w:t>
              <w:br/>
              <w:t xml:space="preserve">2. Tướng sanh diệt vừa </w:t>
              <w:br/>
              <w:t>3. Tướng sanh diệt vi tế</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NÓI VỀ Ý NGHĨA "BẤT GIÁC"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color w:val="0000FF"/>
          <w:sz w:val="27"/>
          <w:szCs w:val="27"/>
          <w:lang w:eastAsia="vi-VN"/>
        </w:rPr>
        <w:t>(Tiếp Theo)</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g. NÓI VỀ TÂM NHIỄM Ô</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âm nhiễm ô này</w:t>
      </w:r>
      <w:r>
        <w:rPr>
          <w:rFonts w:eastAsia="Times New Roman" w:cs="Times New Roman" w:ascii="Times New Roman" w:hAnsi="Times New Roman"/>
          <w:color w:val="000000"/>
          <w:sz w:val="24"/>
          <w:szCs w:val="24"/>
          <w:lang w:eastAsia="vi-VN"/>
        </w:rPr>
        <w:t xml:space="preserve"> (kể từ Thô đến Tế) có </w:t>
      </w:r>
      <w:r>
        <w:rPr>
          <w:rFonts w:eastAsia="Times New Roman" w:cs="Times New Roman" w:ascii="Times New Roman" w:hAnsi="Times New Roman"/>
          <w:b/>
          <w:bCs/>
          <w:color w:val="000000"/>
          <w:sz w:val="24"/>
          <w:szCs w:val="24"/>
          <w:lang w:eastAsia="vi-VN"/>
        </w:rPr>
        <w:t>6 lớ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Nhiễm ô về chấp trước </w:t>
      </w:r>
      <w:r>
        <w:rPr>
          <w:rFonts w:eastAsia="Times New Roman" w:cs="Times New Roman" w:ascii="Times New Roman" w:hAnsi="Times New Roman"/>
          <w:color w:val="000000"/>
          <w:sz w:val="24"/>
          <w:szCs w:val="24"/>
          <w:lang w:eastAsia="vi-VN"/>
        </w:rPr>
        <w:t>(chấp tương ưng nhiễm, tức là hai món Thô: chấp thủ tướng và kế danh tự tướng).</w:t>
      </w:r>
      <w:r>
        <w:rPr>
          <w:rFonts w:eastAsia="Times New Roman" w:cs="Times New Roman" w:ascii="Times New Roman" w:hAnsi="Times New Roman"/>
          <w:b/>
          <w:bCs/>
          <w:color w:val="000000"/>
          <w:sz w:val="24"/>
          <w:szCs w:val="24"/>
          <w:lang w:eastAsia="vi-VN"/>
        </w:rPr>
        <w:t xml:space="preserve"> Hành giả phải đến quả Nhị thừa hay vị Thập tín, mới trừ được món nhiễn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2. Nhiễm ô bất đoạn </w:t>
      </w:r>
      <w:r>
        <w:rPr>
          <w:rFonts w:eastAsia="Times New Roman" w:cs="Times New Roman" w:ascii="Times New Roman" w:hAnsi="Times New Roman"/>
          <w:color w:val="000000"/>
          <w:sz w:val="24"/>
          <w:szCs w:val="24"/>
          <w:lang w:eastAsia="vi-VN"/>
        </w:rPr>
        <w:t>(Bất đoạn tương ưng nhiễm, tức là món Thô về tương tục tướng).</w:t>
      </w:r>
      <w:r>
        <w:rPr>
          <w:rFonts w:eastAsia="Times New Roman" w:cs="Times New Roman" w:ascii="Times New Roman" w:hAnsi="Times New Roman"/>
          <w:b/>
          <w:bCs/>
          <w:color w:val="000000"/>
          <w:sz w:val="24"/>
          <w:szCs w:val="24"/>
          <w:lang w:eastAsia="vi-VN"/>
        </w:rPr>
        <w:t xml:space="preserve"> Hành giả từ địa vị Thập tín đến địa vị Thập hồi hướng, phương tiện tu hành, lần lần xả bỏ, khi đến Sơ địa</w:t>
      </w:r>
      <w:r>
        <w:rPr>
          <w:rFonts w:eastAsia="Times New Roman" w:cs="Times New Roman" w:ascii="Times New Roman" w:hAnsi="Times New Roman"/>
          <w:color w:val="000000"/>
          <w:sz w:val="24"/>
          <w:szCs w:val="24"/>
          <w:lang w:eastAsia="vi-VN"/>
        </w:rPr>
        <w:t xml:space="preserve"> (tịnh tâm địa)</w:t>
      </w:r>
      <w:r>
        <w:rPr>
          <w:rFonts w:eastAsia="Times New Roman" w:cs="Times New Roman" w:ascii="Times New Roman" w:hAnsi="Times New Roman"/>
          <w:b/>
          <w:bCs/>
          <w:color w:val="000000"/>
          <w:sz w:val="24"/>
          <w:szCs w:val="24"/>
          <w:lang w:eastAsia="vi-VN"/>
        </w:rPr>
        <w:t xml:space="preserve"> mới hoàn toàn xa lìa được món nhiễm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3. Nhiễm ô về trí phân biệt </w:t>
      </w:r>
      <w:r>
        <w:rPr>
          <w:rFonts w:eastAsia="Times New Roman" w:cs="Times New Roman" w:ascii="Times New Roman" w:hAnsi="Times New Roman"/>
          <w:color w:val="000000"/>
          <w:sz w:val="24"/>
          <w:szCs w:val="24"/>
          <w:lang w:eastAsia="vi-VN"/>
        </w:rPr>
        <w:t>(Phân biệt trí tương ưng nhiễm, tức là món Thô về Trí tướng).</w:t>
      </w:r>
      <w:r>
        <w:rPr>
          <w:rFonts w:eastAsia="Times New Roman" w:cs="Times New Roman" w:ascii="Times New Roman" w:hAnsi="Times New Roman"/>
          <w:b/>
          <w:bCs/>
          <w:color w:val="000000"/>
          <w:sz w:val="24"/>
          <w:szCs w:val="24"/>
          <w:lang w:eastAsia="vi-VN"/>
        </w:rPr>
        <w:t xml:space="preserve"> Hành giả phải từ Nhị địa </w:t>
      </w:r>
      <w:r>
        <w:rPr>
          <w:rFonts w:eastAsia="Times New Roman" w:cs="Times New Roman" w:ascii="Times New Roman" w:hAnsi="Times New Roman"/>
          <w:color w:val="000000"/>
          <w:sz w:val="24"/>
          <w:szCs w:val="24"/>
          <w:lang w:eastAsia="vi-VN"/>
        </w:rPr>
        <w:t xml:space="preserve">(Cụ giới địa) </w:t>
      </w:r>
      <w:r>
        <w:rPr>
          <w:rFonts w:eastAsia="Times New Roman" w:cs="Times New Roman" w:ascii="Times New Roman" w:hAnsi="Times New Roman"/>
          <w:b/>
          <w:bCs/>
          <w:color w:val="000000"/>
          <w:sz w:val="24"/>
          <w:szCs w:val="24"/>
          <w:lang w:eastAsia="vi-VN"/>
        </w:rPr>
        <w:t>lầân lần diệt trừ, cho đến Thất địa</w:t>
      </w:r>
      <w:r>
        <w:rPr>
          <w:rFonts w:eastAsia="Times New Roman" w:cs="Times New Roman" w:ascii="Times New Roman" w:hAnsi="Times New Roman"/>
          <w:color w:val="000000"/>
          <w:sz w:val="24"/>
          <w:szCs w:val="24"/>
          <w:lang w:eastAsia="vi-VN"/>
        </w:rPr>
        <w:t xml:space="preserve"> (Vô tướng phương tiện địa)</w:t>
      </w:r>
      <w:r>
        <w:rPr>
          <w:rFonts w:eastAsia="Times New Roman" w:cs="Times New Roman" w:ascii="Times New Roman" w:hAnsi="Times New Roman"/>
          <w:b/>
          <w:bCs/>
          <w:color w:val="000000"/>
          <w:sz w:val="24"/>
          <w:szCs w:val="24"/>
          <w:lang w:eastAsia="vi-VN"/>
        </w:rPr>
        <w:t xml:space="preserve"> mới hoàn toàn xa lìa nhiễm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4. Nhiễm ô về cảnh sắc </w:t>
      </w:r>
      <w:r>
        <w:rPr>
          <w:rFonts w:eastAsia="Times New Roman" w:cs="Times New Roman" w:ascii="Times New Roman" w:hAnsi="Times New Roman"/>
          <w:color w:val="000000"/>
          <w:sz w:val="24"/>
          <w:szCs w:val="24"/>
          <w:lang w:eastAsia="vi-VN"/>
        </w:rPr>
        <w:t>(Hiện sắc bất tương ưng nhiễm, tức là món Tế về Hiện tướng).</w:t>
      </w:r>
      <w:r>
        <w:rPr>
          <w:rFonts w:eastAsia="Times New Roman" w:cs="Times New Roman" w:ascii="Times New Roman" w:hAnsi="Times New Roman"/>
          <w:b/>
          <w:bCs/>
          <w:color w:val="000000"/>
          <w:sz w:val="24"/>
          <w:szCs w:val="24"/>
          <w:lang w:eastAsia="vi-VN"/>
        </w:rPr>
        <w:t xml:space="preserve"> Hành giả tu hành phải đến Bát địa </w:t>
      </w:r>
      <w:r>
        <w:rPr>
          <w:rFonts w:eastAsia="Times New Roman" w:cs="Times New Roman" w:ascii="Times New Roman" w:hAnsi="Times New Roman"/>
          <w:color w:val="000000"/>
          <w:sz w:val="24"/>
          <w:szCs w:val="24"/>
          <w:lang w:eastAsia="vi-VN"/>
        </w:rPr>
        <w:t>(Sắc tự tại địa)</w:t>
      </w:r>
      <w:r>
        <w:rPr>
          <w:rFonts w:eastAsia="Times New Roman" w:cs="Times New Roman" w:ascii="Times New Roman" w:hAnsi="Times New Roman"/>
          <w:b/>
          <w:bCs/>
          <w:color w:val="000000"/>
          <w:sz w:val="24"/>
          <w:szCs w:val="24"/>
          <w:lang w:eastAsia="vi-VN"/>
        </w:rPr>
        <w:t xml:space="preserve"> mới xa lìa được món nhiễm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5. Nhiễm ô về năng phân biệt</w:t>
      </w:r>
      <w:r>
        <w:rPr>
          <w:rFonts w:eastAsia="Times New Roman" w:cs="Times New Roman" w:ascii="Times New Roman" w:hAnsi="Times New Roman"/>
          <w:color w:val="000000"/>
          <w:sz w:val="24"/>
          <w:szCs w:val="24"/>
          <w:lang w:eastAsia="vi-VN"/>
        </w:rPr>
        <w:t xml:space="preserve"> (năng kiến tâm bất tương ưng nhiễm, tức là món Tế về Kiến tướng).</w:t>
      </w:r>
      <w:r>
        <w:rPr>
          <w:rFonts w:eastAsia="Times New Roman" w:cs="Times New Roman" w:ascii="Times New Roman" w:hAnsi="Times New Roman"/>
          <w:b/>
          <w:bCs/>
          <w:color w:val="000000"/>
          <w:sz w:val="24"/>
          <w:szCs w:val="24"/>
          <w:lang w:eastAsia="vi-VN"/>
        </w:rPr>
        <w:t xml:space="preserve"> Hành giả tu hành phải đến Cửu địa, mới xa lìa được món nhiễm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6. Nhiễm ô về nghiệp </w:t>
      </w:r>
      <w:r>
        <w:rPr>
          <w:rFonts w:eastAsia="Times New Roman" w:cs="Times New Roman" w:ascii="Times New Roman" w:hAnsi="Times New Roman"/>
          <w:color w:val="000000"/>
          <w:sz w:val="24"/>
          <w:szCs w:val="24"/>
          <w:lang w:eastAsia="vi-VN"/>
        </w:rPr>
        <w:t>(Căn bản nghiệp bất tương ưng nhiễm, tức là món Tế về Nghiệp tướng).</w:t>
      </w:r>
      <w:r>
        <w:rPr>
          <w:rFonts w:eastAsia="Times New Roman" w:cs="Times New Roman" w:ascii="Times New Roman" w:hAnsi="Times New Roman"/>
          <w:b/>
          <w:bCs/>
          <w:color w:val="000000"/>
          <w:sz w:val="24"/>
          <w:szCs w:val="24"/>
          <w:lang w:eastAsia="vi-VN"/>
        </w:rPr>
        <w:t xml:space="preserve"> Hành giả từ Thập địa lên Đẳng giác Bồ Tát và phải đến quả vị Phật, mới có thể diệt trừ món nhiễm ô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óm lại, vì không ngộ được chơn tâm</w:t>
      </w:r>
      <w:r>
        <w:rPr>
          <w:rFonts w:eastAsia="Times New Roman" w:cs="Times New Roman" w:ascii="Times New Roman" w:hAnsi="Times New Roman"/>
          <w:color w:val="000000"/>
          <w:sz w:val="24"/>
          <w:szCs w:val="24"/>
          <w:lang w:eastAsia="vi-VN"/>
        </w:rPr>
        <w:t xml:space="preserve"> (bất đạt nhứt pháp giới nghĩa)</w:t>
      </w:r>
      <w:r>
        <w:rPr>
          <w:rFonts w:eastAsia="Times New Roman" w:cs="Times New Roman" w:ascii="Times New Roman" w:hAnsi="Times New Roman"/>
          <w:b/>
          <w:bCs/>
          <w:color w:val="000000"/>
          <w:sz w:val="24"/>
          <w:szCs w:val="24"/>
          <w:lang w:eastAsia="vi-VN"/>
        </w:rPr>
        <w:t xml:space="preserve"> nên sanh ra nhiều lớp nhiễm ô </w:t>
      </w:r>
      <w:r>
        <w:rPr>
          <w:rFonts w:eastAsia="Times New Roman" w:cs="Times New Roman" w:ascii="Times New Roman" w:hAnsi="Times New Roman"/>
          <w:color w:val="000000"/>
          <w:sz w:val="24"/>
          <w:szCs w:val="24"/>
          <w:lang w:eastAsia="vi-VN"/>
        </w:rPr>
        <w:t>(Tam tế, Lục thô)</w:t>
      </w:r>
      <w:r>
        <w:rPr>
          <w:rFonts w:eastAsia="Times New Roman" w:cs="Times New Roman" w:ascii="Times New Roman" w:hAnsi="Times New Roman"/>
          <w:b/>
          <w:bCs/>
          <w:color w:val="000000"/>
          <w:sz w:val="24"/>
          <w:szCs w:val="24"/>
          <w:lang w:eastAsia="vi-VN"/>
        </w:rPr>
        <w:t>. Muốn diệt trừ các nhiễm ô này, hành giả phải trải qua nhiều địa vị: Bắt đầu từ địa vị Thập tín để tâm quán sát và học tập đoạn trừ tâm nhiễm ô. Qua Tam hiền rồi vào Thập địa, tuỳ mỗi địa vị, diệt trừ mỗi phần tâm nhiễm ô</w:t>
      </w:r>
      <w:r>
        <w:rPr>
          <w:rFonts w:eastAsia="Times New Roman" w:cs="Times New Roman" w:ascii="Times New Roman" w:hAnsi="Times New Roman"/>
          <w:color w:val="000000"/>
          <w:sz w:val="24"/>
          <w:szCs w:val="24"/>
          <w:lang w:eastAsia="vi-VN"/>
        </w:rPr>
        <w:t xml:space="preserve"> (vọng hoặc)</w:t>
      </w:r>
      <w:r>
        <w:rPr>
          <w:rFonts w:eastAsia="Times New Roman" w:cs="Times New Roman" w:ascii="Times New Roman" w:hAnsi="Times New Roman"/>
          <w:b/>
          <w:bCs/>
          <w:color w:val="000000"/>
          <w:sz w:val="24"/>
          <w:szCs w:val="24"/>
          <w:lang w:eastAsia="vi-VN"/>
        </w:rPr>
        <w:t>; đến quả vị Phật mới diệt hoàn toàn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không ngộ được chơn tâm, nên sanh ra trùng trùng mê vọng. Các lớp mê vọng tuy nhiều, nhưng đại lược chia làm 6 lớp, từ Thô đến Tế.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Chấp tương ưng nhiễm</w:t>
      </w:r>
      <w:r>
        <w:rPr>
          <w:rFonts w:eastAsia="Times New Roman" w:cs="Times New Roman" w:ascii="Times New Roman" w:hAnsi="Times New Roman"/>
          <w:color w:val="000000"/>
          <w:sz w:val="24"/>
          <w:szCs w:val="24"/>
          <w:lang w:eastAsia="vi-VN"/>
        </w:rPr>
        <w:t xml:space="preserve"> (nhiễm ô về sự chấp trước) tức là hai món Thô thứ ba và thứ tư (chấp thủ tướng và kế danh tự tướng) trong 6 món Thô. Hành giả tu hành phải đến Nhị thừa hay Thập tín mới đoạn trừ được lớp vọng nhiễm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Bất đoạn tương ưng nhiễm </w:t>
      </w:r>
      <w:r>
        <w:rPr>
          <w:rFonts w:eastAsia="Times New Roman" w:cs="Times New Roman" w:ascii="Times New Roman" w:hAnsi="Times New Roman"/>
          <w:color w:val="000000"/>
          <w:sz w:val="24"/>
          <w:szCs w:val="24"/>
          <w:lang w:eastAsia="vi-VN"/>
        </w:rPr>
        <w:t xml:space="preserve">(nhiễm ô về bất đoạn) tức là món Thô thứ hai (tương tục tướng) trong 6 món Thô. Hành giả tu hành từ địa vị Tam hiền đoạn trừ lần lần cho đến Sơ địa mới trừ hết lớp vọng nhiễm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Phân biệt trí tương ưng nhiễm</w:t>
      </w:r>
      <w:r>
        <w:rPr>
          <w:rFonts w:eastAsia="Times New Roman" w:cs="Times New Roman" w:ascii="Times New Roman" w:hAnsi="Times New Roman"/>
          <w:color w:val="000000"/>
          <w:sz w:val="24"/>
          <w:szCs w:val="24"/>
          <w:lang w:eastAsia="vi-VN"/>
        </w:rPr>
        <w:t xml:space="preserve"> (nhiễm ô về phân biệt) tức là món Thô thứ nhứt (trí tướng) trong 6 món Thô. Hành giả tu hành từ Nhị địa cho đến Thất địa mới trừ được lớp vọng nhiễm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Hiện sắc bất tương ưng nhiễm </w:t>
      </w:r>
      <w:r>
        <w:rPr>
          <w:rFonts w:eastAsia="Times New Roman" w:cs="Times New Roman" w:ascii="Times New Roman" w:hAnsi="Times New Roman"/>
          <w:color w:val="000000"/>
          <w:sz w:val="24"/>
          <w:szCs w:val="24"/>
          <w:lang w:eastAsia="vi-VN"/>
        </w:rPr>
        <w:t xml:space="preserve">(nhiễm ô về cảnh giới) tức là món Tếâ thứ ba (hiện tướng) trong 3 món Tếâ. Hành giả tu hành đến Bát địa mới đoạn được lớp vọng nhiễm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5. Năng kiến tâm bất tương ưng nhiễm </w:t>
      </w:r>
      <w:r>
        <w:rPr>
          <w:rFonts w:eastAsia="Times New Roman" w:cs="Times New Roman" w:ascii="Times New Roman" w:hAnsi="Times New Roman"/>
          <w:color w:val="000000"/>
          <w:sz w:val="24"/>
          <w:szCs w:val="24"/>
          <w:lang w:eastAsia="vi-VN"/>
        </w:rPr>
        <w:t xml:space="preserve">(nhiễm ô vềnăng phân biệt) tức là món Tếâ thứ hai (kiến tướng) trong 3 món Tếâ. Hành giả tu hành, phải đến Cửu địa, mới đoạn được lớp vọng nhiễm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Căn bản nghiệp bất tương ưng nhiễm </w:t>
      </w:r>
      <w:r>
        <w:rPr>
          <w:rFonts w:eastAsia="Times New Roman" w:cs="Times New Roman" w:ascii="Times New Roman" w:hAnsi="Times New Roman"/>
          <w:color w:val="000000"/>
          <w:sz w:val="24"/>
          <w:szCs w:val="24"/>
          <w:lang w:eastAsia="vi-VN"/>
        </w:rPr>
        <w:t xml:space="preserve">(nhiễm ô vềnghiệp) tức là món Tếâ thứ nhứt (Vô minh nghiệp tướng) trong 3 món Tếâ. Hành giả tu hành khi sắp chúng quả Phật, mới đoạn trừ được lớp vọng nhiễm rất vi tế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vô minh vọng nhiễm chồng chất nhiều lớp, từ nhiều đời nhiều kiếp, nên hành giả phải trải qua nhiều giai đoạn, nhiều địa vị để phá trừ. Phá một lớp vô minh, thì Hành giả chứng lên được một địa vị. Như thế, bắt đầu từ phàm phu, tu đến quả vị Phật, Hành giả phải trải qua thời gian là 3 lần vô số kiếp (A tăng kỳ kiếp) và qua 55 địa vị, mới đoạn mê hoặc (vô minh) được hoàn toàn và chứng được rốt ráo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Sao gọi là "tương ưng"</w:t>
      </w:r>
      <w:r>
        <w:rPr>
          <w:rFonts w:eastAsia="Times New Roman" w:cs="Times New Roman" w:ascii="Times New Roman" w:hAnsi="Times New Roman"/>
          <w:color w:val="000000"/>
          <w:sz w:val="24"/>
          <w:szCs w:val="24"/>
          <w:lang w:eastAsia="vi-VN"/>
        </w:rPr>
        <w:t xml:space="preserve"> (3 món nhiễm về tương ưng)</w:t>
      </w:r>
      <w:r>
        <w:rPr>
          <w:rFonts w:eastAsia="Times New Roman" w:cs="Times New Roman" w:ascii="Times New Roman" w:hAnsi="Times New Roman"/>
          <w:b/>
          <w:bCs/>
          <w:color w:val="000000"/>
          <w:sz w:val="24"/>
          <w:szCs w:val="24"/>
          <w:lang w:eastAsia="vi-VN"/>
        </w:rPr>
        <w:t xml:space="preserve">? _ Vì Tâm vương, Tâm sở khác nhau </w:t>
      </w:r>
      <w:r>
        <w:rPr>
          <w:rFonts w:eastAsia="Times New Roman" w:cs="Times New Roman" w:ascii="Times New Roman" w:hAnsi="Times New Roman"/>
          <w:color w:val="000000"/>
          <w:sz w:val="24"/>
          <w:szCs w:val="24"/>
          <w:lang w:eastAsia="vi-VN"/>
        </w:rPr>
        <w:t xml:space="preserve">(tâm niệm, pháp dị) </w:t>
      </w:r>
      <w:r>
        <w:rPr>
          <w:rFonts w:eastAsia="Times New Roman" w:cs="Times New Roman" w:ascii="Times New Roman" w:hAnsi="Times New Roman"/>
          <w:b/>
          <w:bCs/>
          <w:color w:val="000000"/>
          <w:sz w:val="24"/>
          <w:szCs w:val="24"/>
          <w:lang w:eastAsia="vi-VN"/>
        </w:rPr>
        <w:t xml:space="preserve">và tánh chất nhiễm ô của cảnh bị duyên không đồng; song Tâm vương khi duyên cảnh nào thì Tâm sở cũng ưng thuận duyên theo cảnh đó, nên gọi là "tương ưng". </w:t>
      </w:r>
      <w:r>
        <w:rPr>
          <w:rFonts w:eastAsia="Times New Roman" w:cs="Times New Roman" w:ascii="Times New Roman" w:hAnsi="Times New Roman"/>
          <w:color w:val="000000"/>
          <w:sz w:val="24"/>
          <w:szCs w:val="24"/>
          <w:lang w:eastAsia="vi-VN"/>
        </w:rPr>
        <w:t xml:space="preserve">(ngôn thuyế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Sao gọi là "bất tương ưng"</w:t>
      </w:r>
      <w:r>
        <w:rPr>
          <w:rFonts w:eastAsia="Times New Roman" w:cs="Times New Roman" w:ascii="Times New Roman" w:hAnsi="Times New Roman"/>
          <w:color w:val="000000"/>
          <w:sz w:val="24"/>
          <w:szCs w:val="24"/>
          <w:lang w:eastAsia="vi-VN"/>
        </w:rPr>
        <w:t xml:space="preserve"> (3 món nhiễm về bất tương ưng)</w:t>
      </w:r>
      <w:r>
        <w:rPr>
          <w:rFonts w:eastAsia="Times New Roman" w:cs="Times New Roman" w:ascii="Times New Roman" w:hAnsi="Times New Roman"/>
          <w:b/>
          <w:bCs/>
          <w:color w:val="000000"/>
          <w:sz w:val="24"/>
          <w:szCs w:val="24"/>
          <w:lang w:eastAsia="vi-VN"/>
        </w:rPr>
        <w:t>? _ Vì tâm mới vừa bất giác vọng động, chưa phân ra căn cảnh hay Tâm vương, Tâm sở, nên gọi là "bất tương ư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6 món nhiễm ô này, sở dĩ 3 món đầu (chấp tương ưng nhiễm, bất đoạn tương ưng nhiễm và phân biệt trí tương ưng nhiễm) đều gọi là "tương ưng", là vì chúng nó thô phù, lại chia ra 2 phần rất rõ rệt (căn, cảnh; Tâm vương, Tâm sở) và có sự hoà hiệp nhau (tương ư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3 món nhiễm ô sau (hiện sắc bất tương ưng nhiễm, năng kiến tâm bất tương ưng nhiễm và căn bản nghiệp bất tương ưng nhiễm) lại gọi là "Bất tương ưng"; là vì chúng nó rất vi tế, còn ở trong vòng trừu tượng, chưa phân Năng, Sở, Tâm, Cảnh, nên chẳng có sự hợp nhau.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h) TÂM NHIỄM Ô VÀ VÔ MINH KHÁC NHAU THẾ NÀ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Tâm nhiễm ô là phiền não chướng </w:t>
      </w:r>
      <w:r>
        <w:rPr>
          <w:rFonts w:eastAsia="Times New Roman" w:cs="Times New Roman" w:ascii="Times New Roman" w:hAnsi="Times New Roman"/>
          <w:color w:val="000000"/>
          <w:sz w:val="24"/>
          <w:szCs w:val="24"/>
          <w:lang w:eastAsia="vi-VN"/>
        </w:rPr>
        <w:t>(phiền não ngại)</w:t>
      </w:r>
      <w:r>
        <w:rPr>
          <w:rFonts w:eastAsia="Times New Roman" w:cs="Times New Roman" w:ascii="Times New Roman" w:hAnsi="Times New Roman"/>
          <w:b/>
          <w:bCs/>
          <w:color w:val="000000"/>
          <w:sz w:val="24"/>
          <w:szCs w:val="24"/>
          <w:lang w:eastAsia="vi-VN"/>
        </w:rPr>
        <w:t xml:space="preserve"> làm chướng ngại căn bản trí </w:t>
      </w:r>
      <w:r>
        <w:rPr>
          <w:rFonts w:eastAsia="Times New Roman" w:cs="Times New Roman" w:ascii="Times New Roman" w:hAnsi="Times New Roman"/>
          <w:color w:val="000000"/>
          <w:sz w:val="24"/>
          <w:szCs w:val="24"/>
          <w:lang w:eastAsia="vi-VN"/>
        </w:rPr>
        <w:t>(vô phân biệt trí)</w:t>
      </w:r>
      <w:r>
        <w:rPr>
          <w:rFonts w:eastAsia="Times New Roman" w:cs="Times New Roman" w:ascii="Times New Roman" w:hAnsi="Times New Roman"/>
          <w:b/>
          <w:bCs/>
          <w:color w:val="000000"/>
          <w:sz w:val="24"/>
          <w:szCs w:val="24"/>
          <w:lang w:eastAsia="vi-VN"/>
        </w:rPr>
        <w:t xml:space="preserve"> duyên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Vô minh là sở tri chướng</w:t>
      </w:r>
      <w:r>
        <w:rPr>
          <w:rFonts w:eastAsia="Times New Roman" w:cs="Times New Roman" w:ascii="Times New Roman" w:hAnsi="Times New Roman"/>
          <w:color w:val="000000"/>
          <w:sz w:val="24"/>
          <w:szCs w:val="24"/>
          <w:lang w:eastAsia="vi-VN"/>
        </w:rPr>
        <w:t xml:space="preserve"> (trí ngai</w:t>
      </w:r>
      <w:r>
        <w:rPr>
          <w:rFonts w:eastAsia="Times New Roman" w:cs="Times New Roman" w:ascii="Times New Roman" w:hAnsi="Times New Roman"/>
          <w:b/>
          <w:bCs/>
          <w:color w:val="000000"/>
          <w:sz w:val="24"/>
          <w:szCs w:val="24"/>
          <w:lang w:eastAsia="vi-VN"/>
        </w:rPr>
        <w:t xml:space="preserve"> làm chướng ngại hậu đắc trí</w:t>
      </w:r>
      <w:r>
        <w:rPr>
          <w:rFonts w:eastAsia="Times New Roman" w:cs="Times New Roman" w:ascii="Times New Roman" w:hAnsi="Times New Roman"/>
          <w:color w:val="000000"/>
          <w:sz w:val="24"/>
          <w:szCs w:val="24"/>
          <w:lang w:eastAsia="vi-VN"/>
        </w:rPr>
        <w:t xml:space="preserve"> (tự nhiên nghiệp trí) </w:t>
      </w:r>
      <w:r>
        <w:rPr>
          <w:rFonts w:eastAsia="Times New Roman" w:cs="Times New Roman" w:ascii="Times New Roman" w:hAnsi="Times New Roman"/>
          <w:b/>
          <w:bCs/>
          <w:color w:val="000000"/>
          <w:sz w:val="24"/>
          <w:szCs w:val="24"/>
          <w:lang w:eastAsia="vi-VN"/>
        </w:rPr>
        <w:t>duyên các pháp sai biệt của thế gi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Tại sao tâm nhiễm ô lại chướng ngại căn bản trí? _ Vì tâm nhiễm ô sanh ra Năng kiến tướng </w:t>
      </w:r>
      <w:r>
        <w:rPr>
          <w:rFonts w:eastAsia="Times New Roman" w:cs="Times New Roman" w:ascii="Times New Roman" w:hAnsi="Times New Roman"/>
          <w:color w:val="000000"/>
          <w:sz w:val="24"/>
          <w:szCs w:val="24"/>
          <w:lang w:eastAsia="vi-VN"/>
        </w:rPr>
        <w:t>(kiến phần)</w:t>
      </w:r>
      <w:r>
        <w:rPr>
          <w:rFonts w:eastAsia="Times New Roman" w:cs="Times New Roman" w:ascii="Times New Roman" w:hAnsi="Times New Roman"/>
          <w:b/>
          <w:bCs/>
          <w:color w:val="000000"/>
          <w:sz w:val="24"/>
          <w:szCs w:val="24"/>
          <w:lang w:eastAsia="vi-VN"/>
        </w:rPr>
        <w:t xml:space="preserve"> và Năng hiện tướng </w:t>
      </w:r>
      <w:r>
        <w:rPr>
          <w:rFonts w:eastAsia="Times New Roman" w:cs="Times New Roman" w:ascii="Times New Roman" w:hAnsi="Times New Roman"/>
          <w:color w:val="000000"/>
          <w:sz w:val="24"/>
          <w:szCs w:val="24"/>
          <w:lang w:eastAsia="vi-VN"/>
        </w:rPr>
        <w:t>(tướng phần)</w:t>
      </w:r>
      <w:r>
        <w:rPr>
          <w:rFonts w:eastAsia="Times New Roman" w:cs="Times New Roman" w:ascii="Times New Roman" w:hAnsi="Times New Roman"/>
          <w:b/>
          <w:bCs/>
          <w:color w:val="000000"/>
          <w:sz w:val="24"/>
          <w:szCs w:val="24"/>
          <w:lang w:eastAsia="vi-VN"/>
        </w:rPr>
        <w:t xml:space="preserve"> rồi vọng sanh ra chấp thủ cảnh giới </w:t>
      </w:r>
      <w:r>
        <w:rPr>
          <w:rFonts w:eastAsia="Times New Roman" w:cs="Times New Roman" w:ascii="Times New Roman" w:hAnsi="Times New Roman"/>
          <w:color w:val="000000"/>
          <w:sz w:val="24"/>
          <w:szCs w:val="24"/>
          <w:lang w:eastAsia="vi-VN"/>
        </w:rPr>
        <w:t>(thuộc về Lục thô),</w:t>
      </w:r>
      <w:r>
        <w:rPr>
          <w:rFonts w:eastAsia="Times New Roman" w:cs="Times New Roman" w:ascii="Times New Roman" w:hAnsi="Times New Roman"/>
          <w:b/>
          <w:bCs/>
          <w:color w:val="000000"/>
          <w:sz w:val="24"/>
          <w:szCs w:val="24"/>
          <w:lang w:eastAsia="vi-VN"/>
        </w:rPr>
        <w:t xml:space="preserve"> nên trái với tánh Chơn như bình đẳ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Tại sao vô minh</w:t>
      </w:r>
      <w:r>
        <w:rPr>
          <w:rFonts w:eastAsia="Times New Roman" w:cs="Times New Roman" w:ascii="Times New Roman" w:hAnsi="Times New Roman"/>
          <w:color w:val="000000"/>
          <w:sz w:val="24"/>
          <w:szCs w:val="24"/>
          <w:lang w:eastAsia="vi-VN"/>
        </w:rPr>
        <w:t>(bất giác)</w:t>
      </w:r>
      <w:r>
        <w:rPr>
          <w:rFonts w:eastAsia="Times New Roman" w:cs="Times New Roman" w:ascii="Times New Roman" w:hAnsi="Times New Roman"/>
          <w:b/>
          <w:bCs/>
          <w:color w:val="000000"/>
          <w:sz w:val="24"/>
          <w:szCs w:val="24"/>
          <w:lang w:eastAsia="vi-VN"/>
        </w:rPr>
        <w:t xml:space="preserve"> lại chướng ngại Hậu đắc trí</w:t>
      </w:r>
      <w:r>
        <w:rPr>
          <w:rFonts w:eastAsia="Times New Roman" w:cs="Times New Roman" w:ascii="Times New Roman" w:hAnsi="Times New Roman"/>
          <w:color w:val="000000"/>
          <w:sz w:val="24"/>
          <w:szCs w:val="24"/>
          <w:lang w:eastAsia="vi-VN"/>
        </w:rPr>
        <w:t xml:space="preserve"> (sai biệt trí)</w:t>
      </w:r>
      <w:r>
        <w:rPr>
          <w:rFonts w:eastAsia="Times New Roman" w:cs="Times New Roman" w:ascii="Times New Roman" w:hAnsi="Times New Roman"/>
          <w:b/>
          <w:bCs/>
          <w:color w:val="000000"/>
          <w:sz w:val="24"/>
          <w:szCs w:val="24"/>
          <w:lang w:eastAsia="vi-VN"/>
        </w:rPr>
        <w:t>? Vì các pháp thường tịnh, không có khởi động; còn vô minh thì bất giác vọng động, nên trái với tánh thường tịnh của các pháp. Bởi thế nên không thể tuỳ thuận biết hết các cảnh giới thế gi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minh và tâm nhiễm ô khác nhau thế nào? _ Từ vô minh sanh ra tâm nhiễm ô (Tam tế, Lục thô) nên vô minh là gốc, mà tâm nhiễm ô là sự sai biệt của vô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minh thuộc về mê "Lý", tức là sở tri chướng, làm chướng ngại Hậu đắc trí, cũng gọi là Sai biệt trí (trí này phân biệt các pháp sai biệt thế gia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hiễm ô thuộc về mê "Sự", tức là phiền não chướng, làm chướng ngại Căn bản trí; cũng gọi là Vô phân biệt trí (trí này duyên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phiền não (tâm nhiễm ô) làm chướng ngại Căn bản trí, còn Sở tri (vô minh) lại chướng ngại Hậu đắc trí? _ Tánh Chơn như bình đẳng, không có năng sở bỉ thử, nên phải dùng Căn bản trí (vô phân biệt trí) mới duyên được Chơn như. Song vì phiền não là tâm nhiễm ô lại chao động, có năng sở bỉ thử, ngàn sai muôn khác, trái với chơn như bình đẳng, nên làm chướng ngại "Vô phân biệt trí" (Căn bản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Các pháp thế gian không rời chơn như, và chơn như đã thanh tịnh nên các pháp thế gian cũng phải thanh tịnh. Song vì vô minh bất giác, trái với tánh thanh tịnh của các pháp, nên không thật biết được các pháp. Bởi thế nên vô minh (sở tri chướng) làm chướng ngại Sai biệt trí (Hậu đắc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ã nói nhơn duyên sanh diệt rồi, tiếp theo đây sẽ nói tướng sanh diệt.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l) BA TƯỚNG NHIỄM Ô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tướng nhiễm ô sanh diệt, có 3 th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ướng sanh diệt thô</w:t>
      </w:r>
      <w:r>
        <w:rPr>
          <w:rFonts w:eastAsia="Times New Roman" w:cs="Times New Roman" w:ascii="Times New Roman" w:hAnsi="Times New Roman"/>
          <w:color w:val="000000"/>
          <w:sz w:val="24"/>
          <w:szCs w:val="24"/>
          <w:lang w:eastAsia="vi-VN"/>
        </w:rPr>
        <w:t xml:space="preserve"> (chấp thủ tướng và kế danh tự tướng)</w:t>
      </w:r>
      <w:r>
        <w:rPr>
          <w:rFonts w:eastAsia="Times New Roman" w:cs="Times New Roman" w:ascii="Times New Roman" w:hAnsi="Times New Roman"/>
          <w:b/>
          <w:bCs/>
          <w:color w:val="000000"/>
          <w:sz w:val="24"/>
          <w:szCs w:val="24"/>
          <w:lang w:eastAsia="vi-VN"/>
        </w:rPr>
        <w:t xml:space="preserve"> đây là cảnh giới của địa vị Tam hiền </w:t>
      </w:r>
      <w:r>
        <w:rPr>
          <w:rFonts w:eastAsia="Times New Roman" w:cs="Times New Roman" w:ascii="Times New Roman" w:hAnsi="Times New Roman"/>
          <w:color w:val="000000"/>
          <w:sz w:val="24"/>
          <w:szCs w:val="24"/>
          <w:lang w:eastAsia="vi-VN"/>
        </w:rPr>
        <w:t xml:space="preserve">(phàm phu) </w:t>
      </w:r>
      <w:r>
        <w:rPr>
          <w:rFonts w:eastAsia="Times New Roman" w:cs="Times New Roman" w:ascii="Times New Roman" w:hAnsi="Times New Roman"/>
          <w:b/>
          <w:bCs/>
          <w:color w:val="000000"/>
          <w:sz w:val="24"/>
          <w:szCs w:val="24"/>
          <w:lang w:eastAsia="vi-VN"/>
        </w:rPr>
        <w:t>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ướng sanh diệt vừa Thô vừa Tế </w:t>
      </w:r>
      <w:r>
        <w:rPr>
          <w:rFonts w:eastAsia="Times New Roman" w:cs="Times New Roman" w:ascii="Times New Roman" w:hAnsi="Times New Roman"/>
          <w:color w:val="000000"/>
          <w:sz w:val="24"/>
          <w:szCs w:val="24"/>
          <w:lang w:eastAsia="vi-VN"/>
        </w:rPr>
        <w:t>(tức là 2 món Thô đầu: Trí tướng, Tương tục tướng và 2 món Tế sau: Chuyển tướng và Hiện tướng)</w:t>
      </w:r>
      <w:r>
        <w:rPr>
          <w:rFonts w:eastAsia="Times New Roman" w:cs="Times New Roman" w:ascii="Times New Roman" w:hAnsi="Times New Roman"/>
          <w:b/>
          <w:bCs/>
          <w:color w:val="000000"/>
          <w:sz w:val="24"/>
          <w:szCs w:val="24"/>
          <w:lang w:eastAsia="vi-VN"/>
        </w:rPr>
        <w:t xml:space="preserve">, đây là cảnh giới của Bồ Tát </w:t>
      </w:r>
      <w:r>
        <w:rPr>
          <w:rFonts w:eastAsia="Times New Roman" w:cs="Times New Roman" w:ascii="Times New Roman" w:hAnsi="Times New Roman"/>
          <w:color w:val="000000"/>
          <w:sz w:val="24"/>
          <w:szCs w:val="24"/>
          <w:lang w:eastAsia="vi-VN"/>
        </w:rPr>
        <w:t xml:space="preserve">(từ Sơ địa đến Đẳng giác) </w:t>
      </w:r>
      <w:r>
        <w:rPr>
          <w:rFonts w:eastAsia="Times New Roman" w:cs="Times New Roman" w:ascii="Times New Roman" w:hAnsi="Times New Roman"/>
          <w:b/>
          <w:bCs/>
          <w:color w:val="000000"/>
          <w:sz w:val="24"/>
          <w:szCs w:val="24"/>
          <w:lang w:eastAsia="vi-VN"/>
        </w:rPr>
        <w:t>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Tướng sanh diệt Vi tế</w:t>
      </w:r>
      <w:r>
        <w:rPr>
          <w:rFonts w:eastAsia="Times New Roman" w:cs="Times New Roman" w:ascii="Times New Roman" w:hAnsi="Times New Roman"/>
          <w:color w:val="000000"/>
          <w:sz w:val="24"/>
          <w:szCs w:val="24"/>
          <w:lang w:eastAsia="vi-VN"/>
        </w:rPr>
        <w:t xml:space="preserve"> (tức là món Tế đầu tiên: Vô minh nghiệp tướng)</w:t>
      </w:r>
      <w:r>
        <w:rPr>
          <w:rFonts w:eastAsia="Times New Roman" w:cs="Times New Roman" w:ascii="Times New Roman" w:hAnsi="Times New Roman"/>
          <w:b/>
          <w:bCs/>
          <w:color w:val="000000"/>
          <w:sz w:val="24"/>
          <w:szCs w:val="24"/>
          <w:lang w:eastAsia="vi-VN"/>
        </w:rPr>
        <w:t xml:space="preserve"> đây là cảnh giới chỉ có Phật mới 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a tướng nhiễm ô sanh diệt này, đều do vô minh huân tập mà sanh. Nghĩa là do vô minh bất giác làm nhơn và cảnh giới hư vọng làm duyên, mới sanh ra các tướng nhiễm ô sanh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ởi thế nên, nhơn </w:t>
      </w:r>
      <w:r>
        <w:rPr>
          <w:rFonts w:eastAsia="Times New Roman" w:cs="Times New Roman" w:ascii="Times New Roman" w:hAnsi="Times New Roman"/>
          <w:color w:val="000000"/>
          <w:sz w:val="24"/>
          <w:szCs w:val="24"/>
          <w:lang w:eastAsia="vi-VN"/>
        </w:rPr>
        <w:t xml:space="preserve">(vô minh) </w:t>
      </w:r>
      <w:r>
        <w:rPr>
          <w:rFonts w:eastAsia="Times New Roman" w:cs="Times New Roman" w:ascii="Times New Roman" w:hAnsi="Times New Roman"/>
          <w:b/>
          <w:bCs/>
          <w:color w:val="000000"/>
          <w:sz w:val="24"/>
          <w:szCs w:val="24"/>
          <w:lang w:eastAsia="vi-VN"/>
        </w:rPr>
        <w:t>diệt, thì duyên</w:t>
      </w:r>
      <w:r>
        <w:rPr>
          <w:rFonts w:eastAsia="Times New Roman" w:cs="Times New Roman" w:ascii="Times New Roman" w:hAnsi="Times New Roman"/>
          <w:color w:val="000000"/>
          <w:sz w:val="24"/>
          <w:szCs w:val="24"/>
          <w:lang w:eastAsia="vi-VN"/>
        </w:rPr>
        <w:t xml:space="preserve"> (cảnh giới)</w:t>
      </w:r>
      <w:r>
        <w:rPr>
          <w:rFonts w:eastAsia="Times New Roman" w:cs="Times New Roman" w:ascii="Times New Roman" w:hAnsi="Times New Roman"/>
          <w:b/>
          <w:bCs/>
          <w:color w:val="000000"/>
          <w:sz w:val="24"/>
          <w:szCs w:val="24"/>
          <w:lang w:eastAsia="vi-VN"/>
        </w:rPr>
        <w:t xml:space="preserve"> diệt. Nếu vô minh </w:t>
      </w:r>
      <w:r>
        <w:rPr>
          <w:rFonts w:eastAsia="Times New Roman" w:cs="Times New Roman" w:ascii="Times New Roman" w:hAnsi="Times New Roman"/>
          <w:color w:val="000000"/>
          <w:sz w:val="24"/>
          <w:szCs w:val="24"/>
          <w:lang w:eastAsia="vi-VN"/>
        </w:rPr>
        <w:t xml:space="preserve">(nhơn) </w:t>
      </w:r>
      <w:r>
        <w:rPr>
          <w:rFonts w:eastAsia="Times New Roman" w:cs="Times New Roman" w:ascii="Times New Roman" w:hAnsi="Times New Roman"/>
          <w:b/>
          <w:bCs/>
          <w:color w:val="000000"/>
          <w:sz w:val="24"/>
          <w:szCs w:val="24"/>
          <w:lang w:eastAsia="vi-VN"/>
        </w:rPr>
        <w:t>diệt, thì Tam tế diệt</w:t>
      </w:r>
      <w:r>
        <w:rPr>
          <w:rFonts w:eastAsia="Times New Roman" w:cs="Times New Roman" w:ascii="Times New Roman" w:hAnsi="Times New Roman"/>
          <w:color w:val="000000"/>
          <w:sz w:val="24"/>
          <w:szCs w:val="24"/>
          <w:lang w:eastAsia="vi-VN"/>
        </w:rPr>
        <w:t xml:space="preserve"> (bất tương ưng tâm diệt), </w:t>
      </w:r>
      <w:r>
        <w:rPr>
          <w:rFonts w:eastAsia="Times New Roman" w:cs="Times New Roman" w:ascii="Times New Roman" w:hAnsi="Times New Roman"/>
          <w:b/>
          <w:bCs/>
          <w:color w:val="000000"/>
          <w:sz w:val="24"/>
          <w:szCs w:val="24"/>
          <w:lang w:eastAsia="vi-VN"/>
        </w:rPr>
        <w:t xml:space="preserve">và nếu cảnh giới </w:t>
      </w:r>
      <w:r>
        <w:rPr>
          <w:rFonts w:eastAsia="Times New Roman" w:cs="Times New Roman" w:ascii="Times New Roman" w:hAnsi="Times New Roman"/>
          <w:color w:val="000000"/>
          <w:sz w:val="24"/>
          <w:szCs w:val="24"/>
          <w:lang w:eastAsia="vi-VN"/>
        </w:rPr>
        <w:t>(duyên)</w:t>
      </w:r>
      <w:r>
        <w:rPr>
          <w:rFonts w:eastAsia="Times New Roman" w:cs="Times New Roman" w:ascii="Times New Roman" w:hAnsi="Times New Roman"/>
          <w:b/>
          <w:bCs/>
          <w:color w:val="000000"/>
          <w:sz w:val="24"/>
          <w:szCs w:val="24"/>
          <w:lang w:eastAsia="vi-VN"/>
        </w:rPr>
        <w:t xml:space="preserve"> diệt, thì Lục thô diệt </w:t>
      </w:r>
      <w:r>
        <w:rPr>
          <w:rFonts w:eastAsia="Times New Roman" w:cs="Times New Roman" w:ascii="Times New Roman" w:hAnsi="Times New Roman"/>
          <w:color w:val="000000"/>
          <w:sz w:val="24"/>
          <w:szCs w:val="24"/>
          <w:lang w:eastAsia="vi-VN"/>
        </w:rPr>
        <w:t xml:space="preserve">(tương ưng tâm diệ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nhiễm ô sanh diệt có Thô và Tế, tức là Lục thô và Tam tế. Hàng Tam hiền (Trụ, Hạnh, Hướng) chưa đặng Thánh vị, nên đều gọi là phàm phu. Hàng phàm phu (Tam hiền) chỉ biết hành tướng của hai món Thô thứ ba và thứ tư. Bồ Tát từ Sơ địa đến Đẳng giác thì biết được hành tướng của 2 món Tế sau (Chuyển tướng và Hiễn tướng). Duy Phật mới biết được hành tướng của món Vi tế thứ nhứt là "Vô minh nghiệp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tướng sanh diệt Thô, tế này, đều do vô minh huân tập mà có. Nghĩa là do vô minh bất giác làm nhơn, sanh ra 3 món Vi tế (Nghiệp tướng, Chuyển tướng và Hiện tướng); rồi do cảnh giới (Hiện tướng) làm duyên, sanh ra 6 món Th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vô minh (nhơn) diệt, thì cảnh giới (duyên) diệt. Nếu vô minh diệt thì Tam tế diệt; và nếu cảnh giới (Hiện tướng) diệt thì Lục thô cũng diệt.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VẤN ĐÁP ĐỂ QUYẾT NGH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Hỏi:_ </w:t>
      </w:r>
      <w:r>
        <w:rPr>
          <w:rFonts w:eastAsia="Times New Roman" w:cs="Times New Roman" w:ascii="Times New Roman" w:hAnsi="Times New Roman"/>
          <w:b/>
          <w:bCs/>
          <w:color w:val="000000"/>
          <w:sz w:val="24"/>
          <w:szCs w:val="24"/>
          <w:lang w:eastAsia="vi-VN"/>
        </w:rPr>
        <w:t xml:space="preserve">Nếu tâm này </w:t>
      </w:r>
      <w:r>
        <w:rPr>
          <w:rFonts w:eastAsia="Times New Roman" w:cs="Times New Roman" w:ascii="Times New Roman" w:hAnsi="Times New Roman"/>
          <w:color w:val="000000"/>
          <w:sz w:val="24"/>
          <w:szCs w:val="24"/>
          <w:lang w:eastAsia="vi-VN"/>
        </w:rPr>
        <w:t>(tâm nhiễm ô)</w:t>
      </w:r>
      <w:r>
        <w:rPr>
          <w:rFonts w:eastAsia="Times New Roman" w:cs="Times New Roman" w:ascii="Times New Roman" w:hAnsi="Times New Roman"/>
          <w:b/>
          <w:bCs/>
          <w:color w:val="000000"/>
          <w:sz w:val="24"/>
          <w:szCs w:val="24"/>
          <w:lang w:eastAsia="vi-VN"/>
        </w:rPr>
        <w:t xml:space="preserve"> diệt, thì lấy gì để tiếp tục tu hành? Và nếu tâm này còn tương tục, thì làm sao được thành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áp:_</w:t>
      </w:r>
      <w:r>
        <w:rPr>
          <w:rFonts w:eastAsia="Times New Roman" w:cs="Times New Roman" w:ascii="Times New Roman" w:hAnsi="Times New Roman"/>
          <w:b/>
          <w:bCs/>
          <w:color w:val="000000"/>
          <w:sz w:val="24"/>
          <w:szCs w:val="24"/>
          <w:lang w:eastAsia="vi-VN"/>
        </w:rPr>
        <w:t xml:space="preserve"> Chỉ diệt cái "Vọng tướng" của tâm, chớ không phải diệt cai "Chơn thể" của tâm. Cũng như vì gió nên nước nổi sóng. Nếu gió đứng thì sóng lặng, chứ nước không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ũng thế, vì vô minh </w:t>
      </w:r>
      <w:r>
        <w:rPr>
          <w:rFonts w:eastAsia="Times New Roman" w:cs="Times New Roman" w:ascii="Times New Roman" w:hAnsi="Times New Roman"/>
          <w:color w:val="000000"/>
          <w:sz w:val="24"/>
          <w:szCs w:val="24"/>
          <w:lang w:eastAsia="vi-VN"/>
        </w:rPr>
        <w:t>(gió)</w:t>
      </w:r>
      <w:r>
        <w:rPr>
          <w:rFonts w:eastAsia="Times New Roman" w:cs="Times New Roman" w:ascii="Times New Roman" w:hAnsi="Times New Roman"/>
          <w:b/>
          <w:bCs/>
          <w:color w:val="000000"/>
          <w:sz w:val="24"/>
          <w:szCs w:val="24"/>
          <w:lang w:eastAsia="vi-VN"/>
        </w:rPr>
        <w:t xml:space="preserve"> mà tâm thể </w:t>
      </w:r>
      <w:r>
        <w:rPr>
          <w:rFonts w:eastAsia="Times New Roman" w:cs="Times New Roman" w:ascii="Times New Roman" w:hAnsi="Times New Roman"/>
          <w:color w:val="000000"/>
          <w:sz w:val="24"/>
          <w:szCs w:val="24"/>
          <w:lang w:eastAsia="vi-VN"/>
        </w:rPr>
        <w:t>(nước)</w:t>
      </w:r>
      <w:r>
        <w:rPr>
          <w:rFonts w:eastAsia="Times New Roman" w:cs="Times New Roman" w:ascii="Times New Roman" w:hAnsi="Times New Roman"/>
          <w:b/>
          <w:bCs/>
          <w:color w:val="000000"/>
          <w:sz w:val="24"/>
          <w:szCs w:val="24"/>
          <w:lang w:eastAsia="vi-VN"/>
        </w:rPr>
        <w:t xml:space="preserve"> sanh ra vọng tướng</w:t>
      </w:r>
      <w:r>
        <w:rPr>
          <w:rFonts w:eastAsia="Times New Roman" w:cs="Times New Roman" w:ascii="Times New Roman" w:hAnsi="Times New Roman"/>
          <w:color w:val="000000"/>
          <w:sz w:val="24"/>
          <w:szCs w:val="24"/>
          <w:lang w:eastAsia="vi-VN"/>
        </w:rPr>
        <w:t xml:space="preserve"> (sóng). </w:t>
      </w:r>
      <w:r>
        <w:rPr>
          <w:rFonts w:eastAsia="Times New Roman" w:cs="Times New Roman" w:ascii="Times New Roman" w:hAnsi="Times New Roman"/>
          <w:b/>
          <w:bCs/>
          <w:color w:val="000000"/>
          <w:sz w:val="24"/>
          <w:szCs w:val="24"/>
          <w:lang w:eastAsia="vi-VN"/>
        </w:rPr>
        <w:t xml:space="preserve">Nếu vô minh </w:t>
      </w:r>
      <w:r>
        <w:rPr>
          <w:rFonts w:eastAsia="Times New Roman" w:cs="Times New Roman" w:ascii="Times New Roman" w:hAnsi="Times New Roman"/>
          <w:color w:val="000000"/>
          <w:sz w:val="24"/>
          <w:szCs w:val="24"/>
          <w:lang w:eastAsia="vi-VN"/>
        </w:rPr>
        <w:t>(si mê)</w:t>
      </w:r>
      <w:r>
        <w:rPr>
          <w:rFonts w:eastAsia="Times New Roman" w:cs="Times New Roman" w:ascii="Times New Roman" w:hAnsi="Times New Roman"/>
          <w:b/>
          <w:bCs/>
          <w:color w:val="000000"/>
          <w:sz w:val="24"/>
          <w:szCs w:val="24"/>
          <w:lang w:eastAsia="vi-VN"/>
        </w:rPr>
        <w:t xml:space="preserve"> diệt thì vọng tướng của tâm cũng diệt, chớ tâm trí </w:t>
      </w:r>
      <w:r>
        <w:rPr>
          <w:rFonts w:eastAsia="Times New Roman" w:cs="Times New Roman" w:ascii="Times New Roman" w:hAnsi="Times New Roman"/>
          <w:color w:val="000000"/>
          <w:sz w:val="24"/>
          <w:szCs w:val="24"/>
          <w:lang w:eastAsia="vi-VN"/>
        </w:rPr>
        <w:t>(tâm thể)</w:t>
      </w:r>
      <w:r>
        <w:rPr>
          <w:rFonts w:eastAsia="Times New Roman" w:cs="Times New Roman" w:ascii="Times New Roman" w:hAnsi="Times New Roman"/>
          <w:b/>
          <w:bCs/>
          <w:color w:val="000000"/>
          <w:sz w:val="24"/>
          <w:szCs w:val="24"/>
          <w:lang w:eastAsia="vi-VN"/>
        </w:rPr>
        <w:t xml:space="preserve"> không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đoạn trước nói "Nếu Nhơn diệt, thì tâm bất tương ưng diệt; còn Duyên diệt, thì tâm tương ưng diệt", nên đoạn này mới có câu hỏi: "Nếu tâm này diệt, thì lấy gì để tiếp tục tu hành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trong lời đáp: Tâm có hai phần, chơn thể và vọng tưởng. Tâm chơn thể như nước; tâm vọng tướng như sóng. Nước vì gió mà có sóng, nên khi gió hết thì sóng lặng, chứ nước không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vì gió vô minh làm chao động, nên nước tâm thể nổi lên các vọng thức, rồi sanh diệt tương tục. Khi gió vô minh hết, thì sóng vọng thức lặng, chứ nước tâm thể không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có hai danh từ: Tậm thể và Tâm trí, giới nghĩa khác nhau. Nói "Tâm thể" là chỉ chung cho cả nhiễm tịnh, phàm thánh đều có Tâm thể. Còn nói "Tâm trí" là chỉ riêng về phần "Tịnh" của tâm thể khi đã rời nhiễm, và đặng thành thánh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ây nói phần "nhiễm tịnh sanh diệt, sanh ra tất cả pháp", tiếp theo đây sẽ nói "nhiễm huân tập nhau", để chỉ rõ các pháp sanh khởi không dứt.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8</w:t>
      </w:r>
    </w:p>
    <w:tbl>
      <w:tblPr>
        <w:tblW w:w="2850" w:type="pct"/>
        <w:jc w:val="center"/>
        <w:tblInd w:w="0" w:type="dxa"/>
        <w:tblLayout w:type="fixed"/>
        <w:tblCellMar>
          <w:top w:w="15" w:type="dxa"/>
          <w:left w:w="15" w:type="dxa"/>
          <w:bottom w:w="15" w:type="dxa"/>
          <w:right w:w="15" w:type="dxa"/>
        </w:tblCellMar>
      </w:tblPr>
      <w:tblGrid>
        <w:gridCol w:w="5144"/>
      </w:tblGrid>
      <w:tr>
        <w:trPr/>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Nói về nghĩa "Bất giác" (tiếp theo)</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00"/>
                <w:sz w:val="24"/>
                <w:szCs w:val="24"/>
                <w:lang w:eastAsia="vi-VN"/>
              </w:rPr>
              <w:t>k. Nói về bốn món huân tập:</w:t>
            </w:r>
            <w:r>
              <w:rPr>
                <w:rFonts w:eastAsia="Times New Roman" w:cs="Times New Roman" w:ascii="Times New Roman" w:hAnsi="Times New Roman"/>
                <w:color w:val="000000"/>
                <w:sz w:val="24"/>
                <w:szCs w:val="24"/>
                <w:lang w:eastAsia="vi-VN"/>
              </w:rPr>
              <w:t xml:space="preserve"> </w:t>
              <w:br/>
              <w:t xml:space="preserve">1. Chơn như huân tập </w:t>
              <w:br/>
              <w:t xml:space="preserve">2. Vô minh huân tập </w:t>
              <w:br/>
              <w:t xml:space="preserve">3. Nghiệp thức huân tập: Ý thức và Ý </w:t>
              <w:br/>
              <w:t>4. Cảnh giới hư vọng huân tập.</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NÓI VỀ Ý NGHĨA "BẤT GIÁC"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color w:val="0000FF"/>
          <w:sz w:val="27"/>
          <w:szCs w:val="27"/>
          <w:lang w:eastAsia="vi-VN"/>
        </w:rPr>
        <w:t>(Tiếp Theo)</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k. NÓI VỀ BỐN MÓ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vì có bốn món huân tập, nên các pháp tạp nhiễm và thanh tịnh được sanh khởi không d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Chơn như </w:t>
      </w:r>
      <w:r>
        <w:rPr>
          <w:rFonts w:eastAsia="Times New Roman" w:cs="Times New Roman" w:ascii="Times New Roman" w:hAnsi="Times New Roman"/>
          <w:color w:val="000000"/>
          <w:sz w:val="24"/>
          <w:szCs w:val="24"/>
          <w:lang w:eastAsia="vi-VN"/>
        </w:rPr>
        <w:t>(pháp thanh tịnh)</w:t>
      </w:r>
      <w:r>
        <w:rPr>
          <w:rFonts w:eastAsia="Times New Roman" w:cs="Times New Roman" w:ascii="Times New Roman" w:hAnsi="Times New Roman"/>
          <w:b/>
          <w:bCs/>
          <w:color w:val="000000"/>
          <w:sz w:val="24"/>
          <w:szCs w:val="24"/>
          <w:lang w:eastAsia="vi-VN"/>
        </w:rPr>
        <w:t xml:space="preserve">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Vô minh </w:t>
      </w:r>
      <w:r>
        <w:rPr>
          <w:rFonts w:eastAsia="Times New Roman" w:cs="Times New Roman" w:ascii="Times New Roman" w:hAnsi="Times New Roman"/>
          <w:color w:val="000000"/>
          <w:sz w:val="24"/>
          <w:szCs w:val="24"/>
          <w:lang w:eastAsia="vi-VN"/>
        </w:rPr>
        <w:t>(các nhơn tãp nhiễm)</w:t>
      </w:r>
      <w:r>
        <w:rPr>
          <w:rFonts w:eastAsia="Times New Roman" w:cs="Times New Roman" w:ascii="Times New Roman" w:hAnsi="Times New Roman"/>
          <w:b/>
          <w:bCs/>
          <w:color w:val="000000"/>
          <w:sz w:val="24"/>
          <w:szCs w:val="24"/>
          <w:lang w:eastAsia="vi-VN"/>
        </w:rPr>
        <w:t xml:space="preserve">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Nghiệp thức </w:t>
      </w:r>
      <w:r>
        <w:rPr>
          <w:rFonts w:eastAsia="Times New Roman" w:cs="Times New Roman" w:ascii="Times New Roman" w:hAnsi="Times New Roman"/>
          <w:color w:val="000000"/>
          <w:sz w:val="24"/>
          <w:szCs w:val="24"/>
          <w:lang w:eastAsia="vi-VN"/>
        </w:rPr>
        <w:t xml:space="preserve">(vọng tâm) </w:t>
      </w:r>
      <w:r>
        <w:rPr>
          <w:rFonts w:eastAsia="Times New Roman" w:cs="Times New Roman" w:ascii="Times New Roman" w:hAnsi="Times New Roman"/>
          <w:b/>
          <w:bCs/>
          <w:color w:val="000000"/>
          <w:sz w:val="24"/>
          <w:szCs w:val="24"/>
          <w:lang w:eastAsia="vi-VN"/>
        </w:rPr>
        <w:t>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cảnh giới hư vọng </w:t>
      </w:r>
      <w:r>
        <w:rPr>
          <w:rFonts w:eastAsia="Times New Roman" w:cs="Times New Roman" w:ascii="Times New Roman" w:hAnsi="Times New Roman"/>
          <w:color w:val="000000"/>
          <w:sz w:val="24"/>
          <w:szCs w:val="24"/>
          <w:lang w:eastAsia="vi-VN"/>
        </w:rPr>
        <w:t xml:space="preserve">(sáu trần) </w:t>
      </w:r>
      <w:r>
        <w:rPr>
          <w:rFonts w:eastAsia="Times New Roman" w:cs="Times New Roman" w:ascii="Times New Roman" w:hAnsi="Times New Roman"/>
          <w:b/>
          <w:bCs/>
          <w:color w:val="000000"/>
          <w:sz w:val="24"/>
          <w:szCs w:val="24"/>
          <w:lang w:eastAsia="vi-VN"/>
        </w:rPr>
        <w:t>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Sao gọi là "huân tập"?_ Chữ "Huân" là xông ướp; chữ "Tập" là quen. Thí như y phục không có mùi thơm, song vì người ta lấy vật thơm xông ướp vào, nên nó quen </w:t>
      </w:r>
      <w:r>
        <w:rPr>
          <w:rFonts w:eastAsia="Times New Roman" w:cs="Times New Roman" w:ascii="Times New Roman" w:hAnsi="Times New Roman"/>
          <w:color w:val="000000"/>
          <w:sz w:val="24"/>
          <w:szCs w:val="24"/>
          <w:lang w:eastAsia="vi-VN"/>
        </w:rPr>
        <w:t>(có)</w:t>
      </w:r>
      <w:r>
        <w:rPr>
          <w:rFonts w:eastAsia="Times New Roman" w:cs="Times New Roman" w:ascii="Times New Roman" w:hAnsi="Times New Roman"/>
          <w:b/>
          <w:bCs/>
          <w:color w:val="000000"/>
          <w:sz w:val="24"/>
          <w:szCs w:val="24"/>
          <w:lang w:eastAsia="vi-VN"/>
        </w:rPr>
        <w:t xml:space="preserve"> mùi thơ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ũng thế, chơn như là pháp thanh tịnh thật không có nhiễm ô, song vì bị vô minh huân tập vào, nên có tướng nhiễm ô. Trái lại, vô minh là pháp tạp nhiễm, cũng không có diệu dụng thanh tịnh, chỉ vì bị chơn như huân tập vào, nên nó có diệu dụng thanh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việc "Huân tập" của tâm sanh diệt, để chỉ rõ lý do các pháp sanh diệt tương tục. Ở đây nên lưu ý nhứt, là hai chữ "huân tập". Chúng ta được chứng Thánh Hiền hay bị làm phàm phu, đều do huân tập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người không biết uống rượu, gần gũi bạn rượu nay nếm một giọt, mai uống một ly, như thế gọi là "Huân". Lâu ngày người ấy vì quen hơi rượu, nên ghiền rượu, gọi là "Tập" (tập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như và vô minh huân tập nhau cũng thế. Nếu chơn như mạnh, huân tập vô minh, thì vô minh biến thành tịnh dụng. Trái lại, nếu Vô minh mạnh, huân tập vào chơn nhưthì chơn như biến ra tướng nhiễm ô. Cũng như nước lạnh và nóng đổ chung một bồn, nếu thế lực của nước nóng nhiều, thì làm cho nước lạnh trở thành ấm, trái lại, nếu thế lực của nước lạnh nhiều, thì làm cho nước nóng trở thành m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ằng ngày chúng ta "huân tập" không biết bao nhiêu việc, huân tập cái gì thành ra cái nấy. Huân tập cái xấu nhiều, thành ra người xấu, Huân tập cái tốt nhiều, thành ra người tốt. Vào hàng bán hương chiên đàng, được xông ướp mùi thơm, thì ta thơm. Vào hàng bán thịt cá, bị ướp mùi tanh hôi, thì ta hôi. Gần gũi người hiền huân tập đức tánh tốt, thì ta thành người lương thiện; gần gũi kẻ ác, huân tập theo tánh hung dữ, ta thành người bạo ác. Bởi thế nên ngạn ngữ có câu: "Gần mực thì đen, gần đèn thì sang". Hằng ngày chúng ta chung đụng, gần gũi, lân la không biết bao nhiêu hạng người, chúng ta phải thận trọng về sự huân tập này. Huân tập Phật (chơn như) thì được thành Phật, huân tập chúng sanh (vô minh) thì làm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uân tập có bốn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hơn như huân t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ô minh huân t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ọng tâm huân t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Vọng cảnh huân t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ẽ tuần tự giải thích từ thô đến tế như sa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O HUÂN TẬP NÊN CÁC PHÁP NHIỄM Ô SANH KHỞI KHÔNG D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Huân tập thế nào, mà các pháp tạp nhiễm sanh khởi không dứt?_ Do chơn như mà có vô minh </w:t>
      </w:r>
      <w:r>
        <w:rPr>
          <w:rFonts w:eastAsia="Times New Roman" w:cs="Times New Roman" w:ascii="Times New Roman" w:hAnsi="Times New Roman"/>
          <w:color w:val="000000"/>
          <w:sz w:val="24"/>
          <w:szCs w:val="24"/>
          <w:lang w:eastAsia="vi-VN"/>
        </w:rPr>
        <w:t>(hoặc)</w:t>
      </w:r>
      <w:r>
        <w:rPr>
          <w:rFonts w:eastAsia="Times New Roman" w:cs="Times New Roman" w:ascii="Times New Roman" w:hAnsi="Times New Roman"/>
          <w:b/>
          <w:bCs/>
          <w:color w:val="000000"/>
          <w:sz w:val="24"/>
          <w:szCs w:val="24"/>
          <w:lang w:eastAsia="vi-VN"/>
        </w:rPr>
        <w:t>; rồi vô minh làm nhơn trở lại huân tập vào chơn như</w:t>
      </w:r>
      <w:r>
        <w:rPr>
          <w:rFonts w:eastAsia="Times New Roman" w:cs="Times New Roman" w:ascii="Times New Roman" w:hAnsi="Times New Roman"/>
          <w:color w:val="000000"/>
          <w:sz w:val="24"/>
          <w:szCs w:val="24"/>
          <w:lang w:eastAsia="vi-VN"/>
        </w:rPr>
        <w:t xml:space="preserve"> (nghiệp)</w:t>
      </w:r>
      <w:r>
        <w:rPr>
          <w:rFonts w:eastAsia="Times New Roman" w:cs="Times New Roman" w:ascii="Times New Roman" w:hAnsi="Times New Roman"/>
          <w:b/>
          <w:bCs/>
          <w:color w:val="000000"/>
          <w:sz w:val="24"/>
          <w:szCs w:val="24"/>
          <w:lang w:eastAsia="vi-VN"/>
        </w:rPr>
        <w:t xml:space="preserve"> sanh ra vọng tâm </w:t>
      </w:r>
      <w:r>
        <w:rPr>
          <w:rFonts w:eastAsia="Times New Roman" w:cs="Times New Roman" w:ascii="Times New Roman" w:hAnsi="Times New Roman"/>
          <w:color w:val="000000"/>
          <w:sz w:val="24"/>
          <w:szCs w:val="24"/>
          <w:lang w:eastAsia="vi-VN"/>
        </w:rPr>
        <w:t>(khổ);</w:t>
      </w:r>
      <w:r>
        <w:rPr>
          <w:rFonts w:eastAsia="Times New Roman" w:cs="Times New Roman" w:ascii="Times New Roman" w:hAnsi="Times New Roman"/>
          <w:b/>
          <w:bCs/>
          <w:color w:val="000000"/>
          <w:sz w:val="24"/>
          <w:szCs w:val="24"/>
          <w:lang w:eastAsia="vi-VN"/>
        </w:rPr>
        <w:t xml:space="preserve"> rồi vọng tâm </w:t>
      </w:r>
      <w:r>
        <w:rPr>
          <w:rFonts w:eastAsia="Times New Roman" w:cs="Times New Roman" w:ascii="Times New Roman" w:hAnsi="Times New Roman"/>
          <w:color w:val="000000"/>
          <w:sz w:val="24"/>
          <w:szCs w:val="24"/>
          <w:lang w:eastAsia="vi-VN"/>
        </w:rPr>
        <w:t xml:space="preserve">(khổ) </w:t>
      </w:r>
      <w:r>
        <w:rPr>
          <w:rFonts w:eastAsia="Times New Roman" w:cs="Times New Roman" w:ascii="Times New Roman" w:hAnsi="Times New Roman"/>
          <w:b/>
          <w:bCs/>
          <w:color w:val="000000"/>
          <w:sz w:val="24"/>
          <w:szCs w:val="24"/>
          <w:lang w:eastAsia="vi-VN"/>
        </w:rPr>
        <w:t xml:space="preserve">trở lại huân tập vào vô minh </w:t>
      </w:r>
      <w:r>
        <w:rPr>
          <w:rFonts w:eastAsia="Times New Roman" w:cs="Times New Roman" w:ascii="Times New Roman" w:hAnsi="Times New Roman"/>
          <w:color w:val="000000"/>
          <w:sz w:val="24"/>
          <w:szCs w:val="24"/>
          <w:lang w:eastAsia="vi-VN"/>
        </w:rPr>
        <w:t xml:space="preserve">(hoặc)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ghĩa là vì chưa ngộ nhập được chơn như, nên bất giác</w:t>
      </w:r>
      <w:r>
        <w:rPr>
          <w:rFonts w:eastAsia="Times New Roman" w:cs="Times New Roman" w:ascii="Times New Roman" w:hAnsi="Times New Roman"/>
          <w:color w:val="000000"/>
          <w:sz w:val="24"/>
          <w:szCs w:val="24"/>
          <w:lang w:eastAsia="vi-VN"/>
        </w:rPr>
        <w:t xml:space="preserve"> (hoặc, tức là nghiệp tướng)</w:t>
      </w:r>
      <w:r>
        <w:rPr>
          <w:rFonts w:eastAsia="Times New Roman" w:cs="Times New Roman" w:ascii="Times New Roman" w:hAnsi="Times New Roman"/>
          <w:b/>
          <w:bCs/>
          <w:color w:val="000000"/>
          <w:sz w:val="24"/>
          <w:szCs w:val="24"/>
          <w:lang w:eastAsia="vi-VN"/>
        </w:rPr>
        <w:t xml:space="preserve"> vọng niệm sanh khởi</w:t>
      </w:r>
      <w:r>
        <w:rPr>
          <w:rFonts w:eastAsia="Times New Roman" w:cs="Times New Roman" w:ascii="Times New Roman" w:hAnsi="Times New Roman"/>
          <w:color w:val="000000"/>
          <w:sz w:val="24"/>
          <w:szCs w:val="24"/>
          <w:lang w:eastAsia="vi-VN"/>
        </w:rPr>
        <w:t xml:space="preserve"> (nghiệp, tức là chuyển tướng)</w:t>
      </w:r>
      <w:r>
        <w:rPr>
          <w:rFonts w:eastAsia="Times New Roman" w:cs="Times New Roman" w:ascii="Times New Roman" w:hAnsi="Times New Roman"/>
          <w:b/>
          <w:bCs/>
          <w:color w:val="000000"/>
          <w:sz w:val="24"/>
          <w:szCs w:val="24"/>
          <w:lang w:eastAsia="vi-VN"/>
        </w:rPr>
        <w:t xml:space="preserve"> và vọng hiện ra các cảnh giới</w:t>
      </w:r>
      <w:r>
        <w:rPr>
          <w:rFonts w:eastAsia="Times New Roman" w:cs="Times New Roman" w:ascii="Times New Roman" w:hAnsi="Times New Roman"/>
          <w:color w:val="000000"/>
          <w:sz w:val="24"/>
          <w:szCs w:val="24"/>
          <w:lang w:eastAsia="vi-VN"/>
        </w:rPr>
        <w:t xml:space="preserve"> (khổ, tức là hiện t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Rồi do cảnh giới nhiễm ô vọng hiện này </w:t>
      </w:r>
      <w:r>
        <w:rPr>
          <w:rFonts w:eastAsia="Times New Roman" w:cs="Times New Roman" w:ascii="Times New Roman" w:hAnsi="Times New Roman"/>
          <w:color w:val="000000"/>
          <w:sz w:val="24"/>
          <w:szCs w:val="24"/>
          <w:lang w:eastAsia="vi-VN"/>
        </w:rPr>
        <w:t xml:space="preserve">(khổ) </w:t>
      </w:r>
      <w:r>
        <w:rPr>
          <w:rFonts w:eastAsia="Times New Roman" w:cs="Times New Roman" w:ascii="Times New Roman" w:hAnsi="Times New Roman"/>
          <w:b/>
          <w:bCs/>
          <w:color w:val="000000"/>
          <w:sz w:val="24"/>
          <w:szCs w:val="24"/>
          <w:lang w:eastAsia="vi-VN"/>
        </w:rPr>
        <w:t>trở lại huân tập vào vọng tâm, sanh ra vọng niệm chấp trước</w:t>
      </w:r>
      <w:r>
        <w:rPr>
          <w:rFonts w:eastAsia="Times New Roman" w:cs="Times New Roman" w:ascii="Times New Roman" w:hAnsi="Times New Roman"/>
          <w:color w:val="000000"/>
          <w:sz w:val="24"/>
          <w:szCs w:val="24"/>
          <w:lang w:eastAsia="vi-VN"/>
        </w:rPr>
        <w:t xml:space="preserve"> (hoặc, tức là bốn món Thô trước) </w:t>
      </w:r>
      <w:r>
        <w:rPr>
          <w:rFonts w:eastAsia="Times New Roman" w:cs="Times New Roman" w:ascii="Times New Roman" w:hAnsi="Times New Roman"/>
          <w:b/>
          <w:bCs/>
          <w:color w:val="000000"/>
          <w:sz w:val="24"/>
          <w:szCs w:val="24"/>
          <w:lang w:eastAsia="vi-VN"/>
        </w:rPr>
        <w:t>và tạo ra các nghiệp</w:t>
      </w:r>
      <w:r>
        <w:rPr>
          <w:rFonts w:eastAsia="Times New Roman" w:cs="Times New Roman" w:ascii="Times New Roman" w:hAnsi="Times New Roman"/>
          <w:color w:val="000000"/>
          <w:sz w:val="24"/>
          <w:szCs w:val="24"/>
          <w:lang w:eastAsia="vi-VN"/>
        </w:rPr>
        <w:t xml:space="preserve"> (nghiệp, tức là món Thô thứ năm) </w:t>
      </w:r>
      <w:r>
        <w:rPr>
          <w:rFonts w:eastAsia="Times New Roman" w:cs="Times New Roman" w:ascii="Times New Roman" w:hAnsi="Times New Roman"/>
          <w:b/>
          <w:bCs/>
          <w:color w:val="000000"/>
          <w:sz w:val="24"/>
          <w:szCs w:val="24"/>
          <w:lang w:eastAsia="vi-VN"/>
        </w:rPr>
        <w:t>rồi chịu tất cả khổ về thânvà tâm v.v...</w:t>
      </w:r>
      <w:r>
        <w:rPr>
          <w:rFonts w:eastAsia="Times New Roman" w:cs="Times New Roman" w:ascii="Times New Roman" w:hAnsi="Times New Roman"/>
          <w:color w:val="000000"/>
          <w:sz w:val="24"/>
          <w:szCs w:val="24"/>
          <w:lang w:eastAsia="vi-VN"/>
        </w:rPr>
        <w:t xml:space="preserve">(khổ, tức là món Thô thứ sá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do huân tập nên các pháp tạp nhiễm sanh khởi không d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chưa ngộ nhập được chơn tâm, nên vô minh bất giác vọng động nổi lên (hoặc) rồi huân tập trở lại chơn tâm (nghiệp)biến thành vọng tâm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ồi từ vọng tâm (khổ) trở lại huân tập vô minh (hoặc sanh ra vọng niệm (nghiệp) và cảnh giới hư vọng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giới hư vọng (khổ)trở lại huân tập vọng tâm, sanh ra vọng niệm chấp trước (hoặc) tạo ra các nghiệp (nghiệp) rồi chịu quả khổ về thân và tâm v.v...(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12 nhơn duyên: Từ vô minh (hoặc) làm duyên cho hành(nghiệp), hành làm duyên cho thức, danh sắc, lục nhập, xúc thọ (khổ); thọ làm duyên cho ái (hoặc) và ái làm duyên cho thủ, hữu (nghiệp) sanh và lão tử (khổ) v.v...Ba đời nhơn quả, từ hoặc tạo nghiệp (nhơn quá khứ), do nghiệp nên thọ khổ (quả hiện tại). Rồi khổ lại mê hoặc tạo nghiệp, (nhơn hiện tại) và vì tạo nghiệp nên phải chịu khổ về sau (quả vị lai), v.v...Như cái vòng tròn không có mối. Bởi thế nên nói các pháp tạp nhiễm tương tục sanh khởi lkhông d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ói về cảnh giới hư vọng </w:t>
      </w:r>
      <w:r>
        <w:rPr>
          <w:rFonts w:eastAsia="Times New Roman" w:cs="Times New Roman" w:ascii="Times New Roman" w:hAnsi="Times New Roman"/>
          <w:color w:val="000000"/>
          <w:sz w:val="24"/>
          <w:szCs w:val="24"/>
          <w:lang w:eastAsia="vi-VN"/>
        </w:rPr>
        <w:t xml:space="preserve">(6 tuần) </w:t>
      </w:r>
      <w:r>
        <w:rPr>
          <w:rFonts w:eastAsia="Times New Roman" w:cs="Times New Roman" w:ascii="Times New Roman" w:hAnsi="Times New Roman"/>
          <w:b/>
          <w:bCs/>
          <w:color w:val="000000"/>
          <w:sz w:val="24"/>
          <w:szCs w:val="24"/>
          <w:lang w:eastAsia="vi-VN"/>
        </w:rPr>
        <w:t xml:space="preserve">huân tập._ Cảng giới hư vọng </w:t>
      </w:r>
      <w:r>
        <w:rPr>
          <w:rFonts w:eastAsia="Times New Roman" w:cs="Times New Roman" w:ascii="Times New Roman" w:hAnsi="Times New Roman"/>
          <w:color w:val="000000"/>
          <w:sz w:val="24"/>
          <w:szCs w:val="24"/>
          <w:lang w:eastAsia="vi-VN"/>
        </w:rPr>
        <w:t xml:space="preserve">(6 tuần) </w:t>
      </w:r>
      <w:r>
        <w:rPr>
          <w:rFonts w:eastAsia="Times New Roman" w:cs="Times New Roman" w:ascii="Times New Roman" w:hAnsi="Times New Roman"/>
          <w:b/>
          <w:bCs/>
          <w:color w:val="000000"/>
          <w:sz w:val="24"/>
          <w:szCs w:val="24"/>
          <w:lang w:eastAsia="vi-VN"/>
        </w:rPr>
        <w:t xml:space="preserve">huân tập có hai món: 1. Cảnh giới huân tập làm tăng trưởng vọng niệm </w:t>
      </w:r>
      <w:r>
        <w:rPr>
          <w:rFonts w:eastAsia="Times New Roman" w:cs="Times New Roman" w:ascii="Times New Roman" w:hAnsi="Times New Roman"/>
          <w:color w:val="000000"/>
          <w:sz w:val="24"/>
          <w:szCs w:val="24"/>
          <w:lang w:eastAsia="vi-VN"/>
        </w:rPr>
        <w:t>(Trí tướng và Tương tục tướng),</w:t>
      </w:r>
      <w:r>
        <w:rPr>
          <w:rFonts w:eastAsia="Times New Roman" w:cs="Times New Roman" w:ascii="Times New Roman" w:hAnsi="Times New Roman"/>
          <w:b/>
          <w:bCs/>
          <w:color w:val="000000"/>
          <w:sz w:val="24"/>
          <w:szCs w:val="24"/>
          <w:lang w:eastAsia="vi-VN"/>
        </w:rPr>
        <w:t xml:space="preserve"> 2. Cảnh giới huân tập làm tăng trưởng chấp thủ </w:t>
      </w:r>
      <w:r>
        <w:rPr>
          <w:rFonts w:eastAsia="Times New Roman" w:cs="Times New Roman" w:ascii="Times New Roman" w:hAnsi="Times New Roman"/>
          <w:color w:val="000000"/>
          <w:sz w:val="24"/>
          <w:szCs w:val="24"/>
          <w:lang w:eastAsia="vi-VN"/>
        </w:rPr>
        <w:t xml:space="preserve">(Chấp thủ tướng và Kế danh tự t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ói về vọng tâm </w:t>
      </w:r>
      <w:r>
        <w:rPr>
          <w:rFonts w:eastAsia="Times New Roman" w:cs="Times New Roman" w:ascii="Times New Roman" w:hAnsi="Times New Roman"/>
          <w:color w:val="000000"/>
          <w:sz w:val="24"/>
          <w:szCs w:val="24"/>
          <w:lang w:eastAsia="vi-VN"/>
        </w:rPr>
        <w:t>(nghiệp thức)</w:t>
      </w:r>
      <w:r>
        <w:rPr>
          <w:rFonts w:eastAsia="Times New Roman" w:cs="Times New Roman" w:ascii="Times New Roman" w:hAnsi="Times New Roman"/>
          <w:b/>
          <w:bCs/>
          <w:color w:val="000000"/>
          <w:sz w:val="24"/>
          <w:szCs w:val="24"/>
          <w:lang w:eastAsia="vi-VN"/>
        </w:rPr>
        <w:t xml:space="preserve"> huân tập._</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Vọng tâm huân tập có hai món: 1. Vọng tâm </w:t>
      </w:r>
      <w:r>
        <w:rPr>
          <w:rFonts w:eastAsia="Times New Roman" w:cs="Times New Roman" w:ascii="Times New Roman" w:hAnsi="Times New Roman"/>
          <w:color w:val="000000"/>
          <w:sz w:val="24"/>
          <w:szCs w:val="24"/>
          <w:lang w:eastAsia="vi-VN"/>
        </w:rPr>
        <w:t xml:space="preserve">(nghiệp thức căn bản) </w:t>
      </w:r>
      <w:r>
        <w:rPr>
          <w:rFonts w:eastAsia="Times New Roman" w:cs="Times New Roman" w:ascii="Times New Roman" w:hAnsi="Times New Roman"/>
          <w:b/>
          <w:bCs/>
          <w:color w:val="000000"/>
          <w:sz w:val="24"/>
          <w:szCs w:val="24"/>
          <w:lang w:eastAsia="vi-VN"/>
        </w:rPr>
        <w:t xml:space="preserve">huân tập lại căn bản vô minh </w:t>
      </w:r>
      <w:r>
        <w:rPr>
          <w:rFonts w:eastAsia="Times New Roman" w:cs="Times New Roman" w:ascii="Times New Roman" w:hAnsi="Times New Roman"/>
          <w:color w:val="000000"/>
          <w:sz w:val="24"/>
          <w:szCs w:val="24"/>
          <w:lang w:eastAsia="vi-VN"/>
        </w:rPr>
        <w:t>(làm cho tạng thức bất đoạn)</w:t>
      </w:r>
      <w:r>
        <w:rPr>
          <w:rFonts w:eastAsia="Times New Roman" w:cs="Times New Roman" w:ascii="Times New Roman" w:hAnsi="Times New Roman"/>
          <w:b/>
          <w:bCs/>
          <w:color w:val="000000"/>
          <w:sz w:val="24"/>
          <w:szCs w:val="24"/>
          <w:lang w:eastAsia="vi-VN"/>
        </w:rPr>
        <w:t xml:space="preserve"> làm cho các vị Bồ Tát, A la hán, Bích Chi Phật </w:t>
      </w:r>
      <w:r>
        <w:rPr>
          <w:rFonts w:eastAsia="Times New Roman" w:cs="Times New Roman" w:ascii="Times New Roman" w:hAnsi="Times New Roman"/>
          <w:color w:val="000000"/>
          <w:sz w:val="24"/>
          <w:szCs w:val="24"/>
          <w:lang w:eastAsia="vi-VN"/>
        </w:rPr>
        <w:t>(Duyên giác)</w:t>
      </w:r>
      <w:r>
        <w:rPr>
          <w:rFonts w:eastAsia="Times New Roman" w:cs="Times New Roman" w:ascii="Times New Roman" w:hAnsi="Times New Roman"/>
          <w:b/>
          <w:bCs/>
          <w:color w:val="000000"/>
          <w:sz w:val="24"/>
          <w:szCs w:val="24"/>
          <w:lang w:eastAsia="vi-VN"/>
        </w:rPr>
        <w:t xml:space="preserve"> phải thọ khổ "Biến dịch sanh tử"</w:t>
      </w:r>
      <w:r>
        <w:rPr>
          <w:rFonts w:eastAsia="Times New Roman" w:cs="Times New Roman" w:ascii="Times New Roman" w:hAnsi="Times New Roman"/>
          <w:color w:val="000000"/>
          <w:sz w:val="24"/>
          <w:szCs w:val="24"/>
          <w:lang w:eastAsia="vi-VN"/>
        </w:rPr>
        <w:t xml:space="preserve"> (sanh tử biến đổi). </w:t>
      </w:r>
      <w:r>
        <w:rPr>
          <w:rFonts w:eastAsia="Times New Roman" w:cs="Times New Roman" w:ascii="Times New Roman" w:hAnsi="Times New Roman"/>
          <w:b/>
          <w:bCs/>
          <w:color w:val="000000"/>
          <w:sz w:val="24"/>
          <w:szCs w:val="24"/>
          <w:lang w:eastAsia="vi-VN"/>
        </w:rPr>
        <w:t xml:space="preserve">2. Vọng tâm </w:t>
      </w:r>
      <w:r>
        <w:rPr>
          <w:rFonts w:eastAsia="Times New Roman" w:cs="Times New Roman" w:ascii="Times New Roman" w:hAnsi="Times New Roman"/>
          <w:color w:val="000000"/>
          <w:sz w:val="24"/>
          <w:szCs w:val="24"/>
          <w:lang w:eastAsia="vi-VN"/>
        </w:rPr>
        <w:t>(phân biệt sự thức)</w:t>
      </w:r>
      <w:r>
        <w:rPr>
          <w:rFonts w:eastAsia="Times New Roman" w:cs="Times New Roman" w:ascii="Times New Roman" w:hAnsi="Times New Roman"/>
          <w:b/>
          <w:bCs/>
          <w:color w:val="000000"/>
          <w:sz w:val="24"/>
          <w:szCs w:val="24"/>
          <w:lang w:eastAsia="vi-VN"/>
        </w:rPr>
        <w:t xml:space="preserve"> huân tập chi mạt vô minh </w:t>
      </w:r>
      <w:r>
        <w:rPr>
          <w:rFonts w:eastAsia="Times New Roman" w:cs="Times New Roman" w:ascii="Times New Roman" w:hAnsi="Times New Roman"/>
          <w:color w:val="000000"/>
          <w:sz w:val="24"/>
          <w:szCs w:val="24"/>
          <w:lang w:eastAsia="vi-VN"/>
        </w:rPr>
        <w:t>(tức là bốn món Thô trước)</w:t>
      </w:r>
      <w:r>
        <w:rPr>
          <w:rFonts w:eastAsia="Times New Roman" w:cs="Times New Roman" w:ascii="Times New Roman" w:hAnsi="Times New Roman"/>
          <w:b/>
          <w:bCs/>
          <w:color w:val="000000"/>
          <w:sz w:val="24"/>
          <w:szCs w:val="24"/>
          <w:lang w:eastAsia="vi-VN"/>
        </w:rPr>
        <w:t xml:space="preserve"> làm cho chúng phàm phu chịu khổ "phần đoạn sanh t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ói về vô minh huân tập._vô minh huân tập có 2 món: 1. Căn bản vô minh huân tập vào chơn như làm thành tựu nghiệp thức</w:t>
      </w:r>
      <w:r>
        <w:rPr>
          <w:rFonts w:eastAsia="Times New Roman" w:cs="Times New Roman" w:ascii="Times New Roman" w:hAnsi="Times New Roman"/>
          <w:color w:val="000000"/>
          <w:sz w:val="24"/>
          <w:szCs w:val="24"/>
          <w:lang w:eastAsia="vi-VN"/>
        </w:rPr>
        <w:t xml:space="preserve"> (Tạng thức), </w:t>
      </w:r>
      <w:r>
        <w:rPr>
          <w:rFonts w:eastAsia="Times New Roman" w:cs="Times New Roman" w:ascii="Times New Roman" w:hAnsi="Times New Roman"/>
          <w:b/>
          <w:bCs/>
          <w:color w:val="000000"/>
          <w:sz w:val="24"/>
          <w:szCs w:val="24"/>
          <w:lang w:eastAsia="vi-VN"/>
        </w:rPr>
        <w:t xml:space="preserve">2. Chi mạt vô minh </w:t>
      </w:r>
      <w:r>
        <w:rPr>
          <w:rFonts w:eastAsia="Times New Roman" w:cs="Times New Roman" w:ascii="Times New Roman" w:hAnsi="Times New Roman"/>
          <w:color w:val="000000"/>
          <w:sz w:val="24"/>
          <w:szCs w:val="24"/>
          <w:lang w:eastAsia="vi-VN"/>
        </w:rPr>
        <w:t>(kiến, ái)</w:t>
      </w:r>
      <w:r>
        <w:rPr>
          <w:rFonts w:eastAsia="Times New Roman" w:cs="Times New Roman" w:ascii="Times New Roman" w:hAnsi="Times New Roman"/>
          <w:b/>
          <w:bCs/>
          <w:color w:val="000000"/>
          <w:sz w:val="24"/>
          <w:szCs w:val="24"/>
          <w:lang w:eastAsia="vi-VN"/>
        </w:rPr>
        <w:t xml:space="preserve"> huân tập vào vọng tâm làm thành tựu </w:t>
      </w:r>
      <w:r>
        <w:rPr>
          <w:rFonts w:eastAsia="Times New Roman" w:cs="Times New Roman" w:ascii="Times New Roman" w:hAnsi="Times New Roman"/>
          <w:color w:val="000000"/>
          <w:sz w:val="24"/>
          <w:szCs w:val="24"/>
          <w:lang w:eastAsia="vi-VN"/>
        </w:rPr>
        <w:t>(tăng trưởng)</w:t>
      </w:r>
      <w:r>
        <w:rPr>
          <w:rFonts w:eastAsia="Times New Roman" w:cs="Times New Roman" w:ascii="Times New Roman" w:hAnsi="Times New Roman"/>
          <w:b/>
          <w:bCs/>
          <w:color w:val="000000"/>
          <w:sz w:val="24"/>
          <w:szCs w:val="24"/>
          <w:lang w:eastAsia="vi-VN"/>
        </w:rPr>
        <w:t xml:space="preserve"> phân biệt sự thức </w:t>
      </w:r>
      <w:r>
        <w:rPr>
          <w:rFonts w:eastAsia="Times New Roman" w:cs="Times New Roman" w:ascii="Times New Roman" w:hAnsi="Times New Roman"/>
          <w:color w:val="000000"/>
          <w:sz w:val="24"/>
          <w:szCs w:val="24"/>
          <w:lang w:eastAsia="vi-VN"/>
        </w:rPr>
        <w:t xml:space="preserve">(ý thứ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oạn này nói về 3 loại huân tập (còn loại thứ tư, là chơn như</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huân tập, sẽ nói trong bài sau), từ thô về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Cảnh giới hư vọng 6 trần huân tập vào vọng tâm, nuôi lớn chi mạ vô minh, cũng gọi nhuận sanh vô minh, tức là Niệm (Trí tướng và Tương tục tướng) và thủ (chấp thù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ọng tâm (nghiệp thức) huân tập lại vô mibnh, nuôi lớn hai món khổ sanh tử của phàm phu và Thánh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ì vọng tâm (nghiệp thức huân tập vào căn bản vô minh, nuôi lớn "vọng niệm", làm cho Tạng thức (A lai da) bất đoạn, nên các vị Bồ Tát, Duyên giác, A la hán phải bị khổ biến dịch sanh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Vì vọng tâm phân biệt sự thức (ý thức) huân tập vào chi mạt vô minh, (Trí tướng, Tương tục tướng, Chấp thủ tướng và Kế danh tự tướng, tức là kiến hoặc và tư hoặc) nuôi lớn "chấp thủ", làm cho 7 thức trước tương tục mãi mãi, nên chúng phàm phu phải bị khó phân đoạn sanh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Vô minh huân tập làm thành tựu nghiệp thức và phân biệt sự thức: a. Vì căn bản vô minh huân tập vào chơn như, nên làm thành tựu nghiệp thức, tức là A lại da thức, b. Vì chi mạt vô minh (Kiến: Kiến hoặc; Ái: tư hoặc) huân tập vào vọng tâm (nghiệp thức), nên làm thành tựu phân biệt sự thức tức là thức. Nói chung là bảy thức trước. Vì bảy thức trước phân biệt các sự vật, rồi chấp ngã, chấp pháp, nên các sự vật mới thành như thế này, hoặc như thế nọ. Bởi thế nên gọi là phân biệt sự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ã nói "Do huân tập nên các pháp tạp nhiễm sanh khởi không dứt" rồi; tiếp theo đây sẽ nói: "Do huân tập nên các pháp thanh tịnh sanh khởi không dứt".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DO HUÂN TẬP NÊN CÁC PHÁP THANH TỊNH SANH KHỞI KHÔNG D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Huân tập thế nào, mà các pháp thanh tịnh sanh khởi không dứt?_ Do chơn như huân tập vô minh, nên làm cho hành giả khởi vọng tâm nhàm chán khổ sanh tử, cầu vui Niết bàn. Nhờ công năng chán khổ sanh tử, ưa thú vui Niết bàn của vọng tâm đó, trở lại huân tập vào chơn như, nên hành giả mới tự tin tánh Phật (khả năng thành Phật) của mình, </w:t>
      </w:r>
      <w:r>
        <w:rPr>
          <w:rFonts w:eastAsia="Times New Roman" w:cs="Times New Roman" w:ascii="Times New Roman" w:hAnsi="Times New Roman"/>
          <w:b/>
          <w:bCs/>
          <w:color w:val="000000"/>
          <w:sz w:val="24"/>
          <w:szCs w:val="24"/>
          <w:lang w:eastAsia="vi-VN"/>
        </w:rPr>
        <w:t>(ở vị Thập tín)</w:t>
      </w:r>
      <w:r>
        <w:rPr>
          <w:rFonts w:eastAsia="Times New Roman" w:cs="Times New Roman" w:ascii="Times New Roman" w:hAnsi="Times New Roman"/>
          <w:color w:val="000000"/>
          <w:sz w:val="24"/>
          <w:szCs w:val="24"/>
          <w:lang w:eastAsia="vi-VN"/>
        </w:rPr>
        <w:t xml:space="preserve"> và biết cảnh giới hiện tiền không thẫt có, chỉ do tâm vọng động hiện ra </w:t>
      </w:r>
      <w:r>
        <w:rPr>
          <w:rFonts w:eastAsia="Times New Roman" w:cs="Times New Roman" w:ascii="Times New Roman" w:hAnsi="Times New Roman"/>
          <w:b/>
          <w:bCs/>
          <w:color w:val="000000"/>
          <w:sz w:val="24"/>
          <w:szCs w:val="24"/>
          <w:lang w:eastAsia="vi-VN"/>
        </w:rPr>
        <w:t>(thập trụ)</w:t>
      </w:r>
      <w:r>
        <w:rPr>
          <w:rFonts w:eastAsia="Times New Roman" w:cs="Times New Roman" w:ascii="Times New Roman" w:hAnsi="Times New Roman"/>
          <w:color w:val="000000"/>
          <w:sz w:val="24"/>
          <w:szCs w:val="24"/>
          <w:lang w:eastAsia="vi-VN"/>
        </w:rPr>
        <w:t xml:space="preserve"> rồi tu hành để xa lìa các nhiễm ô </w:t>
      </w:r>
      <w:r>
        <w:rPr>
          <w:rFonts w:eastAsia="Times New Roman" w:cs="Times New Roman" w:ascii="Times New Roman" w:hAnsi="Times New Roman"/>
          <w:b/>
          <w:bCs/>
          <w:color w:val="000000"/>
          <w:sz w:val="24"/>
          <w:szCs w:val="24"/>
          <w:lang w:eastAsia="vi-VN"/>
        </w:rPr>
        <w:t>(thập hạnh và Thập hồi hướng)</w:t>
      </w:r>
      <w:r>
        <w:rPr>
          <w:rFonts w:eastAsia="Times New Roman" w:cs="Times New Roman" w:ascii="Times New Roman" w:hAnsi="Times New Roman"/>
          <w:color w:val="000000"/>
          <w:sz w:val="24"/>
          <w:szCs w:val="24"/>
          <w:lang w:eastAsia="vi-VN"/>
        </w:rPr>
        <w:t xml:space="preserve">. Khi biết xác thực, không có cảnh giới hiện tiền </w:t>
      </w:r>
      <w:r>
        <w:rPr>
          <w:rFonts w:eastAsia="Times New Roman" w:cs="Times New Roman" w:ascii="Times New Roman" w:hAnsi="Times New Roman"/>
          <w:b/>
          <w:bCs/>
          <w:color w:val="000000"/>
          <w:sz w:val="24"/>
          <w:szCs w:val="24"/>
          <w:lang w:eastAsia="vi-VN"/>
        </w:rPr>
        <w:t>(Sơ địa)</w:t>
      </w:r>
      <w:r>
        <w:rPr>
          <w:rFonts w:eastAsia="Times New Roman" w:cs="Times New Roman" w:ascii="Times New Roman" w:hAnsi="Times New Roman"/>
          <w:color w:val="000000"/>
          <w:sz w:val="24"/>
          <w:szCs w:val="24"/>
          <w:lang w:eastAsia="vi-VN"/>
        </w:rPr>
        <w:t xml:space="preserve"> hành giả mới dùng các phương tiện tu hành </w:t>
      </w:r>
      <w:r>
        <w:rPr>
          <w:rFonts w:eastAsia="Times New Roman" w:cs="Times New Roman" w:ascii="Times New Roman" w:hAnsi="Times New Roman"/>
          <w:b/>
          <w:bCs/>
          <w:color w:val="000000"/>
          <w:sz w:val="24"/>
          <w:szCs w:val="24"/>
          <w:lang w:eastAsia="vi-VN"/>
        </w:rPr>
        <w:t>(từ Nhị địa đến Cửu địa)</w:t>
      </w:r>
      <w:r>
        <w:rPr>
          <w:rFonts w:eastAsia="Times New Roman" w:cs="Times New Roman" w:ascii="Times New Roman" w:hAnsi="Times New Roman"/>
          <w:color w:val="000000"/>
          <w:sz w:val="24"/>
          <w:szCs w:val="24"/>
          <w:lang w:eastAsia="vi-VN"/>
        </w:rPr>
        <w:t xml:space="preserve"> và khởi ra hạnh tuỳ thuận chơn tâm, không chấp thủ </w:t>
      </w:r>
      <w:r>
        <w:rPr>
          <w:rFonts w:eastAsia="Times New Roman" w:cs="Times New Roman" w:ascii="Times New Roman" w:hAnsi="Times New Roman"/>
          <w:b/>
          <w:bCs/>
          <w:color w:val="000000"/>
          <w:sz w:val="24"/>
          <w:szCs w:val="24"/>
          <w:lang w:eastAsia="vi-VN"/>
        </w:rPr>
        <w:t>(Chấp thủ tướng và Kế danh tự tướng)</w:t>
      </w:r>
      <w:r>
        <w:rPr>
          <w:rFonts w:eastAsia="Times New Roman" w:cs="Times New Roman" w:ascii="Times New Roman" w:hAnsi="Times New Roman"/>
          <w:color w:val="000000"/>
          <w:sz w:val="24"/>
          <w:szCs w:val="24"/>
          <w:lang w:eastAsia="vi-VN"/>
        </w:rPr>
        <w:t xml:space="preserve"> không vọng niệm </w:t>
      </w:r>
      <w:r>
        <w:rPr>
          <w:rFonts w:eastAsia="Times New Roman" w:cs="Times New Roman" w:ascii="Times New Roman" w:hAnsi="Times New Roman"/>
          <w:b/>
          <w:bCs/>
          <w:color w:val="000000"/>
          <w:sz w:val="24"/>
          <w:szCs w:val="24"/>
          <w:lang w:eastAsia="vi-VN"/>
        </w:rPr>
        <w:t xml:space="preserve">(Trí tướng và Tương tục tướng) </w:t>
      </w:r>
      <w:r>
        <w:rPr>
          <w:rFonts w:eastAsia="Times New Roman" w:cs="Times New Roman" w:ascii="Times New Roman" w:hAnsi="Times New Roman"/>
          <w:color w:val="000000"/>
          <w:sz w:val="24"/>
          <w:szCs w:val="24"/>
          <w:lang w:eastAsia="vi-VN"/>
        </w:rPr>
        <w:t xml:space="preserve">và tu hành trải qua nhiều kiếp lâu xa </w:t>
      </w:r>
      <w:r>
        <w:rPr>
          <w:rFonts w:eastAsia="Times New Roman" w:cs="Times New Roman" w:ascii="Times New Roman" w:hAnsi="Times New Roman"/>
          <w:b/>
          <w:bCs/>
          <w:color w:val="000000"/>
          <w:sz w:val="24"/>
          <w:szCs w:val="24"/>
          <w:lang w:eastAsia="vi-VN"/>
        </w:rPr>
        <w:t>(Thập đị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óm lại, nhờ sức chơn như huân tập này, nên vô minh diệt (Nghiệp tướng diệt).</w:t>
      </w:r>
      <w:r>
        <w:rPr>
          <w:rFonts w:eastAsia="Times New Roman" w:cs="Times New Roman" w:ascii="Times New Roman" w:hAnsi="Times New Roman"/>
          <w:b/>
          <w:bCs/>
          <w:color w:val="000000"/>
          <w:sz w:val="24"/>
          <w:szCs w:val="24"/>
          <w:lang w:eastAsia="vi-VN"/>
        </w:rPr>
        <w:t xml:space="preserve"> Vì vô minh diệt nên tâm không vọng động</w:t>
      </w:r>
      <w:r>
        <w:rPr>
          <w:rFonts w:eastAsia="Times New Roman" w:cs="Times New Roman" w:ascii="Times New Roman" w:hAnsi="Times New Roman"/>
          <w:color w:val="000000"/>
          <w:sz w:val="24"/>
          <w:szCs w:val="24"/>
          <w:lang w:eastAsia="vi-VN"/>
        </w:rPr>
        <w:t xml:space="preserve"> (Chuyển tướng diệt)</w:t>
      </w:r>
      <w:r>
        <w:rPr>
          <w:rFonts w:eastAsia="Times New Roman" w:cs="Times New Roman" w:ascii="Times New Roman" w:hAnsi="Times New Roman"/>
          <w:b/>
          <w:bCs/>
          <w:color w:val="000000"/>
          <w:sz w:val="24"/>
          <w:szCs w:val="24"/>
          <w:lang w:eastAsia="vi-VN"/>
        </w:rPr>
        <w:t xml:space="preserve">; do tâm không vọng động nên cảnh giới cũng theo đó mà diệt </w:t>
      </w:r>
      <w:r>
        <w:rPr>
          <w:rFonts w:eastAsia="Times New Roman" w:cs="Times New Roman" w:ascii="Times New Roman" w:hAnsi="Times New Roman"/>
          <w:color w:val="000000"/>
          <w:sz w:val="24"/>
          <w:szCs w:val="24"/>
          <w:lang w:eastAsia="vi-VN"/>
        </w:rPr>
        <w:t>(Hiện tướng diệt)</w:t>
      </w:r>
      <w:r>
        <w:rPr>
          <w:rFonts w:eastAsia="Times New Roman" w:cs="Times New Roman" w:ascii="Times New Roman" w:hAnsi="Times New Roman"/>
          <w:b/>
          <w:bCs/>
          <w:color w:val="000000"/>
          <w:sz w:val="24"/>
          <w:szCs w:val="24"/>
          <w:lang w:eastAsia="vi-VN"/>
        </w:rPr>
        <w:t xml:space="preserve">. Do vô minh </w:t>
      </w:r>
      <w:r>
        <w:rPr>
          <w:rFonts w:eastAsia="Times New Roman" w:cs="Times New Roman" w:ascii="Times New Roman" w:hAnsi="Times New Roman"/>
          <w:color w:val="000000"/>
          <w:sz w:val="24"/>
          <w:szCs w:val="24"/>
          <w:lang w:eastAsia="vi-VN"/>
        </w:rPr>
        <w:t>(nhơn)</w:t>
      </w:r>
      <w:r>
        <w:rPr>
          <w:rFonts w:eastAsia="Times New Roman" w:cs="Times New Roman" w:ascii="Times New Roman" w:hAnsi="Times New Roman"/>
          <w:b/>
          <w:bCs/>
          <w:color w:val="000000"/>
          <w:sz w:val="24"/>
          <w:szCs w:val="24"/>
          <w:lang w:eastAsia="vi-VN"/>
        </w:rPr>
        <w:t xml:space="preserve"> và cảnh giới </w:t>
      </w:r>
      <w:r>
        <w:rPr>
          <w:rFonts w:eastAsia="Times New Roman" w:cs="Times New Roman" w:ascii="Times New Roman" w:hAnsi="Times New Roman"/>
          <w:color w:val="000000"/>
          <w:sz w:val="24"/>
          <w:szCs w:val="24"/>
          <w:lang w:eastAsia="vi-VN"/>
        </w:rPr>
        <w:t>(duyên)</w:t>
      </w:r>
      <w:r>
        <w:rPr>
          <w:rFonts w:eastAsia="Times New Roman" w:cs="Times New Roman" w:ascii="Times New Roman" w:hAnsi="Times New Roman"/>
          <w:b/>
          <w:bCs/>
          <w:color w:val="000000"/>
          <w:sz w:val="24"/>
          <w:szCs w:val="24"/>
          <w:lang w:eastAsia="vi-VN"/>
        </w:rPr>
        <w:t xml:space="preserve"> đều diệt, nên các tướng vọng nhiễm của tâm cũng diệt hết </w:t>
      </w:r>
      <w:r>
        <w:rPr>
          <w:rFonts w:eastAsia="Times New Roman" w:cs="Times New Roman" w:ascii="Times New Roman" w:hAnsi="Times New Roman"/>
          <w:color w:val="000000"/>
          <w:sz w:val="24"/>
          <w:szCs w:val="24"/>
          <w:lang w:eastAsia="vi-VN"/>
        </w:rPr>
        <w:t>(Lục thô diệt hết).</w:t>
      </w:r>
      <w:r>
        <w:rPr>
          <w:rFonts w:eastAsia="Times New Roman" w:cs="Times New Roman" w:ascii="Times New Roman" w:hAnsi="Times New Roman"/>
          <w:b/>
          <w:bCs/>
          <w:color w:val="000000"/>
          <w:sz w:val="24"/>
          <w:szCs w:val="24"/>
          <w:lang w:eastAsia="vi-VN"/>
        </w:rPr>
        <w:t xml:space="preserve"> Lúc bấy giờ, gọi là chứng Niết bàn, và hành giả được diệu dụng không thể nghĩ bàn </w:t>
      </w:r>
      <w:r>
        <w:rPr>
          <w:rFonts w:eastAsia="Times New Roman" w:cs="Times New Roman" w:ascii="Times New Roman" w:hAnsi="Times New Roman"/>
          <w:color w:val="000000"/>
          <w:sz w:val="24"/>
          <w:szCs w:val="24"/>
          <w:lang w:eastAsia="vi-VN"/>
        </w:rPr>
        <w:t xml:space="preserve">(tự nhiên nghiệp).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do huân tập mà các pháp thanh tịnh sanh khởi không d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ên trong nhờ tánh Phật (chơn như) huân tập vô minh, nên làm cho hành giả phản tỉnh, nhàm khổ sanh tử cầu vui Niết bàn. Bên ngoài nhờ sự phản tỉnh này, trở lại huân tập vào tánh Phật (chơn như) làm cho hành giả giác ngộ cảnh giới này không thật, nên đã không sanh tâm tham luyến và tạo nghiệp; trái lại, còn tuỳ thuận theo tánh Phật tu hành, phá trừ Tam tế Lục thô, trải qua bao vô số kiếp và 56 địa vị, từ Thập tín đến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bên trong vô minh, bên ngoài cảnh giới đều đã diệt nên vọng tâm cũng diệt; do vọng tâm diệt, nên tánh Phật (chơn như) mới hiện ra, gọi đó là cảnh Niết bàn. Lúc bấy giờ hành giả được rất nhiều diệu dụng hoá độ chúng sanh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nên lưu ý đặc điểm này: khi mê thì vô minh làm cho vọng tâm tạo ra các tội khổ sanh tử triền phược; đến lúc ngộ thì chơn như (tánh Phật) làm cho vọng tâm phản tỉnh và tiến tu đến đạo quả Bồ Đề,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như một cây gươm, nếu kẻ giặc cầm thì sát nhơn vô đạo; còn người anh hùng tướng sỉ cầm, thì bảo vệ non sông. Bởi thế nên người tu hành, chỉ đổi cái "Dụng" mà thôi, chớ không phải trừ bỏ cái "Thể" vậ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vọng tâm huân tập có hai th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Ý thức huân tập (phân biệt sự thức), làm cho chúng phàm phu và Nhị thừa nhàm chán khổ sanh tử, và tuỳ theo năng lực của mình, lần lần tu hành đến Đạo vô thượng Bồ Đ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Ý huân tập, làm cho các vị Bồ Tát phát tâm dõng mãnh, mau đến quả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giải thích, vọng tâm huân tập trở lại chơn như, có hai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Ý thức (thức thứ sáu) huân tập vào chơn như; nghĩa là do công năng phản tỉnh của ý thức, huân tập trở lại tánh Phật saün có (chơn như), nên làm cho chúng phàm phu và hàng Nhị thừa nhàm chán khổ sanh tử, phát tâm tu hành, lần lần đến đạo vô thượng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Ý (tương tục ý) huân tập trở lại chơn như; nghĩa là do công năng phản tỉnh của ý, huân tập trở lại tánh Phật (chơn như), nên làm cho hàng Bồ Tát , phát tâm dõng mãnh tu hành, mau được quả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vọng tâm huân tập vào chơn như, có thô và tế không đồng rồi; tiếp sau đây sẽ nói chơn như huân tập vô minh, có "thể" và "dụng" không đồng.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HẾT QUYỂN THƯỢ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9</w:t>
      </w:r>
    </w:p>
    <w:tbl>
      <w:tblPr>
        <w:tblW w:w="3550" w:type="pct"/>
        <w:jc w:val="center"/>
        <w:tblInd w:w="0" w:type="dxa"/>
        <w:tblLayout w:type="fixed"/>
        <w:tblCellMar>
          <w:top w:w="15" w:type="dxa"/>
          <w:left w:w="15" w:type="dxa"/>
          <w:bottom w:w="15" w:type="dxa"/>
          <w:right w:w="15" w:type="dxa"/>
        </w:tblCellMar>
      </w:tblPr>
      <w:tblGrid>
        <w:gridCol w:w="6408"/>
      </w:tblGrid>
      <w:tr>
        <w:trPr/>
        <w:tc>
          <w:tcPr>
            <w:tcW w:w="6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k. Nói về bốn món huân tập (tiếp theo)</w:t>
            </w:r>
            <w:r>
              <w:rPr>
                <w:rFonts w:eastAsia="Times New Roman" w:cs="Times New Roman" w:ascii="Times New Roman" w:hAnsi="Times New Roman"/>
                <w:color w:val="000000"/>
                <w:sz w:val="24"/>
                <w:szCs w:val="24"/>
                <w:lang w:eastAsia="vi-VN"/>
              </w:rPr>
              <w:br/>
              <w:t>Nói về chơn như huân tập, có 2 phần</w:t>
              <w:br/>
              <w:t>1. Thể tướng chơn như huân tập (chánh chơn huân tập)</w:t>
              <w:br/>
              <w:t>2. Diệu dụng chơn như huân tập (Trợ duyên huân tập)</w:t>
              <w:br/>
              <w:t>Diệu dụng chơn như huân tập có 2 duyên:</w:t>
              <w:br/>
              <w:t>a. Duyên sai biệt, có 2 thứ:</w:t>
              <w:br/>
            </w:r>
            <w:r>
              <w:rPr>
                <w:rFonts w:eastAsia="Times New Roman" w:cs="Times New Roman" w:ascii="Times New Roman" w:hAnsi="Times New Roman"/>
                <w:b/>
                <w:bCs/>
                <w:color w:val="000000"/>
                <w:sz w:val="24"/>
                <w:szCs w:val="24"/>
                <w:lang w:eastAsia="vi-VN"/>
              </w:rPr>
              <w:t>Duyên gần duyên xa</w:t>
            </w:r>
            <w:r>
              <w:rPr>
                <w:rFonts w:eastAsia="Times New Roman" w:cs="Times New Roman" w:ascii="Times New Roman" w:hAnsi="Times New Roman"/>
                <w:color w:val="000000"/>
                <w:sz w:val="24"/>
                <w:szCs w:val="24"/>
                <w:lang w:eastAsia="vi-VN"/>
              </w:rPr>
              <w:br/>
              <w:t>b. Duyên bình đẳng</w:t>
              <w:br/>
              <w:t>Thể và Dụng chơn như huân tập, lại chia làm 2 thứ:</w:t>
              <w:br/>
              <w:t>1. Chưa chứng nhập chơn như </w:t>
              <w:br/>
              <w:t>2. Đã chứng nhập chơn như, được 2 trí:</w:t>
              <w:br/>
              <w:t>Căn bản trí (vô phân biệt trí)</w:t>
              <w:br/>
              <w:t>Hiện đắc trí (sai biệt trí)</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NÓI VỀ Ý NGHĨA "BẤT GIÁC"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color w:val="0000FF"/>
          <w:sz w:val="27"/>
          <w:szCs w:val="27"/>
          <w:lang w:eastAsia="vi-VN"/>
        </w:rPr>
        <w:t>(Tiếp Theo)</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k. NÓI VỀ BỐN MÓN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theo và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ói về chơn như </w:t>
      </w:r>
      <w:r>
        <w:rPr>
          <w:rFonts w:eastAsia="Times New Roman" w:cs="Times New Roman" w:ascii="Times New Roman" w:hAnsi="Times New Roman"/>
          <w:color w:val="000000"/>
          <w:sz w:val="24"/>
          <w:szCs w:val="24"/>
          <w:lang w:eastAsia="vi-VN"/>
        </w:rPr>
        <w:t xml:space="preserve">(pháp thanh tịnh) </w:t>
      </w:r>
      <w:r>
        <w:rPr>
          <w:rFonts w:eastAsia="Times New Roman" w:cs="Times New Roman" w:ascii="Times New Roman" w:hAnsi="Times New Roman"/>
          <w:b/>
          <w:bCs/>
          <w:color w:val="000000"/>
          <w:sz w:val="24"/>
          <w:szCs w:val="24"/>
          <w:lang w:eastAsia="vi-VN"/>
        </w:rPr>
        <w:t>huân tập. Chơn như huân tập vô minh, có hai ph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hể tướng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Diệu dụng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ói về thể tướng chơn như huân tập vô minh: tất cả chúng sanh từ vô thỉ đến nay, đều saün có bản thể chơn như </w:t>
      </w:r>
      <w:r>
        <w:rPr>
          <w:rFonts w:eastAsia="Times New Roman" w:cs="Times New Roman" w:ascii="Times New Roman" w:hAnsi="Times New Roman"/>
          <w:color w:val="000000"/>
          <w:sz w:val="24"/>
          <w:szCs w:val="24"/>
          <w:lang w:eastAsia="vi-VN"/>
        </w:rPr>
        <w:t xml:space="preserve">(tánh Phật) </w:t>
      </w:r>
      <w:r>
        <w:rPr>
          <w:rFonts w:eastAsia="Times New Roman" w:cs="Times New Roman" w:ascii="Times New Roman" w:hAnsi="Times New Roman"/>
          <w:b/>
          <w:bCs/>
          <w:color w:val="000000"/>
          <w:sz w:val="24"/>
          <w:szCs w:val="24"/>
          <w:lang w:eastAsia="vi-VN"/>
        </w:rPr>
        <w:t>va</w:t>
      </w:r>
      <w:r>
        <w:rPr>
          <w:rFonts w:eastAsia="Times New Roman" w:cs="Times New Roman" w:ascii="Times New Roman" w:hAnsi="Times New Roman"/>
          <w:color w:val="000000"/>
          <w:sz w:val="24"/>
          <w:szCs w:val="24"/>
          <w:lang w:eastAsia="vi-VN"/>
        </w:rPr>
        <w:t xml:space="preserve">ø </w:t>
      </w:r>
      <w:r>
        <w:rPr>
          <w:rFonts w:eastAsia="Times New Roman" w:cs="Times New Roman" w:ascii="Times New Roman" w:hAnsi="Times New Roman"/>
          <w:b/>
          <w:bCs/>
          <w:color w:val="000000"/>
          <w:sz w:val="24"/>
          <w:szCs w:val="24"/>
          <w:lang w:eastAsia="vi-VN"/>
        </w:rPr>
        <w:t>có đủ các công dụng</w:t>
      </w:r>
      <w:r>
        <w:rPr>
          <w:rFonts w:eastAsia="Times New Roman" w:cs="Times New Roman" w:ascii="Times New Roman" w:hAnsi="Times New Roman"/>
          <w:color w:val="000000"/>
          <w:sz w:val="24"/>
          <w:szCs w:val="24"/>
          <w:lang w:eastAsia="vi-VN"/>
        </w:rPr>
        <w:t xml:space="preserve"> (diệu dụng chơn như )</w:t>
      </w:r>
      <w:r>
        <w:rPr>
          <w:rFonts w:eastAsia="Times New Roman" w:cs="Times New Roman" w:ascii="Times New Roman" w:hAnsi="Times New Roman"/>
          <w:b/>
          <w:bCs/>
          <w:color w:val="000000"/>
          <w:sz w:val="24"/>
          <w:szCs w:val="24"/>
          <w:lang w:eastAsia="vi-VN"/>
        </w:rPr>
        <w:t xml:space="preserve"> không thể nghĩ bàn, sanh ra các cảnh giới. Do thể tướng và công dụng của chơn như </w:t>
      </w:r>
      <w:r>
        <w:rPr>
          <w:rFonts w:eastAsia="Times New Roman" w:cs="Times New Roman" w:ascii="Times New Roman" w:hAnsi="Times New Roman"/>
          <w:color w:val="000000"/>
          <w:sz w:val="24"/>
          <w:szCs w:val="24"/>
          <w:lang w:eastAsia="vi-VN"/>
        </w:rPr>
        <w:t>(tánh Phật)</w:t>
      </w:r>
      <w:r>
        <w:rPr>
          <w:rFonts w:eastAsia="Times New Roman" w:cs="Times New Roman" w:ascii="Times New Roman" w:hAnsi="Times New Roman"/>
          <w:b/>
          <w:bCs/>
          <w:color w:val="000000"/>
          <w:sz w:val="24"/>
          <w:szCs w:val="24"/>
          <w:lang w:eastAsia="vi-VN"/>
        </w:rPr>
        <w:t xml:space="preserve"> thường huân tập vô minh, nó thúc đẩu chúng sanh chán khổ sanh tử, cầu vui Niết bàn, và tự tin mình có saün chơn như </w:t>
      </w:r>
      <w:r>
        <w:rPr>
          <w:rFonts w:eastAsia="Times New Roman" w:cs="Times New Roman" w:ascii="Times New Roman" w:hAnsi="Times New Roman"/>
          <w:color w:val="000000"/>
          <w:sz w:val="24"/>
          <w:szCs w:val="24"/>
          <w:lang w:eastAsia="vi-VN"/>
        </w:rPr>
        <w:t>(tánh Phật)</w:t>
      </w:r>
      <w:r>
        <w:rPr>
          <w:rFonts w:eastAsia="Times New Roman" w:cs="Times New Roman" w:ascii="Times New Roman" w:hAnsi="Times New Roman"/>
          <w:b/>
          <w:bCs/>
          <w:color w:val="000000"/>
          <w:sz w:val="24"/>
          <w:szCs w:val="24"/>
          <w:lang w:eastAsia="vi-VN"/>
        </w:rPr>
        <w:t xml:space="preserve"> nên tự phát tâm tu hành để thành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chép: "Tất cả chúng sanh đều có tánh Phật " (khả năng thành Phật). Tánh Phật này, cũng gọi là chơn như, Pháp tánh hay Chánh nhơn Phật tánh v.v...Nhờ saün có tánh Phật (giống Phật) nên chúng sanh tu hành mới được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Phật này thanh tịnh vô lậu, và có diệu dụng không thể nghĩ bàn. Nó thường huân tập vô minh, làm cho chúng sanh tự tin mình có khả năng thành Phật, nên phát tâm tu hành, chán khổ sanh tử cầu vui Niết bàn. Nếu không nhờ tánh Phật này thúc giục, thì chúng sanh không biết chừng nào mới phát tâm tu hành, cầu quả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Hỏi:_ Nếu tất cả chúng sanh đều saün có Chơn như </w:t>
      </w:r>
      <w:r>
        <w:rPr>
          <w:rFonts w:eastAsia="Times New Roman" w:cs="Times New Roman" w:ascii="Times New Roman" w:hAnsi="Times New Roman"/>
          <w:color w:val="000000"/>
          <w:sz w:val="24"/>
          <w:szCs w:val="24"/>
          <w:lang w:eastAsia="vi-VN"/>
        </w:rPr>
        <w:t>(tánh Phật)</w:t>
      </w:r>
      <w:r>
        <w:rPr>
          <w:rFonts w:eastAsia="Times New Roman" w:cs="Times New Roman" w:ascii="Times New Roman" w:hAnsi="Times New Roman"/>
          <w:b/>
          <w:bCs/>
          <w:color w:val="000000"/>
          <w:sz w:val="24"/>
          <w:szCs w:val="24"/>
          <w:lang w:eastAsia="vi-VN"/>
        </w:rPr>
        <w:t xml:space="preserve"> và đồng huân tập vô minh thì tất cả chúng sanh phải đồng thời tự tin minh có chơn như </w:t>
      </w:r>
      <w:r>
        <w:rPr>
          <w:rFonts w:eastAsia="Times New Roman" w:cs="Times New Roman" w:ascii="Times New Roman" w:hAnsi="Times New Roman"/>
          <w:color w:val="000000"/>
          <w:sz w:val="24"/>
          <w:szCs w:val="24"/>
          <w:lang w:eastAsia="vi-VN"/>
        </w:rPr>
        <w:t xml:space="preserve">(tánh Phật), </w:t>
      </w:r>
      <w:r>
        <w:rPr>
          <w:rFonts w:eastAsia="Times New Roman" w:cs="Times New Roman" w:ascii="Times New Roman" w:hAnsi="Times New Roman"/>
          <w:b/>
          <w:bCs/>
          <w:color w:val="000000"/>
          <w:sz w:val="24"/>
          <w:szCs w:val="24"/>
          <w:lang w:eastAsia="vi-VN"/>
        </w:rPr>
        <w:t>đồng thời phát tâm tu các pháp lành và đồng thời chứng quả Niết bàn; tại sao có vô cùng sai khác: kẻ tin người không, kẻ tu trước, người tu sau, có kẻ đã nhập Niết bàn, còn người chưa nh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LƯỢC GIẢI</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trước nói: "Tất cả chúng sanh đều saün có tánh Phật, và nhờ tánh Phật này huân tập vô minh, nên làm cho chúng sanh nhàm cảnh khổ sanh tử, ưa vui Niết bàn v.v.." nên mới có câu hỏi này. Trong câu hỏi này có hai điều ngh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Iều nghi thứ nhứt: chúng sanh đã saün có tánh chơn như, bình đẳng nhu nhau, tại sao lại có vô số những sự sai khác, không bình đẳng, như kẻ đần độn, người thông minh, kẻ chánh người tà, kẻ tin người không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Iều nghi thứ hai: chúng sanh đã đồng nhờ chơn như huân tập vào vô minh, nên phát tâm tu hành v.v...Vậy thì phải đồng thời phát tâm, đồng thời tự tin mình có tánh Phật và đồng thời tu, đồng thời chứng v.v...tại sao có vô cùng những sự sai khác, không bình đẳng, như kẻ tu trước người tu sau, kẻ mau ngộ đạo người chậm chạp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_ Từ hồi nào đến giờ chơn như vẫn một; song vô minh có vô lượng vô biên, tánh chất khác nhau, dày mỏng không đồ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Do vô minh này mà sinh ra các phiền não sai khác </w:t>
      </w:r>
      <w:r>
        <w:rPr>
          <w:rFonts w:eastAsia="Times New Roman" w:cs="Times New Roman" w:ascii="Times New Roman" w:hAnsi="Times New Roman"/>
          <w:color w:val="000000"/>
          <w:sz w:val="24"/>
          <w:szCs w:val="24"/>
          <w:lang w:eastAsia="vi-VN"/>
        </w:rPr>
        <w:t xml:space="preserve">(Sở tri chướng) </w:t>
      </w:r>
      <w:r>
        <w:rPr>
          <w:rFonts w:eastAsia="Times New Roman" w:cs="Times New Roman" w:ascii="Times New Roman" w:hAnsi="Times New Roman"/>
          <w:b/>
          <w:bCs/>
          <w:color w:val="000000"/>
          <w:sz w:val="24"/>
          <w:szCs w:val="24"/>
          <w:lang w:eastAsia="vi-VN"/>
        </w:rPr>
        <w:t>nhiều hơn số cát sông Hằng. Cũng do vô minh này mà sanh ra các phiền não sai khác, như ngã kiến, ái nhiễm v.v...</w:t>
      </w:r>
      <w:r>
        <w:rPr>
          <w:rFonts w:eastAsia="Times New Roman" w:cs="Times New Roman" w:ascii="Times New Roman" w:hAnsi="Times New Roman"/>
          <w:color w:val="000000"/>
          <w:sz w:val="24"/>
          <w:szCs w:val="24"/>
          <w:lang w:eastAsia="vi-VN"/>
        </w:rPr>
        <w:t xml:space="preserve">(phiền não chướ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óm lại, tất cả phiền não </w:t>
      </w:r>
      <w:r>
        <w:rPr>
          <w:rFonts w:eastAsia="Times New Roman" w:cs="Times New Roman" w:ascii="Times New Roman" w:hAnsi="Times New Roman"/>
          <w:color w:val="000000"/>
          <w:sz w:val="24"/>
          <w:szCs w:val="24"/>
          <w:lang w:eastAsia="vi-VN"/>
        </w:rPr>
        <w:t>(phiền não chướng, sở tri chướng)</w:t>
      </w:r>
      <w:r>
        <w:rPr>
          <w:rFonts w:eastAsia="Times New Roman" w:cs="Times New Roman" w:ascii="Times New Roman" w:hAnsi="Times New Roman"/>
          <w:b/>
          <w:bCs/>
          <w:color w:val="000000"/>
          <w:sz w:val="24"/>
          <w:szCs w:val="24"/>
          <w:lang w:eastAsia="vi-VN"/>
        </w:rPr>
        <w:t xml:space="preserve"> đều do vô minh sanh khởi, hoặc trước hoặc sau vô cùng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đã nói "vô minh sai khác không đồng", tiếp theo đây sẽ nói "ngoại duyên không phải mộ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trong Phật pháp nói: "Tất cả các pháp đều do nhơn duyên sanh; nhơn duyên đầy đủ mới được thành tự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í như chất lửa trong cây là "Chánh nhơn" của lửa. Song, nếu không có "trợ duyên" là người biết lấy lửa, và các phương tiện như bùi nhùi, </w:t>
      </w:r>
      <w:r>
        <w:rPr>
          <w:rFonts w:eastAsia="Times New Roman" w:cs="Times New Roman" w:ascii="Times New Roman" w:hAnsi="Times New Roman"/>
          <w:color w:val="000000"/>
          <w:sz w:val="24"/>
          <w:szCs w:val="24"/>
          <w:lang w:eastAsia="vi-VN"/>
        </w:rPr>
        <w:t>(bổi)</w:t>
      </w:r>
      <w:r>
        <w:rPr>
          <w:rFonts w:eastAsia="Times New Roman" w:cs="Times New Roman" w:ascii="Times New Roman" w:hAnsi="Times New Roman"/>
          <w:b/>
          <w:bCs/>
          <w:color w:val="000000"/>
          <w:sz w:val="24"/>
          <w:szCs w:val="24"/>
          <w:lang w:eastAsia="vi-VN"/>
        </w:rPr>
        <w:t xml:space="preserve"> công người cọ sát v.v...thì lửa kia không thể tự phát sanh ra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ũng vậy, chúng sanh tuy saün có tánh Phật </w:t>
      </w:r>
      <w:r>
        <w:rPr>
          <w:rFonts w:eastAsia="Times New Roman" w:cs="Times New Roman" w:ascii="Times New Roman" w:hAnsi="Times New Roman"/>
          <w:color w:val="000000"/>
          <w:sz w:val="24"/>
          <w:szCs w:val="24"/>
          <w:lang w:eastAsia="vi-VN"/>
        </w:rPr>
        <w:t>(chơn như)</w:t>
      </w:r>
      <w:r>
        <w:rPr>
          <w:rFonts w:eastAsia="Times New Roman" w:cs="Times New Roman" w:ascii="Times New Roman" w:hAnsi="Times New Roman"/>
          <w:b/>
          <w:bCs/>
          <w:color w:val="000000"/>
          <w:sz w:val="24"/>
          <w:szCs w:val="24"/>
          <w:lang w:eastAsia="vi-VN"/>
        </w:rPr>
        <w:t xml:space="preserve"> là cái "nhơn chánh" để thành Phật; song nếu không có "ngoại duyên" là gặp các đức Phật, Bồ Tát và Thiện tri thức v.v...dẫn dắt chỉ dạy cho phương pháp tu hành, thì hành giả cũng không thể tự mình đoạn trừ phiền não và tu chứng Niết bàn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rái lại, nếu chỉ có "ngoại duyên" mà không có chơn như là cái "nhơn chánh" để thành Phật, huân tập bên trong, thì hành giả cũng không thể tự mình chán khổ sanh tử, cầu vui rốt ráo Niết bàn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ởi thế nên, phải có nội nhơn và ngoại duyên đều đầy đủ; nghĩa là bên trong nhờ tánh Phật</w:t>
      </w:r>
      <w:r>
        <w:rPr>
          <w:rFonts w:eastAsia="Times New Roman" w:cs="Times New Roman" w:ascii="Times New Roman" w:hAnsi="Times New Roman"/>
          <w:color w:val="000000"/>
          <w:sz w:val="24"/>
          <w:szCs w:val="24"/>
          <w:lang w:eastAsia="vi-VN"/>
        </w:rPr>
        <w:t xml:space="preserve"> (chơn như)</w:t>
      </w:r>
      <w:r>
        <w:rPr>
          <w:rFonts w:eastAsia="Times New Roman" w:cs="Times New Roman" w:ascii="Times New Roman" w:hAnsi="Times New Roman"/>
          <w:b/>
          <w:bCs/>
          <w:color w:val="000000"/>
          <w:sz w:val="24"/>
          <w:szCs w:val="24"/>
          <w:lang w:eastAsia="vi-VN"/>
        </w:rPr>
        <w:t xml:space="preserve"> làm "chánh nhơn" huân tập; bên ngoài nhờ đức từ bi và đại nguyện của Phật, Bồ Tát giúp hộ làm "trợ duyên", thì hành giả mới chán khổ sanh tử, tin có cõi Niết bàn và phát tâm tu tập các pháp lành. Nhờ tu tập các pháp lành được thuần thục, nên hành giả mới gặp chư Phật Bồ Tát thị hiện, chỉ dạy những điều lợi lạc. Lúc bấy giờ hành giả mới tinh tấn tu hành, để đến đạo quả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anh đều có tánh Phật (chơn như) và đồng huân tập vô minh v.v...thì phải đồng phát tâm, đồng tu và đồng chứng như nhau. Song, có sự vô cùng sai khác, không đồng nhau như kẻ phát tâm tu hành, người huỷ bán, kẻ đã thành Phật, người còn trần luân là vì hai nguyên nhơn sau này: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1. Vô minh không đồng. _</w:t>
      </w:r>
      <w:r>
        <w:rPr>
          <w:rFonts w:eastAsia="Times New Roman" w:cs="Times New Roman" w:ascii="Times New Roman" w:hAnsi="Times New Roman"/>
          <w:color w:val="000000"/>
          <w:sz w:val="24"/>
          <w:szCs w:val="24"/>
          <w:lang w:eastAsia="vi-VN"/>
        </w:rPr>
        <w:t xml:space="preserve"> Mỗi chúng sanh có rất nhiều lớp vô minh: có thứ vô minh thuộc về căn bản, có thứ vô minh thuộc về chi mạt; có thứ sâu dày, có thứ mỏng cạn, có thứ thô phù dễ trừ, có thứ tế nhị khó đoạn. Do các thứ vô minh này sanh ra hằng hà sa số phiền não. Nhưng trong số phiền não này, tóm lãi có hai chướng: phiền não chướng và sở tri chướng (cũng gọi là trần sa hoặ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đoạn trừ vô minh có khó dễ, mau chậm khác nhau, nên chúng sanh phát tâm tu hành và chứng quả không đồng thời.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Hoàn cảnh không đồng._</w:t>
      </w:r>
      <w:r>
        <w:rPr>
          <w:rFonts w:eastAsia="Times New Roman" w:cs="Times New Roman" w:ascii="Times New Roman" w:hAnsi="Times New Roman"/>
          <w:color w:val="000000"/>
          <w:sz w:val="24"/>
          <w:szCs w:val="24"/>
          <w:lang w:eastAsia="vi-VN"/>
        </w:rPr>
        <w:t xml:space="preserve"> Mỗi chúng sanh đều có mỗi hoàn cảnh khác nhau, hoàn cảnh tức là các duyên chung qu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ứng được đạo quả vô thượng Bồ Đề, phải có đủ cả nhơn và duyên. Nhơn là chơn như hay Phật tánh, huân tập bên trong; Duyên là những hoàn cảnh giúp đỡ bên ngoài, như Phật, Bồ Tát và Thiện hữu tri thức dạy bảo dẫn dắt v.v...Nếu chỉ có Nhơn mà thiếu Duyên, hoặc có Duyên mà thiếu Nhơn, thì cũng không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trong cây có saün chất lửa là "nhơn chánh"; song phải nhờ cát "trợ duyên" là hoàn cảnh bên ngoài, như người biết lấy lửa và bổi v.v...thì lửa ấy mới phát sanh được. Nếu thiếu một (Nhơn hoặc Duyên) thì lửa không thể xuất hiệ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hoàn cảnh của mỗi chúng sanh không đồng nhau, nên sự phát tâm tu hành và chứng quả không thống nhất. Đây là lý do thứ ha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ật tánh có 3:</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1. Chánh nhơn Phật tánh:</w:t>
      </w:r>
      <w:r>
        <w:rPr>
          <w:rFonts w:eastAsia="Times New Roman" w:cs="Times New Roman" w:ascii="Times New Roman" w:hAnsi="Times New Roman"/>
          <w:color w:val="000000"/>
          <w:sz w:val="24"/>
          <w:szCs w:val="24"/>
          <w:lang w:eastAsia="vi-VN"/>
        </w:rPr>
        <w:t xml:space="preserve"> Chơn như là cái nhơn chánh để thành Phật; dụ như chất lửa saün có trong cây.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Duyên nhơn Phật tánh:</w:t>
      </w:r>
      <w:r>
        <w:rPr>
          <w:rFonts w:eastAsia="Times New Roman" w:cs="Times New Roman" w:ascii="Times New Roman" w:hAnsi="Times New Roman"/>
          <w:color w:val="000000"/>
          <w:sz w:val="24"/>
          <w:szCs w:val="24"/>
          <w:lang w:eastAsia="vi-VN"/>
        </w:rPr>
        <w:t xml:space="preserve"> Phật, Bồ Tát , Thiện hữu tri thức và kinh sách v.v...là trợ duyên để thành Phật; dụ như người biết lấy lửa và bổi v.v...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3. Liễu nhơn Phật tánh:</w:t>
      </w:r>
      <w:r>
        <w:rPr>
          <w:rFonts w:eastAsia="Times New Roman" w:cs="Times New Roman" w:ascii="Times New Roman" w:hAnsi="Times New Roman"/>
          <w:color w:val="000000"/>
          <w:sz w:val="24"/>
          <w:szCs w:val="24"/>
          <w:lang w:eastAsia="vi-VN"/>
        </w:rPr>
        <w:t xml:space="preserve"> Chánh nhơn và trợ duyên đều đầy đủ, làm cho hành giả phát hiện được (liễu ngộ) tánh Phật của mình; dụ như lửa trong cây đã phát ch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ói về diệu dụng chơn như huân tậ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ây là các trợ duyên bên ngoài của hành giả; có rất nhiều thứ trợ duyên, nhưng tóm lại có 2 l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Duyên sai biệt, 2. Duyên bình đẳ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Duyên sai biệt: Từ khi mới phát tâm cầu đạo, cho đến thành Phật, trong khoảng thời gian ấy, hành giả hoàn toàn nhờ chư Phật và Bồ Tát gia hộ cho trên đường tu hành. Vì tâm đại bi, nên Phật và Bồ Tát hoặc hiện làm người thân thuộc, như cha mẹ </w:t>
      </w:r>
      <w:r>
        <w:rPr>
          <w:rFonts w:eastAsia="Times New Roman" w:cs="Times New Roman" w:ascii="Times New Roman" w:hAnsi="Times New Roman"/>
          <w:color w:val="000000"/>
          <w:sz w:val="24"/>
          <w:szCs w:val="24"/>
          <w:lang w:eastAsia="vi-VN"/>
        </w:rPr>
        <w:t>(để dạy bảo hành giả)</w:t>
      </w:r>
      <w:r>
        <w:rPr>
          <w:rFonts w:eastAsia="Times New Roman" w:cs="Times New Roman" w:ascii="Times New Roman" w:hAnsi="Times New Roman"/>
          <w:b/>
          <w:bCs/>
          <w:color w:val="000000"/>
          <w:sz w:val="24"/>
          <w:szCs w:val="24"/>
          <w:lang w:eastAsia="vi-VN"/>
        </w:rPr>
        <w:t xml:space="preserve"> hoặc hiện làm Thiện hữu tri thức </w:t>
      </w:r>
      <w:r>
        <w:rPr>
          <w:rFonts w:eastAsia="Times New Roman" w:cs="Times New Roman" w:ascii="Times New Roman" w:hAnsi="Times New Roman"/>
          <w:color w:val="000000"/>
          <w:sz w:val="24"/>
          <w:szCs w:val="24"/>
          <w:lang w:eastAsia="vi-VN"/>
        </w:rPr>
        <w:t xml:space="preserve">(để nhắc nhở), </w:t>
      </w:r>
      <w:r>
        <w:rPr>
          <w:rFonts w:eastAsia="Times New Roman" w:cs="Times New Roman" w:ascii="Times New Roman" w:hAnsi="Times New Roman"/>
          <w:b/>
          <w:bCs/>
          <w:color w:val="000000"/>
          <w:sz w:val="24"/>
          <w:szCs w:val="24"/>
          <w:lang w:eastAsia="vi-VN"/>
        </w:rPr>
        <w:t>hoặc hiện làm người tôi tớ hầu hạ</w:t>
      </w:r>
      <w:r>
        <w:rPr>
          <w:rFonts w:eastAsia="Times New Roman" w:cs="Times New Roman" w:ascii="Times New Roman" w:hAnsi="Times New Roman"/>
          <w:color w:val="000000"/>
          <w:sz w:val="24"/>
          <w:szCs w:val="24"/>
          <w:lang w:eastAsia="vi-VN"/>
        </w:rPr>
        <w:t xml:space="preserve"> (để khuyên lơn)</w:t>
      </w:r>
      <w:r>
        <w:rPr>
          <w:rFonts w:eastAsia="Times New Roman" w:cs="Times New Roman" w:ascii="Times New Roman" w:hAnsi="Times New Roman"/>
          <w:b/>
          <w:bCs/>
          <w:color w:val="000000"/>
          <w:sz w:val="24"/>
          <w:szCs w:val="24"/>
          <w:lang w:eastAsia="vi-VN"/>
        </w:rPr>
        <w:t>, hoặc hiện làm kẻ oan gia</w:t>
      </w:r>
      <w:r>
        <w:rPr>
          <w:rFonts w:eastAsia="Times New Roman" w:cs="Times New Roman" w:ascii="Times New Roman" w:hAnsi="Times New Roman"/>
          <w:color w:val="000000"/>
          <w:sz w:val="24"/>
          <w:szCs w:val="24"/>
          <w:lang w:eastAsia="vi-VN"/>
        </w:rPr>
        <w:t xml:space="preserve"> (như Đề bà đạt da v.v.. để xúc khích)</w:t>
      </w:r>
      <w:r>
        <w:rPr>
          <w:rFonts w:eastAsia="Times New Roman" w:cs="Times New Roman" w:ascii="Times New Roman" w:hAnsi="Times New Roman"/>
          <w:b/>
          <w:bCs/>
          <w:color w:val="000000"/>
          <w:sz w:val="24"/>
          <w:szCs w:val="24"/>
          <w:lang w:eastAsia="vi-VN"/>
        </w:rPr>
        <w:t xml:space="preserve"> hoặc dùng Tứ nhiếp pháp</w:t>
      </w:r>
      <w:r>
        <w:rPr>
          <w:rFonts w:eastAsia="Times New Roman" w:cs="Times New Roman" w:ascii="Times New Roman" w:hAnsi="Times New Roman"/>
          <w:color w:val="000000"/>
          <w:sz w:val="24"/>
          <w:szCs w:val="24"/>
          <w:lang w:eastAsia="vi-VN"/>
        </w:rPr>
        <w:t xml:space="preserve"> (để cảm hoá)</w:t>
      </w:r>
      <w:r>
        <w:rPr>
          <w:rFonts w:eastAsia="Times New Roman" w:cs="Times New Roman" w:ascii="Times New Roman" w:hAnsi="Times New Roman"/>
          <w:b/>
          <w:bCs/>
          <w:color w:val="000000"/>
          <w:sz w:val="24"/>
          <w:szCs w:val="24"/>
          <w:lang w:eastAsia="vi-VN"/>
        </w:rPr>
        <w:t>, cho đến làm không biết bao nhiêu công hạnh, để huân tập cho hành giả; làm cho hành giả hoặc nhớ nghĩ công đức của các Ngài, hoặc thấy hình tướng, hoặc nghe thuyết pháp, mà được lợi ích và tăng trưởng căn l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duyên sai khác này, chia làm hai l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a) Duyên gần, làm cho hành giả mau đặng Bồ Đề </w:t>
      </w:r>
      <w:r>
        <w:rPr>
          <w:rFonts w:eastAsia="Times New Roman" w:cs="Times New Roman" w:ascii="Times New Roman" w:hAnsi="Times New Roman"/>
          <w:color w:val="000000"/>
          <w:sz w:val="24"/>
          <w:szCs w:val="24"/>
          <w:lang w:eastAsia="vi-VN"/>
        </w:rPr>
        <w:t>(hiện tiền chứng đạo)</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 Duyên xa, làm cho hành giả về sau mới đặng tế độ</w:t>
      </w:r>
      <w:r>
        <w:rPr>
          <w:rFonts w:eastAsia="Times New Roman" w:cs="Times New Roman" w:ascii="Times New Roman" w:hAnsi="Times New Roman"/>
          <w:color w:val="000000"/>
          <w:sz w:val="24"/>
          <w:szCs w:val="24"/>
          <w:lang w:eastAsia="vi-VN"/>
        </w:rPr>
        <w:t xml:space="preserve"> (nhiều kiếp về sau mới đặng đạo)</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ai món duyên gần và xa này, lại chia làm hai loại nữa: Duyên làm cho hành giả được thọ đạo pháp và Duyên làm cho hành giả tăng trưởng đạo hạ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diệu dụng chơn như của chư Phật và Bồ Tát huân tập cho chúng sanh. Chư Phật và Bồ Tát đã chứng được bản thể chơn như, nên tự nhiện có diệu dụng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lòng Đại bi và Đại nguyện của chư Phật và Bồ Tát, tuỳ theo trình độ của chúng sanh phát tâm cầu đạo, nên từ diệu dụng của chơn như, ứng hiện ra các thân hình v.v.. làm trợ duyên bên ngoài, để giúp cho chúng sanh được thành đạo quả. Nhưng các duyên này, có chia làm hai loại: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Duyên sai biệt: </w:t>
      </w:r>
      <w:r>
        <w:rPr>
          <w:rFonts w:eastAsia="Times New Roman" w:cs="Times New Roman" w:ascii="Times New Roman" w:hAnsi="Times New Roman"/>
          <w:color w:val="000000"/>
          <w:sz w:val="24"/>
          <w:szCs w:val="24"/>
          <w:lang w:eastAsia="vi-VN"/>
        </w:rPr>
        <w:t xml:space="preserve">Do trình độ của chúng sanh không đồng, sự phát tâm của mỗi người mỗi khác, nên chư Phật và Bồ Tát thị hiện phải có sai khác (Duyên sai biệt).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2. Duyên bình đẳng: </w:t>
      </w:r>
      <w:r>
        <w:rPr>
          <w:rFonts w:eastAsia="Times New Roman" w:cs="Times New Roman" w:ascii="Times New Roman" w:hAnsi="Times New Roman"/>
          <w:color w:val="000000"/>
          <w:sz w:val="24"/>
          <w:szCs w:val="24"/>
          <w:lang w:eastAsia="vi-VN"/>
        </w:rPr>
        <w:t xml:space="preserve">Do đồng thể đại bi, nên chư Phật và Bồ Tát phát nguyện độ sanh, bình đẳng làm lợi í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Duyên sai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và Bồ Tát thị hiện rất nhiều phương tiện để độ sanh; nhưng không ngoài 5 việc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ì muốn dùng từ ái, để dẫn dắt hành giả, nên hiện làm cha mẹ.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Vì muốn dùng việc hầu hạ, để gần gũi hành giả đặng khuyên lơn, nên hiện làm kẻ tôi tớ.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Vì muốn dùng việc cộng sự, để giúp cho hành giả, nên hiện làm Thiện hữu tri th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 Vì muốn xúc khích hành giả trên đường tu hành, nên hiện làm kẻ oan gia (như Đề bà đạt d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 Vì muốn cảm hoá người, nên dùng Tứ nhiếp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những phương tiện này, đều do lòng từ bi của Phật và Bồ Tát mà khởi hiện, làm trợ duyên để huân tập cho hành giả tăng trưởng căn lành và được nhiều lợi í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duyên sai biệt này chia làm 2 loại: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Duyên gần; </w:t>
      </w:r>
      <w:r>
        <w:rPr>
          <w:rFonts w:eastAsia="Times New Roman" w:cs="Times New Roman" w:ascii="Times New Roman" w:hAnsi="Times New Roman"/>
          <w:color w:val="000000"/>
          <w:sz w:val="24"/>
          <w:szCs w:val="24"/>
          <w:lang w:eastAsia="vi-VN"/>
        </w:rPr>
        <w:t xml:space="preserve">nghĩa là hành giả sớm được tế độ. Như khi Phật còn tại thế, những chúng sanh được hoá độ.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Duyên xa;</w:t>
      </w:r>
      <w:r>
        <w:rPr>
          <w:rFonts w:eastAsia="Times New Roman" w:cs="Times New Roman" w:ascii="Times New Roman" w:hAnsi="Times New Roman"/>
          <w:color w:val="000000"/>
          <w:sz w:val="24"/>
          <w:szCs w:val="24"/>
          <w:lang w:eastAsia="vi-VN"/>
        </w:rPr>
        <w:t xml:space="preserve"> nghĩa là hành giả chậm được tế độ. Như khi Phật Đại Thông Trí Thắng ra đời, đức Thích Ca làm đệ tử Ngài, cho đến thời kỳ này mới được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những phương tiện này, đều giúp cho hành giả được lãnh thọ đạo pháp và tăng trưởng đạo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Duyên bình đẳng: Tất cả chư Phật và Bồ Tát đều phát nguyện độ thoát tất cả chúng sanh. Do sức bi trí đồng thể tự nhiên huân tập, nên các Ngài thường hằng tuỳ thuận chúng sanh nào muốn thấy Phật nghe Pháp, thì đều bình đẳng hiện ra để hoá độ, không bỏ một chúng sanh nào. Bởi thế nên chúng sanh khi ở trong thiền định, đều được bình đẳng thấy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và Bồ Tát đã chứng đến chỗ đồng thể (Phật và chúng sanh đồng một bản thể) nên các Ngài tự thấy chúng sanh còn đau khổ, thì mình còn đau khổ; chúng sanh còn trầm luân, thì mình chưa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từ chỗ đồng thể ấy, các ngài khởi Đại bi, Đại trí và phát Đại nguyện. Như Ngài Địa tạng Bồ Tát thề rằng: "chúng sanh độ tận, phương chứng Bồ Đề. Địa ngục vị không, thệ bất thành Phật".(nghĩa là độ hết chúng sanh mới chứng Bồ Đề; nếu địa ngục còn tội nhơn, thì tôi thề không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A Nan thề rằng:"Ngũ trược ác thế thệ tiên nhập. Như nhứt chúng sanh vị thành Phật, chung bất ư thử thủ Nê hoàn". Nghĩa là: Trong đời tội ác 5 trược, tôi thề xung phong vào trước, để độ chúng sanh. Nếu còn một chúng sanh nào chưa thành Phật, thì tôi thề không chịu chứng quả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sự thúc dục của đồng thể bi trí này, nên các Ngài thường hằng tuỳ thuận tất cả chúng sanh, bình đẳng hoá độ. Như Ngài Phổ hiền Bồ Tát thường hiện thân cho người thấy; đức Quán Thế Âm Bồ Tát thì ứng hiện 32 thâ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úng sanh nào tâm thanh tịnh, thì được thấy chư Phật và bt (chúng sanh tâm nhược tịnh, Bồ Đề ảnh hiện tr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ứng hiện ấy rất tự nhiên và bình đẳng, cũng như ao nước nào trong, thì tự nhiên có trăng bình đẳng hiện v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diệu dụng chơn như của chư Phật, Bồ Tát, khi đã được hiển lộ rồi; còn chơn như của chúng sanh chưa hiển lộ thì diệu dụng thế nào? Hãy xem đoạn dưới đâ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ể và Dụng của chơn như huân tập, lại chia làm hai l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Chưa chứng nhập </w:t>
      </w:r>
      <w:r>
        <w:rPr>
          <w:rFonts w:eastAsia="Times New Roman" w:cs="Times New Roman" w:ascii="Times New Roman" w:hAnsi="Times New Roman"/>
          <w:color w:val="000000"/>
          <w:sz w:val="24"/>
          <w:szCs w:val="24"/>
          <w:lang w:eastAsia="vi-VN"/>
        </w:rPr>
        <w:t xml:space="preserve">(tương ưng) </w:t>
      </w:r>
      <w:r>
        <w:rPr>
          <w:rFonts w:eastAsia="Times New Roman" w:cs="Times New Roman" w:ascii="Times New Roman" w:hAnsi="Times New Roman"/>
          <w:b/>
          <w:bCs/>
          <w:color w:val="000000"/>
          <w:sz w:val="24"/>
          <w:szCs w:val="24"/>
          <w:lang w:eastAsia="vi-VN"/>
        </w:rPr>
        <w:t>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Đã chứng nhập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Chưa chứng nhập chơn như: Chúng phàm phu, hàng Nhị thừa và các vị Bồ Tát mới phát tâm </w:t>
      </w:r>
      <w:r>
        <w:rPr>
          <w:rFonts w:eastAsia="Times New Roman" w:cs="Times New Roman" w:ascii="Times New Roman" w:hAnsi="Times New Roman"/>
          <w:color w:val="000000"/>
          <w:sz w:val="24"/>
          <w:szCs w:val="24"/>
          <w:lang w:eastAsia="vi-VN"/>
        </w:rPr>
        <w:t>(Tam hiền)</w:t>
      </w:r>
      <w:r>
        <w:rPr>
          <w:rFonts w:eastAsia="Times New Roman" w:cs="Times New Roman" w:ascii="Times New Roman" w:hAnsi="Times New Roman"/>
          <w:b/>
          <w:bCs/>
          <w:color w:val="000000"/>
          <w:sz w:val="24"/>
          <w:szCs w:val="24"/>
          <w:lang w:eastAsia="vi-VN"/>
        </w:rPr>
        <w:t>, do ý và ý thức huân tập mà phát tâm, và chỉ nương nơi sức tin của mình</w:t>
      </w:r>
      <w:r>
        <w:rPr>
          <w:rFonts w:eastAsia="Times New Roman" w:cs="Times New Roman" w:ascii="Times New Roman" w:hAnsi="Times New Roman"/>
          <w:color w:val="000000"/>
          <w:sz w:val="24"/>
          <w:szCs w:val="24"/>
          <w:lang w:eastAsia="vi-VN"/>
        </w:rPr>
        <w:t xml:space="preserve"> (tin tánh Phật ở nơi mình)</w:t>
      </w:r>
      <w:r>
        <w:rPr>
          <w:rFonts w:eastAsia="Times New Roman" w:cs="Times New Roman" w:ascii="Times New Roman" w:hAnsi="Times New Roman"/>
          <w:b/>
          <w:bCs/>
          <w:color w:val="000000"/>
          <w:sz w:val="24"/>
          <w:szCs w:val="24"/>
          <w:lang w:eastAsia="vi-VN"/>
        </w:rPr>
        <w:t xml:space="preserve"> mà tu hành; vì chưa chúng nhập</w:t>
      </w:r>
      <w:r>
        <w:rPr>
          <w:rFonts w:eastAsia="Times New Roman" w:cs="Times New Roman" w:ascii="Times New Roman" w:hAnsi="Times New Roman"/>
          <w:color w:val="000000"/>
          <w:sz w:val="24"/>
          <w:szCs w:val="24"/>
          <w:lang w:eastAsia="vi-VN"/>
        </w:rPr>
        <w:t xml:space="preserve"> (tương ưng)</w:t>
      </w:r>
      <w:r>
        <w:rPr>
          <w:rFonts w:eastAsia="Times New Roman" w:cs="Times New Roman" w:ascii="Times New Roman" w:hAnsi="Times New Roman"/>
          <w:b/>
          <w:bCs/>
          <w:color w:val="000000"/>
          <w:sz w:val="24"/>
          <w:szCs w:val="24"/>
          <w:lang w:eastAsia="vi-VN"/>
        </w:rPr>
        <w:t xml:space="preserve"> bản thể chơn như, nên chưa được vô phân biệt tâm</w:t>
      </w:r>
      <w:r>
        <w:rPr>
          <w:rFonts w:eastAsia="Times New Roman" w:cs="Times New Roman" w:ascii="Times New Roman" w:hAnsi="Times New Roman"/>
          <w:color w:val="000000"/>
          <w:sz w:val="24"/>
          <w:szCs w:val="24"/>
          <w:lang w:eastAsia="vi-VN"/>
        </w:rPr>
        <w:t xml:space="preserve"> (vô phân biệt trí, tức là căn bản trí)</w:t>
      </w:r>
      <w:r>
        <w:rPr>
          <w:rFonts w:eastAsia="Times New Roman" w:cs="Times New Roman" w:ascii="Times New Roman" w:hAnsi="Times New Roman"/>
          <w:b/>
          <w:bCs/>
          <w:color w:val="000000"/>
          <w:sz w:val="24"/>
          <w:szCs w:val="24"/>
          <w:lang w:eastAsia="vi-VN"/>
        </w:rPr>
        <w:t>; vì chưa đặng diệu dụng của chơn như, nên sự tu hành chưa được diệu dụng tự tại</w:t>
      </w:r>
      <w:r>
        <w:rPr>
          <w:rFonts w:eastAsia="Times New Roman" w:cs="Times New Roman" w:ascii="Times New Roman" w:hAnsi="Times New Roman"/>
          <w:color w:val="000000"/>
          <w:sz w:val="24"/>
          <w:szCs w:val="24"/>
          <w:lang w:eastAsia="vi-VN"/>
        </w:rPr>
        <w:t xml:space="preserve"> (sai biệt trí hay hậu đắc trí).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Đã chứng nhập chơn như: Các vị Bồ Tát đã chứng Pháp thân</w:t>
      </w:r>
      <w:r>
        <w:rPr>
          <w:rFonts w:eastAsia="Times New Roman" w:cs="Times New Roman" w:ascii="Times New Roman" w:hAnsi="Times New Roman"/>
          <w:color w:val="000000"/>
          <w:sz w:val="24"/>
          <w:szCs w:val="24"/>
          <w:lang w:eastAsia="vi-VN"/>
        </w:rPr>
        <w:t xml:space="preserve"> (THập địa Bồ Tát)</w:t>
      </w:r>
      <w:r>
        <w:rPr>
          <w:rFonts w:eastAsia="Times New Roman" w:cs="Times New Roman" w:ascii="Times New Roman" w:hAnsi="Times New Roman"/>
          <w:b/>
          <w:bCs/>
          <w:color w:val="000000"/>
          <w:sz w:val="24"/>
          <w:szCs w:val="24"/>
          <w:lang w:eastAsia="vi-VN"/>
        </w:rPr>
        <w:t>, chỉ nương nơi Pháp tánh</w:t>
      </w:r>
      <w:r>
        <w:rPr>
          <w:rFonts w:eastAsia="Times New Roman" w:cs="Times New Roman" w:ascii="Times New Roman" w:hAnsi="Times New Roman"/>
          <w:color w:val="000000"/>
          <w:sz w:val="24"/>
          <w:szCs w:val="24"/>
          <w:lang w:eastAsia="vi-VN"/>
        </w:rPr>
        <w:t xml:space="preserve"> (Pháp lực)</w:t>
      </w:r>
      <w:r>
        <w:rPr>
          <w:rFonts w:eastAsia="Times New Roman" w:cs="Times New Roman" w:ascii="Times New Roman" w:hAnsi="Times New Roman"/>
          <w:b/>
          <w:bCs/>
          <w:color w:val="000000"/>
          <w:sz w:val="24"/>
          <w:szCs w:val="24"/>
          <w:lang w:eastAsia="vi-VN"/>
        </w:rPr>
        <w:t xml:space="preserve"> tu hành </w:t>
      </w:r>
      <w:r>
        <w:rPr>
          <w:rFonts w:eastAsia="Times New Roman" w:cs="Times New Roman" w:ascii="Times New Roman" w:hAnsi="Times New Roman"/>
          <w:color w:val="000000"/>
          <w:sz w:val="24"/>
          <w:szCs w:val="24"/>
          <w:lang w:eastAsia="vi-VN"/>
        </w:rPr>
        <w:t>(thuận tánh khởi tu)</w:t>
      </w:r>
      <w:r>
        <w:rPr>
          <w:rFonts w:eastAsia="Times New Roman" w:cs="Times New Roman" w:ascii="Times New Roman" w:hAnsi="Times New Roman"/>
          <w:b/>
          <w:bCs/>
          <w:color w:val="000000"/>
          <w:sz w:val="24"/>
          <w:szCs w:val="24"/>
          <w:lang w:eastAsia="vi-VN"/>
        </w:rPr>
        <w:t>, tự nhiên huân tập vào chơn như, nên diệt được vô minh. Các vị Bồ Tát này đã được vô phân biệt tâm</w:t>
      </w:r>
      <w:r>
        <w:rPr>
          <w:rFonts w:eastAsia="Times New Roman" w:cs="Times New Roman" w:ascii="Times New Roman" w:hAnsi="Times New Roman"/>
          <w:color w:val="000000"/>
          <w:sz w:val="24"/>
          <w:szCs w:val="24"/>
          <w:lang w:eastAsia="vi-VN"/>
        </w:rPr>
        <w:t xml:space="preserve"> (căn bản trí)</w:t>
      </w:r>
      <w:r>
        <w:rPr>
          <w:rFonts w:eastAsia="Times New Roman" w:cs="Times New Roman" w:ascii="Times New Roman" w:hAnsi="Times New Roman"/>
          <w:b/>
          <w:bCs/>
          <w:color w:val="000000"/>
          <w:sz w:val="24"/>
          <w:szCs w:val="24"/>
          <w:lang w:eastAsia="vi-VN"/>
        </w:rPr>
        <w:t>, vì đã chứng nhập được bản thể chơn như; và đã được Sai biệt trí</w:t>
      </w:r>
      <w:r>
        <w:rPr>
          <w:rFonts w:eastAsia="Times New Roman" w:cs="Times New Roman" w:ascii="Times New Roman" w:hAnsi="Times New Roman"/>
          <w:color w:val="000000"/>
          <w:sz w:val="24"/>
          <w:szCs w:val="24"/>
          <w:lang w:eastAsia="vi-VN"/>
        </w:rPr>
        <w:t xml:space="preserve"> (Hậu đắc trí)</w:t>
      </w:r>
      <w:r>
        <w:rPr>
          <w:rFonts w:eastAsia="Times New Roman" w:cs="Times New Roman" w:ascii="Times New Roman" w:hAnsi="Times New Roman"/>
          <w:b/>
          <w:bCs/>
          <w:color w:val="000000"/>
          <w:sz w:val="24"/>
          <w:szCs w:val="24"/>
          <w:lang w:eastAsia="vi-VN"/>
        </w:rPr>
        <w:t>, vì đã được diệu dụng của chơn như</w:t>
      </w:r>
      <w:r>
        <w:rPr>
          <w:rFonts w:eastAsia="Times New Roman" w:cs="Times New Roman" w:ascii="Times New Roman" w:hAnsi="Times New Roman"/>
          <w:color w:val="000000"/>
          <w:sz w:val="24"/>
          <w:szCs w:val="24"/>
          <w:lang w:eastAsia="vi-VN"/>
        </w:rPr>
        <w:t xml:space="preserve"> (dữ Phật trí dụng tương ư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ể chơn như không hai, song vì còn ở trong vỏ chúng sanh hay đã thoát ra ngoài, mà diệu dụng có rộng hẹp chẳng đồng; vì thế nên phân làm hai loại: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Người chưa chứng nhập được chơn như: </w:t>
      </w:r>
      <w:r>
        <w:rPr>
          <w:rFonts w:eastAsia="Times New Roman" w:cs="Times New Roman" w:ascii="Times New Roman" w:hAnsi="Times New Roman"/>
          <w:color w:val="000000"/>
          <w:sz w:val="24"/>
          <w:szCs w:val="24"/>
          <w:lang w:eastAsia="vi-VN"/>
        </w:rPr>
        <w:t xml:space="preserve">chơn như còn bị các phiền não nhiễm ô triền phược (tại triền), chưa được hiển lộ; như vàng còn ở trong kho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phàm phu, hàng Nhị thừa và các vị Bồ Tát còn ở địa vị tam hiền, đều từ vọng thức phân biệt mà phát tâm; do tự tin nơi mình có tánh Phật mà tu hành. Vì chưa chứng nhập "thể" và "dụng" của chơn như, nghĩa là chơn như còn bị triền phược, chưa được hiển lộ, nên các vị này chưa được căn bản trí (vô phân biệt trí) và hậu đắc trí (sai biệt trí).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Người đã chứng nhập chơn như:</w:t>
      </w:r>
      <w:r>
        <w:rPr>
          <w:rFonts w:eastAsia="Times New Roman" w:cs="Times New Roman" w:ascii="Times New Roman" w:hAnsi="Times New Roman"/>
          <w:color w:val="000000"/>
          <w:sz w:val="24"/>
          <w:szCs w:val="24"/>
          <w:lang w:eastAsia="vi-VN"/>
        </w:rPr>
        <w:t xml:space="preserve"> chơn như đã được hiển lộ ra khỏi vỏ phiền não nhiễm ô triền phược; như vàng đã ra khỏi kho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từ Sơ địa cho đến Thất địa, mới nhập được bản thể chơn như; từ Bát địa đến Phật mới được Diệu dụng của chơn như. Các vị này, tuỳ theo tánh chơn như mà tu hành, nên diệt trừ được vô minh. Vì đã chứng nhập Thể và Dụng của chơn như, nên các vị Bồ Tát nầy được hai món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ăn bản trí (Vô phân biệt trí) và Hậu đắc trí (Sai biệt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ã nói nhiễm và tịnh huân tập nhau rồi, dưới đây sẽ nói nhiễm và tịnh, cái nào có cùng tận, cái nào không cùng tận.</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09.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0</w:t>
      </w:r>
    </w:p>
    <w:tbl>
      <w:tblPr>
        <w:tblW w:w="3700" w:type="pct"/>
        <w:jc w:val="center"/>
        <w:tblInd w:w="0" w:type="dxa"/>
        <w:tblLayout w:type="fixed"/>
        <w:tblCellMar>
          <w:top w:w="15" w:type="dxa"/>
          <w:left w:w="15" w:type="dxa"/>
          <w:bottom w:w="15" w:type="dxa"/>
          <w:right w:w="15" w:type="dxa"/>
        </w:tblCellMar>
      </w:tblPr>
      <w:tblGrid>
        <w:gridCol w:w="667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1. Chơn như và vô minh, thỉ và chung (tiếp theo)</w:t>
            </w:r>
            <w:r>
              <w:rPr>
                <w:rFonts w:eastAsia="Times New Roman" w:cs="Times New Roman" w:ascii="Times New Roman" w:hAnsi="Times New Roman"/>
                <w:color w:val="000000"/>
                <w:sz w:val="24"/>
                <w:szCs w:val="24"/>
                <w:lang w:eastAsia="vi-VN"/>
              </w:rPr>
              <w:t xml:space="preserve"> </w:t>
              <w:br/>
              <w:t xml:space="preserve">Chơn như vô thỉ vô chung </w:t>
              <w:br/>
              <w:t xml:space="preserve">Vô minh vô thỉ hữu chung </w:t>
              <w:br/>
            </w:r>
            <w:r>
              <w:rPr>
                <w:rFonts w:eastAsia="Times New Roman" w:cs="Times New Roman" w:ascii="Times New Roman" w:hAnsi="Times New Roman"/>
                <w:b/>
                <w:bCs/>
                <w:color w:val="000000"/>
                <w:sz w:val="24"/>
                <w:szCs w:val="24"/>
                <w:lang w:eastAsia="vi-VN"/>
              </w:rPr>
              <w:t>m. Nói về 3 đại nghĩa của Tâm:</w:t>
            </w:r>
            <w:r>
              <w:rPr>
                <w:rFonts w:eastAsia="Times New Roman" w:cs="Times New Roman" w:ascii="Times New Roman" w:hAnsi="Times New Roman"/>
                <w:color w:val="000000"/>
                <w:sz w:val="24"/>
                <w:szCs w:val="24"/>
                <w:lang w:eastAsia="vi-VN"/>
              </w:rPr>
              <w:t xml:space="preserve"> </w:t>
              <w:br/>
              <w:t xml:space="preserve">1. Thể rộng lớn của Tâm </w:t>
              <w:br/>
              <w:t xml:space="preserve">(tánh bình đẳng không động) </w:t>
              <w:br/>
              <w:t xml:space="preserve">2. Tướng rộng lớn của Tâm </w:t>
              <w:br/>
              <w:t xml:space="preserve">(đủ hằng sa công đức) </w:t>
              <w:br/>
              <w:t xml:space="preserve">3. Dụng rộng lớn của Tâm </w:t>
              <w:br/>
              <w:t>( có hằng sa diệu dụng, sẽ nói trong bài 11)</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NÓI VỀ Ý NGHĨA "BẤT GIÁC"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color w:val="0000FF"/>
          <w:sz w:val="27"/>
          <w:szCs w:val="27"/>
          <w:lang w:eastAsia="vi-VN"/>
        </w:rPr>
        <w:t>(Tiếp Theo)</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pPr>
      <w:r>
        <w:rPr>
          <w:rFonts w:eastAsia="Times New Roman" w:cs="Times New Roman" w:ascii="Times New Roman" w:hAnsi="Times New Roman"/>
          <w:b/>
          <w:bCs/>
          <w:color w:val="800000"/>
          <w:sz w:val="27"/>
          <w:szCs w:val="27"/>
          <w:lang w:eastAsia="vi-VN"/>
        </w:rPr>
        <w:t>1) CHƠN NHƯ VÀ VÔ MINH, THÆ VÀ CHU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ại nữa, vô minh </w:t>
      </w:r>
      <w:r>
        <w:rPr>
          <w:rFonts w:eastAsia="Times New Roman" w:cs="Times New Roman" w:ascii="Times New Roman" w:hAnsi="Times New Roman"/>
          <w:color w:val="000000"/>
          <w:sz w:val="24"/>
          <w:szCs w:val="24"/>
          <w:lang w:eastAsia="vi-VN"/>
        </w:rPr>
        <w:t xml:space="preserve">(pháp nhiễm ô) </w:t>
      </w:r>
      <w:r>
        <w:rPr>
          <w:rFonts w:eastAsia="Times New Roman" w:cs="Times New Roman" w:ascii="Times New Roman" w:hAnsi="Times New Roman"/>
          <w:b/>
          <w:bCs/>
          <w:color w:val="000000"/>
          <w:sz w:val="24"/>
          <w:szCs w:val="24"/>
          <w:lang w:eastAsia="vi-VN"/>
        </w:rPr>
        <w:t xml:space="preserve">và chơn như </w:t>
      </w:r>
      <w:r>
        <w:rPr>
          <w:rFonts w:eastAsia="Times New Roman" w:cs="Times New Roman" w:ascii="Times New Roman" w:hAnsi="Times New Roman"/>
          <w:color w:val="000000"/>
          <w:sz w:val="24"/>
          <w:szCs w:val="24"/>
          <w:lang w:eastAsia="vi-VN"/>
        </w:rPr>
        <w:t>(pháp thanh tịnh)</w:t>
      </w:r>
      <w:r>
        <w:rPr>
          <w:rFonts w:eastAsia="Times New Roman" w:cs="Times New Roman" w:ascii="Times New Roman" w:hAnsi="Times New Roman"/>
          <w:b/>
          <w:bCs/>
          <w:color w:val="000000"/>
          <w:sz w:val="24"/>
          <w:szCs w:val="24"/>
          <w:lang w:eastAsia="vi-VN"/>
        </w:rPr>
        <w:t xml:space="preserve"> đều đã có saün từ vô thỉ đến nay và huân tập chẳng dứt; song đến khi thành Phật rồi, thì vô minh bị dứt hết, còn chơn như lại vô cùng tận trong dời vị lai, cho đến sau khi thành Phật cũng vẫn còn. Tại sao vậy? _ Vì chơn như thường huân tập, nên vọng tâm</w:t>
      </w:r>
      <w:r>
        <w:rPr>
          <w:rFonts w:eastAsia="Times New Roman" w:cs="Times New Roman" w:ascii="Times New Roman" w:hAnsi="Times New Roman"/>
          <w:color w:val="000000"/>
          <w:sz w:val="24"/>
          <w:szCs w:val="24"/>
          <w:lang w:eastAsia="vi-VN"/>
        </w:rPr>
        <w:t xml:space="preserve"> (vô minh)</w:t>
      </w:r>
      <w:r>
        <w:rPr>
          <w:rFonts w:eastAsia="Times New Roman" w:cs="Times New Roman" w:ascii="Times New Roman" w:hAnsi="Times New Roman"/>
          <w:b/>
          <w:bCs/>
          <w:color w:val="000000"/>
          <w:sz w:val="24"/>
          <w:szCs w:val="24"/>
          <w:lang w:eastAsia="vi-VN"/>
        </w:rPr>
        <w:t xml:space="preserve"> phải tiêu diệt. Do vọng tâm tiêu diệt, nên pháp thân hiện ra; rồi pháp thân lại khởi diệu dụng, huân tập trở lại nữa, nên chơn như không có cùng t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như và vô minh đồng một bản thể và có từ vô thỉ. Song vô minh rốt sau bị chơn như tiêu diệt, nên hữu chung; còn chơn như sau khi ra khỏi triền phược rồi, lại được nuôi lớn nên vô ch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như trong trái hồng, cả chất chát và ngọt đều đồng thời có. Song khi trái hồng còn non, chất ngọt bị chất chát lấn át (chơn như tại triền), nên người ta chỉ thấy chất chát (vô minh); đến khi lớn dần, thì chất chát bị chất ngọt huân tập, nên chất chát mỗi ngày mỗi ít, mà chất ngọt mỗi ngày mỗi thêm, rồi cuộc rồi chát hết (vô minh diêt mà chỉ còn ngọt (chơn như). Khi trái hồng đã chín ngọt rồi, thì không bao giờ trở lại chát nữa 9chúng sanh khi đã thành Phật, không trở lại làm chúng sanh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về "Nhơn duyên sanh diệt" rồi, dưới đây sẽ nói về ba đại nghĩa của Tâm là: Thể, Tướng và Dụ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m. NÓI VỀ 3 ĐẠI NGHIÃ CỦA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rong bài này mới nói hai nghĩa thể và tướng rộng lớn của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tất cả phàm phu, Thinh văn, Duyên giác, Bồ Tát và Phật, từ hồi nào đến giờ, đều tự saün có thể tướng chơn như này. Tánh chơn như không tăng, không giảm, không trước, không sau, không sanh, không diệt, rốt ráo thường hằng, đầy đủ tất cả công đức</w:t>
      </w:r>
      <w:r>
        <w:rPr>
          <w:rFonts w:eastAsia="Times New Roman" w:cs="Times New Roman" w:ascii="Times New Roman" w:hAnsi="Times New Roman"/>
          <w:color w:val="000000"/>
          <w:sz w:val="24"/>
          <w:szCs w:val="24"/>
          <w:lang w:eastAsia="vi-VN"/>
        </w:rPr>
        <w:t xml:space="preserve"> (đức tánh)</w:t>
      </w:r>
      <w:r>
        <w:rPr>
          <w:rFonts w:eastAsia="Times New Roman" w:cs="Times New Roman" w:ascii="Times New Roman" w:hAnsi="Times New Roman"/>
          <w:b/>
          <w:bCs/>
          <w:color w:val="000000"/>
          <w:sz w:val="24"/>
          <w:szCs w:val="24"/>
          <w:lang w:eastAsia="vi-VN"/>
        </w:rPr>
        <w:t>, như là:</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Đại trí huệ sáng suố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Chiếu khắp cả pháp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Chơn thật hay 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Tâm tánh thanh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Thường, lạc, ngã,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Trong mát </w:t>
      </w:r>
      <w:r>
        <w:rPr>
          <w:rFonts w:eastAsia="Times New Roman" w:cs="Times New Roman" w:ascii="Times New Roman" w:hAnsi="Times New Roman"/>
          <w:color w:val="000000"/>
          <w:sz w:val="24"/>
          <w:szCs w:val="24"/>
          <w:lang w:eastAsia="vi-VN"/>
        </w:rPr>
        <w:t>(thanh lương)</w:t>
      </w:r>
      <w:r>
        <w:rPr>
          <w:rFonts w:eastAsia="Times New Roman" w:cs="Times New Roman" w:ascii="Times New Roman" w:hAnsi="Times New Roman"/>
          <w:b/>
          <w:bCs/>
          <w:color w:val="000000"/>
          <w:sz w:val="24"/>
          <w:szCs w:val="24"/>
          <w:lang w:eastAsia="vi-VN"/>
        </w:rPr>
        <w:t>, không biến đổi và tự tại v.v..</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óm lại, nó không rời, không đoạn, không khác, đầy đủ pháp Phật không thể nghĩ bàn, và có vô lượng công đức, nhiều hơn số cát sông Hằng. Vì nó đầy đủ tất cả, không thiếu một công đức nào, nên gọi là Như Lai tạng, cũng gọi là Như Lai Pháp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rước kia, trong phần "Định danh nghĩa" có nói: "</w:t>
      </w:r>
      <w:r>
        <w:rPr>
          <w:rFonts w:eastAsia="Times New Roman" w:cs="Times New Roman" w:ascii="Times New Roman" w:hAnsi="Times New Roman"/>
          <w:b/>
          <w:bCs/>
          <w:color w:val="000000"/>
          <w:sz w:val="24"/>
          <w:szCs w:val="24"/>
          <w:lang w:eastAsia="vi-VN"/>
        </w:rPr>
        <w:t>Tướng nhơn duyên sanh diệt tức là Thể, Tướng và Dụng của Đại thừa ..."</w:t>
      </w:r>
      <w:r>
        <w:rPr>
          <w:rFonts w:eastAsia="Times New Roman" w:cs="Times New Roman" w:ascii="Times New Roman" w:hAnsi="Times New Roman"/>
          <w:color w:val="000000"/>
          <w:sz w:val="24"/>
          <w:szCs w:val="24"/>
          <w:lang w:eastAsia="vi-VN"/>
        </w:rPr>
        <w:t xml:space="preserve">. Đến bài này nói rõ Thể lớn, Tướng lớn và Dụng lớn của Đại thừa, tức là tâm Chơn như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trong bài này, chỉ mới nói Thể rộng lớn của tâm, là tánh bình đẳng không vọng động, và Tướng rộng lớn của tâm , là có đủ hằng sa công đức; còn Dụng rộng lớn của tâm, sẽ nói tiếp trong bài thứ I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Thánh phàm, đều saün có tâm chơn như và cũng đều từ tâm này sanh ra. Tâm chơn như ở nơi Thánh không thêm, ở nơi phàm chẳng giảm, không trước không sau, không sanh không diệt, đầy đủ hằng sa đức tá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Đại trí huệ sáng suốt</w:t>
      </w:r>
      <w:r>
        <w:rPr>
          <w:rFonts w:eastAsia="Times New Roman" w:cs="Times New Roman" w:ascii="Times New Roman" w:hAnsi="Times New Roman"/>
          <w:color w:val="000000"/>
          <w:sz w:val="24"/>
          <w:szCs w:val="24"/>
          <w:lang w:eastAsia="vi-VN"/>
        </w:rPr>
        <w:t xml:space="preserve"> (tức là đức tánh thường quang của Pháp thân Phậ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hiếu khắp cả pháp giới </w:t>
      </w:r>
      <w:r>
        <w:rPr>
          <w:rFonts w:eastAsia="Times New Roman" w:cs="Times New Roman" w:ascii="Times New Roman" w:hAnsi="Times New Roman"/>
          <w:color w:val="000000"/>
          <w:sz w:val="24"/>
          <w:szCs w:val="24"/>
          <w:lang w:eastAsia="vi-VN"/>
        </w:rPr>
        <w:t xml:space="preserve">(tức là Thật trí chiếu suốt lý tánh. Quyền trí soi khắp tất cả sự vậ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Chơn thật hay biết</w:t>
      </w:r>
      <w:r>
        <w:rPr>
          <w:rFonts w:eastAsia="Times New Roman" w:cs="Times New Roman" w:ascii="Times New Roman" w:hAnsi="Times New Roman"/>
          <w:color w:val="000000"/>
          <w:sz w:val="24"/>
          <w:szCs w:val="24"/>
          <w:lang w:eastAsia="vi-VN"/>
        </w:rPr>
        <w:t xml:space="preserve"> (rời các vọng thức phân biệt, chỉ còn chơn gi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Tâm tánh thanh tịnh</w:t>
      </w:r>
      <w:r>
        <w:rPr>
          <w:rFonts w:eastAsia="Times New Roman" w:cs="Times New Roman" w:ascii="Times New Roman" w:hAnsi="Times New Roman"/>
          <w:color w:val="000000"/>
          <w:sz w:val="24"/>
          <w:szCs w:val="24"/>
          <w:lang w:eastAsia="vi-VN"/>
        </w:rPr>
        <w:t xml:space="preserve"> ( chơn tâm thanh tịnh, xa lìa các vọng hoặc nhiễm ô).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Đủ bốn đức Niết bàn: </w:t>
      </w:r>
      <w:r>
        <w:rPr>
          <w:rFonts w:eastAsia="Times New Roman" w:cs="Times New Roman" w:ascii="Times New Roman" w:hAnsi="Times New Roman"/>
          <w:color w:val="000000"/>
          <w:sz w:val="24"/>
          <w:szCs w:val="24"/>
          <w:lang w:eastAsia="vi-VN"/>
        </w:rPr>
        <w:t xml:space="preserve">Chơn thường (thuần nhứt không thay đổi), Chơn lạc (không có các khổ làm não loạn), Chơn ngã (không bị hai món sanh tử bức bách), Chơn tịnh (không bị trần lao phiền não làm nhiễm ô).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Trong mát</w:t>
      </w:r>
      <w:r>
        <w:rPr>
          <w:rFonts w:eastAsia="Times New Roman" w:cs="Times New Roman" w:ascii="Times New Roman" w:hAnsi="Times New Roman"/>
          <w:color w:val="000000"/>
          <w:sz w:val="24"/>
          <w:szCs w:val="24"/>
          <w:lang w:eastAsia="vi-VN"/>
        </w:rPr>
        <w:t xml:space="preserve"> (vĩnh viễn xa lìa phiền não).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Không biến đổi</w:t>
      </w:r>
      <w:r>
        <w:rPr>
          <w:rFonts w:eastAsia="Times New Roman" w:cs="Times New Roman" w:ascii="Times New Roman" w:hAnsi="Times New Roman"/>
          <w:color w:val="000000"/>
          <w:sz w:val="24"/>
          <w:szCs w:val="24"/>
          <w:lang w:eastAsia="vi-VN"/>
        </w:rPr>
        <w:t xml:space="preserve"> (không sanh, trụ, dị, diệ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Tự tại </w:t>
      </w:r>
      <w:r>
        <w:rPr>
          <w:rFonts w:eastAsia="Times New Roman" w:cs="Times New Roman" w:ascii="Times New Roman" w:hAnsi="Times New Roman"/>
          <w:color w:val="000000"/>
          <w:sz w:val="24"/>
          <w:szCs w:val="24"/>
          <w:lang w:eastAsia="vi-VN"/>
        </w:rPr>
        <w:t xml:space="preserve">(không bị các nghiệp triền phượ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Không rời </w:t>
      </w:r>
      <w:r>
        <w:rPr>
          <w:rFonts w:eastAsia="Times New Roman" w:cs="Times New Roman" w:ascii="Times New Roman" w:hAnsi="Times New Roman"/>
          <w:color w:val="000000"/>
          <w:sz w:val="24"/>
          <w:szCs w:val="24"/>
          <w:lang w:eastAsia="vi-VN"/>
        </w:rPr>
        <w:t xml:space="preserve">(hằng sa công đức không rời chơn như).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Không đoạn </w:t>
      </w:r>
      <w:r>
        <w:rPr>
          <w:rFonts w:eastAsia="Times New Roman" w:cs="Times New Roman" w:ascii="Times New Roman" w:hAnsi="Times New Roman"/>
          <w:color w:val="000000"/>
          <w:sz w:val="24"/>
          <w:szCs w:val="24"/>
          <w:lang w:eastAsia="vi-VN"/>
        </w:rPr>
        <w:t xml:space="preserve">(từ vô thỉ đến giờ không hề gián đoạ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Không khác </w:t>
      </w:r>
      <w:r>
        <w:rPr>
          <w:rFonts w:eastAsia="Times New Roman" w:cs="Times New Roman" w:ascii="Times New Roman" w:hAnsi="Times New Roman"/>
          <w:color w:val="000000"/>
          <w:sz w:val="24"/>
          <w:szCs w:val="24"/>
          <w:lang w:eastAsia="vi-VN"/>
        </w:rPr>
        <w:t xml:space="preserve">(một vị, không kh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Và không thể nghĩ bàn </w:t>
      </w:r>
      <w:r>
        <w:rPr>
          <w:rFonts w:eastAsia="Times New Roman" w:cs="Times New Roman" w:ascii="Times New Roman" w:hAnsi="Times New Roman"/>
          <w:color w:val="000000"/>
          <w:sz w:val="24"/>
          <w:szCs w:val="24"/>
          <w:lang w:eastAsia="vi-VN"/>
        </w:rPr>
        <w:t xml:space="preserve">v.v.. (sự lý viên dung, nhiễm tịnh không hai, không thể nghĩ bàn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tâm chơn như bao trùm vô lượng hằng sa công đức, nên gọi là Như Lai tạng và làm chỗ nương cho tất cả các Pháp, nên cũng gọi là Pháp thân của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 Trước đã nói "Thể chơn như bình đẳng và xa lìa tất cả các tướng", tại sao đến đây lại nói "Thể chơn như có đủ các đức tánh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 _ Tuy đủ các đức tánh, mà thật ra không có hình tướng gì sai khác; chỉ đồng một vị chơn như bình đẳng mà thô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 Nghĩa này thế nà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Đáp: _ Vì bản thể chơn như vô phân biệt, và xa lìa các hình tướng sai biệt, cho nên không có tướng gì sai khác </w:t>
      </w:r>
      <w:r>
        <w:rPr>
          <w:rFonts w:eastAsia="Times New Roman" w:cs="Times New Roman" w:ascii="Times New Roman" w:hAnsi="Times New Roman"/>
          <w:color w:val="000000"/>
          <w:sz w:val="24"/>
          <w:szCs w:val="24"/>
          <w:lang w:eastAsia="vi-VN"/>
        </w:rPr>
        <w:t xml:space="preserve">(vô nhị).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 _ Vậy thì căn cứ theo nghĩa gì, mà nói là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 _ Căn cứ theo tướng sanh diệt của nghiệp thức, mà nói có sai khác vậ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ầy Luận chủ lập những câu vấn đáp, để giải thích các nghi ngờ. Trong phần vấn đáp thứ nhứt, về câu hỏi:"Thể chơn như đã bình đẳng và xa lìa tất cả tướng, tại sao lại có đủ các đức tánh sai khác?" _ Luận chủ trả lời, đại ý:"Tướng" không khác với "Tánh", Tướng tức là Tánh, đều đồng một vị chơn như bình đẳng, nên không khác; cũng như sóng không khác với nước, sóng tức là nước, đều đồng một vị.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vấn đáp thứ hai, ngoại nhân vì chưa hiểu câu trả lời trên, nên hỏi gạn lại, để được giải thích thêm. Luận chủ đáp, đại ý như sau: chơn như xa lìa tất cả các tướng, và tất cả sự phân biệt, cho nên không có hai tướng sai khác; sở dĩ có sự sai khác là do đổi vọng tâm phân biệt (nghiệp thức) mà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vấn đáp thứ ba, đại ý về câu hỏi:"Thể và Tướng chơn như đã không hai, vậy căn cứ vào đâu mà nói có sự sai khác?". Đại ý câu đáp: _ Căn cứ vào nghiệp thức sanh diệt, mà chỉ Tướng sai khác. Vì nghiệp thức sanh diệt có đủ hằng sa pháp nhiễm ô, cho nên khi chuyển nhiễm ô trở lại chơn như thanh tịnh, tất nhiên cũng phải có đủ hằng sa tướng sai khác về đức tánh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 _ Căn cứ theo tướng sanh diệt của nghiệp thức thế nào, mà nói có các đức tánh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Đáp: _ Từ hồi nào đến giờ, tất cả các pháp thật ra không có tướng gì sai khác </w:t>
      </w:r>
      <w:r>
        <w:rPr>
          <w:rFonts w:eastAsia="Times New Roman" w:cs="Times New Roman" w:ascii="Times New Roman" w:hAnsi="Times New Roman"/>
          <w:color w:val="000000"/>
          <w:sz w:val="24"/>
          <w:szCs w:val="24"/>
          <w:lang w:eastAsia="vi-VN"/>
        </w:rPr>
        <w:t>(thật vô ư niệm)</w:t>
      </w:r>
      <w:r>
        <w:rPr>
          <w:rFonts w:eastAsia="Times New Roman" w:cs="Times New Roman" w:ascii="Times New Roman" w:hAnsi="Times New Roman"/>
          <w:b/>
          <w:bCs/>
          <w:color w:val="000000"/>
          <w:sz w:val="24"/>
          <w:szCs w:val="24"/>
          <w:lang w:eastAsia="vi-VN"/>
        </w:rPr>
        <w:t>, chỉ một chơn tâm mà thôi. Song vì vô minh bất giác, tâm vọng niệm khởi lên, thấy có các cg, nên gọi là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Vì đối với nghiệp thức</w:t>
      </w:r>
      <w:r>
        <w:rPr>
          <w:rFonts w:eastAsia="Times New Roman" w:cs="Times New Roman" w:ascii="Times New Roman" w:hAnsi="Times New Roman"/>
          <w:color w:val="000000"/>
          <w:sz w:val="24"/>
          <w:szCs w:val="24"/>
          <w:lang w:eastAsia="vi-VN"/>
        </w:rPr>
        <w:t xml:space="preserve"> (vọng tâm)</w:t>
      </w:r>
      <w:r>
        <w:rPr>
          <w:rFonts w:eastAsia="Times New Roman" w:cs="Times New Roman" w:ascii="Times New Roman" w:hAnsi="Times New Roman"/>
          <w:b/>
          <w:bCs/>
          <w:color w:val="000000"/>
          <w:sz w:val="24"/>
          <w:szCs w:val="24"/>
          <w:lang w:eastAsia="vi-VN"/>
        </w:rPr>
        <w:t xml:space="preserve"> có khởi niệm; trái lại chơn như không khởi niệm nên chơn như có đức tánh Đại trí huệ quang minh</w:t>
      </w:r>
      <w:r>
        <w:rPr>
          <w:rFonts w:eastAsia="Times New Roman" w:cs="Times New Roman" w:ascii="Times New Roman" w:hAnsi="Times New Roman"/>
          <w:color w:val="000000"/>
          <w:sz w:val="24"/>
          <w:szCs w:val="24"/>
          <w:lang w:eastAsia="vi-VN"/>
        </w:rPr>
        <w:t xml:space="preserve"> (đức tánh thứ nhứ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_ </w:t>
      </w:r>
      <w:r>
        <w:rPr>
          <w:rFonts w:eastAsia="Times New Roman" w:cs="Times New Roman" w:ascii="Times New Roman" w:hAnsi="Times New Roman"/>
          <w:b/>
          <w:bCs/>
          <w:color w:val="000000"/>
          <w:sz w:val="24"/>
          <w:szCs w:val="24"/>
          <w:lang w:eastAsia="vi-VN"/>
        </w:rPr>
        <w:t xml:space="preserve">Vì đối với nghiệp thức có thấy, nên có cái không thấy; trái lại chơn như vì xa lìa các cái thấy, nên chơn như có đức tánh chiếu khắp cả pháp giới </w:t>
      </w:r>
      <w:r>
        <w:rPr>
          <w:rFonts w:eastAsia="Times New Roman" w:cs="Times New Roman" w:ascii="Times New Roman" w:hAnsi="Times New Roman"/>
          <w:color w:val="000000"/>
          <w:sz w:val="24"/>
          <w:szCs w:val="24"/>
          <w:lang w:eastAsia="vi-VN"/>
        </w:rPr>
        <w:t>(đức tánh thứ hai)</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_ Vì đối với nghiệp thức có vọng động, nên không chơn thật hay biết, và tự tánh không thanh tịnh; trái lại chơn như vì không vọng động, nên chơn như có đức tánh Chơn thật hay biết và Tâm tánh thanh tịnh </w:t>
      </w:r>
      <w:r>
        <w:rPr>
          <w:rFonts w:eastAsia="Times New Roman" w:cs="Times New Roman" w:ascii="Times New Roman" w:hAnsi="Times New Roman"/>
          <w:color w:val="000000"/>
          <w:sz w:val="24"/>
          <w:szCs w:val="24"/>
          <w:lang w:eastAsia="vi-VN"/>
        </w:rPr>
        <w:t xml:space="preserve">(đức tánh thứ ba và tư).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Vì đối với nghiệp thức thì không thường, không lạc, không ngã, không tịnh, nhiệt não, suy biến và không tự tại; trái lại chơn như không có các việc trên, nên chơn như có những đức tánh: chơn thường, chơn lạc, chơn ngã, chơn tịnh, thanh lương</w:t>
      </w:r>
      <w:r>
        <w:rPr>
          <w:rFonts w:eastAsia="Times New Roman" w:cs="Times New Roman" w:ascii="Times New Roman" w:hAnsi="Times New Roman"/>
          <w:color w:val="000000"/>
          <w:sz w:val="24"/>
          <w:szCs w:val="24"/>
          <w:lang w:eastAsia="vi-VN"/>
        </w:rPr>
        <w:t xml:space="preserve"> (trong mát)</w:t>
      </w:r>
      <w:r>
        <w:rPr>
          <w:rFonts w:eastAsia="Times New Roman" w:cs="Times New Roman" w:ascii="Times New Roman" w:hAnsi="Times New Roman"/>
          <w:b/>
          <w:bCs/>
          <w:color w:val="000000"/>
          <w:sz w:val="24"/>
          <w:szCs w:val="24"/>
          <w:lang w:eastAsia="vi-VN"/>
        </w:rPr>
        <w:t xml:space="preserve"> bất biến và tự tại</w:t>
      </w:r>
      <w:r>
        <w:rPr>
          <w:rFonts w:eastAsia="Times New Roman" w:cs="Times New Roman" w:ascii="Times New Roman" w:hAnsi="Times New Roman"/>
          <w:color w:val="000000"/>
          <w:sz w:val="24"/>
          <w:szCs w:val="24"/>
          <w:lang w:eastAsia="vi-VN"/>
        </w:rPr>
        <w:t xml:space="preserve"> (đức tánh thứ 5 và 6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óm lại, vì đối với nghiệp thức có hằng hà sa số nhiễm ô, còn chơn như thì trái lại, không có các nhiễm ô, nên chơn như hiện ra đủ các đức tánh thanh tịnh, cũng nhiều hơn số cát sông Hằng. Vì nghiệp thức </w:t>
      </w:r>
      <w:r>
        <w:rPr>
          <w:rFonts w:eastAsia="Times New Roman" w:cs="Times New Roman" w:ascii="Times New Roman" w:hAnsi="Times New Roman"/>
          <w:color w:val="000000"/>
          <w:sz w:val="24"/>
          <w:szCs w:val="24"/>
          <w:lang w:eastAsia="vi-VN"/>
        </w:rPr>
        <w:t>(vọng tâm)</w:t>
      </w:r>
      <w:r>
        <w:rPr>
          <w:rFonts w:eastAsia="Times New Roman" w:cs="Times New Roman" w:ascii="Times New Roman" w:hAnsi="Times New Roman"/>
          <w:b/>
          <w:bCs/>
          <w:color w:val="000000"/>
          <w:sz w:val="24"/>
          <w:szCs w:val="24"/>
          <w:lang w:eastAsia="vi-VN"/>
        </w:rPr>
        <w:t xml:space="preserve"> có khởi động, còn thấy có các pháp hiện tiến để phân biệt, nên còn có chỗ thiếu sót; trái lại, chơn như là pháp thanh tịnh, chỉ nhứt tâm, không có vọng niệm, nên đầy đủ vô lượng công đức. Bởi thế nên gọi là Như Lai tạng, cũng gọi là Pháp thân của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vấn đáp nầy là tiếp theo 3 đoạn vấn đáp trên, để giải thích thêm về câu hỏi:"Thể chơn như đã bình đẳng, lìa tất cả tướng, tại sao lại có đủ các đức tánh sai khác?" _ Đoạn vấn đáp trên đã trả lời rằng:" Căn cứ theo tướng sanh diệt của nghiệp thức, nên nói có các đức tánh sai khác". Bởi thế nên đến đoạn này, mới có câu hỏi:"Căn cứ theo nghiệp thức thế nào mà nói chơn như có các đức tánh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Đại ý trong câu trả lời của đoạn văn này:" tất cả các pháp tức là chơn như, nên không có tướng gì sai khác. Song vì vô minh bất giác, tâm vọng niệm nổi lên (nghiệp thức), nên thấy (chuyển thức) có cảnh giới (hiện thưc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iệp thức có vô số tướng nhiễm ô như: Khởi vọng niệm, có tướng thấy, tướng không thấy, có động, vô thường, vọng ngã, khổ, nhiệt não, suy biến, không tự tại, có chỗ thiếu sót v.v...Vì đối với các tánh nhiễm ô của nghiệp thức, nên chơn như mới có vô số đức tánh thanh tịnh sai khác, như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Đại trí huệ quang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Chiếu khắp cả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Chơn thật hay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ánh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Chơn thường, chơn lạc, chơn ngã, chơn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Trong mát (thanh lương) không biến đổi (không sanh, lão, bịnh, tử) và tự tạ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đối nghiệp thức có các tướng nhiễm ô, nhiều hơn số cát sông Hằng, nên chơn như cũng có đủ các đức tánh thanh tịnh, nhiều hơn số cát sông H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ã nói Thể lớn, Tướng lớn của chơn như rồi, tiếp đến bài thứ II sau đây, sẽ nói Dụng rộng lớn của Tâm chơn như.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0.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1</w:t>
      </w:r>
    </w:p>
    <w:tbl>
      <w:tblPr>
        <w:tblW w:w="3700" w:type="pct"/>
        <w:jc w:val="center"/>
        <w:tblInd w:w="0" w:type="dxa"/>
        <w:tblLayout w:type="fixed"/>
        <w:tblCellMar>
          <w:top w:w="15" w:type="dxa"/>
          <w:left w:w="15" w:type="dxa"/>
          <w:bottom w:w="15" w:type="dxa"/>
          <w:right w:w="15" w:type="dxa"/>
        </w:tblCellMar>
      </w:tblPr>
      <w:tblGrid>
        <w:gridCol w:w="667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00"/>
                <w:sz w:val="24"/>
                <w:szCs w:val="24"/>
                <w:lang w:eastAsia="vi-VN"/>
              </w:rPr>
              <w:t>Nói về nghĩa "Bất giác" (tiếp theo và hế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i/>
                <w:iCs/>
                <w:color w:val="000000"/>
                <w:sz w:val="24"/>
                <w:szCs w:val="24"/>
                <w:lang w:eastAsia="vi-VN"/>
              </w:rPr>
              <w:t>Ba đại nghĩa của Tâm (tiếp theo và hết)</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Nói về Dụng rộng lớn của Tâm:</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Báo thân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Ứng thân</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Thế giới trang nghiêm</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III. Trở về Tâm Chơn như </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i/>
                <w:iCs/>
                <w:color w:val="000000"/>
                <w:sz w:val="24"/>
                <w:szCs w:val="24"/>
                <w:lang w:eastAsia="vi-VN"/>
              </w:rPr>
              <w:t>Không khởi vọng niệm thì trở về Chơn như</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0000FF"/>
          <w:sz w:val="27"/>
          <w:szCs w:val="27"/>
          <w:lang w:eastAsia="vi-VN"/>
        </w:rPr>
        <w:t>NÓI VỀ Ý NGHĨA "BẤT GIÁC"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7"/>
          <w:szCs w:val="27"/>
          <w:lang w:eastAsia="vi-VN"/>
        </w:rPr>
        <w:t> </w:t>
      </w:r>
      <w:r>
        <w:rPr>
          <w:rFonts w:eastAsia="Times New Roman" w:cs="Times New Roman" w:ascii="Times New Roman" w:hAnsi="Times New Roman"/>
          <w:color w:val="0000FF"/>
          <w:sz w:val="27"/>
          <w:szCs w:val="27"/>
          <w:lang w:eastAsia="vi-VN"/>
        </w:rPr>
        <w:t>(Tiếp Theo)</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Nói về Dụng rộng lớn của tâm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đức Phật từ khi tu nhơn</w:t>
      </w:r>
      <w:r>
        <w:rPr>
          <w:rFonts w:eastAsia="Times New Roman" w:cs="Times New Roman" w:ascii="Times New Roman" w:hAnsi="Times New Roman"/>
          <w:color w:val="000000"/>
          <w:sz w:val="24"/>
          <w:szCs w:val="24"/>
          <w:lang w:eastAsia="vi-VN"/>
        </w:rPr>
        <w:t xml:space="preserve"> (Bồ Tát đạo)</w:t>
      </w:r>
      <w:r>
        <w:rPr>
          <w:rFonts w:eastAsia="Times New Roman" w:cs="Times New Roman" w:ascii="Times New Roman" w:hAnsi="Times New Roman"/>
          <w:b/>
          <w:bCs/>
          <w:color w:val="000000"/>
          <w:sz w:val="24"/>
          <w:szCs w:val="24"/>
          <w:lang w:eastAsia="vi-VN"/>
        </w:rPr>
        <w:t xml:space="preserve"> đã phát tâm đại từ bi, tu các pháp Ba la mật, giáo hóa chúng sanh. Các Ngài lập lời thệ nguyện rộng lớn, độ thoát tất cả chúng sanh cho đến cùng tận đời vị lai, không hạn định bao nhiêu số kiế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Ngài xem tất cả chúng sanh như thân mình, và cũng không thấy</w:t>
      </w:r>
      <w:r>
        <w:rPr>
          <w:rFonts w:eastAsia="Times New Roman" w:cs="Times New Roman" w:ascii="Times New Roman" w:hAnsi="Times New Roman"/>
          <w:color w:val="000000"/>
          <w:sz w:val="24"/>
          <w:szCs w:val="24"/>
          <w:lang w:eastAsia="vi-VN"/>
        </w:rPr>
        <w:t xml:space="preserve"> (chấp)</w:t>
      </w:r>
      <w:r>
        <w:rPr>
          <w:rFonts w:eastAsia="Times New Roman" w:cs="Times New Roman" w:ascii="Times New Roman" w:hAnsi="Times New Roman"/>
          <w:b/>
          <w:bCs/>
          <w:color w:val="000000"/>
          <w:sz w:val="24"/>
          <w:szCs w:val="24"/>
          <w:lang w:eastAsia="vi-VN"/>
        </w:rPr>
        <w:t xml:space="preserve"> có tướng chúng sanh để độ. Tại sao vậy? _ Vì các Ngài đã chơn thật hiểu biết: tất cả chúng sanh và mình không có sai khác, đồng một tâm chơn như bình đẳ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ác Ngài đã dùng Đại trí huệ diệt hết vô minh, nên chơn như </w:t>
      </w:r>
      <w:r>
        <w:rPr>
          <w:rFonts w:eastAsia="Times New Roman" w:cs="Times New Roman" w:ascii="Times New Roman" w:hAnsi="Times New Roman"/>
          <w:color w:val="000000"/>
          <w:sz w:val="24"/>
          <w:szCs w:val="24"/>
          <w:lang w:eastAsia="vi-VN"/>
        </w:rPr>
        <w:t>(Pháp thân)</w:t>
      </w:r>
      <w:r>
        <w:rPr>
          <w:rFonts w:eastAsia="Times New Roman" w:cs="Times New Roman" w:ascii="Times New Roman" w:hAnsi="Times New Roman"/>
          <w:b/>
          <w:bCs/>
          <w:color w:val="000000"/>
          <w:sz w:val="24"/>
          <w:szCs w:val="24"/>
          <w:lang w:eastAsia="vi-VN"/>
        </w:rPr>
        <w:t xml:space="preserve"> được hiện ra. Do chơn như đã hiện, nên tự nhiên có các món diệu dụng không thể nghĩ bàn. Bởi diệu dụng từ thể chơn như hiện ra, nên Dụng đồng với Thể chơn như, đều biến khắp tất cả, và cũng đều không có hình tướng gì để thấy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ại sao vậy? _ Vì các đức Phật chỉ có Pháp thân thanh tịnh, tức là Trí thân </w:t>
      </w:r>
      <w:r>
        <w:rPr>
          <w:rFonts w:eastAsia="Times New Roman" w:cs="Times New Roman" w:ascii="Times New Roman" w:hAnsi="Times New Roman"/>
          <w:color w:val="000000"/>
          <w:sz w:val="24"/>
          <w:szCs w:val="24"/>
          <w:lang w:eastAsia="vi-VN"/>
        </w:rPr>
        <w:t>(tâm)</w:t>
      </w:r>
      <w:r>
        <w:rPr>
          <w:rFonts w:eastAsia="Times New Roman" w:cs="Times New Roman" w:ascii="Times New Roman" w:hAnsi="Times New Roman"/>
          <w:b/>
          <w:bCs/>
          <w:color w:val="000000"/>
          <w:sz w:val="24"/>
          <w:szCs w:val="24"/>
          <w:lang w:eastAsia="vi-VN"/>
        </w:rPr>
        <w:t>, không có hình sắc</w:t>
      </w:r>
      <w:r>
        <w:rPr>
          <w:rFonts w:eastAsia="Times New Roman" w:cs="Times New Roman" w:ascii="Times New Roman" w:hAnsi="Times New Roman"/>
          <w:color w:val="000000"/>
          <w:sz w:val="24"/>
          <w:szCs w:val="24"/>
          <w:lang w:eastAsia="vi-VN"/>
        </w:rPr>
        <w:t xml:space="preserve"> (cảnh giới)</w:t>
      </w:r>
      <w:r>
        <w:rPr>
          <w:rFonts w:eastAsia="Times New Roman" w:cs="Times New Roman" w:ascii="Times New Roman" w:hAnsi="Times New Roman"/>
          <w:b/>
          <w:bCs/>
          <w:color w:val="000000"/>
          <w:sz w:val="24"/>
          <w:szCs w:val="24"/>
          <w:lang w:eastAsia="vi-VN"/>
        </w:rPr>
        <w:t xml:space="preserve"> và cũng không có tạo tác. Song, tuỳ theo trình độ của chúng sanh, hoặc thấy hoặc nghe, đều được lợi ích, nên gọi là "Dụng lớ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Dụng lớn của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dùng đại trí huệ, diệt trừ hết vô minh, chứng được Thể chơn như (Pháp thân0. Do các vị Bồ Tát đã chứng được chỗ đồng thể, nên tự xem mình cùng tất cả chúng sanh đồng một bản thể, không có riêng khác; nếu chúng sanh đau khổ, tức là mình đau khổ, chúng sanh còn trầm luân thì mình chưa được giải tho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Bồ Tát, tức nơi thể chơn như bình đẳng, khởi ra "Đại dụng": Phát atâm đại từ bi, lập lời thệ nguyện rộng lớn, tu các pháp Ba la mật (lục độ), hoá độ chúng sanh, cùng tận đời vị lai, không hạn định bao nhiêu số kiếp, và cũng không chấp có tướng chúng sanh để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ể" và "Tướng" của chơn như đều rộng lớn như thế, nên "Diệu dụng" của chơn như cũng không thể nghĩ bàn: Không có hình tướng, không có công dụng và cũng không có tâm tạo tác; song tuỳ theo căn cơ của mỗi chúng sanh, cảm muốn như thế nào, thì ứng hiện ra như thế ấy (như đức Quan Âm Bồ Tát ứng hiện 32 thân v.v...) làm cho chúng sanh đều được lợi ích, nên được gọi là "Đại dụng". Như hư không, tuỳ các đồ vật mà hiện đủ hình. Và cũng như trăng rằm, không cố ý (vô tâm) không dụng công (vô công dụng) mà tự nhiên chiếu khắp tất cả; tuỳ theo các ao hồ, nước trong hay đục mà trăng tỏ hay m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iệu dụng của chơn như tuỳ theo trình độ của chúng sanh mà thấy có hai ph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Ứng thân 2. Báo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Chúng phàm phu và Nhị thừa, do Phân biệt sự thức</w:t>
      </w:r>
      <w:r>
        <w:rPr>
          <w:rFonts w:eastAsia="Times New Roman" w:cs="Times New Roman" w:ascii="Times New Roman" w:hAnsi="Times New Roman"/>
          <w:color w:val="000000"/>
          <w:sz w:val="24"/>
          <w:szCs w:val="24"/>
          <w:lang w:eastAsia="vi-VN"/>
        </w:rPr>
        <w:t xml:space="preserve"> (ý thức)</w:t>
      </w:r>
      <w:r>
        <w:rPr>
          <w:rFonts w:eastAsia="Times New Roman" w:cs="Times New Roman" w:ascii="Times New Roman" w:hAnsi="Times New Roman"/>
          <w:b/>
          <w:bCs/>
          <w:color w:val="000000"/>
          <w:sz w:val="24"/>
          <w:szCs w:val="24"/>
          <w:lang w:eastAsia="vi-VN"/>
        </w:rPr>
        <w:t xml:space="preserve"> nên thấy ứng thân Phật. Họ chỉ thấy phần nào về sắc thân Phật, chớ không thể biết cùng tận, và chỉ chấp thân ấy từ ở ngoài đến, chớ không biết do tâm </w:t>
      </w:r>
      <w:r>
        <w:rPr>
          <w:rFonts w:eastAsia="Times New Roman" w:cs="Times New Roman" w:ascii="Times New Roman" w:hAnsi="Times New Roman"/>
          <w:color w:val="000000"/>
          <w:sz w:val="24"/>
          <w:szCs w:val="24"/>
          <w:lang w:eastAsia="vi-VN"/>
        </w:rPr>
        <w:t>(chuyển thức)</w:t>
      </w:r>
      <w:r>
        <w:rPr>
          <w:rFonts w:eastAsia="Times New Roman" w:cs="Times New Roman" w:ascii="Times New Roman" w:hAnsi="Times New Roman"/>
          <w:b/>
          <w:bCs/>
          <w:color w:val="000000"/>
          <w:sz w:val="24"/>
          <w:szCs w:val="24"/>
          <w:lang w:eastAsia="vi-VN"/>
        </w:rPr>
        <w:t xml:space="preserve"> hiện r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_ Các vị Bồ Tát từ khi mới phát tâm, cho đến khi rốt ráo địa vị Bồ Tát, đều do nghiệp thức</w:t>
      </w:r>
      <w:r>
        <w:rPr>
          <w:rFonts w:eastAsia="Times New Roman" w:cs="Times New Roman" w:ascii="Times New Roman" w:hAnsi="Times New Roman"/>
          <w:color w:val="000000"/>
          <w:sz w:val="24"/>
          <w:szCs w:val="24"/>
          <w:lang w:eastAsia="vi-VN"/>
        </w:rPr>
        <w:t xml:space="preserve"> (A đà na)</w:t>
      </w:r>
      <w:r>
        <w:rPr>
          <w:rFonts w:eastAsia="Times New Roman" w:cs="Times New Roman" w:ascii="Times New Roman" w:hAnsi="Times New Roman"/>
          <w:b/>
          <w:bCs/>
          <w:color w:val="000000"/>
          <w:sz w:val="24"/>
          <w:szCs w:val="24"/>
          <w:lang w:eastAsia="vi-VN"/>
        </w:rPr>
        <w:t xml:space="preserve"> mà thấy báo thân Phật. Thân này có vô lượng sắc tướng, mỗi sắc tướng có vô lượng sự tốt đẹ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ề quốc độ của thân này, cũng đủ vô lượng vật quý báu trang nghiêm; tuỳ sự thị hiện nơi nào đều không cùng tận, không có biên giới và cũng không hư h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óm lại, thân thể</w:t>
      </w:r>
      <w:r>
        <w:rPr>
          <w:rFonts w:eastAsia="Times New Roman" w:cs="Times New Roman" w:ascii="Times New Roman" w:hAnsi="Times New Roman"/>
          <w:color w:val="000000"/>
          <w:sz w:val="24"/>
          <w:szCs w:val="24"/>
          <w:lang w:eastAsia="vi-VN"/>
        </w:rPr>
        <w:t xml:space="preserve"> (chánh báo)</w:t>
      </w:r>
      <w:r>
        <w:rPr>
          <w:rFonts w:eastAsia="Times New Roman" w:cs="Times New Roman" w:ascii="Times New Roman" w:hAnsi="Times New Roman"/>
          <w:b/>
          <w:bCs/>
          <w:color w:val="000000"/>
          <w:sz w:val="24"/>
          <w:szCs w:val="24"/>
          <w:lang w:eastAsia="vi-VN"/>
        </w:rPr>
        <w:t xml:space="preserve"> và quốc độ </w:t>
      </w:r>
      <w:r>
        <w:rPr>
          <w:rFonts w:eastAsia="Times New Roman" w:cs="Times New Roman" w:ascii="Times New Roman" w:hAnsi="Times New Roman"/>
          <w:color w:val="000000"/>
          <w:sz w:val="24"/>
          <w:szCs w:val="24"/>
          <w:lang w:eastAsia="vi-VN"/>
        </w:rPr>
        <w:t>(y báo)</w:t>
      </w:r>
      <w:r>
        <w:rPr>
          <w:rFonts w:eastAsia="Times New Roman" w:cs="Times New Roman" w:ascii="Times New Roman" w:hAnsi="Times New Roman"/>
          <w:b/>
          <w:bCs/>
          <w:color w:val="000000"/>
          <w:sz w:val="24"/>
          <w:szCs w:val="24"/>
          <w:lang w:eastAsia="vi-VN"/>
        </w:rPr>
        <w:t xml:space="preserve">, sở dĩ đều được thành tựu các công đức như thế, là do sự huân tập của các hạnh vô lậu, như các pháp Ba la mật v.v...và sự huân tập bất tư nghị </w:t>
      </w:r>
      <w:r>
        <w:rPr>
          <w:rFonts w:eastAsia="Times New Roman" w:cs="Times New Roman" w:ascii="Times New Roman" w:hAnsi="Times New Roman"/>
          <w:color w:val="000000"/>
          <w:sz w:val="24"/>
          <w:szCs w:val="24"/>
          <w:lang w:eastAsia="vi-VN"/>
        </w:rPr>
        <w:t>(chơn như huân tập bên trong)</w:t>
      </w:r>
      <w:r>
        <w:rPr>
          <w:rFonts w:eastAsia="Times New Roman" w:cs="Times New Roman" w:ascii="Times New Roman" w:hAnsi="Times New Roman"/>
          <w:b/>
          <w:bCs/>
          <w:color w:val="000000"/>
          <w:sz w:val="24"/>
          <w:szCs w:val="24"/>
          <w:lang w:eastAsia="vi-VN"/>
        </w:rPr>
        <w:t xml:space="preserve">. Vì được đầy đủ vô lượng tướng diệu lạc như thế nên gọi là </w:t>
      </w:r>
      <w:r>
        <w:rPr>
          <w:rFonts w:eastAsia="Times New Roman" w:cs="Times New Roman" w:ascii="Times New Roman" w:hAnsi="Times New Roman"/>
          <w:color w:val="000000"/>
          <w:sz w:val="24"/>
          <w:szCs w:val="24"/>
          <w:lang w:eastAsia="vi-VN"/>
        </w:rPr>
        <w:t>(Báo thân)</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úng phàm phu thì chỉ thấy sắc thân thô sơ của Phật. Còn lục đạo chúng sanh do tuỳ theo cái nghiệp của mỗi loài khác nhau, nên thấy thân Phật không đồng. Do tuỳ theo mỗi loài ứng hiện, không phải chính thân tướng tốt đẹp</w:t>
      </w:r>
      <w:r>
        <w:rPr>
          <w:rFonts w:eastAsia="Times New Roman" w:cs="Times New Roman" w:ascii="Times New Roman" w:hAnsi="Times New Roman"/>
          <w:color w:val="000000"/>
          <w:sz w:val="24"/>
          <w:szCs w:val="24"/>
          <w:lang w:eastAsia="vi-VN"/>
        </w:rPr>
        <w:t>(báo thân)</w:t>
      </w:r>
      <w:r>
        <w:rPr>
          <w:rFonts w:eastAsia="Times New Roman" w:cs="Times New Roman" w:ascii="Times New Roman" w:hAnsi="Times New Roman"/>
          <w:b/>
          <w:bCs/>
          <w:color w:val="000000"/>
          <w:sz w:val="24"/>
          <w:szCs w:val="24"/>
          <w:lang w:eastAsia="vi-VN"/>
        </w:rPr>
        <w:t>, nên gọi là "ứng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ỳ theo trình độ của chúng sanh, mà diệu dụng chơn như thành ra hai phầ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1. Ứng thân: </w:t>
      </w:r>
      <w:r>
        <w:rPr>
          <w:rFonts w:eastAsia="Times New Roman" w:cs="Times New Roman" w:ascii="Times New Roman" w:hAnsi="Times New Roman"/>
          <w:color w:val="000000"/>
          <w:sz w:val="24"/>
          <w:szCs w:val="24"/>
          <w:lang w:eastAsia="vi-VN"/>
        </w:rPr>
        <w:t xml:space="preserve">Thân này chỉ tuỳ theo muôn ngàn hoàn cảnh sai biệt của lục đạo chúng sanh, mà hiện ra muôn ngàn hình thức không đồng: Loài nào thấy Phật loài nấy. Như hư không tuỳ theo các đồ vật vuông tròn v.v...mà ứng hiện ra đủ các hình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phàm phu và hàng Nhị thừa, vì còn ý thức phân biệt, và chấp theo trần cảnh bên ngoài, không ngộ lý Duy thức, nên thấy Phật ngoài tâm mình. Bởi thế nên chỉ thấy ứng thân Phật, như thân Phật có 32 tướng tốt v.v...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Báo thân:</w:t>
      </w:r>
      <w:r>
        <w:rPr>
          <w:rFonts w:eastAsia="Times New Roman" w:cs="Times New Roman" w:ascii="Times New Roman" w:hAnsi="Times New Roman"/>
          <w:color w:val="000000"/>
          <w:sz w:val="24"/>
          <w:szCs w:val="24"/>
          <w:lang w:eastAsia="vi-VN"/>
        </w:rPr>
        <w:t xml:space="preserve"> Thân này là kết quả hai món huân tậ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Chơn như huân tập, cũng gọi là Bất khả tư nghị hu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Các pháp vô lậu thanh tịnh huân tập, tức là tu các pháp như Lục độ v.v...Vì thế nên Chánh báo (thân thể) được vô số tướng tốt đẹp, mà Y báo (hoàn cảnh) cũng được vô cùng vật quý báo trang 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từ khi mới phát tâm cho đến lúc rốt ráo địa vị Bồ Tát, đều ngộ lý Duy tâm, nên thấy Báo thân Phật Duy tâm hiện ra, không phải ở ngoài đến. Nhưng cũng tuỳ theo trình độ của từng địa vị, mà sự thấy có Thô, tế khác nhau. Bồ Tát từ địa vị Thập tín, Thập trụ, Thập hạnh, Thập hồi hướng và Tứ gia hạnh, chỉ thấy về phần Thô của Báo thân Phật. Các vị Bồ Tát từ Sơ địa lên đến Đẳng giác thì thấy Báo thân Phật lần lần thù thắng và vi diệ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ại nữa, các vị Bồ Tát mới phát tâm </w:t>
      </w:r>
      <w:r>
        <w:rPr>
          <w:rFonts w:eastAsia="Times New Roman" w:cs="Times New Roman" w:ascii="Times New Roman" w:hAnsi="Times New Roman"/>
          <w:color w:val="000000"/>
          <w:sz w:val="24"/>
          <w:szCs w:val="24"/>
          <w:lang w:eastAsia="vi-VN"/>
        </w:rPr>
        <w:t>(tam hiền)</w:t>
      </w:r>
      <w:r>
        <w:rPr>
          <w:rFonts w:eastAsia="Times New Roman" w:cs="Times New Roman" w:ascii="Times New Roman" w:hAnsi="Times New Roman"/>
          <w:b/>
          <w:bCs/>
          <w:color w:val="000000"/>
          <w:sz w:val="24"/>
          <w:szCs w:val="24"/>
          <w:lang w:eastAsia="vi-VN"/>
        </w:rPr>
        <w:t xml:space="preserve"> do thâm tín chơn như, nên chỉ thấy được một phần nhỏ báo thân Phật. Các vị Bồ Tát này, tuy biết sắc thân Phật có nhiều tướng tốt trang nghiêm, duy tâm biến hiện, không rời chơn như, không khứ không lai, xa lìa ranh giới, song các vị Bồ Tát này còn dùng tâm phân biệt </w:t>
      </w:r>
      <w:r>
        <w:rPr>
          <w:rFonts w:eastAsia="Times New Roman" w:cs="Times New Roman" w:ascii="Times New Roman" w:hAnsi="Times New Roman"/>
          <w:color w:val="000000"/>
          <w:sz w:val="24"/>
          <w:szCs w:val="24"/>
          <w:lang w:eastAsia="vi-VN"/>
        </w:rPr>
        <w:t>(ý thức)</w:t>
      </w:r>
      <w:r>
        <w:rPr>
          <w:rFonts w:eastAsia="Times New Roman" w:cs="Times New Roman" w:ascii="Times New Roman" w:hAnsi="Times New Roman"/>
          <w:b/>
          <w:bCs/>
          <w:color w:val="000000"/>
          <w:sz w:val="24"/>
          <w:szCs w:val="24"/>
          <w:lang w:eastAsia="vi-VN"/>
        </w:rPr>
        <w:t xml:space="preserve"> nên chưa nhập được Pháp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ếu Bồ Tát đặng tâm thanh tịnh </w:t>
      </w:r>
      <w:r>
        <w:rPr>
          <w:rFonts w:eastAsia="Times New Roman" w:cs="Times New Roman" w:ascii="Times New Roman" w:hAnsi="Times New Roman"/>
          <w:color w:val="000000"/>
          <w:sz w:val="24"/>
          <w:szCs w:val="24"/>
          <w:lang w:eastAsia="vi-VN"/>
        </w:rPr>
        <w:t>(lên Thánh địa)</w:t>
      </w:r>
      <w:r>
        <w:rPr>
          <w:rFonts w:eastAsia="Times New Roman" w:cs="Times New Roman" w:ascii="Times New Roman" w:hAnsi="Times New Roman"/>
          <w:b/>
          <w:bCs/>
          <w:color w:val="000000"/>
          <w:sz w:val="24"/>
          <w:szCs w:val="24"/>
          <w:lang w:eastAsia="vi-VN"/>
        </w:rPr>
        <w:t xml:space="preserve"> thì thấy báo thân Phật càng tốt đẹp và càng mầu nhiệm. Đến vị Bồ Tát tột bực</w:t>
      </w:r>
      <w:r>
        <w:rPr>
          <w:rFonts w:eastAsia="Times New Roman" w:cs="Times New Roman" w:ascii="Times New Roman" w:hAnsi="Times New Roman"/>
          <w:color w:val="000000"/>
          <w:sz w:val="24"/>
          <w:szCs w:val="24"/>
          <w:lang w:eastAsia="vi-VN"/>
        </w:rPr>
        <w:t xml:space="preserve"> (Đẳng giác)</w:t>
      </w:r>
      <w:r>
        <w:rPr>
          <w:rFonts w:eastAsia="Times New Roman" w:cs="Times New Roman" w:ascii="Times New Roman" w:hAnsi="Times New Roman"/>
          <w:b/>
          <w:bCs/>
          <w:color w:val="000000"/>
          <w:sz w:val="24"/>
          <w:szCs w:val="24"/>
          <w:lang w:eastAsia="vi-VN"/>
        </w:rPr>
        <w:t xml:space="preserve"> thì thấy báo thân Phật mới hoàn toàn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ếu Bồ Tát lìa được nghiệp thức </w:t>
      </w:r>
      <w:r>
        <w:rPr>
          <w:rFonts w:eastAsia="Times New Roman" w:cs="Times New Roman" w:ascii="Times New Roman" w:hAnsi="Times New Roman"/>
          <w:color w:val="000000"/>
          <w:sz w:val="24"/>
          <w:szCs w:val="24"/>
          <w:lang w:eastAsia="vi-VN"/>
        </w:rPr>
        <w:t>(A đà na)</w:t>
      </w:r>
      <w:r>
        <w:rPr>
          <w:rFonts w:eastAsia="Times New Roman" w:cs="Times New Roman" w:ascii="Times New Roman" w:hAnsi="Times New Roman"/>
          <w:b/>
          <w:bCs/>
          <w:color w:val="000000"/>
          <w:sz w:val="24"/>
          <w:szCs w:val="24"/>
          <w:lang w:eastAsia="vi-VN"/>
        </w:rPr>
        <w:t xml:space="preserve"> thì ngộ được pháp thân Phật, không có sắc tướng gì có thể thấy được; vì pháp thân của chư Phật, không có sắc tướng thế này thế nọ, không có tướng phần</w:t>
      </w:r>
      <w:r>
        <w:rPr>
          <w:rFonts w:eastAsia="Times New Roman" w:cs="Times New Roman" w:ascii="Times New Roman" w:hAnsi="Times New Roman"/>
          <w:color w:val="000000"/>
          <w:sz w:val="24"/>
          <w:szCs w:val="24"/>
          <w:lang w:eastAsia="vi-VN"/>
        </w:rPr>
        <w:t xml:space="preserve"> (bị phân biệt)</w:t>
      </w:r>
      <w:r>
        <w:rPr>
          <w:rFonts w:eastAsia="Times New Roman" w:cs="Times New Roman" w:ascii="Times New Roman" w:hAnsi="Times New Roman"/>
          <w:b/>
          <w:bCs/>
          <w:color w:val="000000"/>
          <w:sz w:val="24"/>
          <w:szCs w:val="24"/>
          <w:lang w:eastAsia="vi-VN"/>
        </w:rPr>
        <w:t xml:space="preserve"> và kiến phần </w:t>
      </w:r>
      <w:r>
        <w:rPr>
          <w:rFonts w:eastAsia="Times New Roman" w:cs="Times New Roman" w:ascii="Times New Roman" w:hAnsi="Times New Roman"/>
          <w:color w:val="000000"/>
          <w:sz w:val="24"/>
          <w:szCs w:val="24"/>
          <w:lang w:eastAsia="vi-VN"/>
        </w:rPr>
        <w:t>(năng phân biệt)</w:t>
      </w:r>
      <w:r>
        <w:rPr>
          <w:rFonts w:eastAsia="Times New Roman" w:cs="Times New Roman" w:ascii="Times New Roman" w:hAnsi="Times New Roman"/>
          <w:b/>
          <w:bCs/>
          <w:color w:val="000000"/>
          <w:sz w:val="24"/>
          <w:szCs w:val="24"/>
          <w:lang w:eastAsia="vi-VN"/>
        </w:rPr>
        <w:t xml:space="preserve"> nên không thể thấy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ầy tiếp theo đoạn trước, nói tuỳ theo trình độ của Bồ Tát, thấy thân Phật khác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ở địa vị Tam hiền, tuy đã ngộ được lý Duy thức và thâm tín chơn như, nhưng vì còn dùng ý thức phân biệt, nên chỉ thấy báo thân Phật được một ít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đã ngộ nhập chơn như, chứng được pháp thân thanh tịnh, bước lên Thánh vị (Thập địa); càng lên bực trên chừng nào, thì lại càng thấy báo thân Phật tốt đẹp và mầu nhiệm chừng ấy. Đến địa vị cùng tận của Bồ Tát là vị Đẳng giác, mới thấy được rốt ráo Báo thân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ến khi Bồ Tát phá trừ được Nghiệp thức</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Vọng thức:A lại da chơn vọng hoà hiệp) tức là phá trừ được vô minh rất vi tế (món Tế thứ nhứt trong ba Tế); lúc bấy giờ mới hoàn toàn nhập Chơn như, chứng Pháp thân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thân là bản thể của các pháp; vì không có sắc tướng, không có bỉ thử và không tâm cảnh v.v...nên không thể thấy được. Tất cả chư Phật và chúng sanh cũng đồng một bản thể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 _ Pháp thân của chư Phật đã không có các sắc tượng, tại sao lại hiện ra có các sắc tướng?</w:t>
      </w:r>
      <w:r>
        <w:rPr>
          <w:rFonts w:eastAsia="Times New Roman" w:cs="Times New Roman" w:ascii="Times New Roman" w:hAnsi="Times New Roman"/>
          <w:color w:val="000000"/>
          <w:sz w:val="24"/>
          <w:szCs w:val="24"/>
          <w:lang w:eastAsia="vi-VN"/>
        </w:rPr>
        <w:t xml:space="preserve">(ứng thân và báo thâ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 _ Vì pháp thân là bản thể của sắc tướng, cho nên có thể hiện ra các sắc tướng</w:t>
      </w:r>
      <w:r>
        <w:rPr>
          <w:rFonts w:eastAsia="Times New Roman" w:cs="Times New Roman" w:ascii="Times New Roman" w:hAnsi="Times New Roman"/>
          <w:color w:val="000000"/>
          <w:sz w:val="24"/>
          <w:szCs w:val="24"/>
          <w:lang w:eastAsia="vi-VN"/>
        </w:rPr>
        <w:t xml:space="preserve"> (hoá thân báo thân)</w:t>
      </w:r>
      <w:r>
        <w:rPr>
          <w:rFonts w:eastAsia="Times New Roman" w:cs="Times New Roman" w:ascii="Times New Roman" w:hAnsi="Times New Roman"/>
          <w:b/>
          <w:bCs/>
          <w:color w:val="000000"/>
          <w:sz w:val="24"/>
          <w:szCs w:val="24"/>
          <w:lang w:eastAsia="vi-VN"/>
        </w:rPr>
        <w:t xml:space="preserve">. Do từ hồi nào đến giờ, Sắc </w:t>
      </w:r>
      <w:r>
        <w:rPr>
          <w:rFonts w:eastAsia="Times New Roman" w:cs="Times New Roman" w:ascii="Times New Roman" w:hAnsi="Times New Roman"/>
          <w:color w:val="000000"/>
          <w:sz w:val="24"/>
          <w:szCs w:val="24"/>
          <w:lang w:eastAsia="vi-VN"/>
        </w:rPr>
        <w:t>(hiện tượng)</w:t>
      </w:r>
      <w:r>
        <w:rPr>
          <w:rFonts w:eastAsia="Times New Roman" w:cs="Times New Roman" w:ascii="Times New Roman" w:hAnsi="Times New Roman"/>
          <w:b/>
          <w:bCs/>
          <w:color w:val="000000"/>
          <w:sz w:val="24"/>
          <w:szCs w:val="24"/>
          <w:lang w:eastAsia="vi-VN"/>
        </w:rPr>
        <w:t xml:space="preserve"> Tâm</w:t>
      </w:r>
      <w:r>
        <w:rPr>
          <w:rFonts w:eastAsia="Times New Roman" w:cs="Times New Roman" w:ascii="Times New Roman" w:hAnsi="Times New Roman"/>
          <w:color w:val="000000"/>
          <w:sz w:val="24"/>
          <w:szCs w:val="24"/>
          <w:lang w:eastAsia="vi-VN"/>
        </w:rPr>
        <w:t xml:space="preserve"> (bản thể)</w:t>
      </w:r>
      <w:r>
        <w:rPr>
          <w:rFonts w:eastAsia="Times New Roman" w:cs="Times New Roman" w:ascii="Times New Roman" w:hAnsi="Times New Roman"/>
          <w:b/>
          <w:bCs/>
          <w:color w:val="000000"/>
          <w:sz w:val="24"/>
          <w:szCs w:val="24"/>
          <w:lang w:eastAsia="vi-VN"/>
        </w:rPr>
        <w:t xml:space="preserve"> không hai, nên bản thể của Sắc</w:t>
      </w:r>
      <w:r>
        <w:rPr>
          <w:rFonts w:eastAsia="Times New Roman" w:cs="Times New Roman" w:ascii="Times New Roman" w:hAnsi="Times New Roman"/>
          <w:color w:val="000000"/>
          <w:sz w:val="24"/>
          <w:szCs w:val="24"/>
          <w:lang w:eastAsia="vi-VN"/>
        </w:rPr>
        <w:t xml:space="preserve"> (sắc tánh) </w:t>
      </w:r>
      <w:r>
        <w:rPr>
          <w:rFonts w:eastAsia="Times New Roman" w:cs="Times New Roman" w:ascii="Times New Roman" w:hAnsi="Times New Roman"/>
          <w:b/>
          <w:bCs/>
          <w:color w:val="000000"/>
          <w:sz w:val="24"/>
          <w:szCs w:val="24"/>
          <w:lang w:eastAsia="vi-VN"/>
        </w:rPr>
        <w:t xml:space="preserve">tức là Tâm </w:t>
      </w:r>
      <w:r>
        <w:rPr>
          <w:rFonts w:eastAsia="Times New Roman" w:cs="Times New Roman" w:ascii="Times New Roman" w:hAnsi="Times New Roman"/>
          <w:color w:val="000000"/>
          <w:sz w:val="24"/>
          <w:szCs w:val="24"/>
          <w:lang w:eastAsia="vi-VN"/>
        </w:rPr>
        <w:t>(tức trí)</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bản thể của Sắc vô hình</w:t>
      </w:r>
      <w:r>
        <w:rPr>
          <w:rFonts w:eastAsia="Times New Roman" w:cs="Times New Roman" w:ascii="Times New Roman" w:hAnsi="Times New Roman"/>
          <w:color w:val="000000"/>
          <w:sz w:val="24"/>
          <w:szCs w:val="24"/>
          <w:lang w:eastAsia="vi-VN"/>
        </w:rPr>
        <w:t xml:space="preserve"> (thuộc về tâm)</w:t>
      </w:r>
      <w:r>
        <w:rPr>
          <w:rFonts w:eastAsia="Times New Roman" w:cs="Times New Roman" w:ascii="Times New Roman" w:hAnsi="Times New Roman"/>
          <w:b/>
          <w:bCs/>
          <w:color w:val="000000"/>
          <w:sz w:val="24"/>
          <w:szCs w:val="24"/>
          <w:lang w:eastAsia="vi-VN"/>
        </w:rPr>
        <w:t xml:space="preserve"> nên gọi là "Trí thân". Vì tướng của tâm </w:t>
      </w:r>
      <w:r>
        <w:rPr>
          <w:rFonts w:eastAsia="Times New Roman" w:cs="Times New Roman" w:ascii="Times New Roman" w:hAnsi="Times New Roman"/>
          <w:color w:val="000000"/>
          <w:sz w:val="24"/>
          <w:szCs w:val="24"/>
          <w:lang w:eastAsia="vi-VN"/>
        </w:rPr>
        <w:t>(trí tánh)</w:t>
      </w:r>
      <w:r>
        <w:rPr>
          <w:rFonts w:eastAsia="Times New Roman" w:cs="Times New Roman" w:ascii="Times New Roman" w:hAnsi="Times New Roman"/>
          <w:b/>
          <w:bCs/>
          <w:color w:val="000000"/>
          <w:sz w:val="24"/>
          <w:szCs w:val="24"/>
          <w:lang w:eastAsia="vi-VN"/>
        </w:rPr>
        <w:t xml:space="preserve"> tức là Sắc, nên gọi là "Pháp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bản thể</w:t>
      </w:r>
      <w:r>
        <w:rPr>
          <w:rFonts w:eastAsia="Times New Roman" w:cs="Times New Roman" w:ascii="Times New Roman" w:hAnsi="Times New Roman"/>
          <w:color w:val="000000"/>
          <w:sz w:val="24"/>
          <w:szCs w:val="24"/>
          <w:lang w:eastAsia="vi-VN"/>
        </w:rPr>
        <w:t xml:space="preserve"> (tâm)</w:t>
      </w:r>
      <w:r>
        <w:rPr>
          <w:rFonts w:eastAsia="Times New Roman" w:cs="Times New Roman" w:ascii="Times New Roman" w:hAnsi="Times New Roman"/>
          <w:b/>
          <w:bCs/>
          <w:color w:val="000000"/>
          <w:sz w:val="24"/>
          <w:szCs w:val="24"/>
          <w:lang w:eastAsia="vi-VN"/>
        </w:rPr>
        <w:t xml:space="preserve"> đã biến khắp tất cả chỗ, nên hiện tượng là Sắc, cũng không có chừng ngằn. Tuỳ nơi tâm mà hiện ra mười phương thế giới, vô lượng Bồ Tát, vô lượng Báo thân, vô lượng món tranh nghiêm, mỗi mỗi sai khác, đều không có hạn lượng và đều không ngại nhau. Vì đây là diệu dụng đại tự tại của chơn như, nên hkông thể dùng thức tâm phân biệt mà biết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uận chủ đặt ra lời vấn đáp để giải thích sự nghi ngờ.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 _ Pháp thân của chư Phật thanh tịnh, không có các hình tướng, tại sao lại hiện ra có các sắc tướng là Hoá thân và Báo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lời đáp: Do từ hồi nào đến giờ, trong Chơn như Pháp thân, Sắc và Tâm không hai: Bản thể của Sắc tức là Tâm, Hiện tượng của Tâm tức là Sắc. Bởi thế nên Chơn như Pháp thân tuy không có hình sắc, mà có thể hiện ra các hình tướng: Y báo và Chánh báo đầy đủ. Cũng như bản thể của điện, biến khắp tất cả không gian, tuy không có hình tướng, nhưng có thể hiện ra các sắc tướng, (hiện tượng) như sấm sét, chớp, nổ v.v...Trong Tâm kinh chép: "Sắc chẳng khác với Không, Không chẳng khác với Sắc" (Sắc bất dị Không, Không bất dị Sắc; Sắc tức thị Không, Không tức thị S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Sắc tức là Tâm, nên các pháp tức là Chơn như Pháp thân. Vì Tâm tức là Sắc, nên chơn như pháp thân tuỳ duyên thành các pháp. Do bản thể đã biến khắp tất cả, nên hiện tượng các Sắc tướng, như mười phương thế giới, vô lượng Bồ Tát, vô lượng món trang nghiêm v.v....cũng biến khắp tất cả, không có hạn lượng; mặc dù các hình sắc đều khác nhau, nhưng không trở ngại nhau. Việc này là diệu dụng của Chơn như Pháp thân, nên chúng phàm phu và hàng Nhị thừa, không thể dùng thức tâm của mình mà phân biệ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Chơn như là bản thể của các Pháp, nên gọi là Pháp thân; và nó đủ tất cả trí, nên cũng gọi là Trí thâ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II. Trở về Tâm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các pháp từ sanh diệt mà trở về Tâm chơn như; nghĩa là suy xét kỹ càng: bên trong thì thân ngũ ấm</w:t>
      </w:r>
      <w:r>
        <w:rPr>
          <w:rFonts w:eastAsia="Times New Roman" w:cs="Times New Roman" w:ascii="Times New Roman" w:hAnsi="Times New Roman"/>
          <w:color w:val="000000"/>
          <w:sz w:val="24"/>
          <w:szCs w:val="24"/>
          <w:lang w:eastAsia="vi-VN"/>
        </w:rPr>
        <w:t xml:space="preserve"> (Sắc: Sắc ấm: Tâm: bốn ấm sau)</w:t>
      </w:r>
      <w:r>
        <w:rPr>
          <w:rFonts w:eastAsia="Times New Roman" w:cs="Times New Roman" w:ascii="Times New Roman" w:hAnsi="Times New Roman"/>
          <w:b/>
          <w:bCs/>
          <w:color w:val="000000"/>
          <w:sz w:val="24"/>
          <w:szCs w:val="24"/>
          <w:lang w:eastAsia="vi-VN"/>
        </w:rPr>
        <w:t xml:space="preserve"> bên ngoài thì cảnh giới</w:t>
      </w:r>
      <w:r>
        <w:rPr>
          <w:rFonts w:eastAsia="Times New Roman" w:cs="Times New Roman" w:ascii="Times New Roman" w:hAnsi="Times New Roman"/>
          <w:color w:val="000000"/>
          <w:sz w:val="24"/>
          <w:szCs w:val="24"/>
          <w:lang w:eastAsia="vi-VN"/>
        </w:rPr>
        <w:t xml:space="preserve"> (6 trần)</w:t>
      </w:r>
      <w:r>
        <w:rPr>
          <w:rFonts w:eastAsia="Times New Roman" w:cs="Times New Roman" w:ascii="Times New Roman" w:hAnsi="Times New Roman"/>
          <w:b/>
          <w:bCs/>
          <w:color w:val="000000"/>
          <w:sz w:val="24"/>
          <w:szCs w:val="24"/>
          <w:lang w:eastAsia="vi-VN"/>
        </w:rPr>
        <w:t xml:space="preserve"> rốt ráo vô niệm</w:t>
      </w:r>
      <w:r>
        <w:rPr>
          <w:rFonts w:eastAsia="Times New Roman" w:cs="Times New Roman" w:ascii="Times New Roman" w:hAnsi="Times New Roman"/>
          <w:color w:val="000000"/>
          <w:sz w:val="24"/>
          <w:szCs w:val="24"/>
          <w:lang w:eastAsia="vi-VN"/>
        </w:rPr>
        <w:t xml:space="preserve"> (tức là chơn tâm)</w:t>
      </w:r>
      <w:r>
        <w:rPr>
          <w:rFonts w:eastAsia="Times New Roman" w:cs="Times New Roman" w:ascii="Times New Roman" w:hAnsi="Times New Roman"/>
          <w:b/>
          <w:bCs/>
          <w:color w:val="000000"/>
          <w:sz w:val="24"/>
          <w:szCs w:val="24"/>
          <w:lang w:eastAsia="vi-VN"/>
        </w:rPr>
        <w:t xml:space="preserve">. Song, vì chúng sanh bị vô minh làm mê, nên chơn tâm </w:t>
      </w:r>
      <w:r>
        <w:rPr>
          <w:rFonts w:eastAsia="Times New Roman" w:cs="Times New Roman" w:ascii="Times New Roman" w:hAnsi="Times New Roman"/>
          <w:color w:val="000000"/>
          <w:sz w:val="24"/>
          <w:szCs w:val="24"/>
          <w:lang w:eastAsia="vi-VN"/>
        </w:rPr>
        <w:t>(vô niệm)</w:t>
      </w:r>
      <w:r>
        <w:rPr>
          <w:rFonts w:eastAsia="Times New Roman" w:cs="Times New Roman" w:ascii="Times New Roman" w:hAnsi="Times New Roman"/>
          <w:b/>
          <w:bCs/>
          <w:color w:val="000000"/>
          <w:sz w:val="24"/>
          <w:szCs w:val="24"/>
          <w:lang w:eastAsia="vi-VN"/>
        </w:rPr>
        <w:t xml:space="preserve"> biến thành hữu niệm</w:t>
      </w:r>
      <w:r>
        <w:rPr>
          <w:rFonts w:eastAsia="Times New Roman" w:cs="Times New Roman" w:ascii="Times New Roman" w:hAnsi="Times New Roman"/>
          <w:color w:val="000000"/>
          <w:sz w:val="24"/>
          <w:szCs w:val="24"/>
          <w:lang w:eastAsia="vi-VN"/>
        </w:rPr>
        <w:t xml:space="preserve"> (có thân và cảnh v.v..)</w:t>
      </w:r>
      <w:r>
        <w:rPr>
          <w:rFonts w:eastAsia="Times New Roman" w:cs="Times New Roman" w:ascii="Times New Roman" w:hAnsi="Times New Roman"/>
          <w:b/>
          <w:bCs/>
          <w:color w:val="000000"/>
          <w:sz w:val="24"/>
          <w:szCs w:val="24"/>
          <w:lang w:eastAsia="vi-VN"/>
        </w:rPr>
        <w:t>, nhưng bản thể chơn tâm không động</w:t>
      </w:r>
      <w:r>
        <w:rPr>
          <w:rFonts w:eastAsia="Times New Roman" w:cs="Times New Roman" w:ascii="Times New Roman" w:hAnsi="Times New Roman"/>
          <w:color w:val="000000"/>
          <w:sz w:val="24"/>
          <w:szCs w:val="24"/>
          <w:lang w:eastAsia="vi-VN"/>
        </w:rPr>
        <w:t xml:space="preserve"> (vô niệm)</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ũng như người lầm phương hướng, vì sự mê lầm nên chấp phương Đông làm phương Tây; thật ra phương hướng không thay đổ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ởi thế nên, người quán sát biết được Tâm vô niệm</w:t>
      </w:r>
      <w:r>
        <w:rPr>
          <w:rFonts w:eastAsia="Times New Roman" w:cs="Times New Roman" w:ascii="Times New Roman" w:hAnsi="Times New Roman"/>
          <w:color w:val="000000"/>
          <w:sz w:val="24"/>
          <w:szCs w:val="24"/>
          <w:lang w:eastAsia="vi-VN"/>
        </w:rPr>
        <w:t xml:space="preserve"> (không khởi vọng niệm)</w:t>
      </w:r>
      <w:r>
        <w:rPr>
          <w:rFonts w:eastAsia="Times New Roman" w:cs="Times New Roman" w:ascii="Times New Roman" w:hAnsi="Times New Roman"/>
          <w:b/>
          <w:bCs/>
          <w:color w:val="000000"/>
          <w:sz w:val="24"/>
          <w:szCs w:val="24"/>
          <w:lang w:eastAsia="vi-VN"/>
        </w:rPr>
        <w:t xml:space="preserve"> thì đặng tuỳ thuận vào Tâm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có 5 chương, trong chương thứ ba là Phần Giải thích, lại chia làm 3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ói về nghĩa ch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Đối trị các chấp sai l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ân biệt hành tướng phát tâm đến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Nói về nghĩa chánh", lại chia làm 3: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 Nói về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 Nói về Tâm Sanh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III. Trở về Tâm Chơn như (tức là quán sát các pháp, sanh tức vô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văn trên đây nói về phần thứ ba là "Trở về Tâm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hãy quán sát tất cả các pháp: Bên trong là thân ngũ ấm (Sắc và Tâm), bên ngoài là cảnh giới 6 trần (sắc, thinh, hương, vị, xúc, pháp) rốt ráo đều vô niệm (không vọng niệm, tức là chơn như). Vì các pháp không rời Thể Chơn tâm (Tâm Chơn như), nên Chơn tâm đã vô niệm (không vọng), thì các pháp cũng vô niệm (không vọ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tâm vì không có hình tướng nên tìm khắp mười phương không thể thấy được nó. Song vì vô minh vọng động, nên Tâm biến ra các pháp hữu hình (hữu niệm) như thân và cảnh v.v...nhưng bản thể Chơn tâm vẫn thanh tịnh không động 9vô niệm). Cũng như người bộ hành, vì lầm phương hướng nên chấp phương Đông làm phương tây, thật ra phương hướng không thay đổ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vọng niệm sanh ra các pháp sanh diệt, nên dứt trừ vọng niệm (quán vô niệm) thì các pháp sanh diệt kia tự trở về Tâm Chơn như (vô niệm). Cũng như vì gió nên có sóng động, nếu gió hết thì sóng kia tự trở lại với tánh nước yên lặ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vô niệm (không vọng niệm) thì toàn vọng là chơn; nên quán vô niệm là con đường tu chứng duy nhứt của các Phật T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rong kinh Lăng nghiêm Phật dạy:" ...Bất tuỳ phân biệt ..." (Không theo trần cảnh khởi vọng niệm phân biệt, tức là quán vô niệm)</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khi từ Ấn độ mới đến Trung hoa, đức Nhị tổ thỉnh cầu Ngài dạy phương pháp a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trả lời: _ "Ông hãy đem tâm đến đây, ta sẽ an ch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Nhị tổ thưa rằng: _ "Con tìm tâm không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dạy tiếp: _ "Ta đã an tâm cho ông rồi". Đức Nhị tổ liền tỏ ngộ.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ức Lục Tổ Huệ Năng dạy: _" ....Bổn lai vô nhứt vật ...." (từ xưa đến nay, không có một vật)</w:t>
      </w:r>
      <w:r>
        <w:rPr>
          <w:rFonts w:eastAsia="Times New Roman" w:cs="Times New Roman" w:ascii="Times New Roman" w:hAnsi="Times New Roman"/>
          <w:b/>
          <w:bCs/>
          <w:color w:val="0000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những bằng chứng Phật và Tổ đều dạy cái bí quyết tu hành mau được thành Phật là "Vô niệm" (không vọng niệ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cũng ở nơi Luận này, về đoạn trước đã nói:" ...Nếu lìa các vọng niệm thì đặng nhập chơn như ..." (nhược ly ư niệm, danh vi đắc nhập).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1.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2</w:t>
      </w:r>
    </w:p>
    <w:tbl>
      <w:tblPr>
        <w:tblW w:w="3700" w:type="pct"/>
        <w:jc w:val="center"/>
        <w:tblInd w:w="0" w:type="dxa"/>
        <w:tblLayout w:type="fixed"/>
        <w:tblCellMar>
          <w:top w:w="15" w:type="dxa"/>
          <w:left w:w="15" w:type="dxa"/>
          <w:bottom w:w="15" w:type="dxa"/>
          <w:right w:w="15" w:type="dxa"/>
        </w:tblCellMar>
      </w:tblPr>
      <w:tblGrid>
        <w:gridCol w:w="6679"/>
      </w:tblGrid>
      <w:tr>
        <w:trPr/>
        <w:tc>
          <w:tcPr>
            <w:tcW w:w="6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B. Đối trị các chấp sai lầm</w:t>
            </w:r>
            <w:r>
              <w:rPr>
                <w:rFonts w:eastAsia="Times New Roman" w:cs="Times New Roman" w:ascii="Times New Roman" w:hAnsi="Times New Roman"/>
                <w:color w:val="000000"/>
                <w:sz w:val="24"/>
                <w:szCs w:val="24"/>
                <w:lang w:eastAsia="vi-VN"/>
              </w:rPr>
              <w:t xml:space="preserve"> </w:t>
              <w:br/>
              <w:t xml:space="preserve">Chấp sai lầm có 2 thứ: </w:t>
              <w:br/>
            </w:r>
            <w:r>
              <w:rPr>
                <w:rFonts w:eastAsia="Times New Roman" w:cs="Times New Roman" w:ascii="Times New Roman" w:hAnsi="Times New Roman"/>
                <w:b/>
                <w:bCs/>
                <w:color w:val="000000"/>
                <w:sz w:val="24"/>
                <w:szCs w:val="24"/>
                <w:lang w:eastAsia="vi-VN"/>
              </w:rPr>
              <w:t>I. Chấp ngã</w:t>
            </w:r>
            <w:r>
              <w:rPr>
                <w:rFonts w:eastAsia="Times New Roman" w:cs="Times New Roman" w:ascii="Times New Roman" w:hAnsi="Times New Roman"/>
                <w:color w:val="000000"/>
                <w:sz w:val="24"/>
                <w:szCs w:val="24"/>
                <w:lang w:eastAsia="vi-VN"/>
              </w:rPr>
              <w:t xml:space="preserve">, có 5 thứ: </w:t>
              <w:br/>
              <w:t xml:space="preserve">1. Chấp Hư không là Chơn tánh của Như Lai </w:t>
              <w:br/>
              <w:t xml:space="preserve">2. Chấp Chơn như hay Niết bàn, chỉ là không không, chẳng có chi hết. </w:t>
              <w:br/>
              <w:t xml:space="preserve">3. Chấp Như Lai tạng có các hình tướng sai khác như Sắc và Tâm  </w:t>
              <w:br/>
              <w:t xml:space="preserve">4. Chấp trong Như Lai tạng có đủ các sanh tử nhiễm ô </w:t>
              <w:br/>
              <w:t xml:space="preserve">5. Chấp chúng sanh có thỉ, chư Phật có chung tận. </w:t>
              <w:br/>
            </w:r>
            <w:r>
              <w:rPr>
                <w:rFonts w:eastAsia="Times New Roman" w:cs="Times New Roman" w:ascii="Times New Roman" w:hAnsi="Times New Roman"/>
                <w:b/>
                <w:bCs/>
                <w:color w:val="000000"/>
                <w:sz w:val="24"/>
                <w:szCs w:val="24"/>
                <w:lang w:eastAsia="vi-VN"/>
              </w:rPr>
              <w:t>II. Chấp pháp:</w:t>
            </w:r>
            <w:r>
              <w:rPr>
                <w:rFonts w:eastAsia="Times New Roman" w:cs="Times New Roman" w:ascii="Times New Roman" w:hAnsi="Times New Roman"/>
                <w:color w:val="000000"/>
                <w:sz w:val="24"/>
                <w:szCs w:val="24"/>
                <w:lang w:eastAsia="vi-VN"/>
              </w:rPr>
              <w:t xml:space="preserve"> </w:t>
              <w:br/>
              <w:t>Chấp thật có vũ trụ, vạn hữu</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3333FF"/>
          <w:sz w:val="27"/>
          <w:szCs w:val="27"/>
          <w:lang w:eastAsia="vi-VN"/>
        </w:rPr>
        <w:t>B. ĐỐI TRỊ CÁC CHẤP SAI LẦM</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ất cả các chấp sai lầm</w:t>
      </w:r>
      <w:r>
        <w:rPr>
          <w:rFonts w:eastAsia="Times New Roman" w:cs="Times New Roman" w:ascii="Times New Roman" w:hAnsi="Times New Roman"/>
          <w:color w:val="000000"/>
          <w:sz w:val="24"/>
          <w:szCs w:val="24"/>
          <w:lang w:eastAsia="vi-VN"/>
        </w:rPr>
        <w:t xml:space="preserve"> (tà chấp)</w:t>
      </w:r>
      <w:r>
        <w:rPr>
          <w:rFonts w:eastAsia="Times New Roman" w:cs="Times New Roman" w:ascii="Times New Roman" w:hAnsi="Times New Roman"/>
          <w:b/>
          <w:bCs/>
          <w:color w:val="000000"/>
          <w:sz w:val="24"/>
          <w:szCs w:val="24"/>
          <w:lang w:eastAsia="vi-VN"/>
        </w:rPr>
        <w:t>, đều do chấp ngã và chấp pháp mà sanh; nếu rời chấp ngã và chấp pháp thì không còn các chấp sai lầ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lang w:eastAsia="vi-VN"/>
        </w:rPr>
        <w:t>I. CHẤP NGÃ</w:t>
      </w:r>
      <w:r>
        <w:rPr>
          <w:rFonts w:eastAsia="Times New Roman" w:cs="Times New Roman" w:ascii="Times New Roman" w:hAnsi="Times New Roman"/>
          <w:color w:val="800000"/>
          <w:sz w:val="27"/>
          <w:szCs w:val="27"/>
          <w:lang w:eastAsia="vi-VN"/>
        </w:rPr>
        <w:t xml:space="preserve"> (chấp bản ngã thật có).</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úng phàm phu chấp ngã có 5 thứ:</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Chấp "Hư không là chơn tánh của Như Lai". _ Vì phá chấp của chúng sanh nên trong kinh Phật nói:" Pháp thân của Như Lai rốt ráo vắng lặng cũng như hư không". Chúng phàm phu nghe nói như thế, không hiểu, lại lầm chấp:"Hư không là chơn tánh của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đối trị cái chấp sai lầm này, nên phải giải thích rằng:"Hư không là pháp hư đối, không có thật thể, do đối với sắc tướng mà thấy có hư không; nếu không có sắc tướng thì cũng không có tướng hư không. Nghĩa là từ hồi nào đến giờ, tất cả cảnh giới</w:t>
      </w:r>
      <w:r>
        <w:rPr>
          <w:rFonts w:eastAsia="Times New Roman" w:cs="Times New Roman" w:ascii="Times New Roman" w:hAnsi="Times New Roman"/>
          <w:color w:val="000000"/>
          <w:sz w:val="24"/>
          <w:szCs w:val="24"/>
          <w:lang w:eastAsia="vi-VN"/>
        </w:rPr>
        <w:t xml:space="preserve"> (sắc pháp)</w:t>
      </w:r>
      <w:r>
        <w:rPr>
          <w:rFonts w:eastAsia="Times New Roman" w:cs="Times New Roman" w:ascii="Times New Roman" w:hAnsi="Times New Roman"/>
          <w:b/>
          <w:bCs/>
          <w:color w:val="000000"/>
          <w:sz w:val="24"/>
          <w:szCs w:val="24"/>
          <w:lang w:eastAsia="vi-VN"/>
        </w:rPr>
        <w:t xml:space="preserve"> đều do vọng tâm biến hiện, không có pháp nào ngoài tâm; chúng sanh không biết vọng chấp</w:t>
      </w:r>
      <w:r>
        <w:rPr>
          <w:rFonts w:eastAsia="Times New Roman" w:cs="Times New Roman" w:ascii="Times New Roman" w:hAnsi="Times New Roman"/>
          <w:color w:val="000000"/>
          <w:sz w:val="24"/>
          <w:szCs w:val="24"/>
          <w:lang w:eastAsia="vi-VN"/>
        </w:rPr>
        <w:t xml:space="preserve"> (biến kế chấp)</w:t>
      </w:r>
      <w:r>
        <w:rPr>
          <w:rFonts w:eastAsia="Times New Roman" w:cs="Times New Roman" w:ascii="Times New Roman" w:hAnsi="Times New Roman"/>
          <w:b/>
          <w:bCs/>
          <w:color w:val="000000"/>
          <w:sz w:val="24"/>
          <w:szCs w:val="24"/>
          <w:lang w:eastAsia="vi-VN"/>
        </w:rPr>
        <w:t xml:space="preserve"> là thật có. Nếu vọng tâm hết, thì các cảnh giới cũng không còn. Lúc bấy giờ chỉ còn chơn tâm hiện khắp tất cả. Đó là pháp thân quảng đại thuộc về tâm trí</w:t>
      </w:r>
      <w:r>
        <w:rPr>
          <w:rFonts w:eastAsia="Times New Roman" w:cs="Times New Roman" w:ascii="Times New Roman" w:hAnsi="Times New Roman"/>
          <w:color w:val="000000"/>
          <w:sz w:val="24"/>
          <w:szCs w:val="24"/>
          <w:lang w:eastAsia="vi-VN"/>
        </w:rPr>
        <w:t xml:space="preserve"> (tánh trí)</w:t>
      </w:r>
      <w:r>
        <w:rPr>
          <w:rFonts w:eastAsia="Times New Roman" w:cs="Times New Roman" w:ascii="Times New Roman" w:hAnsi="Times New Roman"/>
          <w:b/>
          <w:bCs/>
          <w:color w:val="000000"/>
          <w:sz w:val="24"/>
          <w:szCs w:val="24"/>
          <w:lang w:eastAsia="vi-VN"/>
        </w:rPr>
        <w:t xml:space="preserve"> của Như Lai không phải như hư không, không có tri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ối trị chấp tà là phá trừ các sự chấp nhứt sai lầm. Các sự chấp nhứt sai lầm đều do chấp ngã, chấp pháp mà sanh. Nếu phá trừ được chấp ngã, chấp pháp thì các chấp sai lầm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quan niệm thân tâm là thật, nên gọi là chấp ngã quan niệm vũ trụ vạn vật là thật, thì gọi là chấp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chấp pháp thân của Phật có hình tướng như thế này, hoặc như thế kia v.v....Vì muốn phá các chấp sai lầm ấy, nên Phật nói: "Pháp thân của Phật rốt ráo vắng lặng, cũng như hư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trong kinh nói như vậy, chúng sanh trở lại chấp:"Hư không là pháp thân của Như Lai" vì phá cái chấp sai lầm này, nên Ngài Mã Minh giải thích rằng:"Hư không là cái không thật thể, do các sắc tướng mà thấy có hư không. Nếu không có sắc tướng thì cũng không có hư không. Cả sắc tướng và hư không đều do vọng tâm biến hiện; rồi chúng sanh lầm chấp là thật có. Nếu vọng tâm hết thì sắc tướng và hư không cũng không còn. Lúc bấy giờ bản thể chơn tâm hiện ra, rộng lớn bao la và trùm khắp tất cả. Đó là pháp thân thanh tịnh của Như Lai. Đây thuộc về phần tâm trí, không phải như hư không, không có tri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Chấp "Chơn như hay Niết bàn, chỉ là không không, chẳng có chi hết". _ Vì phá vọng chấp của chúng sanh, nên trong kinh Phật nói:"các pháp thế gian rốt ráo không có thật thể; cho đến các pháp xuất thế gian, như Chơn như hay Niết bàn rốt ráo, cũng không có thật thể; từ hồi nào đến giờ, nó không có các tướng". Chúng phàm phu nghe nói như vậy không hiểu, trở lại chấp:"Chơn như hay Niết bàn là không có chi h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đối trị sự chấp sai lầm này, nên phải giải thích rằng:"Chơn như hay Pháp thân của Phật, chẳng phải không có tự thể; nó saün có và đầy đủ vô lượng công đ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ên phá quan niệm sai lầm, chấp "hư không là chơn tánh của Như Lai"; đoạn này phá quan niệm sai lầm, cho rằng "Chơn như hay Niết bàn là cảnh giới hư không ảo tưởng không có chi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thường lầm tưởng:"Các pháp thật có". Vì phá trừ quan niệm sai lầm ấy, nên trong kinh Phật nói:"các pháp thế gian hư giả không thật, cho đến các pháp xuất thế gian như Chơn như, Bồ Đề, Niết bàn v.v...rốt ráo cũng không có thật thể, vì không có các hình tướng". Chúng phàm phu nghe nói như vậy không hiểu, trở lại chấp:"Chơn như hay Niết bàn v.v...là cảnh giới hư vô ảo tưởng, chẳng có chi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đối trị sự chấp sai lầm này, nên Ngài Mã Minh Bồ Tát giải thích rằng:"Chơn như, Pháp thân hay Bồ Đề, Niết bàn không phải là cảnh giới ảo tưởng hư vô, không có gì cả, mà nó saün có đầy đủ vô lượng đức tánh, nhiều hơn số cát sông Hằng, như: thiện, thường, lạc, ngã, tịnh, giải thoát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Chấp "Như Lai tạng" có các hình tướng sai khác như Sắc và Tâm v.v... _ Nghe trong kinh Phật nói:"Như Lai tạng không tăng không giảm, saün đủ tất cả các công đức"; chúng phàm phu vì không hiểu nghiã này, nên trở lại chấp:" Như Lai tạng có đủ các hình tướng sai khác, như sắc và tâm v.v....".</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ể đối trị sự chấp sai lầm này, nên phải giải thích rằng: "Căn cứ về thể Chơn như thì không có các tướng sai khác; còn theo tướng nhiễm ô sanh diệt, thì có các hình tướng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á quan niệm sai lầm cho rằng: "Chơn" đồng với "Vọ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trong kinh Phật nói: "Như Lai tạng không tăng không giảm, saün có đủ tất cả đức tánh, chùng phàm phu không hiểu trở lại chấp: "Như Lai tạng cũng có các hình sắc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đối trị quan niệm sai lầm này, Ngài Mã Minh giải thích rằng: "Thể Chơn như" (Chơn như môn) thì thanh tịnh không có các hình tướng sai khác, còn về ":tướng sanh diệt" (Sanh diệt môn) thì đủ các hình tướng sa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Chấp "Trong</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b/>
          <w:bCs/>
          <w:color w:val="000000"/>
          <w:sz w:val="24"/>
          <w:szCs w:val="24"/>
          <w:lang w:eastAsia="vi-VN"/>
        </w:rPr>
        <w:t>Như Lai tạng thật có đủ các pháp sanh tử nhiễm ô"._ Nghe trong kinh Phật nói: "Các pháp sanh tử nhiễm ô của thế gian, đều do Như Lai tạng mà có, tất cả các pháp đều không rời Chơn như", chúng phàm phu không hiểu nghĩa này, lại chấp: "Chính trong bản thể Như Lai tạng, saün có tất cả các pháp sanh tử nhiễm ô của thế gi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ể đối trị cái chấp sai lầm này, nên giải thích rằng: "Từ vô thỉ tới giờ, trong Như Lai tạng, chỉ có các công đức thanh tịnh, nhiều hơn số cát sông Hằng. Các công đức này không lìa, không đoạn và cũng không khác với Chơn như; còn hằng hà sa số các pháp phiền não nhiễm ô kia, chỉ là hư vọng, vốn không có thật tánh. Bởi thế nên từ hồi nào đến giờ, trong Như Lai tạng chưa từng thật có các pháp nhiễm ô. Nếu trong bản thể Như Lai tạng (chơn) thật có các phiền não nhiễm ô, rồi hành giả phải diệt trừ các phiền não nhiễm ô, mới chứng được chơn như thanh tịnh, thì rất vô lý.</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phàm phu nghe trong kinh Phật nói: "Các pháp sanh tử nhiễm ô đều do Như Lai tạng mà có, các pháp không rời chơn như ": rồi họ chấp "Trong Như Lai tạng hay chơn như, thật có saün các pháp sanh tử nhiễm 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phá quan niệm sai lầm này, nên Ngài Mã Minh Bồ Tát giải thích rằng: "Từ hồi nào đến giờ, trong Như Lai tạng (chơn) chỉ có hằng hà sa số đức tánh thanh tịnh, các đức tánh này không rời chơn như; còn pháp sanh tử nhiễm ô, vì là hư vọng, không có thật thể, nên từ hồi nào đến giờ, không có ở trong Như Lai t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Lai tạng hay chơn như, dụ như "tâm người đương thức tỉnh": sanh tử nhiễm ô, dụ như "giấc ngủ mà có chiêm bao". Đành rằng "cái nhủ chiêm bao" là nương nơi "tâm người thức tỉnh" mà có; song từ hồi nào đến giờ, trong "tâm người thức tỉnh" không bao giờ thật có chứa saün "cái ngủ chiêm bao". Bởi "cái ngủ chiêm bao" hư vọng không thật, nên khi thức giấc rồi thì nó tự mất. Cũng thế, các pháp sanh tử nhiễm ô, vì hư vọng không thật, nên khi giác ngộ rồi, nó khô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quan niệm rằng: "trong Như Lai tạng thật saün có các phiền não nhiễm ô; hành giả phải diệt trừ hết các phiền não nhiễm ô, mới chứng được chơn như thanh tịnh", thì không phải. Cũng như nói " trong tâm người thức tỉnh, thật saün có "cái ngủ chiêm bao" phải diệt trừ hết "cái ngủ chiêm bao" rồi, mới được thức tỉnh": nói như thế rất là phi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ải biết, các phiền não sanh tử, chỉ là cái mê vọng, không có thật thể. Phật đã dạy rằng: "Biết mình mê thì cái "mê" hết, cái "biết" đó không sanh mê trở lại" (Giác mê mê diệt, giác bất sanh mê). Cũng như người khi biết mình dại, thì không còn dại nữa. Lúc bấy giờ họ trở thành khôn; khi khôn rồi, thì cái "khôn" đó không sanh cái dại trở lạ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ái "dại" (mê) này thật có, thì khi biết khôn (giác) rồi, cái "dại" đó trốn núp ở đâu? Cũng như "cái ngủ chiêm bao" nếu thật có, thì khi tỉnh thức rồi nó phải còn. Nhưng vì nó không còn, nên biết "cái ngủ chiêm bao" (mê dại) này không thật c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phải diệt trừ hết các pháp sanh tử nhiễm ô mới chứng được chơn như thanh tịnh" thì cũng như nói "phải phá trừ cho hết "cái ngủ chiêm bao" rồi, mới được sự thức tỉnh"; nói như thế, đều phi l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từ hồi nào đến giờ, trong Như Lai tạng hay Chơn như, không bao giờ thật có sanh tử nhiễm ô; cũng như trong "tâm người thức tỉnh", không bao giờ thật có "cái mê ngủ chiêm bao"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Chấp "Chúng sanh có thỉ, chư Phật có chung tận"._ Chúng phàm phu nghe trong kinh Phật nói: "Do Như Lai tạng mà có sanh tử, do Như Lai tạng mà đặng Niết bàn". Vì họ không hiểu nên chấp: "Chúng sanh hữu thỉ (có đầu tiên) và chư Phật chứng Niết bàn, sẽ có ngày chng tận, rồi trở lại làm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ể đối trị cái chấp sai lầm này, nên giải thích rằng: Như Lai tạng</w:t>
      </w:r>
      <w:r>
        <w:rPr>
          <w:rFonts w:eastAsia="Times New Roman" w:cs="Times New Roman" w:ascii="Times New Roman" w:hAnsi="Times New Roman"/>
          <w:color w:val="000000"/>
          <w:sz w:val="24"/>
          <w:szCs w:val="24"/>
          <w:lang w:eastAsia="vi-VN"/>
        </w:rPr>
        <w:t xml:space="preserve"> (Chơn như tại triền)</w:t>
      </w:r>
      <w:r>
        <w:rPr>
          <w:rFonts w:eastAsia="Times New Roman" w:cs="Times New Roman" w:ascii="Times New Roman" w:hAnsi="Times New Roman"/>
          <w:b/>
          <w:bCs/>
          <w:color w:val="000000"/>
          <w:sz w:val="24"/>
          <w:szCs w:val="24"/>
          <w:lang w:eastAsia="vi-VN"/>
        </w:rPr>
        <w:t xml:space="preserve"> và vô minh đều có từ vô thỉ</w:t>
      </w:r>
      <w:r>
        <w:rPr>
          <w:rFonts w:eastAsia="Times New Roman" w:cs="Times New Roman" w:ascii="Times New Roman" w:hAnsi="Times New Roman"/>
          <w:color w:val="000000"/>
          <w:sz w:val="24"/>
          <w:szCs w:val="24"/>
          <w:lang w:eastAsia="vi-VN"/>
        </w:rPr>
        <w:t xml:space="preserve"> (không có đầu tiên)</w:t>
      </w:r>
      <w:r>
        <w:rPr>
          <w:rFonts w:eastAsia="Times New Roman" w:cs="Times New Roman" w:ascii="Times New Roman" w:hAnsi="Times New Roman"/>
          <w:b/>
          <w:bCs/>
          <w:color w:val="000000"/>
          <w:sz w:val="24"/>
          <w:szCs w:val="24"/>
          <w:lang w:eastAsia="vi-VN"/>
        </w:rPr>
        <w:t xml:space="preserve">. Nếu nói chúng sanh </w:t>
      </w:r>
      <w:r>
        <w:rPr>
          <w:rFonts w:eastAsia="Times New Roman" w:cs="Times New Roman" w:ascii="Times New Roman" w:hAnsi="Times New Roman"/>
          <w:color w:val="000000"/>
          <w:sz w:val="24"/>
          <w:szCs w:val="24"/>
          <w:lang w:eastAsia="vi-VN"/>
        </w:rPr>
        <w:t>(có sanh khởi đầu tiên)</w:t>
      </w:r>
      <w:r>
        <w:rPr>
          <w:rFonts w:eastAsia="Times New Roman" w:cs="Times New Roman" w:ascii="Times New Roman" w:hAnsi="Times New Roman"/>
          <w:b/>
          <w:bCs/>
          <w:color w:val="000000"/>
          <w:sz w:val="24"/>
          <w:szCs w:val="24"/>
          <w:lang w:eastAsia="vi-VN"/>
        </w:rPr>
        <w:t xml:space="preserve"> là kinh của ngoại đạo nói </w:t>
      </w:r>
      <w:r>
        <w:rPr>
          <w:rFonts w:eastAsia="Times New Roman" w:cs="Times New Roman" w:ascii="Times New Roman" w:hAnsi="Times New Roman"/>
          <w:color w:val="000000"/>
          <w:sz w:val="24"/>
          <w:szCs w:val="24"/>
          <w:lang w:eastAsia="vi-VN"/>
        </w:rPr>
        <w:t>(kinh Đại hữu)</w:t>
      </w:r>
      <w:r>
        <w:rPr>
          <w:rFonts w:eastAsia="Times New Roman" w:cs="Times New Roman" w:ascii="Times New Roman" w:hAnsi="Times New Roman"/>
          <w:b/>
          <w:bCs/>
          <w:color w:val="000000"/>
          <w:sz w:val="24"/>
          <w:szCs w:val="24"/>
          <w:lang w:eastAsia="vi-VN"/>
        </w:rPr>
        <w:t>, không phải kinh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ại nữa, Như Lai tạng không có chung tận: chư Phật chứng Niết bàn là thể nhập </w:t>
      </w:r>
      <w:r>
        <w:rPr>
          <w:rFonts w:eastAsia="Times New Roman" w:cs="Times New Roman" w:ascii="Times New Roman" w:hAnsi="Times New Roman"/>
          <w:color w:val="000000"/>
          <w:sz w:val="24"/>
          <w:szCs w:val="24"/>
          <w:lang w:eastAsia="vi-VN"/>
        </w:rPr>
        <w:t xml:space="preserve">(tương ưng) </w:t>
      </w:r>
      <w:r>
        <w:rPr>
          <w:rFonts w:eastAsia="Times New Roman" w:cs="Times New Roman" w:ascii="Times New Roman" w:hAnsi="Times New Roman"/>
          <w:b/>
          <w:bCs/>
          <w:color w:val="000000"/>
          <w:sz w:val="24"/>
          <w:szCs w:val="24"/>
          <w:lang w:eastAsia="vi-VN"/>
        </w:rPr>
        <w:t>Như Lai tạng, nên cũng không có chung t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Chúng sanh nghe trong kinh Phật nói: "Do</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Như Lai tạng mà có sanh tử, do Như Lai tạng mà chứng Niết bàn"; rồi họ suy luận và chấp rằng: vì do Như Lai tạng mà có sanh tử (Vô minh, chúng sanh); như thế thì chúng sanh (sanh tử, vô minh) tất phải có sự bắt đầu sanh khởi; (hữu thỉ) và do Như Lai tạng mà chứng Niết bàn, vậy thì Niết bàn cũng có sự bắt đầu sanh khởi (hữu thỉ). Do đó người ta kết luận: Chúng sanh đã hữu thỉ nên cũng hữu chung, Niết bàn hữu thỉ nê cũng hữu chung. Bởi thế nên họ chấp chư Phật chứng Niết bàn rồi, có ngày cũng cùng tận, phải trở lại làm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đối trị với chấp sai lầm này, nên Ngài Mã Minh giải thích, đại ý nói "Chơn như và vô minh đồng thời có từ vô thỉ". Cũng như chất ngọt và chất chát đồng thời có trong trái hồng. Song hành giả khi chuyển phiền não trở lại Bồ Đề, chuyển sanh tử trở lại Niết bàn, thì lúc bấy giờ chúng sanh không còn (chung tận), mà chỉ còn Chơn như hay Phật. Cũng như khi trái hồng lớn chín, đổi hết chất chát chỉ còn chất ngọt. Khi trái hồng đã chín ngọt rồi, thì không bao giờ trở lại chát nữa. Cũng như khi đã thành Phật rồi, không bao giờ trở lại làm chúng sanh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ên biết, vô minh (chúng sanh) vô thỉ mà hữu chung; Chơn như (Phật) vô thỉ và vô chu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Phật thì chép "Chúng sanh vô thỉ"; còn kinh Đại hữu của ngoại đạo lại chép "Chúng sanh hữu thỉ".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800000"/>
          <w:sz w:val="27"/>
          <w:szCs w:val="27"/>
          <w:lang w:eastAsia="vi-VN"/>
        </w:rPr>
        <w:t>II. CHẤP PHÁP</w:t>
      </w:r>
      <w:r>
        <w:rPr>
          <w:rFonts w:eastAsia="Times New Roman" w:cs="Times New Roman" w:ascii="Times New Roman" w:hAnsi="Times New Roman"/>
          <w:color w:val="800000"/>
          <w:sz w:val="27"/>
          <w:szCs w:val="27"/>
          <w:lang w:eastAsia="vi-VN"/>
        </w:rPr>
        <w:t xml:space="preserve"> (chấp thật có vũ trụ vạn hữ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ối với hàng Nhị thừa, vì độn căn chấp ngã, nên trong kinh Phật nói: "Chỉ có năm ấm sanh diệt, không có thật ngã". Nghe như thế, hạng này trở lại chấp: "Thật có năm ấm sanh diệt" (chấp thật pháp), nên họ rất sợ khổ sanh tử và cầu vui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ể đối trị cái chấp sai lầm này, nên phải giải thích rằng: "Tánh của năm ấm, từ hồi nào đến giờ, vốn là Niết bàn, không sanh và cũng không diệ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ấm thật sắc, thọ, tưởng, hành và thức. Vì năm đám mây này che khuất vừng trăng chơn như, nên gọi là "Ấm" (ch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phá trừ chấp ngã của hàng Nhị thừa độn căn, nên Phật nói: "chỉ có năm ấm sanh diệt, không có thậ ngã". Lúc bấy giờ hạng nàykhông còn chấp ngã, mà trở lại chấp pháp; nghĩa là chấp thật có năm ấm, thật có khổ sanh tử và vui Niết bàn. Do đó, họ rất sợ sanh tử và thích thú vui ở mãi mơi cảnh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ể phá trừ cái chấp thật Pháp của Nhị thừa, nên Ngài Mã Minh Bồ Tát giải thích, đại ý nói: "Tướng của các pháp không thật, tánh nó là chơn như, là Niết bàn, xưa nay không sanh, nên cũng không diệt". Vì các pháp không thật có, nên Bồ Tát không sợ sanh tử và không yên vui ở mãi nơi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ói một cách đầy đủ, thì phải nói "vô ngã và vô pháp". Nhưng đây vì đối với hành Nhị thừa, nên Phật chỉ mới nói "năm ấm vô thường", chớ chưa nói đến "sanh tử tức chơn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ại nữa, nếu người rốt ráo xa lìa các vọng chấp, thì mới biết rõ các pháp Nhiễm tịnh đều do đối đãi nhau mà thôi, thật ra không có cái tướng gì có thể kêu gọi được. Bởi thế nên, từ hồi nào đến giờ, tất cả các pháp, không phải sắc, không phải tâm, không phải trí, không phải thức, không phải hữu, không phải vô, rốt ráo không có tướng gì có thể gọi được. Song, sở dĩ Phật có nói năng kêu gọi như thế này hoặc như thế kia, là vì đức Như Lai khôn khéo, phương tiện tạm dùng lời nói để dẫn dắt chúng sanh, mục đích là làm cho chúng sanh xa lìa các vọng niệm </w:t>
      </w:r>
      <w:r>
        <w:rPr>
          <w:rFonts w:eastAsia="Times New Roman" w:cs="Times New Roman" w:ascii="Times New Roman" w:hAnsi="Times New Roman"/>
          <w:color w:val="000000"/>
          <w:sz w:val="24"/>
          <w:szCs w:val="24"/>
          <w:lang w:eastAsia="vi-VN"/>
        </w:rPr>
        <w:t>(ly niệm)</w:t>
      </w:r>
      <w:r>
        <w:rPr>
          <w:rFonts w:eastAsia="Times New Roman" w:cs="Times New Roman" w:ascii="Times New Roman" w:hAnsi="Times New Roman"/>
          <w:b/>
          <w:bCs/>
          <w:color w:val="000000"/>
          <w:sz w:val="24"/>
          <w:szCs w:val="24"/>
          <w:lang w:eastAsia="vi-VN"/>
        </w:rPr>
        <w:t xml:space="preserve"> trở vể chơn như; nếu còn vọng niệm thì tâm phải sanh diệt, nên chẳng nhập được trí Phật</w:t>
      </w:r>
      <w:r>
        <w:rPr>
          <w:rFonts w:eastAsia="Times New Roman" w:cs="Times New Roman" w:ascii="Times New Roman" w:hAnsi="Times New Roman"/>
          <w:color w:val="000000"/>
          <w:sz w:val="24"/>
          <w:szCs w:val="24"/>
          <w:lang w:eastAsia="vi-VN"/>
        </w:rPr>
        <w:t xml:space="preserve"> (thật trí: chơn như)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hồi nào đến giờ, tất cả các pháp, không phải sắc, không phải tâm, không phải trí, không phải thức v.v...chỉ vì chúng sanh vọng chấp phân biệt, so sánh (biến kế chấp) đối đãi với nhau mà thành thế này hoặc thế kia, như đối với hữu gọi là vô, đối với sắc gọi là tâm, đối với thức gọi là trí, đối với cao gọi là thấp, đối với lớn gọi là nhỏ, đối với tốt gọi là xấu v.v...Nếu chúng sanh rốt ráo xa lìa các vọng chấp thì thật không có một pháp gì có thể kêu gọi được. Lúc bấy giờ hành giả mới thấy rõ các pháp không thể kêu gọi (ly danh tự tướng), không thể nói năng luận bàn (ly ngôn thuyết tướng), hay suy nghĩ được (ly tâm duyên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Phật đã hoàn toàn xa lìa các vọng chấp, song còn gọi pháp khổ, pháp vui, nhiễm tịnh, sanh tử, Niết bàn v.v...là vì Phật phương tiện tạm đặt ra những danh từ kêu gọi như thế, mục đích là để dẫn dắt chúng sanh lìa các vọng niệm chấp trước, đặng nhập vào chơn như hay trí Phật. Khi chúng sanh đã nhập vào chơn như hay trí Phật rồi, lúc bấy giờ cũng không còn danh từ gì để kêu gọi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này nói về phần đối trị các chấp sai lầm rồi, đến bài thứ 13, sẽ nói về hành tướng phát tâm đến đạo.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2.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eastAsia="vi-VN"/>
        </w:rPr>
        <w:t>Bài Thứ 13</w:t>
      </w:r>
    </w:p>
    <w:tbl>
      <w:tblPr>
        <w:tblW w:w="3350" w:type="pct"/>
        <w:jc w:val="center"/>
        <w:tblInd w:w="0" w:type="dxa"/>
        <w:tblLayout w:type="fixed"/>
        <w:tblCellMar>
          <w:top w:w="15" w:type="dxa"/>
          <w:left w:w="15" w:type="dxa"/>
          <w:bottom w:w="15" w:type="dxa"/>
          <w:right w:w="15" w:type="dxa"/>
        </w:tblCellMar>
      </w:tblPr>
      <w:tblGrid>
        <w:gridCol w:w="6047"/>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color w:val="000000"/>
                <w:sz w:val="24"/>
                <w:szCs w:val="24"/>
                <w:lang w:eastAsia="vi-VN"/>
              </w:rPr>
              <w:t xml:space="preserve">C. Phân biệt hành tướng phát tâm đến đạo (bài thứ nhứt) </w:t>
              <w:br/>
            </w:r>
            <w:r>
              <w:rPr>
                <w:rFonts w:eastAsia="Times New Roman" w:cs="Times New Roman" w:ascii="Times New Roman" w:hAnsi="Times New Roman"/>
                <w:b/>
                <w:bCs/>
                <w:color w:val="000000"/>
                <w:sz w:val="24"/>
                <w:szCs w:val="24"/>
                <w:lang w:eastAsia="vi-VN"/>
              </w:rPr>
              <w:t>BA MÓN PHÁT TÂM</w:t>
            </w:r>
            <w:r>
              <w:rPr>
                <w:rFonts w:eastAsia="Times New Roman" w:cs="Times New Roman" w:ascii="Times New Roman" w:hAnsi="Times New Roman"/>
                <w:color w:val="000000"/>
                <w:sz w:val="24"/>
                <w:szCs w:val="24"/>
                <w:lang w:eastAsia="vi-VN"/>
              </w:rPr>
              <w:t xml:space="preserve"> </w:t>
              <w:br/>
              <w:t xml:space="preserve">I. Tín hoàn toàn mà phát tâm </w:t>
              <w:br/>
              <w:t xml:space="preserve">II. Hiểu biết và làm mà phát tâm </w:t>
              <w:br/>
              <w:t xml:space="preserve">III. Chứng nhập chơn như mà phát tâm. </w:t>
              <w:br/>
              <w:t xml:space="preserve">1. Nói về Tín hoàn toàn mà phát tâm </w:t>
              <w:br/>
            </w:r>
            <w:r>
              <w:rPr>
                <w:rFonts w:eastAsia="Times New Roman" w:cs="Times New Roman" w:ascii="Times New Roman" w:hAnsi="Times New Roman"/>
                <w:b/>
                <w:bCs/>
                <w:color w:val="000000"/>
                <w:sz w:val="24"/>
                <w:szCs w:val="24"/>
                <w:lang w:eastAsia="vi-VN"/>
              </w:rPr>
              <w:t>a. Ba món tâm trong vị Thập tín:</w:t>
            </w:r>
            <w:r>
              <w:rPr>
                <w:rFonts w:eastAsia="Times New Roman" w:cs="Times New Roman" w:ascii="Times New Roman" w:hAnsi="Times New Roman"/>
                <w:color w:val="000000"/>
                <w:sz w:val="24"/>
                <w:szCs w:val="24"/>
                <w:lang w:eastAsia="vi-VN"/>
              </w:rPr>
              <w:t xml:space="preserve"> </w:t>
              <w:br/>
              <w:t xml:space="preserve">1. Trực tâm, 2. Thâm tâm, 3.Đại bi tâm </w:t>
              <w:br/>
            </w:r>
            <w:r>
              <w:rPr>
                <w:rFonts w:eastAsia="Times New Roman" w:cs="Times New Roman" w:ascii="Times New Roman" w:hAnsi="Times New Roman"/>
                <w:b/>
                <w:bCs/>
                <w:color w:val="000000"/>
                <w:sz w:val="24"/>
                <w:szCs w:val="24"/>
                <w:lang w:eastAsia="vi-VN"/>
              </w:rPr>
              <w:t>b. Bốn món phương tiện:</w:t>
            </w:r>
            <w:r>
              <w:rPr>
                <w:rFonts w:eastAsia="Times New Roman" w:cs="Times New Roman" w:ascii="Times New Roman" w:hAnsi="Times New Roman"/>
                <w:color w:val="000000"/>
                <w:sz w:val="24"/>
                <w:szCs w:val="24"/>
                <w:lang w:eastAsia="vi-VN"/>
              </w:rPr>
              <w:t xml:space="preserve"> </w:t>
              <w:br/>
              <w:t xml:space="preserve">1. Phương tiện căn bản  </w:t>
              <w:br/>
              <w:t xml:space="preserve">2. Phương tiện ngăn ngừa các tội ác. </w:t>
              <w:br/>
              <w:t xml:space="preserve">3. Phương tiện làm phát sanh các việc lành </w:t>
              <w:br/>
              <w:t xml:space="preserve">4. Phương tiện Đại nguyện và Bình đẳng. </w:t>
              <w:br/>
            </w:r>
            <w:r>
              <w:rPr>
                <w:rFonts w:eastAsia="Times New Roman" w:cs="Times New Roman" w:ascii="Times New Roman" w:hAnsi="Times New Roman"/>
                <w:b/>
                <w:bCs/>
                <w:color w:val="000000"/>
                <w:sz w:val="24"/>
                <w:szCs w:val="24"/>
                <w:lang w:eastAsia="vi-VN"/>
              </w:rPr>
              <w:t>c. Tám tướng thành đạo:</w:t>
            </w:r>
            <w:r>
              <w:rPr>
                <w:rFonts w:eastAsia="Times New Roman" w:cs="Times New Roman" w:ascii="Times New Roman" w:hAnsi="Times New Roman"/>
                <w:color w:val="000000"/>
                <w:sz w:val="24"/>
                <w:szCs w:val="24"/>
                <w:lang w:eastAsia="vi-VN"/>
              </w:rPr>
              <w:t xml:space="preserve"> </w:t>
              <w:br/>
              <w:t xml:space="preserve">1. Giáng sanh 2. Nhập thai </w:t>
              <w:br/>
              <w:t xml:space="preserve">3. Ở trong thai 4. Sanh ra </w:t>
              <w:br/>
              <w:t xml:space="preserve">5. Xuất gia 6. Thành đạo </w:t>
              <w:br/>
              <w:t>7. Thuyết pháp 8. Nhập Niết bàn</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27"/>
          <w:szCs w:val="27"/>
          <w:lang w:eastAsia="vi-VN"/>
        </w:rPr>
        <w:t>C. PHÂN BIỆT HÀNH TƯỚNG PHÁT TÂM ĐẾN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27"/>
          <w:szCs w:val="27"/>
          <w:lang w:eastAsia="vi-VN"/>
        </w:rPr>
        <w:t>BA MÓN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ữ "Đạo"nói ở đây là chỉ cho đạo quả của chư Phật đã chứng ngộ và cũng là cái chỗ của tất cả các vị Bồ Tát phát tâm tu hành để hướng v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ự phát tâm, lược có 3 món: 1. Tín hoàn toàn</w:t>
      </w:r>
      <w:r>
        <w:rPr>
          <w:rFonts w:eastAsia="Times New Roman" w:cs="Times New Roman" w:ascii="Times New Roman" w:hAnsi="Times New Roman"/>
          <w:color w:val="000000"/>
          <w:sz w:val="24"/>
          <w:szCs w:val="24"/>
          <w:lang w:eastAsia="vi-VN"/>
        </w:rPr>
        <w:t xml:space="preserve"> (Tín thành tựu)</w:t>
      </w:r>
      <w:r>
        <w:rPr>
          <w:rFonts w:eastAsia="Times New Roman" w:cs="Times New Roman" w:ascii="Times New Roman" w:hAnsi="Times New Roman"/>
          <w:b/>
          <w:bCs/>
          <w:color w:val="000000"/>
          <w:sz w:val="24"/>
          <w:szCs w:val="24"/>
          <w:lang w:eastAsia="vi-VN"/>
        </w:rPr>
        <w:t xml:space="preserve"> mà phát tâm, 2. Hiểu và tu </w:t>
      </w:r>
      <w:r>
        <w:rPr>
          <w:rFonts w:eastAsia="Times New Roman" w:cs="Times New Roman" w:ascii="Times New Roman" w:hAnsi="Times New Roman"/>
          <w:color w:val="000000"/>
          <w:sz w:val="24"/>
          <w:szCs w:val="24"/>
          <w:lang w:eastAsia="vi-VN"/>
        </w:rPr>
        <w:t>(giải, hạnh)</w:t>
      </w:r>
      <w:r>
        <w:rPr>
          <w:rFonts w:eastAsia="Times New Roman" w:cs="Times New Roman" w:ascii="Times New Roman" w:hAnsi="Times New Roman"/>
          <w:b/>
          <w:bCs/>
          <w:color w:val="000000"/>
          <w:sz w:val="24"/>
          <w:szCs w:val="24"/>
          <w:lang w:eastAsia="vi-VN"/>
        </w:rPr>
        <w:t xml:space="preserve"> mà phát tâm, 3. Chứng nhập chơn như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có năm chương, trong chương thứ ba, có ba phần: phần đầu giải thích về pháp Đại thừa; phần thứ hai, Ngài Mã Minh đả thông những chấp sai lầm. Sau khi được rữa sạch các chấp sai lầm rồi, hành giả mới phát tâm tu về pháp Đại thừa. Vì thế nên tiếp đến phần thứ ba, Ngài Mã Minh phân biệt hành tướng phát tâm tu về đạo quả Đại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o quả Đại thừa là nơi chư Phật đã chứng, mà cũng là chỗ các vị Bồ Tát đang hướng về đó.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ự phát tâm tu về đạo quả Đại thừa, lược chia có ba hạng, từ cạn đến s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Mãn địa vị Thập tín (Tín hoàn toàn)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Địa vị Tam hiền (Giải: Hiểu, Hành: tu)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Địa vị Thập thánh đã chứng nhập chơn như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ữ "Phát tâm" có hai nghĩa: 1. Lập chí cao rộng, 2. Phát triển tâm tánh, hay phát minh tâm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I. Tín hoàn toàn </w:t>
      </w:r>
      <w:r>
        <w:rPr>
          <w:rFonts w:eastAsia="Times New Roman" w:cs="Times New Roman" w:ascii="Times New Roman" w:hAnsi="Times New Roman"/>
          <w:color w:val="000000"/>
          <w:sz w:val="24"/>
          <w:szCs w:val="24"/>
          <w:lang w:eastAsia="vi-VN"/>
        </w:rPr>
        <w:t>(thành tựu)</w:t>
      </w:r>
      <w:r>
        <w:rPr>
          <w:rFonts w:eastAsia="Times New Roman" w:cs="Times New Roman" w:ascii="Times New Roman" w:hAnsi="Times New Roman"/>
          <w:b/>
          <w:bCs/>
          <w:color w:val="000000"/>
          <w:sz w:val="24"/>
          <w:szCs w:val="24"/>
          <w:lang w:eastAsia="vi-VN"/>
        </w:rPr>
        <w:t xml:space="preserve">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 Phải là người thế nào và nhờ tu hạnh gì để thành tựu vị Thập tín, mới phát tâm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Đáp:_ Những chúng sanh bất định </w:t>
      </w:r>
      <w:r>
        <w:rPr>
          <w:rFonts w:eastAsia="Times New Roman" w:cs="Times New Roman" w:ascii="Times New Roman" w:hAnsi="Times New Roman"/>
          <w:color w:val="000000"/>
          <w:sz w:val="24"/>
          <w:szCs w:val="24"/>
          <w:lang w:eastAsia="vi-VN"/>
        </w:rPr>
        <w:t>(không nhất định chánh hay tà)</w:t>
      </w:r>
      <w:r>
        <w:rPr>
          <w:rFonts w:eastAsia="Times New Roman" w:cs="Times New Roman" w:ascii="Times New Roman" w:hAnsi="Times New Roman"/>
          <w:b/>
          <w:bCs/>
          <w:color w:val="000000"/>
          <w:sz w:val="24"/>
          <w:szCs w:val="24"/>
          <w:lang w:eastAsia="vi-VN"/>
        </w:rPr>
        <w:t>, nhờ sức căn lành huân tập đời trước, làm cho họ tin nhơn quả, nên nhàm khổ sanh tử, phát tâm tu thập thiện, để cầu đạo vô thượng Bồ Tát.nhờ được đích thân hầu hạ, cúng dường chư Phật và tu hành trải qua muôn kiếp, nên họ mới đặng thành tựu tím tâm. Do nhơn duyên đó nên được gặp Phật, Bồ Tát dạy mà họ phát tâm; hoặc vì lòng Đại bi, mà họ tự phát tâm; hoặc vì thấy chánh pháp sắp diệt mà muốn duy trì nên họ tự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hững người như thế, được vào hàng chánh định, trọn không thối chuyển. Vì họ đã hiệp với "Chánh nhơn Phật tánh", nên họ được gọi là "giòng giống của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Tín thành tựu phát tâm._Từ Sơ tín cho đến Thập tín thì tín tâm mới hoàn toàn viên mãn nên gọi là "Tín thành tựu". Do tín tâm vững chắc, lập cxhí nguyện cầu quả Phật vô thượng và phát minh tâm tánh, nên gọi là "Tín thành tựu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_ Hạng người nào, tu hạnh gì, mới đặng hoàn toàn viên mãn vị Thập tín, và làm sao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_ Những người bất định chánh tà, hay căn trí chuưa nghiêng ngã bên nào (Đại thừa hay Tiểu thừa) nếu gặp Tiểu thừa giáo hoá thì họ thành thinh văn, Duyên giác, nếu gặp Đại thừa giáo hoá thì họ thành Bồ Tát hay Phật. Nghững người ấy, do nhiều đời có trồng căn lành và bên trong nhờ tánh Phật của họ thúc dục, bên ngoài nhờ chánh pháp huân vào, làm cho họ tin đạo lý nhơn quả, rồi nhàm cảnh trần gian là bể khổ sanh tử, nên phát tâm tu hành cầu đạo giải thoát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t tâm tu hành, phụng sự chánh pháp, hầu hạ Thiện hữu tri thức và cúng dường chư Phật, làm những việc như thế, trải qua một vạn kiếp, hành giả mới viên mãn địa vị Thập t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tín tâm đã viên mãn thành tựu rồi, hoặc găp Phật hay Bồ Tát dạy họ phát tâm hoặc do lòng Đại bi thúc dục làm cho họ phát tâm, hoặc thấy chánh pháp suy đồi, muốn duy trì chánh pháp nên họ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người được viên mãn vị Thập tín và phát tâm như thế, là đã hiệp với "Chánh nhơn Phật tánh" vào hành "Chánh định", không còn bất định hay thối chuyển nữa, nên họ cũng được gọi là "giòng giống của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Có những chúng sanh, từ hồi nào đến giờ, căn lành mỏng ít, phiền não sâu dày, tuy cũng gặp Phật cúng dường, song chỉ cầu phước báo cõi nhơn thiên, hoặc tu theo Nhị thừa, hoặc họ có cầu pháp Đại thừa, nhưng căn tánh chẳng quyết định, tấn thối không chừng; hoặc họ cúng dường chư Phật, mà chưa đầy một vạn kiếp. Những hạng người này cũng gặp nhơn duyên lành để phát tâm </w:t>
      </w:r>
      <w:r>
        <w:rPr>
          <w:rFonts w:eastAsia="Times New Roman" w:cs="Times New Roman" w:ascii="Times New Roman" w:hAnsi="Times New Roman"/>
          <w:color w:val="000000"/>
          <w:sz w:val="24"/>
          <w:szCs w:val="24"/>
          <w:lang w:eastAsia="vi-VN"/>
        </w:rPr>
        <w:t>(như thấy sắc tướng của chư Phật mà phát tâm, hoặc nhơn cúng dường chư tăng mà phát tâm, hoặc nhơn gặp hàng Nhị thừa dạy bảo mà họ phát tâm, hoặc học với thầy bạn mà họ phát tâm).</w:t>
      </w:r>
      <w:r>
        <w:rPr>
          <w:rFonts w:eastAsia="Times New Roman" w:cs="Times New Roman" w:ascii="Times New Roman" w:hAnsi="Times New Roman"/>
          <w:b/>
          <w:bCs/>
          <w:color w:val="000000"/>
          <w:sz w:val="24"/>
          <w:szCs w:val="24"/>
          <w:lang w:eastAsia="vi-VN"/>
        </w:rPr>
        <w:t xml:space="preserve"> Nhưng các loại phát tâm này, đều chẳng nhứt định, nếu gặp hoàn cảnh xấu ngược, thì họ thối tâm, hoặc đoạ vào Nhị thừ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ên nói những người tín tâm đã thành tựu, và phát tâm như vậy, thì được vào hàng chánh định, quyết không thối chuyển, vì họ tu đã được một vạn kiế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những người phát tâm sau đây, vì tu chưa đầy một vạn kiếp, tín tâm chưa thành tựu, hoặc còn thối chuyển, nên chưa được vào hàng Chánh định. Họ cũng gặp duyên lành để phát tâm, hoặc thấy tướng hảo của Phật mà phát tâm, hoặc nhơn cúng dường chư Tăng mà phát tâm, hoặc gặp Nhị thừa giáo hoá phát tâm v.v...Nhưng vì căn lành mỏng ít, phiền não sâu dày, tuy gặp phật phát tu hành, song chỉ cầu phước báo thiên nhơn, hoặc tu theo Nhị thừa, và nếu gặp Đại thừa thì tâm họ cũng không quyết định, nên khi bị nghịch cảnh, họ thối tâm hoặc tu theo Tiểu thừa tiêu cự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a. BA MÓN TÂM TRONG VỊ THẬP TÍN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óm lại, khi tín tâm đã thành tựu thì phát ba món tâm như sa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rực tâm, nghĩa là tâm trực niệm chơn như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Thâm tâm, nghĩa là tâm ưa làm các việc l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Đại bi tâm, nghĩa là tâm muốn cứu khổ các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u hành phải trải qua một vạn kiếp mới được thành tựu tín tâm. Lúc bấy giờ hành giả phát ra vô số tâm, nhưng tóm lại có ba thứ: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ực tâm, quán thẳng Chơn như pháp t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âm tâm, nguyện làm các việc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Đại bi tâm, thệ độ tất cả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chơn như là căn bản của hai hạnh: Tự lợi và lợi tha. Vì quán trong bản thể chơn như có đủ vô lượng công đức, nên cho hành giả ưa tu các pháp lành, để hiệp với tánh chơn như của mình. Hành giả tu hành, khi nào thâm nhập đến chỗ không còn thấy tướng tu nữa, gọi đó là "Thâm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quán mình và tất cả chúng sanh đồng bản thể chơn như, nên chúng sanh đau khổ tức là mình đau khổ, chúng sanh còn trần luân thì mình chưa được giải thoát an vui nơi cảnh Niết bàn. Vì thế mà hành giả phát tâm Đại bi cứu khổ tất cả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 Chơn như đã là một thể, tại sao không bảo hành giả trực niệm chơn như, mà lại còn tạm dùng các phương tiện, tu các pháp l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_ Thí như ngọc ma ni thể chất tuy sáng suốt trong sạch, nhưng còn bị lẫn lộn trong khoáng nhơ bẩn. Nếu người chỉ nghĩ đến tánh chất trong suốt của ngọc, mà không dùng các phương tiện giũa mài v.v...thì quyết định không thể đặng chất ngọc ma ni thuần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ũng thế, chúng sanh tuy saün có chất chơn như thanh tịnh, song còn bị vô lượng phiền não làm nhiễm ô. Nếu hành giả chỉ niệm chơn như, mà không dùng phương tiện tu các pháp lành, thì cũng không thể đặng chất chơn như thuần t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các phiền não nhiễm ô vô lượng, nên hành giả phải tu vô lượng hạnh lành để đối trị. Nếu hành giả tu các pháp lành, thì tự nhiên thuận về với tánh chơn như của mì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giải đáp sự thắc mắc của độc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ỏi:_ Chúng sanh đã saün có chất chơn như thanh tịnh, tại sao người tu hành không niệm thẳng chơn như, mà lại còn dùng vô số phương tiện để dẹp trừ phiền não nhiễm ô và tu các pháp lành là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p:_ Chúng sanh tuy saün các chất chơn như thanh tịnh, song còn bị vô lượng phiền não làm nhiễm ô; cũng như ngọc ma ni, tuy chất nó sáng suốt trong sạch, nhưng còn bị lẫn lộn trong khoán nhơ bẩn. Nếu hành giả trực chỉ quán chơn như, mà không dùng các phương tiện để trừ phiền não và tu các pháp lành, thì chất chơn như thuần tịnh không bao giờ thật hiện được. Cũng như người chỉ nghĩ đến chất ngọc trong suốt, mà không dùng đến các phương tiện như lọc khoáng, giũa mài v.v...thì quyết định cũng không bao giờ thành ngọc mỹ quan được (ngọc bất trác, bất thành kh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có vô lượng bịnh phiền não, nên Phật cũng có vô lượng thuốc phương tiện để trị. Nếu muốn hết các bịnh phiền não, trở thành người lành mạnh (Bồ Đề, Niết bàn), tất nhiên hành giả phải uống thuốc phương tiện của Phật. Người diệt trừ phiền não tu các pháp lành là đi ngược dòng trần lao, thuận theo tánh chơn như. Bởi thế nên hành giả phải phát minh ba tâm (Trực tâm, Thâm tâm và Đại bi tâm) và thật hành bốn phương tiện sau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 BỐN MÓN PHƯƠNG TI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phương tiện lược có bốn mó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Phương tiện căn bản: Quán tất cả các pháp, tánh vốn vô sanh </w:t>
      </w:r>
      <w:r>
        <w:rPr>
          <w:rFonts w:eastAsia="Times New Roman" w:cs="Times New Roman" w:ascii="Times New Roman" w:hAnsi="Times New Roman"/>
          <w:color w:val="000000"/>
          <w:sz w:val="24"/>
          <w:szCs w:val="24"/>
          <w:lang w:eastAsia="vi-VN"/>
        </w:rPr>
        <w:t>(không)</w:t>
      </w:r>
      <w:r>
        <w:rPr>
          <w:rFonts w:eastAsia="Times New Roman" w:cs="Times New Roman" w:ascii="Times New Roman" w:hAnsi="Times New Roman"/>
          <w:b/>
          <w:bCs/>
          <w:color w:val="000000"/>
          <w:sz w:val="24"/>
          <w:szCs w:val="24"/>
          <w:lang w:eastAsia="vi-VN"/>
        </w:rPr>
        <w:t xml:space="preserve"> đ63 lìa các vọng chấp, và nhờ thế mà không mắc vòng sanh t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quám các pháp do nhơn duyên hoà hiệp, nên nghiệp quả chẳng mất </w:t>
      </w:r>
      <w:r>
        <w:rPr>
          <w:rFonts w:eastAsia="Times New Roman" w:cs="Times New Roman" w:ascii="Times New Roman" w:hAnsi="Times New Roman"/>
          <w:color w:val="000000"/>
          <w:sz w:val="24"/>
          <w:szCs w:val="24"/>
          <w:lang w:eastAsia="vi-VN"/>
        </w:rPr>
        <w:t>(có)</w:t>
      </w:r>
      <w:r>
        <w:rPr>
          <w:rFonts w:eastAsia="Times New Roman" w:cs="Times New Roman" w:ascii="Times New Roman" w:hAnsi="Times New Roman"/>
          <w:b/>
          <w:bCs/>
          <w:color w:val="000000"/>
          <w:sz w:val="24"/>
          <w:szCs w:val="24"/>
          <w:lang w:eastAsia="vi-VN"/>
        </w:rPr>
        <w:t xml:space="preserve"> để khởi tâm đại bi, tu các hạnh lành, cảm hoá chúng sanh, và nhờ thế nên không trụ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óm lại, vì tuỳ thuận theo tánh vô trụ của chơn như, nên không dính mắc sanh tử và không an trụ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ốn phương tiện tu hành để nhập chơn như, thì món phương tiện này là căn b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vọng chấp các pháp thật có, nên tạo ra các nghiệp; rồi bị nghiệp lực kéo dẫn, phải chịu sanh tử luân hồi. Nay hành giả quán "các pháp hư giả, không thật", nên không vọng chấp và không tạo nghiệp; vì nghiệp không tạo, nên không bị sanh tử luân hồ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nếu hành giả chỉ một bề quán "Không" như thế, sợ e mắc vào bịnh "chấp không", rồi chẳng cần tu hành và hoá độ chúng sanh; như hành Thinh văn chấp không, ưa vắng lặng (trầm không thú tịch) thích thú cảnh vui Niết bàn của Tiểu thừ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hành giả phải quán "do nhơn duyên hoà hiệp, nên các pháp chẳng phải không và nghiệp quả chẳng mất", để khởi tâm Đại bi, tu các hạnh lành giáo hoá chúng sanh. Nhờ quán như thế, nên hành giả không còn "chấp không" và say mê cảnh Niết bàn của Tiểu thừa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không vướng mắc sanh tử, nên về phần tư lợi hành giả được thành tựu. Và vì không vướng mắc Niết bàn của Tiểu thừa, nên hành giả độ thoát tất cả chúng sanh, hoàn thành hạnh lợi th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mắc sanh tử, không trụ Niết bàn là thuận theo đức tánh vô trụ của chơn tâm; như thế gọi là "Trực tâm". Trực tâm là phương tiện căn bản của các hạnh, tự giác và giác tha. Khế kinh chép: "Tâm thắng (không mắc hai bên) là Đạo tàng" (trực tâm thị Đạo tà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phương tiện ngăn ngừa các việc ác: Biết xấu hổ, ăn năn, chừa lỗi, ngăn ngừa tất cả điều ác không cho phát sanh và tăng trưởng. Hành giả phải làm như thế để tuỳ thuận theo đức tánh thanh tịnh của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phương tiện thứ hai là "không làm việc ác". Người biết xấu xa hổ thẹn thì không làm các điều tội lỗi; biết ăn năn hối hận những tôi đã làm, thì tội lỗi ấy không tăng trưởng nữa. Bởi thế nên "hổ thẹn" là yếu tố ngăn chận việc ác phát sanh; còn "ăn năn hối hận" là yếu tố làm cho tội lỗi đã sanh, không tăng trưởng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văn trước nói 3 tâm: 1. Trực tâm, 2. Thâm tâm, 3. Đại bi tâm. Đoạn này nói phương tiện thứ hai, thuộc về Thâm tâm, tức là ưa làm các việc lành. Lành có hai thứ: 1. Bỏ dữ (chỉ thiện) gọi là lành; 2. Làm lành (tác thiện) cũng gọi là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ón phương tiện thứ hai này thuộc về loại "lành bỏ dữ"; món phương tiện thứ ba sau này, thuộc về loại "lành làm lành". Hai loại lành này đều thuộc về Thâm tâm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tuỳ thuận theo đức tánh thanh tịnh của Tâm chơn như, nên hành giả phải xa lìa các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Phương tiện làm cho phát sanh hoặc nuôi lớn căn lành: Siêng năng lễ bái và cúng dường Tam bảo, tuỳ hỉ việc lành, tán thán công đức và thỉnh Phật trụ thế chuyển pháp luân. Do tâm kính mên Tam bảo rất thuần hậu, làm cho đức tin được thêm lớn nên hành giả mới dốc chí cầu đạo vô thượng. Lại nhờ sức gia hộ của Tam bảo, nên các nghiệp chướng được tiêu trừ và căn lành không thối chuyển. Vì tuỳ thuận theo đức tánh "vô chướng ngại" của chơn như, nên hành giả phải xa lìa các si mê chướng ng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tiện thứ ba này là "làm các việc lành", tức là loại "lành tác thiện" (làm lành). Loại lành này cũng nương nơi thâm tâm mà khởi. Hành giả làm cho phát sanh những việc làm chưa sanh, và nuôi lớn những việc làm đang có. Siêng năng tu hành và cúng dường Tam bảo v.v...là trồng căn lành; còn kính mến Tam bảo v.v...là nuôi lớn đức tin. Hành giả lại nhờ thần lực của Tam bảo gia hộ, nên tiêu trừ được các nghiệp chướng và làm cho đức tin được vững chắ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ễ bái thì xa lìa được cái bịnh ngã mạn, tan thán thì xa lìa được cái bịnh huỷ báng, tuỳ hỷ thì xa lìa được cái bịnh tậ đố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tuỳ thuận theo đức tánh sáng suốt vô ngại của Tâm chơn như, nên hành giả phải xa lìa các si mê chướ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Phương tiện đại nguyện và bình đẳng: Hành giả vì tuỳ thuận tánh không đoạn tuyệt của chơn như và bình đẳng không hai, chẳng phân bỉ thử, rốt ráo vắng lặng, rộng lớn phổ biến của chơn như. Nên hành giả phát đại nguyện, cùng tận đời vị lai, hoá độ tất cả chúng sanh, đều được rốt ráo chứng vô dư Niết bàn, không còn sót một chúng sanh nà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tiện thứ tư là "cứu khổ các chúng sanh". Món phương tiện này do tâm đại bi phát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uỳ thuận theo các đức tánh: bất tuyệt, rộng lớn, bình đẳng, cứu cánh tịch diệt của Tâm chơn như, nên lập lời thệ nguyện rộng lớn, hoá độ hết thảy chúng sanh, đều được cứu cánh Niết bàn, không hạn định thời gian và không bao giờ dừng nghỉ.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ồ Tát tuỳ thuận theo các đức tánh tốt của tâm chơn như mà tu các hạnh lành, dẹp trừ các cấu nhiễm, để trở về Tâm chơn như.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 TÁM TƯỚNG THÀNH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ồ Tát nhờ phát tâm này, nên được thấy Pháp thân một phần nào. Do thấy được Pháp thân nên Bồ Tát tuỳ theo nguyện lực của mình, mà hiện ra tám tướng sau đây, để làm lợi ích cho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ừ cung trời Đâu suất giá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Nhập thai 3. Ở trong th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Sanh ra 5. Xuất gi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6. Thành Đạo 7. Tghuyết phá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8. Nhập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Song các vị Bồ Tát này, chưa chứng pháp thân, vì còn các nghiệp hữu lậu từ quá khứ vô lượng kiếp đến nay, chưa có thể đoạn trừ được. Vị Bồ Tát do sức đại nguyện tự tại mà thọ sanh; tuy không phải bị nghiệp lực kéo dẫn, song vẫn còn khổ vi tế. Trong Khế kinh, Phật nói: "Có vị Bồ Tát thối tâm bị đoạ vào ác thú". Nói như vậy, là để cho những vị sơ tâm </w:t>
      </w:r>
      <w:r>
        <w:rPr>
          <w:rFonts w:eastAsia="Times New Roman" w:cs="Times New Roman" w:ascii="Times New Roman" w:hAnsi="Times New Roman"/>
          <w:color w:val="000000"/>
          <w:sz w:val="24"/>
          <w:szCs w:val="24"/>
          <w:lang w:eastAsia="vi-VN"/>
        </w:rPr>
        <w:t>(chưa phải chính thức Bồ Tát)</w:t>
      </w:r>
      <w:r>
        <w:rPr>
          <w:rFonts w:eastAsia="Times New Roman" w:cs="Times New Roman" w:ascii="Times New Roman" w:hAnsi="Times New Roman"/>
          <w:b/>
          <w:bCs/>
          <w:color w:val="000000"/>
          <w:sz w:val="24"/>
          <w:szCs w:val="24"/>
          <w:lang w:eastAsia="vi-VN"/>
        </w:rPr>
        <w:t xml:space="preserve"> còn giải đãi trên đường tu hành, lo sợ, mà phát tâm dõng mãnh tiến tu, chứ không phải thật thối doạ.</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ại nữa, các vị Bồ Tát này, từ khi phát tâm về sau, mặc dù nghe nói phải trải qua vô lượng vô biên a tăng kỳ kiếp </w:t>
      </w:r>
      <w:r>
        <w:rPr>
          <w:rFonts w:eastAsia="Times New Roman" w:cs="Times New Roman" w:ascii="Times New Roman" w:hAnsi="Times New Roman"/>
          <w:color w:val="000000"/>
          <w:sz w:val="24"/>
          <w:szCs w:val="24"/>
          <w:lang w:eastAsia="vi-VN"/>
        </w:rPr>
        <w:t>(vô số kiếp)</w:t>
      </w:r>
      <w:r>
        <w:rPr>
          <w:rFonts w:eastAsia="Times New Roman" w:cs="Times New Roman" w:ascii="Times New Roman" w:hAnsi="Times New Roman"/>
          <w:b/>
          <w:bCs/>
          <w:color w:val="000000"/>
          <w:sz w:val="24"/>
          <w:szCs w:val="24"/>
          <w:lang w:eastAsia="vi-VN"/>
        </w:rPr>
        <w:t>, siêng năng tu hành khổ hạnh, mới chứng được Niết bàn; nhưng cũng không nhu nhược và lo sợ đoạ vào Nhị thừa, vì họ đã hiểu chắc vả tin rằng: Tất cả các pháp từ hồi nào đến giờ, tánh nó vốn là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khi đã viên mãn Thập tín, phát ba món tâm trên rồi (Trực tâm, Thâm tâm và Đại bi tâm) thì vào Thập trụ, thấy được Pháp thân thanh tịnh, nên có thể thị hiện tám tướng cao cả, để làm lợi ích cho các chúng sanh, mà tâm không nhu nhược và sợ thối đoạ; bởi vì các vị Bồ Tát này đã biết các pháp từ xưa đến nay vốn là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Thập trụ này, vì các nghiệp hữu lậu chưa hết, nên sanh ở đâu, cũng còn khổ vi tế về "phần đoạn sanh tử". Nhưng sự thọ sanh cùa các Ngài là do đại nguyện để hoá độ chúng sanh, chứ không phải bị nghiệp lực kéo dẫn mà thọ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ại nữa, các vị Bồ Tát này không bao giờ đoạ vào ác thú, thối thất Bồ Đề. Nhưng trong kinh Bổn nghiệp Phật nói: "các vị Bồ Tát từ Thất trụ về trước còn thối đoạ, nếu từ một kiếp đến mười kiếp không gặp Thiện hữu tri thức". Phật nói như vậy là để khủng bố các vị Sơ tâm Bồ Tát còn giãi đãi trong sự tu hành.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3.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4</w:t>
      </w:r>
    </w:p>
    <w:tbl>
      <w:tblPr>
        <w:tblW w:w="3350" w:type="pct"/>
        <w:jc w:val="center"/>
        <w:tblInd w:w="0" w:type="dxa"/>
        <w:tblLayout w:type="fixed"/>
        <w:tblCellMar>
          <w:top w:w="15" w:type="dxa"/>
          <w:left w:w="15" w:type="dxa"/>
          <w:bottom w:w="15" w:type="dxa"/>
          <w:right w:w="15" w:type="dxa"/>
        </w:tblCellMar>
      </w:tblPr>
      <w:tblGrid>
        <w:gridCol w:w="6047"/>
      </w:tblGrid>
      <w:tr>
        <w:trPr/>
        <w:tc>
          <w:tcPr>
            <w:tcW w:w="6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 xml:space="preserve">C. </w:t>
            </w:r>
            <w:r>
              <w:rPr>
                <w:rFonts w:eastAsia="Times New Roman" w:cs="Times New Roman" w:ascii="Times New Roman" w:hAnsi="Times New Roman"/>
                <w:color w:val="000000"/>
                <w:sz w:val="24"/>
                <w:szCs w:val="24"/>
                <w:lang w:eastAsia="vi-VN"/>
              </w:rPr>
              <w:t xml:space="preserve">Phân biệt hành tướng phát tâm đến Đạo (bài thứ 2) </w:t>
              <w:br/>
            </w:r>
            <w:r>
              <w:rPr>
                <w:rFonts w:eastAsia="Times New Roman" w:cs="Times New Roman" w:ascii="Times New Roman" w:hAnsi="Times New Roman"/>
                <w:b/>
                <w:bCs/>
                <w:color w:val="000000"/>
                <w:sz w:val="24"/>
                <w:szCs w:val="24"/>
                <w:lang w:eastAsia="vi-VN"/>
              </w:rPr>
              <w:t xml:space="preserve">Ba món phát tâm </w:t>
            </w:r>
            <w:r>
              <w:rPr>
                <w:rFonts w:eastAsia="Times New Roman" w:cs="Times New Roman" w:ascii="Times New Roman" w:hAnsi="Times New Roman"/>
                <w:color w:val="000000"/>
                <w:sz w:val="24"/>
                <w:szCs w:val="24"/>
                <w:lang w:eastAsia="vi-VN"/>
              </w:rPr>
              <w:t xml:space="preserve">(tiếp theo và hết) </w:t>
              <w:br/>
              <w:t xml:space="preserve">II. Nói về hiểu biết và làm mà phát tâm </w:t>
              <w:br/>
            </w:r>
            <w:r>
              <w:rPr>
                <w:rFonts w:eastAsia="Times New Roman" w:cs="Times New Roman" w:ascii="Times New Roman" w:hAnsi="Times New Roman"/>
                <w:b/>
                <w:bCs/>
                <w:color w:val="000000"/>
                <w:sz w:val="24"/>
                <w:szCs w:val="24"/>
                <w:lang w:eastAsia="vi-VN"/>
              </w:rPr>
              <w:t xml:space="preserve">Bồ Tát biết tâm mình </w:t>
            </w:r>
            <w:r>
              <w:rPr>
                <w:rFonts w:eastAsia="Times New Roman" w:cs="Times New Roman" w:ascii="Times New Roman" w:hAnsi="Times New Roman"/>
                <w:color w:val="000000"/>
                <w:sz w:val="24"/>
                <w:szCs w:val="24"/>
                <w:lang w:eastAsia="vi-VN"/>
              </w:rPr>
              <w:t>(Phật tánh)</w:t>
            </w:r>
            <w:r>
              <w:rPr>
                <w:rFonts w:eastAsia="Times New Roman" w:cs="Times New Roman" w:ascii="Times New Roman" w:hAnsi="Times New Roman"/>
                <w:b/>
                <w:bCs/>
                <w:color w:val="000000"/>
                <w:sz w:val="24"/>
                <w:szCs w:val="24"/>
                <w:lang w:eastAsia="vi-VN"/>
              </w:rPr>
              <w:t xml:space="preserve"> không có Lục lệ nên tu pháp lục độ.</w:t>
            </w:r>
            <w:r>
              <w:rPr>
                <w:rFonts w:eastAsia="Times New Roman" w:cs="Times New Roman" w:ascii="Times New Roman" w:hAnsi="Times New Roman"/>
                <w:color w:val="000000"/>
                <w:sz w:val="24"/>
                <w:szCs w:val="24"/>
                <w:lang w:eastAsia="vi-VN"/>
              </w:rPr>
              <w:t xml:space="preserve"> </w:t>
              <w:br/>
              <w:t xml:space="preserve">Lục độ Lục tệ </w:t>
              <w:br/>
              <w:t xml:space="preserve">1. Bố thí để trừ tham lam bỏn xẻn </w:t>
              <w:br/>
              <w:t xml:space="preserve">2. Trì giới nhiễm ô </w:t>
              <w:br/>
              <w:t xml:space="preserve">3. NHẫn nhục Sân hận </w:t>
              <w:br/>
              <w:t xml:space="preserve">4. Tinh tấn Giãi đãi </w:t>
              <w:br/>
              <w:t xml:space="preserve">5. Thiền định Tán loạn </w:t>
              <w:br/>
              <w:t xml:space="preserve">6. Trí huệ Si mê </w:t>
              <w:br/>
              <w:t xml:space="preserve">III. Nói về chứng nhập chơn như mà phát tâm </w:t>
              <w:br/>
            </w:r>
            <w:r>
              <w:rPr>
                <w:rFonts w:eastAsia="Times New Roman" w:cs="Times New Roman" w:ascii="Times New Roman" w:hAnsi="Times New Roman"/>
                <w:b/>
                <w:bCs/>
                <w:color w:val="000000"/>
                <w:sz w:val="24"/>
                <w:szCs w:val="24"/>
                <w:lang w:eastAsia="vi-VN"/>
              </w:rPr>
              <w:t>Bồ Tát sau khi nhập chơn như, rồi khởi diệu dụng độ sanh, và có 3tướng vi tế:</w:t>
            </w:r>
            <w:r>
              <w:rPr>
                <w:rFonts w:eastAsia="Times New Roman" w:cs="Times New Roman" w:ascii="Times New Roman" w:hAnsi="Times New Roman"/>
                <w:color w:val="000000"/>
                <w:sz w:val="24"/>
                <w:szCs w:val="24"/>
                <w:lang w:eastAsia="vi-VN"/>
              </w:rPr>
              <w:t xml:space="preserve"> </w:t>
              <w:br/>
              <w:t xml:space="preserve">1. "Chơn tâm" tức là Thật trí </w:t>
              <w:br/>
              <w:t xml:space="preserve">2. "Phương tiện tâm" tức là Quyền trí </w:t>
              <w:br/>
              <w:t>3. "Nghiệp thức tâm" tức là Dị thục thức</w:t>
            </w:r>
          </w:p>
        </w:tc>
      </w:tr>
    </w:tbl>
    <w:p>
      <w:pPr>
        <w:pStyle w:val="Normal"/>
        <w:spacing w:lineRule="auto" w:line="240" w:before="280" w:after="280"/>
        <w:jc w:val="center"/>
        <w:rPr/>
      </w:pPr>
      <w:r>
        <w:rPr>
          <w:rFonts w:eastAsia="Times New Roman" w:cs="Times New Roman" w:ascii="Times New Roman" w:hAnsi="Times New Roman"/>
          <w:b/>
          <w:bCs/>
          <w:color w:val="FF0080"/>
          <w:sz w:val="27"/>
          <w:szCs w:val="27"/>
          <w:lang w:eastAsia="vi-VN"/>
        </w:rPr>
        <w:t>CHƯƠNG THỨ B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800000"/>
          <w:sz w:val="27"/>
          <w:szCs w:val="27"/>
          <w:lang w:eastAsia="vi-VN"/>
        </w:rPr>
        <w:t>PHẦN GIẢI THÍ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27"/>
          <w:szCs w:val="27"/>
          <w:lang w:eastAsia="vi-VN"/>
        </w:rPr>
        <w:t xml:space="preserve">C. PHÂN BIỆT HÀNH TƯỚNG PHÁT TÂM ĐẾN ĐẠO </w:t>
      </w:r>
      <w:r>
        <w:rPr>
          <w:rFonts w:eastAsia="Times New Roman" w:cs="Times New Roman" w:ascii="Times New Roman" w:hAnsi="Times New Roman"/>
          <w:color w:val="0000FF"/>
          <w:sz w:val="27"/>
          <w:szCs w:val="27"/>
          <w:lang w:eastAsia="vi-VN"/>
        </w:rPr>
        <w:t>(tiếp theo và h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FF"/>
          <w:sz w:val="27"/>
          <w:szCs w:val="27"/>
          <w:lang w:eastAsia="vi-VN"/>
        </w:rPr>
        <w:t>II. NÓI VỀ HIỂU BIẾT VÀ LÀM</w:t>
      </w:r>
      <w:r>
        <w:rPr>
          <w:rFonts w:eastAsia="Times New Roman" w:cs="Times New Roman" w:ascii="Times New Roman" w:hAnsi="Times New Roman"/>
          <w:color w:val="0000FF"/>
          <w:sz w:val="27"/>
          <w:szCs w:val="27"/>
          <w:lang w:eastAsia="vi-VN"/>
        </w:rPr>
        <w:t xml:space="preserve"> </w:t>
        <w:br/>
        <w:t>(hạnh, hướng)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ải biết, lối phát tâm này</w:t>
      </w:r>
      <w:r>
        <w:rPr>
          <w:rFonts w:eastAsia="Times New Roman" w:cs="Times New Roman" w:ascii="Times New Roman" w:hAnsi="Times New Roman"/>
          <w:color w:val="000000"/>
          <w:sz w:val="24"/>
          <w:szCs w:val="24"/>
          <w:lang w:eastAsia="vi-VN"/>
        </w:rPr>
        <w:t xml:space="preserve"> (biết và làm)</w:t>
      </w:r>
      <w:r>
        <w:rPr>
          <w:rFonts w:eastAsia="Times New Roman" w:cs="Times New Roman" w:ascii="Times New Roman" w:hAnsi="Times New Roman"/>
          <w:b/>
          <w:bCs/>
          <w:color w:val="000000"/>
          <w:sz w:val="24"/>
          <w:szCs w:val="24"/>
          <w:lang w:eastAsia="vi-VN"/>
        </w:rPr>
        <w:t xml:space="preserve"> có phần thắng hơn lối phát tâm trước</w:t>
      </w:r>
      <w:r>
        <w:rPr>
          <w:rFonts w:eastAsia="Times New Roman" w:cs="Times New Roman" w:ascii="Times New Roman" w:hAnsi="Times New Roman"/>
          <w:color w:val="000000"/>
          <w:sz w:val="24"/>
          <w:szCs w:val="24"/>
          <w:lang w:eastAsia="vi-VN"/>
        </w:rPr>
        <w:t xml:space="preserve"> (Tín phát tâm)</w:t>
      </w:r>
      <w:r>
        <w:rPr>
          <w:rFonts w:eastAsia="Times New Roman" w:cs="Times New Roman" w:ascii="Times New Roman" w:hAnsi="Times New Roman"/>
          <w:b/>
          <w:bCs/>
          <w:color w:val="000000"/>
          <w:sz w:val="24"/>
          <w:szCs w:val="24"/>
          <w:lang w:eastAsia="vi-VN"/>
        </w:rPr>
        <w:t xml:space="preserve">. Bồ Tát bắt đầu từ Chánh tín </w:t>
      </w:r>
      <w:r>
        <w:rPr>
          <w:rFonts w:eastAsia="Times New Roman" w:cs="Times New Roman" w:ascii="Times New Roman" w:hAnsi="Times New Roman"/>
          <w:color w:val="000000"/>
          <w:sz w:val="24"/>
          <w:szCs w:val="24"/>
          <w:lang w:eastAsia="vi-VN"/>
        </w:rPr>
        <w:t>(Thập tín)</w:t>
      </w:r>
      <w:r>
        <w:rPr>
          <w:rFonts w:eastAsia="Times New Roman" w:cs="Times New Roman" w:ascii="Times New Roman" w:hAnsi="Times New Roman"/>
          <w:b/>
          <w:bCs/>
          <w:color w:val="000000"/>
          <w:sz w:val="24"/>
          <w:szCs w:val="24"/>
          <w:lang w:eastAsia="vi-VN"/>
        </w:rPr>
        <w:t xml:space="preserve"> đến đây </w:t>
      </w:r>
      <w:r>
        <w:rPr>
          <w:rFonts w:eastAsia="Times New Roman" w:cs="Times New Roman" w:ascii="Times New Roman" w:hAnsi="Times New Roman"/>
          <w:color w:val="000000"/>
          <w:sz w:val="24"/>
          <w:szCs w:val="24"/>
          <w:lang w:eastAsia="vi-VN"/>
        </w:rPr>
        <w:t>(Hạnh và Hướng)</w:t>
      </w:r>
      <w:r>
        <w:rPr>
          <w:rFonts w:eastAsia="Times New Roman" w:cs="Times New Roman" w:ascii="Times New Roman" w:hAnsi="Times New Roman"/>
          <w:b/>
          <w:bCs/>
          <w:color w:val="000000"/>
          <w:sz w:val="24"/>
          <w:szCs w:val="24"/>
          <w:lang w:eastAsia="vi-VN"/>
        </w:rPr>
        <w:t>, trải qua gầm mãn một vô số kiếp thứ nhứt, nên đối với Chơn như, các vị này hiện đã hiểu ngộ rất thâm thuý và sự tu hành không còn chấp tướng nữ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ồ Tát biết tánh Phật của mình</w:t>
      </w:r>
      <w:r>
        <w:rPr>
          <w:rFonts w:eastAsia="Times New Roman" w:cs="Times New Roman" w:ascii="Times New Roman" w:hAnsi="Times New Roman"/>
          <w:color w:val="000000"/>
          <w:sz w:val="24"/>
          <w:szCs w:val="24"/>
          <w:lang w:eastAsia="vi-VN"/>
        </w:rPr>
        <w:t xml:space="preserve"> (tâm minh)</w:t>
      </w:r>
      <w:r>
        <w:rPr>
          <w:rFonts w:eastAsia="Times New Roman" w:cs="Times New Roman" w:ascii="Times New Roman" w:hAnsi="Times New Roman"/>
          <w:b/>
          <w:bCs/>
          <w:color w:val="000000"/>
          <w:sz w:val="24"/>
          <w:szCs w:val="24"/>
          <w:lang w:eastAsia="vi-VN"/>
        </w:rPr>
        <w:t xml:space="preserve"> không có tham lam bỏn xẻn, nên tuỳ thuận theo tánh Phật tu hạnh Bố thí Ba la mật</w:t>
      </w:r>
      <w:r>
        <w:rPr>
          <w:rFonts w:eastAsia="Times New Roman" w:cs="Times New Roman" w:ascii="Times New Roman" w:hAnsi="Times New Roman"/>
          <w:color w:val="000000"/>
          <w:sz w:val="24"/>
          <w:szCs w:val="24"/>
          <w:lang w:eastAsia="vi-VN"/>
        </w:rPr>
        <w:t xml:space="preserve"> (Bố thí rốt ráo)</w:t>
      </w:r>
      <w:r>
        <w:rPr>
          <w:rFonts w:eastAsia="Times New Roman" w:cs="Times New Roman" w:ascii="Times New Roman" w:hAnsi="Times New Roman"/>
          <w:b/>
          <w:bCs/>
          <w:color w:val="000000"/>
          <w:sz w:val="24"/>
          <w:szCs w:val="24"/>
          <w:lang w:eastAsia="vi-VN"/>
        </w:rPr>
        <w:t>. Bồ Tát biết tánh Phật của mình không nhiễm ô, xa lìa các tội lỗi ngũ dục, nên tuỳ thuận theop tánh Phật, tu pháp trì giới Ba la mật. Bồ Tát biết tánh Phật của mình không khổ não, xa lìa các sân hận, nên thuận theo tánh Phật, tu pháp Nhẫn nhục Ba la mật. Bồ Tát biết tánh Phật của mình không có tướng thân tâm, xa lìa việc giải đãi, nên tuỳ thuận theo tánh Phật, tu Tinh tấn Ba la mật.Bồ Tát biết tánh Phật của mình thường định, không có tan loạn, nên tuỳ thuận theo tánh Phật, tu pháp Thiền định Ba la mật. Bồ Tát biết tánh Phật của mình sáng suốt, không có vô minh, nên tuỳ thuận theo tánh Phật, tu Trí huệ Ba la m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phần "Phân biệt hành tướng phát tâm đến Đạo", có chia ra ba hạng: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1. Tín phát tâm,</w:t>
      </w:r>
      <w:r>
        <w:rPr>
          <w:rFonts w:eastAsia="Times New Roman" w:cs="Times New Roman" w:ascii="Times New Roman" w:hAnsi="Times New Roman"/>
          <w:color w:val="000000"/>
          <w:sz w:val="24"/>
          <w:szCs w:val="24"/>
          <w:lang w:eastAsia="vi-VN"/>
        </w:rPr>
        <w:t xml:space="preserve"> tức là viên mãn địa vị Thập tín mà phát tâm.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Biết và làm phát tâm,</w:t>
      </w:r>
      <w:r>
        <w:rPr>
          <w:rFonts w:eastAsia="Times New Roman" w:cs="Times New Roman" w:ascii="Times New Roman" w:hAnsi="Times New Roman"/>
          <w:color w:val="000000"/>
          <w:sz w:val="24"/>
          <w:szCs w:val="24"/>
          <w:lang w:eastAsia="vi-VN"/>
        </w:rPr>
        <w:t xml:space="preserve"> tức là ở địa vị Tam hiền (Trụ, Hạnh, Hướng) mà phát tâm.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3. Chứng nhập chơn như phát tâm,</w:t>
      </w:r>
      <w:r>
        <w:rPr>
          <w:rFonts w:eastAsia="Times New Roman" w:cs="Times New Roman" w:ascii="Times New Roman" w:hAnsi="Times New Roman"/>
          <w:color w:val="000000"/>
          <w:sz w:val="24"/>
          <w:szCs w:val="24"/>
          <w:lang w:eastAsia="vi-VN"/>
        </w:rPr>
        <w:t xml:space="preserve"> tức là ở hàng Thập địa Bồ Tát mà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hàng Tam hiền phát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ừ khi phát tâm tu hành, cho đến mãn địa vị Tam hiền, đây là đợt thứ nhất, phải trải qua một "vô số kiếp". Sau khi mãn Tam hiền lên đến Thất địa, hành giả phải trải qua một "vô số kiếp" về đợt thứ hai. Từ Bát địa trở lên quả vị Phật, hành giả phải trải qua một "vô số kiếp" nữa, về đợt thứ b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phải trải qua ba vô số kiếp như vậy, và trường kỳ kháng chiến với giặc phiền não nội tâm, bao giờ hoàn toàn thắng trận mới được thành Phật. Trong vô số kiếp thứ nhứt, hành giả bị bại trận nhiều mà thắng ít. Đến vô số kiếp thứ hai, là giai đoạn giằng co, hành giả năm ăn năm thua. Bước qua vô số kiếp thứ ba thì hành giả thắng nhiều thua 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hạng thứ hai là "Hiểu vá Làm mà phát tâm" trước. Từ địa vị Thập tín đến địa vị Tam hiền, vì hành giả tu hành trải qua gần mãn một vô số kiếp, nên ngộ được chơn tâm; nhưng chưa chứng nhập. Tuy nhiên, về việc tu hành, hành giả đã cởi mở rất nhiều những sự nặng nề về phần tu hữu hướng (chấp danh, trước tướng) và bắt đầu về vô tướng, để nhập chơn tâm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 từ bi, hỳ xả, không có tham lam bỏn xẻn, nên tu pháp bố thí Ba la mật, để trừ tâm bỏn xẻn (tu tâm) và nuôi dưỡng tánh từ bi hỷ xả (dưỡng tánh) để trở lại hiệp với chơn tâm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 thanh tịnh, không có các nhiễm ô tội lỗi, nên tu pháp trì giới Ba la mật, để trừ tâm nhiễm ô tội lỗi (tu tâm) và nuôi dưỡng đức tánh thanh tịnh (dưỡng tánh) để hợp với chơn tâm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không có sân hận, nên tu pháp Nhẫn nhục Ba la mật, để đối trị tâm sân hận(tu tâm) và nuôi lớn đức tánh vô sân (dưỡng tánh) để hợp với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 không phiền não giải đãi, nên tu pháp Tinh tấn Ba la mật, để trừ tâm giải đãi (tu tâm) và nuôi dưỡng đức tánh siêng năng (dưỡng tánh) để hợp với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 thường định,không tán loạn, nên tu pháp Thiền định Ba la mật, để trừ tâm tán loạn (tu tâm) và nuôi dưỡng tánh tịch tịnh (dưỡng tánh) để hợp với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biết chơn tâm mìnhsáng suốt, không cósi mê, nên tu pháp Trí huệ Ba la mật, để trừ tâm si mê (tu tâm) và nuôi dưỡng trí huệ (dưỡng tánh) để hợp với chơn tâm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ồ Tát biết tâm mình không có các điều xấu tệ, như tham lam bỏn xẻn, phá giới nhiễm ô, nóng nảy sân hận, biếng nhác trễ nãi, tán loạn và si mê v.v...mà trái lại, có đủ các đức tánh tốt, như từ bi, hỷ xả, thanh tịnh, không sân si, tinh tấn, thường định và trí huệ v.v...nên tu pháp Lục độ, để diệt trừ Lục tệ, nuôi lớn các đức tánh tốt ở nơi tâm mình. Khi các đức tánh tốt (tánh Phật) được hoàn toàn viên mãn, thì Bồ Tát sẽ thành Phậ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Chữ </w:t>
      </w:r>
      <w:r>
        <w:rPr>
          <w:rFonts w:eastAsia="Times New Roman" w:cs="Times New Roman" w:ascii="Times New Roman" w:hAnsi="Times New Roman"/>
          <w:b/>
          <w:bCs/>
          <w:color w:val="000000"/>
          <w:sz w:val="24"/>
          <w:szCs w:val="24"/>
          <w:lang w:eastAsia="vi-VN"/>
        </w:rPr>
        <w:t xml:space="preserve">"Ba la mật", </w:t>
      </w:r>
      <w:r>
        <w:rPr>
          <w:rFonts w:eastAsia="Times New Roman" w:cs="Times New Roman" w:ascii="Times New Roman" w:hAnsi="Times New Roman"/>
          <w:color w:val="000000"/>
          <w:sz w:val="24"/>
          <w:szCs w:val="24"/>
          <w:lang w:eastAsia="vi-VN"/>
        </w:rPr>
        <w:t xml:space="preserve">Tàu dịch là "Đáo bỉ ngạn" nghĩa là đến bờ bên kia, tức là bờ Giác. Song chữ "ba la mật" này cũng có nghĩa là "rốt ráo cùng tận". Như nói "Bố thí ba la mật", nghĩa là bố thí đến cùng tận. Chúng phàm phu khi bố thí, còn chấp Ta là người năng thí (làm ơn). Kia là kẻ thọ thí (chịu ơn); vì còn dính mắc nơi tướng, chấp có nhơn có ngã, nên bố thí mà không được ba la mật. Trái lại, Bồ Tát khi bố thí, hợp với chơn tâm thanh tịnh, không thấy có nhơn có ngã: ta đây là người làm ơn (năng thí). Kia là kẻ thọ ơn (được thí). Nọ là vật bị thí...Vì không dính mắc nơi tướng nên gọi là "Bố thí ba la mật". Năm món "ba la mật" sau, ý nghĩa cũng như thế.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III. Chứng nhập chơn như mà phát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ồ Tát từ Sơ địa cho đến Đẳng giác, đã chứng được Chơn như, cũng gọi là Chứng pháp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vị Bồ Tát khi đã chứng nhập Chơn như thì từ trên tâm Chơn như này, khởi ra đại dụng: như trong nhứt niệm mà có thể đi hết cả mười phương thế giới, cúng dường chư Phật, thỉnh Phật chuyển pháp luân và mở đường dẫn dắt, làm lợi ích cho các chúng sanh, mà không cần đến ngôn ngữ. Hoặc vì để độ những chúng sanh căn tánh thấp kém, lo sợ phải trải qua nhiếu kiếp tu hành mới thành đạo, nên Bồ Tát thị hiện mau thành quả Phật. Hoặc vì để độ những chúng sanh biếng nhác trễ nãi, nên Bồ Tát nói: "ta tu hành trải qua vô lượng a tăng kỳ kiếp mới được thành Phật". Các vị Bồ Tát mặc dù thị hiện ra vô số phương tiện như vậy, không thể nghĩ bàn được, song thật ra các vị này trình độ như nhau, và đều trải qua vô số kiếp tu hành, không có kẻ mau, người chậm, vị này hơn, vị kia kém. Các vị Bồ Tát tuỳ theo mỗi quốc độ, và trình độ thấy nghe, căn tánh sai khác, dục vọng không đồng của mỗi chúng sanh mà thị hiện ra nhiều hạnh</w:t>
      </w:r>
      <w:r>
        <w:rPr>
          <w:rFonts w:eastAsia="Times New Roman" w:cs="Times New Roman" w:ascii="Times New Roman" w:hAnsi="Times New Roman"/>
          <w:color w:val="000000"/>
          <w:sz w:val="24"/>
          <w:szCs w:val="24"/>
          <w:lang w:eastAsia="vi-VN"/>
        </w:rPr>
        <w:t xml:space="preserve"> (Bồ Tát đa hạnh)</w:t>
      </w:r>
      <w:r>
        <w:rPr>
          <w:rFonts w:eastAsia="Times New Roman" w:cs="Times New Roman" w:ascii="Times New Roman" w:hAnsi="Times New Roman"/>
          <w:b/>
          <w:bCs/>
          <w:color w:val="000000"/>
          <w:sz w:val="24"/>
          <w:szCs w:val="24"/>
          <w:lang w:eastAsia="vi-VN"/>
        </w:rPr>
        <w:t>, phương tiện độ sanh không giống nha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Chứng nhập chơn như mà phát tâm", tức là Bồ Tát chứng được thể chơn như, rồi phát ra đại dụng của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từ Sơ đại đến Đẳng giác, đã chứng được chơn như, cũng gọi là chứng pháp thân thanh tịnh của Như Lai. Rồi từ nơi thể chơn như này phát khởi ra diệu dụng không thể nghĩ bàn, như trong nhứt niệm Bồ Tát có thể đi hết cả mười phương thế giới, cúng dường chư Phật, hoặc thỉnh Phật chuyển pháp luân. Và cũng từ nơi diệu dụng của chơn như, mà Bồ Tát giáo hoá làm lợi ích cho chúng sanh, hoặc không dùng đến văn tự ngữ ng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vị Bồ Tát vì muốn khuyến khích những chúng sanh thấp kém, lo sợ cho mình không thể đeo đuổi trải qua nhiều kiếp trường kỳ tu tập, nên thị hiện tu mau thành Phật, để cho chúng sanh ấy khỏi lo sợ; như nàng Long nữ trong Pháp hoa, ngài Quảng ngạch trong kinh Niết bàn, ông Thiện tài trong kinh Hoa 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có vị Bồ Tát, vì những chúng sanh giải đãi bê tha sự tu hành, nên thị hiện trải qua ba vô số kiếp tu hành, mới được thành Phật, để cho chúng sanh ấy, thấy con đường còn dài, phải siêng năng tu hành; như đức Thích Ca, trải qua ba vô số kiếp mới thành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tuỳ theo mỗi quốc độ khác nhau, trình độ thấy nghe của chúng sanh không đồng, mà thị hiện ra rất nhiều phương tiện, không thể nghĩ bàn. Bởi thế nên gọi "Bồ Tát đa h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sự thật, về trình độ của các vị Bồ Tát thì đồng nhau, sự phát tâm, chỗ chứng ngộ cũng đồng nhau, và đều trải qua ba vô số kiếp tu hành, không có sự mau chậm hay hơn kém nh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Nhị thừa phát tâm, có 3 tướng vi t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Chơn tâm, tức là tâm vô phân biệt </w:t>
      </w:r>
      <w:r>
        <w:rPr>
          <w:rFonts w:eastAsia="Times New Roman" w:cs="Times New Roman" w:ascii="Times New Roman" w:hAnsi="Times New Roman"/>
          <w:color w:val="000000"/>
          <w:sz w:val="24"/>
          <w:szCs w:val="24"/>
          <w:lang w:eastAsia="vi-VN"/>
        </w:rPr>
        <w:t xml:space="preserve">(thật trí).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Phương tiện tâm, tức là tâm tự nhiên làm lợi ích cho các chúng sanh </w:t>
      </w:r>
      <w:r>
        <w:rPr>
          <w:rFonts w:eastAsia="Times New Roman" w:cs="Times New Roman" w:ascii="Times New Roman" w:hAnsi="Times New Roman"/>
          <w:color w:val="000000"/>
          <w:sz w:val="24"/>
          <w:szCs w:val="24"/>
          <w:lang w:eastAsia="vi-VN"/>
        </w:rPr>
        <w:t xml:space="preserve">(quyền trí).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Nghiệp thức tâm, tức là tâm sanh diệt rất vi t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ồ Tát tu hành đến khi công đức thành tựu viên nãn rồi thì bhiện thân cao lớn </w:t>
      </w:r>
      <w:r>
        <w:rPr>
          <w:rFonts w:eastAsia="Times New Roman" w:cs="Times New Roman" w:ascii="Times New Roman" w:hAnsi="Times New Roman"/>
          <w:color w:val="000000"/>
          <w:sz w:val="24"/>
          <w:szCs w:val="24"/>
          <w:lang w:eastAsia="vi-VN"/>
        </w:rPr>
        <w:t>(báo thân)</w:t>
      </w:r>
      <w:r>
        <w:rPr>
          <w:rFonts w:eastAsia="Times New Roman" w:cs="Times New Roman" w:ascii="Times New Roman" w:hAnsi="Times New Roman"/>
          <w:b/>
          <w:bCs/>
          <w:color w:val="000000"/>
          <w:sz w:val="24"/>
          <w:szCs w:val="24"/>
          <w:lang w:eastAsia="vi-VN"/>
        </w:rPr>
        <w:t xml:space="preserve"> hơn các thế gian, ở trên cõi trời Sắc cứu cánh Bồ Tát do nhứt niệm tương ưng </w:t>
      </w:r>
      <w:r>
        <w:rPr>
          <w:rFonts w:eastAsia="Times New Roman" w:cs="Times New Roman" w:ascii="Times New Roman" w:hAnsi="Times New Roman"/>
          <w:color w:val="000000"/>
          <w:sz w:val="24"/>
          <w:szCs w:val="24"/>
          <w:lang w:eastAsia="vi-VN"/>
        </w:rPr>
        <w:t>(hiệp)</w:t>
      </w:r>
      <w:r>
        <w:rPr>
          <w:rFonts w:eastAsia="Times New Roman" w:cs="Times New Roman" w:ascii="Times New Roman" w:hAnsi="Times New Roman"/>
          <w:b/>
          <w:bCs/>
          <w:color w:val="000000"/>
          <w:sz w:val="24"/>
          <w:szCs w:val="24"/>
          <w:lang w:eastAsia="vi-VN"/>
        </w:rPr>
        <w:t xml:space="preserve"> với huệ, nên vô minh liền hết, gọi là "được nhứt thế chủng trí". Lúc bấy giờ Bồ Tát tự nhiên có diệu dụng không thể nghĩ bàn, hiện thân khắp mười phương thế giới làm cho lơi ích cho tất cả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Bồ Tát phát tâm vừa nói trên, đều có 3 tướng vi tế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Được thật trí, tức là chơn tâm vô phân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Được quyền trí, tức là Trí phương tiện phân biệt, để làm lợi ích cho các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ị thục thức, tức là nghiệp thức, sanh diệt rất vi tế.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tuy được quyền trí và thật trí, nhưng chưa rốt ráo như Phật và vì còn Dị thục thức (Kim Cang đạo hâu Dị thục không) nên còn bị biến dịch sanh 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tu hành, khi công đức được thành tựu viên mãn, đến phút tối hậu, phá sach vô minh vi tế, nhứt niệm hiệp với Bát Nhã huệ, thì được "Nhứt thế chủng trí" gọi là "Chánh biến giác". Lúc bấy giờ Bồ Tát hiện thân Tự thọ dụng (Báo thân) cao lớn ngàn trượng, ở cõi Tự thọ dụng (tự thọ dụng độ), trên đảnh trời sắc giới, chờ đến thời kỳ, sẽ đi bổ xứ làm Phật, như đức Di lặc hiện nay ở cõi trời Đâu suất. Vị Bồ Tát này tự nhiên có diệu dụng, thị hiện mười phương thế giới, làm lợi ích cho các chúng sanh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ừ khi phát tâm tu hành, cầu quả Phật, đến khi được Nhứt thế chủng trí, thành Chánh biến giác là rốt ráo sự phát tâm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 Trong hư không, vô biên, có vô tận thế giới, trong mỗi thế giới có vô số chúng sanh; vì chúng sanh vô số, nên tâm niệm và hành vi cũng khác nhau vô cùng; nếu Bồ Tát đoạn vô minh, không còn tâm tưởng, thì lấy gì để biết tất cả pháp, mà gọi là "Nhứt thế chủng tr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Đáp:_ Tất cả cảnh giới vốn là chơn tâm thanh tịnh, không có gì khác. Song vì chúng sanh không như chơn tâm thanh tịnh </w:t>
      </w:r>
      <w:r>
        <w:rPr>
          <w:rFonts w:eastAsia="Times New Roman" w:cs="Times New Roman" w:ascii="Times New Roman" w:hAnsi="Times New Roman"/>
          <w:color w:val="000000"/>
          <w:sz w:val="24"/>
          <w:szCs w:val="24"/>
          <w:lang w:eastAsia="vi-VN"/>
        </w:rPr>
        <w:t>(xứng tánh)</w:t>
      </w:r>
      <w:r>
        <w:rPr>
          <w:rFonts w:eastAsia="Times New Roman" w:cs="Times New Roman" w:ascii="Times New Roman" w:hAnsi="Times New Roman"/>
          <w:b/>
          <w:bCs/>
          <w:color w:val="000000"/>
          <w:sz w:val="24"/>
          <w:szCs w:val="24"/>
          <w:lang w:eastAsia="vi-VN"/>
        </w:rPr>
        <w:t xml:space="preserve"> Lại khởi ra các tưởng niệm phân biệt, vọng thấy có các cảnh giới sai khác, nên không thể biết được cảnh giới vô tướng thanh tịnh </w:t>
      </w:r>
      <w:r>
        <w:rPr>
          <w:rFonts w:eastAsia="Times New Roman" w:cs="Times New Roman" w:ascii="Times New Roman" w:hAnsi="Times New Roman"/>
          <w:color w:val="000000"/>
          <w:sz w:val="24"/>
          <w:szCs w:val="24"/>
          <w:lang w:eastAsia="vi-VN"/>
        </w:rPr>
        <w:t>(chơn tâm)</w:t>
      </w:r>
      <w:r>
        <w:rPr>
          <w:rFonts w:eastAsia="Times New Roman" w:cs="Times New Roman" w:ascii="Times New Roman" w:hAnsi="Times New Roman"/>
          <w:b/>
          <w:bCs/>
          <w:color w:val="000000"/>
          <w:sz w:val="24"/>
          <w:szCs w:val="24"/>
          <w:lang w:eastAsia="vi-VN"/>
        </w:rPr>
        <w:t xml:space="preserve"> biến khắp tất cả, của chư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ơn tâm này đã là bản thể hiện ra tất cả pháp và Bồ Tát vì đã chứng được bản thể của tất cả pháp, tất nhiên biết được tất cả pháp, nên gọi là "Nhứt thế chủng trí". Nhờ "Nhứt thế chủng trí" này, mà Bồ Tát tuỳ thuận thep trình độ của các chúng sanh, lập ra các pháp phương tiện, giáo hoá vô số chúng s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gài Bồ Tát Mã Minh, lập lời vấn đáp, để giải thích những điều thắc mắc của độc gi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hấy đoạn trên nói: Do Bồ Tát trong nhứt niệm tương ưng với Huệ, nên vô minh liền hết, gọi là được "Nhứt thế chủng trí", nên độc giả thắc mắc: Do vô minh mà có tâm tưởng, nhờ tâm tưởng nên mới biết được các sự vật. Nếu vô minh hê71t, tâm tưởng không còn, thì lấy cái gì để biết tất cả sự vật, mà gọi là "được</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Nhứt thế chủng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giải đáp, đại ý: Tất cả các pháp nguyên là chơn tâm (đó là định lý của Đại thừa). Nếu còn vô minh và tâm tưởng phân biệt, thì cố nhiên phải có năng sở bỉ thử, nên sự phân biệt bị cuộc hạn, tuy biết mà biết không cùng khắp, cái biết ấy chỉ là tưởng niệm mà thôi. Trái lại, nếu vô minh hết, tâm tưởng không còn, tức là hiệp với chơn tâm, mà chơn tâm là bản thể của các pháp, boiến khắp tất cả các pháp; cũng như trời đất non sông, mà bể cả đều bao hàm hết thảy. Bởi thế nên hành giả trừ vô minh, diệt hết loạn tưởng chứng nhập chơn tâm, thì mới biết được các pháp một cách rốt ráo, gọi là được "Nhứt thế tr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chơn tâm này phát ra đại trí dụng, biết rõ tất cả pháp, tuỳ theo căn cơ của vô số chúng sanh, dùng vô số phương tiện để dẫn dắt chúng sanh, gọi đó là được "Nhứt thế chủng trí". Chứng được Nhứt thế trí và Nhứt thế chủng trí, gọi là phát minh rốt ráo tâm đại thừa, tức là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ỏi:_ Chư Phật đã nghiệp dụng tự nhiên thị hiện khắp tất cả chỗ, làm lợi ích cho các chúng sanh. Nếu chúng sanh nào thấy được thân Phật, hoặc nghe thuyết pháp, hoặc thấy thần thông biến hoá của Phật, thì đều được lợi ích; tại sao trong thế gian còn có nhiều người không thấy được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áp:_ Pháp thân của chư Phật bình đẳng và khắp tất cả chỗ, tự nhiên làm lợi ích cho các chúng sanh, không dụng tâm hay cố ý. Song cũng tuỳ theo tâm của chúng sanh mà tự thấy có hiện hay không. Tâm chúng sanh như cái gương, nếu gương bị bụi đóng, thì cảnh vật không hiện; còn tâm chúng sanh bị cấu nhiễm thì Pháp thân không hiệ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theo đoạn vấn đáp trên, nghe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có thần thông diệu dụng không thể nghĩ bàn, bình đẳng làm lợi ích cho tất cả chúng sanh, mà không dụng công hay cố ý": nên độc giả nghi: Nếu như thế, tại sao có chúng sanh được tế độ, có chúng sanh không được tế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giải thích, đại ý: Phật tuy có Nhứt thế chủng trí và đủ các phương tiện, thần thông diệu dụng, bình đẳng và tự nhiên làm lợi ích cho tất cả chúng sanh, không dụng công hay cố ý, không phân biệt chủng loại nào. Nhưng chúng sanh có tiếp nhận được hay khônglà do tâm của họ có thanh tịnh hay không. Như cái gương tuy sáng mà bị bụi bám vào, dù cảnh vật tuy saün có, cũng không thể hiện gì ra được. Cũng thế, chúng sanh tâm tánh còn cấu nhiễm, thì chư Phật tuy có diệu dụng không thể nghĩ bàn, bình đẳng phổ độ, song họ cũng không thể thấy được Phật. Tuy không thấy Phật tế độ, nhưng Phật vẫn âm thầm gia hộ. Ví như kẻ mù sống dưới mặt trời, tuy họ không thấy được ánh sáng, nhưng mặt trời vẫn chiếu đến, và họ vẫn nhờ ánh sáng mà số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ẾT PHẦN GIẢI THÍCH)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4.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b/>
          <w:b/>
          <w:bCs/>
          <w:color w:val="000000"/>
          <w:sz w:val="24"/>
          <w:szCs w:val="24"/>
          <w:lang w:eastAsia="vi-VN"/>
        </w:rPr>
      </w:pPr>
      <w:r>
        <w:rPr>
          <w:rFonts w:eastAsia="Times New Roman" w:cs="Times New Roman" w:ascii="Times New Roman" w:hAnsi="Times New Roman"/>
          <w:b/>
          <w:bCs/>
          <w:color w:val="000000"/>
          <w:sz w:val="24"/>
          <w:szCs w:val="24"/>
          <w:lang w:eastAsia="vi-VN"/>
        </w:rPr>
        <w:t>Bài Thứ 15</w:t>
      </w:r>
    </w:p>
    <w:tbl>
      <w:tblPr>
        <w:tblW w:w="3000" w:type="pct"/>
        <w:jc w:val="center"/>
        <w:tblInd w:w="0" w:type="dxa"/>
        <w:tblLayout w:type="fixed"/>
        <w:tblCellMar>
          <w:top w:w="15" w:type="dxa"/>
          <w:left w:w="15" w:type="dxa"/>
          <w:bottom w:w="15" w:type="dxa"/>
          <w:right w:w="15" w:type="dxa"/>
        </w:tblCellMar>
      </w:tblPr>
      <w:tblGrid>
        <w:gridCol w:w="5415"/>
      </w:tblGrid>
      <w:tr>
        <w:trPr/>
        <w:tc>
          <w:tcPr>
            <w:tcW w:w="5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b/>
                <w:bCs/>
                <w:color w:val="000000"/>
                <w:sz w:val="24"/>
                <w:szCs w:val="24"/>
                <w:lang w:eastAsia="vi-VN"/>
              </w:rPr>
              <w:t>A. Bốn món Tín tâm</w:t>
            </w:r>
            <w:r>
              <w:rPr>
                <w:rFonts w:eastAsia="Times New Roman" w:cs="Times New Roman" w:ascii="Times New Roman" w:hAnsi="Times New Roman"/>
                <w:color w:val="000000"/>
                <w:sz w:val="24"/>
                <w:szCs w:val="24"/>
                <w:lang w:eastAsia="vi-VN"/>
              </w:rPr>
              <w:t xml:space="preserve"> </w:t>
              <w:br/>
              <w:t xml:space="preserve">1. Tín căn bản (tin tánh Phật của mình) </w:t>
              <w:br/>
              <w:t xml:space="preserve">2. Tín Phật  </w:t>
              <w:br/>
              <w:t xml:space="preserve">3. Tín Pháp  </w:t>
              <w:br/>
              <w:t xml:space="preserve">4. Tín Tăng </w:t>
              <w:br/>
            </w:r>
            <w:r>
              <w:rPr>
                <w:rFonts w:eastAsia="Times New Roman" w:cs="Times New Roman" w:ascii="Times New Roman" w:hAnsi="Times New Roman"/>
                <w:b/>
                <w:bCs/>
                <w:color w:val="000000"/>
                <w:sz w:val="24"/>
                <w:szCs w:val="24"/>
                <w:lang w:eastAsia="vi-VN"/>
              </w:rPr>
              <w:t>B. Năm món Tu hành (Lục độ):</w:t>
            </w:r>
            <w:r>
              <w:rPr>
                <w:rFonts w:eastAsia="Times New Roman" w:cs="Times New Roman" w:ascii="Times New Roman" w:hAnsi="Times New Roman"/>
                <w:color w:val="000000"/>
                <w:sz w:val="24"/>
                <w:szCs w:val="24"/>
                <w:lang w:eastAsia="vi-VN"/>
              </w:rPr>
              <w:t xml:space="preserve"> </w:t>
              <w:br/>
              <w:t xml:space="preserve">Bố thí  </w:t>
              <w:br/>
              <w:t xml:space="preserve">Trì giới </w:t>
              <w:br/>
              <w:t xml:space="preserve">Nhẫn nhục  </w:t>
              <w:br/>
              <w:t xml:space="preserve">Tinh tấn </w:t>
              <w:br/>
              <w:t>5. Chỉ, quán (Định, Huệ)</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7"/>
          <w:szCs w:val="27"/>
          <w:lang w:eastAsia="vi-VN"/>
        </w:rPr>
        <w:t>CHƯƠNG THỨ TƯ</w:t>
      </w:r>
      <w:r>
        <w:rPr>
          <w:rFonts w:eastAsia="Times New Roman" w:cs="Times New Roman" w:ascii="Times New Roman" w:hAnsi="Times New Roman"/>
          <w:color w:val="FF0000"/>
          <w:sz w:val="27"/>
          <w:szCs w:val="27"/>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7"/>
          <w:szCs w:val="27"/>
          <w:lang w:eastAsia="vi-VN"/>
        </w:rPr>
        <w:t>PHẦM TÍN TÂM, TU HÀNH </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ương này là căn cứ vào nhóm chúng sanh chưa vào chánh định mà nói về việc tín tâm tu hành._ Về tín tâm thì ước lược có bốn món, còn tu hành lại có năm mó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3333FF"/>
          <w:sz w:val="24"/>
          <w:szCs w:val="24"/>
          <w:lang w:eastAsia="vi-VN"/>
        </w:rPr>
        <w:t>A. NÓI VỀ BỐN MÓN TÍN TÂ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in căn bản, tức là ưa nghĩ nhớ pháp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Tin Phật có vô lượng công đức; hành giả thường phải nghĩ tưởng, gần gũi, cung kính và cúng dường chư Phật, để pháp khởi căn lành và nguyện cầu đặng "Nhứt thế tr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Tin Pháp của Phật có lợi ích lớn; hành giả phải thường nhớ tu hành các pháp Ba la m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Tin Tăng là người chơn chánh tu hành, tự lợi lợi tha, và hành giả thường ưa thân cận các vị Bồ Tát để cầu học cái hạnh chơn t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ận này có năm chương, ba chương đầu là phần lý thuyết, chương thứ tư nói về thật hành, tức là việc khởi tín tâm tu hành, nên chương này rất cần thiết cho hành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người nào mới có thể khởi tín tâm tu hành?_ Bồ Tát Mã Minh nói: "Phải chúng sanh chưa vào chánh định, mới có thể khởi tín tâm tu hành". Tại sao thế?_ Vì những người tà định (ngoại đạo) không thể khởi tín tâm tu hành theo Đại thừa; còn những người đã vào chánh định rồi, thì không cần phải nói nữa; duy có người bất định (không nhứt định Đại thừa hay Tiểu thừa) chưa vào chánh định, mới có thể khởi tín tâm tu hành theo Đại thừa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hành giả phải tin cái gì?_ Có bốn món: Trước nhứt hành giả phải tự tin nơi bản tánh chơn như của mình, tức là tin mình saün có tánh Phật (khả năng thành phật), cũng gọi là tin tâm Đại thừa. Tin như thế nào?_ Phải luôn luôn tin tưởng và nghĩ nhớ tâm chơn như của mình, Thể nó lớn, Tín nó to, Dụng nó đại. Đó là điều tin căn bản, còn ba điều tin sau này, cũng do tin căn bản mà ra, tức là tin tam bảo_Tin Phật là người đã chứng được chơn như; tin Pháp là phương pháp để thực hiện chơn như; tin Tăng là người đang thật hành theo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in Phật để cầu được nhứt thế trí; tin Pháp để tu hành theo các pháp Ba la mật; tin Tăng để học theo hạnh chơn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3333FF"/>
          <w:sz w:val="24"/>
          <w:szCs w:val="24"/>
          <w:lang w:eastAsia="vi-VN"/>
        </w:rPr>
        <w:t>B. NÓI VỀ NĂM MÔN TU 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Bố th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Trì giớ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Nhẫn nhụ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Tinh tấ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5, Chỉ, quán </w:t>
      </w:r>
      <w:r>
        <w:rPr>
          <w:rFonts w:eastAsia="Times New Roman" w:cs="Times New Roman" w:ascii="Times New Roman" w:hAnsi="Times New Roman"/>
          <w:color w:val="000000"/>
          <w:sz w:val="24"/>
          <w:szCs w:val="24"/>
          <w:lang w:eastAsia="vi-VN"/>
        </w:rPr>
        <w:t xml:space="preserve">(Định, Huệ)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ế nào là tu Bố thí?_ Nếu thấy có người đến xin, hành giả có những tài vật gì tuỳ theo sức mình, đem bố thí cho người, thì sẽ được hai điều lợi ích: tự mình bỏ được lòng tham lam bỏn xẻn, và người thọ thí được vui mừng._ Nếu thấy người bị tai nạn, sợ hãi lo buồn, hành giả tận khả năng của mình cứu giúp, làm cho họ hết lo sợ; gọi là thí vô uý </w:t>
      </w:r>
      <w:r>
        <w:rPr>
          <w:rFonts w:eastAsia="Times New Roman" w:cs="Times New Roman" w:ascii="Times New Roman" w:hAnsi="Times New Roman"/>
          <w:color w:val="000000"/>
          <w:sz w:val="24"/>
          <w:szCs w:val="24"/>
          <w:lang w:eastAsia="vi-VN"/>
        </w:rPr>
        <w:t>(bố thí cái không sợ)._</w:t>
      </w:r>
      <w:r>
        <w:rPr>
          <w:rFonts w:eastAsia="Times New Roman" w:cs="Times New Roman" w:ascii="Times New Roman" w:hAnsi="Times New Roman"/>
          <w:b/>
          <w:bCs/>
          <w:color w:val="000000"/>
          <w:sz w:val="24"/>
          <w:szCs w:val="24"/>
          <w:lang w:eastAsia="vi-VN"/>
        </w:rPr>
        <w:t xml:space="preserve"> Nếu có người đến cầu nghe Phật pháp, hành giả tuỳ theo sự hiểu biết của mình, phương tiện thuyết pháp; thuyết pháp với tâm niệm tốt đẹp là nghĩ vì tư lợi lợi tha và hồi hướng về đạo Bồ Đề, không vì danh lợi hoặc cầu người cunh kí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việc tu hành, hành giả chỉ tu pháp Lục độ thì những hạnh tự lợi và lợi tha đều được đầy đ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 thí có ba thứ; thí tài, thí pháp và thí không s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Thí tài,</w:t>
      </w:r>
      <w:r>
        <w:rPr>
          <w:rFonts w:eastAsia="Times New Roman" w:cs="Times New Roman" w:ascii="Times New Roman" w:hAnsi="Times New Roman"/>
          <w:color w:val="000000"/>
          <w:sz w:val="24"/>
          <w:szCs w:val="24"/>
          <w:lang w:eastAsia="vi-VN"/>
        </w:rPr>
        <w:t xml:space="preserve"> tức là thí của, có hai thứ của: a) Đem tiền bạc của cải của mình giúp cho người, gọi là thí ngoại tài (của ngoài thân); b) Hy sinh thân mạng để cứu người, như cho máu những người thiếu máu v.v...gọi là thí nội tài (của trong thân). Thí ngoại tài thì hành giả sẽ trừ được tâm bỏn xẻn về tiền của. Thí nội tài thì hành giả sẽ bớt được tâm chấp ngã và tự á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hí pháp, </w:t>
      </w:r>
      <w:r>
        <w:rPr>
          <w:rFonts w:eastAsia="Times New Roman" w:cs="Times New Roman" w:ascii="Times New Roman" w:hAnsi="Times New Roman"/>
          <w:color w:val="000000"/>
          <w:sz w:val="24"/>
          <w:szCs w:val="24"/>
          <w:lang w:eastAsia="vi-VN"/>
        </w:rPr>
        <w:t xml:space="preserve">tức là thí phương pháp, có hai phần: a) Chỉ dạy cho người nhu74ng phương pháp (nghề nghiệp) chơn chánh để tự nuôi sống, gọi là thí về pháp thế gian; b) Dạu người những phương pháp tu hành để giải thoát sanh tử luân hồi, gọi là thí về pháp xuất thế gian. Thí pháp, hành giả sẽ trừ được tâm bỏn xẻn về pháp.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hí không sợ, </w:t>
      </w:r>
      <w:r>
        <w:rPr>
          <w:rFonts w:eastAsia="Times New Roman" w:cs="Times New Roman" w:ascii="Times New Roman" w:hAnsi="Times New Roman"/>
          <w:color w:val="000000"/>
          <w:sz w:val="24"/>
          <w:szCs w:val="24"/>
          <w:lang w:eastAsia="vi-VN"/>
        </w:rPr>
        <w:t xml:space="preserve">tức là thí cái không lo sợ, cũng có hai phần: a) về phần tiêu cực, mình không làm cho người lo sợ, gọi là thí không sợ, b) Về phần tic cực, thấy người bị hoạn nạn, đang lo sợ, mình tận lực cứu giúp, làm cho người hết lo sợ, cũng gọi là thí không sợ. Bố thí không sợ, hành giả sẽ nuôi lớn được lòng từ b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ế nào là tu Trì giới?_ Không sát sanh, trộm cắp, dâm dục, không nói lời dâm thọc, nói lời độc ác, không nói dối, nói thêu dệt, không tham sân si, tật đố, dua nịnh, dối trá và tà kiến. Nếu là người xuất gia thì, vì còn dẹp trừ phiền não, nẹ6n phải xa lánh chỗ ồn ào, thường ở chỗ thanh vắng, tu hạnh thiểu dục tri túc, hoặc tu hạnh đầu đà v.v...Cho đến một lỗi nhỏ, hành giả cũng phải sanh tâm hổ thẹn, ăn năn sám hối và kiêng sợ; không dám khinh giới luật của Phật. Hành giả phải giữ gìn, đừng để cho người chê bai khinh hiềm, tại mình mà họ tạo tội lỗ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luật của Phật chế ra, tổng quát có ba phần, gopị là "Tam tụ tịnh giới" (ba phần giới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Bỏ các điều tội lỗi, gọi là "Nhiếp luật nghi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Làm các việc lành, gọi là "Nhiếp thiện pháp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Làm lợi ích chúng sanh, gọi là "Nhiêu ích hữu tình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u theo Đại thừa, một mặt là phải giữ ba phần giới này cho thanh tịnh; một mặt nữa là đừng làm những điều sái quấy, để cho thế gian đàm tiếu, mà họ mang lấy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ế nào là tu Nhẫn nhục?_ Nhẫn chịu những điều người ta làm cho mình khổ não trong tâm hành giả cũng không nghĩ tưởng đến việ trả thù; và nhẫn chịu tám hướng gió của trần gian thổi đến: 1. Thạnh lợi, 2. Suy bại, 3. Huỷ báng, 4. Danh dự, 5. Khen, 6. Chê, 7. Khổ, 8. Vu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những hoàn cảnh, làm cho hành giả tạo các tội lỗi, không ngoài tám điều, gọi là "Bát phong" (tam ngọn gió); nhưng tóm lại thì có hai cảnh: thuận và nghị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ài lợi, danh vọng, khen ngợi và vui là bốn ngọn gió thuận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vô lượng sóng tham lam._ Suy bại, huỷ báng (công kích lỗi người) chê bai (nói xấu) và khổ là bốn ngọn gió nghịch cảnh, nó thổi vào biển tâm của hành giả, làm cho nổi lên không biết bao nhiêu sóng sân h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khi gặp các thứ gió, dù thuận hay nghịch, cũng đều phải giữ gìn biển tâm mình cho yên lặng, đừng để các sóng phiền não như tham lam hay sân si v.v...nổi lên. Như thế gọi là tu pháp Nhẫn nhục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ế nào lá tu Tinh tấn?_ Lập chí kiên nhẫn, tu các việc lành, tâm không trễ nãi và không khiếp nhược. Hành giả phải thường nhớ rằng, từ quá khứ nhiều kiếp lâu xa đến nay đã thọ không biết bao nhiêu thân tâm hư giả và chịu không biết bao nỗi khổ lớn lao, đều không có lợi ích gì cả. Bởi thế nên đời nay, ta siêng năng tu các công đức, làm những việc tự lợi lợi tha, để mau xa lìa các khổ.</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nếu người tín tâm tu hành mà bị các nghiệp chướng đời trước làm chướng ngại, hoặc bị các tà ma ác quỉ nhiễu hại, hay bị việc đời ràng buộc, hoặc bị bịn khổ làm não bức v.v...thì hành giả phải tinh tấn dõng mãnh, ngày đêm sáu thời lễ Phật tụng kinh, thành tâm sám hối, thường hành không bỏ phế; khuyên thỉnh Phật trụ thế và tuỳ hỷ các việc công đức, để hồi hướng về đạo quả Bồ Đề. Phải làn như thế, hành giả mới khỏi các điều chướng ngại và căn lành tăng trưở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h tấn là một yếu tố để thành công trên đường đời cũng như trên đường Đạo. Người tu hành nếu thiếu tinh tấn thì không bao giờ thành đạo chứng quả được. Tinh là tinh chuyên một việc; Tấn là tiến tới không dừ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lập chí dõng mãnh, chuyên tu các pháp lành, tâm không khiếp nhược, phải thường nhớ rằng: Từ vô lượng kiếp đến nay ta thọ biết bao nhiêu thân, chịu biết bao nhiêu khổ, nhưng không làm được điều lợi ích gì cả ! Vậy đời này ta phải tu các công đức, đề xa lìa các tội khổ. Nếu người bị nghiệp chướng đời trước nặng nề, hoặc tà ma ác quỉ nhiễu loạn, hay việc đời ràng buộc, bịnh hoạn làm khổ não, v.v...khó hành đạo được, hành giả phải ngày đêm 6 thời, tụng kinh sám hối, không nên bê trễ, thì các chướng ngại sẽ hết và căn lành tăng trưở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ế nào là tu Chỉ, Quán?_ "Chỉ" nghĩa là đình chỉ tất cả các vọng tưởng </w:t>
      </w:r>
      <w:r>
        <w:rPr>
          <w:rFonts w:eastAsia="Times New Roman" w:cs="Times New Roman" w:ascii="Times New Roman" w:hAnsi="Times New Roman"/>
          <w:color w:val="000000"/>
          <w:sz w:val="24"/>
          <w:szCs w:val="24"/>
          <w:lang w:eastAsia="vi-VN"/>
        </w:rPr>
        <w:t>(định)</w:t>
      </w:r>
      <w:r>
        <w:rPr>
          <w:rFonts w:eastAsia="Times New Roman" w:cs="Times New Roman" w:ascii="Times New Roman" w:hAnsi="Times New Roman"/>
          <w:b/>
          <w:bCs/>
          <w:color w:val="000000"/>
          <w:sz w:val="24"/>
          <w:szCs w:val="24"/>
          <w:lang w:eastAsia="vi-VN"/>
        </w:rPr>
        <w:t xml:space="preserve">, để tuỳ thuận theo quán không </w:t>
      </w:r>
      <w:r>
        <w:rPr>
          <w:rFonts w:eastAsia="Times New Roman" w:cs="Times New Roman" w:ascii="Times New Roman" w:hAnsi="Times New Roman"/>
          <w:color w:val="000000"/>
          <w:sz w:val="24"/>
          <w:szCs w:val="24"/>
          <w:lang w:eastAsia="vi-VN"/>
        </w:rPr>
        <w:t>(xa ma tha)</w:t>
      </w:r>
      <w:r>
        <w:rPr>
          <w:rFonts w:eastAsia="Times New Roman" w:cs="Times New Roman" w:ascii="Times New Roman" w:hAnsi="Times New Roman"/>
          <w:b/>
          <w:bCs/>
          <w:color w:val="000000"/>
          <w:sz w:val="24"/>
          <w:szCs w:val="24"/>
          <w:lang w:eastAsia="vi-VN"/>
        </w:rPr>
        <w:t xml:space="preserve">; "Quán" nghĩa là quán sát các tướng nhơn duyên sanh diệt </w:t>
      </w:r>
      <w:r>
        <w:rPr>
          <w:rFonts w:eastAsia="Times New Roman" w:cs="Times New Roman" w:ascii="Times New Roman" w:hAnsi="Times New Roman"/>
          <w:color w:val="000000"/>
          <w:sz w:val="24"/>
          <w:szCs w:val="24"/>
          <w:lang w:eastAsia="vi-VN"/>
        </w:rPr>
        <w:t>(huệ)</w:t>
      </w:r>
      <w:r>
        <w:rPr>
          <w:rFonts w:eastAsia="Times New Roman" w:cs="Times New Roman" w:ascii="Times New Roman" w:hAnsi="Times New Roman"/>
          <w:b/>
          <w:bCs/>
          <w:color w:val="000000"/>
          <w:sz w:val="24"/>
          <w:szCs w:val="24"/>
          <w:lang w:eastAsia="vi-VN"/>
        </w:rPr>
        <w:t xml:space="preserve"> để tuỳ thuận theo quán giả</w:t>
      </w:r>
      <w:r>
        <w:rPr>
          <w:rFonts w:eastAsia="Times New Roman" w:cs="Times New Roman" w:ascii="Times New Roman" w:hAnsi="Times New Roman"/>
          <w:color w:val="000000"/>
          <w:sz w:val="24"/>
          <w:szCs w:val="24"/>
          <w:lang w:eastAsia="vi-VN"/>
        </w:rPr>
        <w:t xml:space="preserve"> (tỳ bác xa n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ao gọi là tuỳ thuận?_ Do hành giả từ từ tu tập, một lần cả Chỉ và Quán, đều không rời nhau, nên gọi là tuỳ thuậ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Chỉ, Quán tức là tu Thiền định và trí huệ. "Chỉ" là đình chỉ các vọng tưởng, tức là Định; "Quán" lá quán sát để thấu rõ chơn lý của các pháp, tức là Huệ. Tu Chỉ, Quán sẽ được Định, Huệ; vì Chỉ,Quán là Nhơn, mà Định, Huệ là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ục độ, chia riêng ra Thiền định và Trí huệ, là muốn cho hành giả thấy rõ hành tướng, công dụng và kết quả của hai pháp môn khác nhau. Trong Luận này về chương "Tín tâm tu hành", Bồ Tát Mã Minh cũng dạy tu Lục độ, nhưng hai độ sau lại chung làm một và không gọi tu Định, Huệ mà lại gọi là tu Chỉ,Quán?_ Vì Bồ Tát muốn cho hành giả phải hiểu rằng: Về phần tu nhơn thì hai pháp này rất liên quan với nhau; nghĩa là hành giả phải đồng thời tu cả Chỉ và Quán. Trong Chỉ có Quán, trong Quán có Chỉ.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trong Chỉ có quán?_ Nghĩa là muốn ngăn ngừa đình chỉ không cho các vọng tưởng nổi lên, thì hành giả phải quán sát các pháp là không; bởi các pháp là không, nên hành giả chẳng chấp có, và không khởi tâm tham sâ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nào là trong Quán có Chỉ?_ Nghĩa là hành giả quán sát các pháp đều do nhơn duyên hoà hiệp, sanh không phải thật sanh, mà diệt cũng không phải thật diệt. Vì các pháp do nhơn duyên hoà hiệp giả có, nên hành giả chẳng chấp không, và chẳng sanh các phiền não.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ÓI VỀ TU CHÆ (Đ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ếu tu "Chỉ" </w:t>
      </w:r>
      <w:r>
        <w:rPr>
          <w:rFonts w:eastAsia="Times New Roman" w:cs="Times New Roman" w:ascii="Times New Roman" w:hAnsi="Times New Roman"/>
          <w:color w:val="000000"/>
          <w:sz w:val="24"/>
          <w:szCs w:val="24"/>
          <w:lang w:eastAsia="vi-VN"/>
        </w:rPr>
        <w:t>(định)</w:t>
      </w:r>
      <w:r>
        <w:rPr>
          <w:rFonts w:eastAsia="Times New Roman" w:cs="Times New Roman" w:ascii="Times New Roman" w:hAnsi="Times New Roman"/>
          <w:b/>
          <w:bCs/>
          <w:color w:val="000000"/>
          <w:sz w:val="24"/>
          <w:szCs w:val="24"/>
          <w:lang w:eastAsia="vi-VN"/>
        </w:rPr>
        <w:t xml:space="preserve"> hành giả phải ở chỗ thanh vắng, ngồi ngay thẳng, tâm chơn chánh, chẳng nương hơi thở, chẳng nương hình sắc và hư không, chẳng nương đất, nước, gió, lữa; chẳng nương thấy, nghe, hay biết, cho đến các tưởng niệm đều diệt trừ, rồi hành giả dẹp luôn cái "tâm niệm" trừ tưởng niệm nữ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o tất cả các pháp từ hồi nào đến giờ, mỗi niệm không sanh, mỗi niệm không diệt, nên hành giả phải không các tưởng niệm và cũng không tưởng cảnh giới ngoài tâm, rốt sau rồi lấy tâm trừ tâm. Nếu tâm vọng tưởng rong ruỗi, thì hành giả phải liền đem trở lại chánh niệm._ Phải biết "Chánh niệm" đây, tức là "Duy tâm", không có ngoại cảnh. Và cái tâm này cũng không hình tướng gì có thể tưởng niệm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u Định (Chỉ), phải ở chỗ thanh vắng, tránh xa nơi ồn ào náo nhiệt; thân ngồi ngay thẳng, không ngước không cúi; tâm phải chơn chánh, tỉnh táo sáng suốt và tịch tịnh, không phù không trầm; phải thoát ly thân, nghĩa là không nương hơi thở (không sổ tức); không nương hình sắc; phải thoát ly thế giới, không nương hư không, tứ đại; và phải thoát ly tâm, không nương thấy nghe hay bi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phải trừ hết các tưởng niệm rồi cái tâm niệm trừ các tưởng đó cũng dứt luôn; phải biết các pháp từ hồi nào đến giờ, chỉ là nhứt tâm (Duy tâm), không sanh không diệt, không có cảnh giới ngoài tâm. Bởi thế nên tâm vừa vọng động rong rủi theo trần cảnh, thì hành giả phải thâu lại đem về chánh niệm tức là nhứt tâm, gọi là "dùng nhưttâm diệt các vọng tưởng"; rốt sau cái "tâm" này (nhứt tâm) cũng không còn, gọi là "dùng tâm trừ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c vị Cổ đức dạy rằng: "Người tham thiền, trong phải thoát ly thân tâm, ngoaiø xa lìa cảnh giới; nghĩa là phải rời tâm, ý, thức mà tham cứu, phải ra khỏi con đường thánh phàm mà tu học, phải viễn ly các cảnh giới vọng tưởng mà cầu đạo". Tóm lại, là phải phóng xả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trong tất cả thì giờ, khi đi đứng nằm ngồi, tới lui qua lại, làm tất cả việc, hành giả phải thường nhớ phương tiện</w:t>
      </w:r>
      <w:r>
        <w:rPr>
          <w:rFonts w:eastAsia="Times New Roman" w:cs="Times New Roman" w:ascii="Times New Roman" w:hAnsi="Times New Roman"/>
          <w:color w:val="000000"/>
          <w:sz w:val="24"/>
          <w:szCs w:val="24"/>
          <w:lang w:eastAsia="vi-VN"/>
        </w:rPr>
        <w:t xml:space="preserve"> (phương tiện tuỳ duyên chỉ),</w:t>
      </w:r>
      <w:r>
        <w:rPr>
          <w:rFonts w:eastAsia="Times New Roman" w:cs="Times New Roman" w:ascii="Times New Roman" w:hAnsi="Times New Roman"/>
          <w:b/>
          <w:bCs/>
          <w:color w:val="000000"/>
          <w:sz w:val="24"/>
          <w:szCs w:val="24"/>
          <w:lang w:eastAsia="vi-VN"/>
        </w:rPr>
        <w:t xml:space="preserve"> nghĩa là tuỳ thuận quán sát. Hành giả tu tập như vậy lâu ngày thuần thục, thì tâm được an trụ; do tâm an trụ lần lần mạnh mẽ, nên dẹp sâu phiền não, tín tâm tăng trưởng, đặng tuỳ thuận vào chơn như tam muội, mau thành vị Bất thối. Chỉ trừ những người nghiệp chướng sâu dày, nghi ngờ bài báng không tin, hoặc ngã mạn biếng nhát, thì không thể nhập Chơn như tam muội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à hành giả nhờ nương pháp Chơn như tam muội này mà biết được pháp giới duy nhứt; nghĩa là nhận rõ Pháp thân của chư Phật và thân chúng sanh bình đẳng không hai, nên cũng gọi là Nhứt hạnh tam muộ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ải biết Chơn như là căn bản của các pháp tam muội; nếu hành giả tu pháp tam muội này, thì lần lần sẽ được vô lượng pháp tam muộ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về "Phương tiện tuỳ duyên Chỉ"; nghĩa là tu Thiền định không những thường ngổi, mà còn phải phương tiện tuỳ duyên tu tập, không cho gián đoạn. Khi đi đứng nằm ngồi làm các việc, hành giả cũng phải luôn luôn quán sát tu tập; như thế lâu ngày tâm được an trụ, nhơn đó định lực lần lần mạnh mẽ nên tín tâm tăng tấn, dẹp sâu phiền não, được tuỳ thuận vào Chơn như tam muội, thành bực Bất thối. Chỉ trừ những người huỷ báng không tin, thì không được vào Chơn như tam muộ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được Chơn như tam muội rồi, thì biết pháp giới là một, chúng sanh và chư Phật bình đẳng không hai, mê ngộ đồng một tánh, nên cũng gọi là Nhứt hạnh tam muội (Tam muội đồng nhứt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ơn như tam muội là căn bản của các pháp tam muội, nên người ngộ được Chơn như tam muội rồi thì sẽ được các pháp tam muội khá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Chữ "</w:t>
      </w:r>
      <w:r>
        <w:rPr>
          <w:rFonts w:eastAsia="Times New Roman" w:cs="Times New Roman" w:ascii="Times New Roman" w:hAnsi="Times New Roman"/>
          <w:b/>
          <w:bCs/>
          <w:color w:val="000000"/>
          <w:sz w:val="24"/>
          <w:szCs w:val="24"/>
          <w:lang w:eastAsia="vi-VN"/>
        </w:rPr>
        <w:t>Tam muội"</w:t>
      </w:r>
      <w:r>
        <w:rPr>
          <w:rFonts w:eastAsia="Times New Roman" w:cs="Times New Roman" w:ascii="Times New Roman" w:hAnsi="Times New Roman"/>
          <w:color w:val="000000"/>
          <w:sz w:val="24"/>
          <w:szCs w:val="24"/>
          <w:lang w:eastAsia="vi-VN"/>
        </w:rPr>
        <w:t xml:space="preserve">, Tàu dịch là Chánh định hay Chánh thọ; Nghĩa là tu Định đã đến lúc thuần thục hay đúng m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Đã nói tu thiền định rồi, tiếp sau đây sẽ nói các việc ma</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6600"/>
          <w:sz w:val="36"/>
          <w:szCs w:val="36"/>
          <w:lang w:eastAsia="vi-VN"/>
        </w:rPr>
        <w:t>KHOÁ X - X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36"/>
          <w:szCs w:val="36"/>
          <w:lang w:eastAsia="vi-VN"/>
        </w:rPr>
        <w:t>LUẬN ĐẠI THỪA KHỞI TÍN</w:t>
      </w:r>
      <w:r>
        <w:rPr>
          <w:rFonts w:eastAsia="Times New Roman" w:cs="Times New Roman" w:ascii="Times New Roman" w:hAnsi="Times New Roman"/>
          <w:color w:val="000000"/>
          <w:sz w:val="36"/>
          <w:szCs w:val="36"/>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8080"/>
          <w:sz w:val="24"/>
          <w:szCs w:val="24"/>
          <w:lang w:eastAsia="vi-VN"/>
        </w:rP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6600"/>
          <w:sz w:val="27"/>
          <w:szCs w:val="27"/>
          <w:lang w:eastAsia="vi-VN"/>
        </w:rPr>
        <w:t>Bài Thứ 16</w:t>
      </w:r>
    </w:p>
    <w:tbl>
      <w:tblPr>
        <w:tblW w:w="3500" w:type="pct"/>
        <w:jc w:val="center"/>
        <w:tblInd w:w="0" w:type="dxa"/>
        <w:tblLayout w:type="fixed"/>
        <w:tblCellMar>
          <w:top w:w="15" w:type="dxa"/>
          <w:left w:w="15" w:type="dxa"/>
          <w:bottom w:w="15" w:type="dxa"/>
          <w:right w:w="15" w:type="dxa"/>
        </w:tblCellMar>
      </w:tblPr>
      <w:tblGrid>
        <w:gridCol w:w="6318"/>
      </w:tblGrid>
      <w:tr>
        <w:trPr/>
        <w:tc>
          <w:tcPr>
            <w:tcW w:w="6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rPr>
                <w:rFonts w:eastAsia="Times New Roman" w:cs="Times New Roman" w:ascii="Times New Roman" w:hAnsi="Times New Roman"/>
                <w:color w:val="000000"/>
                <w:sz w:val="24"/>
                <w:szCs w:val="24"/>
                <w:lang w:eastAsia="vi-VN"/>
              </w:rPr>
              <w:t xml:space="preserve">Chương thứ tư: TÍM TÂM TU HÀNH (Tiếp theo và hết) </w:t>
              <w:br/>
            </w:r>
            <w:r>
              <w:rPr>
                <w:rFonts w:eastAsia="Times New Roman" w:cs="Times New Roman" w:ascii="Times New Roman" w:hAnsi="Times New Roman"/>
                <w:b/>
                <w:bCs/>
                <w:color w:val="000000"/>
                <w:sz w:val="24"/>
                <w:szCs w:val="24"/>
                <w:lang w:eastAsia="vi-VN"/>
              </w:rPr>
              <w:t>C. Các thứ ma chướng khi tu thiền:</w:t>
            </w:r>
            <w:r>
              <w:rPr>
                <w:rFonts w:eastAsia="Times New Roman" w:cs="Times New Roman" w:ascii="Times New Roman" w:hAnsi="Times New Roman"/>
                <w:color w:val="000000"/>
                <w:sz w:val="24"/>
                <w:szCs w:val="24"/>
                <w:lang w:eastAsia="vi-VN"/>
              </w:rPr>
              <w:t xml:space="preserve"> </w:t>
              <w:br/>
              <w:t xml:space="preserve">1. Ma hiện Phật, Bồ Tát v.v... </w:t>
              <w:br/>
              <w:t xml:space="preserve">2. Ma nói pháp Lục độ và ba môn giải thoát v.v... </w:t>
              <w:br/>
              <w:t xml:space="preserve">3. Ma làm cho hành giả mất tánh thường hoặc điên v.v... </w:t>
              <w:br/>
            </w:r>
            <w:r>
              <w:rPr>
                <w:rFonts w:eastAsia="Times New Roman" w:cs="Times New Roman" w:ascii="Times New Roman" w:hAnsi="Times New Roman"/>
                <w:b/>
                <w:bCs/>
                <w:color w:val="000000"/>
                <w:sz w:val="24"/>
                <w:szCs w:val="24"/>
                <w:lang w:eastAsia="vi-VN"/>
              </w:rPr>
              <w:t>Đối trị các ma:</w:t>
            </w:r>
            <w:r>
              <w:rPr>
                <w:rFonts w:eastAsia="Times New Roman" w:cs="Times New Roman" w:ascii="Times New Roman" w:hAnsi="Times New Roman"/>
                <w:color w:val="000000"/>
                <w:sz w:val="24"/>
                <w:szCs w:val="24"/>
                <w:lang w:eastAsia="vi-VN"/>
              </w:rPr>
              <w:t xml:space="preserve">  </w:t>
              <w:br/>
              <w:t xml:space="preserve">1. Quán duy tâm </w:t>
              <w:br/>
              <w:t xml:space="preserve">2. Không móng tâm chấp trước. </w:t>
              <w:br/>
            </w:r>
            <w:r>
              <w:rPr>
                <w:rFonts w:eastAsia="Times New Roman" w:cs="Times New Roman" w:ascii="Times New Roman" w:hAnsi="Times New Roman"/>
                <w:b/>
                <w:bCs/>
                <w:color w:val="000000"/>
                <w:sz w:val="24"/>
                <w:szCs w:val="24"/>
                <w:lang w:eastAsia="vi-VN"/>
              </w:rPr>
              <w:t>D. Mười điều lợi ích tu thiền</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00"/>
                <w:sz w:val="24"/>
                <w:szCs w:val="24"/>
                <w:lang w:eastAsia="vi-VN"/>
              </w:rPr>
              <w:t>E. Bảy pháp quán</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00"/>
                <w:sz w:val="24"/>
                <w:szCs w:val="24"/>
                <w:lang w:eastAsia="vi-VN"/>
              </w:rPr>
              <w:t>G. Chỉ và quán đồng thời tu</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00"/>
                <w:sz w:val="24"/>
                <w:szCs w:val="24"/>
                <w:lang w:eastAsia="vi-VN"/>
              </w:rPr>
              <w:t>H. Lợi ích chỉ quán</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000000"/>
                <w:sz w:val="24"/>
                <w:szCs w:val="24"/>
                <w:lang w:eastAsia="vi-VN"/>
              </w:rPr>
              <w:t>I. Pháp môn niệm Phật</w:t>
            </w:r>
            <w:r>
              <w:rPr>
                <w:rFonts w:eastAsia="Times New Roman" w:cs="Times New Roman" w:ascii="Times New Roman" w:hAnsi="Times New Roman"/>
                <w:color w:val="000000"/>
                <w:sz w:val="24"/>
                <w:szCs w:val="24"/>
                <w:lang w:eastAsia="vi-VN"/>
              </w:rPr>
              <w:t xml:space="preserve"> </w:t>
              <w:br/>
              <w:t xml:space="preserve">Chương thứ năm: Nói về LỢI ÍCH và KHUYẾN TU </w:t>
              <w:br/>
              <w:t xml:space="preserve">Học và tu theo Luận này sẽ được lơi ích vô cùng </w:t>
              <w:br/>
              <w:t xml:space="preserve">Khuyên hành giả tu theo Luận Đại thừa này </w:t>
              <w:br/>
              <w:t>Hồi hướng</w:t>
            </w:r>
          </w:p>
        </w:tc>
      </w:tr>
    </w:tbl>
    <w:p>
      <w:pPr>
        <w:pStyle w:val="Normal"/>
        <w:spacing w:lineRule="auto" w:line="240" w:before="280" w:after="280"/>
        <w:jc w:val="center"/>
        <w:rPr/>
      </w:pPr>
      <w:r>
        <w:rPr>
          <w:rFonts w:eastAsia="Times New Roman" w:cs="Times New Roman" w:ascii="Times New Roman" w:hAnsi="Times New Roman"/>
          <w:b/>
          <w:bCs/>
          <w:color w:val="FF0000"/>
          <w:sz w:val="27"/>
          <w:szCs w:val="27"/>
          <w:lang w:eastAsia="vi-VN"/>
        </w:rPr>
        <w:t>CHƯƠNG THỨ T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FF0000"/>
          <w:sz w:val="27"/>
          <w:szCs w:val="27"/>
          <w:lang w:eastAsia="vi-VN"/>
        </w:rPr>
        <w:t>PHẦM TÍN TÂM, TU HÀNH </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jc w:val="center"/>
        <w:rPr/>
      </w:pPr>
      <w:r>
        <w:rPr>
          <w:rFonts w:eastAsia="Times New Roman" w:cs="Times New Roman" w:ascii="Times New Roman" w:hAnsi="Times New Roman"/>
          <w:b/>
          <w:bCs/>
          <w:color w:val="3333FF"/>
          <w:sz w:val="27"/>
          <w:szCs w:val="27"/>
          <w:lang w:eastAsia="vi-VN"/>
        </w:rPr>
        <w:t>C. NÓI VỀ CÁC THỨ MA CHƯỚNG TRONG KHI TU THIỀ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ếu chúng sanh nào căn lành mỏng ít, bị các tà ma ngoại đạo, hoặc quỷ thần làm não loạn, trong khi hành giả tham thiền, chúng hiện các hình tướng ghê sợ, hoặc hiện kẻ trai người gái xinh đẹp v.v...thì phải quán Duy tâm, lúc bấy giờ các ma này tiêu diệt, không còn làm gì nữa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oặc chúng hiện hình chư Thiên, Bồ Tát, Phật, cũng đủ các tướng tốt; hoặc nói thần chú, nói pháp bố thí, trì giới, nhẫn nhục, tinh tấn, thiền định, trí huệ; hoặc nói pháp bình đẳng, không, vô tướng, vô nguyện, không oán, không thân, không nhơn, không quả, rốt ráo trống không vắng lặng, gọi đó là Niết bàn. Hoặc chúng làm cho hành giả biết được đời trước của mình</w:t>
      </w:r>
      <w:r>
        <w:rPr>
          <w:rFonts w:eastAsia="Times New Roman" w:cs="Times New Roman" w:ascii="Times New Roman" w:hAnsi="Times New Roman"/>
          <w:color w:val="000000"/>
          <w:sz w:val="24"/>
          <w:szCs w:val="24"/>
          <w:lang w:eastAsia="vi-VN"/>
        </w:rPr>
        <w:t xml:space="preserve"> (túc mạng thông)</w:t>
      </w:r>
      <w:r>
        <w:rPr>
          <w:rFonts w:eastAsia="Times New Roman" w:cs="Times New Roman" w:ascii="Times New Roman" w:hAnsi="Times New Roman"/>
          <w:b/>
          <w:bCs/>
          <w:color w:val="000000"/>
          <w:sz w:val="24"/>
          <w:szCs w:val="24"/>
          <w:lang w:eastAsia="vi-VN"/>
        </w:rPr>
        <w:t xml:space="preserve"> hoặc biết những việc quá khứ vị lai, biết đặng tâm người</w:t>
      </w:r>
      <w:r>
        <w:rPr>
          <w:rFonts w:eastAsia="Times New Roman" w:cs="Times New Roman" w:ascii="Times New Roman" w:hAnsi="Times New Roman"/>
          <w:color w:val="000000"/>
          <w:sz w:val="24"/>
          <w:szCs w:val="24"/>
          <w:lang w:eastAsia="vi-VN"/>
        </w:rPr>
        <w:t xml:space="preserve"> (tha tâm thông)</w:t>
      </w:r>
      <w:r>
        <w:rPr>
          <w:rFonts w:eastAsia="Times New Roman" w:cs="Times New Roman" w:ascii="Times New Roman" w:hAnsi="Times New Roman"/>
          <w:b/>
          <w:bCs/>
          <w:color w:val="000000"/>
          <w:sz w:val="24"/>
          <w:szCs w:val="24"/>
          <w:lang w:eastAsia="vi-VN"/>
        </w:rPr>
        <w:t xml:space="preserve"> biện tài vô ngại. Chúng làm cho hành giả tham luyến danh lợi ở thế gian v.v...Hoặc ma làm cho hành giả tánh không chừng đỗi, hay giận, hay cười, ưa ngủ, nhiều bịnh, hoặc nhiều thương xót, tâm hay giải đãi; hoặc có khi rất tinh tấn, có lúc lại bê tha hoặc sinh tâm nghi ngờ không tin, và nhiều lo nghĩ; hoặc bỏ pháp tu căn bản, trở lại tu các tạp hạnh; hoặc đắm nhiễm các việc triền phược ở thế gian; hoặc làm cho hành giả đặng chút ít phần tương tợ như các pháp tam muội, song đó là cảnh bị chứng của ngoại đạo, không phải thật tam muội; hoặc làm cho hành giả ở trong Định, từ một ngày hoặc đến bảy ngày, tự nhiện đặng món ăn thơm ngon, thân tâm vui thích, không biết đói khát; khiến cho hành giả rất ưa thích. Hoặc làm cho hành giả ăn không chừng đỗi, khi nhiều khi ít, sắc mặt biến đổi luôn. Khi gặp những cảnh như vậy, hành giả phải thường dùng trí huệ quán sát, siêng năng giữ gìn Chánh niệm, không nên chấp thủ, chớ để cho tâm mình đoạ vào lưới tà. Phải như thế hành giả mới xa lìa được các ma c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thiền định, khi phá trừ ngũ ấm, sẽ bị trên năm chục món ma, biến hiện đủ cách để thử thách và não hại người tu Thiề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gặp các cảnh ma ấy, hành giả phải dụng tâm như thế nào, và dùng những phương pháp gì để diệt trừ, thì trong kinh Lăng nghiêm Phật đã dạy rất rõ ràng và kỹ lưỡng, (quí vị nên đọc đoạn Ngũ ấm ma trong quyển Đại cương Lăng nghiê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Luận này, Ngài Mã Minh Bồ Tát chỉ nói sơ lược về ma; Hoặc chúng hiện thân Phật, thân Bồ Tát ; hoặc nói kinh thuyết pháp thông suốt; hoặc làm ch người tu thiền biết được việc quá khứ, vi lai; hoặc đặng túc mạng thông, tha tâm thông, biện tài vô ngại; hoặc làm cho người tu thiền tham lam danh lợ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gặp các cảnh ma như vậy, hành giả phải đừng quyến luyến, nhiễm trước và đừng sanh tâm vui mừng hay lo buồn, mà phải luôn luôn quán Duy tâm; nghĩa là quán do dụng công tu thiền, nên tâm hiện ra các cảnh như vậy, chứ không có gì lạ và cũng không phải chứng chi cả. Kinh Lăng nghiêm, Phật nói: " ...Nếu hành giả không chấp mình được Thiền hay chứng Thánh thì tốt, còn chấp mình Thiền hay chứng Thánh thì đoạ vào tà đạo" (Bất tác Thánh tâm danh thiện cảnh giới, nhược tác thánh giải tức thọ quần tà). Phải dụng tâm như thế thì các cảnh ma kia tự nhiên tiêu diệt. Nếu hành giả vui mừng, cho mình được Thiền hay chứng Đạo v.v...thì bị ma ám ảnh nhiễu hại; vì các việc ma là hiện thân của sự tham luyến vui buồn chấp thủ.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Phải biết, các pháp thiền định </w:t>
      </w:r>
      <w:r>
        <w:rPr>
          <w:rFonts w:eastAsia="Times New Roman" w:cs="Times New Roman" w:ascii="Times New Roman" w:hAnsi="Times New Roman"/>
          <w:color w:val="000000"/>
          <w:sz w:val="24"/>
          <w:szCs w:val="24"/>
          <w:lang w:eastAsia="vi-VN"/>
        </w:rPr>
        <w:t>(tam muội)</w:t>
      </w:r>
      <w:r>
        <w:rPr>
          <w:rFonts w:eastAsia="Times New Roman" w:cs="Times New Roman" w:ascii="Times New Roman" w:hAnsi="Times New Roman"/>
          <w:b/>
          <w:bCs/>
          <w:color w:val="000000"/>
          <w:sz w:val="24"/>
          <w:szCs w:val="24"/>
          <w:lang w:eastAsia="vi-VN"/>
        </w:rPr>
        <w:t xml:space="preserve"> của ngoại đạo tu tập, đều không rời phiền não hữu lậu vì tâm còn ngã mạn, chấp ngã tham lam danh lợi ở thế gian và cầu người cung kí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òn tu pháp Chơn như tam muội (thiền định) này thì không cxó tướng gì để được, lại có công năng làm cho các phiền não lần lần mỏng ít; cho đến khi xuất định hành giả cũng không giãi đãi. Nếu người tu hành mà không tu pháp Chơn như tam muội này, thì không thể nhập được dòng giống của Như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u các pháp thiền định tam muội của thế gian, cũng như thiền định của ngoại đạo, đều thuộc trong Tam giới, vì còn các phiền não chấp ngã và say đắm nhiễm trước nơi cảnh thiền. Bởi thế nên người tu thiền định, nếu không có Thiện tri thức dẫn dắt, thì quyết định sẽ lạc vào ngoại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Lăng nghiêm, khi Phật sắp chỉ dạy phương pháp tu hành thì Phật đã khuyên bảo dặn dò ông A Nam và đại chúng rằng "Phải phân biệt rành rõ hai món căn bản: 1. Vọng tâm phiền não là căn bản của sanh tử luân hồi và 2. Chơn tâm thanh tịnh là căn bản của Bồ Đề Niết bàn. Nếu các ông nhận lầmpn là căn bản của sanh tử luân hồilàm nhơn tu hành, thì không bao giờ thành Phật được; và cũng như người nhận giặc làm con, chỉ bị nó phá hại mà thôi". Bởi thế nên, đoạn này Bồ Tát Mã Minh phân tách rành rõ tà định và chánh định, để cho hành giả khỏi lầm l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ền định của ngoại đạo và thế giam là do phiền não hữu lậu làm động cơ thúc đẩy, như vì lợi dưỡng, cầu người cung kính v.v...mà tu. Khi tu thiền, thấy được một vài thắng cảnh thì họ ngã mạn cống cao và tham ái nơi cảnh thiền v.v...Bởi thế nê tu chừng nào, thì họ lại tăng trưởng bản ngã, thêm nhiều phiền não, đào sâu hop61 tà, luân hồi mãi treong tam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thiền định của chư Phật là do chơn như thanh tịnh (chơn như) làm động cơ, nên không vì lợi dưỡng hay cầu người cung kính, khi thấythắng cảnh, chỉ quán là Duy tâm, không móng tâm tham luyến, không ngamạn cống cao, không nuôi lớn bản ngã. Bởi thế nên hành giả tu chừng nào thì phiền não càng tiêu, được vào cảnh giới của c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gười tu thiền định, nếu không có Thiện hữu tri thức (Minh sư chỉ giáo) để dẫn dắt, thì dễ lạc vào tà kiến ngoại đạo. </w:t>
      </w:r>
    </w:p>
    <w:p>
      <w:pPr>
        <w:pStyle w:val="Normal"/>
        <w:spacing w:lineRule="auto" w:line="240" w:before="280" w:after="280"/>
        <w:ind w:left="369" w:right="369" w:hanging="0"/>
        <w:jc w:val="center"/>
        <w:rPr/>
      </w:pPr>
      <w:r>
        <w:rPr>
          <w:rFonts w:eastAsia="Times New Roman" w:cs="Times New Roman" w:ascii="Times New Roman" w:hAnsi="Times New Roman"/>
          <w:b/>
          <w:bCs/>
          <w:color w:val="3333FF"/>
          <w:sz w:val="27"/>
          <w:szCs w:val="27"/>
          <w:lang w:eastAsia="vi-VN"/>
        </w:rPr>
        <w:t>D. MƯỜI ĐIỀU LỢI ÍCH THIỀN Đ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gười chuyên tâm tinh tấn tu pháp tam muội này </w:t>
      </w:r>
      <w:r>
        <w:rPr>
          <w:rFonts w:eastAsia="Times New Roman" w:cs="Times New Roman" w:ascii="Times New Roman" w:hAnsi="Times New Roman"/>
          <w:color w:val="000000"/>
          <w:sz w:val="24"/>
          <w:szCs w:val="24"/>
          <w:lang w:eastAsia="vi-VN"/>
        </w:rPr>
        <w:t>(Chơn như tam muội)</w:t>
      </w:r>
      <w:r>
        <w:rPr>
          <w:rFonts w:eastAsia="Times New Roman" w:cs="Times New Roman" w:ascii="Times New Roman" w:hAnsi="Times New Roman"/>
          <w:b/>
          <w:bCs/>
          <w:color w:val="000000"/>
          <w:sz w:val="24"/>
          <w:szCs w:val="24"/>
          <w:lang w:eastAsia="vi-VN"/>
        </w:rPr>
        <w:t xml:space="preserve"> thì hiện dời sẽ được mười điều lợi í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Được mười phương chư Phật và Bồ Tát thường hộ niệ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Không bị các ma quỉ khủng bố.</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Không bị chín mươi lăm thứ thiên ma ngoại đạo làm mê hoặ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Xa lìa những việc huỷ báng Chánh pháp và các tội chướng nặng nề dần dần mỏng 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Diệt hết các nghi ngờ và những sự thấy nghe tội lỗ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6. Đối với các cảnh giới của chư Phật, lòng tin tăng trưở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7. Xa lìa các điều ăn năn lo lắng và đối với việc sanh tử, tâm không khiếp s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8. Tâm được nhu hoà, bỏ tánh kiêu mạn, chẳng bị người làm não h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9. Dù chưa chứng Định, song trong tất cả thời gian, tất cả cảnh giới, hành giả có thể làm cho các phiền não tổn giảm và không tham vui ở thế gia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0. Nếu được Tam muội thì không bị các âm thinh của trần gian và các ngoại duyên làm chao độ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809" w:right="369" w:firstLine="55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u hành là một vị Tướng soái cxùng với các ma quân trường kỳ kháng chiến, không phải kháng chiến một năm một tháng, mà phải nhiều đời nhiều kiếp, không phải một ngày một buổi, mà phải đánh từng giờ từng phút với giặc nội tâm (phiền não). Cố nhiên hành giả phải trải qua ba giai đoạn: Giai đoạn thứ nhất là tự vệ, phải trải qua một a tăng kỳ kiếp (một vô số kiếp), hành giả thua nhiều thắng ít; giai đoạn thứ hai là cẩm cự, trải qua một a tăng kỳ kiếp thứ hai, hành giả năm ăn năm thua; giai đoạn thứ ba là phản công, cũng trải qua một a tăng kỳ kiếp nữa, hành giả thắng nhiều mà thua 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nhiên, nếu hành giả thành tâm chuyên nhứt, tinh tấn tu học pháp "chơn như tam muội" này, thì sẽ được mười điều lợi ích như trên; mà điều lợi ích thứ nhứt là được chư Phật và Bồ Tát thường hộ niệm; như vậy, lo chi chẳng được thành đạo chú?ng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ã nói tu Chỉ, tiếp theo đây sẽ nói tu Quán) </w:t>
      </w:r>
    </w:p>
    <w:p>
      <w:pPr>
        <w:pStyle w:val="Normal"/>
        <w:spacing w:lineRule="auto" w:line="240" w:before="280" w:after="280"/>
        <w:ind w:left="369" w:right="369" w:hanging="0"/>
        <w:jc w:val="center"/>
        <w:rPr/>
      </w:pPr>
      <w:r>
        <w:rPr>
          <w:rFonts w:eastAsia="Times New Roman" w:cs="Times New Roman" w:ascii="Times New Roman" w:hAnsi="Times New Roman"/>
          <w:b/>
          <w:bCs/>
          <w:color w:val="3333FF"/>
          <w:sz w:val="27"/>
          <w:szCs w:val="27"/>
          <w:lang w:eastAsia="vi-VN"/>
        </w:rPr>
        <w:t>E. BẢY PHÁP QU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Nếu người tu Chỉ </w:t>
      </w:r>
      <w:r>
        <w:rPr>
          <w:rFonts w:eastAsia="Times New Roman" w:cs="Times New Roman" w:ascii="Times New Roman" w:hAnsi="Times New Roman"/>
          <w:color w:val="000000"/>
          <w:sz w:val="24"/>
          <w:szCs w:val="24"/>
          <w:lang w:eastAsia="vi-VN"/>
        </w:rPr>
        <w:t>(Định)</w:t>
      </w:r>
      <w:r>
        <w:rPr>
          <w:rFonts w:eastAsia="Times New Roman" w:cs="Times New Roman" w:ascii="Times New Roman" w:hAnsi="Times New Roman"/>
          <w:b/>
          <w:bCs/>
          <w:color w:val="000000"/>
          <w:sz w:val="24"/>
          <w:szCs w:val="24"/>
          <w:lang w:eastAsia="vi-VN"/>
        </w:rPr>
        <w:t xml:space="preserve"> mà tâm bị trầm một</w:t>
      </w:r>
      <w:r>
        <w:rPr>
          <w:rFonts w:eastAsia="Times New Roman" w:cs="Times New Roman" w:ascii="Times New Roman" w:hAnsi="Times New Roman"/>
          <w:color w:val="000000"/>
          <w:sz w:val="24"/>
          <w:szCs w:val="24"/>
          <w:lang w:eastAsia="vi-VN"/>
        </w:rPr>
        <w:t xml:space="preserve"> (chìm lặng)</w:t>
      </w:r>
      <w:r>
        <w:rPr>
          <w:rFonts w:eastAsia="Times New Roman" w:cs="Times New Roman" w:ascii="Times New Roman" w:hAnsi="Times New Roman"/>
          <w:b/>
          <w:bCs/>
          <w:color w:val="000000"/>
          <w:sz w:val="24"/>
          <w:szCs w:val="24"/>
          <w:lang w:eastAsia="vi-VN"/>
        </w:rPr>
        <w:t xml:space="preserve"> sanh ra giãi đãi, hoặc chẳng ưa làm việc lành, xa lìa tâm Đại bi, thì phải tu Qu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Quán vô thường: Quán tất cả các pháp hữu vi trong thế gian, không có lâu dài, giây phút biến h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Quán khổ: Quán tất cả tâm hạnh là khổ, vì mỗi niệm sanh diệt không dừ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Quán vô ngã: Quán các pháp như quá khứ như chiêm bao, các pháp hiện tại như chớp nhoáng, các pháp vị lai như mây tụ t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Quán bất tịnh: Quán tất cả thân hình nam, nữ trong trần gian đều bất tịnh, đủ các thứ ô uế, không có một chút gì sạch sẽ đáng ư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Quán Đại bị: Hành giả phải thường nhớ tất cả chúng sanh từ vô thỉ đến giờ, đều bởi vô minh huân tập, làm cho tâm sanh diệt, và đã thọ không biết bao nhiêu thân hình khổ não; hiện tại đây vẫn bị vô lượng sự khổ sở đang áp bức, cho đến vị lai cũng còn chịu các điều khổ não, không biết chừng nào cùng tận. Chúng sanh bị các khổ sở như thế, không thể lìa bỏ được, thế mà không hay không biết, thật đáng thương xó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6. Quán Đại nguyện: Hành giả thường suy nghĩ chúng sanh khổ sở như thế, nên phát tâm dõng mãnh, tu tất cả công đức lành, lập lời thệ nguyện rộng lớn: "Nguyện cho tâm tôi không cò phân biệt thân sơ (đồng thể) để dùng vô lượng phương tiện cứu độ tất cả chúng sanh khổ não khắp cả mười phương, cùng tận vi lai, đều được an vui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7. Quán Tinh tấn: Do hành giả đã phát nguyện rộng lớn như vậy, nên trong tất cả thời gian và tất cả mọi nơi, phải siêng năng tu học, tuỳ theo khả năng của mình mà làm các việc lành, tâm không giãi đ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809" w:right="369" w:firstLine="554"/>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br/>
      </w: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b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nếu tu "Chỉ" mà không tu "Quán" thì có thể sanh ra những tai hại là xa lìa tâm Đại bi, không ưa làm các việc lành. Bởi thế nên muốn tránh những tai hại ấy, hành giả phải tu "Qu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ớc nhứt, hành giả phải quán"Tứ niệm xứ" để thấy rõ thâm tâm và thế giới đều là vô thường, khổ, vô ngã và bất tịnh". Tiếp đó hành giả dùng quán Đại bi cứu độ. Rồi tiếp dùng quán Đại nguyện, nghĩa là khi đã thấy chúng sanh khổ quá, nên hành giả tự phát lời thệ nguyện rộng lớn và dũng mãnh độ sanh với tâm bình đẳng, không phân biệt thời gian và không gian. Hành giả đã lập Đại nguyện rồi thì phải dùng quán Tinh tấn, nghĩa là phải tận lực của mình làm các điều lợi ích cho chúng sanh trong mười phương, không khi nào rảnh việc. </w:t>
      </w:r>
    </w:p>
    <w:p>
      <w:pPr>
        <w:pStyle w:val="Normal"/>
        <w:spacing w:lineRule="auto" w:line="240" w:before="280" w:after="280"/>
        <w:ind w:left="369" w:right="369" w:hanging="0"/>
        <w:jc w:val="center"/>
        <w:rPr/>
      </w:pPr>
      <w:r>
        <w:rPr>
          <w:rFonts w:eastAsia="Times New Roman" w:cs="Times New Roman" w:ascii="Times New Roman" w:hAnsi="Times New Roman"/>
          <w:b/>
          <w:bCs/>
          <w:color w:val="3333FF"/>
          <w:sz w:val="27"/>
          <w:szCs w:val="27"/>
          <w:lang w:eastAsia="vi-VN"/>
        </w:rPr>
        <w:t>G. CHÆ VÀ QUÁN ĐỔNG THỜI T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ỉ trừ những lúc ngồi chuyên tu pháp "Chỉ" còn ngoài ra tất cả thì giờ khác, hành giả đều phải quan sát những việc gì nên làm, việc gì không nên làm.</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Khi đi, đứng, nằm, ngồi hành giả phải đồng thời tu cả Chỉ và Quán. Nghĩa là hành giả tuy trong khi quán tự tánh của các pháp không sanh </w:t>
      </w:r>
      <w:r>
        <w:rPr>
          <w:rFonts w:eastAsia="Times New Roman" w:cs="Times New Roman" w:ascii="Times New Roman" w:hAnsi="Times New Roman"/>
          <w:color w:val="000000"/>
          <w:sz w:val="24"/>
          <w:szCs w:val="24"/>
          <w:lang w:eastAsia="vi-VN"/>
        </w:rPr>
        <w:t>(Chỉ)</w:t>
      </w:r>
      <w:r>
        <w:rPr>
          <w:rFonts w:eastAsia="Times New Roman" w:cs="Times New Roman" w:ascii="Times New Roman" w:hAnsi="Times New Roman"/>
          <w:b/>
          <w:bCs/>
          <w:color w:val="000000"/>
          <w:sz w:val="24"/>
          <w:szCs w:val="24"/>
          <w:lang w:eastAsia="vi-VN"/>
        </w:rPr>
        <w:t>, nhưng cũng quán do nhơn duyên hoà hiệp, nên nghiệp lành dữ và quả báo khổ vui không mất</w:t>
      </w:r>
      <w:r>
        <w:rPr>
          <w:rFonts w:eastAsia="Times New Roman" w:cs="Times New Roman" w:ascii="Times New Roman" w:hAnsi="Times New Roman"/>
          <w:color w:val="000000"/>
          <w:sz w:val="24"/>
          <w:szCs w:val="24"/>
          <w:lang w:eastAsia="vi-VN"/>
        </w:rPr>
        <w:t xml:space="preserve"> (Quán)_ </w:t>
      </w:r>
      <w:r>
        <w:rPr>
          <w:rFonts w:eastAsia="Times New Roman" w:cs="Times New Roman" w:ascii="Times New Roman" w:hAnsi="Times New Roman"/>
          <w:b/>
          <w:bCs/>
          <w:color w:val="000000"/>
          <w:sz w:val="24"/>
          <w:szCs w:val="24"/>
          <w:lang w:eastAsia="vi-VN"/>
        </w:rPr>
        <w:t xml:space="preserve">Tuy trong lúc quán do nhơn duyên hoà hiệp nghiệp báo không mất </w:t>
      </w:r>
      <w:r>
        <w:rPr>
          <w:rFonts w:eastAsia="Times New Roman" w:cs="Times New Roman" w:ascii="Times New Roman" w:hAnsi="Times New Roman"/>
          <w:color w:val="000000"/>
          <w:sz w:val="24"/>
          <w:szCs w:val="24"/>
          <w:lang w:eastAsia="vi-VN"/>
        </w:rPr>
        <w:t>(Quán)</w:t>
      </w:r>
      <w:r>
        <w:rPr>
          <w:rFonts w:eastAsia="Times New Roman" w:cs="Times New Roman" w:ascii="Times New Roman" w:hAnsi="Times New Roman"/>
          <w:b/>
          <w:bCs/>
          <w:color w:val="000000"/>
          <w:sz w:val="24"/>
          <w:szCs w:val="24"/>
          <w:lang w:eastAsia="vi-VN"/>
        </w:rPr>
        <w:t xml:space="preserve">, nhưng hành giả cũng quán tự tánh của các pháp không sanh </w:t>
      </w:r>
      <w:r>
        <w:rPr>
          <w:rFonts w:eastAsia="Times New Roman" w:cs="Times New Roman" w:ascii="Times New Roman" w:hAnsi="Times New Roman"/>
          <w:color w:val="000000"/>
          <w:sz w:val="24"/>
          <w:szCs w:val="24"/>
          <w:lang w:eastAsia="vi-VN"/>
        </w:rPr>
        <w:t xml:space="preserve">(Chỉ).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MaMinh dạy hành giả trong bốn oai nghi: đi, đứng, nằm, ngồi đều phải tu cả Chỉ và Quán. Trong khi quán các pháp vô sanh, để trừ tâm tham lam ái trước v.v...thì hành giả cũng quán nhơn duyên hoà hiệp, nhơ quả lành dữ không mất, để rộng tu các việc lành và giáo hoá chúng sanh. Tuy "quán không" mà chẳng bỏ môn hạnh lành; "quán có" mà tâm tánh vẫn thanh tịnh, không nhiễm trước, ái luyến một cảnh nào. Đó là lợi ích của Chỉ và Quán đồng thời tu vậy. </w:t>
      </w:r>
    </w:p>
    <w:p>
      <w:pPr>
        <w:pStyle w:val="Normal"/>
        <w:spacing w:lineRule="auto" w:line="240" w:before="280" w:after="280"/>
        <w:ind w:left="369" w:right="369" w:hanging="0"/>
        <w:jc w:val="center"/>
        <w:rPr/>
      </w:pPr>
      <w:r>
        <w:rPr>
          <w:rFonts w:eastAsia="Times New Roman" w:cs="Times New Roman" w:ascii="Times New Roman" w:hAnsi="Times New Roman"/>
          <w:b/>
          <w:bCs/>
          <w:color w:val="3333FF"/>
          <w:sz w:val="27"/>
          <w:szCs w:val="27"/>
          <w:lang w:eastAsia="vi-VN"/>
        </w:rPr>
        <w:t>H. LỢI ÍCH TU CHÆ QU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àm phu tu "Chỉ" thì trừ được tâm nhiễm trước thế gian; Nhị thừa tu "Chỉ"thì bỏ được tâm khiếp nhược. Phàm phu tu "Quán", xa lìa được cái bịnh chẳng ưa tu pháp lành; Nhị thừa tu "Quán", đối trị được tâm hẹp hòi ích kỹ, chẳng khởi Đại bi. Bởi thế nên phải tu cả Chỉ và Quán, giúp nhau mới thành, không thể rời nhau được. Nếu hành giả không tu cả Chỉ và Quán thì sẽ không thể vào đạo Bồ Đ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tu "Chỉ" nên hành giả ngăn được sự tham trước và khiếp nhược. Nhờ tu "Quán" nên hành giả phát khởi tâm Đại bi và làm lợi ích cho chúng hữu tình. Bởi thế nên pháp Chỉ, Quán, (Định, Huệ) là con đường lớn của hành giả để về cõi Phật. </w:t>
      </w:r>
    </w:p>
    <w:p>
      <w:pPr>
        <w:pStyle w:val="Normal"/>
        <w:spacing w:lineRule="auto" w:line="240" w:before="280" w:after="280"/>
        <w:ind w:left="369" w:right="369" w:hanging="0"/>
        <w:jc w:val="center"/>
        <w:rPr/>
      </w:pPr>
      <w:r>
        <w:rPr>
          <w:rFonts w:eastAsia="Times New Roman" w:cs="Times New Roman" w:ascii="Times New Roman" w:hAnsi="Times New Roman"/>
          <w:b/>
          <w:bCs/>
          <w:color w:val="3333FF"/>
          <w:sz w:val="27"/>
          <w:szCs w:val="27"/>
          <w:lang w:eastAsia="vi-VN"/>
        </w:rPr>
        <w:t>I. PHÁP MÔN NIỆM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nếu có chúng sanh mới tu pháp này, tâm còn khiếp sợ, muốn được Chánh tín, nhưng lo sợ "ở cõi ta bà không thường găp Phật, nghe pháp và cúng dường, e sợ lòng tin của mìnhkhông thành tựu", muốn thối chí, thì những chúng sanh ấy biết rằng: Phật còn có phương tiện thù thắng, bảo đảm tín tâm của hành giả được thành tựu. Phương tiện ấy là "Nhơn duyên chuyên tâm niệm Phật, cầu sanh về cõi Phật ở phương khác, để thường được thấy Phật, nghe pháp", thì chắc chắn xa lìa được ác đ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rong Khế kinh, Phật dạy: "nếu người chuyên tâm niệm Phật A di đà ợ thế giới Cực lạc phương tây, và đem công đức tu hành hồi hướng phát nguyện cầu sanh về đó, thì quyết định sẽ sanh về thế giới Cực lạc, được thường thấy Phật và nghe pháp, không bao giờ thối chuy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ếu hành giả quán chơn như Pháp thân của Phật A di đà và thường siêng năng tu tập, thì rốt ráo sẽ được sanh vào hàng ngũ chánh đị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muốn hái quả Phật, tất nhiên phải leo lên cây Bồ Đề cao 6 thước, là Bố thí, Trì giới, Nhẫn nhục, Tinh tấn, Thiền địngh và Trí huệ. Quan trọng nhứt là hai thước sau; trong Luận này gọi lá Chỉ và Quán. Đó là điều duy nhứt của các vị Bồ Tát đã và sẽ chứng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ó người lo ngại: "Chúng phàm phu đến quả Phật, phải tu nhiều kiếp và trải qua thời gian lâu xa là ba vô số kiếp; hơn nữa, ở cõi Ta bà này có rất nhiều chướng ngại, và không thường gặp Phật, sự tu khó thành công". Muốn cho những người ấy hết lo ngại, bảo đảm sự tu hành chắc chắn được kết quả, nên Bồ Tát Mã Minh chỉ thêm một phương tiện thù thắng của Phật, là dạy người "Nhứt tâm niệm Phật, hồi hướng cầu sanh về cõi nước của Phật A di đà, để thường găp Phật và làm bạn với các vị Bồ Tát, ngày đêm sáu thời thường nghe tiếng pháp; cho đến gió thổi, cây rung, suối reo, chim hót, cũng đều diễn ra những pháp: Ngũ căn, Ngũ lực, Thất Bồ Đề, Bát chánh đạo v.v..."; như trong kinh Di đà đã nó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găp hoàn cảnh thuận tiện, tốt đẹp như thế, thì lo gì chẳng thành đạo chứng quả. Bởi thế nên pháp "Nhứt tâm niệm Phật" là phương tiện thù thắng nhứt của đức Đại bi Thế tô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ã hết chương thứ tư là Tín tâm, Tu hành)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br/>
        <w:t xml:space="preserve">  </w:t>
        <w:br/>
        <w:t xml:space="preserve">  </w:t>
      </w:r>
    </w:p>
    <w:p>
      <w:pPr>
        <w:pStyle w:val="Normal"/>
        <w:spacing w:lineRule="auto" w:line="240" w:before="0" w:after="0"/>
        <w:jc w:val="center"/>
        <w:rPr/>
      </w:pPr>
      <w:r>
        <w:rPr>
          <w:rFonts w:eastAsia="Times New Roman" w:cs="Times New Roman" w:ascii="Times New Roman" w:hAnsi="Times New Roman"/>
          <w:b/>
          <w:bCs/>
          <w:color w:val="FF0000"/>
          <w:sz w:val="27"/>
          <w:szCs w:val="27"/>
          <w:lang w:eastAsia="vi-VN"/>
        </w:rPr>
        <w:t>CHƯƠNG THỨ NĂ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FF0000"/>
          <w:sz w:val="27"/>
          <w:szCs w:val="27"/>
          <w:lang w:eastAsia="vi-VN"/>
        </w:rPr>
        <w:t>LỢI ÍCH VÀ KHUYẾN T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Pháp Đại thừa bí mật của chư Phật, tôi đã nói một cách tổng quát rồi. Nếu có người nào đối với pháp Đại thừa của Như Lai</w:t>
      </w:r>
      <w:r>
        <w:rPr>
          <w:rFonts w:eastAsia="Times New Roman" w:cs="Times New Roman" w:ascii="Times New Roman" w:hAnsi="Times New Roman"/>
          <w:color w:val="000000"/>
          <w:sz w:val="24"/>
          <w:szCs w:val="24"/>
          <w:lang w:eastAsia="vi-VN"/>
        </w:rPr>
        <w:t xml:space="preserve"> (thậm thâm cảnh giới)</w:t>
      </w:r>
      <w:r>
        <w:rPr>
          <w:rFonts w:eastAsia="Times New Roman" w:cs="Times New Roman" w:ascii="Times New Roman" w:hAnsi="Times New Roman"/>
          <w:b/>
          <w:bCs/>
          <w:color w:val="000000"/>
          <w:sz w:val="24"/>
          <w:szCs w:val="24"/>
          <w:lang w:eastAsia="vi-VN"/>
        </w:rPr>
        <w:t xml:space="preserve"> đã không nghi ngờ hay bài báng, lại còn sanh tâm chánh tín muốn vào Đại thừa, nên họ thọ trì</w:t>
      </w:r>
      <w:r>
        <w:rPr>
          <w:rFonts w:eastAsia="Times New Roman" w:cs="Times New Roman" w:ascii="Times New Roman" w:hAnsi="Times New Roman"/>
          <w:color w:val="000000"/>
          <w:sz w:val="24"/>
          <w:szCs w:val="24"/>
          <w:lang w:eastAsia="vi-VN"/>
        </w:rPr>
        <w:t xml:space="preserve"> (văn)</w:t>
      </w:r>
      <w:r>
        <w:rPr>
          <w:rFonts w:eastAsia="Times New Roman" w:cs="Times New Roman" w:ascii="Times New Roman" w:hAnsi="Times New Roman"/>
          <w:b/>
          <w:bCs/>
          <w:color w:val="000000"/>
          <w:sz w:val="24"/>
          <w:szCs w:val="24"/>
          <w:lang w:eastAsia="vi-VN"/>
        </w:rPr>
        <w:t xml:space="preserve"> suy nghĩ </w:t>
      </w:r>
      <w:r>
        <w:rPr>
          <w:rFonts w:eastAsia="Times New Roman" w:cs="Times New Roman" w:ascii="Times New Roman" w:hAnsi="Times New Roman"/>
          <w:color w:val="000000"/>
          <w:sz w:val="24"/>
          <w:szCs w:val="24"/>
          <w:lang w:eastAsia="vi-VN"/>
        </w:rPr>
        <w:t>(tư)</w:t>
      </w:r>
      <w:r>
        <w:rPr>
          <w:rFonts w:eastAsia="Times New Roman" w:cs="Times New Roman" w:ascii="Times New Roman" w:hAnsi="Times New Roman"/>
          <w:b/>
          <w:bCs/>
          <w:color w:val="000000"/>
          <w:sz w:val="24"/>
          <w:szCs w:val="24"/>
          <w:lang w:eastAsia="vi-VN"/>
        </w:rPr>
        <w:t xml:space="preserve"> và tu tập </w:t>
      </w:r>
      <w:r>
        <w:rPr>
          <w:rFonts w:eastAsia="Times New Roman" w:cs="Times New Roman" w:ascii="Times New Roman" w:hAnsi="Times New Roman"/>
          <w:color w:val="000000"/>
          <w:sz w:val="24"/>
          <w:szCs w:val="24"/>
          <w:lang w:eastAsia="vi-VN"/>
        </w:rPr>
        <w:t xml:space="preserve">(tu) </w:t>
      </w:r>
      <w:r>
        <w:rPr>
          <w:rFonts w:eastAsia="Times New Roman" w:cs="Times New Roman" w:ascii="Times New Roman" w:hAnsi="Times New Roman"/>
          <w:b/>
          <w:bCs/>
          <w:color w:val="000000"/>
          <w:sz w:val="24"/>
          <w:szCs w:val="24"/>
          <w:lang w:eastAsia="vi-VN"/>
        </w:rPr>
        <w:t>theo Luận này, thì người ấy sẽ được đạo vô thượng Bồ Đề. Nếu người nào nghe đến Pháp Đại thừa này mà tâm không nghi sợ thì người ấy sẽ được chư Phật thọ ký và quyết định sẽ nối dòng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Giả sử có người giáo hoá chúng sanh cả Đại thiên thế giới </w:t>
      </w:r>
      <w:r>
        <w:rPr>
          <w:rFonts w:eastAsia="Times New Roman" w:cs="Times New Roman" w:ascii="Times New Roman" w:hAnsi="Times New Roman"/>
          <w:color w:val="000000"/>
          <w:sz w:val="24"/>
          <w:szCs w:val="24"/>
          <w:lang w:eastAsia="vi-VN"/>
        </w:rPr>
        <w:t>(một nghìn triệu thế giới nhỏ)</w:t>
      </w:r>
      <w:r>
        <w:rPr>
          <w:rFonts w:eastAsia="Times New Roman" w:cs="Times New Roman" w:ascii="Times New Roman" w:hAnsi="Times New Roman"/>
          <w:b/>
          <w:bCs/>
          <w:color w:val="000000"/>
          <w:sz w:val="24"/>
          <w:szCs w:val="24"/>
          <w:lang w:eastAsia="vi-VN"/>
        </w:rPr>
        <w:t xml:space="preserve"> đều tu thập thiện, công đức của người này tuy nhiều, nhưng không bằng có người chỉ ở thời gian ngắn như trong bữa ăn, tu pháp Đại thừa này, thì công đức lài nhiều hơn người trước không thể so sánh đượ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ại nữa, nếu có người, hoặc trong một ngày đêm, thọ trì, quán sát và tu hành theo Luận này, thì người ấy sẽ được công đức vô lượng vô biên, không thể nói hết. Dầu cho mười phương chư Phật ở trong vô lượng vô biên, a tăng kỳ kiếp</w:t>
      </w:r>
      <w:r>
        <w:rPr>
          <w:rFonts w:eastAsia="Times New Roman" w:cs="Times New Roman" w:ascii="Times New Roman" w:hAnsi="Times New Roman"/>
          <w:color w:val="000000"/>
          <w:sz w:val="24"/>
          <w:szCs w:val="24"/>
          <w:lang w:eastAsia="vi-VN"/>
        </w:rPr>
        <w:t xml:space="preserve"> (vô số kiếp) </w:t>
      </w:r>
      <w:r>
        <w:rPr>
          <w:rFonts w:eastAsia="Times New Roman" w:cs="Times New Roman" w:ascii="Times New Roman" w:hAnsi="Times New Roman"/>
          <w:b/>
          <w:bCs/>
          <w:color w:val="000000"/>
          <w:sz w:val="24"/>
          <w:szCs w:val="24"/>
          <w:lang w:eastAsia="vi-VN"/>
        </w:rPr>
        <w:t xml:space="preserve">tán thán công đức của người đó cũng không hết. Tại sao vậy?_ Bởi vì pháp Đại thừa </w:t>
      </w:r>
      <w:r>
        <w:rPr>
          <w:rFonts w:eastAsia="Times New Roman" w:cs="Times New Roman" w:ascii="Times New Roman" w:hAnsi="Times New Roman"/>
          <w:color w:val="000000"/>
          <w:sz w:val="24"/>
          <w:szCs w:val="24"/>
          <w:lang w:eastAsia="vi-VN"/>
        </w:rPr>
        <w:t>(Phật tánh)</w:t>
      </w:r>
      <w:r>
        <w:rPr>
          <w:rFonts w:eastAsia="Times New Roman" w:cs="Times New Roman" w:ascii="Times New Roman" w:hAnsi="Times New Roman"/>
          <w:b/>
          <w:bCs/>
          <w:color w:val="000000"/>
          <w:sz w:val="24"/>
          <w:szCs w:val="24"/>
          <w:lang w:eastAsia="vi-VN"/>
        </w:rPr>
        <w:t xml:space="preserve"> có công đức không cùng tận; Luận này nói về pháp Đại thừa nên người thọ trì và tu tập, theo luận này, cũng được công đức vô lượng vô biên như vậ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ếu chúng sanh nào đối với Luận này mà huỷ báng, không tin, thì chúng sanh đó sẽ bị tội báo lớn, trải qua vô lượng kiếp thọ khổ não. Vì thế nên chúng sanh phải tin tưởng không nên huỷ báng Luận này, bởi có hại cho mình và người, đoạn tuyệt giống Tam bả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ất cả chư Phật đều do pháp Đại thừa này mà được Niết bàn; các vị Bồ Tát cũng nhờ tu pháp Đại thừa này mà đặng vào trí Phật. Các vị Bồ Tát quá khứ, hiện tại và vi lai đều tu theo pháp Đại thừa này mà được thành tựu đức tin thanh tịnh. Bởi thế nên chúng sanh phải siêng năng tu họ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ơng thứ năm này nói về sự lợi ích và khuyên người tu hành. Bộ Luận này nói về pháp Đại thừa, tức là tâm chúng sanh hay Phật tánh, hoặc gọi chơn như hay Pháp thân v.v...Chư Phật, Bồ Tát quá khứ, hiện tại và vị lai đều tu theo pháp Đại thừa mà được thành đạo chứng quả. Bởi thế nên người tu theo pháp Đại thừa chỉ trong thời gian ngắn, như trong bữa ăn hay một ngày đêm, công đức người này nhiều hơn người dạy chúng sanh trong Đại thiên thế giới tu Thập thiện; vì tu Thập thiện chỉ hưởng phước hữu lậu ở cõi trời; và mười phương chư Phật tán dương công đức của người tu theo Đại thừa cũng không hết lời, vì công đức này thuộc về chơn tâm thanh tịnh vô lậu, biến khắp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ếu chúng sanh nào huỷ báng không tin Luận này, tức là huỷ báng không tin pháp Đại thừa hay không tin tánh Phật, tâm chơn như v.v...của mình thì chúng sanh đó tự đoạn pháp thân huệ mạng của mình, làm mất giống Phật pháp của mình nên nhiều kiếp phải chịu sanh tử luân hồi trầm luân trong biển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thế nên chúng sanh không nên nghi ngờ huỷ báng, mà phải tin tưởng và tu theo Luận này. </w:t>
      </w:r>
    </w:p>
    <w:p>
      <w:pPr>
        <w:pStyle w:val="Normal"/>
        <w:spacing w:lineRule="auto" w:line="240" w:before="280" w:after="280"/>
        <w:jc w:val="center"/>
        <w:rPr/>
      </w:pPr>
      <w:r>
        <w:rPr>
          <w:rFonts w:eastAsia="Times New Roman" w:cs="Times New Roman" w:ascii="Times New Roman" w:hAnsi="Times New Roman"/>
          <w:b/>
          <w:bCs/>
          <w:color w:val="3333FF"/>
          <w:sz w:val="27"/>
          <w:szCs w:val="27"/>
          <w:lang w:eastAsia="vi-VN"/>
        </w:rPr>
        <w:t>BÀI KỆ HỔI 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Nghĩa lý rộng sâu của chư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Tôi nay tổng quát nói đã rồ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Nguyện đem công đức về Pháp tá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00"/>
          <w:sz w:val="24"/>
          <w:szCs w:val="24"/>
          <w:lang w:eastAsia="vi-VN"/>
        </w:rPr>
        <w:t>Tất cả chúng sanh đều được l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lệ thường, các vị Bồ Tát khi tạo luận, trước nhứt nói bài kệ quy kính Tam bảo, để cầu Tam bảo gia hộ cho việc làm của mình được khế lý và hợp cơ; rốt sau nói bài kệ hồi hướng, để hồi hướng cho tất cả chúng sanh đều nhờ công đức này mà được lợi lạc. Đây là bài kệ hồi hướng. </w:t>
        <w:br/>
        <w:t xml:space="preserve">  </w:t>
        <w:br/>
        <w:t xml:space="preserve">  </w:t>
      </w:r>
    </w:p>
    <w:p>
      <w:pPr>
        <w:pStyle w:val="Normal"/>
        <w:spacing w:lineRule="auto" w:line="240" w:before="280" w:after="280"/>
        <w:ind w:left="738" w:hanging="0"/>
        <w:rPr/>
      </w:pPr>
      <w:r>
        <w:rPr>
          <w:rFonts w:eastAsia="Times New Roman" w:cs="Times New Roman" w:ascii="Times New Roman" w:hAnsi="Times New Roman"/>
          <w:i/>
          <w:iCs/>
          <w:color w:val="000000"/>
          <w:sz w:val="24"/>
          <w:szCs w:val="24"/>
          <w:lang w:eastAsia="vi-VN"/>
        </w:rPr>
        <w:t>Dịch chánh văn xong ngày 27 tháng Giêng Tân Sữu</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i/>
          <w:iCs/>
          <w:color w:val="000000"/>
          <w:sz w:val="24"/>
          <w:szCs w:val="24"/>
          <w:lang w:eastAsia="vi-VN"/>
        </w:rPr>
        <w:t>Lược giải và tu chỉnh, xong ngày 28 tháng Chạp năm Tân Sữu (1961)</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i/>
          <w:iCs/>
          <w:color w:val="000000"/>
          <w:sz w:val="24"/>
          <w:szCs w:val="24"/>
          <w:lang w:eastAsia="vi-VN"/>
        </w:rPr>
        <w:t>In xong giữa mùa Sen nỡ, năm Nhâm Dần (1962)</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011-16.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o0o ---</w:t>
      </w:r>
    </w:p>
    <w:tbl>
      <w:tblPr>
        <w:tblW w:w="4344" w:type="dxa"/>
        <w:jc w:val="center"/>
        <w:tblInd w:w="0" w:type="dxa"/>
        <w:tblLayout w:type="fixed"/>
        <w:tblCellMar>
          <w:top w:w="15" w:type="dxa"/>
          <w:left w:w="15" w:type="dxa"/>
          <w:bottom w:w="15" w:type="dxa"/>
          <w:right w:w="15" w:type="dxa"/>
        </w:tblCellMar>
      </w:tblPr>
      <w:tblGrid>
        <w:gridCol w:w="1201"/>
        <w:gridCol w:w="3143"/>
      </w:tblGrid>
      <w:tr>
        <w:trPr>
          <w:trHeight w:val="684"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39">
              <w:r>
                <w:rPr>
                  <w:rStyle w:val="InternetLink"/>
                  <w:rFonts w:eastAsia="Times New Roman" w:cs="Times New Roman" w:ascii="Times New Roman" w:hAnsi="Times New Roman"/>
                  <w:color w:val="3333FF"/>
                  <w:sz w:val="24"/>
                  <w:szCs w:val="24"/>
                  <w:lang w:eastAsia="vi-VN"/>
                </w:rPr>
                <w:t>Bài thứ nhứt </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40">
              <w:r>
                <w:rPr>
                  <w:rStyle w:val="InternetLink"/>
                  <w:rFonts w:eastAsia="Times New Roman" w:cs="Times New Roman" w:ascii="Times New Roman" w:hAnsi="Times New Roman"/>
                  <w:color w:val="3333FF"/>
                  <w:sz w:val="24"/>
                  <w:szCs w:val="24"/>
                  <w:lang w:eastAsia="vi-VN"/>
                </w:rPr>
                <w:t xml:space="preserve">Bài thứ nhứt : Đề mục Kinh </w:t>
                <w:br/>
                <w:t xml:space="preserve">Tên tác giả </w:t>
                <w:br/>
                <w:t>A. Phần tự</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41">
              <w:r>
                <w:rPr>
                  <w:rStyle w:val="InternetLink"/>
                  <w:rFonts w:eastAsia="Times New Roman" w:cs="Times New Roman" w:ascii="Times New Roman" w:hAnsi="Times New Roman"/>
                  <w:color w:val="3333FF"/>
                  <w:sz w:val="24"/>
                  <w:szCs w:val="24"/>
                  <w:lang w:eastAsia="vi-VN"/>
                </w:rPr>
                <w:t>Bài thứ hai</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42">
              <w:r>
                <w:rPr>
                  <w:rStyle w:val="InternetLink"/>
                  <w:rFonts w:eastAsia="Times New Roman" w:cs="Times New Roman" w:ascii="Times New Roman" w:hAnsi="Times New Roman"/>
                  <w:color w:val="3333FF"/>
                  <w:sz w:val="24"/>
                  <w:szCs w:val="24"/>
                  <w:lang w:eastAsia="vi-VN"/>
                </w:rPr>
                <w:t>B. Phần Chánh tôn</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43">
              <w:r>
                <w:rPr>
                  <w:rStyle w:val="InternetLink"/>
                  <w:rFonts w:eastAsia="Times New Roman" w:cs="Times New Roman" w:ascii="Times New Roman" w:hAnsi="Times New Roman"/>
                  <w:color w:val="3333FF"/>
                  <w:sz w:val="24"/>
                  <w:szCs w:val="24"/>
                  <w:lang w:eastAsia="vi-VN"/>
                </w:rPr>
                <w:t>Bài thứ ba </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44">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45">
              <w:r>
                <w:rPr>
                  <w:rStyle w:val="InternetLink"/>
                  <w:rFonts w:eastAsia="Times New Roman" w:cs="Times New Roman" w:ascii="Times New Roman" w:hAnsi="Times New Roman"/>
                  <w:color w:val="3333FF"/>
                  <w:sz w:val="24"/>
                  <w:szCs w:val="24"/>
                  <w:lang w:eastAsia="vi-VN"/>
                </w:rPr>
                <w:t>Bài thứ tư </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46">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47">
              <w:r>
                <w:rPr>
                  <w:rStyle w:val="InternetLink"/>
                  <w:rFonts w:eastAsia="Times New Roman" w:cs="Times New Roman" w:ascii="Times New Roman" w:hAnsi="Times New Roman"/>
                  <w:color w:val="3333FF"/>
                  <w:sz w:val="24"/>
                  <w:szCs w:val="24"/>
                  <w:lang w:eastAsia="vi-VN"/>
                </w:rPr>
                <w:t>Bài thứ năm</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48">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49">
              <w:r>
                <w:rPr>
                  <w:rStyle w:val="InternetLink"/>
                  <w:rFonts w:eastAsia="Times New Roman" w:cs="Times New Roman" w:ascii="Times New Roman" w:hAnsi="Times New Roman"/>
                  <w:color w:val="3333FF"/>
                  <w:sz w:val="24"/>
                  <w:szCs w:val="24"/>
                  <w:lang w:eastAsia="vi-VN"/>
                </w:rPr>
                <w:t>Bài thứ sáu</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50">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51">
              <w:r>
                <w:rPr>
                  <w:rStyle w:val="InternetLink"/>
                  <w:rFonts w:eastAsia="Times New Roman" w:cs="Times New Roman" w:ascii="Times New Roman" w:hAnsi="Times New Roman"/>
                  <w:color w:val="3333FF"/>
                  <w:sz w:val="24"/>
                  <w:szCs w:val="24"/>
                  <w:lang w:eastAsia="vi-VN"/>
                </w:rPr>
                <w:t>Bài thứ bảy</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52">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53">
              <w:r>
                <w:rPr>
                  <w:rStyle w:val="InternetLink"/>
                  <w:rFonts w:eastAsia="Times New Roman" w:cs="Times New Roman" w:ascii="Times New Roman" w:hAnsi="Times New Roman"/>
                  <w:color w:val="3333FF"/>
                  <w:sz w:val="24"/>
                  <w:szCs w:val="24"/>
                  <w:lang w:eastAsia="vi-VN"/>
                </w:rPr>
                <w:t>Bài thứ tám</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54">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55">
              <w:r>
                <w:rPr>
                  <w:rStyle w:val="InternetLink"/>
                  <w:rFonts w:eastAsia="Times New Roman" w:cs="Times New Roman" w:ascii="Times New Roman" w:hAnsi="Times New Roman"/>
                  <w:color w:val="3333FF"/>
                  <w:sz w:val="24"/>
                  <w:szCs w:val="24"/>
                  <w:lang w:eastAsia="vi-VN"/>
                </w:rPr>
                <w:t>Bài thứ chín </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hyperlink r:id="rId256">
              <w:r>
                <w:rPr>
                  <w:rStyle w:val="InternetLink"/>
                  <w:rFonts w:eastAsia="Times New Roman" w:cs="Times New Roman" w:ascii="Times New Roman" w:hAnsi="Times New Roman"/>
                  <w:color w:val="3333FF"/>
                  <w:sz w:val="24"/>
                  <w:szCs w:val="24"/>
                  <w:lang w:eastAsia="vi-VN"/>
                </w:rPr>
                <w:t>B. Phần Chánh tôn (tiếp theo)</w:t>
              </w:r>
            </w:hyperlink>
            <w:r>
              <w:rPr>
                <w:rFonts w:eastAsia="Times New Roman" w:cs="Times New Roman" w:ascii="Times New Roman" w:hAnsi="Times New Roman"/>
                <w:color w:val="000000"/>
                <w:sz w:val="24"/>
                <w:szCs w:val="24"/>
                <w:lang w:eastAsia="vi-VN"/>
              </w:rPr>
              <w:t xml:space="preserve"> </w:t>
            </w:r>
          </w:p>
        </w:tc>
      </w:tr>
      <w:tr>
        <w:trPr>
          <w:trHeight w:val="432"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hyperlink r:id="rId257">
              <w:r>
                <w:rPr>
                  <w:rStyle w:val="InternetLink"/>
                  <w:rFonts w:eastAsia="Times New Roman" w:cs="Times New Roman" w:ascii="Times New Roman" w:hAnsi="Times New Roman"/>
                  <w:color w:val="3333FF"/>
                  <w:sz w:val="24"/>
                  <w:szCs w:val="24"/>
                  <w:lang w:eastAsia="vi-VN"/>
                </w:rPr>
                <w:t>Bài thứ mười</w:t>
              </w:r>
            </w:hyperlink>
            <w:r>
              <w:rPr>
                <w:rFonts w:eastAsia="Times New Roman" w:cs="Times New Roman" w:ascii="Times New Roman" w:hAnsi="Times New Roman"/>
                <w:color w:val="000000"/>
                <w:sz w:val="24"/>
                <w:szCs w:val="24"/>
                <w:lang w:eastAsia="vi-VN"/>
              </w:rPr>
              <w:t xml:space="preserve"> </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58">
              <w:r>
                <w:rPr>
                  <w:rStyle w:val="InternetLink"/>
                  <w:rFonts w:eastAsia="Times New Roman" w:cs="Times New Roman" w:ascii="Times New Roman" w:hAnsi="Times New Roman"/>
                  <w:color w:val="3333FF"/>
                  <w:sz w:val="24"/>
                  <w:szCs w:val="24"/>
                  <w:lang w:eastAsia="vi-VN"/>
                </w:rPr>
                <w:t>B. Phần Chánh tôn (tiếp theo)</w:t>
              </w:r>
            </w:hyperlink>
          </w:p>
          <w:p>
            <w:pPr>
              <w:pStyle w:val="Normal"/>
              <w:spacing w:lineRule="auto" w:line="240" w:before="0" w:after="0"/>
              <w:ind w:left="185" w:right="185" w:hanging="0"/>
              <w:rPr/>
            </w:pPr>
            <w:hyperlink r:id="rId259">
              <w:r>
                <w:rPr>
                  <w:rStyle w:val="InternetLink"/>
                  <w:rFonts w:eastAsia="Times New Roman" w:cs="Times New Roman" w:ascii="Times New Roman" w:hAnsi="Times New Roman"/>
                  <w:color w:val="3333FF"/>
                  <w:sz w:val="24"/>
                  <w:szCs w:val="24"/>
                  <w:lang w:eastAsia="vi-VN"/>
                </w:rPr>
                <w:t>C. Phần Lưu thông</w:t>
              </w:r>
            </w:hyperlink>
            <w:r>
              <w:rPr>
                <w:rFonts w:eastAsia="Times New Roman" w:cs="Times New Roman" w:ascii="Times New Roman" w:hAnsi="Times New Roman"/>
                <w:color w:val="000000"/>
                <w:sz w:val="24"/>
                <w:szCs w:val="24"/>
                <w:lang w:eastAsia="vi-VN"/>
              </w:rPr>
              <w:t xml:space="preserve"> </w:t>
            </w:r>
          </w:p>
        </w:tc>
      </w:tr>
      <w:tr>
        <w:trPr>
          <w:trHeight w:val="408" w:hRule="atLeast"/>
        </w:trPr>
        <w:tc>
          <w:tcPr>
            <w:tcW w:w="4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800000"/>
                <w:sz w:val="27"/>
                <w:szCs w:val="27"/>
                <w:lang w:eastAsia="vi-VN"/>
              </w:rPr>
              <w:t>BÁT NHÃ TÂM KINH </w:t>
            </w:r>
          </w:p>
        </w:tc>
      </w:tr>
      <w:tr>
        <w:trPr>
          <w:trHeight w:val="45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60">
              <w:r>
                <w:rPr>
                  <w:rStyle w:val="InternetLink"/>
                  <w:rFonts w:eastAsia="Times New Roman" w:cs="Times New Roman" w:ascii="Times New Roman" w:hAnsi="Times New Roman"/>
                  <w:color w:val="3333FF"/>
                  <w:sz w:val="24"/>
                  <w:szCs w:val="24"/>
                  <w:lang w:eastAsia="vi-VN"/>
                </w:rPr>
                <w:t>Dịch Bản</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1">
              <w:r>
                <w:rPr>
                  <w:rStyle w:val="InternetLink"/>
                  <w:rFonts w:eastAsia="Times New Roman" w:cs="Times New Roman" w:ascii="Times New Roman" w:hAnsi="Times New Roman"/>
                  <w:color w:val="3333FF"/>
                  <w:sz w:val="24"/>
                  <w:szCs w:val="24"/>
                  <w:lang w:eastAsia="vi-VN"/>
                </w:rPr>
                <w:t>Kinh Bát Nhã toát yếu</w:t>
              </w:r>
            </w:hyperlink>
            <w:hyperlink r:id="rId262">
              <w:r>
                <w:rPr>
                  <w:rStyle w:val="InternetLink"/>
                  <w:rFonts w:eastAsia="Times New Roman" w:cs="Times New Roman" w:ascii="Times New Roman" w:hAnsi="Times New Roman"/>
                  <w:color w:val="3333FF"/>
                  <w:sz w:val="24"/>
                  <w:szCs w:val="24"/>
                  <w:lang w:eastAsia="vi-VN"/>
                </w:rPr>
                <w:t> </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3">
              <w:r>
                <w:rPr>
                  <w:rStyle w:val="InternetLink"/>
                  <w:rFonts w:eastAsia="Times New Roman" w:cs="Times New Roman" w:ascii="Times New Roman" w:hAnsi="Times New Roman"/>
                  <w:color w:val="3333FF"/>
                  <w:sz w:val="24"/>
                  <w:szCs w:val="24"/>
                  <w:lang w:eastAsia="vi-VN"/>
                </w:rPr>
                <w:t>Bát Nhã tâm kinh</w:t>
              </w:r>
            </w:hyperlink>
          </w:p>
        </w:tc>
      </w:tr>
      <w:tr>
        <w:trPr>
          <w:trHeight w:val="456"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64">
              <w:r>
                <w:rPr>
                  <w:rStyle w:val="InternetLink"/>
                  <w:rFonts w:eastAsia="Times New Roman" w:cs="Times New Roman" w:ascii="Times New Roman" w:hAnsi="Times New Roman"/>
                  <w:color w:val="3333FF"/>
                  <w:sz w:val="24"/>
                  <w:szCs w:val="24"/>
                  <w:lang w:eastAsia="vi-VN"/>
                </w:rPr>
                <w:t>Lược Giải</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5">
              <w:r>
                <w:rPr>
                  <w:rStyle w:val="InternetLink"/>
                  <w:rFonts w:eastAsia="Times New Roman" w:cs="Times New Roman" w:ascii="Times New Roman" w:hAnsi="Times New Roman"/>
                  <w:color w:val="3333FF"/>
                  <w:sz w:val="24"/>
                  <w:szCs w:val="24"/>
                  <w:lang w:eastAsia="vi-VN"/>
                </w:rPr>
                <w:t>Kinh Đại Bát Nhã toát yếu</w:t>
              </w:r>
            </w:hyperlink>
            <w:hyperlink r:id="rId266">
              <w:r>
                <w:rPr>
                  <w:rStyle w:val="InternetLink"/>
                  <w:rFonts w:eastAsia="Times New Roman" w:cs="Times New Roman" w:ascii="Times New Roman" w:hAnsi="Times New Roman"/>
                  <w:color w:val="3333FF"/>
                  <w:sz w:val="24"/>
                  <w:szCs w:val="24"/>
                  <w:lang w:eastAsia="vi-VN"/>
                </w:rPr>
                <w:t> </w:t>
              </w:r>
            </w:hyperlink>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7">
              <w:r>
                <w:rPr>
                  <w:rStyle w:val="InternetLink"/>
                  <w:rFonts w:eastAsia="Times New Roman" w:cs="Times New Roman" w:ascii="Times New Roman" w:hAnsi="Times New Roman"/>
                  <w:color w:val="3333FF"/>
                  <w:sz w:val="24"/>
                  <w:szCs w:val="24"/>
                  <w:lang w:eastAsia="vi-VN"/>
                </w:rPr>
                <w:t>Phần Duyên khởi -Phần Chánh tôn</w:t>
              </w:r>
            </w:hyperlink>
          </w:p>
        </w:tc>
      </w:tr>
      <w:tr>
        <w:trPr>
          <w:trHeight w:val="408" w:hRule="atLeast"/>
        </w:trPr>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vi-VN"/>
              </w:rPr>
            </w:pPr>
            <w:hyperlink r:id="rId268">
              <w:r>
                <w:rPr>
                  <w:rStyle w:val="InternetLink"/>
                  <w:rFonts w:eastAsia="Times New Roman" w:cs="Times New Roman" w:ascii="Times New Roman" w:hAnsi="Times New Roman"/>
                  <w:color w:val="3333FF"/>
                  <w:sz w:val="24"/>
                  <w:szCs w:val="24"/>
                  <w:lang w:eastAsia="vi-VN"/>
                </w:rPr>
                <w:t>Phụ lục</w:t>
              </w:r>
            </w:hyperlink>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hyperlink r:id="rId269">
              <w:r>
                <w:rPr>
                  <w:rStyle w:val="InternetLink"/>
                  <w:rFonts w:eastAsia="Times New Roman" w:cs="Times New Roman" w:ascii="Times New Roman" w:hAnsi="Times New Roman"/>
                  <w:color w:val="3333FF"/>
                  <w:sz w:val="24"/>
                  <w:szCs w:val="24"/>
                  <w:lang w:eastAsia="vi-VN"/>
                </w:rPr>
                <w:t>Phụ lục: Một "Sự nghiệp" của đời tôi</w:t>
              </w:r>
            </w:hyperlink>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4"/>
          <w:szCs w:val="24"/>
          <w:lang w:eastAsia="vi-VN"/>
        </w:rPr>
        <w:t>LỜI TỰ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Phật nói kinh Đại Bát Nhã, tại 4 chỗ, 16 hội, chép đến 600 quyển</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xml:space="preserve"> mới hết (Nhị thập nhị niên Bát Nhã đàm). Tóm tắt bộ kinh lớn trên là "Kinh Kim Cang Bát Nhã Ba La Mật", gọi tắt là "Kinh Kim Cang". Kinh này rút lại trong một bài là "Ma Ha Bát Nhã Ba La Mật Đa Tâm Kinh", gọi tắt là "Tâm kinh", gồm 260 chữ. Rốt sau Phật dạy:" Ta không nói một ch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Kim Cang Bát Nhã Ba La Mật, mở đầu, mà cũng là trọng tâm của kinh này, bằng hai câu hỏi của ông Tu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ân hà ưng trụ?" </w:t>
        <w:br/>
        <w:t xml:space="preserve">"Vân hà hàng phục kỳ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sao hàng phục vọng tâm?" và  </w:t>
        <w:br/>
        <w:t xml:space="preserve">"Làm sao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oàn bộ kinh Kim Cang Bát Nhã, Phật chỉ giải đáp hai câu hỏi trên, tóm tắt lại chỉ trong một câ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ng vô sở trụ nhi sanh kỳ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Đừng sanh vọng tâm trụ chấp một nơi nào". Đây là câu "tinh ba" của bộ kinh Kim Cang Bát Nhã, msà ngày xưa đức Lục Tổ Huệ Năng nhờ đó đã được 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Đừng sang vọng tâm trụ chấp một nơi nào", tức là dạy: "Dùng trí huệ Kim Cang Bát Nhã, phá trừ rốt ráo (Ba la mật) các vô minh vọng chấp: ngã, pháp hay bốn tướng" (Ngã, Nhơn, Chúng sanh và Thọ gi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ác vô minh phiền não vọng chấp hết rồi thì chơn tâm thanh tịnh hiện ra. Đó là từ bờ mê muội triền phược của chúng sanh mà sang bờ giác ngộ giải thoát của chư Phật, tức là: "đáo bỉ ngạn (đến bờ giác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Đừng sanh vọng tâm trụ chấp một nơi nào". Đó là phương pháp tu hành của Đại thừa đốn giáo, để "hàng phục vọng tâm" mà cũng là "an trụ chơn tâm"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phạm vi của bài tựa này có hạn và theo trình độ tầm thường của tôi, nên tôi chỉ trình bày sơ sài được một vài đặc diểm của kinh này thôi. Ngoài ra, không biết bao nhiêu nghĩa lý cao siêu mầu nhiệm còn bí ẩn trong kinh này; dù tôi có suốt đời, cũng không thể dùng trí phàm phu diễn tả hay lời nói phàm phu giải thích thấu đáo được ý nghĩa của Thánh hiề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in quí vị hãy cố gắng đọc kỹ và tinh tấn tu hành để hiểu được nghĩa lý cao siêu của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dịch kinh này đến ba năm mới xong. Bắt đầu từ ngày 24 tháng 2 năm Qúi mão (19/3/1963) đến ngày mùng 10 tháng 7 năm Ất Tî (6/8/1965). Vì kinh đã khó, mà trong khi dịch lại găp nhiều duyên trở ngại: bì hai năm Pháp nạn lận đận lao đao quá lao tâm khổ trí; đến khi Phật giáo thống nhất, lại Phật sự quá tràn ngập, rồi tiếp đến hai lần tôi vào dưỡng đường, nên công việc phải chậm trễ.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Hôm nay, nhờ Tam bảo gia hộ, tôi đã dịch và lược giải xong kinh Kim Cang và Bát Nhã Tâm kinh, là bộ kinh thuộc khoá XII trong toàn bộ Phật học phổ thông, do tôi chủ trương biên soạn. Thế là tôi đã đóng hoàn thành cây thang giáo lý 12 nấc, mà tôi đã hoài bảo trên 25 năm nay</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ược mãn nguyện, tôi rất vui mừng và thành tâm đốt nén hương lòng, cầu nguyện: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ặt trời Phật sáng thêm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 chánh pháp chạy hoài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ền đáp bốn ơn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ưới cứu độ ba loài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giới được hoà bình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dân đều an lạc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ệ tử và chúng sanh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ều trọn thành đạo Phật. </w:t>
      </w:r>
    </w:p>
    <w:p>
      <w:pPr>
        <w:pStyle w:val="Normal"/>
        <w:spacing w:lineRule="auto" w:line="240" w:before="0" w:after="10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right"/>
        <w:rPr/>
      </w:pPr>
      <w:r>
        <w:rPr>
          <w:rFonts w:eastAsia="Times New Roman" w:cs="Times New Roman" w:ascii="Times New Roman" w:hAnsi="Times New Roman"/>
          <w:color w:val="000000"/>
          <w:sz w:val="24"/>
          <w:szCs w:val="24"/>
          <w:lang w:eastAsia="vi-VN"/>
        </w:rPr>
        <w:t xml:space="preserve">Mùa Hạ năm Ất Tî 1965     </w:t>
        <w:br/>
        <w:t xml:space="preserve">Sa môn </w:t>
      </w:r>
      <w:r>
        <w:rPr>
          <w:rFonts w:eastAsia="Times New Roman" w:cs="Times New Roman" w:ascii="Times New Roman" w:hAnsi="Times New Roman"/>
          <w:b/>
          <w:bCs/>
          <w:color w:val="000000"/>
          <w:sz w:val="24"/>
          <w:szCs w:val="24"/>
          <w:lang w:eastAsia="vi-VN"/>
        </w:rPr>
        <w:t>THÍCH THIỆN HOA</w:t>
      </w:r>
      <w:r>
        <w:rPr/>
        <w:t xml:space="preserve"> </w:t>
      </w:r>
    </w:p>
    <w:tbl>
      <w:tblPr>
        <w:tblW w:w="3950" w:type="pct"/>
        <w:jc w:val="center"/>
        <w:tblInd w:w="0" w:type="dxa"/>
        <w:tblLayout w:type="fixed"/>
        <w:tblCellMar>
          <w:top w:w="15" w:type="dxa"/>
          <w:left w:w="15" w:type="dxa"/>
          <w:bottom w:w="15" w:type="dxa"/>
          <w:right w:w="15" w:type="dxa"/>
        </w:tblCellMar>
      </w:tblPr>
      <w:tblGrid>
        <w:gridCol w:w="7130"/>
      </w:tblGrid>
      <w:tr>
        <w:trPr/>
        <w:tc>
          <w:tcPr>
            <w:tcW w:w="7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bCs/>
                <w:color w:val="009900"/>
                <w:sz w:val="24"/>
                <w:szCs w:val="24"/>
                <w:lang w:eastAsia="vi-VN"/>
              </w:rPr>
              <w:t xml:space="preserve">PHẬT HỌC PHỒ THÔNG </w:t>
              <w:br/>
            </w:r>
            <w:r>
              <w:rPr>
                <w:rFonts w:eastAsia="Times New Roman" w:cs="Times New Roman" w:ascii="Times New Roman" w:hAnsi="Times New Roman"/>
                <w:color w:val="000000"/>
                <w:sz w:val="24"/>
                <w:szCs w:val="24"/>
                <w:lang w:eastAsia="vi-VN"/>
              </w:rPr>
              <w:t xml:space="preserve">Do </w:t>
            </w:r>
            <w:r>
              <w:rPr>
                <w:rFonts w:eastAsia="Times New Roman" w:cs="Times New Roman" w:ascii="Times New Roman" w:hAnsi="Times New Roman"/>
                <w:b/>
                <w:bCs/>
                <w:color w:val="993300"/>
                <w:sz w:val="24"/>
                <w:szCs w:val="24"/>
                <w:lang w:eastAsia="vi-VN"/>
              </w:rPr>
              <w:t>Hoà Thượng THÍCH THIỆN HOA</w:t>
            </w: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ên soạn </w:t>
              <w:br/>
              <w:t xml:space="preserve">* </w:t>
              <w:br/>
              <w:t xml:space="preserve">THÀNH HỘI PHẬT GIÁO TP. HỔ CHÍ MINH án hành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ịu trách nhiệm ấn hành TT .THÍCH GIÁC TOÀ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iên tập kỹ thuật TT. THÍCH THIỆN MINH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Đ. THÍCH ĐỔNG BỒ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ửa bàn in MINH THANH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ình bày PHÁP TUỆ _ TÂM CAO </w:t>
            </w:r>
          </w:p>
          <w:p>
            <w:pPr>
              <w:pStyle w:val="Normal"/>
              <w:spacing w:lineRule="auto" w:line="240" w:before="0" w:after="0"/>
              <w:jc w:val="center"/>
              <w:rPr/>
            </w:pP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color w:val="993300"/>
                <w:sz w:val="24"/>
                <w:szCs w:val="24"/>
                <w:lang w:eastAsia="vi-VN"/>
              </w:rPr>
              <w:t xml:space="preserve">NHÀ XUẤT BẢN THÀNH PHỐ HỔ CHÍ MINH </w:t>
              <w:br/>
            </w:r>
            <w:r>
              <w:rPr>
                <w:rFonts w:eastAsia="Times New Roman" w:cs="Times New Roman" w:ascii="Times New Roman" w:hAnsi="Times New Roman"/>
                <w:color w:val="000000"/>
                <w:sz w:val="24"/>
                <w:szCs w:val="24"/>
                <w:lang w:eastAsia="vi-VN"/>
              </w:rPr>
              <w:t xml:space="preserve">Xuất bản </w:t>
              <w:br/>
              <w:t xml:space="preserve">62 . Nguyễn Thị Minh Khai _ Quận I </w:t>
              <w:br/>
              <w:t xml:space="preserve">Tel. 8225340 8296764 8222726 8296713 8293637 </w:t>
              <w:br/>
              <w:t>In lại theo bản in Phật lịch 2536 1992</w:t>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FF"/>
          <w:sz w:val="24"/>
          <w:szCs w:val="24"/>
          <w:lang w:eastAsia="vi-VN"/>
        </w:rPr>
        <w:t>Trình bày :</w:t>
      </w:r>
      <w:r>
        <w:rPr>
          <w:rFonts w:eastAsia="Times New Roman" w:cs="Times New Roman" w:ascii="Times New Roman" w:hAnsi="Times New Roman"/>
          <w:color w:val="000000"/>
          <w:sz w:val="24"/>
          <w:szCs w:val="24"/>
          <w:lang w:eastAsia="vi-VN"/>
        </w:rPr>
        <w:t xml:space="preserve"> </w:t>
      </w:r>
      <w:hyperlink r:id="rId270">
        <w:r>
          <w:rPr>
            <w:rStyle w:val="InternetLink"/>
            <w:rFonts w:eastAsia="Times New Roman" w:cs="Times New Roman" w:ascii="Times New Roman" w:hAnsi="Times New Roman"/>
            <w:color w:val="3333FF"/>
            <w:sz w:val="24"/>
            <w:szCs w:val="24"/>
            <w:lang w:eastAsia="vi-VN"/>
          </w:rPr>
          <w:t>Nhị Tường</w:t>
        </w:r>
      </w:hyperlink>
      <w:r>
        <w:rPr>
          <w:rFonts w:eastAsia="Times New Roman" w:cs="Times New Roman" w:ascii="Times New Roman" w:hAnsi="Times New Roman"/>
          <w:b/>
          <w:bCs/>
          <w:color w:val="008000"/>
          <w:sz w:val="24"/>
          <w:szCs w:val="24"/>
          <w:lang w:eastAsia="vi-VN"/>
        </w:rPr>
        <w:br/>
      </w:r>
      <w:r>
        <w:rPr>
          <w:rFonts w:eastAsia="Times New Roman" w:cs="Times New Roman" w:ascii="Times New Roman" w:hAnsi="Times New Roman"/>
          <w:color w:val="0000FF"/>
          <w:sz w:val="24"/>
          <w:szCs w:val="24"/>
          <w:lang w:eastAsia="vi-VN"/>
        </w:rPr>
        <w:t xml:space="preserve">Chân thành cảm ơn </w:t>
      </w:r>
      <w:hyperlink r:id="rId271">
        <w:r>
          <w:rPr>
            <w:rStyle w:val="InternetLink"/>
            <w:rFonts w:eastAsia="Times New Roman" w:cs="Times New Roman" w:ascii="Times New Roman" w:hAnsi="Times New Roman"/>
            <w:color w:val="3333FF"/>
            <w:sz w:val="24"/>
            <w:szCs w:val="24"/>
            <w:lang w:eastAsia="vi-VN"/>
          </w:rPr>
          <w:t xml:space="preserve">Đạo hữu Tâm Diệu </w:t>
        </w:r>
      </w:hyperlink>
      <w:r>
        <w:rPr>
          <w:rFonts w:eastAsia="Times New Roman" w:cs="Times New Roman" w:ascii="Times New Roman" w:hAnsi="Times New Roman"/>
          <w:color w:val="0000FF"/>
          <w:sz w:val="24"/>
          <w:szCs w:val="24"/>
          <w:lang w:eastAsia="vi-VN"/>
        </w:rPr>
        <w:t>đã gởi tặng phiên bản điện tử tập sách này</w:t>
        <w:br/>
      </w:r>
      <w:r>
        <w:rPr>
          <w:rFonts w:eastAsia="Times New Roman" w:cs="Times New Roman" w:ascii="Times New Roman" w:hAnsi="Times New Roman"/>
          <w:color w:val="3333FF"/>
          <w:sz w:val="24"/>
          <w:szCs w:val="24"/>
          <w:lang w:eastAsia="vi-VN"/>
        </w:rPr>
        <w:t>( Trang nhà Quảng Đức, 02/2002)</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Web"/>
        <w:jc w:val="center"/>
        <w:rPr/>
      </w:pPr>
      <w:r>
        <w:rPr>
          <w:b/>
          <w:bCs/>
          <w:color w:val="FF3300"/>
          <w:sz w:val="27"/>
          <w:szCs w:val="27"/>
        </w:rPr>
        <w:t>KHOÁ XII</w:t>
      </w:r>
      <w:r>
        <w:rPr/>
        <w:t xml:space="preserve"> </w:t>
      </w:r>
    </w:p>
    <w:p>
      <w:pPr>
        <w:pStyle w:val="NormalWeb"/>
        <w:jc w:val="center"/>
        <w:rPr/>
      </w:pPr>
      <w:r>
        <w:rPr>
          <w:b/>
          <w:bCs/>
          <w:color w:val="800080"/>
          <w:sz w:val="36"/>
          <w:szCs w:val="36"/>
        </w:rPr>
        <w:t xml:space="preserve">KINH KIM CANG </w:t>
        <w:br/>
        <w:t>Dịch nghĩa và lược giải</w:t>
      </w:r>
      <w:r>
        <w:rPr/>
        <w:t xml:space="preserve"> </w:t>
      </w:r>
    </w:p>
    <w:p>
      <w:pPr>
        <w:pStyle w:val="NormalWeb"/>
        <w:jc w:val="center"/>
        <w:rPr>
          <w:color w:val="FF3300"/>
        </w:rPr>
      </w:pPr>
      <w:r>
        <w:rPr>
          <w:color w:val="FF3300"/>
        </w:rPr>
        <w:t>--- o0o ---</w:t>
      </w:r>
    </w:p>
    <w:p>
      <w:pPr>
        <w:pStyle w:val="NormalWeb"/>
        <w:jc w:val="center"/>
        <w:rPr/>
      </w:pPr>
      <w:r>
        <w:rPr>
          <w:b/>
          <w:bCs/>
          <w:color w:val="FF6600"/>
          <w:sz w:val="27"/>
          <w:szCs w:val="27"/>
        </w:rPr>
        <w:t>Bài Thứ 1</w:t>
      </w:r>
      <w:r>
        <w:rPr/>
        <w:t xml:space="preserve">  </w:t>
      </w:r>
    </w:p>
    <w:p>
      <w:pPr>
        <w:pStyle w:val="NormalWeb"/>
        <w:ind w:left="369" w:right="369" w:hanging="0"/>
        <w:jc w:val="center"/>
        <w:rPr/>
      </w:pPr>
      <w:r>
        <w:rPr>
          <w:b/>
          <w:bCs/>
          <w:color w:val="FF0080"/>
          <w:sz w:val="27"/>
          <w:szCs w:val="27"/>
        </w:rPr>
        <w:t>LƯỢC GIẢI</w:t>
      </w:r>
      <w:r>
        <w:rPr/>
        <w:t xml:space="preserve"> </w:t>
      </w:r>
    </w:p>
    <w:p>
      <w:pPr>
        <w:pStyle w:val="NormalWeb"/>
        <w:ind w:left="369" w:right="369" w:hanging="0"/>
        <w:rPr/>
      </w:pPr>
      <w:r>
        <w:rPr/>
        <w:t xml:space="preserve">Đề mục kinh có tám chữ: "Kim Cang Bát Nhã Ba la mật kinh"; gọi tắt là kinh Kim Cang" </w:t>
      </w:r>
    </w:p>
    <w:p>
      <w:pPr>
        <w:pStyle w:val="NormalWeb"/>
        <w:ind w:left="369" w:right="369" w:hanging="0"/>
        <w:rPr/>
      </w:pPr>
      <w:r>
        <w:rPr>
          <w:b/>
          <w:bCs/>
        </w:rPr>
        <w:t>KINH:</w:t>
      </w:r>
      <w:r>
        <w:rPr/>
        <w:t xml:space="preserve"> Kinh điển hay giáo lý, do Phật Phật hoặc Bồ Tát nói ra. Chữ "Kinh" có nhiều nghĩa, nhưng tóm lại có ba nghĩa như sau: </w:t>
      </w:r>
    </w:p>
    <w:p>
      <w:pPr>
        <w:pStyle w:val="NormalWeb"/>
        <w:ind w:left="369" w:right="369" w:hanging="0"/>
        <w:rPr/>
      </w:pPr>
      <w:r>
        <w:rPr>
          <w:b/>
          <w:bCs/>
        </w:rPr>
        <w:t xml:space="preserve">1. Đường canh </w:t>
      </w:r>
      <w:r>
        <w:rPr/>
        <w:t>(nghĩa đen)</w:t>
      </w:r>
      <w:r>
        <w:rPr>
          <w:b/>
          <w:bCs/>
        </w:rPr>
        <w:t>:</w:t>
      </w:r>
      <w:r>
        <w:rPr/>
        <w:t xml:space="preserve"> Sợi chỉ xuôi trong tấm vải. Nhờ sợi chỉ xuôi xâu kết các sợi chỉ ngang, để làm thành một tấm vải. "Kinh" cũng có nghĩa là sự tổng hợp ghi chép lại các lời nói của Phật hoặc thánh hiền. </w:t>
      </w:r>
    </w:p>
    <w:p>
      <w:pPr>
        <w:pStyle w:val="NormalWeb"/>
        <w:ind w:left="369" w:right="369" w:hanging="0"/>
        <w:rPr/>
      </w:pPr>
      <w:r>
        <w:rPr>
          <w:b/>
          <w:bCs/>
        </w:rPr>
        <w:t>2.Thường:</w:t>
      </w:r>
      <w:r>
        <w:rPr/>
        <w:t xml:space="preserve"> Không thay đổi. Chơn lý của Phật không thay đổi; dù Phật quá khứ, hiện tại hay vị lai cũng đều nói chơn lý như vậy. </w:t>
      </w:r>
    </w:p>
    <w:p>
      <w:pPr>
        <w:pStyle w:val="NormalWeb"/>
        <w:ind w:left="369" w:right="369" w:hanging="0"/>
        <w:rPr/>
      </w:pPr>
      <w:r>
        <w:rPr>
          <w:b/>
          <w:bCs/>
        </w:rPr>
        <w:t>3. Hợp</w:t>
      </w:r>
      <w:r>
        <w:rPr/>
        <w:t xml:space="preserve"> (Khế)</w:t>
      </w:r>
      <w:r>
        <w:rPr>
          <w:b/>
          <w:bCs/>
        </w:rPr>
        <w:t>:</w:t>
      </w:r>
      <w:r>
        <w:rPr/>
        <w:t xml:space="preserve"> Kinh của Phật "hợp với chơn lý của vũ trụ" và " hợp với căn cơ trình độ của chúng sanh". Cũng một bộ kinh, mà tuỳ theo trình độ của mỗi người, kẻ hiểu cao, người hiểu thấp. Tuy sự hiểu ngộ có cao thấp không đồng, mà cứ như lý tu hành thì đều được khỏi khổ luân hồi, không xót một người nào. Kinh Phật có những đặc điểm như thế, nên gọi là "Khế kinh" </w:t>
      </w:r>
    </w:p>
    <w:p>
      <w:pPr>
        <w:pStyle w:val="NormalWeb"/>
        <w:ind w:left="369" w:right="369" w:hanging="0"/>
        <w:rPr/>
      </w:pPr>
      <w:r>
        <w:rPr>
          <w:b/>
          <w:bCs/>
        </w:rPr>
        <w:t>KIM CANG:</w:t>
      </w:r>
      <w:r>
        <w:rPr/>
        <w:t xml:space="preserve"> Chữ "Cang", người Nam đọc là "cang", người Bắc đọc là "cương". Có hai nghĩa: </w:t>
      </w:r>
    </w:p>
    <w:p>
      <w:pPr>
        <w:pStyle w:val="NormalWeb"/>
        <w:ind w:left="369" w:right="369" w:hanging="0"/>
        <w:rPr/>
      </w:pPr>
      <w:r>
        <w:rPr>
          <w:b/>
          <w:bCs/>
        </w:rPr>
        <w:t>1. Ngọc Kim cương:</w:t>
      </w:r>
      <w:r>
        <w:rPr/>
        <w:t xml:space="preserve"> Thuộc về loại khoáng vật rất quí giá. Tánh nó rất cứng và rất bén, đã không bị các vật phá hoại, trái lại còn phá hoại các vật. </w:t>
      </w:r>
    </w:p>
    <w:p>
      <w:pPr>
        <w:pStyle w:val="NormalWeb"/>
        <w:ind w:left="369" w:right="369" w:hanging="0"/>
        <w:rPr/>
      </w:pPr>
      <w:r>
        <w:rPr>
          <w:b/>
          <w:bCs/>
        </w:rPr>
        <w:t>2. Kim Cang:</w:t>
      </w:r>
      <w:r>
        <w:rPr/>
        <w:t xml:space="preserve"> chất cứng rắn trong loại kim khí, tức là "thép", cũng thuộc về loại khoáng vật. Tánh nó cũng rất cứng bén, và cụng không bị các vật phá hoại, trái lại còn phá hoại các vật, như khoan sắt, đục đá v.v...dao búa nhờ có thép mới bén. </w:t>
      </w:r>
    </w:p>
    <w:p>
      <w:pPr>
        <w:pStyle w:val="NormalWeb"/>
        <w:ind w:left="369" w:right="369" w:hanging="0"/>
        <w:rPr/>
      </w:pPr>
      <w:r>
        <w:rPr/>
        <w:t xml:space="preserve">Chất "cứng rắn" của "ngọc Kim cương" hay của "thép", đã saün có từ hồi nào đến giờ, không phải do rèn luyện mới có, hay nhờ các vật bên ngoài tạo thành. </w:t>
      </w:r>
    </w:p>
    <w:p>
      <w:pPr>
        <w:pStyle w:val="NormalWeb"/>
        <w:ind w:left="369" w:right="369" w:hanging="0"/>
        <w:rPr/>
      </w:pPr>
      <w:r>
        <w:rPr/>
        <w:t xml:space="preserve">Phật dùng "ngọc kim cương" hay "chất thép cứng", để thí dụ "trí huệ Bát Nhã" rất quí báu và saün có trong mọi người </w:t>
      </w:r>
      <w:r>
        <w:rPr>
          <w:i/>
          <w:iCs/>
        </w:rPr>
        <w:t>(tức là tánh Phật sáng suốt của mỗi chúng sanh).</w:t>
      </w:r>
      <w:r>
        <w:rPr/>
        <w:t xml:space="preserve"> </w:t>
      </w:r>
    </w:p>
    <w:p>
      <w:pPr>
        <w:pStyle w:val="NormalWeb"/>
        <w:ind w:left="369" w:right="369" w:hanging="0"/>
        <w:rPr/>
      </w:pPr>
      <w:r>
        <w:rPr/>
        <w:t xml:space="preserve">Trí huệ Bát Nhã, không phải do tu mới có, hay nhờ các duyên bên ngoài luyện tập mới thành. Nó có saün trong mỗi chúng sanh từ vô thỉ đến nay. Dù ở địa vị phàm phu nó cũng không giảm, hay chúng quả Thánh nó cũng không thêm. Nó đã không bị các vô minh phiền não tàn phá, trái lại còn phá tiêu tất cả vô minh phiền não từ vô thỉ đến nay. Nó phá một cách rốt ráo và dễ dàng, nhu gió thổi mây bay, mặt trời chiếu sương mù tan. Bởi thế nr6n gọi là "Bát Nhã Ba La mật" Trí huệ rốt ráo. </w:t>
      </w:r>
    </w:p>
    <w:p>
      <w:pPr>
        <w:pStyle w:val="NormalWeb"/>
        <w:ind w:left="369" w:right="369" w:hanging="0"/>
        <w:rPr/>
      </w:pPr>
      <w:r>
        <w:rPr>
          <w:b/>
          <w:bCs/>
        </w:rPr>
        <w:t xml:space="preserve">BÁT NHÃ: </w:t>
      </w:r>
      <w:r>
        <w:rPr/>
        <w:t xml:space="preserve">Dịch âm của chữ Phạn "Prajnà". Vì Trung hoa không có chữ dịch cho cân xứng nên chỉ dịch nguyên âm là "Bát Nhã". </w:t>
      </w:r>
    </w:p>
    <w:p>
      <w:pPr>
        <w:pStyle w:val="NormalWeb"/>
        <w:ind w:left="369" w:right="369" w:hanging="0"/>
        <w:rPr/>
      </w:pPr>
      <w:r>
        <w:rPr/>
        <w:t xml:space="preserve">Bát Nhã có nhiều nghĩa sâu xa, nhưng tóm lại có sau nghĩa: </w:t>
      </w:r>
    </w:p>
    <w:p>
      <w:pPr>
        <w:pStyle w:val="NormalWeb"/>
        <w:ind w:left="369" w:right="369" w:hanging="0"/>
        <w:rPr/>
      </w:pPr>
      <w:r>
        <w:rPr>
          <w:b/>
          <w:bCs/>
        </w:rPr>
        <w:t>1. Viễn ly:</w:t>
      </w:r>
      <w:r>
        <w:rPr/>
        <w:t xml:space="preserve"> xa lìa các vô minh, phiền não vọng chấp; </w:t>
      </w:r>
    </w:p>
    <w:p>
      <w:pPr>
        <w:pStyle w:val="NormalWeb"/>
        <w:ind w:left="369" w:right="369" w:hanging="0"/>
        <w:rPr/>
      </w:pPr>
      <w:r>
        <w:rPr>
          <w:b/>
          <w:bCs/>
        </w:rPr>
        <w:t>2. Minh:</w:t>
      </w:r>
      <w:r>
        <w:rPr/>
        <w:t xml:space="preserve"> Sáng, không mờ tối </w:t>
      </w:r>
    </w:p>
    <w:p>
      <w:pPr>
        <w:pStyle w:val="NormalWeb"/>
        <w:ind w:left="369" w:right="369" w:hanging="0"/>
        <w:rPr/>
      </w:pPr>
      <w:r>
        <w:rPr>
          <w:b/>
          <w:bCs/>
        </w:rPr>
        <w:t xml:space="preserve">3. Huệ: </w:t>
      </w:r>
      <w:r>
        <w:rPr/>
        <w:t xml:space="preserve">Sáng tỏ </w:t>
      </w:r>
    </w:p>
    <w:p>
      <w:pPr>
        <w:pStyle w:val="NormalWeb"/>
        <w:ind w:left="369" w:right="369" w:hanging="0"/>
        <w:rPr/>
      </w:pPr>
      <w:r>
        <w:rPr>
          <w:b/>
          <w:bCs/>
        </w:rPr>
        <w:t xml:space="preserve">4. Thanh tịnh: </w:t>
      </w:r>
      <w:r>
        <w:rPr/>
        <w:t xml:space="preserve">trong sạch không nhiễm ô </w:t>
      </w:r>
    </w:p>
    <w:p>
      <w:pPr>
        <w:pStyle w:val="NormalWeb"/>
        <w:ind w:left="369" w:right="369" w:hanging="0"/>
        <w:rPr/>
      </w:pPr>
      <w:r>
        <w:rPr>
          <w:b/>
          <w:bCs/>
        </w:rPr>
        <w:t xml:space="preserve">5. Trí: </w:t>
      </w:r>
      <w:r>
        <w:rPr/>
        <w:t xml:space="preserve">Thông suốt </w:t>
      </w:r>
    </w:p>
    <w:p>
      <w:pPr>
        <w:pStyle w:val="NormalWeb"/>
        <w:ind w:left="369" w:right="369" w:hanging="0"/>
        <w:rPr/>
      </w:pPr>
      <w:r>
        <w:rPr>
          <w:b/>
          <w:bCs/>
        </w:rPr>
        <w:t>6. Trí huệ:</w:t>
      </w:r>
      <w:r>
        <w:rPr/>
        <w:t xml:space="preserve"> Sáng tỏ thông suốt </w:t>
      </w:r>
    </w:p>
    <w:p>
      <w:pPr>
        <w:pStyle w:val="NormalWeb"/>
        <w:ind w:left="369" w:right="369" w:hanging="0"/>
        <w:rPr/>
      </w:pPr>
      <w:r>
        <w:rPr/>
        <w:t xml:space="preserve">Bát Nhã có nhiều nghĩa như vậy, nếu lấy một nghĩa thì không được đúng lắm, nên các nhà dịch chỉ để nguyên âm chữ Phạn </w:t>
      </w:r>
      <w:r>
        <w:rPr>
          <w:i/>
          <w:iCs/>
        </w:rPr>
        <w:t>(Bát Nhã)</w:t>
      </w:r>
      <w:r>
        <w:rPr/>
        <w:t xml:space="preserve">. </w:t>
      </w:r>
    </w:p>
    <w:p>
      <w:pPr>
        <w:pStyle w:val="NormalWeb"/>
        <w:ind w:left="369" w:right="369" w:hanging="0"/>
        <w:rPr/>
      </w:pPr>
      <w:r>
        <w:rPr/>
        <w:t xml:space="preserve">Tuy nhiên, trong 6 nghĩa trên đây, nếu đem so sánh và cân nhắc, thì có thể dùng tạm nghĩa"trí huệ"; vì nghĩa "trí huệ" có phần rõ ràng và xác đáng hơn hết. </w:t>
      </w:r>
    </w:p>
    <w:p>
      <w:pPr>
        <w:pStyle w:val="NormalWeb"/>
        <w:ind w:left="369" w:right="369" w:hanging="0"/>
        <w:rPr/>
      </w:pPr>
      <w:r>
        <w:rPr/>
        <w:t xml:space="preserve">Nhưng cần phải chọn lọc thật kỹ, bỏ ra các thứ Trí huệ sau đây, mới đúng với nghĩa chữ "Bát Nhã": </w:t>
      </w:r>
    </w:p>
    <w:p>
      <w:pPr>
        <w:pStyle w:val="NormalWeb"/>
        <w:ind w:left="369" w:right="369" w:hanging="0"/>
        <w:rPr/>
      </w:pPr>
      <w:r>
        <w:rPr>
          <w:b/>
          <w:bCs/>
        </w:rPr>
        <w:t>1. Trí huệ thế gian:</w:t>
      </w:r>
      <w:r>
        <w:rPr/>
        <w:t xml:space="preserve"> Trong thế gian, những người học rộng thấy xa, thông minh lanh lợi, khôn khéo lịch duyệt, hay giỏi mọi phương diện, thiên hạ gọi đó là người "trí huệ". Nhưng trí huệ đó là trí huệ của thế tục phàm phu, chứ không phải là "trí huệ Bát Nhã". </w:t>
      </w:r>
    </w:p>
    <w:p>
      <w:pPr>
        <w:pStyle w:val="NormalWeb"/>
        <w:ind w:left="369" w:right="369" w:hanging="0"/>
        <w:rPr/>
      </w:pPr>
      <w:r>
        <w:rPr>
          <w:b/>
          <w:bCs/>
        </w:rPr>
        <w:t>2. Trí huệ ngoại đạo:</w:t>
      </w:r>
      <w:r>
        <w:rPr/>
        <w:t xml:space="preserve"> Chúng ngoại đạo tu thiền định </w:t>
      </w:r>
      <w:r>
        <w:rPr>
          <w:i/>
          <w:iCs/>
        </w:rPr>
        <w:t>(xem bài "Thiền định" trong bản đồ tu Phật)</w:t>
      </w:r>
      <w:r>
        <w:rPr/>
        <w:t xml:space="preserve"> lâu ngày cũng có trí huệ, biết được quá khứ vị lai, thần thông biến hoá vô cùng, nhiều pháp kỳ lạ. Nhưng trí huệ đó là tà trí huệ, chứ không phải là "trí huệ Bát Nhã". </w:t>
      </w:r>
    </w:p>
    <w:p>
      <w:pPr>
        <w:pStyle w:val="NormalWeb"/>
        <w:ind w:left="369" w:right="369" w:hanging="0"/>
        <w:rPr/>
      </w:pPr>
      <w:r>
        <w:rPr>
          <w:b/>
          <w:bCs/>
        </w:rPr>
        <w:t xml:space="preserve">3. trí huệ Nhị thừa: </w:t>
      </w:r>
      <w:r>
        <w:rPr/>
        <w:t>Hàng Thoinh văn và Duyên giác, do tu pháp Tứ đế và Thập Nhị Nhơn duyên mà đặng đạo quả. Các vị này đã khỏi sanh tử luân hồi, thần thông tự tại và có trí huệ biết được việc quá khứ, hiện tại và vị lai. Nhưng trí huệ đó thuộc về Tiểu thừa trí huệ, chỉ thấy về "ngã không chơn như"</w:t>
      </w:r>
      <w:r>
        <w:rPr>
          <w:i/>
          <w:iCs/>
        </w:rPr>
        <w:t>(thiên không)</w:t>
      </w:r>
      <w:r>
        <w:rPr/>
        <w:t xml:space="preserve">, chớ chưa thấy được "pháp không chơn như", nên cũng không phải trí huệ Bát Nhã. </w:t>
      </w:r>
    </w:p>
    <w:p>
      <w:pPr>
        <w:pStyle w:val="NormalWeb"/>
        <w:ind w:left="369" w:right="369" w:hanging="0"/>
        <w:rPr/>
      </w:pPr>
      <w:r>
        <w:rPr/>
        <w:t xml:space="preserve">Trừ ba loại trí huệ trên đây, duy chỉ có trí huệ Phật hay của Đại thừa Bồ Tát, mới phải là trí huệ Bát Nhã. </w:t>
      </w:r>
    </w:p>
    <w:p>
      <w:pPr>
        <w:pStyle w:val="NormalWeb"/>
        <w:ind w:left="369" w:right="369" w:hanging="0"/>
        <w:rPr/>
      </w:pPr>
      <w:r>
        <w:rPr/>
        <w:t xml:space="preserve">Công dụng cũa trí huệ Bát Nhã, như mặt nhựt chiếu phá các mây mù vô minh vọng chấp: ngã, pháp, bốn tướng </w:t>
      </w:r>
      <w:r>
        <w:rPr>
          <w:i/>
          <w:iCs/>
        </w:rPr>
        <w:t>(ngã, nhơn, chúng sanh, thọ giả)</w:t>
      </w:r>
      <w:r>
        <w:rPr/>
        <w:t xml:space="preserve">, có, không, chẳng phải có, chẳng phải không v.v...Bởi thế nên Trí huệ Bát Nhã chiếu soi các pháp, thì pháp nào cũng bỏ hình tướng giả dối, mà hiện ra tướng chơn thật. Tướng chơn thật của các pháp đã hiện, tức là chơn tâm, chơn như hay chơn lý của vũ trụ hiện ra vậy. </w:t>
      </w:r>
    </w:p>
    <w:p>
      <w:pPr>
        <w:pStyle w:val="NormalWeb"/>
        <w:ind w:left="369" w:right="369" w:hanging="0"/>
        <w:rPr/>
      </w:pPr>
      <w:r>
        <w:rPr/>
        <w:t xml:space="preserve">Trí huệ Bát Nhã, có công năng như chiếc thuyền đưa chúng sanh một cách rốt ráo, từ bên này bờ mê muội triền phược của phàm phu, đến bên kia bờ giác ngộ giải thoát của chư Phật, nên cổ nhơn cũng gọi là "thuyền Bát Nhã". </w:t>
      </w:r>
    </w:p>
    <w:p>
      <w:pPr>
        <w:pStyle w:val="NormalWeb"/>
        <w:ind w:left="369" w:right="369" w:hanging="0"/>
        <w:rPr/>
      </w:pPr>
      <w:r>
        <w:rPr/>
        <w:t xml:space="preserve">Muốn phân biệt trí huệ Bát Nhã khác với trí huệ của phàm phu, ngoại đạo và Tiểu thừa, thì chúng ta nên dịch nghĩa chữ "Bát Nhã" như sau: </w:t>
      </w:r>
    </w:p>
    <w:p>
      <w:pPr>
        <w:pStyle w:val="NormalWeb"/>
        <w:ind w:left="369" w:right="369" w:hanging="0"/>
        <w:rPr/>
      </w:pPr>
      <w:r>
        <w:rPr/>
        <w:t xml:space="preserve">1. Trí huệ Phật </w:t>
      </w:r>
    </w:p>
    <w:p>
      <w:pPr>
        <w:pStyle w:val="NormalWeb"/>
        <w:ind w:left="1809" w:right="369" w:hanging="0"/>
        <w:rPr/>
      </w:pPr>
      <w:r>
        <w:rPr/>
        <w:t>2. Trí huệ rốt ráo (</w:t>
      </w:r>
      <w:r>
        <w:rPr>
          <w:i/>
          <w:iCs/>
        </w:rPr>
        <w:t>Bát Nhã Ba La mật)</w:t>
      </w:r>
      <w:r>
        <w:rPr/>
        <w:t xml:space="preserve"> </w:t>
      </w:r>
    </w:p>
    <w:p>
      <w:pPr>
        <w:pStyle w:val="NormalWeb"/>
        <w:ind w:left="1809" w:right="369" w:hanging="0"/>
        <w:rPr/>
      </w:pPr>
      <w:r>
        <w:rPr/>
        <w:t xml:space="preserve">3. Trí huệ Bát Nhã </w:t>
      </w:r>
      <w:r>
        <w:rPr>
          <w:i/>
          <w:iCs/>
        </w:rPr>
        <w:t>(dùng cả chữ Phạn và chữ hán)</w:t>
      </w:r>
    </w:p>
    <w:p>
      <w:pPr>
        <w:pStyle w:val="NormalWeb"/>
        <w:ind w:left="369" w:right="369" w:hanging="0"/>
        <w:rPr/>
      </w:pPr>
      <w:r>
        <w:rPr>
          <w:b/>
          <w:bCs/>
        </w:rPr>
        <w:t>BA LA MẬT:</w:t>
      </w:r>
      <w:r>
        <w:rPr/>
        <w:t xml:space="preserve"> "ba la mật" hoặc "ba la mật đa" là dịch âm của chữ Phạn "Paramita". Có hai nghĩa: </w:t>
      </w:r>
    </w:p>
    <w:p>
      <w:pPr>
        <w:pStyle w:val="NormalWeb"/>
        <w:ind w:left="369" w:right="369" w:hanging="0"/>
        <w:rPr/>
      </w:pPr>
      <w:r>
        <w:rPr>
          <w:b/>
          <w:bCs/>
        </w:rPr>
        <w:t xml:space="preserve">1. Đáo bỉ ngạn: </w:t>
      </w:r>
      <w:r>
        <w:rPr/>
        <w:t xml:space="preserve">Đến bờ bên kia. Trí huệ Bát Nhã có công năng đưa chúng sanh từ bờ triền phược mê muội của phàm phu bêb này, mà qua đến bờ giác ngộ giải thoát của chư Phật bên kia, nên gọi là "Bát Nhã Ba la mật". </w:t>
      </w:r>
    </w:p>
    <w:p>
      <w:pPr>
        <w:pStyle w:val="NormalWeb"/>
        <w:ind w:left="369" w:right="369" w:hanging="0"/>
        <w:rPr/>
      </w:pPr>
      <w:r>
        <w:rPr>
          <w:b/>
          <w:bCs/>
        </w:rPr>
        <w:t>2. Cứu kính viên mãn:</w:t>
      </w:r>
      <w:r>
        <w:rPr/>
        <w:t xml:space="preserve"> hoàn toàn rốt ráo. Theo tục ngữ ở Ấn Độ, phàm làm việc gì, khi đã được hoàn toàn viên mãn, thì gọi là "Ba la mật". Trí huệ Bát Nhã là loại trí huệ đã rốt ráo viên mãn, nên gọi là "Bát Nhã Ba la mật". </w:t>
      </w:r>
    </w:p>
    <w:p>
      <w:pPr>
        <w:pStyle w:val="NormalWeb"/>
        <w:ind w:left="369" w:right="369" w:hanging="0"/>
        <w:rPr/>
      </w:pPr>
      <w:r>
        <w:rPr/>
        <w:t>Tóm lại, "Kim Cang Bát Nhã Ba la mật kinh" là kinh nói về "Trí huệ Phật"</w:t>
      </w:r>
      <w:r>
        <w:rPr>
          <w:i/>
          <w:iCs/>
        </w:rPr>
        <w:t>(Bát Nhã)</w:t>
      </w:r>
      <w:r>
        <w:rPr/>
        <w:t xml:space="preserve">, loại Trí huệ đã rốt ráo viên mãn </w:t>
      </w:r>
      <w:r>
        <w:rPr>
          <w:i/>
          <w:iCs/>
        </w:rPr>
        <w:t>(ba la mật)</w:t>
      </w:r>
      <w:r>
        <w:rPr/>
        <w:t xml:space="preserve">. Trí huệ này có công năng đưa hành giả từ bến mê muội triền phược của chúng sanh, sang bờ giác ngộ giải thoát của chư Phật </w:t>
      </w:r>
      <w:r>
        <w:rPr>
          <w:i/>
          <w:iCs/>
        </w:rPr>
        <w:t>(đáo bỉ ngạn)</w:t>
      </w:r>
      <w:r>
        <w:rPr/>
        <w:t xml:space="preserve">. </w:t>
      </w:r>
    </w:p>
    <w:p>
      <w:pPr>
        <w:pStyle w:val="NormalWeb"/>
        <w:ind w:left="369" w:right="369" w:hanging="0"/>
        <w:rPr/>
      </w:pPr>
      <w:r>
        <w:rPr/>
        <w:t xml:space="preserve">Trí huệ Phật </w:t>
      </w:r>
      <w:r>
        <w:rPr>
          <w:i/>
          <w:iCs/>
        </w:rPr>
        <w:t xml:space="preserve">(Bát Nhã) </w:t>
      </w:r>
      <w:r>
        <w:rPr/>
        <w:t xml:space="preserve">rất quý báu (như ngọc kim cương), vừa cứng rắn và sắc bén </w:t>
      </w:r>
      <w:r>
        <w:rPr>
          <w:i/>
          <w:iCs/>
        </w:rPr>
        <w:t>(như thép)</w:t>
      </w:r>
      <w:r>
        <w:rPr/>
        <w:t xml:space="preserve">, có thể phá tiêu núi vô minh vọng chấp (ngã, pháp hay bốn tướng) và đốn tận gốc rừng phiền não nghiệp chướng, từ vô lượng kiếp đến nay, mà không bị hư tổn; cũng như ngọc kim cương hay chất thép, có thể đục chẻ các loại rất cứng, như sắt, đá v.v...mà không bị hư hoại. </w:t>
      </w:r>
    </w:p>
    <w:p>
      <w:pPr>
        <w:pStyle w:val="NormalWeb"/>
        <w:ind w:left="369" w:right="369" w:hanging="0"/>
        <w:jc w:val="center"/>
        <w:rPr/>
      </w:pPr>
      <w:r>
        <w:rPr/>
        <w:t xml:space="preserve">*** </w:t>
      </w:r>
    </w:p>
    <w:p>
      <w:pPr>
        <w:pStyle w:val="NormalWeb"/>
        <w:ind w:left="369" w:right="369" w:hanging="0"/>
        <w:rPr/>
      </w:pPr>
      <w:r>
        <w:rPr/>
        <w:t xml:space="preserve">Phật nói kinh "Đại Bát Nhã" tại 4 chỗ, 16 hội gồm 600 quyển, trong 22 năm mới xong </w:t>
      </w:r>
      <w:r>
        <w:rPr>
          <w:i/>
          <w:iCs/>
        </w:rPr>
        <w:t>(nhị thp nhị niên Bát Nhã đàm)</w:t>
      </w:r>
      <w:r>
        <w:rPr/>
        <w:t xml:space="preserve">. Tóm tắt lại kinh Đại Bát Nhã là "kinh Kim cann Bát Nhã Ba la mật". </w:t>
      </w:r>
    </w:p>
    <w:p>
      <w:pPr>
        <w:pStyle w:val="NormalWeb"/>
        <w:ind w:left="369" w:right="369" w:hanging="0"/>
        <w:rPr/>
      </w:pPr>
      <w:r>
        <w:rPr>
          <w:b/>
          <w:bCs/>
        </w:rPr>
        <w:t>NÓI VỀ DANH, TƯỚNG, THỂ, DỤNG VÀ TÔN CHÆ CỦA KINH NÀY:</w:t>
      </w:r>
      <w:r>
        <w:rPr/>
        <w:t xml:space="preserve"> </w:t>
      </w:r>
    </w:p>
    <w:p>
      <w:pPr>
        <w:pStyle w:val="NormalWeb"/>
        <w:ind w:left="369" w:right="369" w:hanging="0"/>
        <w:rPr/>
      </w:pPr>
      <w:r>
        <w:rPr>
          <w:b/>
          <w:bCs/>
        </w:rPr>
        <w:t xml:space="preserve">Danh: </w:t>
      </w:r>
      <w:r>
        <w:rPr/>
        <w:t xml:space="preserve">Kinh này lấy "thí dụ" </w:t>
      </w:r>
      <w:r>
        <w:rPr>
          <w:i/>
          <w:iCs/>
        </w:rPr>
        <w:t>(Kim Cang)</w:t>
      </w:r>
      <w:r>
        <w:rPr/>
        <w:t xml:space="preserve"> và "pháp" </w:t>
      </w:r>
      <w:r>
        <w:rPr>
          <w:i/>
          <w:iCs/>
        </w:rPr>
        <w:t>(Bát Nhã Ba la mật)</w:t>
      </w:r>
      <w:r>
        <w:rPr/>
        <w:t xml:space="preserve"> mà đặt tên.</w:t>
      </w:r>
      <w:r>
        <w:rPr>
          <w:b/>
          <w:bCs/>
        </w:rPr>
        <w:t>Tướng:</w:t>
      </w:r>
      <w:r>
        <w:rPr/>
        <w:t xml:space="preserve"> Kinh này lấy "Đại thừa" làm giáo tướng. </w:t>
      </w:r>
    </w:p>
    <w:p>
      <w:pPr>
        <w:pStyle w:val="NormalWeb"/>
        <w:ind w:left="369" w:right="369" w:hanging="0"/>
        <w:rPr/>
      </w:pPr>
      <w:r>
        <w:rPr>
          <w:b/>
          <w:bCs/>
        </w:rPr>
        <w:t xml:space="preserve">Thể: </w:t>
      </w:r>
      <w:r>
        <w:rPr/>
        <w:t xml:space="preserve">Kinh này lấy "Thật tướng" làm thể. </w:t>
      </w:r>
    </w:p>
    <w:p>
      <w:pPr>
        <w:pStyle w:val="NormalWeb"/>
        <w:ind w:left="369" w:right="369" w:hanging="0"/>
        <w:rPr/>
      </w:pPr>
      <w:r>
        <w:rPr>
          <w:b/>
          <w:bCs/>
        </w:rPr>
        <w:t xml:space="preserve">Dụng: </w:t>
      </w:r>
      <w:r>
        <w:rPr/>
        <w:t xml:space="preserve">Công dụng của kinh này là phá các chấp tướng </w:t>
      </w:r>
      <w:r>
        <w:rPr>
          <w:i/>
          <w:iCs/>
        </w:rPr>
        <w:t>(Ngã, pháp)</w:t>
      </w:r>
      <w:r>
        <w:rPr/>
        <w:t xml:space="preserve"> đoạn hết các vô minh mê hoặc. </w:t>
      </w:r>
    </w:p>
    <w:p>
      <w:pPr>
        <w:pStyle w:val="NormalWeb"/>
        <w:ind w:left="369" w:right="369" w:hanging="0"/>
        <w:rPr/>
      </w:pPr>
      <w:r>
        <w:rPr>
          <w:b/>
          <w:bCs/>
        </w:rPr>
        <w:t>Tôn chỉ:</w:t>
      </w:r>
      <w:r>
        <w:rPr/>
        <w:t xml:space="preserve"> Kinh này lấy "Vô trụ"</w:t>
      </w:r>
      <w:r>
        <w:rPr>
          <w:i/>
          <w:iCs/>
        </w:rPr>
        <w:t>(không trụ chấp nơi nào)</w:t>
      </w:r>
      <w:r>
        <w:rPr/>
        <w:t xml:space="preserve"> làm tôn chỉ. </w:t>
      </w:r>
    </w:p>
    <w:p>
      <w:pPr>
        <w:pStyle w:val="NormalWeb"/>
        <w:ind w:left="369" w:right="369" w:hanging="0"/>
        <w:rPr/>
      </w:pPr>
      <w:r>
        <w:rPr>
          <w:b/>
          <w:bCs/>
        </w:rPr>
        <w:t>KẾT LUẬN</w:t>
      </w:r>
      <w:r>
        <w:rPr/>
        <w:t xml:space="preserve"> </w:t>
      </w:r>
    </w:p>
    <w:p>
      <w:pPr>
        <w:pStyle w:val="NormalWeb"/>
        <w:ind w:left="369" w:right="369" w:hanging="0"/>
        <w:rPr/>
      </w:pPr>
      <w:r>
        <w:rPr/>
        <w:t xml:space="preserve">Mới đọc đến đề mục kinh, chúng ta đã thấy thích thú lắm rồi ! Đề mục kinh chỉ có tám chữ, mà đã nói lên được rõ ràng nội dung và tôn chỉ của kinh: Phật dạy tất cả chúng sanh đều saün có Trí huệ Bát Nhã </w:t>
      </w:r>
      <w:r>
        <w:rPr>
          <w:i/>
          <w:iCs/>
        </w:rPr>
        <w:t>(Trí huệ Phật)</w:t>
      </w:r>
      <w:r>
        <w:rPr/>
        <w:t xml:space="preserve"> từ vô thỉ đến nay. Trí huệ Bát Nhã </w:t>
      </w:r>
      <w:r>
        <w:rPr>
          <w:i/>
          <w:iCs/>
        </w:rPr>
        <w:t>(Phật tánh sáng suốt hay khả năng thành Phật)</w:t>
      </w:r>
      <w:r>
        <w:rPr/>
        <w:t xml:space="preserve"> rất là quý báu và cứng bén, như ngọc Kim cương hay chất thép. Trí huệ Bát Nhã có saün từ vô thỉ đến nay, đã không bị cái gì làm hư hoại; trái lại, còn phá tiêu núi Ngã tướng, Nhơn tướng, chúng sanh tướng và Thọ giả tướng, hay núi Ngã chấp, pháp chấp; nói tổng quát là phá các vô minh vọng chấp từ vô thỉ đến nay. Nó phá một cách hoàn toàn rốt ráo </w:t>
      </w:r>
      <w:r>
        <w:rPr>
          <w:i/>
          <w:iCs/>
        </w:rPr>
        <w:t>(Ba la mật)</w:t>
      </w:r>
      <w:r>
        <w:rPr/>
        <w:t xml:space="preserve"> và dễ dàng, như mặt trời chiếu sương tan, gió thổi mây bay. </w:t>
      </w:r>
    </w:p>
    <w:p>
      <w:pPr>
        <w:pStyle w:val="NormalWeb"/>
        <w:ind w:left="369" w:right="369" w:hanging="0"/>
        <w:rPr/>
      </w:pPr>
      <w:r>
        <w:rPr/>
        <w:t xml:space="preserve">Trí huệ Bát Nhã có công năng như chiếc thuyền, đưa hành giả từ bêb này bến vô minh mê muôi của chúng sanh, vượt qua khỏi sông mê bể khổ, đến bờ bên kia Giác ngộ giải thoát của chư Phật, tức là "Đáo bỉ ngạn" </w:t>
      </w:r>
      <w:r>
        <w:rPr>
          <w:i/>
          <w:iCs/>
        </w:rPr>
        <w:t>(Ba la mật)</w:t>
      </w:r>
      <w:r>
        <w:rPr/>
        <w:t xml:space="preserve">. Bởi thế nên Cổ nhơn gọi là "Thuyền Bát Nhã". </w:t>
      </w:r>
    </w:p>
    <w:p>
      <w:pPr>
        <w:pStyle w:val="NormalWeb"/>
        <w:ind w:left="369" w:right="369" w:hanging="0"/>
        <w:rPr/>
      </w:pPr>
      <w:r>
        <w:rPr/>
        <w:t xml:space="preserve">Chúng ta đã saün có "Trí huệ Bát Nhã" hay "Trí huệ Phật", thì thế nào chúng ta cũng sẽ thành Phật. </w:t>
      </w:r>
    </w:p>
    <w:p>
      <w:pPr>
        <w:pStyle w:val="NormalWeb"/>
        <w:ind w:left="369" w:right="369" w:hanging="0"/>
        <w:jc w:val="center"/>
        <w:rPr/>
      </w:pPr>
      <w:r>
        <w:rPr/>
        <w:t xml:space="preserve">*** </w:t>
      </w:r>
    </w:p>
    <w:p>
      <w:pPr>
        <w:pStyle w:val="NormalWeb"/>
        <w:ind w:left="369" w:right="369" w:hanging="0"/>
        <w:jc w:val="center"/>
        <w:rPr/>
      </w:pPr>
      <w:r>
        <w:rPr>
          <w:b/>
          <w:bCs/>
          <w:color w:val="FF0080"/>
          <w:sz w:val="27"/>
          <w:szCs w:val="27"/>
        </w:rPr>
        <w:t>TÊN DỊCH GIẢ</w:t>
      </w:r>
      <w:r>
        <w:rPr/>
        <w:t xml:space="preserve"> </w:t>
      </w:r>
    </w:p>
    <w:p>
      <w:pPr>
        <w:pStyle w:val="NormalWeb"/>
        <w:ind w:left="369" w:right="369" w:hanging="0"/>
        <w:rPr/>
      </w:pPr>
      <w:r>
        <w:rPr/>
        <w:t xml:space="preserve">Đức Phật Thích ca Mâu ni nói kinh này tại tịnh xá của ông Trưởng giả Cấp Cô Độc trong vườn của Thái tử Kỳ Đà, ở nước Xá Vệ. </w:t>
      </w:r>
    </w:p>
    <w:p>
      <w:pPr>
        <w:pStyle w:val="NormalWeb"/>
        <w:ind w:left="369" w:right="369" w:hanging="0"/>
        <w:rPr/>
      </w:pPr>
      <w:r>
        <w:rPr/>
        <w:t xml:space="preserve">Ngài A Nan kiết tập. Ngài Tam Tạng Pháp sư tên Cưu Ma La thập dịch từ văn Phạn (Ấn Độ) qua văn Trung hoa. </w:t>
      </w:r>
    </w:p>
    <w:p>
      <w:pPr>
        <w:pStyle w:val="NormalWeb"/>
        <w:ind w:left="369" w:right="369" w:hanging="0"/>
        <w:rPr/>
      </w:pPr>
      <w:r>
        <w:rPr>
          <w:b/>
          <w:bCs/>
        </w:rPr>
        <w:t>TAM TẠNG PHÁP SƯ:</w:t>
      </w:r>
      <w:r>
        <w:rPr/>
        <w:t xml:space="preserve"> Tam Tạng là ba kho tàng; vì có công năng trùm chứa văn bghĩa của Phật pháp, nên gọi là "Tàng". </w:t>
      </w:r>
    </w:p>
    <w:p>
      <w:pPr>
        <w:pStyle w:val="NormalWeb"/>
        <w:ind w:left="369" w:right="369" w:hanging="0"/>
        <w:rPr/>
      </w:pPr>
      <w:r>
        <w:rPr>
          <w:b/>
          <w:bCs/>
        </w:rPr>
        <w:t xml:space="preserve">1. Kinh tạng: </w:t>
      </w:r>
      <w:r>
        <w:rPr/>
        <w:t xml:space="preserve">chép những lời Phật dạy hoặc những lời của các vị Bồ Tát nói ra, khi đã được Phật chứng nhận. </w:t>
      </w:r>
    </w:p>
    <w:p>
      <w:pPr>
        <w:pStyle w:val="NormalWeb"/>
        <w:ind w:left="369" w:right="369" w:hanging="0"/>
        <w:rPr/>
      </w:pPr>
      <w:r>
        <w:rPr>
          <w:b/>
          <w:bCs/>
        </w:rPr>
        <w:t xml:space="preserve">2. Luật tạng: </w:t>
      </w:r>
      <w:r>
        <w:rPr/>
        <w:t xml:space="preserve">chép những giới và luật </w:t>
      </w:r>
      <w:r>
        <w:rPr>
          <w:i/>
          <w:iCs/>
        </w:rPr>
        <w:t>(kỹ luật)</w:t>
      </w:r>
      <w:r>
        <w:rPr/>
        <w:t xml:space="preserve"> trong 7 chúng</w:t>
      </w:r>
      <w:r>
        <w:rPr>
          <w:i/>
          <w:iCs/>
        </w:rPr>
        <w:t xml:space="preserve"> (Tỳ kheo, Tỳ kheo ni, Sa di, sa di ni, Thức xoa và Ưu bà tắc, Ưu bà di).</w:t>
      </w:r>
      <w:r>
        <w:rPr/>
        <w:t xml:space="preserve"> </w:t>
      </w:r>
    </w:p>
    <w:p>
      <w:pPr>
        <w:pStyle w:val="NormalWeb"/>
        <w:ind w:left="369" w:right="369" w:hanging="0"/>
        <w:rPr/>
      </w:pPr>
      <w:r>
        <w:rPr>
          <w:b/>
          <w:bCs/>
        </w:rPr>
        <w:t xml:space="preserve">3. Luận tạng: </w:t>
      </w:r>
      <w:r>
        <w:rPr/>
        <w:t xml:space="preserve">chép những lời nghị luận chánh tà, phân biệt chơn vọng của các vị Bồ Tát và chư Tổ. </w:t>
      </w:r>
    </w:p>
    <w:p>
      <w:pPr>
        <w:pStyle w:val="NormalWeb"/>
        <w:ind w:left="369" w:right="369" w:hanging="0"/>
        <w:rPr/>
      </w:pPr>
      <w:r>
        <w:rPr/>
        <w:t xml:space="preserve">Thầy giảng "kinh" thì gọi là "Pháp sư" </w:t>
      </w:r>
    </w:p>
    <w:p>
      <w:pPr>
        <w:pStyle w:val="NormalWeb"/>
        <w:ind w:left="369" w:right="369" w:hanging="0"/>
        <w:rPr/>
      </w:pPr>
      <w:r>
        <w:rPr/>
        <w:t xml:space="preserve">Thầy giảng "luật" thì gọi là "Luật sư" </w:t>
      </w:r>
    </w:p>
    <w:p>
      <w:pPr>
        <w:pStyle w:val="NormalWeb"/>
        <w:ind w:left="369" w:right="369" w:hanging="0"/>
        <w:rPr/>
      </w:pPr>
      <w:r>
        <w:rPr/>
        <w:t xml:space="preserve">Thầy giảng "luận" thì gọi là "Luận sư" </w:t>
      </w:r>
    </w:p>
    <w:p>
      <w:pPr>
        <w:pStyle w:val="NormalWeb"/>
        <w:ind w:left="369" w:right="369" w:hanging="0"/>
        <w:rPr/>
      </w:pPr>
      <w:r>
        <w:rPr/>
        <w:t xml:space="preserve">Ngài Cưu Ma La Thập, thông suốt cả ba tạng và giảng dạy cả Kinh, Luật, Luận, nên gọi Ngài là "Tam Tạng Pháp sư" </w:t>
      </w:r>
      <w:r>
        <w:rPr>
          <w:i/>
          <w:iCs/>
        </w:rPr>
        <w:t>(vị Pháp sư thông ba tạng).</w:t>
      </w:r>
      <w:r>
        <w:rPr/>
        <w:t xml:space="preserve"> </w:t>
      </w:r>
    </w:p>
    <w:p>
      <w:pPr>
        <w:pStyle w:val="NormalWeb"/>
        <w:ind w:left="369" w:right="369" w:hanging="0"/>
        <w:rPr/>
      </w:pPr>
      <w:r>
        <w:rPr>
          <w:b/>
          <w:bCs/>
        </w:rPr>
        <w:t>CƯU MA LA THẬP (Kumàralabdha):</w:t>
      </w:r>
      <w:r>
        <w:rPr/>
        <w:t xml:space="preserve"> Tên của một vị Pháp sư có danh tiếng lỗi lạc ở Ấn Độ; bên Trung hoa dịch nghĩa là "Đồng Thọ", nghĩa là vị Pháp sư, tuổi tác thì "đồng niên", mà tài đức lại "kỳ lão" (thọ). </w:t>
      </w:r>
    </w:p>
    <w:p>
      <w:pPr>
        <w:pStyle w:val="NormalWeb"/>
        <w:ind w:left="369" w:right="369" w:hanging="0"/>
        <w:rPr/>
      </w:pPr>
      <w:r>
        <w:rPr/>
        <w:t xml:space="preserve">Kinh này có nhiều bản dịch, nhưng bản dịch của Ngài Cưu Ma La Thập rất rõ ràng sáng suốt, nên được phổ biến nhiều hơn hết. </w:t>
      </w:r>
    </w:p>
    <w:p>
      <w:pPr>
        <w:pStyle w:val="NormalWeb"/>
        <w:ind w:left="369" w:right="369" w:hanging="0"/>
        <w:jc w:val="center"/>
        <w:rPr/>
      </w:pPr>
      <w:r>
        <w:rPr/>
        <w:t xml:space="preserve">*** </w:t>
        <w:br/>
        <w:t xml:space="preserve">  </w:t>
        <w:br/>
        <w:t> </w:t>
      </w:r>
      <w:r>
        <w:rPr>
          <w:b/>
          <w:bCs/>
          <w:color w:val="FF0080"/>
          <w:sz w:val="27"/>
          <w:szCs w:val="27"/>
        </w:rPr>
        <w:t>A. PHẦN TỰ</w:t>
      </w:r>
      <w:r>
        <w:rPr/>
        <w:t xml:space="preserve"> </w:t>
      </w:r>
    </w:p>
    <w:p>
      <w:pPr>
        <w:pStyle w:val="NormalWeb"/>
        <w:ind w:left="369" w:right="369" w:hanging="0"/>
        <w:jc w:val="center"/>
        <w:rPr/>
      </w:pPr>
      <w:r>
        <w:rPr>
          <w:color w:val="FF0080"/>
          <w:sz w:val="27"/>
          <w:szCs w:val="27"/>
        </w:rPr>
        <w:t>(PHẦN MỞ ĐẦU KINH BÁT NHÃ)</w:t>
      </w:r>
      <w:r>
        <w:rPr/>
        <w:t xml:space="preserve"> </w:t>
      </w:r>
    </w:p>
    <w:p>
      <w:pPr>
        <w:pStyle w:val="NormalWeb"/>
        <w:ind w:left="369" w:right="369" w:hanging="0"/>
        <w:rPr/>
      </w:pPr>
      <w:r>
        <w:rPr>
          <w:b/>
          <w:bCs/>
        </w:rPr>
        <w:t>Tôi nghe như vầy: Một hôm, tại nước Xá Vệ, Phật và 1250 vị Đại Tỳ kheo, đều ở Tịnh xá Kỳ hoàn, trong vườn của ông Thái tử Kỳ Đà và ông Trưởng giả Cấp Cô Độc.</w:t>
      </w:r>
      <w:r>
        <w:rPr/>
        <w:t xml:space="preserve"> </w:t>
      </w:r>
    </w:p>
    <w:p>
      <w:pPr>
        <w:pStyle w:val="NormalWeb"/>
        <w:ind w:left="369" w:right="369" w:hanging="0"/>
        <w:rPr/>
      </w:pPr>
      <w:r>
        <w:rPr>
          <w:b/>
          <w:bCs/>
        </w:rPr>
        <w:t>Sắp đến giờ ngọ trai, Phật và chúng tăng đều đắp y, mang bình bát vào thành Xá Vệ, theo thứ lớp khất thực.</w:t>
      </w:r>
      <w:r>
        <w:rPr/>
        <w:t xml:space="preserve"> </w:t>
      </w:r>
    </w:p>
    <w:p>
      <w:pPr>
        <w:pStyle w:val="NormalWeb"/>
        <w:ind w:left="369" w:right="369" w:hanging="0"/>
        <w:rPr/>
      </w:pPr>
      <w:r>
        <w:rPr>
          <w:b/>
          <w:bCs/>
        </w:rPr>
        <w:t>Khất thực xong, Phât và chúng tăng đồng về Tịnh xá để thọ trai. Sau khi thọ trai xong, Phật xếp y, cất bình bát và rữa chân, rồi trải toạ cụ, ngồi yên tịnh.</w:t>
      </w:r>
      <w:r>
        <w:rPr/>
        <w:t xml:space="preserve"> </w:t>
      </w:r>
    </w:p>
    <w:p>
      <w:pPr>
        <w:pStyle w:val="NormalWeb"/>
        <w:ind w:left="369" w:right="369" w:hanging="0"/>
        <w:rPr/>
      </w:pPr>
      <w:r>
        <w:rPr>
          <w:b/>
          <w:bCs/>
        </w:rPr>
        <w:t>LƯỢC GIẢI</w:t>
      </w:r>
      <w:r>
        <w:rPr/>
        <w:t xml:space="preserve"> </w:t>
      </w:r>
    </w:p>
    <w:p>
      <w:pPr>
        <w:pStyle w:val="NormalWeb"/>
        <w:ind w:left="369" w:right="369" w:hanging="0"/>
        <w:rPr/>
      </w:pPr>
      <w:r>
        <w:rPr/>
        <w:t xml:space="preserve">Đây là những cử chỉ bình thường và rất đơn giản; nhưng đã tạo thành một bức tranh tuyệt diệu, nói lên được tinh thần "giải thoát vô trụ", để mở màn cho Phật nói kinh Bát Nhã. </w:t>
      </w:r>
    </w:p>
    <w:p>
      <w:pPr>
        <w:pStyle w:val="NormalWeb"/>
        <w:ind w:left="369" w:right="369" w:hanging="0"/>
        <w:rPr/>
      </w:pPr>
      <w:r>
        <w:rPr/>
        <w:t xml:space="preserve">Chúng ta hãy định tâm, đọc kỹ lại một lần nữa, những câu sau này, thì chúng ta sẽ thấy bộc lộ rõ ràng tinh thần Bát Nhã </w:t>
      </w:r>
      <w:r>
        <w:rPr>
          <w:i/>
          <w:iCs/>
        </w:rPr>
        <w:t>(giải thoát vô trụ).</w:t>
      </w:r>
      <w:r>
        <w:rPr/>
        <w:t xml:space="preserve"> </w:t>
      </w:r>
    </w:p>
    <w:p>
      <w:pPr>
        <w:pStyle w:val="NormalWeb"/>
        <w:ind w:left="369" w:right="369" w:hanging="0"/>
        <w:rPr/>
      </w:pPr>
      <w:r>
        <w:rPr/>
        <w:t xml:space="preserve">"Sắp đến giờ ngọ trai, Phật và chúng tăng  </w:t>
      </w:r>
    </w:p>
    <w:p>
      <w:pPr>
        <w:pStyle w:val="NormalWeb"/>
        <w:ind w:left="369" w:right="369" w:hanging="0"/>
        <w:rPr/>
      </w:pPr>
      <w:r>
        <w:rPr/>
        <w:t xml:space="preserve">"đều đắp y, mang bình bát vào thành </w:t>
      </w:r>
    </w:p>
    <w:p>
      <w:pPr>
        <w:pStyle w:val="NormalWeb"/>
        <w:ind w:left="369" w:right="369" w:hanging="0"/>
        <w:rPr/>
      </w:pPr>
      <w:r>
        <w:rPr/>
        <w:t xml:space="preserve">"Xá Vệ, theo thứ lớp khất thực. </w:t>
      </w:r>
    </w:p>
    <w:p>
      <w:pPr>
        <w:pStyle w:val="NormalWeb"/>
        <w:ind w:left="369" w:right="369" w:hanging="0"/>
        <w:rPr/>
      </w:pPr>
      <w:r>
        <w:rPr/>
        <w:t xml:space="preserve">"Khất thực xong, Phât và chúng tăng  </w:t>
      </w:r>
    </w:p>
    <w:p>
      <w:pPr>
        <w:pStyle w:val="NormalWeb"/>
        <w:ind w:left="369" w:right="369" w:hanging="0"/>
        <w:rPr/>
      </w:pPr>
      <w:r>
        <w:rPr/>
        <w:t xml:space="preserve">"đồng về Tịnh xá để thọ trai. Sau khi  </w:t>
      </w:r>
    </w:p>
    <w:p>
      <w:pPr>
        <w:pStyle w:val="NormalWeb"/>
        <w:ind w:left="369" w:right="369" w:hanging="0"/>
        <w:rPr/>
      </w:pPr>
      <w:r>
        <w:rPr/>
        <w:t xml:space="preserve">"thọ trai xong, Phật xếp y, cất bình  </w:t>
      </w:r>
    </w:p>
    <w:p>
      <w:pPr>
        <w:pStyle w:val="NormalWeb"/>
        <w:ind w:left="369" w:right="369" w:hanging="0"/>
        <w:rPr/>
      </w:pPr>
      <w:r>
        <w:rPr/>
        <w:t xml:space="preserve">"bát và rữa chân, rồi trải toạ cụ ngồi </w:t>
      </w:r>
    </w:p>
    <w:p>
      <w:pPr>
        <w:pStyle w:val="NormalWeb"/>
        <w:ind w:left="369" w:right="369" w:hanging="0"/>
        <w:rPr/>
      </w:pPr>
      <w:r>
        <w:rPr/>
        <w:t xml:space="preserve">" yên tịnh. </w:t>
      </w:r>
    </w:p>
    <w:p>
      <w:pPr>
        <w:pStyle w:val="NormalWeb"/>
        <w:ind w:left="369" w:right="369" w:hanging="0"/>
        <w:rPr/>
      </w:pPr>
      <w:r>
        <w:rPr/>
        <w:t xml:space="preserve">Vì ngộ được tánh "Bát Nhã giải thoát", trùm khắp trên muôn vật, nên Cổ nhơn có nói hai câu: </w:t>
      </w:r>
    </w:p>
    <w:p>
      <w:pPr>
        <w:pStyle w:val="NormalWeb"/>
        <w:ind w:left="369" w:right="369" w:hanging="0"/>
        <w:rPr/>
      </w:pPr>
      <w:r>
        <w:rPr>
          <w:b/>
          <w:bCs/>
        </w:rPr>
        <w:t>Thanh thanh tuý trúc, tổng thị Chơn như</w:t>
      </w:r>
      <w:r>
        <w:rPr/>
        <w:t xml:space="preserve"> </w:t>
      </w:r>
    </w:p>
    <w:p>
      <w:pPr>
        <w:pStyle w:val="NormalWeb"/>
        <w:ind w:left="369" w:right="369" w:hanging="0"/>
        <w:rPr/>
      </w:pPr>
      <w:r>
        <w:rPr>
          <w:b/>
          <w:bCs/>
        </w:rPr>
        <w:t>Uất uất huỳnh hoa, vô phi Bát Nhã.</w:t>
      </w:r>
      <w:r>
        <w:rPr/>
        <w:t xml:space="preserve"> </w:t>
      </w:r>
    </w:p>
    <w:p>
      <w:pPr>
        <w:pStyle w:val="NormalWeb"/>
        <w:ind w:left="369" w:right="369" w:hanging="0"/>
        <w:rPr/>
      </w:pPr>
      <w:r>
        <w:rPr/>
        <w:t xml:space="preserve">Dịch nghĩa: </w:t>
      </w:r>
    </w:p>
    <w:p>
      <w:pPr>
        <w:pStyle w:val="NormalWeb"/>
        <w:ind w:left="369" w:right="369" w:hanging="0"/>
        <w:rPr/>
      </w:pPr>
      <w:r>
        <w:rPr>
          <w:i/>
          <w:iCs/>
        </w:rPr>
        <w:t>Mướt mướt tre xanh, biểu lộ Chơn như.</w:t>
      </w:r>
      <w:r>
        <w:rPr/>
        <w:t xml:space="preserve"> </w:t>
      </w:r>
    </w:p>
    <w:p>
      <w:pPr>
        <w:pStyle w:val="NormalWeb"/>
        <w:ind w:left="369" w:right="369" w:hanging="0"/>
        <w:rPr/>
      </w:pPr>
      <w:r>
        <w:rPr>
          <w:i/>
          <w:iCs/>
        </w:rPr>
        <w:t>Mởn mởn hoa vàng, trình bày Bát Nhã.</w:t>
      </w:r>
      <w:r>
        <w:rPr/>
        <w:t xml:space="preserve"> </w:t>
      </w:r>
    </w:p>
    <w:p>
      <w:pPr>
        <w:pStyle w:val="NormalWeb"/>
        <w:ind w:left="369" w:right="369" w:hanging="0"/>
        <w:rPr/>
      </w:pPr>
      <w:r>
        <w:rPr/>
        <w:t xml:space="preserve">Ngài Thái hư pháp sư giảng: </w:t>
      </w:r>
    </w:p>
    <w:p>
      <w:pPr>
        <w:pStyle w:val="NormalWeb"/>
        <w:ind w:left="369" w:right="369" w:hanging="0"/>
        <w:rPr/>
      </w:pPr>
      <w:r>
        <w:rPr/>
        <w:t xml:space="preserve">"Phật nói kinh này để chỉ rõ trong mỗi chúng sanh đều saün đủ bản thể Kim Cang Bát Nhã. Cái diệu dụng của Kim Cang Bát Nhã là làm cho hành giả khi tu Lục độ vạn hạnh, mà không trụ chấp các tướng. </w:t>
      </w:r>
    </w:p>
    <w:p>
      <w:pPr>
        <w:pStyle w:val="NormalWeb"/>
        <w:ind w:left="369" w:right="369" w:hanging="0"/>
        <w:rPr/>
      </w:pPr>
      <w:r>
        <w:rPr/>
        <w:t xml:space="preserve">Người ngộ đưỡc Kim Cang Bát Nhã rồi thì đối với các pháp và mọi việc đều thông suốt vô ngại; những việc làm bình thường hằng ngày đều là Phật pháp, tạm bình thường đó cũng là Phật pháp cho đến đi, đứng, nằm, ngồi v.v...cũng đều là Phật pháp. Những việc thần thông biến hoá đều là diệu dụng vô thượng của chư phật đã đành, mà những nỗi mừng, vui, giận, ghét cũng là cái phương tiện hay khéo của phật pháp. </w:t>
      </w:r>
    </w:p>
    <w:p>
      <w:pPr>
        <w:pStyle w:val="NormalWeb"/>
        <w:ind w:left="369" w:right="369" w:hanging="0"/>
        <w:rPr/>
      </w:pPr>
      <w:r>
        <w:rPr/>
        <w:t xml:space="preserve">Trái lại, nếu người chưa nhập được "Kim Cang Bát Nhã", dù có được thần thông biến hoá di sơn đảo hải đi nữa, thì cũng là tà thuật của yêu ma ngoại đạo, dù có thiền định muôm năm, cũng chỉ hưởng phước quả hữu lậu của cõi nhơn, thiên mà thôi; một mai nghiệp báo hết rồi, vẫn trở lại thọ khổ luân hồi trong lục đạo. Quí vị nên chín chắn nghĩ xét ! </w:t>
      </w:r>
    </w:p>
    <w:p>
      <w:pPr>
        <w:pStyle w:val="NormalWeb"/>
        <w:ind w:left="369" w:right="369" w:hanging="0"/>
        <w:rPr/>
      </w:pPr>
      <w:r>
        <w:rPr/>
        <w:t xml:space="preserve">Kinh Kim Cang Bát Nhã, trong mỗi người đều saün đủ và khắp cả pháp giới. Nó không ở trong, không ở ngoài, không ở chính giữa và cũng không rời trong ngoài và chính giữa; không thể nghĩ bàn và cũng không trụ chấp được. Nếu người bền chí tu hành lâu dài, thì sẽ có ngày tự nhiên đốn ngộ. Trái lại, nếu người hướng ngoại tìm cầu, chấp rằng Phật có thần thông biến hoá v.v...phải có đủ như thế, mới phải là Phật. Những người chấp như thế, không thể phân biệt, giản trạch được thế nào là Phật pháp và thế nào là ngoại đạo. Than ôi ! nếu sai một hào ly, thì cách xa ngàn dặm ! Quí vị phải cẩn thận, rất cẩn thận !" </w:t>
      </w:r>
    </w:p>
    <w:p>
      <w:pPr>
        <w:pStyle w:val="NormalWeb"/>
        <w:ind w:left="369" w:right="369" w:hanging="0"/>
        <w:rPr/>
      </w:pPr>
      <w:r>
        <w:rPr/>
        <w:t xml:space="preserve">(KIM CANG GIẢNG LỤC) </w:t>
      </w:r>
    </w:p>
    <w:p>
      <w:pPr>
        <w:pStyle w:val="NormalWeb"/>
        <w:ind w:left="369" w:right="369" w:hanging="0"/>
        <w:rPr/>
      </w:pPr>
      <w:r>
        <w:rPr>
          <w:b/>
          <w:bCs/>
        </w:rPr>
        <w:t>GIẢI DANH TỪ</w:t>
      </w:r>
      <w:r>
        <w:rPr/>
        <w:t xml:space="preserve"> </w:t>
      </w:r>
    </w:p>
    <w:p>
      <w:pPr>
        <w:pStyle w:val="NormalWeb"/>
        <w:ind w:left="369" w:right="369" w:hanging="0"/>
        <w:rPr/>
      </w:pPr>
      <w:r>
        <w:rPr>
          <w:b/>
          <w:bCs/>
        </w:rPr>
        <w:t>TÔI NGHE NHƯ VẦY:</w:t>
      </w:r>
      <w:r>
        <w:rPr/>
        <w:t xml:space="preserve"> trong trí Độ Luận có chép: "Khi Đức Như Lai sắp nhập Niết bàn ông Ưu Ba Ly nói với A Nan rằng:_ Ông là người giưgìn "Pháp tạng" của Phật, ông phải bạch Phật những điều cần yếu về sau. </w:t>
      </w:r>
    </w:p>
    <w:p>
      <w:pPr>
        <w:pStyle w:val="NormalWeb"/>
        <w:ind w:left="369" w:right="369" w:hanging="0"/>
        <w:rPr/>
      </w:pPr>
      <w:r>
        <w:rPr/>
        <w:t xml:space="preserve">Ông Ưu Ba Ly và A Nan cùng nhau đến bạch Phật bốn điều: </w:t>
      </w:r>
    </w:p>
    <w:p>
      <w:pPr>
        <w:pStyle w:val="NormalWeb"/>
        <w:ind w:left="369" w:right="369" w:hanging="0"/>
        <w:rPr/>
      </w:pPr>
      <w:r>
        <w:rPr/>
        <w:t xml:space="preserve">1. Tất cả các kinh của Phật, mở đầu nên đề chữ gì? </w:t>
      </w:r>
    </w:p>
    <w:p>
      <w:pPr>
        <w:pStyle w:val="NormalWeb"/>
        <w:ind w:left="369" w:right="369" w:hanging="0"/>
        <w:rPr/>
      </w:pPr>
      <w:r>
        <w:rPr/>
        <w:t xml:space="preserve">2. Phật nhập diệt rồi lấy ai làm thầy? </w:t>
      </w:r>
    </w:p>
    <w:p>
      <w:pPr>
        <w:pStyle w:val="NormalWeb"/>
        <w:ind w:left="369" w:right="369" w:hanging="0"/>
        <w:rPr/>
      </w:pPr>
      <w:r>
        <w:rPr/>
        <w:t xml:space="preserve">3. Nương nơi đâu mà trụ? </w:t>
      </w:r>
    </w:p>
    <w:p>
      <w:pPr>
        <w:pStyle w:val="NormalWeb"/>
        <w:ind w:left="369" w:right="369" w:hanging="0"/>
        <w:rPr/>
      </w:pPr>
      <w:r>
        <w:rPr/>
        <w:t xml:space="preserve">4. Xá lợi và y bát của Phật, phân như thế nào? </w:t>
      </w:r>
    </w:p>
    <w:p>
      <w:pPr>
        <w:pStyle w:val="NormalWeb"/>
        <w:ind w:left="369" w:right="369" w:hanging="0"/>
        <w:rPr/>
      </w:pPr>
      <w:r>
        <w:rPr/>
        <w:t xml:space="preserve">Phật dạy: </w:t>
      </w:r>
    </w:p>
    <w:p>
      <w:pPr>
        <w:pStyle w:val="NormalWeb"/>
        <w:ind w:left="369" w:right="369" w:hanging="0"/>
        <w:rPr/>
      </w:pPr>
      <w:r>
        <w:rPr/>
        <w:t>1. Mở đầu các kinh, hãy để "Như thị ngã văn"</w:t>
      </w:r>
      <w:r>
        <w:rPr>
          <w:i/>
          <w:iCs/>
        </w:rPr>
        <w:t xml:space="preserve"> (tôi nghe như vầy).</w:t>
      </w:r>
      <w:r>
        <w:rPr/>
        <w:t xml:space="preserve"> </w:t>
      </w:r>
    </w:p>
    <w:p>
      <w:pPr>
        <w:pStyle w:val="NormalWeb"/>
        <w:ind w:left="369" w:right="369" w:hanging="0"/>
        <w:rPr/>
      </w:pPr>
      <w:r>
        <w:rPr/>
        <w:t xml:space="preserve">2. Ta nhập Niết bàn, các ông phải lấy "giới luật" làm thầy. </w:t>
      </w:r>
    </w:p>
    <w:p>
      <w:pPr>
        <w:pStyle w:val="NormalWeb"/>
        <w:ind w:left="369" w:right="369" w:hanging="0"/>
        <w:rPr/>
      </w:pPr>
      <w:r>
        <w:rPr/>
        <w:t xml:space="preserve">3. Các ông phải trụ nơi pháp "Tứ niệm xứ" (quán thân bất tịnh, quán thọ thị khổ, quán tâm vô thường, quán pháp vô ngã). </w:t>
      </w:r>
    </w:p>
    <w:p>
      <w:pPr>
        <w:pStyle w:val="NormalWeb"/>
        <w:ind w:left="369" w:right="369" w:hanging="0"/>
        <w:rPr/>
      </w:pPr>
      <w:r>
        <w:rPr/>
        <w:t xml:space="preserve">4. Xá lợi của ta chia làm ba phần </w:t>
      </w:r>
      <w:r>
        <w:rPr>
          <w:i/>
          <w:iCs/>
        </w:rPr>
        <w:t>(một phần thờ tại nhơn gian, một phần thờ trên các cõi trời, một phần thờ dưới Long cung)</w:t>
      </w:r>
      <w:r>
        <w:rPr/>
        <w:t xml:space="preserve"> còn y và bát truyền lại cho ông Ma Ha Ca Diếp. </w:t>
      </w:r>
    </w:p>
    <w:p>
      <w:pPr>
        <w:pStyle w:val="NormalWeb"/>
        <w:ind w:left="369" w:right="369" w:hanging="0"/>
        <w:rPr/>
      </w:pPr>
      <w:r>
        <w:rPr>
          <w:b/>
          <w:bCs/>
        </w:rPr>
        <w:t>TỲ KHEO:</w:t>
      </w:r>
      <w:r>
        <w:rPr/>
        <w:t xml:space="preserve"> Tỳ kheo là dịch âm của tiếng Phạn, dịch nghĩa có ba: </w:t>
      </w:r>
    </w:p>
    <w:p>
      <w:pPr>
        <w:pStyle w:val="NormalWeb"/>
        <w:ind w:left="369" w:right="369" w:hanging="0"/>
        <w:rPr/>
      </w:pPr>
      <w:r>
        <w:rPr>
          <w:b/>
          <w:bCs/>
        </w:rPr>
        <w:t xml:space="preserve">1. Khất sĩ: </w:t>
      </w:r>
      <w:r>
        <w:rPr/>
        <w:t xml:space="preserve">Là kẻ đi xin: trên xin giáo pháp của Phật để nuôi thân, dưới xin vật thức để nuôi thân. </w:t>
      </w:r>
    </w:p>
    <w:p>
      <w:pPr>
        <w:pStyle w:val="NormalWeb"/>
        <w:ind w:left="369" w:right="369" w:hanging="0"/>
        <w:rPr/>
      </w:pPr>
      <w:r>
        <w:rPr>
          <w:b/>
          <w:bCs/>
        </w:rPr>
        <w:t xml:space="preserve">2. Phá ác: </w:t>
      </w:r>
      <w:r>
        <w:rPr/>
        <w:t xml:space="preserve">Phá trừ các việc tội ác. </w:t>
      </w:r>
    </w:p>
    <w:p>
      <w:pPr>
        <w:pStyle w:val="NormalWeb"/>
        <w:ind w:left="369" w:right="369" w:hanging="0"/>
        <w:rPr/>
      </w:pPr>
      <w:r>
        <w:rPr>
          <w:b/>
          <w:bCs/>
        </w:rPr>
        <w:t xml:space="preserve">3. Bố ma: </w:t>
      </w:r>
      <w:r>
        <w:rPr/>
        <w:t xml:space="preserve">Làm khủng bố các ma. </w:t>
      </w:r>
    </w:p>
    <w:p>
      <w:pPr>
        <w:pStyle w:val="NormalWeb"/>
        <w:ind w:left="369" w:right="369" w:hanging="0"/>
        <w:rPr/>
      </w:pPr>
      <w:r>
        <w:rPr>
          <w:b/>
          <w:bCs/>
        </w:rPr>
        <w:t>NGỌ TRAI:</w:t>
      </w:r>
      <w:r>
        <w:rPr/>
        <w:t xml:space="preserve"> Phật độ cơm đúng giờ ngọ (12 giờ trưa) nên gọi là "ngọ trai". Những thực phẩm cúng dường chư Tăng, trong giờ ngọ, thì gọi là "Trai Tăng" </w:t>
      </w:r>
    </w:p>
    <w:p>
      <w:pPr>
        <w:pStyle w:val="NormalWeb"/>
        <w:ind w:left="369" w:right="369" w:hanging="0"/>
        <w:rPr/>
      </w:pPr>
      <w:r>
        <w:rPr>
          <w:b/>
          <w:bCs/>
        </w:rPr>
        <w:t>Y:</w:t>
      </w:r>
      <w:r>
        <w:rPr/>
        <w:t xml:space="preserve"> Y phục của chư tăng, tức là áo Cà sa. Y phục của chư Tăng bằng vải, có nhiều loại: Không điều (mạn y), năm điều, bảy điều và chín điều v.v... </w:t>
      </w:r>
    </w:p>
    <w:p>
      <w:pPr>
        <w:pStyle w:val="NormalWeb"/>
        <w:ind w:left="369" w:right="369" w:hanging="0"/>
        <w:rPr/>
      </w:pPr>
      <w:r>
        <w:rPr>
          <w:b/>
          <w:bCs/>
        </w:rPr>
        <w:t>BÌNH BÁT:</w:t>
      </w:r>
      <w:r>
        <w:rPr/>
        <w:t xml:space="preserve"> Đồ đựng thức ăn của chư tăng, làm bằng sành v.v...lớn hay nhỏ tuỳ sức người dùng. </w:t>
      </w:r>
    </w:p>
    <w:p>
      <w:pPr>
        <w:pStyle w:val="NormalWeb"/>
        <w:ind w:left="369" w:right="369" w:hanging="0"/>
        <w:rPr/>
      </w:pPr>
      <w:r>
        <w:rPr>
          <w:b/>
          <w:bCs/>
        </w:rPr>
        <w:t xml:space="preserve">TOẠ CỤ: </w:t>
      </w:r>
      <w:r>
        <w:rPr/>
        <w:t>Tấm vải để lót vải ngồi của Phật hoặc chư Tăng</w:t>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2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3400" w:type="pct"/>
        <w:jc w:val="center"/>
        <w:tblInd w:w="0" w:type="dxa"/>
        <w:tblLayout w:type="fixed"/>
        <w:tblCellMar>
          <w:top w:w="15" w:type="dxa"/>
          <w:left w:w="15" w:type="dxa"/>
          <w:bottom w:w="15" w:type="dxa"/>
          <w:right w:w="15" w:type="dxa"/>
        </w:tblCellMar>
      </w:tblPr>
      <w:tblGrid>
        <w:gridCol w:w="6137"/>
      </w:tblGrid>
      <w:tr>
        <w:trPr/>
        <w:tc>
          <w:tcPr>
            <w:tcW w:w="61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 Ông Tu Bồ Đề hỏi Phật hai câu quan trọ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 Phật khen Ông Tu Bồ Đề và hứa sẽ khai thị</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 Phật dạy Bồ Tát hoá độ chúng sanh không nên chấp tướ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 Phật dạy Bồ Tát bố thí không nên chấp tướ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 Bố thí không chấp tướng, phước nhiều như mười phương hư khô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2.html" \l "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 Phật dạy an trụ chơn tâm.</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b/>
          <w:bCs/>
          <w:color w:val="993300"/>
          <w:sz w:val="24"/>
          <w:szCs w:val="24"/>
          <w:lang w:eastAsia="vi-VN"/>
        </w:rPr>
        <w:t>1. ÔNG TU BỔ ĐỀ HỎI PHẬT HAI CÂU QUAN TRỌNG [</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ở trong đại chúng, ông Trưởng lão Tu Bồ Đề đứng dậy, vén tay áo bên hữu, gối quỳ xuống, chắp tay cung kính và bạch Phật rằ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y hữu thay Đức Thế Tôn ! Ngài thường nhớ nghĩ và bảo hộ các vị bt. Ngài rất hay khéo dạy bảo các vị Bồ Tát .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ếu có người phát tâm Bồ Đề muốn cầu quả Phật, thì: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àm sao hàng phục vọng tâm ?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làm sao an trụ chơn tâm ?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ông Trưởng lão Tu Bồ Đề hỏi Phật hai câu quan trọng, để mở đầu, phật nói kinh Bát Nhã.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g phục vọng tâm" và "an trụ chơn tâm" là vấn đề khó nhất. Nhưng nếu người phát tâm Bồ Đề, mà không "hàng phục được vọng tâm" và "an trụ chơn tâm" thì không bao giờ chứng đặng quả Phật.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làm sao hàng phục vọng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làm sao an trụ chơn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ó là điều quan trọng, mà ông Trưởng lão Tu Bồ Đề, đã đại diện cho toàn thể đại chúng, đứng lên cung kính hỏi Phật.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ãnh hội được diệu nghĩa của kinh này nên Ngài Xuyên Thiền sư có làm bài tụng rằ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ễ hỷ ngã bất hỷ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ân bi ngã bất b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ạn tư phi hàn bắc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Yến ức cựu sào qu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 nguyệt xuân hoa vô hạn ý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 trung chỉ hứa tự gia tr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ịch nghĩa</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gười vui ta chẳng vu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gười buồn ta chẳng buồ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hạn bay về biển Bắ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Yến nhớ ổ trời Na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Xuân hoa thu nguyệ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i/>
          <w:iCs/>
          <w:color w:val="000000"/>
          <w:sz w:val="24"/>
          <w:szCs w:val="24"/>
          <w:lang w:eastAsia="vi-VN"/>
        </w:rPr>
        <w:t>vô cùng ý</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Lãnh hội thế nào tự mình thôi (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này diễn tả lý Bát Nhã vô trụ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câu đầu nói về "vô trụ vô chấp". Ba câu sau tả canhvật thiên nhiên, như nhạn bay về biển Bắc; chim yến nhớ tổ bay về phương Nam, mùa xuân đến trăm hoa đua nở, mùa thu thì mặt trăng sáng tỏ.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ức tranh tuyệt diệu của vũ trụ bao la, vô cùng ý tứ, biểu lộ "Bát Nhã chơn như". Tự người ngộ lấy.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2. PHẬT KHEN ÔNG TU BỔ ĐỀ VÀ HỨA SẼ KHAI THỊ [</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Lời ông vừa hỏi thật là quí lắm ! vậy ông hãy chăm chú nghe, ta sẽ vì các ông chỉ dạy".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Nếu có người phát tâm Bồ Đề, muốn cầu quả Phật, thì như lời ta dạy đây mà "hàng phục vọng tâm" và "an trụ chơn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ông Tu Bồ Đề thưa thỉnh, mà Phật nói kinh Bát Nhã, để chỉ dạy cho chúng sanh tỏ ngộ: Tực mình có tánh "Bát Nhã" và phải tự trở về với tánh "Bát Nhã" của mình; nên phật khen câu hỏi của ông Tu Bồ Đề thật là quí lắm !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gộ nhập được lý "Bát Nhã", không phải người vọng tâm loạn ý mà nhập được; phải người dọn mình sạch sẽ, thành tâm định ý, mới lãnh hội được, nên Phật dạy: "Phải chăm chú nghe". Và Phật hứa sẽ dạy phương pháp "hàng phục vọng tâm và an trụ chơn tâm" như sau.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âm Bồ Đề: Bồ Đề là dịch âm tiếng Phạn, dịch nghĩa là "Giác" tức là giác ngộ. Tâm Bồ Đề là tâm giác ngộ, sáng suốt; nói dễ hiểu ho7n là "tâm Phật" </w:t>
      </w:r>
      <w:r>
        <w:rPr>
          <w:rFonts w:eastAsia="Times New Roman" w:cs="Times New Roman" w:ascii="Times New Roman" w:hAnsi="Times New Roman"/>
          <w:i/>
          <w:iCs/>
          <w:color w:val="000000"/>
          <w:sz w:val="24"/>
          <w:szCs w:val="24"/>
          <w:lang w:eastAsia="vi-VN"/>
        </w:rPr>
        <w:t>(Phật cũng dịch là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phát tâm Phật để cầu quả Phật, tâm Bồ Đề là "Nhơn Phật" quả Bồ Đề là "quả Phật".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u Bồ Đề: Tên của một vị đệ tử phật. Trung hoa dịch có 3 nghĩa: 1. Thiện hiện (khéo thị hiện), 2. Thiện kiết (điềm lành), 3. Không sanh </w:t>
      </w:r>
      <w:r>
        <w:rPr>
          <w:rFonts w:eastAsia="Times New Roman" w:cs="Times New Roman" w:ascii="Times New Roman" w:hAnsi="Times New Roman"/>
          <w:i/>
          <w:iCs/>
          <w:color w:val="000000"/>
          <w:sz w:val="24"/>
          <w:szCs w:val="24"/>
          <w:lang w:eastAsia="vi-VN"/>
        </w:rPr>
        <w:t>(ông ưa nhập "không định" và ngộ lý "chơn không" thứ nhứ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bên trong thì ẩn hạnh bt, bên ngoài lại hiện tướng Thinh văn; địa vị cao, phước đức lớn, nên gọi là "Trưởng lão".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ế tôn: "Phật là một đấng mà tất cả chúng sanh trong thế gian và xuất thế gian đều tôn kính.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3. PHẬT DẠY bt ĐỘ SANH KHÔNG NÊN CHẤP TƯỚNG [</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các ông phải y như lời ta dạy đây, mà hàng phục vọng tâm của mình.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Các vị Đại Bồ Tát phải độ tất cả các loại chúng sanh (như loài sanh trứng, loài sanh con, loài sanh chỗ ẩm thấp, loài hoá sanh, loài có sắc, loài có tưởng, loài chẳng phải không tưởng v.v...)đều được nhập Niết bàn. Bồ Tát tuy độ vô lượng vô số chúng sanh như vậy, nhưng không thấy có một chúng sanh nào được độ. Tại sao vậy? Nếu Bồ Tát còn thấy có mình độ và chúng sanh được độ, tức là Bồ Tát còn chấp bốn tướng (tướng ngã, tướng nhơn, tướng chúng sanh và tướng thọ giả) thì không phải là Bồ Tát".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ạy Bồ Tát độ sanh, phải dùng Trí huệ Bát Nhã, phá các vọng chấp ngã, nhơn v.v...đó là phương pháp "hàng phục vọng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muốn biết mình còn phiền não vọng chấp hay không, để diệt trừ, tất nhiên phải lao mình vào phiền não; nghĩa là phải nhập thế độ sanh, làm các Phật sự.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Phật dạy Bồ Tát khi nhập thế độ sanh làm các Phật sự, luôn luôn phải dùng Trí huệ Bát Nhã phá trừ các chấp ngã, chấp pháp, không còn thấy bốn tướng </w:t>
      </w:r>
      <w:r>
        <w:rPr>
          <w:rFonts w:eastAsia="Times New Roman" w:cs="Times New Roman" w:ascii="Times New Roman" w:hAnsi="Times New Roman"/>
          <w:i/>
          <w:iCs/>
          <w:color w:val="000000"/>
          <w:sz w:val="24"/>
          <w:szCs w:val="24"/>
          <w:lang w:eastAsia="vi-VN"/>
        </w:rPr>
        <w:t>(ngã nhơn v.v....)</w:t>
      </w:r>
      <w:r>
        <w:rPr>
          <w:rFonts w:eastAsia="Times New Roman" w:cs="Times New Roman" w:ascii="Times New Roman" w:hAnsi="Times New Roman"/>
          <w:color w:val="000000"/>
          <w:sz w:val="24"/>
          <w:szCs w:val="24"/>
          <w:lang w:eastAsia="vi-VN"/>
        </w:rPr>
        <w:t xml:space="preserve">thì phiền não vọng chấp không sanh. Đó là phương pháp "hàng phục vọng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Bồ Tát vừa khởi vọng chấp: "có mình độ và người được độ v.v...", tức là Bồ Tát còn ngã, nhơn, bỉ, thử, thì vô số phiền não đua nhau nổi lên như sóng. Cổ nhơn nó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ba tài động, vạn ba tuỳ".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Một lượng sóng vừa nhô lên, thì trăm ngàn lượng sóng liền theo đó mà nổi lê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Bồ Tát còn vô minh phiền não vọng chấp nổi lên, thì không phải là Bồ Tát; vì chưa nhập được Trí huệ Bát Nhã.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Tứ thập nhị chương chép: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áo pháp của ta: "Niệm" mà không trụ chấp nơi niệm, mới thật là "Niệm". "Làm" mà không trụ chấp nơi làm, mới thật là "làm". "Nói" mà không trụ chấp nơi làm, mới thật là "nói". "Tu" mà không trụ chấp nơi làm, mới thật là "tu". "Chứng" mà không trụ chấp nơi làm, mới thật là "chứ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ó là tôn chỉ "vô trụ tướng" của kinh Bát Nhã.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anh chia làm 9 loại: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1. Loài sanh trứng </w:t>
      </w:r>
      <w:r>
        <w:rPr>
          <w:rFonts w:eastAsia="Times New Roman" w:cs="Times New Roman" w:ascii="Times New Roman" w:hAnsi="Times New Roman"/>
          <w:i/>
          <w:iCs/>
          <w:color w:val="000000"/>
          <w:sz w:val="24"/>
          <w:szCs w:val="24"/>
          <w:lang w:eastAsia="vi-VN"/>
        </w:rPr>
        <w:t>(noãn sanh):</w:t>
      </w:r>
      <w:r>
        <w:rPr>
          <w:rFonts w:eastAsia="Times New Roman" w:cs="Times New Roman" w:ascii="Times New Roman" w:hAnsi="Times New Roman"/>
          <w:color w:val="000000"/>
          <w:sz w:val="24"/>
          <w:szCs w:val="24"/>
          <w:lang w:eastAsia="vi-VN"/>
        </w:rPr>
        <w:t xml:space="preserve"> như gà, vịt, chim, cò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2. Loài sanh con </w:t>
      </w:r>
      <w:r>
        <w:rPr>
          <w:rFonts w:eastAsia="Times New Roman" w:cs="Times New Roman" w:ascii="Times New Roman" w:hAnsi="Times New Roman"/>
          <w:i/>
          <w:iCs/>
          <w:color w:val="000000"/>
          <w:sz w:val="24"/>
          <w:szCs w:val="24"/>
          <w:lang w:eastAsia="vi-VN"/>
        </w:rPr>
        <w:t>(thai sanh):</w:t>
      </w:r>
      <w:r>
        <w:rPr>
          <w:rFonts w:eastAsia="Times New Roman" w:cs="Times New Roman" w:ascii="Times New Roman" w:hAnsi="Times New Roman"/>
          <w:color w:val="000000"/>
          <w:sz w:val="24"/>
          <w:szCs w:val="24"/>
          <w:lang w:eastAsia="vi-VN"/>
        </w:rPr>
        <w:t xml:space="preserve"> như người, trâu, bò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3. Loài sanh nơi ẩm thấp </w:t>
      </w:r>
      <w:r>
        <w:rPr>
          <w:rFonts w:eastAsia="Times New Roman" w:cs="Times New Roman" w:ascii="Times New Roman" w:hAnsi="Times New Roman"/>
          <w:i/>
          <w:iCs/>
          <w:color w:val="000000"/>
          <w:sz w:val="24"/>
          <w:szCs w:val="24"/>
          <w:lang w:eastAsia="vi-VN"/>
        </w:rPr>
        <w:t>(thấp sanh):</w:t>
      </w:r>
      <w:r>
        <w:rPr>
          <w:rFonts w:eastAsia="Times New Roman" w:cs="Times New Roman" w:ascii="Times New Roman" w:hAnsi="Times New Roman"/>
          <w:color w:val="000000"/>
          <w:sz w:val="24"/>
          <w:szCs w:val="24"/>
          <w:lang w:eastAsia="vi-VN"/>
        </w:rPr>
        <w:t xml:space="preserve"> như vi trùng, con oăn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4. Loài hoá sanh </w:t>
      </w:r>
      <w:r>
        <w:rPr>
          <w:rFonts w:eastAsia="Times New Roman" w:cs="Times New Roman" w:ascii="Times New Roman" w:hAnsi="Times New Roman"/>
          <w:i/>
          <w:iCs/>
          <w:color w:val="000000"/>
          <w:sz w:val="24"/>
          <w:szCs w:val="24"/>
          <w:lang w:eastAsia="vi-VN"/>
        </w:rPr>
        <w:t>(hoá sanh)</w:t>
      </w:r>
      <w:r>
        <w:rPr>
          <w:rFonts w:eastAsia="Times New Roman" w:cs="Times New Roman" w:ascii="Times New Roman" w:hAnsi="Times New Roman"/>
          <w:color w:val="000000"/>
          <w:sz w:val="24"/>
          <w:szCs w:val="24"/>
          <w:lang w:eastAsia="vi-VN"/>
        </w:rPr>
        <w:t xml:space="preserve">: như cỏ mục hoá sanh đơm đớm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5. Loài có hình sắc</w:t>
      </w:r>
      <w:r>
        <w:rPr>
          <w:rFonts w:eastAsia="Times New Roman" w:cs="Times New Roman" w:ascii="Times New Roman" w:hAnsi="Times New Roman"/>
          <w:i/>
          <w:iCs/>
          <w:color w:val="000000"/>
          <w:sz w:val="24"/>
          <w:szCs w:val="24"/>
          <w:lang w:eastAsia="vi-VN"/>
        </w:rPr>
        <w:t>(hữu sắc)</w:t>
      </w:r>
      <w:r>
        <w:rPr>
          <w:rFonts w:eastAsia="Times New Roman" w:cs="Times New Roman" w:ascii="Times New Roman" w:hAnsi="Times New Roman"/>
          <w:color w:val="000000"/>
          <w:sz w:val="24"/>
          <w:szCs w:val="24"/>
          <w:lang w:eastAsia="vi-VN"/>
        </w:rPr>
        <w:t xml:space="preserve">:như chúng sanh ở cõi Dục và cõi Sắc.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6. Loài không hình sắc</w:t>
      </w:r>
      <w:r>
        <w:rPr>
          <w:rFonts w:eastAsia="Times New Roman" w:cs="Times New Roman" w:ascii="Times New Roman" w:hAnsi="Times New Roman"/>
          <w:i/>
          <w:iCs/>
          <w:color w:val="000000"/>
          <w:sz w:val="24"/>
          <w:szCs w:val="24"/>
          <w:lang w:eastAsia="vi-VN"/>
        </w:rPr>
        <w:t xml:space="preserve"> (vô sắc)</w:t>
      </w:r>
      <w:r>
        <w:rPr>
          <w:rFonts w:eastAsia="Times New Roman" w:cs="Times New Roman" w:ascii="Times New Roman" w:hAnsi="Times New Roman"/>
          <w:color w:val="000000"/>
          <w:sz w:val="24"/>
          <w:szCs w:val="24"/>
          <w:lang w:eastAsia="vi-VN"/>
        </w:rPr>
        <w:t xml:space="preserve">: như chúng sanh ở cõi Vô sắc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7. Loài có tâm tưởng</w:t>
      </w:r>
      <w:r>
        <w:rPr>
          <w:rFonts w:eastAsia="Times New Roman" w:cs="Times New Roman" w:ascii="Times New Roman" w:hAnsi="Times New Roman"/>
          <w:i/>
          <w:iCs/>
          <w:color w:val="000000"/>
          <w:sz w:val="24"/>
          <w:szCs w:val="24"/>
          <w:lang w:eastAsia="vi-VN"/>
        </w:rPr>
        <w:t xml:space="preserve"> (hữu tưởng)</w:t>
      </w:r>
      <w:r>
        <w:rPr>
          <w:rFonts w:eastAsia="Times New Roman" w:cs="Times New Roman" w:ascii="Times New Roman" w:hAnsi="Times New Roman"/>
          <w:color w:val="000000"/>
          <w:sz w:val="24"/>
          <w:szCs w:val="24"/>
          <w:lang w:eastAsia="vi-VN"/>
        </w:rPr>
        <w:t xml:space="preserve">: như chúng sanh ở cõi trời hữu tưởng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8. Loài không tâm tưởng</w:t>
      </w:r>
      <w:r>
        <w:rPr>
          <w:rFonts w:eastAsia="Times New Roman" w:cs="Times New Roman" w:ascii="Times New Roman" w:hAnsi="Times New Roman"/>
          <w:i/>
          <w:iCs/>
          <w:color w:val="000000"/>
          <w:sz w:val="24"/>
          <w:szCs w:val="24"/>
          <w:lang w:eastAsia="vi-VN"/>
        </w:rPr>
        <w:t xml:space="preserve"> (vô tưởng)</w:t>
      </w:r>
      <w:r>
        <w:rPr>
          <w:rFonts w:eastAsia="Times New Roman" w:cs="Times New Roman" w:ascii="Times New Roman" w:hAnsi="Times New Roman"/>
          <w:color w:val="000000"/>
          <w:sz w:val="24"/>
          <w:szCs w:val="24"/>
          <w:lang w:eastAsia="vi-VN"/>
        </w:rPr>
        <w:t xml:space="preserve">: như chúng sanh ở cõi vô tưởng. Chúng sanh ở cõi Dục, tu định vô tưởng, được sanh về cõi trời Vô tưởng, hưởng thọ 500 kiếp, rồi vẫn trở lại trong vòng sanh tử luân hồ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Loài chẳng phải có tưởng và chẳng phải không tưởng (phi hữu tưởng, phi vô tưởng): như chúng sanh ở cõi trời phi phi tưởng xứ, trong cõi Vô sắc. Chúng sanh ở cõi này, đồng với hư không, không có thân thể và thế giới. Họ chỉ có định không có huệ, thọ đến tám vạn kiếp, rồi trở lại đoạ về chỗ không vo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ƯỚNG: Mỗi chúng sanh đều có bốn tướng: Như đối với người khác tự xưng "tôi" hay "ta", là "ngã tướng"; Ta có nhơn cách là "nhơn tướng"; Ta thuộc loài hữu tình, sanh vật là "chúng sanh tướng"; Ta có thân mạng, sống trong một thời gian là "thọ giả tướ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àm chấp một tướng, tất nhiên chấp đủ bốn tướ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Ngã tướng: chấp có "ta"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Nhơn tướng: chấp có "loài ngườ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Chúng sanh tướng: chấp có chúng sanh.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 Thọ giả tướng: chấp có mạng sống trong một thời gia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Dịch âm của tiếng Phạn "Nirvana", dịch nghĩa là viên tịch: Viên mãn vắng lặng. Niết bàn có bốn loạ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ánh tịnh Niết bà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Vô trụ xứ Niết bà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ữu dư Niết bà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Vô dư Niết bàn. </w:t>
      </w:r>
    </w:p>
    <w:p>
      <w:pPr>
        <w:pStyle w:val="Normal"/>
        <w:spacing w:lineRule="auto" w:line="240" w:before="280" w:after="280"/>
        <w:ind w:left="369" w:right="369" w:hanging="0"/>
        <w:rPr/>
      </w:pPr>
      <w:r>
        <w:rPr>
          <w:rFonts w:eastAsia="Times New Roman" w:cs="Times New Roman" w:ascii="Times New Roman" w:hAnsi="Times New Roman"/>
          <w:i/>
          <w:iCs/>
          <w:color w:val="000000"/>
          <w:sz w:val="24"/>
          <w:szCs w:val="24"/>
          <w:lang w:eastAsia="vi-VN"/>
        </w:rPr>
        <w:t>(Xem đoạn Diệt đế trong quyển Tứ diệu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4. PHẬT DẠY BỔ TÁT BỐ THÍ KHÔNG NÊN CHẤP TƯỚNG [</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Bồ Tát khi tu pháp Bố thí, không nên trụ chấp các tướng; nghĩa là không nên trụ chấp tướng sáu trần là: sắc, thinh, hương, vị, xúc và pháp. Tại sao vậy? Nếu Bồ Tát bố thí mà không chấp tướng bố thí, thì phước đức nhiều lắm, không thể nghĩ bà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Đoạn trên </w:t>
      </w:r>
      <w:r>
        <w:rPr>
          <w:rFonts w:eastAsia="Times New Roman" w:cs="Times New Roman" w:ascii="Times New Roman" w:hAnsi="Times New Roman"/>
          <w:i/>
          <w:iCs/>
          <w:color w:val="000000"/>
          <w:sz w:val="24"/>
          <w:szCs w:val="24"/>
          <w:lang w:eastAsia="vi-VN"/>
        </w:rPr>
        <w:t>(đoạn 3)</w:t>
      </w:r>
      <w:r>
        <w:rPr>
          <w:rFonts w:eastAsia="Times New Roman" w:cs="Times New Roman" w:ascii="Times New Roman" w:hAnsi="Times New Roman"/>
          <w:color w:val="000000"/>
          <w:sz w:val="24"/>
          <w:szCs w:val="24"/>
          <w:lang w:eastAsia="vi-VN"/>
        </w:rPr>
        <w:t xml:space="preserve">, Phật dạy Bồ Tát khi độ sanh, phải dùng Trí huệ Bát Nhã phá trừ "ngã chấp", tức là không chấp bốn tướng: ngã, nhơn, chúng sanh và thọ giả.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ạy Bồ Tát khi bố thí, cũng phải dùng Trí huệ Bát Nhã, phá trừ "pháp chấp"; nghĩa là không chấp tướng sáu trần: sắc, thinh, hương, vị, xúc và pháp. Đó là phương pháp "hàng phục vọng tâm".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Bồ Tát làm Phật sự, như hoá độ chúng sanh hay bố thí v.v...mà tâm còn chấp ngã chấp pháp, tất nhiên tâm còn phiền não nhiễm ô mà làm các phật sự</w:t>
      </w:r>
      <w:r>
        <w:rPr>
          <w:rFonts w:eastAsia="Times New Roman" w:cs="Times New Roman" w:ascii="Times New Roman" w:hAnsi="Times New Roman"/>
          <w:i/>
          <w:iCs/>
          <w:color w:val="000000"/>
          <w:sz w:val="24"/>
          <w:szCs w:val="24"/>
          <w:lang w:eastAsia="vi-VN"/>
        </w:rPr>
        <w:t xml:space="preserve"> (phước thiện)</w:t>
      </w:r>
      <w:r>
        <w:rPr>
          <w:rFonts w:eastAsia="Times New Roman" w:cs="Times New Roman" w:ascii="Times New Roman" w:hAnsi="Times New Roman"/>
          <w:color w:val="000000"/>
          <w:sz w:val="24"/>
          <w:szCs w:val="24"/>
          <w:lang w:eastAsia="vi-VN"/>
        </w:rPr>
        <w:t xml:space="preserve">, thì các Phật sự đó cũng biến thành nhiễm ô; cũng như đem đồ nhơ bẩn mà đựng vật tinh khiết, thì vật tinh khiết trở thành nhơ bẩn, nên hành giả chỉ hưởng phước hữu lậu nhiễm ô; nghĩa là phước báu nhơn thiên ở thế gian, hưởng có thời hạn; như hư không bị cuộc hạn trong ly nhỏ.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rái lại, khi làm các Phật sự, như bố thí v.v...nếu Bồ Tát dùng Trí huệ Bát Nhã, phá trừ chấp ngã, chấp pháp; nghĩa là không chấp mình là người bố thí, ban ơn </w:t>
      </w:r>
      <w:r>
        <w:rPr>
          <w:rFonts w:eastAsia="Times New Roman" w:cs="Times New Roman" w:ascii="Times New Roman" w:hAnsi="Times New Roman"/>
          <w:i/>
          <w:iCs/>
          <w:color w:val="000000"/>
          <w:sz w:val="24"/>
          <w:szCs w:val="24"/>
          <w:lang w:eastAsia="vi-VN"/>
        </w:rPr>
        <w:t>(chấp ngã)</w:t>
      </w:r>
      <w:r>
        <w:rPr>
          <w:rFonts w:eastAsia="Times New Roman" w:cs="Times New Roman" w:ascii="Times New Roman" w:hAnsi="Times New Roman"/>
          <w:color w:val="000000"/>
          <w:sz w:val="24"/>
          <w:szCs w:val="24"/>
          <w:lang w:eastAsia="vi-VN"/>
        </w:rPr>
        <w:t xml:space="preserve">, kia là kẻ thọ thí, chịu ơn </w:t>
      </w:r>
      <w:r>
        <w:rPr>
          <w:rFonts w:eastAsia="Times New Roman" w:cs="Times New Roman" w:ascii="Times New Roman" w:hAnsi="Times New Roman"/>
          <w:i/>
          <w:iCs/>
          <w:color w:val="000000"/>
          <w:sz w:val="24"/>
          <w:szCs w:val="24"/>
          <w:lang w:eastAsia="vi-VN"/>
        </w:rPr>
        <w:t>(chấp nhơn)</w:t>
      </w:r>
      <w:r>
        <w:rPr>
          <w:rFonts w:eastAsia="Times New Roman" w:cs="Times New Roman" w:ascii="Times New Roman" w:hAnsi="Times New Roman"/>
          <w:color w:val="000000"/>
          <w:sz w:val="24"/>
          <w:szCs w:val="24"/>
          <w:lang w:eastAsia="vi-VN"/>
        </w:rPr>
        <w:t xml:space="preserve">, đây là vật bố thí </w:t>
      </w:r>
      <w:r>
        <w:rPr>
          <w:rFonts w:eastAsia="Times New Roman" w:cs="Times New Roman" w:ascii="Times New Roman" w:hAnsi="Times New Roman"/>
          <w:i/>
          <w:iCs/>
          <w:color w:val="000000"/>
          <w:sz w:val="24"/>
          <w:szCs w:val="24"/>
          <w:lang w:eastAsia="vi-VN"/>
        </w:rPr>
        <w:t>(chấp pháp)</w:t>
      </w:r>
      <w:r>
        <w:rPr>
          <w:rFonts w:eastAsia="Times New Roman" w:cs="Times New Roman" w:ascii="Times New Roman" w:hAnsi="Times New Roman"/>
          <w:color w:val="000000"/>
          <w:sz w:val="24"/>
          <w:szCs w:val="24"/>
          <w:lang w:eastAsia="vi-VN"/>
        </w:rPr>
        <w:t xml:space="preserve">, thí các phiền não nhiễm ô không sanh, tâm được thanh tịnh. Tân thanh tịnh tức là tâm Phật hay tâm chơn như, rộng rãi bao la, như mười phươnh hư không. Nếu đem tâm thanh tịnh mà bố thí, thì hành giả được phước vô lậu thanh tịnh, rộng lớn như hư không, không cùng tận. Cũng như một giọt nước tuy nhỏ </w:t>
      </w:r>
      <w:r>
        <w:rPr>
          <w:rFonts w:eastAsia="Times New Roman" w:cs="Times New Roman" w:ascii="Times New Roman" w:hAnsi="Times New Roman"/>
          <w:i/>
          <w:iCs/>
          <w:color w:val="000000"/>
          <w:sz w:val="24"/>
          <w:szCs w:val="24"/>
          <w:lang w:eastAsia="vi-VN"/>
        </w:rPr>
        <w:t>(bố thí ít)</w:t>
      </w:r>
      <w:r>
        <w:rPr>
          <w:rFonts w:eastAsia="Times New Roman" w:cs="Times New Roman" w:ascii="Times New Roman" w:hAnsi="Times New Roman"/>
          <w:color w:val="000000"/>
          <w:sz w:val="24"/>
          <w:szCs w:val="24"/>
          <w:lang w:eastAsia="vi-VN"/>
        </w:rPr>
        <w:t xml:space="preserve">, nhưng được hoà vào biển cả </w:t>
      </w:r>
      <w:r>
        <w:rPr>
          <w:rFonts w:eastAsia="Times New Roman" w:cs="Times New Roman" w:ascii="Times New Roman" w:hAnsi="Times New Roman"/>
          <w:i/>
          <w:iCs/>
          <w:color w:val="000000"/>
          <w:sz w:val="24"/>
          <w:szCs w:val="24"/>
          <w:lang w:eastAsia="vi-VN"/>
        </w:rPr>
        <w:t>(tâm tinh)</w:t>
      </w:r>
      <w:r>
        <w:rPr>
          <w:rFonts w:eastAsia="Times New Roman" w:cs="Times New Roman" w:ascii="Times New Roman" w:hAnsi="Times New Roman"/>
          <w:color w:val="000000"/>
          <w:sz w:val="24"/>
          <w:szCs w:val="24"/>
          <w:lang w:eastAsia="vi-VN"/>
        </w:rPr>
        <w:t xml:space="preserve"> thì cũng được biến khắp cả biển, rộng rãi bao la.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Bởi thế nên Phật dạy: Bồ Tát khi bố thí phải "tam luân không tịch", nghĩa là không thấy </w:t>
      </w:r>
      <w:r>
        <w:rPr>
          <w:rFonts w:eastAsia="Times New Roman" w:cs="Times New Roman" w:ascii="Times New Roman" w:hAnsi="Times New Roman"/>
          <w:i/>
          <w:iCs/>
          <w:color w:val="000000"/>
          <w:sz w:val="24"/>
          <w:szCs w:val="24"/>
          <w:lang w:eastAsia="vi-VN"/>
        </w:rPr>
        <w:t>(chấp)</w:t>
      </w:r>
      <w:r>
        <w:rPr>
          <w:rFonts w:eastAsia="Times New Roman" w:cs="Times New Roman" w:ascii="Times New Roman" w:hAnsi="Times New Roman"/>
          <w:color w:val="000000"/>
          <w:sz w:val="24"/>
          <w:szCs w:val="24"/>
          <w:lang w:eastAsia="vi-VN"/>
        </w:rPr>
        <w:t xml:space="preserve"> có mình ban ơn, kẻ chịu ơn và vật bố thí. Như thế mới gọi là "Bố thí Ba la mật" </w:t>
      </w:r>
      <w:r>
        <w:rPr>
          <w:rFonts w:eastAsia="Times New Roman" w:cs="Times New Roman" w:ascii="Times New Roman" w:hAnsi="Times New Roman"/>
          <w:i/>
          <w:iCs/>
          <w:color w:val="000000"/>
          <w:sz w:val="24"/>
          <w:szCs w:val="24"/>
          <w:lang w:eastAsia="vi-VN"/>
        </w:rPr>
        <w:t>(Bố thí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5. BỐ THÍ KHÔNG CHẤP TƯỚNG PHƯỚC NHIỀU NHƯ MƯỜI PHƯƠNG HƯ KHÔNG[</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Hư không ở phương Đông có thể nghĩ bàn được không?". Tu Bồ Đề thưa: "bạch Thế Tôn ! không thể nghĩ bàn được".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iếp: "Hư không phương Tây, phương Nam, phương Bắc, phương trên, phương dưới và bốn gốc, có thể nghĩ bàn được không?" Tu Bồ Đề thưa: "Bạch thế tôn ! không thể nghĩ bàn được".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Bồ Tát bố thí, không trụ chấp các tướng, đặng phước đức cũng như mười phương hư không, nghĩa là nhiều lắm không thể nghĩ bà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Đoạn này tiếp theo đoạn trên </w:t>
      </w:r>
      <w:r>
        <w:rPr>
          <w:rFonts w:eastAsia="Times New Roman" w:cs="Times New Roman" w:ascii="Times New Roman" w:hAnsi="Times New Roman"/>
          <w:i/>
          <w:iCs/>
          <w:color w:val="000000"/>
          <w:sz w:val="24"/>
          <w:szCs w:val="24"/>
          <w:lang w:eastAsia="vi-VN"/>
        </w:rPr>
        <w:t>(đoạn 4)</w:t>
      </w:r>
      <w:r>
        <w:rPr>
          <w:rFonts w:eastAsia="Times New Roman" w:cs="Times New Roman" w:ascii="Times New Roman" w:hAnsi="Times New Roman"/>
          <w:color w:val="000000"/>
          <w:sz w:val="24"/>
          <w:szCs w:val="24"/>
          <w:lang w:eastAsia="vi-VN"/>
        </w:rPr>
        <w:t xml:space="preserve">, Phật dùng mười phương hư không, để thí dụ phước đức của người bố thí không chấp tướ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Bồ Tát không chấp tướng bố thí, hay nói cách khác là đúng như Trí huệ Bát Nhã mà làm việc bố thí, thì được phước đức vô lậu thanh tịnh và nhiều như mười phương hư không, không có cùng tậ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_Thế nào là phước hữu lậu nhiễm ô, có cùng tậ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à thế nào là phước vô lậu thanh tịnh, không cùng tậ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ôi xin dẫn một thí dụ làm điển hình, để giải thích vấn đề này: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hai gia đình nghèo khó, đồng gặp một hoàn cảnh như nhau, trong nhà đều có tai nạn. Cả hai đều đến hai nhà khá giả để mượn triền. Một nhà khá giả có tâm tham, thủ lợi, nên khi đưa của ra đòi có lời. Nhà khá giả thứ hai có tâm từ bi, thương người nghèo khổ lại gặp tai nạn, nên cho mượn không, chẳng nghĩ đến việc cảm ơn hay tiền lờ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úng kỳ hẹn, cà hai gia đình tai nạn đều đem số tiền trả cho hai người khá giả. Người khá giả tham lợi, nhận thêm số tiền lời chi tiêu ít ngày hết. Thế là hai bên không còn ơn ích gì nhau nữa cả. Người khá giả thứ hai, vì tâm nhơn từ giúp người không cầu danh lợi, nên được người khốn khó kia nhớ ơn và thương kinh mãi mãi.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Đến khi nước nhà bị giặc giã, cả hai nhà khá giả đều tản cư. Gia đình người tham lợi, tìm người giúp đỡ không ra; đến cậy anh vay tiền lúc trước cũng không được. Đây là dụ cho phước hữu lậu nhiễm ô </w:t>
      </w:r>
      <w:r>
        <w:rPr>
          <w:rFonts w:eastAsia="Times New Roman" w:cs="Times New Roman" w:ascii="Times New Roman" w:hAnsi="Times New Roman"/>
          <w:i/>
          <w:iCs/>
          <w:color w:val="000000"/>
          <w:sz w:val="24"/>
          <w:szCs w:val="24"/>
          <w:lang w:eastAsia="vi-VN"/>
        </w:rPr>
        <w:t xml:space="preserve">(đem tân tham làm phước) </w:t>
      </w:r>
      <w:r>
        <w:rPr>
          <w:rFonts w:eastAsia="Times New Roman" w:cs="Times New Roman" w:ascii="Times New Roman" w:hAnsi="Times New Roman"/>
          <w:color w:val="000000"/>
          <w:sz w:val="24"/>
          <w:szCs w:val="24"/>
          <w:lang w:eastAsia="vi-VN"/>
        </w:rPr>
        <w:t xml:space="preserve">có cùng tận.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rái lại, gia đìng người nhơn từ, được người nghèo khó thọ ơn trước kia, tình nguyện hy sinh giúp đỡ mãi mãi không tính tiền công. Đây là dụ cho phước vô lậu thanh tịnh </w:t>
      </w:r>
      <w:r>
        <w:rPr>
          <w:rFonts w:eastAsia="Times New Roman" w:cs="Times New Roman" w:ascii="Times New Roman" w:hAnsi="Times New Roman"/>
          <w:i/>
          <w:iCs/>
          <w:color w:val="000000"/>
          <w:sz w:val="24"/>
          <w:szCs w:val="24"/>
          <w:lang w:eastAsia="vi-VN"/>
        </w:rPr>
        <w:t>(đem tâm từ bi làm phước)</w:t>
      </w:r>
      <w:r>
        <w:rPr>
          <w:rFonts w:eastAsia="Times New Roman" w:cs="Times New Roman" w:ascii="Times New Roman" w:hAnsi="Times New Roman"/>
          <w:color w:val="000000"/>
          <w:sz w:val="24"/>
          <w:szCs w:val="24"/>
          <w:lang w:eastAsia="vi-VN"/>
        </w:rPr>
        <w:t xml:space="preserve"> không cùng tận.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óm lại, nếu hành giả đem tâm phiền não nhiễm ô </w:t>
      </w:r>
      <w:r>
        <w:rPr>
          <w:rFonts w:eastAsia="Times New Roman" w:cs="Times New Roman" w:ascii="Times New Roman" w:hAnsi="Times New Roman"/>
          <w:i/>
          <w:iCs/>
          <w:color w:val="000000"/>
          <w:sz w:val="24"/>
          <w:szCs w:val="24"/>
          <w:lang w:eastAsia="vi-VN"/>
        </w:rPr>
        <w:t>(tham, sân, si v.v...)</w:t>
      </w:r>
      <w:r>
        <w:rPr>
          <w:rFonts w:eastAsia="Times New Roman" w:cs="Times New Roman" w:ascii="Times New Roman" w:hAnsi="Times New Roman"/>
          <w:color w:val="000000"/>
          <w:sz w:val="24"/>
          <w:szCs w:val="24"/>
          <w:lang w:eastAsia="vi-VN"/>
        </w:rPr>
        <w:t xml:space="preserve"> mà làm các Phật sự, thì chỉ hưởng phước ô trược hữu lậu của nhơn thiên, có cùng tận.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rái lại, nếu hành giả đem tâm thanh tịnh </w:t>
      </w:r>
      <w:r>
        <w:rPr>
          <w:rFonts w:eastAsia="Times New Roman" w:cs="Times New Roman" w:ascii="Times New Roman" w:hAnsi="Times New Roman"/>
          <w:i/>
          <w:iCs/>
          <w:color w:val="000000"/>
          <w:sz w:val="24"/>
          <w:szCs w:val="24"/>
          <w:lang w:eastAsia="vi-VN"/>
        </w:rPr>
        <w:t>(từ bi, Trí huệ, không cầu danh lợi v.v...)</w:t>
      </w:r>
      <w:r>
        <w:rPr>
          <w:rFonts w:eastAsia="Times New Roman" w:cs="Times New Roman" w:ascii="Times New Roman" w:hAnsi="Times New Roman"/>
          <w:color w:val="000000"/>
          <w:sz w:val="24"/>
          <w:szCs w:val="24"/>
          <w:lang w:eastAsia="vi-VN"/>
        </w:rPr>
        <w:t xml:space="preserve"> mà làm các Phật sự, thì hưởng phước vô lậu thanh tịnh của Phật, không cùng tận.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6. PHẬT DẠY AN TRỤ CHƠN TÂM [</w:t>
      </w:r>
      <w:r>
        <w:fldChar w:fldCharType="begin"/>
      </w:r>
      <w:r>
        <w:rPr>
          <w:rStyle w:val="InternetLink"/>
          <w:sz w:val="24"/>
          <w:b/>
          <w:szCs w:val="24"/>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24"/>
          <w:b/>
          <w:szCs w:val="24"/>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4"/>
          <w:szCs w:val="24"/>
          <w:lang w:eastAsia="vi-VN"/>
        </w:rPr>
        <w:t>^</w:t>
      </w:r>
      <w:r>
        <w:rPr>
          <w:rStyle w:val="InternetLink"/>
          <w:sz w:val="24"/>
          <w:b/>
          <w:szCs w:val="24"/>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ật dạy: "Tu Bồ Đề ! các vị Bồ Tát phải y như lời ta dạy đó mà an trụ chơn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tóm kết lại hai đoạn trên, để trả lời câu hỏi của ông Tu Bồ Đề: "Làm sao an tru chơn tâm".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Phật dạy: "Các vị Bồ Tát độ vô lượng vô biên chúng sanh đều được nhập Niết bàn, nhưng không thấy có một chúng sanh nào được độ"; và "Bồ Tát tu pháp bố thí, không nên trụ chấp các tướng như sắc, thinh, hương, vị, xúc và pháp", nghĩa là Bồ Tát không chấp ngã </w:t>
      </w:r>
      <w:r>
        <w:rPr>
          <w:rFonts w:eastAsia="Times New Roman" w:cs="Times New Roman" w:ascii="Times New Roman" w:hAnsi="Times New Roman"/>
          <w:i/>
          <w:iCs/>
          <w:color w:val="000000"/>
          <w:sz w:val="24"/>
          <w:szCs w:val="24"/>
          <w:lang w:eastAsia="vi-VN"/>
        </w:rPr>
        <w:t>(khi độ sanh)</w:t>
      </w:r>
      <w:r>
        <w:rPr>
          <w:rFonts w:eastAsia="Times New Roman" w:cs="Times New Roman" w:ascii="Times New Roman" w:hAnsi="Times New Roman"/>
          <w:color w:val="000000"/>
          <w:sz w:val="24"/>
          <w:szCs w:val="24"/>
          <w:lang w:eastAsia="vi-VN"/>
        </w:rPr>
        <w:t xml:space="preserve"> không chấp pháp </w:t>
      </w:r>
      <w:r>
        <w:rPr>
          <w:rFonts w:eastAsia="Times New Roman" w:cs="Times New Roman" w:ascii="Times New Roman" w:hAnsi="Times New Roman"/>
          <w:i/>
          <w:iCs/>
          <w:color w:val="000000"/>
          <w:sz w:val="24"/>
          <w:szCs w:val="24"/>
          <w:lang w:eastAsia="vi-VN"/>
        </w:rPr>
        <w:t>(khi bố thí)</w:t>
      </w:r>
      <w:r>
        <w:rPr>
          <w:rFonts w:eastAsia="Times New Roman" w:cs="Times New Roman" w:ascii="Times New Roman" w:hAnsi="Times New Roman"/>
          <w:color w:val="000000"/>
          <w:sz w:val="24"/>
          <w:szCs w:val="24"/>
          <w:lang w:eastAsia="vi-VN"/>
        </w:rPr>
        <w:t xml:space="preserve">; đó là phương pháp "hàng phục vọng tâm" mà cũng là "an trụ chơn tâm".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Nếu Bồ Tát độ sanhvà làm các Phật sự, mà còn khởi vọng tâm, chấp nơi các tướng </w:t>
      </w:r>
      <w:r>
        <w:rPr>
          <w:rFonts w:eastAsia="Times New Roman" w:cs="Times New Roman" w:ascii="Times New Roman" w:hAnsi="Times New Roman"/>
          <w:i/>
          <w:iCs/>
          <w:color w:val="000000"/>
          <w:sz w:val="24"/>
          <w:szCs w:val="24"/>
          <w:lang w:eastAsia="vi-VN"/>
        </w:rPr>
        <w:t>(ngã, nhơn v.v...)</w:t>
      </w:r>
      <w:r>
        <w:rPr>
          <w:rFonts w:eastAsia="Times New Roman" w:cs="Times New Roman" w:ascii="Times New Roman" w:hAnsi="Times New Roman"/>
          <w:color w:val="000000"/>
          <w:sz w:val="24"/>
          <w:szCs w:val="24"/>
          <w:lang w:eastAsia="vi-VN"/>
        </w:rPr>
        <w:t xml:space="preserve"> thì các phiền não tham, sân, si đua nhau nổi lên. Nếu tham, sân, si đã nổi thì không sao khởi tạo nghiệp sanh tử luân hồ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ếu Bồ Tát độ sanh hay làm các Phật sự, mà không khởi vọng tâm, chấp các tướng ngã, pháp v.v...thì các phiền não không sanh. Phiền não không sanh, thì không tạo nghiệp. Nghiệp không tạo thì không còn sanh tử luân hồ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ật dạy: "Đừng trụ chấp một nơi nào". Đó là phương pháp "hàng phục vọng tâm" và "an tru chơn tâm" của hàng Đại thừa Bồ Tát.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Long Tế Hoà thượng ngộ được lý "vô trụ" của kinh Bát Nhã, nên có làm bài tụng rằ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dịch âm)</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cảnh đốn tiêu du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ương minh sắc dữ khô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ục thức bổn lai thể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anh sơn bạch vân tru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ịch nghĩa</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hông còn chấp tâm và cả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ới ngộ được lý sắc, khô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uốn biết bổn lai bản thể</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ìa, mây trắng với non x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Muốn ngộ được lý "sắc tức thị không, không tức thị sắc", thì phải trừ các vọng chấp ngã </w:t>
      </w:r>
      <w:r>
        <w:rPr>
          <w:rFonts w:eastAsia="Times New Roman" w:cs="Times New Roman" w:ascii="Times New Roman" w:hAnsi="Times New Roman"/>
          <w:i/>
          <w:iCs/>
          <w:color w:val="000000"/>
          <w:sz w:val="24"/>
          <w:szCs w:val="24"/>
          <w:lang w:eastAsia="vi-VN"/>
        </w:rPr>
        <w:t>(tâm)</w:t>
      </w:r>
      <w:r>
        <w:rPr>
          <w:rFonts w:eastAsia="Times New Roman" w:cs="Times New Roman" w:ascii="Times New Roman" w:hAnsi="Times New Roman"/>
          <w:color w:val="000000"/>
          <w:sz w:val="24"/>
          <w:szCs w:val="24"/>
          <w:lang w:eastAsia="vi-VN"/>
        </w:rPr>
        <w:t xml:space="preserve"> và pháp </w:t>
      </w:r>
      <w:r>
        <w:rPr>
          <w:rFonts w:eastAsia="Times New Roman" w:cs="Times New Roman" w:ascii="Times New Roman" w:hAnsi="Times New Roman"/>
          <w:i/>
          <w:iCs/>
          <w:color w:val="000000"/>
          <w:sz w:val="24"/>
          <w:szCs w:val="24"/>
          <w:lang w:eastAsia="vi-VN"/>
        </w:rPr>
        <w:t>(cảnh)</w:t>
      </w:r>
      <w:r>
        <w:rPr>
          <w:rFonts w:eastAsia="Times New Roman" w:cs="Times New Roman" w:ascii="Times New Roman" w:hAnsi="Times New Roman"/>
          <w:color w:val="000000"/>
          <w:sz w:val="24"/>
          <w:szCs w:val="24"/>
          <w:lang w:eastAsia="vi-VN"/>
        </w:rPr>
        <w:t>. Muốn biết bản thể Bát Nhã chơn không, xưa nay như thế nào, thì cứ xem "</w:t>
      </w:r>
      <w:r>
        <w:rPr>
          <w:rFonts w:eastAsia="Times New Roman" w:cs="Times New Roman" w:ascii="Times New Roman" w:hAnsi="Times New Roman"/>
          <w:i/>
          <w:i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Kìa, mây trắng với non xanh".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02.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3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3600" w:type="pct"/>
        <w:jc w:val="center"/>
        <w:tblInd w:w="0" w:type="dxa"/>
        <w:tblLayout w:type="fixed"/>
        <w:tblCellMar>
          <w:top w:w="15" w:type="dxa"/>
          <w:left w:w="15" w:type="dxa"/>
          <w:bottom w:w="15" w:type="dxa"/>
          <w:right w:w="15" w:type="dxa"/>
        </w:tblCellMar>
      </w:tblPr>
      <w:tblGrid>
        <w:gridCol w:w="6498"/>
      </w:tblGrid>
      <w:tr>
        <w:trPr/>
        <w:tc>
          <w:tcPr>
            <w:tcW w:w="6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7. Không nên chấp: "Thấy thân tướng của Phật là thấy được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8. Người tin được kinh này, là do đã trồng căn lành từ nhiều kiếp.</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9. Người thọ trì kinh náy được công đức vô lượng</w:t>
            </w:r>
            <w:r>
              <w:rPr>
                <w:rStyle w:val="InternetLink"/>
                <w:sz w:val="24"/>
                <w:szCs w:val="24"/>
                <w:rFonts w:eastAsia="Times New Roman" w:cs="Times New Roman" w:ascii="Times New Roman" w:hAnsi="Times New Roman"/>
                <w:color w:val="3333FF"/>
                <w:lang w:eastAsia="vi-VN"/>
              </w:rPr>
              <w:fldChar w:fldCharType="end"/>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br/>
            </w:r>
            <w:r>
              <w:rPr>
                <w:rStyle w:val="InternetLink"/>
                <w:sz w:val="24"/>
                <w:szCs w:val="24"/>
                <w:rFonts w:eastAsia="Times New Roman" w:cs="Times New Roman" w:ascii="Times New Roman" w:hAnsi="Times New Roman"/>
                <w:color w:val="3333FF"/>
                <w:lang w:eastAsia="vi-VN"/>
              </w:rPr>
              <w:fldChar w:fldCharType="end"/>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1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0. Giáo pháp của Phật cũng như chiếc thuyền đưa người qua bể khổ</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1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1. Phật phá cái chấp "Như Lai có thành Phật và thuyết pháp".</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1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2. Phật pháp không có sai khác, do trình độ của chúng sanh mà thấy có sai khác</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ind w:left="554" w:right="369" w:hanging="0"/>
        <w:rPr/>
      </w:pPr>
      <w:r>
        <w:rPr>
          <w:rFonts w:eastAsia="Times New Roman" w:cs="Times New Roman" w:ascii="Times New Roman" w:hAnsi="Times New Roman"/>
          <w:b/>
          <w:bCs/>
          <w:color w:val="993300"/>
          <w:sz w:val="24"/>
          <w:szCs w:val="24"/>
          <w:lang w:eastAsia="vi-VN"/>
        </w:rPr>
        <w:t xml:space="preserve">7. KHÔNG NÊN CHẤP:"THẤY ĐƯỢC THÂN CỦA PHẬT LÀ THẤY ĐƯỢC PHẬT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Ông có thể cho thấy cái thân tướng của ta đây là thấy được Như Lai chă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không thể cho thấy cái thân tướng của Ngài đó là thấy Như Lai. Tại sao vậy?_ Vì Như Lai nói: "Cái thân tướng này, không phải thật là thân tướng của Như La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Phàm cái gì có hình tướng đều là hư vọng. Nếu ông thấy các pháp (tướng) đều hư vọng, không thậ (phi tướng) tức là thấy được Như Lai (thật tướng các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Thấy sắc thân của Phật là thấy được Phật". Đây là lần thứ nhứt, nói về việc thấy Phậ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đường tu hành, phải có đủ cả Sự và Lý. Nhờ Sự tướng bên ngoài, mới ngộ được lý tánh bên trong; có ngộ Lý tánh bên trong, mới thấy rõ được Sự tướng bên ngoà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chấp Lý mà bỏ Sự, cũng như người chỉ kể suông đủ các thức ăn caso lương mỹ vị, nhưng bụng vẫn đói. Người mê Sự mà bỏ Lý, cũng như trẻ con mê bánh vẽ.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có tượng cốt giả, kinh giấy, tăng phàm v.v...là sự tướng bên ngoài, để giúp chúng ta nhớ lại tìm cầu Phật thiệt, Pháp thiệt và Tăng thiệt trong tự tâm của chúng ta.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Nếu bác bỏ Sự tướng bên ngoài là hư giả </w:t>
      </w:r>
      <w:r>
        <w:rPr>
          <w:rFonts w:eastAsia="Times New Roman" w:cs="Times New Roman" w:ascii="Times New Roman" w:hAnsi="Times New Roman"/>
          <w:i/>
          <w:iCs/>
          <w:color w:val="000000"/>
          <w:sz w:val="24"/>
          <w:szCs w:val="24"/>
          <w:lang w:eastAsia="vi-VN"/>
        </w:rPr>
        <w:t>(không thờ Phật, tụng kinh v.v...)</w:t>
      </w:r>
      <w:r>
        <w:rPr>
          <w:rFonts w:eastAsia="Times New Roman" w:cs="Times New Roman" w:ascii="Times New Roman" w:hAnsi="Times New Roman"/>
          <w:color w:val="000000"/>
          <w:sz w:val="24"/>
          <w:szCs w:val="24"/>
          <w:lang w:eastAsia="vi-VN"/>
        </w:rPr>
        <w:t xml:space="preserve"> mà chỉ chấp suông về phần Lý tánh bên trong (Phật tức tâm), thì đức Phật nơi tâm ta cũng không làm sao biểu lộ ra được.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ư Tổ dạy: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tế lý địa, bất thọ nhứt trần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sự muôn trung, bất xả nhứt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Về Phật tâm thanh tịnh, thì không có một nảy trần. Nhưng về phần Sự tướng tu hành, thì không thể bỏ qua một pháp nào.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Trái lại, nếu chấp về Sự tướng </w:t>
      </w:r>
      <w:r>
        <w:rPr>
          <w:rFonts w:eastAsia="Times New Roman" w:cs="Times New Roman" w:ascii="Times New Roman" w:hAnsi="Times New Roman"/>
          <w:i/>
          <w:iCs/>
          <w:color w:val="000000"/>
          <w:sz w:val="24"/>
          <w:szCs w:val="24"/>
          <w:lang w:eastAsia="vi-VN"/>
        </w:rPr>
        <w:t>(cầu Phật bên ngoài)</w:t>
      </w:r>
      <w:r>
        <w:rPr>
          <w:rFonts w:eastAsia="Times New Roman" w:cs="Times New Roman" w:ascii="Times New Roman" w:hAnsi="Times New Roman"/>
          <w:color w:val="000000"/>
          <w:sz w:val="24"/>
          <w:szCs w:val="24"/>
          <w:lang w:eastAsia="vi-VN"/>
        </w:rPr>
        <w:t xml:space="preserve"> mà không tìm Phật thiệt nơi tự tâm của mình, thì cũng không bao giờ thấy được Phật. Bởi thế nên phật dạy: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gười chấp: "thấy sắc thân của ta cho là thấy được Phật, nghe tiếng nói Pháp của ta cho là nghe được tiếng Phật", thì người đó đã đi lạc về đường tà, không bao giờ thấy được Phậ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KIM CA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y xưa có hai vị Tỳ kheo, từ phương xa đến chiêm bái Phật. Đi đường xa hết nước, bị khát lâu ngày, vừa gặp ao nước có sinh trùng, một vị giữ giới không uống nên chết giữa đường; một vị uống nước được sống, đi đến ra mắt Phậ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quở rằng: "Ông Tỳ kheo giữ giới kia tuy chết, nhưng ông vẫn sống và đã thấy ta rồi. Còn ông không giữ giới tuy sống, ở sát bên ta, nhưng thật ra ông đã chết và cách ta ngàn dặm".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vị Tỳ kheo giữ giới bị chết giữa đường không thấy Phật, mà Phật lại cho "đã thấy được ta rồi"; trái lại, vị Tỳ kheo không giữ giới còn sống ở bên Phật thấy được Phật, mà Phật lại cho là "cách Phật ngàn dặm?".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o biết, thấy cái sắc thân có 32 tướng tốt và 80 vẻ đẹp bên ngoài của Phật, chưa phải là thấy được phật; phải thấy "Phật tâm thanh tịnh" hay "pháp thân Phật" mới thật là thấy Phậ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ong le, đa số chúng sanh, chỉ rong ruổi chạy theo giả tướng, tìm ohật bên ngoài, mà không biết xoay trở lại tìm đức Phật thiệt trong tâm của mình. Bởi thế nên cổ nhơn quở: "Phật trong nhà không thờ, mà thờ đức Phật Thích Ca ngoài đường" là vậy.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Vì phá cái mê lầm này, nên Tổ Đơn Hà đốt một vị Phật gỗ </w:t>
      </w:r>
      <w:r>
        <w:rPr>
          <w:rFonts w:eastAsia="Times New Roman" w:cs="Times New Roman" w:ascii="Times New Roman" w:hAnsi="Times New Roman"/>
          <w:i/>
          <w:iCs/>
          <w:color w:val="000000"/>
          <w:sz w:val="24"/>
          <w:szCs w:val="24"/>
          <w:lang w:eastAsia="vi-VN"/>
        </w:rPr>
        <w:t>(Phật giả)</w:t>
      </w:r>
      <w:r>
        <w:rPr>
          <w:rFonts w:eastAsia="Times New Roman" w:cs="Times New Roman" w:ascii="Times New Roman" w:hAnsi="Times New Roman"/>
          <w:color w:val="000000"/>
          <w:sz w:val="24"/>
          <w:szCs w:val="24"/>
          <w:lang w:eastAsia="vi-VN"/>
        </w:rPr>
        <w:t xml:space="preserve">. Có người hỏi ngài: "đốt để làm gì?"._ Ngài trả lời: "đốt để tìm xa lợi" (tìm Phật thiệt). Ông chủ chùa thấy vậy sợ khủng khiếp, nên rụng hết râu mày; vì huỷ kinh đốt Phật là tội rất nặ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sự kiện này, nên cổ nhơn có lám bài kệ: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ơn Hà thiêu mộc Phật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iện chủ lạc tu mi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trường kỳ đặc sự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ên hạ thiểu nhơn tri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Tổ Đơn Hà đốt Phật gỗ</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Ngài viện chủ rụng râu mà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Một trường hợp rất đặc b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Trong thiên hạ ít người biế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ọng tâm trong đoạn văn này là hai chữ "thấy Phật". Phật hỏi: "Ông có thể cho thấy cái thân tướng của ta đây là thấy được Như Lai chăng?"_ Ngài Tu Bồ Đề đáp: "Không thể cho thấy cái thân tướng của Phật là thấy Phật".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Phật dạy tiếp: "Phàm cái gì có hìng tướng đều là hư vọng", </w:t>
      </w:r>
      <w:r>
        <w:rPr>
          <w:rFonts w:eastAsia="Times New Roman" w:cs="Times New Roman" w:ascii="Times New Roman" w:hAnsi="Times New Roman"/>
          <w:i/>
          <w:iCs/>
          <w:color w:val="000000"/>
          <w:sz w:val="24"/>
          <w:szCs w:val="24"/>
          <w:lang w:eastAsia="vi-VN"/>
        </w:rPr>
        <w:t>(phàm sở hữu tướng giai thị hư vọng)</w:t>
      </w:r>
      <w:r>
        <w:rPr>
          <w:rFonts w:eastAsia="Times New Roman" w:cs="Times New Roman" w:ascii="Times New Roman" w:hAnsi="Times New Roman"/>
          <w:color w:val="000000"/>
          <w:sz w:val="24"/>
          <w:szCs w:val="24"/>
          <w:lang w:eastAsia="vi-VN"/>
        </w:rPr>
        <w:t xml:space="preserve">. Sắc thân của Phật do tứ đại giả hợp, có hình tướng nên cũng là hư vọng. Bởi thế nên thấy sắc thân của phật, chưa phải là thấy được Phậ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hì thấy cái gì mới thấy được Phật?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Phật dạy tiếp: "Nếu ông thấy các pháp </w:t>
      </w:r>
      <w:r>
        <w:rPr>
          <w:rFonts w:eastAsia="Times New Roman" w:cs="Times New Roman" w:ascii="Times New Roman" w:hAnsi="Times New Roman"/>
          <w:i/>
          <w:iCs/>
          <w:color w:val="000000"/>
          <w:sz w:val="24"/>
          <w:szCs w:val="24"/>
          <w:lang w:eastAsia="vi-VN"/>
        </w:rPr>
        <w:t>(tướng)</w:t>
      </w:r>
      <w:r>
        <w:rPr>
          <w:rFonts w:eastAsia="Times New Roman" w:cs="Times New Roman" w:ascii="Times New Roman" w:hAnsi="Times New Roman"/>
          <w:color w:val="000000"/>
          <w:sz w:val="24"/>
          <w:szCs w:val="24"/>
          <w:lang w:eastAsia="vi-VN"/>
        </w:rPr>
        <w:t xml:space="preserve"> đều là hư vọng, tức là thấy được Như Lai </w:t>
      </w:r>
      <w:r>
        <w:rPr>
          <w:rFonts w:eastAsia="Times New Roman" w:cs="Times New Roman" w:ascii="Times New Roman" w:hAnsi="Times New Roman"/>
          <w:i/>
          <w:iCs/>
          <w:color w:val="000000"/>
          <w:sz w:val="24"/>
          <w:szCs w:val="24"/>
          <w:lang w:eastAsia="vi-VN"/>
        </w:rPr>
        <w:t>(thật tướng các phá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ái Hư Pháp sư giả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không những nói sắc thân của Phật là hư vọng, mà tất cả các hình tướng, như thế giới chúng sanh v.v...cũng đều hư vọng, như hoa trong gương, như trăng duới nước, không có chơn thật. Nếu người rõ thấu được các tướng đều hư vọng như vậy, tức là đã thấy được "pháp thân của Như Lai", tức là rõ thấu được "tướng chân thật của các pháp", cũng tức là "Trí huệ vô thượng", và cũng tức là "Kim Cang Bát Nhã diệu tâm".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M CANG GIẢNG LỤC)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đoạn kinh nầy, Phật dùng Trí huệ Kim Cang Bát Nhã, phá trừ vọng chấp: "Thấy sắc thân có 32 tướng tốt, và 80 vẻ đẹp bên ngoài của Phật, rồi chấp là thấy được Phật", mà quên xoay trở lại, tự tìm cấu đức Phật thiệt trong tự tâm của minh. </w:t>
      </w:r>
    </w:p>
    <w:p>
      <w:pPr>
        <w:pStyle w:val="Normal"/>
        <w:spacing w:lineRule="auto" w:line="240" w:before="280" w:after="280"/>
        <w:ind w:left="554" w:right="369" w:hanging="0"/>
        <w:rPr/>
      </w:pPr>
      <w:r>
        <w:rPr>
          <w:rFonts w:eastAsia="Times New Roman" w:cs="Times New Roman" w:ascii="Times New Roman" w:hAnsi="Times New Roman"/>
          <w:b/>
          <w:bCs/>
          <w:color w:val="993300"/>
          <w:sz w:val="24"/>
          <w:szCs w:val="24"/>
          <w:lang w:eastAsia="vi-VN"/>
        </w:rPr>
        <w:t xml:space="preserve">8. NGƯỜI TIN ĐƯỢC KINH NÀY, DO ĐÃ TRỔNG CĂN LÀNH TỪ NHIỀU KIẾP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hỏi Phật: "Bạch Thế Tôn ! chúng sanh nghe đến kinh này, chẳng biết có tin được khô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Ông chớ nên lo như vậy. Không những hiện tại mà cả vị lai đều có người nghe và tin được kinh này. Sau 500 năm, khi Như Lai nhập diệt, nếu có người xuất gia (trì giới) hoặc tại gia (tu phước) nghe đến kinh này, mà sanh lòng tin thọ, thì biết người này đã trồng căn lành (đã tu), không phải mới bốn năm đời Phật, mà đã nhiều kiếp tu hành, từ vô lượng vô số chư Phật đến nay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hỏi Phật: "Không biết chúng sanh nghe đến kinh này, có tin được không?". Đây là lần thứ nhứt hỏi về việc tin thọ.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vì những hàng Đại thừa Bồ Tát, nói kinh Kim Cang Bát Nhã, dạy các vị Bồ Tát, dùng Trí huệ Bát Nhã, phá trừ các vô minh vọng chấp ngã, pháp, để trở vềvới bản tâm thanh tịnh là tánh Bát Nhã chơn không, vô trụ vô tướ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lo ngại cho chúng sanh căn cơ thấp kém, sợ e không hiểu và không tin, nên ông hỏi Phật: "Không biết chúng sanh nghe đến kinh này, có tin được không?".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Đại ý, Phật dạy: không những hiện tại ở đời Chánh pháp, có chúng sanh hiểu và tin được kinh này, mà vị lai, sau khi Phật nhập diệt 500 năm, trong đời Tượng pháp hoặc Mạt pháp, cũng có chúng sanh hiểu và tin được kinh này. Nhưng, những chúng sanh đời Tượng pháp hoặc Mạt pháp tin được kinh này, là do họ đã nhiều kiếp có tu hành, trồng căn lành từ vô lượng đức Phật về trước </w:t>
      </w:r>
      <w:r>
        <w:rPr>
          <w:rFonts w:eastAsia="Times New Roman" w:cs="Times New Roman" w:ascii="Times New Roman" w:hAnsi="Times New Roman"/>
          <w:i/>
          <w:iCs/>
          <w:color w:val="000000"/>
          <w:sz w:val="24"/>
          <w:szCs w:val="24"/>
          <w:lang w:eastAsia="vi-VN"/>
        </w:rPr>
        <w:t>(như Ngài Huệ Năng chỉ nghe một câu "ưng vô sở trụ nhi sanh kỳ tâm" trong kinh này mà được tỏ ngộ),</w:t>
      </w:r>
      <w:r>
        <w:rPr>
          <w:rFonts w:eastAsia="Times New Roman" w:cs="Times New Roman" w:ascii="Times New Roman" w:hAnsi="Times New Roman"/>
          <w:color w:val="000000"/>
          <w:sz w:val="24"/>
          <w:szCs w:val="24"/>
          <w:lang w:eastAsia="vi-VN"/>
        </w:rPr>
        <w:t xml:space="preserve"> chứ không phải mới tu từ bốn năm đời đức Phật trở lại đây. </w:t>
      </w:r>
    </w:p>
    <w:p>
      <w:pPr>
        <w:pStyle w:val="Normal"/>
        <w:spacing w:lineRule="auto" w:line="240" w:before="280" w:after="280"/>
        <w:ind w:left="554" w:right="369" w:hanging="0"/>
        <w:rPr/>
      </w:pPr>
      <w:r>
        <w:rPr>
          <w:rFonts w:eastAsia="Times New Roman" w:cs="Times New Roman" w:ascii="Times New Roman" w:hAnsi="Times New Roman"/>
          <w:b/>
          <w:bCs/>
          <w:color w:val="993300"/>
          <w:sz w:val="24"/>
          <w:szCs w:val="24"/>
          <w:lang w:eastAsia="vi-VN"/>
        </w:rPr>
        <w:t xml:space="preserve">9. NGƯỜI THỌ TRÌ KINH NẦY CÔNG ĐỨC VÔ LƯỢNG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Như Lai thấy rõ ràng và biết chắc chắn: Nếu có chúng sanh nào nghe đến kinh này, sanh tâm tin thọ, cho đến trong thời gian rất ngắn, chỉ nhứt niệm, thì chúng sanh đó sẽ được phước đức vô lượng vô biên.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vậy"_ Vì chúng sanh này không còn chấp tướng ngã tướng nhơn, tướng chúng sanh, tướng thọ giả, tướng phải pháp và tướng không phai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khuyên người tin và thật hành theo kinh này, sẽ được công đức vô lượng. Đây là lần khuyên thứ nhứt.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có cái khiếu về âm nhạc, mới nhận được cái hay và ưa thích về âm nhạc. Người có cái khiếu về hội hoạ mới thấy được cái đẹp và ưa thích về hội hoạ. Người có cái khiếu về văn chương mới thấy cái hay và ưa thích về văn chươ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người có cái khiếu về Bát Nhã, hay nói theo danh từ Duy thức là "hạt giống Bát Nhã", mới hiểu và tin được kinh Bát Nhã.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Người đã có hạt giống Bát Nhã, tất nhiên không còn chấp các tướng: ngã, nhơn, chúng sanh, thọ giả, tướng phải pháp </w:t>
      </w:r>
      <w:r>
        <w:rPr>
          <w:rFonts w:eastAsia="Times New Roman" w:cs="Times New Roman" w:ascii="Times New Roman" w:hAnsi="Times New Roman"/>
          <w:i/>
          <w:iCs/>
          <w:color w:val="000000"/>
          <w:sz w:val="24"/>
          <w:szCs w:val="24"/>
          <w:lang w:eastAsia="vi-VN"/>
        </w:rPr>
        <w:t>(Phật pháp)</w:t>
      </w:r>
      <w:r>
        <w:rPr>
          <w:rFonts w:eastAsia="Times New Roman" w:cs="Times New Roman" w:ascii="Times New Roman" w:hAnsi="Times New Roman"/>
          <w:color w:val="000000"/>
          <w:sz w:val="24"/>
          <w:szCs w:val="24"/>
          <w:lang w:eastAsia="vi-VN"/>
        </w:rPr>
        <w:t xml:space="preserve"> và tướng không phải pháp </w:t>
      </w:r>
      <w:r>
        <w:rPr>
          <w:rFonts w:eastAsia="Times New Roman" w:cs="Times New Roman" w:ascii="Times New Roman" w:hAnsi="Times New Roman"/>
          <w:i/>
          <w:iCs/>
          <w:color w:val="000000"/>
          <w:sz w:val="24"/>
          <w:szCs w:val="24"/>
          <w:lang w:eastAsia="vi-VN"/>
        </w:rPr>
        <w:t>(tà pháp)</w:t>
      </w:r>
      <w:r>
        <w:rPr>
          <w:rFonts w:eastAsia="Times New Roman" w:cs="Times New Roman" w:ascii="Times New Roman" w:hAnsi="Times New Roman"/>
          <w:color w:val="000000"/>
          <w:sz w:val="24"/>
          <w:szCs w:val="24"/>
          <w:lang w:eastAsia="vi-VN"/>
        </w:rPr>
        <w:t xml:space="preserve">. Người này đuợc nghe thêm kinh Bát Nhã làm cho hạt giống Bát Nhã của mình được sanh trưởng, sẽ mau đặng quả Bồ Đề. Bởi thế nên phật dạy: " ta thấy rõ ràng và biết chắc chắn: chúng sanh nào nghe hiểu và tin được kinh này, thì sẽ được phước đức vô lượng vô biên". </w:t>
      </w:r>
    </w:p>
    <w:p>
      <w:pPr>
        <w:pStyle w:val="Normal"/>
        <w:spacing w:lineRule="auto" w:line="240" w:before="280" w:after="280"/>
        <w:ind w:left="554" w:right="369" w:hanging="0"/>
        <w:rPr/>
      </w:pPr>
      <w:r>
        <w:rPr>
          <w:rFonts w:eastAsia="Times New Roman" w:cs="Times New Roman" w:ascii="Times New Roman" w:hAnsi="Times New Roman"/>
          <w:b/>
          <w:bCs/>
          <w:color w:val="993300"/>
          <w:sz w:val="24"/>
          <w:szCs w:val="24"/>
          <w:lang w:eastAsia="vi-VN"/>
        </w:rPr>
        <w:t xml:space="preserve">10. GIÁO PHÁP CỦA PHẬT CŨNG NHƯ CHIẾC THUYỀN ĐƯA NGƯỜI QUA BỂ KHỒ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ếu các ông còn chấp các tướng, hoặc chấp "tướng chánh pháp" hay chấp "tướng phi chánh pháp" thì cũng đều bị dính mắc nơi bốn tướng: ngã, nhơn, chúng sanh và thọ giả. Bởi thế nên khôngđược chấp "tướng chánh pháp" hay chấp "tướng phhi chánh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vì lẽ đó, nên Như Lai thường dạy: "Các thầy Tỳ kheo phải biết: giáo pháp của ta cũng như chiếc đò, đưa người qua sông; các ông không nên trụ chấp nơi giáo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pháp" còn không nên trụ chấp huống chi là "phi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chánh pháp" và chấp "phi chánh pháp".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hành giả, không nên chấp một tướng gì cả; dù là "chánh pháp" (hay Phật pháp) cũng không được chấp. Nếu còn trụ chấp, bất luận một tướng gì, thì cũng đếu bị mắc vào bốn tướng: ngã, nhơn, chúng sanh và thọ giả, hay nói gọn hơn là mắc vào tướng ngã, pháp. Nếu còn chấp ngã, pháp thì phiền não vọng chấp đua nhau sanh khởi. Phiền não vọng chấp sanh khởi, thì hành giả không thể hàng phục được vọng tâm và an trụ chơn tâm.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ật dạy:" Giáo pháp của Phật cũng như chiếc đò đưa người qua sông". Khi đến bờ rồi hành giả phải bỏ chiếc đò, mà lên bờ. Trái lại, nếu hành giả cứ khư khư chấp giữ chiếc đò, thì không bao giờ lên bờ được. Người tu hành cũng thế, phải bỏ cái "chấp", mới lên bờ giải thoát được. </w:t>
      </w:r>
    </w:p>
    <w:p>
      <w:pPr>
        <w:pStyle w:val="Normal"/>
        <w:spacing w:lineRule="auto" w:line="240" w:before="280" w:after="280"/>
        <w:ind w:left="554" w:right="369" w:hanging="0"/>
        <w:rPr/>
      </w:pPr>
      <w:r>
        <w:rPr>
          <w:rFonts w:eastAsia="Times New Roman" w:cs="Times New Roman" w:ascii="Times New Roman" w:hAnsi="Times New Roman"/>
          <w:color w:val="000000"/>
          <w:sz w:val="24"/>
          <w:szCs w:val="24"/>
          <w:lang w:eastAsia="vi-VN"/>
        </w:rPr>
        <w:t xml:space="preserve">Trong kinh Viên giác chép:"Tất cả kinh giáo của Phật, cũng như ngón tay để chỉ mặt trăng. Người xem, phải nương ngón tay mới thấy được mặt trăng. Nhưng nếu chấp ngón tay </w:t>
      </w:r>
      <w:r>
        <w:rPr>
          <w:rFonts w:eastAsia="Times New Roman" w:cs="Times New Roman" w:ascii="Times New Roman" w:hAnsi="Times New Roman"/>
          <w:i/>
          <w:iCs/>
          <w:color w:val="000000"/>
          <w:sz w:val="24"/>
          <w:szCs w:val="24"/>
          <w:lang w:eastAsia="vi-VN"/>
        </w:rPr>
        <w:t>(chỉ xem ngón tay)</w:t>
      </w:r>
      <w:r>
        <w:rPr>
          <w:rFonts w:eastAsia="Times New Roman" w:cs="Times New Roman" w:ascii="Times New Roman" w:hAnsi="Times New Roman"/>
          <w:color w:val="000000"/>
          <w:sz w:val="24"/>
          <w:szCs w:val="24"/>
          <w:lang w:eastAsia="vi-VN"/>
        </w:rPr>
        <w:t xml:space="preserve"> thì không bao giờ thấy được mặt trăng".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ật dạy:"chánh pháp" (Phật pháp) còn không nên chấp, huống chi là "phi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ngộ được lý vô trước của kinh Bát Nhã, nên làm bài kệ rằng: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ắc thọ phàn chi mạt túc kỳ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uiyền nhai tán thủ trượng phu nhi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ỷ hàn dạ lãnh ngư nan mích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u đắc không thuyền tải nguyệt qui.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Niu nhánh chuyền cây chẳng phải tà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Dốc đứng buông tay mới trượng ph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Gió lạnh đêm khuya câu chẳng có</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Thuyền không chỉ chở bóng trăng th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thứ nhứt, nói về tiệm tu, phải lần hồi, còn chấp trụ nơi danh tướng; cũng như người đi mà níu nhánh vịn cây, thì không có gì hay cả.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thứ hai, nói về đốn tu, không trụ chấp các tướng; cũng như người đi lên dốc ngược, mà không níu vịn đâu hết, mới là bực đại tài.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âu thứ ba, nói về tâm cảnh đều vắng lặng, cũng như canh khuya thanh vắng, bầu trời yên lặng, mặt nước phẳng lặng như tờ, cá chim cũng đều lặng nghỉ, không hoạt động. </w:t>
      </w:r>
    </w:p>
    <w:p>
      <w:pPr>
        <w:pStyle w:val="Normal"/>
        <w:spacing w:lineRule="auto" w:line="240" w:before="280" w:after="280"/>
        <w:ind w:left="554" w:right="369" w:hanging="0"/>
        <w:jc w:val="center"/>
        <w:rPr/>
      </w:pPr>
      <w:r>
        <w:rPr>
          <w:rFonts w:eastAsia="Times New Roman" w:cs="Times New Roman" w:ascii="Times New Roman" w:hAnsi="Times New Roman"/>
          <w:color w:val="000000"/>
          <w:sz w:val="24"/>
          <w:szCs w:val="24"/>
          <w:lang w:eastAsia="vi-VN"/>
        </w:rPr>
        <w:t xml:space="preserve">Câu thứ tư, nói về khi các vọng chấp các tướng ngã, pháp đã hết, thì chỉ còn ánh Trí huệ Bát Nhã chơn không; cũng như chiếc thuyền không </w:t>
      </w:r>
      <w:r>
        <w:rPr>
          <w:rFonts w:eastAsia="Times New Roman" w:cs="Times New Roman" w:ascii="Times New Roman" w:hAnsi="Times New Roman"/>
          <w:i/>
          <w:iCs/>
          <w:color w:val="000000"/>
          <w:sz w:val="24"/>
          <w:szCs w:val="24"/>
          <w:lang w:eastAsia="vi-VN"/>
        </w:rPr>
        <w:t>(không chấp)</w:t>
      </w:r>
      <w:r>
        <w:rPr>
          <w:rFonts w:eastAsia="Times New Roman" w:cs="Times New Roman" w:ascii="Times New Roman" w:hAnsi="Times New Roman"/>
          <w:color w:val="000000"/>
          <w:sz w:val="24"/>
          <w:szCs w:val="24"/>
          <w:lang w:eastAsia="vi-VN"/>
        </w:rPr>
        <w:t xml:space="preserve"> chỉ chở bóng trăng thanh</w:t>
      </w:r>
      <w:r>
        <w:rPr>
          <w:rFonts w:eastAsia="Times New Roman" w:cs="Times New Roman" w:ascii="Times New Roman" w:hAnsi="Times New Roman"/>
          <w:i/>
          <w:iCs/>
          <w:color w:val="000000"/>
          <w:sz w:val="24"/>
          <w:szCs w:val="24"/>
          <w:lang w:eastAsia="vi-VN"/>
        </w:rPr>
        <w:t xml:space="preserve"> (Trí huệ Bát Nh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pPr>
      <w:r>
        <w:rPr>
          <w:rFonts w:eastAsia="Times New Roman" w:cs="Times New Roman" w:ascii="Times New Roman" w:hAnsi="Times New Roman"/>
          <w:b/>
          <w:bCs/>
          <w:color w:val="993300"/>
          <w:sz w:val="24"/>
          <w:szCs w:val="24"/>
          <w:lang w:eastAsia="vi-VN"/>
        </w:rPr>
        <w:t xml:space="preserve">11. PHẬT PHÁ CÁI CHẤP "NHƯ LAI CÓ THÀNH PHẬT VÀ THUYẾT PHÁP"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Tu Bồ Đề:"Như Lai có thành Phật không? Và Như Lai có thuyết pháp không?".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Bạch Thế Tôn ! Như Lai không thành Phật và Như Lai cũng không thuyết pháp. Tại sao vậy? Vì pháp của Như Lai, không thể chấp thủ, nói năng không trúng, suy nghĩ chẳng nhằm, không phải chánh pháp, mà cũng không phải phi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thế thì làm sao, có cái gì quyết định là "thành Phật", và có cái gì quyết định là "nói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Như Lai thật có thành Phật, và thật có nói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Tam thập tụng có chép: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iện tiền lập thiểu vật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ị thị Duy thức tánh</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ĩ hữu sở đắc cố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 thật trụ Duy thức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nếu hành giả hiện tiền còn phần nào chấp mình có chứng Duy thức tánh, thì chưa phải thật chứng Duy thức tánh, vì còn vọng chấp có "sở đắc" vậy.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hư Lai có thành Phật, tất nhiên phải có chúng sanh chưa thành Phật, thế thì bốn tướng: ngã, nhơn v.v....đua nhau sanh khởi. Nếu còn ngã, nhơn v.v...thì không phải là Phật.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hư Lai có nói pháp, tất nhiên phải có chúng sanh nghe pháp. Nếu còn có kẻ nói người nghe, tức nhiên còn nhơn, ngã, bỉ, thứ. Nếu còn ngã, nhơn thì không phải là thuyết Phật pháp. Bởi thế, nên Phật thuyết pháp 49 năm, mà rốt cuộc Phật nói:"Ta không nói một chữ". </w:t>
      </w:r>
    </w:p>
    <w:p>
      <w:pPr>
        <w:pStyle w:val="Normal"/>
        <w:spacing w:lineRule="auto" w:line="240" w:before="280" w:after="280"/>
        <w:ind w:left="554" w:right="369" w:hanging="0"/>
        <w:jc w:val="center"/>
        <w:rPr/>
      </w:pPr>
      <w:r>
        <w:rPr>
          <w:rFonts w:eastAsia="Times New Roman" w:cs="Times New Roman" w:ascii="Times New Roman" w:hAnsi="Times New Roman"/>
          <w:color w:val="000000"/>
          <w:sz w:val="24"/>
          <w:szCs w:val="24"/>
          <w:lang w:eastAsia="vi-VN"/>
        </w:rPr>
        <w:t xml:space="preserve">Đức Lão Tử nói:"Cái "đạo" mà có thể nói được, thì không phải thật là đạo. Cái "tên? mà có thể kêu gọi được, thì không phải thật là "tên" </w:t>
      </w:r>
      <w:r>
        <w:rPr>
          <w:rFonts w:eastAsia="Times New Roman" w:cs="Times New Roman" w:ascii="Times New Roman" w:hAnsi="Times New Roman"/>
          <w:i/>
          <w:iCs/>
          <w:color w:val="000000"/>
          <w:sz w:val="24"/>
          <w:szCs w:val="24"/>
          <w:lang w:eastAsia="vi-VN"/>
        </w:rPr>
        <w:t>(Đạo khả đạo, phi thường đạo giả, danh khả danh, phi thường da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chép:"Một hôm, ông Tu Bồ Đề ngồi yên lặng dưới gốc cây. Trời Đế Thích đến rưới hoa cúng dường. Ô ng Tu Bồ Đề hỏi:"Ai rãi hoa và rãi hoa để làm gì?". Trời Đế Thích thưa:"Ngài nói kinh Bát Nhã hay quá ! Con đến rãi hoa cúng dường". Ông Tu Bồ Đề nói:"Ta không nói kinh Bát Nhã". Trời Đế Thích thưa:"Ngài không nói, con không ngh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luận:"Không nói Bát Nhã và không nghe Bát Nhã", như thế mới thật là "nói Bát Nhã và nghe Bát Nhã".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đã hiểu:"Phật pháp" không thể nghĩ bàn, không thể chấp thủ, chẳng phải "có", chẳng phải "không", không phải "chánh pháp" và cũng không phải "phi chánh pháp"; nên bạch Phật rằng:"Như Lai không thành Phật và Như Lai cũng không thuyết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ải rời các vọng chấp, không còn dụng tâm suy nghĩ và lời nói luận bàn, mới thật là "thành Phật" và "thuyết pháp". </w:t>
      </w:r>
    </w:p>
    <w:p>
      <w:pPr>
        <w:pStyle w:val="Normal"/>
        <w:spacing w:lineRule="auto" w:line="240" w:before="280" w:after="280"/>
        <w:ind w:left="554" w:right="369" w:hanging="0"/>
        <w:jc w:val="center"/>
        <w:rPr/>
      </w:pPr>
      <w:r>
        <w:rPr>
          <w:rFonts w:eastAsia="Times New Roman" w:cs="Times New Roman" w:ascii="Times New Roman" w:hAnsi="Times New Roman"/>
          <w:b/>
          <w:bCs/>
          <w:color w:val="993300"/>
          <w:sz w:val="24"/>
          <w:szCs w:val="24"/>
          <w:lang w:eastAsia="vi-VN"/>
        </w:rPr>
        <w:t xml:space="preserve">12. PHẬT PHÁP KHÔNG CÓ SAI KHÁC, DO TRÌNH ĐỘ CỦA CHÚNG SANH MÀ THẤY CÓ SAI KHÁC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3.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bạch Phật:"Phật pháp đã như thế, tại sao lại có các quả thánh hiền cao thấp khác nhau?". Phật dạy:"Vì trình độ của chúng sanh có sai khác, nên có các quả thánh hiền sai khác, chứ không phải Phật pháp (vô vi) có sai khác".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ầy phá cái chấp "Phật pháp có sai khác".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ên đã nói:"Pháp của Như Lai, không thể chấp thủ, nói năng không trúng, suy nghĩ chẳng nhằm, không phải chánh pháp và cũng không phải phi pháp" . phật pháp đã cao siêu như vậy, vượt ra ngoài nói năng và suy nghĩ, tại sao lại có các quả thánh hiền cao thấp khác nhau?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giải thích:"Vì trình độ của chúng sanh có sai khác, nên có các quả thánh hiền sai khác, chứ không phải Phật pháp có sai khác"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thường thí dụ:"Như ba con thú qua sông". Nghĩa là Phật pháp như con sông, không cạn không sâu. Hành giả như ba con thú lội qua sông: Con Dê thì lội ngập đầu (dụ cho Tiểu thừa); con Nai thì lội ngập cổ (dụ cho Trung thừa); con Voi thì lội ngập ống chân (dụ cho Đại thừa).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pháp cao siêu huyền diệu, không thể nói năng và luận bàn, nên Ngài Xuyên Thiền sư có làm bài tụng rằng: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ư không cảnh giới khởi tư lương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đạo thanh u lý cánh trường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ản đắc ngũ hồ phong nguyệt tại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uân lai y cựu bách hoa hương. </w:t>
      </w:r>
    </w:p>
    <w:p>
      <w:pPr>
        <w:pStyle w:val="Normal"/>
        <w:spacing w:lineRule="auto" w:line="240" w:before="0" w:after="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Hư không rộng rãi lớn bao l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Lý đạo lại càng quá thẩm x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Trăng, gió, nước hồ thường tự tạ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554" w:right="369" w:hanging="0"/>
        <w:jc w:val="center"/>
        <w:rPr/>
      </w:pPr>
      <w:r>
        <w:rPr>
          <w:rFonts w:eastAsia="Times New Roman" w:cs="Times New Roman" w:ascii="Times New Roman" w:hAnsi="Times New Roman"/>
          <w:i/>
          <w:iCs/>
          <w:color w:val="000000"/>
          <w:sz w:val="24"/>
          <w:szCs w:val="24"/>
          <w:lang w:eastAsia="vi-VN"/>
        </w:rPr>
        <w:t>Chào xuân đua nở trăm nghìn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ư không đã rộng lớn bao la không thể nghĩ bàn, Phật pháp lại càng cao siêu huyền diệu rộng lớn hơn hư không. Cảnh vật thiên nhiên của vũ trụ, như trăng thanh gió mát, nước hồ phẳng lặng, xuân về trăm hoa đua nở v.v...đều nói lên tinh thần tự tại giải thoát của Phật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chép:"Nhứt thế chư Pháp vô phi Phật pháp". Nghĩa là "Tất cả các pháp thế gian cũng đều là Phật pháp". Nếu mê thì pháp thế gian, còn ngộ là Phật pháp.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ấp thủ: nắm giữ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Pháp: Pháp chơn chánh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i Pháp: Pháp không chơn chánh </w:t>
      </w:r>
    </w:p>
    <w:p>
      <w:pPr>
        <w:pStyle w:val="Normal"/>
        <w:spacing w:lineRule="auto" w:line="240" w:before="280" w:after="280"/>
        <w:ind w:left="554"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vi: Pháp không bị tạo tác thi vi, không sanh diệt, tức là chơn như hay Phật tánh.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03.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4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3750" w:type="pct"/>
        <w:jc w:val="center"/>
        <w:tblInd w:w="0" w:type="dxa"/>
        <w:tblLayout w:type="fixed"/>
        <w:tblCellMar>
          <w:top w:w="15" w:type="dxa"/>
          <w:left w:w="15" w:type="dxa"/>
          <w:bottom w:w="15" w:type="dxa"/>
          <w:right w:w="15" w:type="dxa"/>
        </w:tblCellMar>
      </w:tblPr>
      <w:tblGrid>
        <w:gridCol w:w="6769"/>
      </w:tblGrid>
      <w:tr>
        <w:trPr/>
        <w:tc>
          <w:tcPr>
            <w:tcW w:w="6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3. Phật nói công đức trì kinh, nhiều hơn bố thí thất bảo.</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4. Bốn quả Thinh văn, không nên chấp mình có chứng quả.</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5. Phật phá cái chấp "Như Lai có đắc pháp".</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6. Phật phá cái chấp "Bồ Tát thật có làm trang nghiêm cõi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7. Phật dạy:"Đừng sanh vọng tâm trụ chấp một nơi nào".</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1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8. Phật phá cái chấp "Thân Phật cao lớn như núi Tu Di".</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 xml:space="preserve">13. PHẬT NÓI CÔNG ĐỨC TRÌ KINH NÀY NHIỀU HƠN BỐ THÍ THẤT BẢO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Tu Bồ Đề ! Nếu có người đựng đầy bảy báu trong đại thế giới (một nghìn triệu thế giới nhỏ) đem bố thí (tài thí), thì phước đức nhiều không?". Tu Bồ Đề thưa:" Bạch Thế Tôn ! Nhiều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thọ trì đọc tụng kinh này, hoặc vì người giảng nói trọn quyển hoặc nửa quyển, cho đến tối thiểu là bốn câu kệ, thì công đức (pháp thí) của người này nhiều hơn người trước. Tại sao vậy? Vì tất cả Phật và Pháp đều từ kinh này mà r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Gọi là "Phật, Pháp", thực ra cũng không phải "Phật, Pháp", chỉ tạm gọi là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hai, Phật nói về công đức thọ trì đọc tụng kinh này, nhiều hơn người bố thí thất bả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ầy nên chia làm ba phần để giải thí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So sánh phước đức giữa tài thí và pháp thí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gọc ngà châu báu là vật rất quý, đã ít có và khó kiếm, nên không ai có nhiều được. Nhưng nếu người nào có nhiều châu báu, đựng đầy một nghìn triệu thế giới nhỏ </w:t>
      </w:r>
      <w:r>
        <w:rPr>
          <w:rFonts w:eastAsia="Times New Roman" w:cs="Times New Roman" w:ascii="Times New Roman" w:hAnsi="Times New Roman"/>
          <w:i/>
          <w:iCs/>
          <w:color w:val="000000"/>
          <w:sz w:val="24"/>
          <w:szCs w:val="24"/>
          <w:lang w:eastAsia="vi-VN"/>
        </w:rPr>
        <w:t>(đại thế giới)</w:t>
      </w:r>
      <w:r>
        <w:rPr>
          <w:rFonts w:eastAsia="Times New Roman" w:cs="Times New Roman" w:ascii="Times New Roman" w:hAnsi="Times New Roman"/>
          <w:color w:val="000000"/>
          <w:sz w:val="24"/>
          <w:szCs w:val="24"/>
          <w:lang w:eastAsia="vi-VN"/>
        </w:rPr>
        <w:t xml:space="preserve"> đem ra bố thí, tất nhiên phước đức nhiều lắm.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hưng, nếu có người thọ trì kinh này hoặc giảng nói cho người nghe, từ một quyển, nửa quyển, hoặc một tờ cho đến tối thiểu là bốn câu kệ, thì công đức của người sau, lại nhiều hơn người trước. Tại sao vậy? Vì bố thí tiền tài, dù có nhiều bao nhiêu cũng chỉ giúp về phần vật chất, làm cho người giàu có sung sướng nhứt thời mà thôi. Còn bố thí về giáo pháp là giúp về phần tinh thần, làm cho người hiểu biết giáo lý tu hành, thoát ly sanh tử luân hồi, kiến tánh thành Phật, rồi trở lại độ chúng sanh đều được giải thoát. Bởi thế nên bố thí pháp </w:t>
      </w:r>
      <w:r>
        <w:rPr>
          <w:rFonts w:eastAsia="Times New Roman" w:cs="Times New Roman" w:ascii="Times New Roman" w:hAnsi="Times New Roman"/>
          <w:i/>
          <w:iCs/>
          <w:color w:val="000000"/>
          <w:sz w:val="24"/>
          <w:szCs w:val="24"/>
          <w:lang w:eastAsia="vi-VN"/>
        </w:rPr>
        <w:t>(tinh thần)</w:t>
      </w:r>
      <w:r>
        <w:rPr>
          <w:rFonts w:eastAsia="Times New Roman" w:cs="Times New Roman" w:ascii="Times New Roman" w:hAnsi="Times New Roman"/>
          <w:color w:val="000000"/>
          <w:sz w:val="24"/>
          <w:szCs w:val="24"/>
          <w:lang w:eastAsia="vi-VN"/>
        </w:rPr>
        <w:t xml:space="preserve"> tuy ít, nhưng phước đức nhiều hơn bố thí tài</w:t>
      </w:r>
      <w:r>
        <w:rPr>
          <w:rFonts w:eastAsia="Times New Roman" w:cs="Times New Roman" w:ascii="Times New Roman" w:hAnsi="Times New Roman"/>
          <w:i/>
          <w:iCs/>
          <w:color w:val="000000"/>
          <w:sz w:val="24"/>
          <w:szCs w:val="24"/>
          <w:lang w:eastAsia="vi-VN"/>
        </w:rPr>
        <w:t xml:space="preserve"> (vật chấ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Phật và Pháp đều từ kinh này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là kinh "Kim Cang Bát Nhã", tức là kinh nói về "Trí huệ Phật". Trí huệ này phá núi vô minh phiền não, nhưng không bị hư hoại, nên gọi là "Kim C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ờ Trí huệ Kim Cang Bát Nhã phá hết vô minh, nên mới minh tâm kiến tánh thành Phật, nên nói:"Kinh này sanh ra chư Phật". Và sau khi thành Phật rồi, cũng nhờ có Trí huệ Bát Nhã mới nói ra giáo pháp, nên nói "kinh này sanh ra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Phá cái chấp "thật có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úng theo "tánh Bát Nhã Chơn không", thì nói năng không trúng, suy nghĩ chẳng nhằm, nên không có thể kêu gọi là gì được cả. Nhưng sở dĩ gọi "Phật, Pháp", là một danh từ, đặt ra để gọi tạm mà thôi; thật ra cũng không phải là "Phật, Pháp". Nếu còn chấp "thật có Phật, Pháp" thì không đúng với "Tánh Bát Nhã chơn không", nên Phật dạy:" Gọi là Phật Pháp, thực ra cũng không phải Phật Pháp, chỉ tạm gọi là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y món báu: Vàng, bạc, ngọc lưu ly, ngọc xà cừ, ngọc mã não, ngọc san hô và ngọc hổ phác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thế giới: Tức là Đại thiên thế giới. Thế giới chúng ta ở đây là một thế giới nhỏ; 1.000 thế giới nhỏ, gọi là "Tiểu thiên thế giới"; 1.000 Tiểu thiên thế giới, gọi là "Trung thiên thế giới"; 1.000 Trung thiên thế giới, gọi là "Đại thiên thế giới". Một Đại thiên thế giới là một nghìn triệu thế giới nhỏ. Thế giới Ta bà là một Đại thiên thế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ệ: Một bài kệ là 4 câu, hoặc nhiều câu, như thơ tứ cú, bát cú v.v...ở nước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ọ trì: Lãnh thọ và hành trì.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b/>
          <w:bCs/>
          <w:color w:val="993300"/>
          <w:sz w:val="24"/>
          <w:szCs w:val="24"/>
          <w:lang w:eastAsia="vi-VN"/>
        </w:rPr>
        <w:t xml:space="preserve">14. BỐN QUẢ THINH VĂN, KHÔNG NÊN CHẤP MÌNH CÓ CHỨNG QUẢ.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Tu Bồ Đề ! Nếu vị Tu đà hoàn tự nghĩ rằng:"Tôi đã đặng quả Tu đà hoàn", nghĩ như thế có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Không thể được. Tại sao vậy? _ Vị Tu đà hoàn, phải không còn có thấy mình có chứng quả Tu đà hoàn (Tàu dịch Nhập lưu), thế mới thật là chứng quả Tu đà ho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ếu vị Tư đà hàm tự nghĩ rằng:"Tôi đã đặng quả Tư đà hàm"; nghĩ như thế có đượ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Bạch Thế Tôn ! Không thể được. Tại sao vậy? _ Vị Tư đà hàm, phải không còn có thấy mình có chứng quả Tư đà hàm (Tàu dịch Nhứt lai), thế mới thật là chứng quả Tư đà 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ếu vị A na hàm tự nghĩ rằng:"Tôi đã đặng quả A na hàm"; nghĩ như thế có đặng k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u Bồ Đề thưa:"Bạch Thế Tôn ! Không thể được. Tại sao vậy? _ Vị A na hàm, phải không còn có thấy mình có chứng quả A na hàm </w:t>
      </w:r>
      <w:r>
        <w:rPr>
          <w:rFonts w:eastAsia="Times New Roman" w:cs="Times New Roman" w:ascii="Times New Roman" w:hAnsi="Times New Roman"/>
          <w:i/>
          <w:iCs/>
          <w:color w:val="000000"/>
          <w:sz w:val="24"/>
          <w:szCs w:val="24"/>
          <w:lang w:eastAsia="vi-VN"/>
        </w:rPr>
        <w:t>(Tàu dịch là Bất lai)</w:t>
      </w:r>
      <w:r>
        <w:rPr>
          <w:rFonts w:eastAsia="Times New Roman" w:cs="Times New Roman" w:ascii="Times New Roman" w:hAnsi="Times New Roman"/>
          <w:color w:val="000000"/>
          <w:sz w:val="24"/>
          <w:szCs w:val="24"/>
          <w:lang w:eastAsia="vi-VN"/>
        </w:rPr>
        <w:t xml:space="preserve">, thế mới thật là chứng quả A na h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ếu vị A la hán tự nghĩ rằng:"Tôi đã đặng quả A la hán"; nghĩ như vậy có đặng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Bạch Thế Tôn ! Không thể được. Tại sao vậy? _ Vị A la hán, phải không còn có thấy mình có chứng quả A la hán, thế mới thật là chứng quả A la hán. Nếu còn thấy mình chứng quả A la hán tức là còn trụ chấp (dính mắc) về bốn tướng:ngã, nhơn, chúng sanh và tu hành giả, thì không phải thật chứng A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Cũng như con đây, vì con không còn chấp mình có tu chứng, nên mới được Như Lai chứng nhận:"Tu Bồ Đề đã đặng pháp Tam muội vô tránh; Tu Bồ Đề là người ưa tu hạnh tịch tịnh (A lan na); Tu Bồ Đề là vị A la hán ly dục thứ nhứt. Trong chúng, Tu Bồ Đề là hơn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ếu con nghĩ (châp rằng:"Con đã đặng quả A la hán, con l;à vị A_la hán ly dục thứ nhứt v.v...thì Đức Như Lai không chứng nhận và không khen ngợi con như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của bốn quả Thinh văn, tự thấy mình có chứng qu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inh Tứ thập nhị chương có ché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vô tu tu, chứng vô chứng chứng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Tu mà không còn chấp mình tu, thế mới thật là tu. Chứng quả, mà không chấp mình chứng quả, thế mới thật là chứng quả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gười tu chứng, đúng theo tinh thần của "Kim Cang Bát Nhã", nghĩa là không còn các vọng chấp ngã và pháp hay bốn tướng, thì mới thật tu và thật chứ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ái lại, nếu còn chấp ngã, pháp hay bốn tướng </w:t>
      </w:r>
      <w:r>
        <w:rPr>
          <w:rFonts w:eastAsia="Times New Roman" w:cs="Times New Roman" w:ascii="Times New Roman" w:hAnsi="Times New Roman"/>
          <w:i/>
          <w:iCs/>
          <w:color w:val="000000"/>
          <w:sz w:val="24"/>
          <w:szCs w:val="24"/>
          <w:lang w:eastAsia="vi-VN"/>
        </w:rPr>
        <w:t>(ngã, nhơn v.v..)</w:t>
      </w:r>
      <w:r>
        <w:rPr>
          <w:rFonts w:eastAsia="Times New Roman" w:cs="Times New Roman" w:ascii="Times New Roman" w:hAnsi="Times New Roman"/>
          <w:color w:val="000000"/>
          <w:sz w:val="24"/>
          <w:szCs w:val="24"/>
          <w:lang w:eastAsia="vi-VN"/>
        </w:rPr>
        <w:t xml:space="preserve"> tức là không nhập được "Kim Cang Bát Nhã", thì không phải thật tu và thật chứ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ởi thế nên bốn quả Thinh văn, nếu còn tự thấy mình có chứng quả Tu đà hoàn, Tư đà hàm, A na hàm, A la hán, tức là còn chấp ngã </w:t>
      </w:r>
      <w:r>
        <w:rPr>
          <w:rFonts w:eastAsia="Times New Roman" w:cs="Times New Roman" w:ascii="Times New Roman" w:hAnsi="Times New Roman"/>
          <w:i/>
          <w:iCs/>
          <w:color w:val="000000"/>
          <w:sz w:val="24"/>
          <w:szCs w:val="24"/>
          <w:lang w:eastAsia="vi-VN"/>
        </w:rPr>
        <w:t>(ta chứng đặng)</w:t>
      </w:r>
      <w:r>
        <w:rPr>
          <w:rFonts w:eastAsia="Times New Roman" w:cs="Times New Roman" w:ascii="Times New Roman" w:hAnsi="Times New Roman"/>
          <w:color w:val="000000"/>
          <w:sz w:val="24"/>
          <w:szCs w:val="24"/>
          <w:lang w:eastAsia="vi-VN"/>
        </w:rPr>
        <w:t xml:space="preserve"> và chấp pháp </w:t>
      </w:r>
      <w:r>
        <w:rPr>
          <w:rFonts w:eastAsia="Times New Roman" w:cs="Times New Roman" w:ascii="Times New Roman" w:hAnsi="Times New Roman"/>
          <w:i/>
          <w:iCs/>
          <w:color w:val="000000"/>
          <w:sz w:val="24"/>
          <w:szCs w:val="24"/>
          <w:lang w:eastAsia="vi-VN"/>
        </w:rPr>
        <w:t>(quả vị để chứng)</w:t>
      </w:r>
      <w:r>
        <w:rPr>
          <w:rFonts w:eastAsia="Times New Roman" w:cs="Times New Roman" w:ascii="Times New Roman" w:hAnsi="Times New Roman"/>
          <w:color w:val="000000"/>
          <w:sz w:val="24"/>
          <w:szCs w:val="24"/>
          <w:lang w:eastAsia="vi-VN"/>
        </w:rPr>
        <w:t xml:space="preserve"> thì không nhập được "Kim Cang Bát Nhã", nên không phải là Tu đà hoàn, Tư đà hàm, A na hàm, A la há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Ông Tu Bồ Đề, tự đem mình ra làm thí dụ điển hình. Đại ý ông nói: Nếu ông chấp rằng:"Tôi đã đặng pháp Tam muội và đặng quả A la hán v.v..." tức nhiên ông còn chấp ngã</w:t>
      </w:r>
      <w:r>
        <w:rPr>
          <w:rFonts w:eastAsia="Times New Roman" w:cs="Times New Roman" w:ascii="Times New Roman" w:hAnsi="Times New Roman"/>
          <w:i/>
          <w:iCs/>
          <w:color w:val="000000"/>
          <w:sz w:val="24"/>
          <w:szCs w:val="24"/>
          <w:lang w:eastAsia="vi-VN"/>
        </w:rPr>
        <w:t xml:space="preserve"> (quả A la hán)</w:t>
      </w:r>
      <w:r>
        <w:rPr>
          <w:rFonts w:eastAsia="Times New Roman" w:cs="Times New Roman" w:ascii="Times New Roman" w:hAnsi="Times New Roman"/>
          <w:color w:val="000000"/>
          <w:sz w:val="24"/>
          <w:szCs w:val="24"/>
          <w:lang w:eastAsia="vi-VN"/>
        </w:rPr>
        <w:t xml:space="preserve"> chấp pháp ( Tam muội), chưa nhập được Kim Cang Bát Nhã, thì Phật đâu có ấn chứng cho ông là vị A la hán ly dục thứ nhứt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ó Đại sĩ nói bài tụng giải thích rằng: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sanh tức vô diệt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ngã phục vô nhơn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ĩnh trừ phiền não chướng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ờng từ hậu hữu thân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ảnh vong tâm diệc diệt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phục khởi tham sân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bi không hữu trí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ốt nhiên độc nhậm chơn. </w:t>
      </w:r>
    </w:p>
    <w:p>
      <w:pPr>
        <w:pStyle w:val="Normal"/>
        <w:spacing w:lineRule="auto" w:line="240" w:before="0" w:after="0"/>
        <w:ind w:left="2178"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Không sanh cũng không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Không ngã cũng không n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Dứt trừ phiền não ch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Không còn có thân sa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Tâm cảnh đều vắng lặ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Do đâu khởi tham sâ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2178" w:right="1809" w:hanging="0"/>
        <w:rPr/>
      </w:pPr>
      <w:r>
        <w:rPr>
          <w:rFonts w:eastAsia="Times New Roman" w:cs="Times New Roman" w:ascii="Times New Roman" w:hAnsi="Times New Roman"/>
          <w:i/>
          <w:iCs/>
          <w:color w:val="000000"/>
          <w:sz w:val="24"/>
          <w:szCs w:val="24"/>
          <w:lang w:eastAsia="vi-VN"/>
        </w:rPr>
        <w:t>Không bi cũng không trí</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2178" w:right="1809" w:hanging="0"/>
        <w:rPr/>
      </w:pPr>
      <w:r>
        <w:rPr>
          <w:rFonts w:eastAsia="Times New Roman" w:cs="Times New Roman" w:ascii="Times New Roman" w:hAnsi="Times New Roman"/>
          <w:i/>
          <w:iCs/>
          <w:color w:val="000000"/>
          <w:sz w:val="24"/>
          <w:szCs w:val="24"/>
          <w:lang w:eastAsia="vi-VN"/>
        </w:rPr>
        <w:t>Thế mới nhập Chơn như.</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không còn các vọng chấp nhơn, ngã, sanh, diệt v.v...thì các phiền não không do đâu mà sanh ra. Phiền não không sanh, tức không tạo nghiệp, nên không bị sanh tử luân hồi. Vì tâm và cảnh đã vắng lặng thì do đâu khởi tâm, sân, si. Cho đến bi và trí cũng không chấp, nên chơn tâm hay chơn như tự hiện b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vì không còn các vô minh vọng chấp: nhơn, ngã, tâm, cảnh, sanh, diệt v.v...nên mới chứng đặng chơn tâm thanh tịnh. Như thế mới thật tu và thật chứ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đà hoàn: trong bốn quả Thanh văn của Tiểu thừa, Tu đà hoàn là quả Thánh nhỏ nhứt. Tu đà hoàn là dịch âm tiếng Phạn, Trung hoa dịch là "Dự lưu" hoặc "Nhập lưu", nghĩa là mới dự vào dòng Thánh n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đà hàm: Quả Thánh thứ hai trong bốn quả Thinh văn. Trung hoa dịch âm của tiếng Phạn, dịch nghĩa là "Nhứt vãng lai"; nghĩa là còn một lần qua cõi nhơn, thiên để tu hành đoạn hoặc, rồi mới chứng đặng quả A la h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a hàm: Quả Thánh thứ ba trong bốn quả. Trung hoa dịch âm tiếng Phạn, dịch nghĩa "Bất lai"; nghĩa là không còn trở lại thọ sanh trong Dục giới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la hán: Quả Thánh thứ tư trong bốn quả. Trung hoa dịch âm tiếng Phạn, nếu dịch nghĩa, có ba: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Vô sanh: Không còn sanh trở lại ba cõi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Sát tặc: Đã giết hết các giặc phiền não.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 Ứng cúng: Xứng đáng cho nhơn thiên cúng d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o tu nhơn Tỳ kheo có 3 nghĩa, nên chứng quả A la hán cũng có 3 nghĩa: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Phá ác ..... Vô sanh Quả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ỳ kheo Bố ma ... Sát tặc A la hán </w:t>
      </w:r>
    </w:p>
    <w:p>
      <w:pPr>
        <w:pStyle w:val="Normal"/>
        <w:spacing w:lineRule="auto" w:line="240" w:before="280" w:after="28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ất sĩ .... Ứng cú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MUỘI: Trung hoa dịch âm tiếng Phạn, dịch nghĩa là "Chánh đ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MUỘI VÔ TRÁNH: Pháp chánh định hơn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LAN NA: Trung hoa dịch âm tiếng Phạn, nghĩa là không ồn ào náo nhiệt, vắng vẻ thanh tịnh, giải thoát không bị trần luî.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05" w:name="15"/>
      <w:r>
        <w:rPr>
          <w:rFonts w:eastAsia="Times New Roman" w:cs="Times New Roman" w:ascii="Times New Roman" w:hAnsi="Times New Roman"/>
          <w:b/>
          <w:bCs/>
          <w:color w:val="993300"/>
          <w:sz w:val="24"/>
          <w:szCs w:val="24"/>
          <w:lang w:eastAsia="vi-VN"/>
        </w:rPr>
        <w:t>15. PHẬT PHÁ CÁI CHẤP "NHƯ LAI CÓ ĐẮC PHÁP".</w:t>
      </w:r>
      <w:bookmarkEnd w:id="205"/>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Về quá khứ đối với trước Phật Nhiên Đăng, ta có đắc phá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Đức Như Lai thật không có "đắc pháp" gì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Như Lai thật có đắ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chép:"Về quá khứ, vô lượng, vô số kiếp về trước, Đức Thích Ca đối trước Phật Nhiên Đăng, được Ngài truyền chánh pháp và thọ ký, tương lai sẽ được thành Phật, hiệu là Thích Ca Mâu N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hưng, nếu Như Lai còn chấp mình có "đắc pháp và được thọ ký" tức là Như Lai còn chấp ngã </w:t>
      </w:r>
      <w:r>
        <w:rPr>
          <w:rFonts w:eastAsia="Times New Roman" w:cs="Times New Roman" w:ascii="Times New Roman" w:hAnsi="Times New Roman"/>
          <w:i/>
          <w:iCs/>
          <w:color w:val="000000"/>
          <w:sz w:val="24"/>
          <w:szCs w:val="24"/>
          <w:lang w:eastAsia="vi-VN"/>
        </w:rPr>
        <w:t>(ta được)</w:t>
      </w:r>
      <w:r>
        <w:rPr>
          <w:rFonts w:eastAsia="Times New Roman" w:cs="Times New Roman" w:ascii="Times New Roman" w:hAnsi="Times New Roman"/>
          <w:color w:val="000000"/>
          <w:sz w:val="24"/>
          <w:szCs w:val="24"/>
          <w:lang w:eastAsia="vi-VN"/>
        </w:rPr>
        <w:t xml:space="preserve"> chấp pháp</w:t>
      </w:r>
      <w:r>
        <w:rPr>
          <w:rFonts w:eastAsia="Times New Roman" w:cs="Times New Roman" w:ascii="Times New Roman" w:hAnsi="Times New Roman"/>
          <w:i/>
          <w:iCs/>
          <w:color w:val="000000"/>
          <w:sz w:val="24"/>
          <w:szCs w:val="24"/>
          <w:lang w:eastAsia="vi-VN"/>
        </w:rPr>
        <w:t xml:space="preserve"> (đắc pháp)</w:t>
      </w:r>
      <w:r>
        <w:rPr>
          <w:rFonts w:eastAsia="Times New Roman" w:cs="Times New Roman" w:ascii="Times New Roman" w:hAnsi="Times New Roman"/>
          <w:color w:val="000000"/>
          <w:sz w:val="24"/>
          <w:szCs w:val="24"/>
          <w:lang w:eastAsia="vi-VN"/>
        </w:rPr>
        <w:t xml:space="preserve"> thì không phải là Như Lai. Bởi thế nên ông Tu Bồ Đề thưa:"Bạch Thế Tôn ! Như Lai không có đắc pháp gì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Như Lai không chấp mình có "đắc pháp" và "thọ ký", nên không mắc vào bốn tướng ngã, nhơn v.v...được nhập Kim Cang Bát Nhã. Như thế mới thật là "đắc pháp" và "được thọ ký".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06" w:name="16"/>
      <w:r>
        <w:rPr>
          <w:rFonts w:eastAsia="Times New Roman" w:cs="Times New Roman" w:ascii="Times New Roman" w:hAnsi="Times New Roman"/>
          <w:b/>
          <w:bCs/>
          <w:color w:val="993300"/>
          <w:sz w:val="24"/>
          <w:szCs w:val="24"/>
          <w:lang w:eastAsia="vi-VN"/>
        </w:rPr>
        <w:t>16. PHẬT PHÁ CHẤP "BỔ TÁT THẬT CÓ LÀM TRANG NGHIÊM CÕI PHẬT".</w:t>
      </w:r>
      <w:bookmarkEnd w:id="206"/>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Bồ Tát có làm trang nghiêm cõi Phật k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u Bồ Đề thưa:" Bạch Thế Tôn ! Bồ Tát không làm trang nghiêm cõi Phật. Tại sao vậy? Bồ Tát làm trang nghiêm cõi Phật, mà không thấy</w:t>
      </w:r>
      <w:r>
        <w:rPr>
          <w:rFonts w:eastAsia="Times New Roman" w:cs="Times New Roman" w:ascii="Times New Roman" w:hAnsi="Times New Roman"/>
          <w:i/>
          <w:iCs/>
          <w:color w:val="000000"/>
          <w:sz w:val="24"/>
          <w:szCs w:val="24"/>
          <w:lang w:eastAsia="vi-VN"/>
        </w:rPr>
        <w:t xml:space="preserve"> (chấp)</w:t>
      </w:r>
      <w:r>
        <w:rPr>
          <w:rFonts w:eastAsia="Times New Roman" w:cs="Times New Roman" w:ascii="Times New Roman" w:hAnsi="Times New Roman"/>
          <w:color w:val="000000"/>
          <w:sz w:val="24"/>
          <w:szCs w:val="24"/>
          <w:lang w:eastAsia="vi-VN"/>
        </w:rPr>
        <w:t xml:space="preserve"> mình có trang nghiêm cõi Phật, như thế mới thật là trang nghiêm cõi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Bồ Tát có làm trang nghiêm cõi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ồ Tát làm các Phật sự, giáo hoá chúng sanh, đó là trang nghiêm cõi Phật. Nhưng, nếu Bồ Tát còn chấp mình có làm Phật sự, giáo hoá chúng sanh, thì Bồ Tát còn tâm nhiễm ô vọng chấp ngã </w:t>
      </w:r>
      <w:r>
        <w:rPr>
          <w:rFonts w:eastAsia="Times New Roman" w:cs="Times New Roman" w:ascii="Times New Roman" w:hAnsi="Times New Roman"/>
          <w:i/>
          <w:iCs/>
          <w:color w:val="000000"/>
          <w:sz w:val="24"/>
          <w:szCs w:val="24"/>
          <w:lang w:eastAsia="vi-VN"/>
        </w:rPr>
        <w:t>(ta giáo hoá)</w:t>
      </w:r>
      <w:r>
        <w:rPr>
          <w:rFonts w:eastAsia="Times New Roman" w:cs="Times New Roman" w:ascii="Times New Roman" w:hAnsi="Times New Roman"/>
          <w:color w:val="000000"/>
          <w:sz w:val="24"/>
          <w:szCs w:val="24"/>
          <w:lang w:eastAsia="vi-VN"/>
        </w:rPr>
        <w:t xml:space="preserve"> nhơn </w:t>
      </w:r>
      <w:r>
        <w:rPr>
          <w:rFonts w:eastAsia="Times New Roman" w:cs="Times New Roman" w:ascii="Times New Roman" w:hAnsi="Times New Roman"/>
          <w:i/>
          <w:iCs/>
          <w:color w:val="000000"/>
          <w:sz w:val="24"/>
          <w:szCs w:val="24"/>
          <w:lang w:eastAsia="vi-VN"/>
        </w:rPr>
        <w:t>(người được giáo hoá)</w:t>
      </w:r>
      <w:r>
        <w:rPr>
          <w:rFonts w:eastAsia="Times New Roman" w:cs="Times New Roman" w:ascii="Times New Roman" w:hAnsi="Times New Roman"/>
          <w:color w:val="000000"/>
          <w:sz w:val="24"/>
          <w:szCs w:val="24"/>
          <w:lang w:eastAsia="vi-VN"/>
        </w:rPr>
        <w:t xml:space="preserve">. Đem tâm nhiễm ô vọng chấp mà làm "trang nghiêm cõi Phật", thì cõi Phật thành nhiễm ô, không thể "trang nghiêm cõi Phật thanh tịnh" đượ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ái lại, phải dùng tâm thanh tịnh </w:t>
      </w:r>
      <w:r>
        <w:rPr>
          <w:rFonts w:eastAsia="Times New Roman" w:cs="Times New Roman" w:ascii="Times New Roman" w:hAnsi="Times New Roman"/>
          <w:i/>
          <w:iCs/>
          <w:color w:val="000000"/>
          <w:sz w:val="24"/>
          <w:szCs w:val="24"/>
          <w:lang w:eastAsia="vi-VN"/>
        </w:rPr>
        <w:t>(không còn các nhiễm ô vọng chấp, chấp ngã, chấp pháp v.v...)</w:t>
      </w:r>
      <w:r>
        <w:rPr>
          <w:rFonts w:eastAsia="Times New Roman" w:cs="Times New Roman" w:ascii="Times New Roman" w:hAnsi="Times New Roman"/>
          <w:color w:val="000000"/>
          <w:sz w:val="24"/>
          <w:szCs w:val="24"/>
          <w:lang w:eastAsia="vi-VN"/>
        </w:rPr>
        <w:t xml:space="preserve"> mà trang nghiêm cõi Phật, thì cõi Phật mới thanh tịnh trang nghiêm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dạy: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nhơn thuyết tà pháp, tà pháp tất qui chánh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à nhơn thuyết Chánh pháp, chánh pháp tất qui tà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ang Bắc thành chỉ, Giang Nam quít.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uân lai đô phóng nhứt ban hoa. </w:t>
      </w:r>
    </w:p>
    <w:p>
      <w:pPr>
        <w:pStyle w:val="Normal"/>
        <w:spacing w:lineRule="auto" w:line="240" w:before="0" w:after="0"/>
        <w:ind w:left="1089" w:right="108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1089" w:right="1089" w:firstLine="554"/>
        <w:rPr/>
      </w:pPr>
      <w:r>
        <w:rPr>
          <w:rFonts w:eastAsia="Times New Roman" w:cs="Times New Roman" w:ascii="Times New Roman" w:hAnsi="Times New Roman"/>
          <w:i/>
          <w:iCs/>
          <w:color w:val="000000"/>
          <w:sz w:val="24"/>
          <w:szCs w:val="24"/>
          <w:lang w:eastAsia="vi-VN"/>
        </w:rPr>
        <w:t>Người chánh nói pháp tà, tà pháp trở về chán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i/>
          <w:iCs/>
          <w:color w:val="000000"/>
          <w:sz w:val="24"/>
          <w:szCs w:val="24"/>
          <w:lang w:eastAsia="vi-VN"/>
        </w:rPr>
        <w:t>Người tà nói pháp chánh, pháp chánh trở thành tà.</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089" w:right="1089" w:firstLine="554"/>
        <w:rPr/>
      </w:pPr>
      <w:r>
        <w:rPr>
          <w:rFonts w:eastAsia="Times New Roman" w:cs="Times New Roman" w:ascii="Times New Roman" w:hAnsi="Times New Roman"/>
          <w:i/>
          <w:iCs/>
          <w:color w:val="000000"/>
          <w:sz w:val="24"/>
          <w:szCs w:val="24"/>
          <w:lang w:eastAsia="vi-VN"/>
        </w:rPr>
        <w:t>Cũng một cây, nhưng ở Giang bắc thì cây chỉ xát, Giang nam thì thành cây qu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089" w:right="1089" w:firstLine="554"/>
        <w:rPr/>
      </w:pPr>
      <w:r>
        <w:rPr>
          <w:rFonts w:eastAsia="Times New Roman" w:cs="Times New Roman" w:ascii="Times New Roman" w:hAnsi="Times New Roman"/>
          <w:i/>
          <w:iCs/>
          <w:color w:val="000000"/>
          <w:sz w:val="24"/>
          <w:szCs w:val="24"/>
          <w:lang w:eastAsia="vi-VN"/>
        </w:rPr>
        <w:t>Xuân về đều trổ một thứ ho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gười đem tâm đời </w:t>
      </w:r>
      <w:r>
        <w:rPr>
          <w:rFonts w:eastAsia="Times New Roman" w:cs="Times New Roman" w:ascii="Times New Roman" w:hAnsi="Times New Roman"/>
          <w:i/>
          <w:iCs/>
          <w:color w:val="000000"/>
          <w:sz w:val="24"/>
          <w:szCs w:val="24"/>
          <w:lang w:eastAsia="vi-VN"/>
        </w:rPr>
        <w:t>(danh, lợi, sân, si v.v...)</w:t>
      </w:r>
      <w:r>
        <w:rPr>
          <w:rFonts w:eastAsia="Times New Roman" w:cs="Times New Roman" w:ascii="Times New Roman" w:hAnsi="Times New Roman"/>
          <w:color w:val="000000"/>
          <w:sz w:val="24"/>
          <w:szCs w:val="24"/>
          <w:lang w:eastAsia="vi-VN"/>
        </w:rPr>
        <w:t xml:space="preserve"> mà làm việc Đạo </w:t>
      </w:r>
      <w:r>
        <w:rPr>
          <w:rFonts w:eastAsia="Times New Roman" w:cs="Times New Roman" w:ascii="Times New Roman" w:hAnsi="Times New Roman"/>
          <w:i/>
          <w:iCs/>
          <w:color w:val="000000"/>
          <w:sz w:val="24"/>
          <w:szCs w:val="24"/>
          <w:lang w:eastAsia="vi-VN"/>
        </w:rPr>
        <w:t>(làm các phật sự)</w:t>
      </w:r>
      <w:r>
        <w:rPr>
          <w:rFonts w:eastAsia="Times New Roman" w:cs="Times New Roman" w:ascii="Times New Roman" w:hAnsi="Times New Roman"/>
          <w:color w:val="000000"/>
          <w:sz w:val="24"/>
          <w:szCs w:val="24"/>
          <w:lang w:eastAsia="vi-VN"/>
        </w:rPr>
        <w:t xml:space="preserve"> thì việc Đạo biến thành việc đời. Trái lại, người đem tâm Đạo </w:t>
      </w:r>
      <w:r>
        <w:rPr>
          <w:rFonts w:eastAsia="Times New Roman" w:cs="Times New Roman" w:ascii="Times New Roman" w:hAnsi="Times New Roman"/>
          <w:i/>
          <w:iCs/>
          <w:color w:val="000000"/>
          <w:sz w:val="24"/>
          <w:szCs w:val="24"/>
          <w:lang w:eastAsia="vi-VN"/>
        </w:rPr>
        <w:t>(từ bi, hỷ xả v.v...)</w:t>
      </w:r>
      <w:r>
        <w:rPr>
          <w:rFonts w:eastAsia="Times New Roman" w:cs="Times New Roman" w:ascii="Times New Roman" w:hAnsi="Times New Roman"/>
          <w:color w:val="000000"/>
          <w:sz w:val="24"/>
          <w:szCs w:val="24"/>
          <w:lang w:eastAsia="vi-VN"/>
        </w:rPr>
        <w:t xml:space="preserve">mà làm việc đời (tiếp xúc làm việc với chúng sanh) thì việc đời trở thành việc Đạo </w:t>
      </w:r>
      <w:r>
        <w:rPr>
          <w:rFonts w:eastAsia="Times New Roman" w:cs="Times New Roman" w:ascii="Times New Roman" w:hAnsi="Times New Roman"/>
          <w:i/>
          <w:iCs/>
          <w:color w:val="000000"/>
          <w:sz w:val="24"/>
          <w:szCs w:val="24"/>
          <w:lang w:eastAsia="vi-VN"/>
        </w:rPr>
        <w:t xml:space="preserve">(tứ nhiếp pháp, ngũ minh v.v...) </w:t>
      </w:r>
      <w:r>
        <w:rPr>
          <w:rFonts w:eastAsia="Times New Roman" w:cs="Times New Roman" w:ascii="Times New Roman" w:hAnsi="Times New Roman"/>
          <w:color w:val="000000"/>
          <w:sz w:val="24"/>
          <w:szCs w:val="24"/>
          <w:lang w:eastAsia="vi-VN"/>
        </w:rPr>
        <w:t xml:space="preserve">cũng như một thứ cây, nhưng nếu ở đất Giang Bắc thì thành cây chỉ xát, trái đặc ruột và chua, ăn không được; còn ở đất Giang Nam thì thành cây quít, trái ngọ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ù việc chánh hay tà, việc đời hay đạo, đều có nhơn và có quả, chẳng qua tốt hay xấu mà thôi. Cũng như cây chỉ xát hay cây quít, Xuân về đều trổ một thứ hoa và một thứ trái; nhưng trái quít thì ngọt, mà chỉ xát lại chua.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07" w:name="17"/>
      <w:r>
        <w:rPr>
          <w:rFonts w:eastAsia="Times New Roman" w:cs="Times New Roman" w:ascii="Times New Roman" w:hAnsi="Times New Roman"/>
          <w:b/>
          <w:bCs/>
          <w:color w:val="993300"/>
          <w:sz w:val="24"/>
          <w:szCs w:val="24"/>
          <w:lang w:eastAsia="vi-VN"/>
        </w:rPr>
        <w:t>17. PHẬT DẠY: "ĐỪNG SANH VỌNG TÂM TRỤ CHẤP MỘT NƠI NÀO"</w:t>
      </w:r>
      <w:bookmarkEnd w:id="207"/>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Các vị Đại Bồ Tát phải giữ tâm thanh tịnh, chớ nên sanh vọng tâm trụ chấp nơi sắc trần, thinh trần, hương trần, vị trần, xúc trần và pháp trần. Tóm lại, Bồ Tát đừng khởi vọng tâm trụ chấp một nơi nào cả" (Ưng vô sở trụ nhi sanh kỳ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đoạn trên phá cái chấp "Như Lai có đắc pháp" và "Bồ Tát có làm trang nghiêm cõi Phật". Đoạn này tóm lại, Bồ Tát phải giữ tâm thanh tịnh, không nên sanh vọng tâm trụ chấp một nơi nào cả.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sự vật trong vũ trụ, tuy vô cùng vô tận, nhưng không ngoài 18 giớilà 6 căn, 6 trần và 6 thức; căn và trần thuộc về vật chất, còn thức thuộc về tinh thần.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Phật dạy các vị Bồ Tát, phải giữ tâm thanh tịnh, không nên sanh vọng tâm dính mắc </w:t>
      </w:r>
      <w:r>
        <w:rPr>
          <w:rFonts w:eastAsia="Times New Roman" w:cs="Times New Roman" w:ascii="Times New Roman" w:hAnsi="Times New Roman"/>
          <w:i/>
          <w:iCs/>
          <w:color w:val="000000"/>
          <w:sz w:val="24"/>
          <w:szCs w:val="24"/>
          <w:lang w:eastAsia="vi-VN"/>
        </w:rPr>
        <w:t xml:space="preserve">(trụ chấp) </w:t>
      </w:r>
      <w:r>
        <w:rPr>
          <w:rFonts w:eastAsia="Times New Roman" w:cs="Times New Roman" w:ascii="Times New Roman" w:hAnsi="Times New Roman"/>
          <w:color w:val="000000"/>
          <w:sz w:val="24"/>
          <w:szCs w:val="24"/>
          <w:lang w:eastAsia="vi-VN"/>
        </w:rPr>
        <w:t xml:space="preserve">nơi sắc trần, thinh trần, hương trần, vị trần, xúc trần và pháp trần v.v...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 xml:space="preserve">Tóm lại, chỉ trong một câu, Phật dạy: "Đừng sanh vọng tâm dính mắc </w:t>
      </w:r>
      <w:r>
        <w:rPr>
          <w:rFonts w:eastAsia="Times New Roman" w:cs="Times New Roman" w:ascii="Times New Roman" w:hAnsi="Times New Roman"/>
          <w:i/>
          <w:iCs/>
          <w:color w:val="000000"/>
          <w:sz w:val="24"/>
          <w:szCs w:val="24"/>
          <w:lang w:eastAsia="vi-VN"/>
        </w:rPr>
        <w:t xml:space="preserve">(trụ chấp) </w:t>
      </w:r>
      <w:r>
        <w:rPr>
          <w:rFonts w:eastAsia="Times New Roman" w:cs="Times New Roman" w:ascii="Times New Roman" w:hAnsi="Times New Roman"/>
          <w:color w:val="000000"/>
          <w:sz w:val="24"/>
          <w:szCs w:val="24"/>
          <w:lang w:eastAsia="vi-VN"/>
        </w:rPr>
        <w:t xml:space="preserve">một nơi nào".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ở xưa, ngài Huệ Năng vừa nghe phú ông tụng kinh Kim Cang Bát Nhã vừa đến câu: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ng vô sở trụ nhi sanh kỳ tâm" </w:t>
      </w:r>
    </w:p>
    <w:p>
      <w:pPr>
        <w:pStyle w:val="Normal"/>
        <w:spacing w:lineRule="auto" w:line="240" w:before="280" w:after="280"/>
        <w:ind w:left="369" w:right="369" w:hanging="0"/>
        <w:jc w:val="center"/>
        <w:rPr/>
      </w:pPr>
      <w:r>
        <w:rPr>
          <w:rFonts w:eastAsia="Times New Roman" w:cs="Times New Roman" w:ascii="Times New Roman" w:hAnsi="Times New Roman"/>
          <w:i/>
          <w:iCs/>
          <w:color w:val="000000"/>
          <w:sz w:val="24"/>
          <w:szCs w:val="24"/>
          <w:lang w:eastAsia="vi-VN"/>
        </w:rPr>
        <w:t>Đừng khởi vọng tâm trụ chấp một nơi nà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r>
        <w:rPr>
          <w:rFonts w:eastAsia="Times New Roman" w:cs="Times New Roman" w:ascii="Times New Roman" w:hAnsi="Times New Roman"/>
          <w:color w:val="000000"/>
          <w:sz w:val="24"/>
          <w:szCs w:val="24"/>
          <w:lang w:eastAsia="vi-VN"/>
        </w:rPr>
        <w:t>Ngài liền tỏ ngộ lý Kim Cang Bát Nhã !...Ngài hân hoan ca ngợi: "Hay quá ! kinh Kim Cang Bát Nhã hay quá !"</w:t>
      </w:r>
      <w:r>
        <w:rPr>
          <w:rFonts w:eastAsia="Times New Roman" w:cs="Times New Roman" w:ascii="Times New Roman" w:hAnsi="Times New Roman"/>
          <w:color w:val="000000"/>
          <w:sz w:val="24"/>
          <w:szCs w:val="24"/>
          <w:vertAlign w:val="superscript"/>
          <w:lang w:eastAsia="vi-VN"/>
        </w:rPr>
        <w:t>(1)</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ừng sanh vọng tâm trụ chấp một nơi nào", tức là "đừng sanh vọng tâm chấp ngã, chấp pháp v.v..." không chấp ngã, pháp thì phiền não không sanh. Phiền não không sanh thì tâm dược thanh tịnh, không tạo nghiệp sanh tử luân hồi. Đó là phương pháp tu của Đại thừa Đốn giáo, rất giản di và mau chóng, để hàng phục vọng tâm và an trụ chơn tâ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đại ngộ lý kinh Bát Nhã, Tổ Huệ năng đã minh tâm kiến tánh, nên Ngài có dạy rằ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kỳ tự tánh bổn tự thanh tịnh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kỳ tự tánh bổn bất sanh diệt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kỳ tự tánh bổn tự cụ túc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kỳ tự tánh bổn vô diêu động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kỳ tự tánh năng sanh vạn pháp </w:t>
      </w:r>
    </w:p>
    <w:p>
      <w:pPr>
        <w:pStyle w:val="Normal"/>
        <w:spacing w:lineRule="auto" w:line="240" w:before="0" w:after="0"/>
        <w:ind w:left="1809" w:right="180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1809" w:right="1809" w:hanging="0"/>
        <w:rPr/>
      </w:pPr>
      <w:r>
        <w:rPr>
          <w:rFonts w:eastAsia="Times New Roman" w:cs="Times New Roman" w:ascii="Times New Roman" w:hAnsi="Times New Roman"/>
          <w:i/>
          <w:iCs/>
          <w:color w:val="000000"/>
          <w:sz w:val="24"/>
          <w:szCs w:val="24"/>
          <w:lang w:eastAsia="vi-VN"/>
        </w:rPr>
        <w:t>Ai ngờ tâm mình vốn tự thanh tịnh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rPr/>
      </w:pPr>
      <w:r>
        <w:rPr>
          <w:rFonts w:eastAsia="Times New Roman" w:cs="Times New Roman" w:ascii="Times New Roman" w:hAnsi="Times New Roman"/>
          <w:i/>
          <w:iCs/>
          <w:color w:val="000000"/>
          <w:sz w:val="24"/>
          <w:szCs w:val="24"/>
          <w:lang w:eastAsia="vi-VN"/>
        </w:rPr>
        <w:t>Ai ngờ tâm mình vốn không sanh diệt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rPr/>
      </w:pPr>
      <w:r>
        <w:rPr>
          <w:rFonts w:eastAsia="Times New Roman" w:cs="Times New Roman" w:ascii="Times New Roman" w:hAnsi="Times New Roman"/>
          <w:i/>
          <w:iCs/>
          <w:color w:val="000000"/>
          <w:sz w:val="24"/>
          <w:szCs w:val="24"/>
          <w:lang w:eastAsia="vi-VN"/>
        </w:rPr>
        <w:t>Ai ngờ tâm mình vốn tự đầy đủ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09" w:right="1809" w:hanging="0"/>
        <w:rPr/>
      </w:pPr>
      <w:r>
        <w:rPr>
          <w:rFonts w:eastAsia="Times New Roman" w:cs="Times New Roman" w:ascii="Times New Roman" w:hAnsi="Times New Roman"/>
          <w:i/>
          <w:iCs/>
          <w:color w:val="000000"/>
          <w:sz w:val="24"/>
          <w:szCs w:val="24"/>
          <w:lang w:eastAsia="vi-VN"/>
        </w:rPr>
        <w:t>Ai ngờ tâm mình vốn không diêu động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ind w:left="1809" w:right="1809" w:hanging="0"/>
        <w:rPr/>
      </w:pPr>
      <w:r>
        <w:rPr>
          <w:rFonts w:eastAsia="Times New Roman" w:cs="Times New Roman" w:ascii="Times New Roman" w:hAnsi="Times New Roman"/>
          <w:i/>
          <w:iCs/>
          <w:color w:val="000000"/>
          <w:sz w:val="24"/>
          <w:szCs w:val="24"/>
          <w:lang w:eastAsia="vi-VN"/>
        </w:rPr>
        <w:t>Ai ngờ tâm mình hay sanh muôn phá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Ngũ Tổ đến lúc tuổi già, muốn chọn người để truyền Tổ vị, nên Ngài truyền dạy trong chúng, mỗi người phải làm một bài kệ, để trình bày sự tu chứng của mình, nếu người nào tỏ ngộ được lý Đạo, ngài sẽ truyền Tổ vị, làm Tổ thứ Sáu.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hần Tú là bực Thượng toạ, tài đức siêu quần, làm kệ rất hay, nhưng vì chưa tỏ ngộ được lý Kim Cang Bát Nhã, còn trụ chấp các tướng, có tu, có chứng v.v...nên bị Tổ Huệ Năng quở rằng: "Còn đứng ngoài hàng rào".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của Ngài Thần Tú: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nghĩ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thị Bồ Đề thọ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hư minh cảnh đà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ời thời thường phất thức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t sử nhá trần a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hân là cây Bồ Đề (có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âm như đài gương sáng (có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ỗi giờ thường lau quét (có t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ớ cho dính bụi trần (có chứ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Huệ Năng, đã ngộ được lý Kim Cang Bát Nhã, không trụ chấp các tướng, nên được đức Ngũ Tổ truyền trao y bát và làm vị Tổ thứ sáu.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của Tổ Huệ Nă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nghĩ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Đề bổn vô thọ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i minh cảnh dà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ổn lai vô nhứt vật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 xá nhá trần a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Bồ Đề không phải cây (vô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ơn tâm không phải đài (vô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Xưa nay không một vật (vô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ỗ nào dính bụi trần (vô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08" w:name="18"/>
      <w:r>
        <w:rPr>
          <w:rFonts w:eastAsia="Times New Roman" w:cs="Times New Roman" w:ascii="Times New Roman" w:hAnsi="Times New Roman"/>
          <w:b/>
          <w:bCs/>
          <w:color w:val="993300"/>
          <w:sz w:val="24"/>
          <w:szCs w:val="24"/>
          <w:lang w:eastAsia="vi-VN"/>
        </w:rPr>
        <w:t>18. PHẬT PHÁ CÁI CHẤP "THÂN PHẬT CAO LỚN NHƯ NÚI TU DI"</w:t>
      </w:r>
      <w:bookmarkEnd w:id="208"/>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4.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báo thân của Phật như núi Tu di. Vậy Báo thân của Phật có cao lớn khô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thưa: "Bạch Thế Tôn ! Lớn lắm. Nhưng, Phật nói: "Không chấp thân cao lớn, mới thật là cao lớ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Báo thân Phật cao lớ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đã nhiều lần hỏi và đáp. Vì muốn phá các vọng chấp, để nhập với "Tánh Bát Nhã chơn không", cho nên Phật hỏi. Và cũng vì muốn phá các vọng chấp, để nhập với "Tánh Bát Nhã chơn không" cho nên ông tu Bồ Đề đáp. Nếu chúng sanh chấp có, thì Ngài nói không; chúng sanh chấp không, thì Ngài nói có v.v...Dù nói có, nói không, nói lớn, nói nhỏ v.v...đều để phá các chấp của chúng sanh, đem về "Tánh Bát Nhã chơn khô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ông tu Bồ Đề: "Báo thân cùa Phật có cao lớn khô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đáp: "Báo thân của Phật cao lớn lắm".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sợ chúng sanh chấp "thân Phật cao lớn", nên ông Tu Bồ Đề liền dẫn lời Phật nói để phá chấp: "Phật nói không chấp thân cao lớn, mới thật là cao lớn". Nghĩa là: Phàm cái gì còn thấy nghe và suy nhgĩ được, thì cái đó không phải tuyệt đối; phải siiêu thoát ra ngoài sự thấy nghe và suy nghĩ, mới là tuyệt đối.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Lão tử nói: "Đạo mà có thể nói được, thì không pghải là Đạo".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ếu còn "chấp thân cao lớn", tất nhiên còn chấp ngã và chấp pháp, thì không nhập được Kim Cang Bát Nhã, nên chưa phải thân cao lớ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O THÂN: Phật có 3 thân: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Pháp thân: tức là Pháp tánh hay chơn tâm, không có hình tướng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Báo thân: Thân do phước báo tu hành, trải qua 3 vô số kiếp mới được. Kinh chép: Báo thân của Phật lớn bằng núi Tu di; duy có bực Bồ Tát mới thấy được. </w:t>
      </w:r>
    </w:p>
    <w:p>
      <w:pPr>
        <w:pStyle w:val="Normal"/>
        <w:spacing w:lineRule="auto" w:line="240" w:before="280" w:after="280"/>
        <w:ind w:left="369" w:right="36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Ứng thân hay Hoá thân: Phật tuỳ các loại chúng sanh mà ứng hiện hay hoá hiện ra mỗi thân, để tế độ </w:t>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5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1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19. Thọ trì kinh này phước đức vô lượng</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0. Công đức của kinh Kim Cang Bát Nhã</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1. Ông Tu Bồ Đề hỏi Phật tên kinh</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2. Phật phá cái chấp "kinh Kim Cang Bát Nhã"</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3. Phật phá cái chấp "Như Lai có thuyết pháp"</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4. Phật phá cái chấp "thật có vi trần và thế giới</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5. Phật phá cái chấp "thấy 32 tướng tốt của Phật là</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9900"/>
                <w:sz w:val="24"/>
                <w:szCs w:val="24"/>
                <w:lang w:eastAsia="vi-VN"/>
              </w:rPr>
              <w:t xml:space="preserve"> </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2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thấy Phật"</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br/>
        <w:t> </w:t>
      </w:r>
    </w:p>
    <w:p>
      <w:pPr>
        <w:pStyle w:val="Normal"/>
        <w:spacing w:lineRule="auto" w:line="240" w:before="280" w:after="280"/>
        <w:ind w:left="369" w:right="369" w:hanging="0"/>
        <w:rPr/>
      </w:pPr>
      <w:bookmarkStart w:id="209" w:name="19"/>
      <w:r>
        <w:rPr>
          <w:rFonts w:eastAsia="Times New Roman" w:cs="Times New Roman" w:ascii="Times New Roman" w:hAnsi="Times New Roman"/>
          <w:b/>
          <w:bCs/>
          <w:color w:val="993300"/>
          <w:sz w:val="24"/>
          <w:szCs w:val="24"/>
          <w:lang w:eastAsia="vi-VN"/>
        </w:rPr>
        <w:t>19. THỌ TRÌ KINH NÀY PHƯỚC ĐỨC VÔ LƯỢNG</w:t>
      </w:r>
      <w:bookmarkEnd w:id="209"/>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hư trong sông hằng, có vô số cát, rồi lấy mổi một hạt cát, lại du cho một sông hằng. Vậy những số cát trong vô số sông Hằng đó, có nhiều không?".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Nhiều lắm. Nếu chỉ tính nhũng sông hằng mà thôi, hãy còn nhiều vô số, huống chi là tính tất cả số cát, trong vô số sông Hằng".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iếp: "Tu Bồ Đề ! Nếu có chúng sanh nào dùng 7 món báu, đựng đầy trong nhiều Đại Thế giới (một nghìn triệu thế giới nhỏ) d8ể đem bố thí; số đại thế giới này cũng nhiều như số cát trong vô số sông Hằng, thì chúng sanh đó phước đức nhiều khôn?".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Nhiều lắm".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ta nay thành Phật bảo ông: Nếu có người thọ trì đọc tụng hay giảng kinh này hoặc trọn quyển hay nữa quyển, cho đến tối thiểu, chừng bốn câu kệ, thì phước đức của người này nhiều hơn người trước".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369"/>
        <w:rPr/>
      </w:pPr>
      <w:r>
        <w:rPr>
          <w:rFonts w:eastAsia="Times New Roman" w:cs="Times New Roman" w:ascii="Times New Roman" w:hAnsi="Times New Roman"/>
          <w:color w:val="000000"/>
          <w:sz w:val="24"/>
          <w:szCs w:val="24"/>
          <w:lang w:eastAsia="vi-VN"/>
        </w:rPr>
        <w:t xml:space="preserve">Đoạn này Phật nói công đức người thọ trì hoặc giảng dạy kinh này </w:t>
      </w:r>
      <w:r>
        <w:rPr>
          <w:rFonts w:eastAsia="Times New Roman" w:cs="Times New Roman" w:ascii="Times New Roman" w:hAnsi="Times New Roman"/>
          <w:i/>
          <w:iCs/>
          <w:color w:val="000000"/>
          <w:sz w:val="24"/>
          <w:szCs w:val="24"/>
          <w:lang w:eastAsia="vi-VN"/>
        </w:rPr>
        <w:t>(thí pháp)</w:t>
      </w:r>
      <w:r>
        <w:rPr>
          <w:rFonts w:eastAsia="Times New Roman" w:cs="Times New Roman" w:ascii="Times New Roman" w:hAnsi="Times New Roman"/>
          <w:color w:val="000000"/>
          <w:sz w:val="24"/>
          <w:szCs w:val="24"/>
          <w:lang w:eastAsia="vi-VN"/>
        </w:rPr>
        <w:t xml:space="preserve"> nhiều hơn công đức người bố thí thấ bửu </w:t>
      </w:r>
      <w:r>
        <w:rPr>
          <w:rFonts w:eastAsia="Times New Roman" w:cs="Times New Roman" w:ascii="Times New Roman" w:hAnsi="Times New Roman"/>
          <w:i/>
          <w:iCs/>
          <w:color w:val="000000"/>
          <w:sz w:val="24"/>
          <w:szCs w:val="24"/>
          <w:lang w:eastAsia="vi-VN"/>
        </w:rPr>
        <w:t>(thí tài)</w:t>
      </w:r>
      <w:r>
        <w:rPr>
          <w:rFonts w:eastAsia="Times New Roman" w:cs="Times New Roman" w:ascii="Times New Roman" w:hAnsi="Times New Roman"/>
          <w:color w:val="000000"/>
          <w:sz w:val="24"/>
          <w:szCs w:val="24"/>
          <w:lang w:eastAsia="vi-VN"/>
        </w:rPr>
        <w:t xml:space="preserve"> đựng đầy trong vô số Đại thế giới, nhiều như số cát trong vô số sông Hằng. Đây là lần thứ ba, Phật tán thán về công đức thọ trì kinh.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ọc ngà châu báu, không ai có nhiều được. Nhưng nếu có người, có nhiều châu báu, đựng đầy trrong vô số đại thế giới, đem bố thí, thì phước đức người này không thể nghĩ bàn.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có người thọ trì hay giảng kinh này, hoặc trọn quyển hay nữa quyển, hoặc tối thiểu là bốn câu kệ, thì công đức của người sau nhiều hơn người trước.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bố thí về châu báu, dầu nhiều đến đâu, cũng chỉ giúp cho người về phương diện vật chất, giàu sang, sung sướng nhứt thời mà thôi, chứ không thể đem hạnh phúc vĩnh viễn cho người được.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òn người thọ trì hoặc giảng dạy kinh này, tuy ít và dễ làm, nhưng thuộc về pháp thí, giúp cho người về phương diện tinh thần, có ảnh hưởng sâu rộmng hơn. Mình và người được trồng hạt giống Bát Nhã, một ngày sau, không sớm thì chầy, thế nào cũng được nứt mộng nẩy chồi, đơm bông kết quả, sẽ được thành Phật, rồi hoá độ vô số chúng sanh cũng sẽ thành Phật. Bởi vì người trì kinh và bố thí pháp, thuộc về phước vô lậu thanh tịnh, nên phước đức nhiều hơn người bố thí vật chất.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tắt đoạn này, Ngài Phó Đại sĩ có làm bài tụng như sau: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ảo mãn tam thiên giớ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 trì tác phước điề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y thành hữu lậu nghiệp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ung bất ly nhơn thiê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ì kinh thủ tứ cú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ữ Phật tác lương duyê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ục nhập vô vi hả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thừa Bát Nhã thuyề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ựng báu đầy Đại thi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Bố thí trồng ruộng phướ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ỉ thành nghiệp hữu lậ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Hưởng phước cõi nhơn thi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rì tụng bốn câu k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ạo duyên lành với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uốn vào biển vô v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Phải nương thuyền Bát Nh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firstLine="369"/>
        <w:rPr/>
      </w:pPr>
      <w:r>
        <w:rPr>
          <w:rFonts w:eastAsia="Times New Roman" w:cs="Times New Roman" w:ascii="Times New Roman" w:hAnsi="Times New Roman"/>
          <w:color w:val="000000"/>
          <w:sz w:val="24"/>
          <w:szCs w:val="24"/>
          <w:lang w:eastAsia="vi-VN"/>
        </w:rPr>
        <w:t xml:space="preserve">Bài tụng này nói, của báu đựng đầy Đại thế giới </w:t>
      </w:r>
      <w:r>
        <w:rPr>
          <w:rFonts w:eastAsia="Times New Roman" w:cs="Times New Roman" w:ascii="Times New Roman" w:hAnsi="Times New Roman"/>
          <w:i/>
          <w:iCs/>
          <w:color w:val="000000"/>
          <w:sz w:val="24"/>
          <w:szCs w:val="24"/>
          <w:lang w:eastAsia="vi-VN"/>
        </w:rPr>
        <w:t>(một nghìn triệu thế giới nhỏ)</w:t>
      </w:r>
      <w:r>
        <w:rPr>
          <w:rFonts w:eastAsia="Times New Roman" w:cs="Times New Roman" w:ascii="Times New Roman" w:hAnsi="Times New Roman"/>
          <w:color w:val="000000"/>
          <w:sz w:val="24"/>
          <w:szCs w:val="24"/>
          <w:lang w:eastAsia="vi-VN"/>
        </w:rPr>
        <w:t xml:space="preserve"> đem bố thí làm phước, hành giả chỉ hưởng phước hữu lậu của cõi nhơn thiên. Không bằng người trì tụng bốn câu kệ, để gieo duyên lành với Phật, đặng nương nhờ thuyền Bát Nhã, dạo chơi biển vô vi, hưởng phước vui vĩnh viễn.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369"/>
        <w:rPr/>
      </w:pPr>
      <w:r>
        <w:rPr>
          <w:rFonts w:eastAsia="Times New Roman" w:cs="Times New Roman" w:ascii="Times New Roman" w:hAnsi="Times New Roman"/>
          <w:color w:val="000000"/>
          <w:sz w:val="24"/>
          <w:szCs w:val="24"/>
          <w:lang w:eastAsia="vi-VN"/>
        </w:rPr>
        <w:t xml:space="preserve">Sông Hằng:Tên một con sông bên Ấn Độ. Dài rộng và rất hiều cát. Mỗi khi Phật thuyết pháp, muốn chỉ cái gì nhiều klhông thể tính được, thì Phật thí dụ "Như số cát sông Hằng </w:t>
      </w:r>
      <w:r>
        <w:rPr>
          <w:rFonts w:eastAsia="Times New Roman" w:cs="Times New Roman" w:ascii="Times New Roman" w:hAnsi="Times New Roman"/>
          <w:i/>
          <w:iCs/>
          <w:color w:val="000000"/>
          <w:sz w:val="24"/>
          <w:szCs w:val="24"/>
          <w:lang w:eastAsia="vi-VN"/>
        </w:rPr>
        <w:t>(Hằng hà sa số)</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thế giới:Nguyên văn chữ hán là "Tam thiên đại thế giới", gọi tắt là "Đại thế giới".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ơn lên 3 lần ngàn, là một đại thế giới. Nghĩa là năm châu thế giới của chúng ta ở đây là một thế giới nhỏ; nhơn lên 1000 thế giới nhỏ, gọi là "Tiểu thiên thế giới", nhơn lên 1000 tiểu thiên thế giới, gọi là "Trung thiên thế giới"; nhơn lên 1000 trung thiên thế giới, gọi là "Đại thiên thế giới"; tức là một nghìn triệu thế giới nhỏ, gọi là một "Đại thiên thế giới". Ngoài Thế giới Ta bà là "một Đại thiên thế giới". Ngoài thế giới Ta bà còn hằng hà sa số Đại thiên thế giới.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0" w:name="20"/>
      <w:r>
        <w:rPr>
          <w:rFonts w:eastAsia="Times New Roman" w:cs="Times New Roman" w:ascii="Times New Roman" w:hAnsi="Times New Roman"/>
          <w:b/>
          <w:bCs/>
          <w:color w:val="993300"/>
          <w:sz w:val="24"/>
          <w:szCs w:val="24"/>
          <w:lang w:eastAsia="vi-VN"/>
        </w:rPr>
        <w:t>20. CÔNG ĐỨC CỦA KINH KIM CANG BÁT NHÃ </w:t>
      </w:r>
      <w:bookmarkEnd w:id="210"/>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ững chỗ được giảng kinh này, hoặc trọn bộ hay nữa quyển, cho đến tối thiểu là bốn câu kệ, thì chỗ đó cũng được chư thiên, người và thánh thần đến cúng dường và đều kinh trọng như chỗ chùa tháp của Phật".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Nếu chỗ nào thờ kinh này, thì chỗ đó có Phật và có các vị đệ tử tôn qui của Phật. Bởi thế nên người chí thành thọ trì đọc tụng kinh này, người ấy sẽ thành tựu Trí huệ Kim Cang Bát Nhã".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on này tiếp theo đoạn trên, nói về công đức qui báu của kinh và khuyên người thọ trì kinh này. Đây là lần thứ tư.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ước (đoạn 13) Phật dạy: " ...tất cả Phật và pháp đều từ kinh này mà ra". Bởi thế nên chỗ giảng kinh này và chỗ thờ kinh này, thì chỗ đó như chùa Phật hay tháp Phật, có Phật, có đệ tử tôn quí của Phật; thánh, thần, trời, người đều kinh trọng và cúng dường. </w:t>
      </w:r>
    </w:p>
    <w:p>
      <w:pPr>
        <w:pStyle w:val="Normal"/>
        <w:spacing w:lineRule="auto" w:line="240" w:before="280" w:after="280"/>
        <w:ind w:left="369" w:right="369" w:firstLine="369"/>
        <w:rPr/>
      </w:pPr>
      <w:r>
        <w:rPr>
          <w:rFonts w:eastAsia="Times New Roman" w:cs="Times New Roman" w:ascii="Times New Roman" w:hAnsi="Times New Roman"/>
          <w:color w:val="000000"/>
          <w:sz w:val="24"/>
          <w:szCs w:val="24"/>
          <w:lang w:eastAsia="vi-VN"/>
        </w:rPr>
        <w:t xml:space="preserve">Vì kinh này rất quý bau như vậy, nên người chí thành thọ trì kinh này sẽ được Trí huệ Phật </w:t>
      </w:r>
      <w:r>
        <w:rPr>
          <w:rFonts w:eastAsia="Times New Roman" w:cs="Times New Roman" w:ascii="Times New Roman" w:hAnsi="Times New Roman"/>
          <w:i/>
          <w:iCs/>
          <w:color w:val="000000"/>
          <w:sz w:val="24"/>
          <w:szCs w:val="24"/>
          <w:lang w:eastAsia="vi-VN"/>
        </w:rPr>
        <w:t>(Kim Cang Bát Nh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1" w:name="21"/>
      <w:r>
        <w:rPr>
          <w:rFonts w:eastAsia="Times New Roman" w:cs="Times New Roman" w:ascii="Times New Roman" w:hAnsi="Times New Roman"/>
          <w:b/>
          <w:bCs/>
          <w:color w:val="993300"/>
          <w:sz w:val="24"/>
          <w:szCs w:val="24"/>
          <w:lang w:eastAsia="vi-VN"/>
        </w:rPr>
        <w:t>21. ÔNG Tu Bồ Đề HỎI PHẬT VỀ TÊN KINH</w:t>
      </w:r>
      <w:bookmarkEnd w:id="211"/>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úc bấy giờ ông Tu Bồ Đề hỏi Phật: "Bạch Thế Tôn ! Kinh này tên gì? Và tại sao chúng con phải phụng trì".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Kinh này tên là "KIM CANG BÁT NHÃ Ba la mật"; Vì thế nên các ông phải phụng trì". </w:t>
      </w:r>
    </w:p>
    <w:p>
      <w:pPr>
        <w:pStyle w:val="Normal"/>
        <w:spacing w:lineRule="auto" w:line="240" w:before="280" w:after="280"/>
        <w:ind w:left="369" w:right="369" w:firstLine="369"/>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369"/>
        <w:rPr/>
      </w:pPr>
      <w:r>
        <w:rPr>
          <w:rFonts w:eastAsia="Times New Roman" w:cs="Times New Roman" w:ascii="Times New Roman" w:hAnsi="Times New Roman"/>
          <w:color w:val="000000"/>
          <w:sz w:val="24"/>
          <w:szCs w:val="24"/>
          <w:lang w:eastAsia="vi-VN"/>
        </w:rPr>
        <w:t xml:space="preserve">Đến đây, ông Tu Bồ Đề thỉnh Phật xác định tên kinh và giải thích, tại sao phải phụng trì? Phật trả lời: Kinh này tên "Kim Cang Bát Nhã Ba La Mật" </w:t>
      </w:r>
      <w:r>
        <w:rPr>
          <w:rFonts w:eastAsia="Times New Roman" w:cs="Times New Roman" w:ascii="Times New Roman" w:hAnsi="Times New Roman"/>
          <w:i/>
          <w:iCs/>
          <w:color w:val="000000"/>
          <w:sz w:val="24"/>
          <w:szCs w:val="24"/>
          <w:lang w:eastAsia="vi-VN"/>
        </w:rPr>
        <w:t>(nghĩa đã giải ở đề mục kinh)</w:t>
      </w:r>
      <w:r>
        <w:rPr>
          <w:rFonts w:eastAsia="Times New Roman" w:cs="Times New Roman" w:ascii="Times New Roman" w:hAnsi="Times New Roman"/>
          <w:color w:val="000000"/>
          <w:sz w:val="24"/>
          <w:szCs w:val="24"/>
          <w:lang w:eastAsia="vi-VN"/>
        </w:rPr>
        <w:t xml:space="preserve">. Vì "Kim Cang Bát Nhã", nên các ông phải phụng trì.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2" w:name="22"/>
      <w:r>
        <w:rPr>
          <w:rFonts w:eastAsia="Times New Roman" w:cs="Times New Roman" w:ascii="Times New Roman" w:hAnsi="Times New Roman"/>
          <w:b/>
          <w:bCs/>
          <w:color w:val="993300"/>
          <w:sz w:val="24"/>
          <w:szCs w:val="24"/>
          <w:lang w:eastAsia="vi-VN"/>
        </w:rPr>
        <w:t>22. PHẬT PHÁ CÁI CHẤP VỀ KINH "KIM CANG BÁT NHÃ BA LA MẬT"</w:t>
      </w:r>
      <w:bookmarkEnd w:id="212"/>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Bát Nhã Ba La Mật, tức là không phải Bát Bát Nhã Ba La Mật, thế mới gọi là Bát Nhã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oạn này Phật dùng Trí huệ Bát Nhã phá trừ cái chấp về kinh "Kim Cang Bát Nhã Ba La Mật". Nếu hành giả còn vọng chấp "có kinh Bát Nhã và có ta phụng trì", tức là hành giả còn chấp ngã </w:t>
      </w:r>
      <w:r>
        <w:rPr>
          <w:rFonts w:eastAsia="Times New Roman" w:cs="Times New Roman" w:ascii="Times New Roman" w:hAnsi="Times New Roman"/>
          <w:i/>
          <w:iCs/>
          <w:color w:val="000000"/>
          <w:sz w:val="24"/>
          <w:szCs w:val="24"/>
          <w:lang w:eastAsia="vi-VN"/>
        </w:rPr>
        <w:t xml:space="preserve">(ta phụng trì) </w:t>
      </w:r>
      <w:r>
        <w:rPr>
          <w:rFonts w:eastAsia="Times New Roman" w:cs="Times New Roman" w:ascii="Times New Roman" w:hAnsi="Times New Roman"/>
          <w:color w:val="000000"/>
          <w:sz w:val="24"/>
          <w:szCs w:val="24"/>
          <w:lang w:eastAsia="vi-VN"/>
        </w:rPr>
        <w:t xml:space="preserve">và chấp pháp </w:t>
      </w:r>
      <w:r>
        <w:rPr>
          <w:rFonts w:eastAsia="Times New Roman" w:cs="Times New Roman" w:ascii="Times New Roman" w:hAnsi="Times New Roman"/>
          <w:i/>
          <w:iCs/>
          <w:color w:val="000000"/>
          <w:sz w:val="24"/>
          <w:szCs w:val="24"/>
          <w:lang w:eastAsia="vi-VN"/>
        </w:rPr>
        <w:t>(kinh Bát Nhã)</w:t>
      </w:r>
      <w:r>
        <w:rPr>
          <w:rFonts w:eastAsia="Times New Roman" w:cs="Times New Roman" w:ascii="Times New Roman" w:hAnsi="Times New Roman"/>
          <w:color w:val="000000"/>
          <w:sz w:val="24"/>
          <w:szCs w:val="24"/>
          <w:lang w:eastAsia="vi-VN"/>
        </w:rPr>
        <w:t xml:space="preserve"> thì không phải là kinh Bát Nhã và thọ trì Bát Nhã. Phải dẹp trừ hết các vọng chấp ngã, pháp v.v...mới phải thọ trì kinh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ật vừa nói ra tên kinh, sợ chúng sanh chấp tên kinh, nên Phậtliền phá chấp: "Như Lai nói Bát Nhã Ba La Mật, không phải Bát Nhã Ba La Mật, thế mới thật là Bát Nhã Ba La Mật". </w:t>
      </w:r>
    </w:p>
    <w:p>
      <w:pPr>
        <w:pStyle w:val="Normal"/>
        <w:spacing w:lineRule="auto" w:line="240" w:before="280" w:after="280"/>
        <w:ind w:left="369" w:right="369" w:hanging="0"/>
        <w:rPr/>
      </w:pPr>
      <w:bookmarkStart w:id="213" w:name="23"/>
      <w:r>
        <w:rPr>
          <w:rFonts w:eastAsia="Times New Roman" w:cs="Times New Roman" w:ascii="Times New Roman" w:hAnsi="Times New Roman"/>
          <w:b/>
          <w:bCs/>
          <w:color w:val="993300"/>
          <w:sz w:val="24"/>
          <w:szCs w:val="24"/>
          <w:lang w:eastAsia="vi-VN"/>
        </w:rPr>
        <w:t>23. PHẬT PHÁ CÁI CHẤP "NHƯ LAI CÓ THUYẾT PHÁP"</w:t>
      </w:r>
      <w:bookmarkEnd w:id="213"/>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hư Lai có thuyết pháp không?". Tu Bồ Đề thưa: "Bạch Thế Tôn ! Như Lai không có thuyế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ây là lần thứ hai, Phật phá cái chấp:" Như Lai có thuyết pháp" (</w:t>
      </w:r>
      <w:r>
        <w:rPr>
          <w:rFonts w:eastAsia="Times New Roman" w:cs="Times New Roman" w:ascii="Times New Roman" w:hAnsi="Times New Roman"/>
          <w:i/>
          <w:iCs/>
          <w:color w:val="000000"/>
          <w:sz w:val="24"/>
          <w:szCs w:val="24"/>
          <w:lang w:eastAsia="vi-VN"/>
        </w:rPr>
        <w:t>lần thứ nhứt ở đoạn 11</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ếp theo đoạn trên, ông Tu Bồ Đề hỏi kinh này tên gì? _ Phật nói kinh này tên là "Kim Cang Bát Nhã Ba la mật". Sợ người chấp:"Như thế Phật co nói pháp Bát Nhã", nên tiếp đến đoạn nầy, Phật phá luôn cái chấp:"Phật có thuyế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hành giả còn vọng chấp:"Phật có thuyết pháp", thì không nhập được "Kim Cang Bát Nhã". Vì ông Tu Bồ Đề đã nhập được lý "Kim Cang Bát Nhã", nên ông trả lời:"Như Lai không có thuyế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cho độc giả rõ thêm đoạn nầy, tôi xin nhắc lại lời giải thích ở đoạn trước thêm một lần nữa:Một hôm ông Tu Bồ Đề ngồi yên tịnh dưới gốc cây. Trời Đế Thích rưới hoa cúng dường. Ông Tu Bồ Đề hỏi:"Ai rưới hoa?". _ Trời Đế Thích thưa:"Ngài thuyết kinh Bát Nhã hay quá ! Con xin dâng hoa cúng d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nói:"Tôi không nói kinh Bát Nhã". Trời Đế Thích thưa:"Ngài không nói Bát Nhã, con không nghe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luận:"Không nói Bát Nhã và không nghe Bát Nhã", như thế mới thật là "nói Bát Nhã và nghe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ngộ được lý chơn không của kinh Bát Nhã, nên ngài Viên Ngộ Thiền sư có làm bài kệ rằ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phương đồng tụ hộ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 cá học vô v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ử thị tuyển Phật trườ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không cập đệ qu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ười phương đồng tụ hộ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gười người học vô v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ây là trường thi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âm Không" mới được đậu.</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này quan trọng nhứt là hai chữ "Tâm không". Nếu người nào tâm không còn các phiền não vọng chấp ngã, pháp v.v...thì người đó nhập được Kim Cang Bát Nhã, tức là đậu quả Ph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4" w:name="24"/>
      <w:r>
        <w:rPr>
          <w:rFonts w:eastAsia="Times New Roman" w:cs="Times New Roman" w:ascii="Times New Roman" w:hAnsi="Times New Roman"/>
          <w:b/>
          <w:bCs/>
          <w:color w:val="993300"/>
          <w:sz w:val="24"/>
          <w:szCs w:val="24"/>
          <w:lang w:eastAsia="vi-VN"/>
        </w:rPr>
        <w:t>24. PHẬT PHÁ CÁI CHẤP "THẬT CÓ VI TRẦN VÀ THẾ GIỚI"</w:t>
      </w:r>
      <w:bookmarkEnd w:id="214"/>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hững vi trần chứa trong đại thế giới (1 nghìn triệu thế giới nhỏ) có nhiều không? ".Tu Bồ Đề thưa:" Bạch thế tôn nhiều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các vi trần, không phải thật vi trần. Như Lai nói thế giới, không phải thật thế giới, chỉ tạm gọi là thế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thật có vi trần và thật có thế giớ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Phật đã day: "</w:t>
      </w:r>
      <w:r>
        <w:rPr>
          <w:rFonts w:eastAsia="Times New Roman" w:cs="Times New Roman" w:ascii="Times New Roman" w:hAnsi="Times New Roman"/>
          <w:i/>
          <w:iCs/>
          <w:color w:val="000000"/>
          <w:sz w:val="24"/>
          <w:szCs w:val="24"/>
          <w:lang w:eastAsia="vi-VN"/>
        </w:rPr>
        <w:t>Phàm sở hữu tướng giai thị hư vọng";</w:t>
      </w:r>
      <w:r>
        <w:rPr>
          <w:rFonts w:eastAsia="Times New Roman" w:cs="Times New Roman" w:ascii="Times New Roman" w:hAnsi="Times New Roman"/>
          <w:color w:val="000000"/>
          <w:sz w:val="24"/>
          <w:szCs w:val="24"/>
          <w:lang w:eastAsia="vi-VN"/>
        </w:rPr>
        <w:t xml:space="preserve"> nghĩa là: phàm cái gì có hình tướng, đều là hư dối không thật. Tất cả muôn vật trong vũ trụ, lớn như thế giới, nhỏ như vi trần, cũng đều là hư giả không t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Do hiệp nhiều vi trần </w:t>
      </w:r>
      <w:r>
        <w:rPr>
          <w:rFonts w:eastAsia="Times New Roman" w:cs="Times New Roman" w:ascii="Times New Roman" w:hAnsi="Times New Roman"/>
          <w:i/>
          <w:iCs/>
          <w:color w:val="000000"/>
          <w:sz w:val="24"/>
          <w:szCs w:val="24"/>
          <w:lang w:eastAsia="vi-VN"/>
        </w:rPr>
        <w:t>(bụi nhỏ)</w:t>
      </w:r>
      <w:r>
        <w:rPr>
          <w:rFonts w:eastAsia="Times New Roman" w:cs="Times New Roman" w:ascii="Times New Roman" w:hAnsi="Times New Roman"/>
          <w:color w:val="000000"/>
          <w:sz w:val="24"/>
          <w:szCs w:val="24"/>
          <w:lang w:eastAsia="vi-VN"/>
        </w:rPr>
        <w:t xml:space="preserve"> thành ra một vật lớn nhứt, rồi tạm đặt tên là thế giớ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ái lại, do vật lớn nhứt như thế giới, chẻ cho đến thật nhỏ, không còn chẻ được nữa, rồi tạm đặt tên là vi trần </w:t>
      </w:r>
      <w:r>
        <w:rPr>
          <w:rFonts w:eastAsia="Times New Roman" w:cs="Times New Roman" w:ascii="Times New Roman" w:hAnsi="Times New Roman"/>
          <w:i/>
          <w:iCs/>
          <w:color w:val="000000"/>
          <w:sz w:val="24"/>
          <w:szCs w:val="24"/>
          <w:lang w:eastAsia="vi-VN"/>
        </w:rPr>
        <w:t>(bụi nhỏ)</w:t>
      </w:r>
      <w:r>
        <w:rPr>
          <w:rFonts w:eastAsia="Times New Roman" w:cs="Times New Roman" w:ascii="Times New Roman" w:hAnsi="Times New Roman"/>
          <w:color w:val="000000"/>
          <w:sz w:val="24"/>
          <w:szCs w:val="24"/>
          <w:lang w:eastAsia="vi-VN"/>
        </w:rPr>
        <w:t xml:space="preserve">. Vật thế giới hay vi trần, cùng các vật khác, đều do vọng thức của chúng sanh, phân biệt so đo </w:t>
      </w:r>
      <w:r>
        <w:rPr>
          <w:rFonts w:eastAsia="Times New Roman" w:cs="Times New Roman" w:ascii="Times New Roman" w:hAnsi="Times New Roman"/>
          <w:i/>
          <w:iCs/>
          <w:color w:val="000000"/>
          <w:sz w:val="24"/>
          <w:szCs w:val="24"/>
          <w:lang w:eastAsia="vi-VN"/>
        </w:rPr>
        <w:t>(kể đạt phân biệt)</w:t>
      </w:r>
      <w:r>
        <w:rPr>
          <w:rFonts w:eastAsia="Times New Roman" w:cs="Times New Roman" w:ascii="Times New Roman" w:hAnsi="Times New Roman"/>
          <w:color w:val="000000"/>
          <w:sz w:val="24"/>
          <w:szCs w:val="24"/>
          <w:lang w:eastAsia="vi-VN"/>
        </w:rPr>
        <w:t xml:space="preserve"> rồi đặt tên như thế này hay như thế khác, chứ không có thật thể.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ong bộ Cu xá luận tung lược thích, về trang 210, có chépvề vi trần và thế giới, đại ý như sau: Từ vật lớn nhứt là thế giới, rồi chẻ nhỏ thế giới ra nhiều lần, cho đến thành hột bụi bay qua lại các kẻ hở </w:t>
      </w:r>
      <w:r>
        <w:rPr>
          <w:rFonts w:eastAsia="Times New Roman" w:cs="Times New Roman" w:ascii="Times New Roman" w:hAnsi="Times New Roman"/>
          <w:i/>
          <w:iCs/>
          <w:color w:val="000000"/>
          <w:sz w:val="24"/>
          <w:szCs w:val="24"/>
          <w:lang w:eastAsia="vi-VN"/>
        </w:rPr>
        <w:t>(như mỗi buổi sáng, mặt trời chiếu vào các kẻ hở, chúng ta thấy rất nhiều bụi bay qua bay lại).</w:t>
      </w:r>
      <w:r>
        <w:rPr>
          <w:rFonts w:eastAsia="Times New Roman" w:cs="Times New Roman" w:ascii="Times New Roman" w:hAnsi="Times New Roman"/>
          <w:color w:val="000000"/>
          <w:sz w:val="24"/>
          <w:szCs w:val="24"/>
          <w:lang w:eastAsia="vi-VN"/>
        </w:rPr>
        <w:t xml:space="preserve"> Các thứ bụi nàygọi tên là: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Khích du trần: Bụi bay qua các kẻ hở.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Ngưu mao đầu trần: Hạt bụi nhỏ ở trên đầu lông con trâu. Bụi này do chẻ nhỏ bụi "khích du"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ương mao đầu trần: Hạt bụi ở trên đầu lông con dê. Thứ bụi này do chẻ nhỏ bụi "Ngưu mao đầu"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Thố mao đầu trần: Hạt bụi ở trên đầu lông con thỏ. Thứ bụi này do chẻ nhỏ bụi "Ngưu mao đầu"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Thuỷ trần: Bụi rớt trong nước không ướt, vì quá nhỏ. Thứ bụi này do chẻ nhỏ bụi "Thố mao đầu"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Kim trần: Bụi này có thể lọt qua những vàng khối hay sắt dầy hoặc kiếng dầy; do chẻ nhỏ bụi "Thủy trần"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Vi trần: Bụi nhỏ; do chẻ nhỏ bụi "Kim trần"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Cực vi trần: Bụi rất nhỏ. Hạt bụi này do chẻ nhỏ bụi "Vi trần"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Lân hư trần: Bụi gần mé hư không. Thứ bụi này nhỏ nhứt, không thể chẻ nhỏ nữa được, nếu chẻ nữa thì thành hư không. Bụi này do chẻ bụi "Cực vi"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ồi trở lại, từ vọng tâm nhỏ như "Lân hư trầ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Tích tụ 7 </w:t>
      </w:r>
      <w:r>
        <w:rPr>
          <w:rFonts w:eastAsia="Times New Roman" w:cs="Times New Roman" w:ascii="Times New Roman" w:hAnsi="Times New Roman"/>
          <w:color w:val="000000"/>
          <w:sz w:val="24"/>
          <w:szCs w:val="24"/>
          <w:lang w:eastAsia="vi-VN"/>
        </w:rPr>
        <w:t xml:space="preserve">Lân hư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Cực vi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cực vi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Vi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Vi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Kim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Kim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Thuỷ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Thuỷ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Thố mao đầu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Thố mao đầu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Dương mao đầu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Dương mao đầu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Ngưu mao đầu trầ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Ngưu mao đầu trần </w:t>
      </w:r>
      <w:r>
        <w:rPr>
          <w:rFonts w:eastAsia="Times New Roman" w:cs="Times New Roman" w:ascii="Times New Roman" w:hAnsi="Times New Roman"/>
          <w:i/>
          <w:iCs/>
          <w:color w:val="000000"/>
          <w:sz w:val="24"/>
          <w:szCs w:val="24"/>
          <w:lang w:eastAsia="vi-VN"/>
        </w:rPr>
        <w:t xml:space="preserve">thành một </w:t>
      </w:r>
      <w:r>
        <w:rPr>
          <w:rFonts w:eastAsia="Times New Roman" w:cs="Times New Roman" w:ascii="Times New Roman" w:hAnsi="Times New Roman"/>
          <w:color w:val="000000"/>
          <w:sz w:val="24"/>
          <w:szCs w:val="24"/>
          <w:lang w:eastAsia="vi-VN"/>
        </w:rPr>
        <w:t xml:space="preserve">"Khích du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ứ tích tụ mãi mãi như vậy, thành những vật nhỏ, đến vật lớn, cho đến vật lớn nhứt là "thế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hứa nhiều vi trần thành thế giới; chẻ nhỏ thế giới thành ra vi trần. Vì trần và thế giới đều do sự đối đãi lớn với nhỏ, mà đặt ra cái tên để kêu gọi, chớ không có cái gì là chơn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ó Đại sĩ làm bài tụng, nói về vi trần và thế giớ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ích trần thành thế giớ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iết giới tác vi trầ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dụ nhơn thiên quả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ần vi hữu lậu nhơ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ần nhơn, nhơn bất thật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ới quả, quả phi nhơ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ả nhơn tri thị quyể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êu diêu tự tại nhơ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ọng kế nhơn thành chấp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ê thằng vị thị xà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nghi sanh ám quỉ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ãn bịnh kiến không ho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cảnh tuy vô dị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nhơn nãi kiến sai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iễu tư danh bất thật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ường ngự bạch ngưu x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ứa trần thành thế giớ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ẻ giới hoá vi trầ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Giới dụ quả nhơn thiê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rần là nhơn hữu lậ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rần nhơn, nhơn không t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Giới quả, quả chẳng c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Biết quả, nhơn đều huyễ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ược tự tại tiêu diê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Vọng thấy dây thành rắ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ấp mê bởi tại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âm sợ nên ma hiệ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ắt nhậm thấy đốn ho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ột cảnh không sai khá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Ba người thấy chẳng đồ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Ai biết đó là huyễ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ức là bực Đại giá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HAI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tụng thứ nhứt nói: chứa vi trần thành thế giới, chẻ thế giới thành vi trần. Thế giới là dụ cho quả nhơn thiên, vi trần là dụ cho nhơn hữu lậu. Nhơn vi trần đã không thật, nên quả thế giới cũng hư vọng. Nếu người biết được nhơn quả đều như huyễn, thì sẽ được tiêu diêu tự tạ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iếp đến bài tụng thứ hai, đại ý nói: Vì tánh "Biến kế sở chấp", nên chấp sợi dây là con rắn, ban đêm thấy bóng tối cho là ma; cũng như vì con mắt bị nhặm, nên thấy có hoa đốm giữa hư không. Cũng một cảnh không sai khác, nhưng ba người </w:t>
      </w:r>
      <w:r>
        <w:rPr>
          <w:rFonts w:eastAsia="Times New Roman" w:cs="Times New Roman" w:ascii="Times New Roman" w:hAnsi="Times New Roman"/>
          <w:i/>
          <w:iCs/>
          <w:color w:val="000000"/>
          <w:sz w:val="24"/>
          <w:szCs w:val="24"/>
          <w:lang w:eastAsia="vi-VN"/>
        </w:rPr>
        <w:t>(biến kế sở chấp, y tha khởi và viên thành thật)</w:t>
      </w:r>
      <w:r>
        <w:rPr>
          <w:rFonts w:eastAsia="Times New Roman" w:cs="Times New Roman" w:ascii="Times New Roman" w:hAnsi="Times New Roman"/>
          <w:color w:val="000000"/>
          <w:sz w:val="24"/>
          <w:szCs w:val="24"/>
          <w:lang w:eastAsia="vi-VN"/>
        </w:rPr>
        <w:t xml:space="preserve"> thấy chẳng đồng. Nếu người được giác ngộ như Phật, mới biết đó là giả danh không th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5" w:name="25"/>
      <w:r>
        <w:rPr>
          <w:rFonts w:eastAsia="Times New Roman" w:cs="Times New Roman" w:ascii="Times New Roman" w:hAnsi="Times New Roman"/>
          <w:b/>
          <w:bCs/>
          <w:color w:val="993300"/>
          <w:sz w:val="24"/>
          <w:szCs w:val="24"/>
          <w:lang w:eastAsia="vi-VN"/>
        </w:rPr>
        <w:t>25. PHẬT PHÁ CÁI CHẤP: "THẤY 32 TƯỚNG TỐT CỦA PHẬT LÀ THẤY PHẬT"</w:t>
      </w:r>
      <w:bookmarkEnd w:id="215"/>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9933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5.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993300"/>
          <w:sz w:val="24"/>
          <w:szCs w:val="24"/>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Ông có thể cho thấy 32 tướng tốt của Như Lai là thấy được Như Lai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Không thể được. Tại sao vậy? Vì đức Như Lai nói 32 tướng tốt, chỉ giả gọi 32 tướng tố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oạn trên (24) Phật dùng Trí huệ Bát Nhã phá chấp về y báo </w:t>
      </w:r>
      <w:r>
        <w:rPr>
          <w:rFonts w:eastAsia="Times New Roman" w:cs="Times New Roman" w:ascii="Times New Roman" w:hAnsi="Times New Roman"/>
          <w:i/>
          <w:iCs/>
          <w:color w:val="000000"/>
          <w:sz w:val="24"/>
          <w:szCs w:val="24"/>
          <w:lang w:eastAsia="vi-VN"/>
        </w:rPr>
        <w:t>(chấp pháp)</w:t>
      </w:r>
      <w:r>
        <w:rPr>
          <w:rFonts w:eastAsia="Times New Roman" w:cs="Times New Roman" w:ascii="Times New Roman" w:hAnsi="Times New Roman"/>
          <w:color w:val="000000"/>
          <w:sz w:val="24"/>
          <w:szCs w:val="24"/>
          <w:lang w:eastAsia="vi-VN"/>
        </w:rPr>
        <w:t xml:space="preserve"> là vi trần và thế giới. Đoạn này Phật lại dùng Trí huệ Bát Nhã phá chấp về chánh báo </w:t>
      </w:r>
      <w:r>
        <w:rPr>
          <w:rFonts w:eastAsia="Times New Roman" w:cs="Times New Roman" w:ascii="Times New Roman" w:hAnsi="Times New Roman"/>
          <w:i/>
          <w:iCs/>
          <w:color w:val="000000"/>
          <w:sz w:val="24"/>
          <w:szCs w:val="24"/>
          <w:lang w:eastAsia="vi-VN"/>
        </w:rPr>
        <w:t>(chấp ngã)</w:t>
      </w:r>
      <w:r>
        <w:rPr>
          <w:rFonts w:eastAsia="Times New Roman" w:cs="Times New Roman" w:ascii="Times New Roman" w:hAnsi="Times New Roman"/>
          <w:color w:val="000000"/>
          <w:sz w:val="24"/>
          <w:szCs w:val="24"/>
          <w:lang w:eastAsia="vi-VN"/>
        </w:rPr>
        <w:t xml:space="preserve">; nghĩa là chấp "thấy 32 tướng tốt của Phật là thấy được Phật". Đây ;là lần thứ hai </w:t>
      </w:r>
      <w:r>
        <w:rPr>
          <w:rFonts w:eastAsia="Times New Roman" w:cs="Times New Roman" w:ascii="Times New Roman" w:hAnsi="Times New Roman"/>
          <w:i/>
          <w:iCs/>
          <w:color w:val="000000"/>
          <w:sz w:val="24"/>
          <w:szCs w:val="24"/>
          <w:lang w:eastAsia="vi-VN"/>
        </w:rPr>
        <w:t>(lần thứ nhứt ở đoạn thứ 7)</w:t>
      </w:r>
      <w:r>
        <w:rPr>
          <w:rFonts w:eastAsia="Times New Roman" w:cs="Times New Roman" w:ascii="Times New Roman" w:hAnsi="Times New Roman"/>
          <w:color w:val="000000"/>
          <w:sz w:val="24"/>
          <w:szCs w:val="24"/>
          <w:lang w:eastAsia="vi-VN"/>
        </w:rPr>
        <w:t xml:space="preserve"> Phật phá chấp về thấy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ếu còn hấp "thấy 32 tướng tốt của Phật là thấy được Phật", tức là còn chấp ngã </w:t>
      </w:r>
      <w:r>
        <w:rPr>
          <w:rFonts w:eastAsia="Times New Roman" w:cs="Times New Roman" w:ascii="Times New Roman" w:hAnsi="Times New Roman"/>
          <w:i/>
          <w:iCs/>
          <w:color w:val="000000"/>
          <w:sz w:val="24"/>
          <w:szCs w:val="24"/>
          <w:lang w:eastAsia="vi-VN"/>
        </w:rPr>
        <w:t>(ta thấy)</w:t>
      </w:r>
      <w:r>
        <w:rPr>
          <w:rFonts w:eastAsia="Times New Roman" w:cs="Times New Roman" w:ascii="Times New Roman" w:hAnsi="Times New Roman"/>
          <w:color w:val="000000"/>
          <w:sz w:val="24"/>
          <w:szCs w:val="24"/>
          <w:lang w:eastAsia="vi-VN"/>
        </w:rPr>
        <w:t xml:space="preserve"> chấp nhơn </w:t>
      </w:r>
      <w:r>
        <w:rPr>
          <w:rFonts w:eastAsia="Times New Roman" w:cs="Times New Roman" w:ascii="Times New Roman" w:hAnsi="Times New Roman"/>
          <w:i/>
          <w:iCs/>
          <w:color w:val="000000"/>
          <w:sz w:val="24"/>
          <w:szCs w:val="24"/>
          <w:lang w:eastAsia="vi-VN"/>
        </w:rPr>
        <w:t>(Phật)</w:t>
      </w:r>
      <w:r>
        <w:rPr>
          <w:rFonts w:eastAsia="Times New Roman" w:cs="Times New Roman" w:ascii="Times New Roman" w:hAnsi="Times New Roman"/>
          <w:color w:val="000000"/>
          <w:sz w:val="24"/>
          <w:szCs w:val="24"/>
          <w:lang w:eastAsia="vi-VN"/>
        </w:rPr>
        <w:t xml:space="preserve"> v.v...thì không nhập được Kim Cang Bát Nhã, nên không thấy được Phật th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ó Đại sĩ làm bài tụng, nói về việc phá các vọng chấp ngã, nhơn,năng, sở v.v...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ảo trừ tâm ý đị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anh vi Tịnh độ nhơ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luận phước dữ trí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ng thả ly tham sâ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ang nghiêm tuyệt năng sở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ngã diệc vô nhơ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hường cu bất nhiễ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ần thoát xuất hồng trầ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Quét sạch đất tâm ý</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ó là nhơn tịnh độ</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hông cần tu phước hu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iễn bỏ được tham sâ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rang nghiêm không năng sở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hông ngã cũng không n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oạn, thường đều chẳng nhiễ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Siêu xuất cõi hồng trầ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HAI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cần tu phước huệ hay phương pháp nào khác, chỉ quét sạch tham, sân, si v.v...ở trong tâm địa của mình, đó là nhơn để vãng sanh về Tịnh đ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ẹp trừ cái vọng chấp: năng, sở, nhơn, ngã, đoạn, thường v.v...thì được siêu thoát cõi hồng trần, đó là trrang nghiêm cõi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2 Tướng tốt: Phật có 32 tướng tốt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Dưới bàn chân no trò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Dưới bàn chân có cả ngàn khu ốc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ay chân mềm dịu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Ngón chân có màn như chân nhạ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gón tay ngón chân no trò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6. Gót xứng với bàn châ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7. bàn chân xứng với gót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8. Hai chân tròn vót như hai chân nai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9. Tay dài thòng tới đầu gối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0. Âm tướng qui tà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1. Chân lộng ửng màu xanh tía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2. Tóc lông đều xoay qua phía mặt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3. Da trơn min không dính dơ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4. Màu da sắc và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5. Tay chân vai cổ, bảy chỗ đều đủ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6. Cổ tròn lạ thườ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7. hai cái nách no đủ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8. Dung nghi đoan chánh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9. Thân tướng trang nghiêm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0. Hình thể xứng nhau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1. Oai dung như sư tử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2. Chói hào quang mỗi phía một lầ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3. hàm răng bốn mươi cái khít và bằ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4. Bốn răng cấm trắng và bé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5. Trong miệng có mùi thơm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6. Lưỡi dài che đặng cả cái mặt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7. Tiếng nói diệu dàng đủ giọ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8. Lông nheo như ngưu vương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9. Con mắt có quần đỏ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0. Mặt như trăng tròn </w:t>
      </w:r>
    </w:p>
    <w:p>
      <w:pPr>
        <w:pStyle w:val="Normal"/>
        <w:spacing w:lineRule="auto" w:line="240" w:before="0" w:after="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1. Chổ gian mi có lông trắng </w:t>
      </w:r>
    </w:p>
    <w:p>
      <w:pPr>
        <w:pStyle w:val="Normal"/>
        <w:spacing w:lineRule="auto" w:line="240" w:before="0" w:after="100"/>
        <w:ind w:left="1089" w:right="1089" w:hanging="0"/>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2. Trên đầu lồi thịt lên, như đầu tóc </w:t>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6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2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6. Phật nói công đức thọ trì kinh Kim Cang Bát Nhã</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2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7. Ông Tu Bồ Đề bùi ngùi cảm động rơi nước mắ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2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8. Người nghe kinh này sanh lòng tin, người ấy được công đức thứ nhứt </w:t>
            </w:r>
            <w:r>
              <w:rPr>
                <w:rStyle w:val="InternetLink"/>
                <w:sz w:val="24"/>
                <w:szCs w:val="24"/>
                <w:rFonts w:eastAsia="Times New Roman" w:cs="Times New Roman" w:ascii="Times New Roman" w:hAnsi="Times New Roman"/>
                <w:color w:val="3333FF"/>
                <w:lang w:eastAsia="vi-VN"/>
              </w:rPr>
              <w:fldChar w:fldCharType="end"/>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2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29. Người có hạt giống Bát Nhã mới tin và hiểu được kinh này</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0. Phật xác nhận lời nói của ông Tu Bồ Đề là phải</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1. Phật phá cái chấp: "Bát Nhã là đệ nhứt Ba la M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2. Phật phá cái chấp: "Nhẫn nhục Ba La M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3. Phật nói tiền thân của Ngài là một vị tiên nhơn tu nhẫn nhục Ba la M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4. Bồ Tát phát tâm Bồ Đề phải xa lìa tất cả các vọng chấp </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5. Bồ Tát bố thí hay làm càc việc lợi ích chúng sanh đều không nên chấp tướng</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36. Như Lai nói thật không nói dối </w:t>
              <w:br/>
            </w:r>
            <w:r>
              <w:rPr>
                <w:rStyle w:val="InternetLink"/>
                <w:sz w:val="24"/>
                <w:szCs w:val="24"/>
                <w:rFonts w:eastAsia="Times New Roman" w:cs="Times New Roman" w:ascii="Times New Roman" w:hAnsi="Times New Roman"/>
                <w:color w:val="3333FF"/>
                <w:lang w:eastAsia="vi-VN"/>
              </w:rPr>
              <w:fldChar w:fldCharType="end"/>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3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37. Chấp tướng bố thí như vào nhà tối, vô tướng bố thí như đi ban ngày.</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6" w:name="26"/>
      <w:r>
        <w:rPr>
          <w:rFonts w:eastAsia="Times New Roman" w:cs="Times New Roman" w:ascii="Times New Roman" w:hAnsi="Times New Roman"/>
          <w:b/>
          <w:bCs/>
          <w:color w:val="993300"/>
          <w:sz w:val="24"/>
          <w:szCs w:val="24"/>
          <w:lang w:eastAsia="vi-VN"/>
        </w:rPr>
        <w:t>26. PHẬT NÓI CÔNG ĐỨC THỌ TRÌ KINH KIM CANG BÁT NHÃ</w:t>
      </w:r>
      <w:bookmarkEnd w:id="216"/>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ay: "Tu Bồ Đề !nếu có người tự đem thân mạng mình, nhiều như cát sông Hằng để bố thí, thì người đó phước đức nhiều lắm. Nhưng nếu có người thọ trì đoạc tụng hay giảng dạy kinh này, trọn quyển hay nửa quyển, cho đến tối thiểu là bốn câu kệ, thì phước đức người này nhiều hơn người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rất quý báu và lợi ích vô cùng, nên phật đã nhiều lần tán thán công đức, khuyên người thọ trì và giảng dạy cho người. Từ trước đến đây đã năm lần nói về công đức của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ước (19) nói, người dùng ngoại tài là 7 món báu, nhiều như số cát sông hằng đem bố thí, phước đức của người này tuy nhiều, nhưng không bằng người thọ trì và giảng dạy kinh Kim Cang Bát Nhã phước đức lại nhiều h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nói, người đem nội tài là thân mạng của mình ra bố thí; chỉ bố thí một thân mạng phước đức đã nhiều và ít ai làm được, huống chi là bố thí thân mạng của mình nhiều như số cát sông Hằng, thì phước đức biết là bao nhiêu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co ùngười thọ trì đọc tụng hoặc giảng dạy kinh này từ một quyển hay nữa quyển cho đến tối thiểu là bốn câu kệ, thì người này phước đức nhiều hơn người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 thí thân mạng, tuy ít người làm được, nhưng phước đức vẫn còn ở trong vòng hữu vi và hữu lậu. Người thọ trì đọc tụng hoặc giảng dạy kinh này, thì mình và người đều được ngộ nhập "Kim Cang Bát Nhã" và sẽ được thành Phật; rồi trở lại hoá độ vô số chúng sanh, nên phước đức của người này, thuộc về vô lậu vô vi, nhiều hơn người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về công đức thọ trì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Trí Giả Đại sư có làm bài tụ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ằng sa số thậm đa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 số cánh nan lươ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ử sa tề thất bảo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ng trì bố thí tươ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tướng giai vi huyễn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ồ ngôn Trí huệ cườ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ợc luận tứ cú đệ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ử phước mạt vi tườ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ể sông Hằng đã quá</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Số cát lại nhiệu 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ứa báu nhiều như th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hí tài số biết ba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Chấp mê theo giả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Dẫu đặng phước huệ cao</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Sánh với bốn câu k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Phước kia có chút nà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ỉ đếm sông Hằng đã không hết, huống chi là đếm số cát trong vô số sông Hằng. Người đem của báu nhiều bằng số cát trong vô số sông Hằng ra bố thí, phước đức tuy nhiều, nhưng thuộc hữu vi, hữu lậ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bằng người thọ trì hoặc giảng dạy kinh này chừng bốn câu, thì phước đức nhiều hơn người trước.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7" w:name="27"/>
      <w:r>
        <w:rPr>
          <w:rFonts w:eastAsia="Times New Roman" w:cs="Times New Roman" w:ascii="Times New Roman" w:hAnsi="Times New Roman"/>
          <w:b/>
          <w:bCs/>
          <w:color w:val="993300"/>
          <w:sz w:val="24"/>
          <w:szCs w:val="24"/>
          <w:lang w:eastAsia="vi-VN"/>
        </w:rPr>
        <w:t>27. ÔNG TU BỔ ĐỀ BÙI NGÙI CẢM ĐỘNG RƠI NƯỚC MẮT</w:t>
      </w:r>
      <w:bookmarkEnd w:id="217"/>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thấy Phật nhiều lần ân cần, nhắc nhở khuyên dạy, ông Tu Bồ Đề nghe hiểu được nghĩa lý thâm thuý của kinh này, nên lúc bấy giờ, ông cảm động bùi ngùi và sa nước mắ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bạch Phật rằng: "Bạch Thế Tôn ! Con tuy đặng huệ nhãn đã lâu, nhưng từng được nghe Phật nói kinh điển, nghĩa lý cao siêu huyền diệu, quí hoá như thế này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mỗi khi bị xúc cảm một việc gì quá mạnh, hoặc buồn hay vui, đều có rưng nước mắt. Ông Tu Bồ Đề vì thấy Phật đã nhiều lần ân cần nhắc nhở thọ trì và khuyên dạy những nghĩa lý thâm thuý cao siêu của kinh này, mà từ hồi nào đến giờ ông chưa từng được nghe, nên ông cảm động rơi nước mắ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8" w:name="28"/>
      <w:r>
        <w:rPr>
          <w:rFonts w:eastAsia="Times New Roman" w:cs="Times New Roman" w:ascii="Times New Roman" w:hAnsi="Times New Roman"/>
          <w:b/>
          <w:bCs/>
          <w:color w:val="993300"/>
          <w:sz w:val="24"/>
          <w:szCs w:val="24"/>
          <w:lang w:eastAsia="vi-VN"/>
        </w:rPr>
        <w:t>28. NGƯỜI NGHE KINH NÀY SANH LÒNG TIN NGƯỜI ẤY ĐẶNG CÔNG ĐỨC THỨ NHỨT</w:t>
      </w:r>
      <w:bookmarkEnd w:id="218"/>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thưa Phật: "Bạch Thế Tôn ! nếu có người nghe kinh này, sanh lòng tin trong sạch, ngộ được thật tướng (tánh Bát Nhã) thì người ấy sẽ đặng thành tựu công đức hy hữu thứ nh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hư Lai nói "thật tướng" tức là không phải "thật tướng", chỉ tạm gọi là "thật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ông Tu Bồ Đề nói: người nghe kinh này mà ngộ được "thật tướng Bát Nhã", thì người ấy đặng công đức hi hữu. Và ông phá luôn cái chấp "thật tướ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gười có cai khiếu </w:t>
      </w:r>
      <w:r>
        <w:rPr>
          <w:rFonts w:eastAsia="Times New Roman" w:cs="Times New Roman" w:ascii="Times New Roman" w:hAnsi="Times New Roman"/>
          <w:i/>
          <w:iCs/>
          <w:color w:val="000000"/>
          <w:sz w:val="24"/>
          <w:szCs w:val="24"/>
          <w:lang w:eastAsia="vi-VN"/>
        </w:rPr>
        <w:t>(theo Duy thức học gọi là hạt giống)</w:t>
      </w:r>
      <w:r>
        <w:rPr>
          <w:rFonts w:eastAsia="Times New Roman" w:cs="Times New Roman" w:ascii="Times New Roman" w:hAnsi="Times New Roman"/>
          <w:color w:val="000000"/>
          <w:sz w:val="24"/>
          <w:szCs w:val="24"/>
          <w:lang w:eastAsia="vi-VN"/>
        </w:rPr>
        <w:t xml:space="preserve"> âm nhạc, nghe âm nhạc mới biết hay. Người có cái khiếu thi thơ, nghe thi tjhơ mới biết thích. Cũng thế, người c1 cái khiếu hay hạt giống Bát Nhã, nghe đến kinh Bát Nhã mới sanh lòng tin và ngộ nhập được "Thật tướng Bát Nhã". Bởi thế nên người này công đức vô l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ừa nói đến "thật tướng", ông Tu Bồ Đề sợ người chấp "thật tướng", nên ông liền phá luôn cái chấp ấy, bằng cách dẫn lời Phật dạy: "Như Lai nói thật tướng, tức là không phải thật tướng, chỉ tạm gọi là thật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HẬT TƯỚNG. Phật nói: "Phàm sở hữu tướng giai thị hư vọng", </w:t>
      </w:r>
      <w:r>
        <w:rPr>
          <w:rFonts w:eastAsia="Times New Roman" w:cs="Times New Roman" w:ascii="Times New Roman" w:hAnsi="Times New Roman"/>
          <w:i/>
          <w:iCs/>
          <w:color w:val="000000"/>
          <w:sz w:val="24"/>
          <w:szCs w:val="24"/>
          <w:lang w:eastAsia="vi-VN"/>
        </w:rPr>
        <w:t>phàm cái gì có hình tướng đều là hư vọ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ậy thì cái không hình tướng mới là chơn thật. Kinh chép: "Vô tướng chi tướng, cố danh thật tướng", </w:t>
      </w:r>
      <w:r>
        <w:rPr>
          <w:rFonts w:eastAsia="Times New Roman" w:cs="Times New Roman" w:ascii="Times New Roman" w:hAnsi="Times New Roman"/>
          <w:i/>
          <w:iCs/>
          <w:color w:val="000000"/>
          <w:sz w:val="24"/>
          <w:szCs w:val="24"/>
          <w:lang w:eastAsia="vi-VN"/>
        </w:rPr>
        <w:t>(cái tướng mà không có hình tướng mới gọi là thật tướ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ăn cứ theo lời giải thích này, thì "thật tướng" là không còn các vọng tướng và vọng chấp, tức là "Bát Nhã chơn không".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19" w:name="29"/>
      <w:r>
        <w:rPr>
          <w:rFonts w:eastAsia="Times New Roman" w:cs="Times New Roman" w:ascii="Times New Roman" w:hAnsi="Times New Roman"/>
          <w:b/>
          <w:bCs/>
          <w:color w:val="993300"/>
          <w:sz w:val="24"/>
          <w:szCs w:val="24"/>
          <w:lang w:eastAsia="vi-VN"/>
        </w:rPr>
        <w:t>29. NGƯỜI CÓ HẠT GIỐNG BÁT NHÃ MỚI TIN VÀ HIỂU ĐƯỢC KINH NÀY</w:t>
      </w:r>
      <w:bookmarkEnd w:id="219"/>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thưa: "Bạch Thế Tôn ! Hiện nay con nghe đặng kinh này, hiểu được, tin được và thọ trì, chẳng lấy làm khó. Khi Đức Như Lai nhật diệt, 500 năm về sau, nếu có người nghe kinh này, mà được hiểu ngộ, tin theo và thọ trì, thì người đó mới là hy hữu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vậy? Vì người này không còn chấp bốn tướng: ngã, nhơn, chúng sanh và thọ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ói bốn tướng, không phải thật có bốn tướng, chỉ giả gọi bốn tướng là ngã, nhơn, chúng sanh và thọ giả. Tại sao vậy?_ Vì phảo xa lìa tất cả các chấp tướng, mới gọi là chư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tiếp với đoạn văn trên, nói người có hạt giống Trí huệ Bát Nhã, phá trừ được bốn tướng, mới tin và hiểu được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Phật còn tại thế, chúng sanh căn tánh Đại thừa rất nhiều, nên nghe kinh này hiểu và tin không khó. Đến sau khi Phật nhập diệt, chúng sanh căn tánh Đại thừa rất ít, nên nghe hiểu và tin được kinh này rất khó. Vì người nghe phải không còn chấp bốn tướng: ngã, nhơn, chúng sanh và thọ giả, mới hiểu được kinh Kim Cang Bát Nhã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đến bốn tướng, ông Tu Bồ Đề sợ người chấp thật có bốn tướng, nên ông liền bác rắng: "Nói bốn tướng, không phải thật có bốn tướng, chỉ giả gọi bốn tướng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ết luận, ông nói rằng: "Phải rời tất cả các vọng chấp, vọng tướng, ngộ nhập Kim Cang Bát Nhã, mới gọi là chư Ph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Cảo Thiền sư, ngộ được câu: "Lìa tất cả các vọng chấp, mới là chư Phật", nên có làm hai bài tụng rằng: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khẩu ý thanh tịnh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danh Phật xuất thế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khẩu ý bất tịnh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danh Phật diệt độ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c tâm thị Phật vô dư Pháp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ê giả đa ư tâm ngoại cầu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niệm quách nhiên qui bổn tế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àn như tẩy khước thượng thuyền đầu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hân, khẩu ý thanh tịnh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ó là Phật xuất thế.</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hân, khẩu ý bất tịnh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Đó là Phật nhập diệ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ức tâm là Phật, Phật tại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Kẻ mê rong ruổi, ngoại tâm cầ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hứt niệm giác ngộ về đến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Dễ như rửa chân bước lên thuyề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HAI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nghiệp: Thân, miệng và ý đều thanh tịnh, đó là Phật xuất thế. Trái lại, ba nghiệp không thanh tịnh tức là Phật nhập diệt. Phật tức tâm, tâm tức Phật. Người mê muội không biết, lại tìm Phật ngoài tâm. Nếu trong nhứt niệm mà tâm giác ngộ thì tức thành Phật; rất dễ như người rửa chân bước lên thuyền. </w:t>
      </w:r>
    </w:p>
    <w:p>
      <w:pPr>
        <w:pStyle w:val="Normal"/>
        <w:spacing w:lineRule="auto" w:line="240" w:before="280" w:after="280"/>
        <w:ind w:left="369" w:right="369" w:hanging="0"/>
        <w:rPr/>
      </w:pPr>
      <w:bookmarkStart w:id="220" w:name="30"/>
      <w:r>
        <w:rPr>
          <w:rFonts w:eastAsia="Times New Roman" w:cs="Times New Roman" w:ascii="Times New Roman" w:hAnsi="Times New Roman"/>
          <w:b/>
          <w:bCs/>
          <w:color w:val="993300"/>
          <w:sz w:val="24"/>
          <w:szCs w:val="24"/>
          <w:lang w:eastAsia="vi-VN"/>
        </w:rPr>
        <w:t>30. PHẬT XÁC NHẬN LỜI NÓI CỦA ÔNG TU BỔ ĐỀ LÀ PHẢI</w:t>
      </w:r>
      <w:bookmarkEnd w:id="220"/>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Đúng như vậy. Nếu có người nghe kinh này mà không nghi ngờ hay kinh sợ, thì người này rất là hy hữ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vẫn còn tiếp với hai đoạn văn trên, Phật xác nhận lời nói của ông Tu Bồ Đề là phải: Người có hạt giống Kim Cang Bát Nhã, không chấp các tướng mới hiểu và tin được kinh này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21" w:name="31"/>
      <w:r>
        <w:rPr>
          <w:rFonts w:eastAsia="Times New Roman" w:cs="Times New Roman" w:ascii="Times New Roman" w:hAnsi="Times New Roman"/>
          <w:b/>
          <w:bCs/>
          <w:color w:val="993300"/>
          <w:sz w:val="24"/>
          <w:szCs w:val="24"/>
          <w:lang w:eastAsia="vi-VN"/>
        </w:rPr>
        <w:t>31. PHẬT PHÁ CÁI CHẤP: "BÁT NHÃ LÀ ĐỆ NHỨT BA LA MẬT"</w:t>
      </w:r>
      <w:bookmarkEnd w:id="221"/>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Bát Nhã là đệ nhứt Ba la mật, không phải Bát Nhã là đệ nhứt Ba la mật, thế mới thật Bát Nhã là đệ nhứt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phá cái chấp "Bát Nhã là pháp Ba la mật thứ nhứt". Đây là lần thứ hai, Phật phá cái chấp Bát Nhã Ba la mật (lần thứ nhứt ở đoạn 22).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6 pháp Lục độ, tức là 6 pháp Ba la mật, thì Trí huệ Bát Nhã là bao trùm tất cả, nên Phật nói: "Bát Nhã là đệ nhứt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người còn chấp mình đặng "Bát Nhã là đệ nhứt Ba la mật"(chấp pháp) thì không phải thật đặng "Bát Nhã là đệ nhứt Ba la mật" nữa, vì còn chấp ngã (minh đặng) chấp pháp (Ba la mật). Bởi thế nên Phật dạy tiếp: "Không còn thấy (chấp) mình đặng Bát Nhã là đệ nhứt Ba la mật, thì mới thật đặng Bát Nhã là đệ nhứt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Nhã: (đã giải ở trước, đề mục k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a la mật: (đã giải ở trước, đề mục kinh)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22" w:name="32"/>
      <w:r>
        <w:rPr>
          <w:rFonts w:eastAsia="Times New Roman" w:cs="Times New Roman" w:ascii="Times New Roman" w:hAnsi="Times New Roman"/>
          <w:b/>
          <w:bCs/>
          <w:color w:val="993300"/>
          <w:sz w:val="24"/>
          <w:szCs w:val="24"/>
          <w:lang w:eastAsia="vi-VN"/>
        </w:rPr>
        <w:t>32. PHẬT PHÁ CÁI CHẤP "NHẪN NHỤC BA LA MẬT"</w:t>
      </w:r>
      <w:bookmarkEnd w:id="222"/>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người Nhẫn nhục Ba la mật (rốt ráo) mà không thấy mình Nhẫn nhục Ba la mật, như thế mới thật là Nhẫn nhục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phá cái chấp "Người tu Nhẫn nhục Ba la mật, mà còn chấp mình đặng Nhẫn nhục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hành giả tu hạnh nhẫn nhục rốt ráo (Ba la mật) mà còn chấp minh tu hạnh nhẫn nhục rốt ráo, tức nhiên hành giả còn chấp chơn (người làm nhục) chấp ngã (ta bị nhục) thì chưa phải là nhẫn nhục rốt ráo. Hành giả phải lìa tất cả vọng chấp: nhơn, ngã, bỉ, thử v.v...nhập Kim Cang Bát Nhã, mà tu pháp nhẫn nhục thì pháp nhẫn nhục đó mới hoàn toàn rốt ráo, gọi là nhẫn nhục Ba la m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23" w:name="33"/>
      <w:r>
        <w:rPr>
          <w:rFonts w:eastAsia="Times New Roman" w:cs="Times New Roman" w:ascii="Times New Roman" w:hAnsi="Times New Roman"/>
          <w:b/>
          <w:bCs/>
          <w:color w:val="993300"/>
          <w:sz w:val="24"/>
          <w:szCs w:val="24"/>
          <w:lang w:eastAsia="vi-VN"/>
        </w:rPr>
        <w:t>33. PHẬT NÓI TIỀN THÂN NGÀI LÀ MỘT VỊ TIÊN NHƠN TU HẠNH NHẪN NHỤC BA LA MẬT</w:t>
      </w:r>
      <w:bookmarkEnd w:id="223"/>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về quá khứ, ta làm vị Tiên nhơn tu hạnh nhẫn nhục đến 500 đời. Bị vua Ca Lợi cắt xẻo thân thể từng đoạn, nhưng ta không sân hận; Vì ta không còn chấp bốn tướng: ngã, nhơn, chúng sanh và thọ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tiếp theo đoạn trên (32) nói về việc tu hạnh nhẫn nhục Ba la mật. Muốn giải thích rõ ràng: thế nào là "nhẫn nhục rốt ráo" (nhẫn nhục Ba la mật), Phật dẫn bằng chứng điển hình, là tiền thân Ngài làm vị Tiên nhơn tu hạnh Nhẫn nhục. Bị vua Ca Lợi cắt xẻi thân thể ra từng mảnh, nhưng Ngài không hề sân hận. Vì ngài không còn chấp bốn tướng: ngã, nhơn v.v...nên mới đặng nhẫn nhục rốt ráo (nhẫn nhục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ch chép, một hôm vua Ca Lợi dẫn cung phi mỹ nữ lên núi để yến tiệc. Sau buổi yến tiệc say sưa, vua nằm nghỉ, các cung phi lén vua đi dạo nú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a một đồi khác, thấy một vị Tiên nhơn ngồi tu dưới một gốc cây đại thọ, các cung phi rủ nhau đến chiêm b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khi thức dậy, không thấ cung phi, vua liền đi tìm. Đến một đồi núi, thấy các cung phi đang ngồi xoay quanh hỏi đạo vị Tiên nhơn dưới một gốc cây cổ thụ, vua tức giận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là ai mà dám quyến rủ cung phi mỹ nữ của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ôi là Tiên nhơn tu hạnh Nhẫn nhục rốt r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th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tôi tu Nhẫn nhục rốt ráo (Ba la mật). Vua liền rút gươm xẻo mũi, lóc tai, chặt tay v.v...vị Tiên nhơn, mà không thấy vị Tiên nhơn có chút gì phản ứng hay sân hậ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u cơn nóng giận, vua hối hận và hỏ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lẽ vì thế lực của nhà Vua nên Tiên nhơn Nhẫn nhục, không dám chống lại, chứ trong tâm làm sao khỏi buồn gi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ên nhơn thề rằng: Nếu tôi không thiệt tu Nhẫn nhục rốt ráo, trong tâm còn chút giận hờn, thì tôi chết luôn theo với tay chân bị cắt xẻo; trái lại, nếu tôi thật tu Nhẫn nhục rốt ráo, tâm không sân hận thì tay chân của tôi bị cắt, đều hoàn y nguyên trở lại như xư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ời thệ của Tiên nhơn vừa dứt thì mũi, tai, thân thể của Tiên nhơn đều hoàn lại như trước. Vua hết sức ăn năn sám hối tội lỗi của mình và thỉnh cầu Tiên nhơn tha thư.ù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ên nhơn đã không hờn giận, lại còn phát nguyện: "sau khi đắc đạo ta sẽ độ người trước".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rPr/>
      </w:pPr>
      <w:bookmarkStart w:id="224" w:name="34"/>
      <w:r>
        <w:rPr>
          <w:rFonts w:eastAsia="Times New Roman" w:cs="Times New Roman" w:ascii="Times New Roman" w:hAnsi="Times New Roman"/>
          <w:b/>
          <w:bCs/>
          <w:color w:val="993300"/>
          <w:sz w:val="24"/>
          <w:szCs w:val="24"/>
          <w:lang w:eastAsia="vi-VN"/>
        </w:rPr>
        <w:t>34. BỔ TÁT PHÁT TÂM BỔ ĐỀ PHẢI XA LÌA TẤT CẢ CÁC VỌNG CHẤP </w:t>
      </w:r>
      <w:bookmarkEnd w:id="224"/>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Bồ Tát phát tâm Bồ Đề, phải xa lìa tất cả các chấp tướng. Bồ Tát không nên sanh tâm trụ chấp nơi sắc trần, thinh trần, hương trần, vị trần, xúc trần và pháp trần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tóm lại, Bồ Tát đừng sanh vọng tâm trụ chấp một nơi nào cả. Nếu Bồ Tát tân còn trụ chấp một nơi nào, thì không phải thật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hai (lần thứ nhứt ở đoạn 17), Phật dạy các vị Bồ Tát đừng sanh vọng tâm trụ chấp một nơi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Bồ Đề là tâm Phật (xem đoạn 2). Bồ Tát phát tâm Bồ Đề, phải xa lìa tất cả các vô minh vọng chấp: Không chấp ngã, chấp nhơn, chấp chúng sanh, thọ giả, không chấp sáu căn, sáu trần và sáu thức v.v...Nói chung là không chấp ngã, chấp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ác vọng chấp hết rồi, thì tâm Bồ Đề hay tánh Bát Nhã v.v...hiện ra. Đó là "Hàng phục vọng tâm và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âm còn có chỗ trụ chấp, tức là tâm còn vọng động; tâm còn vọng động thì trụ nơi điên đảo, chứ không phải an trụ chơn tâm hay tánh Bát Nhã. Bởi thế nên Phật dạy: "Nếu Bồ Tát tâm còn trụ chấp một nơi nào thì không phải thật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làm bài tụng, nói về việc không trụ chấp nơi sắc, thinh, hương, v.v...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n sắc phi can sắc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ăn thinh bất thị thinh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thinh vô ngại xứ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ân đáo pháp vương thành </w:t>
      </w:r>
    </w:p>
    <w:p>
      <w:pPr>
        <w:pStyle w:val="Normal"/>
        <w:spacing w:lineRule="auto" w:line="240" w:before="0" w:after="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Thấy sắc không mê sắ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Nghe tiếng chẳng nhiễm tiế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Sắc tiếng đều không ngạ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center"/>
        <w:rPr/>
      </w:pPr>
      <w:r>
        <w:rPr>
          <w:rFonts w:eastAsia="Times New Roman" w:cs="Times New Roman" w:ascii="Times New Roman" w:hAnsi="Times New Roman"/>
          <w:i/>
          <w:iCs/>
          <w:color w:val="000000"/>
          <w:sz w:val="24"/>
          <w:szCs w:val="24"/>
          <w:lang w:eastAsia="vi-VN"/>
        </w:rPr>
        <w:t>Mới đến pháp vương thà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i sáu giác quan tiếp xúc với sáu trần cảnh, mà không khởi vọng niệm phân biệt, nhiễm ô mê hoặc(trụ chấp) nơi trần cảnh, thì hành giả sẽ được vào cảnh giới Phật (thành pháp vương).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bookmarkStart w:id="225" w:name="35"/>
      <w:r>
        <w:rPr>
          <w:rFonts w:eastAsia="Times New Roman" w:cs="Times New Roman" w:ascii="Times New Roman" w:hAnsi="Times New Roman"/>
          <w:b/>
          <w:bCs/>
          <w:color w:val="993300"/>
          <w:sz w:val="24"/>
          <w:szCs w:val="24"/>
          <w:lang w:eastAsia="vi-VN"/>
        </w:rPr>
        <w:t>35. PHẬT DẠY BỔ TÁT BỐ THÍ HAY LÀM CÁC VIỆC LỢI ÍCH CHÚNG SANH ĐỀU KHÔNG NÊN CHẤP TƯỚNG</w:t>
      </w:r>
      <w:bookmarkEnd w:id="225"/>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Bồ Tát khi bố thí hay làm các việc lợi ích cho tất cả chúng sanh, không nên sanh tâm trụ chấp các tướng (mình bố thí, người thọ thí, vật bố thí)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ói các tướng không phải thật (các pháp) chỉ giả gọi các tướng. Như Lai nói chúng sanh, không phải thật chúng sanh, chỉ giả gọi chúng sanh".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hai (lần thứ nhứt về đoạn 4), Phật dạy các vị Bồ Tát bố thí hay làm các việc lợi ích chúng sanh, đều không nên chấp tướng (xem đoạn 4 ở trước).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khi làm lợi ích các chúng sanh, mà tâm còn trụ chấp các tướng, nghiã là còn thấy mình bố thí, người thọ thí và vật bố thí, tất nhiên hành giả còn chấp ngã (mính, người) chấp pháp (vật bố thí), thì hành giả chỉ được phước hữu lậu nhiễm ô, nên không phải là bố thí Ba la mật (bố thí rốt ráo).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ật dạy, các vị Bồ Tát, khi bố thí hay làm lợi ích cho các chúng sanh, phải nhập Kim Cang Bát Nhã mà làm; nghĩa là không có chấp các tướng: ngã, nhơn, chúng sanh, thọ giả thì được phước đức vô lậu thanh tịnh. Bố thí như vậy, mới phải là bố thí Ba la mật (bố thí rốt ráo).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ước nói về Nhẫn nhục, đoạn này nói về bố thí. Muốn giúp cho qui vị Phật tử hiểu thêm và để thật hành, thế nào là "Nhẫn nhục rốt ráo" và thế nào là "bố thí rốt ráo", chúng tôi xin nói thêm một thí dụ như sau.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muốn đặng Nhẫn nhục Ba la mật hay bố thí Ba la mật, thì phải quán chúng sanh và mình đồng một bản thể, mới không thấy ta có bố thí và chúng sanh thọ thí hay người làm nhục và ta thọ nhục.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í dụ như tay mặt với tay trái, đồng thấy chung một thân, nên khi tay mặt lỡ làm tổn thương tay trí, (đóng đinh trợt tay) tay trái không giận. Vì tay trái tự nhận mình cùng với tay mặt đồng một thân, nên tay trái không thấy dó tay mặt làm nhục và mình bị nhục. Nhẫn nhục như thế mới là Nhẫn nhục rốt ráo (nhẫn nhục Ba la m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tay mặt lo lấy bông gòn và thuốc để băng cho tay trái, nhưng nó không kiêu hảnh, vì tay mặt cũng tự nhận mình cùng với tay trái đồng một thân, nên nó không thấy mình (tay mặt)là người ban ơn và tay trái là kẻ thọ ơn. Bố thí như thế, mới là bố thí rốt ráo (Bố thí Ba la m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bookmarkStart w:id="226" w:name="36"/>
      <w:r>
        <w:rPr>
          <w:rFonts w:eastAsia="Times New Roman" w:cs="Times New Roman" w:ascii="Times New Roman" w:hAnsi="Times New Roman"/>
          <w:b/>
          <w:bCs/>
          <w:color w:val="993300"/>
          <w:sz w:val="24"/>
          <w:szCs w:val="24"/>
          <w:lang w:eastAsia="vi-VN"/>
        </w:rPr>
        <w:t>36. NHƯ LAI NÓI THẬT, KHÔNG NÓI DỐI</w:t>
      </w:r>
      <w:bookmarkEnd w:id="226"/>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thật, nói chơn chánh, không nói dối, không nói sai khác. Như Lai có đắc pháp, nhưng pháp ấy không thật không hư".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thời Bát Nhã, thì Phật phá hất các vọng chấp từ lâu của chúng sanh, để chúng sanh tiến lên một bực cao hơn nữa. Vì thế nên phần lý thuyết cũng như phần tinh thần của thời kinh Bát Nhã, rất lạ lùng hơn các thời thuyết pháp khác.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ợ chúng sanh nghi ngờ lời Phật nói không chơn thật, khi nói vầy, khi nói khác, thya đổi không chừng, nên Phật gọi ông Tu Bồ Đề dạy rằng: "Như Lai nói thật, nói chơn chánh, không nói dối, không nói sai khác".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Như Lai được đạo Bồ Đề, nhưng nếu chấp đạo Bồ Đề này là hư hay thật thì không phải là Bồ Đề. Vì thế nên Phật dạy: "Như Lai có đắc pháp, nhưng pháp ấy không thật không hư".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bookmarkStart w:id="227" w:name="37"/>
      <w:r>
        <w:rPr>
          <w:rFonts w:eastAsia="Times New Roman" w:cs="Times New Roman" w:ascii="Times New Roman" w:hAnsi="Times New Roman"/>
          <w:b/>
          <w:bCs/>
          <w:color w:val="993300"/>
          <w:sz w:val="24"/>
          <w:szCs w:val="24"/>
          <w:lang w:eastAsia="vi-VN"/>
        </w:rPr>
        <w:t>37. TRỤ TƯỚNG BỐ THÍ NHƯ VÀO NHÀ TỐI, VÔ TƯỚNG BỐ THÍ NHƯ ĐI BAN NGÀY</w:t>
      </w:r>
      <w:bookmarkEnd w:id="227"/>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6.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Bồ Tát bố thí mà tâm còn trụ chấp nơi pháp bố thí, thì như người vào nhà tối, không thấy gì cả. Trái lại, nếu Bồ Tát bố thí mà tâm không trụ chấp nơi pháp bố thí, thì cũng như người có mắt sáng tỏ, lại nhờ ánh sángcủa mặt nhựt chíêu soi, được thấy tất cả mọi vật".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ấy thứ ba (lần thứ nhứt và hai ở đoạn 4 và 35), Phật dạy Bồ Tát bố thí không nên chấp tướng bố thí.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bố thí, nếu còn chấp tướng, nghĩa là còn thấy ta là người ban ơn, kia là kẻ thọ ơn, đó là vật bố thí, thì bị mây vô minh ngã, pháp che mờ Trí huệ Bát Nhã, nên Phật thí dụ: "như người đi vào nhà tối không thấy gì cả". </w:t>
      </w:r>
    </w:p>
    <w:p>
      <w:pPr>
        <w:pStyle w:val="Normal"/>
        <w:spacing w:lineRule="auto" w:line="240" w:before="280" w:after="28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ếu bố thí mà không chấp tướng, trong kinh gọi là "tam luân không tịch"; nghĩa là không thấy mình bố thí, (ban ơn) người thọ thí (thọ ơn) và vật bố thí (xem thí du tay mặt bó tay trái ở đoạn 35) thì mây vô minh ngã, pháp đều hết, nên mặt trời Trí huệ Bát Nhã hiện ra, chiếu soi khắp tất cả pháp. Bởi thế nên Phật nói: "Như người có mắt sáng tỏ, lại nhờ ánh sáng của mặt nhựt chiếu soi, được thấy mọi vật".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06.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7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3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 xml:space="preserve">38. Người thọ trì kinh này công đức vô lượng </w:t>
              <w:br/>
              <w:t>39. Công đức kinh này vô lượng vô biên không thể nghĩ bàn</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0. Phật khuyên người thọ trì đọc tung kinh này sẽ được đạo quả Bồ Đề </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1. chỗ phụng thờ kinh này, cũng được nhơn thiên và thánh thần cúng dường</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2. Người thọ trì kinh này mà bị người kkhinh khi là do tội chướng đời trước của họ rất nặng nề.</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3. Người thọ trì kinh này, công đức nhiều hơn Phật Thích Ca cúng dường vô số chư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4. Kinh này nghĩa lý không thể nghĩ bàn, nên phước báo của người thọ trì kinh này cũng không thể nghĩ bàn.</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5. Đây là lần thứ hai, ông Tu Bồ Đề hỏi lại Phật hai câu quan trọng</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6. Phật phá cái chấp "Như Lai có đắc pháp với Phật Nhiên Đăng".</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4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7. Phật nói: "Tất cả các pháp đều là Phật pháp.</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28" w:name="38"/>
      <w:r>
        <w:rPr>
          <w:rFonts w:eastAsia="Times New Roman" w:cs="Times New Roman" w:ascii="Times New Roman" w:hAnsi="Times New Roman"/>
          <w:b/>
          <w:bCs/>
          <w:color w:val="993300"/>
          <w:sz w:val="24"/>
          <w:szCs w:val="24"/>
          <w:lang w:eastAsia="vi-VN"/>
        </w:rPr>
        <w:t>38. NGƯỜI THỌ TRÌ KINH NÀY CÔNG ĐỨC VÔ LƯỢNG </w:t>
      </w:r>
      <w:bookmarkEnd w:id="228"/>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dùng Trí huệ Phật, thấy rõ ràng và biết chắc chắn: đời sau nếu có người phát tâm thọ trì đọc tụng kinh này, người ấy sẽ thành tựu công đức vô lượng vô b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ầy là lần thứ 6, Phật khuyến khích về công đức thọ trì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nghĩa lý cao siêu khác thường, quá tầm hiểu biết của người, sợ người không hiểu và không tin thì sẽ mất lợi ích lớn, nên Phật dạy: "Như Lai dùng Trí huệ Phật, thấy biết rõ ràng và chắc chắn: sau này nếu có người thọ trì đọc tung kinh này, sẽ được công đức vô l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hiểu biết được nghĩa lý và thọ trì kinh này, người ấy sẽ ngộ được kinh Kim Cang Bát Nhã, tức là đã trồng hạt giống Bồ Đề, tất nhiên sẽ đặng quả Bồ Đề nên Phật nói: "được công đức vô lượ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29" w:name="39"/>
      <w:r>
        <w:rPr>
          <w:rFonts w:eastAsia="Times New Roman" w:cs="Times New Roman" w:ascii="Times New Roman" w:hAnsi="Times New Roman"/>
          <w:b/>
          <w:bCs/>
          <w:color w:val="993300"/>
          <w:sz w:val="24"/>
          <w:szCs w:val="24"/>
          <w:lang w:eastAsia="vi-VN"/>
        </w:rPr>
        <w:t>39. CÔNG ĐỨC KINH NÀY VÔ LƯỢNG VÔ BIÊN KHÔNG THỂ NGHĨ BÀN</w:t>
      </w:r>
      <w:bookmarkEnd w:id="229"/>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nào, một ngày ba lần: Sớm mai, đem thân mình nhiều như số cát sông Hằng để bố thí; Trưa, đem thân mình nhiều như số cát sông Hằng để bố thí; Chiều, cũng đem thân mình nhiều như số cát sông Hằng để bố thí. Bố thì như vậy cho đến vô lượngtrăm ngàn muôn ức kiếp, phước đức của người này vô lượng vô biê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ó người nghe kinh này, tin hiểu không nghi ngờ, thì người này phước đức nhiều hơn người trước. Chỉ tin mà thôi còn được phước đức như vậy, huống chi là thọ trì đọc tụng, hoặc phiên dịch hay giảng dạy cho người. Tóm lại, công đức của kinh này vô lượng vô biên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7, Phật tán thán công đức của kinh này không thể nghĩ bàn. Người đem một thân mình bố thí đã khó, huống chi là nhiều thân. Nhưng, giả sử có người đem nhiều thân mình ra bố thí, mỗi ngày ba lần, sớm mai, trưa và chiều đều bố thí vô lượng vô số thân mình, cho đến nhiều ngày, nhiều tháng, nhiều năm và nhiều kiếp đều bố thí như vậy, thì phước đức người này biết là bao nhiê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nếu có người nghe kinh này, chỉ sanh lòng tin, không nghi ngờ, thì phước đức còn nhiều hơn người trước, huống chi thọ trì đọc tụng hoặc giảng dạy cho người kh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vậy?_ Vì người tin được kinh này là người đã ươm trồng hạt giống Kim Cang Bát Nhã; thọ trì đọc tụng là huân tưởng hạt giống Bát Nhã; giảng dạy cho người là làm cho người huân sanh hạt giống Bát Nhã. Hạt giống Bát Nhã đã sanh trưởng thì thế nào cũng được thành Phật. Bởi thế nên nguời tin thọ hoặc giảng dạy kinh này, phước đức nhiều hơn người bố thí thân mạ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tắt đoạn này, Ngài Xuyên Thiền sư có làm bài tụng rằ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ơ tâm hâu phát thí tân đồ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ông đức vô biên toán mạc cù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anh tợ tín tâm tâm bất lập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quyền đã phá thái hư khô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Sớm trưa bố thí phát tâm đồ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Công đức vô biên tính chẳng cù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Đâu bằng tính tâm không trụ chấp</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Một tay đánh phá cõi hư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8, Phật tán thán công đức người thọ trì kinh này sẽ đặng quả Bồ Đề của Phật .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Phật vì những hàng Đại thừa Bồ Tát và những người phát tâm Tối thượng thừa cầu quả Phật, mà nói kinh này. Bởi thế nên những người chịu nghe và tin theo kinh này, hoặc thọ trì đọc tụng hay giảng dạy cho người nghe, tất nhiên người ấy đã có căn tánh </w:t>
      </w:r>
      <w:r>
        <w:rPr>
          <w:rFonts w:eastAsia="Times New Roman" w:cs="Times New Roman" w:ascii="Times New Roman" w:hAnsi="Times New Roman"/>
          <w:i/>
          <w:iCs/>
          <w:color w:val="000000"/>
          <w:sz w:val="24"/>
          <w:szCs w:val="24"/>
          <w:lang w:eastAsia="vi-VN"/>
        </w:rPr>
        <w:t>(hạt giống)</w:t>
      </w:r>
      <w:r>
        <w:rPr>
          <w:rFonts w:eastAsia="Times New Roman" w:cs="Times New Roman" w:ascii="Times New Roman" w:hAnsi="Times New Roman"/>
          <w:color w:val="000000"/>
          <w:sz w:val="24"/>
          <w:szCs w:val="24"/>
          <w:lang w:eastAsia="vi-VN"/>
        </w:rPr>
        <w:t xml:space="preserve"> Đại thừa hay Tối thượng thừa, nên đặng công đức vô lượng vô biên và sẽ thành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hững người căn tánh Tiểu thừa, bị gò bó trong cái khung bốn tướng, tư tưởng không hợp với giáo lý Đại thừa, nên không bao giờ họ lãnh hội được kinh Đại thừa và tu hành theo Đại thừa hoặc giảng dạy cho ngườ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0" w:name="41"/>
      <w:r>
        <w:rPr>
          <w:rFonts w:eastAsia="Times New Roman" w:cs="Times New Roman" w:ascii="Times New Roman" w:hAnsi="Times New Roman"/>
          <w:b/>
          <w:bCs/>
          <w:color w:val="993300"/>
          <w:sz w:val="24"/>
          <w:szCs w:val="24"/>
          <w:lang w:eastAsia="vi-VN"/>
        </w:rPr>
        <w:t>41. CHỖ PHỤNG THỜ KINH NÀY CŨNG ĐƯỢC NHƠN THIÊN VÀ THÁNH THẦN CÚNG DƯỜNG</w:t>
      </w:r>
      <w:bookmarkEnd w:id="230"/>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Chỗ nào phụng thờ kinh này, thì chổ ấy như có chùa tháp của Phật; tất cả trời người, thánh thần đều cung kính lễ bái, dâng hoa cúng dường hoặc di nhiễ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9, Phật tán thán công đức Kinh Kim Cang Bát Nhã Ba La M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oạn thứ 13, Phật dạy:"Tất cả Phật và Pháp đ62u từ kinh này sanh ra". Vì kinh này rất quý báu như vậy, nên trong đoạn 20 và đoạn này (41) đều nói, chỗ thờ kinh này, cũng được trời, người, thần thánh xem như chùa Phật hay tháp Phật, đều đến cung king lễ bái cúng dường, hoặc đi kinh hành (đi xung quanh chỗ thờ kinh).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1" w:name="42"/>
      <w:r>
        <w:rPr>
          <w:rFonts w:eastAsia="Times New Roman" w:cs="Times New Roman" w:ascii="Times New Roman" w:hAnsi="Times New Roman"/>
          <w:b/>
          <w:bCs/>
          <w:color w:val="993300"/>
          <w:sz w:val="24"/>
          <w:szCs w:val="24"/>
          <w:lang w:eastAsia="vi-VN"/>
        </w:rPr>
        <w:t>42. NGƯỜI THỌ TRÌ KINH NÀY MÀ BỊ NGƯỜI KHINH KHI LÀ DO TỘI CHƯỚNG ĐỜI TRƯỚC CỦA HỌ RẤT NẶNG NỀ.</w:t>
      </w:r>
      <w:bookmarkEnd w:id="231"/>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người tho trì đọc tụng kinh này, mà bị người khing khi, thì người này do tội chướng đời trước rất nặng nề còn thừa lại, đáng lẽ phải đoạ vào ác đạo; nhưng nay chỉ bị người khinh khi, nhưng tội chướng đời trước bị tiêu diệt và họ sẽ mau đặng quả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10, Phật tán thán công đức Kinh Kim Cang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công đức vô biên và rất quý báu như thế, nên người thọ trì kinh này lẽ ra phải được sự cung kính tôn trọng. Nhưng trái lại, bị người khing khi, thì biết người này do tội chướng đời trước nặng nề còn thừa lại, đáng lẽ phải bị đoạ vào ác đạo. Nhờ công đức thọ trì kinh này, nên họ bị quả báo rất nhẹ, là chỉ bị người khinh khi. Từ đây các tội chướng đời trước tiêu diệt và họ sẽ đặng thành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tắt đoạn này, Ngài Trương Vô Tận có làm bài tụ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ứ tự diêm hương khứ phục hoà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ánh phàm chỉ tại sát na gia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ền nhơn tội nghiệp kim nhơn tiệ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áo khước tiền nhơn tội nghiệp sơ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Bốn mùa lạnh nóng mãi trôi qu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Phàm thánh không ngoài một sát n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ội nghiệp tiền thân nay phải chị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Chịu rồi mới hết nghiệp oan gi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mùa nóng lạnh, ngày thánh trôi qua là sự tuần hoàn của vũ trụ. Chứng thánh hay đoạ phàm, chỉ ở trong sát na mê hay ngộ. Kiếp trước làm tội ác nên kiếp này phải trả, bị người khinh khi. Trả xong nghiệp chướng oan gia mới được tự tại giải thoá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2" w:name="43"/>
      <w:r>
        <w:rPr>
          <w:rFonts w:eastAsia="Times New Roman" w:cs="Times New Roman" w:ascii="Times New Roman" w:hAnsi="Times New Roman"/>
          <w:b/>
          <w:bCs/>
          <w:color w:val="993300"/>
          <w:sz w:val="24"/>
          <w:szCs w:val="24"/>
          <w:lang w:eastAsia="vi-VN"/>
        </w:rPr>
        <w:t>43. NGƯỜI THỌ TRÌ KINH NÀY CÔNG ĐỨC NHIỀU HƠN PHẬT THÍCH CA CÚNG DƯỜNG VÔ SỐ CHƯ PHẬT</w:t>
      </w:r>
      <w:bookmarkEnd w:id="232"/>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Ta nhớ trong quá khứ, về vô lượng vô số kiếp, trước thời Phật Nhiên Đăng, ta cúng dường và phụng thờ tám trăm bốn ngàn muôn ức vô số chư Phật. Nhưng về sau này, nếu có người thọ trì đọc tụng kinh này, thì công đức của người này so với công đức của ta cúng dường phụng thờ vô số chư Phật trước kia, công đức của ta không bằng một phần trăm, một phần ngàn, một phần vạn, một phần ức của người này; cho đến dùng toán số hay thí dụ cũng không thể tính toán hay thí dụ được công đức của người thọ trì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11, Phật tán thán công đức Kinh Kim Cang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úng Phật thuộc về tu phước, dù nhiều bao nhiêu, cũng thuộc về phước hữu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ọ trì kinh này, sẽ tỏ ngộ được lý Bát Nhã và sẽ mau đặng đạo quả Bồ Đề. Sau khi thành đạo, họ sẽ trở lại hoá độ vô số chúng sanh đều được giải thoát, thì công đức làm sao thí dụ được hay tính toán cho hết. Bởi thế nên Phật nói:"Công đức của người thọ trì kinh này nhiều hơn công đức của Phật cúng dường vô số chư Phật về quá khứ".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3" w:name="44"/>
      <w:r>
        <w:rPr>
          <w:rFonts w:eastAsia="Times New Roman" w:cs="Times New Roman" w:ascii="Times New Roman" w:hAnsi="Times New Roman"/>
          <w:b/>
          <w:bCs/>
          <w:color w:val="993300"/>
          <w:sz w:val="24"/>
          <w:szCs w:val="24"/>
          <w:lang w:eastAsia="vi-VN"/>
        </w:rPr>
        <w:t>44. KINH NÀY NGHĨA LÝ KHÔNG THỂ NGHĨ BÀN NÊN PHƯỚC BÁO CỦA NGƯỜI THỌ TRÌ KINH NÀY CŨNG KHÔNG THỂ NGHĨ BÀN</w:t>
      </w:r>
      <w:bookmarkEnd w:id="233"/>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Nếu ta nói hết công đức của người thọ trì đọc tụng kinh này, sợ e người nghe, tâm sanh cuồng loạn, hoặc nghi ngờ không ti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kinh này nghĩa lý vô biên, không thể suy nghĩ và luận bàn, nên phước báu của người thọ trì kinh này cũng không thể suy nghĩ và luận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12, Phật tóm lại, tán thán nghĩa lý của kinh này vô biên, nên công đức của người thọ trì kinh này, cũng không thể nghĩ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đã 12 lần, Phật so sánh, khuyến khích và tán dương công đức của người thọ trì kinh này. Nếu nói hết lời, Phật e người nghe rối trí, hoặc nghi ngờ không tin. Nếu người hiểu được nghĩa lý cao thâm của kinh này, không thể nghĩ bàn, thì họ sẽ tin công đức phước báu của người thọ trì kinh này, cũng không thể nghĩ bà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4" w:name="45"/>
      <w:r>
        <w:rPr>
          <w:rFonts w:eastAsia="Times New Roman" w:cs="Times New Roman" w:ascii="Times New Roman" w:hAnsi="Times New Roman"/>
          <w:b/>
          <w:bCs/>
          <w:color w:val="993300"/>
          <w:sz w:val="24"/>
          <w:szCs w:val="24"/>
          <w:lang w:eastAsia="vi-VN"/>
        </w:rPr>
        <w:t>45. ĐÂY LÀ LẦN THỨ HAI, ÔNG TU BỔ ĐỀ HỎI LẠI PHẬT HAI CÂU QUAN TRỌNG</w:t>
      </w:r>
      <w:bookmarkEnd w:id="234"/>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ấy, ông Tu Bồ Đề bạch Phật:"Bạch Thế Tôn ! nếu có người phát tâm Bồ Đề, thì làm sao hàng phục vọng tâm và làm sao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phát tâm Bồ Đề, thì phải dụng tâm như vầy: Ta hoá độ tất cả chúng sanh, nhưng không thấy có mình độ và chúng sanh được độ. Tại sao vậy? Nếu Bồ Tát còn thấy mình độ và chúng sanh được độ, thì Bồ Tát còn tướng ngã, nhơn, tướng chúng sanh và tướng thọ giả, tức nhiên không phải là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Thật không có một pháp gì gọi là phát tâm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ây là lần thứ hai </w:t>
      </w:r>
      <w:r>
        <w:rPr>
          <w:rFonts w:eastAsia="Times New Roman" w:cs="Times New Roman" w:ascii="Times New Roman" w:hAnsi="Times New Roman"/>
          <w:i/>
          <w:iCs/>
          <w:color w:val="000000"/>
          <w:sz w:val="24"/>
          <w:szCs w:val="24"/>
          <w:lang w:eastAsia="vi-VN"/>
        </w:rPr>
        <w:t>(lần thứ nhứt ở đoạn 1)</w:t>
      </w:r>
      <w:r>
        <w:rPr>
          <w:rFonts w:eastAsia="Times New Roman" w:cs="Times New Roman" w:ascii="Times New Roman" w:hAnsi="Times New Roman"/>
          <w:color w:val="000000"/>
          <w:sz w:val="24"/>
          <w:szCs w:val="24"/>
          <w:lang w:eastAsia="vi-VN"/>
        </w:rPr>
        <w:t xml:space="preserve">, ông Tu Bồ Đề hỏi Phật "Làm sao hàng phục vọng tâm? Và làm sao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Phật dạy:" Nguời phát tâm Bồ Đề ra làm các Phật sụ, lợi ích tất cả chúng sanh, không nên chấp ngã, pháp hay bốn tướng: ngã, nhơn, chúng sanh và thọ giả. Nếu không chấp ngã pháp hay bốn tướng thì sóng phiền não vọng niệm không sanh. Nếu sóng phiền não vọng niệm không sanh thì biển chơn tâm tự yên tịnh. Đó là phương pháp "hàng phục vọng tâm" mà cũng là "an trụ chơn tâm".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ếu Bồ Tát làm Phật sự, hoá độ chúng sanh, mà còn thấy có mình hoá độ </w:t>
      </w:r>
      <w:r>
        <w:rPr>
          <w:rFonts w:eastAsia="Times New Roman" w:cs="Times New Roman" w:ascii="Times New Roman" w:hAnsi="Times New Roman"/>
          <w:i/>
          <w:iCs/>
          <w:color w:val="000000"/>
          <w:sz w:val="24"/>
          <w:szCs w:val="24"/>
          <w:lang w:eastAsia="vi-VN"/>
        </w:rPr>
        <w:t>(ngã)</w:t>
      </w:r>
      <w:r>
        <w:rPr>
          <w:rFonts w:eastAsia="Times New Roman" w:cs="Times New Roman" w:ascii="Times New Roman" w:hAnsi="Times New Roman"/>
          <w:color w:val="000000"/>
          <w:sz w:val="24"/>
          <w:szCs w:val="24"/>
          <w:lang w:eastAsia="vi-VN"/>
        </w:rPr>
        <w:t xml:space="preserve"> và người được độ</w:t>
      </w:r>
      <w:r>
        <w:rPr>
          <w:rFonts w:eastAsia="Times New Roman" w:cs="Times New Roman" w:ascii="Times New Roman" w:hAnsi="Times New Roman"/>
          <w:i/>
          <w:iCs/>
          <w:color w:val="000000"/>
          <w:sz w:val="24"/>
          <w:szCs w:val="24"/>
          <w:lang w:eastAsia="vi-VN"/>
        </w:rPr>
        <w:t xml:space="preserve"> (nhơn)</w:t>
      </w:r>
      <w:r>
        <w:rPr>
          <w:rFonts w:eastAsia="Times New Roman" w:cs="Times New Roman" w:ascii="Times New Roman" w:hAnsi="Times New Roman"/>
          <w:color w:val="000000"/>
          <w:sz w:val="24"/>
          <w:szCs w:val="24"/>
          <w:lang w:eastAsia="vi-VN"/>
        </w:rPr>
        <w:t xml:space="preserve"> thì Bồ Tát chưa nhập được Kim Cang Bát Nhã, vì còn chấp bốn tướng:ngã, nhơn v.v...nên không phải là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đến "Tâm Bồ Đề", sợ có người trụ chấp tâm Bồ Đề, nên Phật liền phá chấp:" Thật không có một pháp gì gọi là phát tâm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ộ được lý vô trụ của kinh Kim Cang Bát Nhã, Ngài Trường Sa có làm bài kệ như sau: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ch xích can đầu bất động nhơ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nhiên đắc nhập vị vi chơ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ch xích can đầu tu tấn bộ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p phương thế giới hiện toàn thâ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Đầu sào trăm thước đứng vững trâ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uy ngộ nhưng chưa đúng lý chơ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Đầu sào trăm thước thêm một bướ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Mười phương thế giới hiện toàn thâ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K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câu đầu là nói, người tu hành dầu cao siêu đến đâu, nhưng nếu còn chấp một tí nào, thì cũng chưa phải là thật tu, thật chứng, cũng như người đứng trên đầu sào trăm thước, tuy cao, nhưng chưa thoát ly được đầu s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câu sau là nói, hành giả phải rời tất cả vọng chấp ngã, pháp mới nhập được pháp giới tánh (chơn tâm hay Bát Nhã); lúc bấy giờ thân mình hiện khắp cả mười phương pháp giới; cũng như chim đã bỏ đầu sào trăm thước, thung dung tự tại bay đi trong cõi thái hư.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5" w:name="46"/>
      <w:r>
        <w:rPr>
          <w:rFonts w:eastAsia="Times New Roman" w:cs="Times New Roman" w:ascii="Times New Roman" w:hAnsi="Times New Roman"/>
          <w:b/>
          <w:bCs/>
          <w:color w:val="993300"/>
          <w:sz w:val="24"/>
          <w:szCs w:val="24"/>
          <w:lang w:eastAsia="vi-VN"/>
        </w:rPr>
        <w:t>46. PHẬT PHÁ CÁI CHẤP "NHƯ LAI CÓ ĐẮC PHÁP VỚI PHẬT NHIÊN ĐĂNG"</w:t>
      </w:r>
      <w:bookmarkEnd w:id="235"/>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 Tu Bồ Đề ! Về quá khứ, Như Lai có đắc pháp Bồ Đề với Phật Nhiên Đăng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Như Lai không có đắc pháp Bồ Đề với phậ Nhiên Đă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Đúng như vậy, Như Lai không có đắc pháp gì cả. Nếu Như Lai có đắc pháp thì Phật Nhiên Đăng không thọ ký cho ta rằng: về sau, ông sẽ thành Phật hiệu là Thích ca Mâu N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Có người nói: "Như Lai đặmng quả Bồ Đề ". Thật ra, Như Lai là bản thể như như của các pháp, nên Như Lai không đặng pháp gì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đặng đạo Bồ Đề, không phải hư, không phải t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ây là lần thứ hai </w:t>
      </w:r>
      <w:r>
        <w:rPr>
          <w:rFonts w:eastAsia="Times New Roman" w:cs="Times New Roman" w:ascii="Times New Roman" w:hAnsi="Times New Roman"/>
          <w:i/>
          <w:iCs/>
          <w:color w:val="000000"/>
          <w:sz w:val="24"/>
          <w:szCs w:val="24"/>
          <w:lang w:eastAsia="vi-VN"/>
        </w:rPr>
        <w:t xml:space="preserve">(lần thứ nhứt ở đoạn 15) </w:t>
      </w:r>
      <w:r>
        <w:rPr>
          <w:rFonts w:eastAsia="Times New Roman" w:cs="Times New Roman" w:ascii="Times New Roman" w:hAnsi="Times New Roman"/>
          <w:color w:val="000000"/>
          <w:sz w:val="24"/>
          <w:szCs w:val="24"/>
          <w:lang w:eastAsia="vi-VN"/>
        </w:rPr>
        <w:t xml:space="preserve">phật dùng Trí huệ Kim Cang Bát Nhã, phá cái chất "Phật có đắc pháp". Đúng theo thinh thần kinh Kim Cang Bát Nhã, thì phải phá trừ hết các mây vô minh vọng chấp nhơn, ngã v.v...lúc bấy giờ mặt trời Bát Nhã chơn không </w:t>
      </w:r>
      <w:r>
        <w:rPr>
          <w:rFonts w:eastAsia="Times New Roman" w:cs="Times New Roman" w:ascii="Times New Roman" w:hAnsi="Times New Roman"/>
          <w:i/>
          <w:iCs/>
          <w:color w:val="000000"/>
          <w:sz w:val="24"/>
          <w:szCs w:val="24"/>
          <w:lang w:eastAsia="vi-VN"/>
        </w:rPr>
        <w:t>(chơn như hay Phật tánh)</w:t>
      </w:r>
      <w:r>
        <w:rPr>
          <w:rFonts w:eastAsia="Times New Roman" w:cs="Times New Roman" w:ascii="Times New Roman" w:hAnsi="Times New Roman"/>
          <w:color w:val="000000"/>
          <w:sz w:val="24"/>
          <w:szCs w:val="24"/>
          <w:lang w:eastAsia="vi-VN"/>
        </w:rPr>
        <w:t xml:space="preserve"> mới hiệ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ởi thế nên Phật tuy đắc pháp Bồ Đề, nhưng không thấy mình có đắc </w:t>
      </w:r>
      <w:r>
        <w:rPr>
          <w:rFonts w:eastAsia="Times New Roman" w:cs="Times New Roman" w:ascii="Times New Roman" w:hAnsi="Times New Roman"/>
          <w:i/>
          <w:iCs/>
          <w:color w:val="000000"/>
          <w:sz w:val="24"/>
          <w:szCs w:val="24"/>
          <w:lang w:eastAsia="vi-VN"/>
        </w:rPr>
        <w:t>(vô ngã)</w:t>
      </w:r>
      <w:r>
        <w:rPr>
          <w:rFonts w:eastAsia="Times New Roman" w:cs="Times New Roman" w:ascii="Times New Roman" w:hAnsi="Times New Roman"/>
          <w:color w:val="000000"/>
          <w:sz w:val="24"/>
          <w:szCs w:val="24"/>
          <w:lang w:eastAsia="vi-VN"/>
        </w:rPr>
        <w:t xml:space="preserve"> và pháp Bồ Đề </w:t>
      </w:r>
      <w:r>
        <w:rPr>
          <w:rFonts w:eastAsia="Times New Roman" w:cs="Times New Roman" w:ascii="Times New Roman" w:hAnsi="Times New Roman"/>
          <w:i/>
          <w:iCs/>
          <w:color w:val="000000"/>
          <w:sz w:val="24"/>
          <w:szCs w:val="24"/>
          <w:lang w:eastAsia="vi-VN"/>
        </w:rPr>
        <w:t>(vô pháp)</w:t>
      </w:r>
      <w:r>
        <w:rPr>
          <w:rFonts w:eastAsia="Times New Roman" w:cs="Times New Roman" w:ascii="Times New Roman" w:hAnsi="Times New Roman"/>
          <w:color w:val="000000"/>
          <w:sz w:val="24"/>
          <w:szCs w:val="24"/>
          <w:lang w:eastAsia="vi-VN"/>
        </w:rPr>
        <w:t xml:space="preserve"> đã đắc, nên mới được Phật nhiên Đăng thọ ký.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ếu Như Lai còn thấy mình có đắc pháp Bồ Đề, tức nhiên Như Lai còn chấp ngã </w:t>
      </w:r>
      <w:r>
        <w:rPr>
          <w:rFonts w:eastAsia="Times New Roman" w:cs="Times New Roman" w:ascii="Times New Roman" w:hAnsi="Times New Roman"/>
          <w:i/>
          <w:iCs/>
          <w:color w:val="000000"/>
          <w:sz w:val="24"/>
          <w:szCs w:val="24"/>
          <w:lang w:eastAsia="vi-VN"/>
        </w:rPr>
        <w:t>(mình đặng)</w:t>
      </w:r>
      <w:r>
        <w:rPr>
          <w:rFonts w:eastAsia="Times New Roman" w:cs="Times New Roman" w:ascii="Times New Roman" w:hAnsi="Times New Roman"/>
          <w:color w:val="000000"/>
          <w:sz w:val="24"/>
          <w:szCs w:val="24"/>
          <w:lang w:eastAsia="vi-VN"/>
        </w:rPr>
        <w:t xml:space="preserve"> và chấp pháp </w:t>
      </w:r>
      <w:r>
        <w:rPr>
          <w:rFonts w:eastAsia="Times New Roman" w:cs="Times New Roman" w:ascii="Times New Roman" w:hAnsi="Times New Roman"/>
          <w:i/>
          <w:iCs/>
          <w:color w:val="000000"/>
          <w:sz w:val="24"/>
          <w:szCs w:val="24"/>
          <w:lang w:eastAsia="vi-VN"/>
        </w:rPr>
        <w:t xml:space="preserve">(pháp Bồ Đề), </w:t>
      </w:r>
      <w:r>
        <w:rPr>
          <w:rFonts w:eastAsia="Times New Roman" w:cs="Times New Roman" w:ascii="Times New Roman" w:hAnsi="Times New Roman"/>
          <w:color w:val="000000"/>
          <w:sz w:val="24"/>
          <w:szCs w:val="24"/>
          <w:lang w:eastAsia="vi-VN"/>
        </w:rPr>
        <w:t xml:space="preserve">chưa nhập được Kim Cang Bát Nhã, thì đâu được Cổ Phật Nhiên Đăng chứng nhận cho: "Về sau ông sẽ thành Phật hiệu là Thích Ca Mâu N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chấp "Như Lai đặng quả Bồ Đề", vì chúng sanh chưa hiểu hai chữ "Như Lai". Phật giải thích:"Như Lai là bản thể như như của các pháp"; đã là như như, nên không có đặng pháp gì c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Phật dạy tiếp:" Như Lai đặng đạo Bồ Đề, không phải hư, không phải thật". Nếu đạo Bồ Đề mà còn có hư hay là thật, thì không phải Bồ Đề. Đến chỗ này thì dùng lời nói luận bàn không trúng, đem ý thức suy nghĩ phân biệt cũng chẳng nhằm. Đây là lần thứ ba, Phật phá cái chấp "Như Lai đặng đạo Bồ Đề" </w:t>
      </w:r>
      <w:r>
        <w:rPr>
          <w:rFonts w:eastAsia="Times New Roman" w:cs="Times New Roman" w:ascii="Times New Roman" w:hAnsi="Times New Roman"/>
          <w:i/>
          <w:iCs/>
          <w:color w:val="000000"/>
          <w:sz w:val="24"/>
          <w:szCs w:val="24"/>
          <w:lang w:eastAsia="vi-VN"/>
        </w:rPr>
        <w:t>(lần thứ nhứt và thứ hai ở về đoạn 15 và 36)</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ộ được lý "Phật tuy đã thành Phật, nhưng không thấy mình được thành Phật", nên ngài Phật Quốc Thiền sư có làm bài kệ như sau: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tâm tức Phật, Phật tâm t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Phật tâm tâm, tức Phật t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ật ngộ lai vô nhứt vậ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quân chỉ khát vọng mai l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âm tâm tức phật, phật tức tâ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Phật phật tức tâm, tâm tức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âm, Phật ngộ rồi không chi cả</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Nói me đỡ khát vạn quân b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K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mê, chấp tâm và Phật riêng khác. Kẻ hiểu lại nói: Phật tức tâm, tâm tức Phật. Người tỏ ngộ rồi không còn thấy có Phật và tâm. Vì cảm hoá chúng sanh nên mới đặt ra có danh từ tâm và Phật để kêu gọi. Cũng như vì muốn cho vạn quân đỡ khát nước, nên vị Chỉ huy mới phương tiện nói "gần đến rừng m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ọ ký: Truyền trao và ký nhận.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6" w:name="47"/>
      <w:r>
        <w:rPr>
          <w:rFonts w:eastAsia="Times New Roman" w:cs="Times New Roman" w:ascii="Times New Roman" w:hAnsi="Times New Roman"/>
          <w:b/>
          <w:bCs/>
          <w:color w:val="993300"/>
          <w:sz w:val="24"/>
          <w:szCs w:val="24"/>
          <w:lang w:eastAsia="vi-VN"/>
        </w:rPr>
        <w:t>47. PHẬT NÓI:" TẤT CẢ CÁC PHÁP ĐỀU LÀ PHẬT PHÁP"</w:t>
      </w:r>
      <w:bookmarkEnd w:id="236"/>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7.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Tất cả các pháp đều là Phật pháp". Tu Bồ Đề ! Như Lai nói các pháp thật ra không phải các pháp, chỉ giả gọi "các pháp"; cũng như thân Phật cao lớn, Như Lai nói không phải thân Phật cao lớn, chỉ giả gọi "thân Phật cao lớ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phá cái chấp "các pháp và thân Phật". Kinh chép:" Pháp thân Phật biến khắp tất cả; cảnh giới của Phật ở gọi là Thường tịch quang?. Bởi thế nên nói "tất cả các pháp đều là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ta bị mây vô minh che khuất trăng Bát Nhã, nên chỉ thấy các pháp ngã, nhơn v..v.. chư Phật và Bồ Tát đã giác ngộ , phá tan mây vô minh, trăng Bát Nhã được sáng tỏ, nên chỉ thấy toàn là Phậ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Vừa nói đến "các pháp", sợ chúng sanh chấp "các pháp? mà không ngộ được tánh Bát Nhã chơn không, nên Phật liền phá:" Như Lai nói "các pháp" thật ra không phải "các pháp", chỉ giả gọi là "các pháp". Cũng như thân Phật, thật ra không phải thân Phật, chỉ giả gọi thân Phật</w:t>
      </w:r>
    </w:p>
    <w:p>
      <w:pPr>
        <w:pStyle w:val="Normal"/>
        <w:rPr>
          <w:rFonts w:ascii="Times New Roman" w:hAnsi="Times New Roman" w:eastAsia="Times New Roman" w:cs="Times New Roman"/>
          <w:color w:val="000000"/>
          <w:sz w:val="24"/>
          <w:szCs w:val="24"/>
          <w:lang w:val="en-US" w:eastAsia="vi-VN"/>
        </w:rPr>
      </w:pPr>
      <w:r>
        <w:rPr>
          <w:rFonts w:eastAsia="Times New Roman" w:cs="Times New Roman" w:ascii="Times New Roman" w:hAnsi="Times New Roman"/>
          <w:color w:val="000000"/>
          <w:sz w:val="24"/>
          <w:szCs w:val="24"/>
          <w:lang w:val="en-US" w:eastAsia="vi-V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8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4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8. Phật phá cái chấp "Bồ Tát có độ sanh"</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4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49. Phật phá cái chấp "Bồ Tát có làm trang nghiêm cõi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0. Phật có đủ 5 loại con mắ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1. Phật thấy biết hết các tâm niệm của chúng sanh trong hằng sa thế giới</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2. Phật phá cái chấp "phước đức nhiều"</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3. Phật phá cái chấp "thấy sắc thân và tướng tốt của Phật là thấy Phậ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4. Phật phá cái chấp "Như Lai có thuyết pháp"</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br/>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5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5. Phật phá cái chấp "thật có chúng sanh"</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bookmarkStart w:id="237" w:name="48"/>
      <w:r>
        <w:rPr>
          <w:rFonts w:eastAsia="Times New Roman" w:cs="Times New Roman" w:ascii="Times New Roman" w:hAnsi="Times New Roman"/>
          <w:b/>
          <w:bCs/>
          <w:color w:val="993300"/>
          <w:sz w:val="24"/>
          <w:szCs w:val="24"/>
          <w:lang w:eastAsia="vi-VN"/>
        </w:rPr>
        <w:t>48. PHẬT PHÁ CÁI CHẤP "BỔ TÁT CÓ ĐỘ SANH"</w:t>
      </w:r>
      <w:bookmarkEnd w:id="237"/>
      <w:r>
        <w:rPr>
          <w:rFonts w:eastAsia="Times New Roman" w:cs="Times New Roman" w:ascii="Times New Roman" w:hAnsi="Times New Roman"/>
          <w:b/>
          <w:bCs/>
          <w:color w:val="993300"/>
          <w:sz w:val="24"/>
          <w:szCs w:val="24"/>
          <w:lang w:eastAsia="vi-VN"/>
        </w:rPr>
        <w:t xml:space="preserve"> </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Bồ Tát còn chấp mình hoá độ vô số chúng sanh thì không phải là Bồ Tát. Tại sao vậy ? vì thật ra không có một pháp gì gọi là Bồ Tát. Bởi thế nên Phật nói:"Tất cả các pháp không ngã, không nhơn, không chúng sanh và không thọ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trừ cái chấp "thật có Bồ Tát, thật có độ sanh" và Phật dạy:" Các pháp đều giả, không có bốn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Đúng theo tinh thần kinh Bát Nhã, thì pháp nào hay việc làm nào của Bồ Tát, hợp với tánh Bát Nhã chơn không, thì pháp đó hay việc làm đó mới là t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Nếu Bồ Tát còn chấp có mình độ sanh tức là Bồ Tát còn nhơn </w:t>
      </w:r>
      <w:r>
        <w:rPr>
          <w:rFonts w:eastAsia="Times New Roman" w:cs="Times New Roman" w:ascii="Times New Roman" w:hAnsi="Times New Roman"/>
          <w:i/>
          <w:iCs/>
          <w:color w:val="000000"/>
          <w:sz w:val="24"/>
          <w:szCs w:val="24"/>
          <w:highlight w:val="yellow"/>
          <w:lang w:eastAsia="vi-VN"/>
        </w:rPr>
        <w:t>(người được độ)</w:t>
      </w:r>
      <w:r>
        <w:rPr>
          <w:rFonts w:eastAsia="Times New Roman" w:cs="Times New Roman" w:ascii="Times New Roman" w:hAnsi="Times New Roman"/>
          <w:color w:val="000000"/>
          <w:sz w:val="24"/>
          <w:szCs w:val="24"/>
          <w:highlight w:val="yellow"/>
          <w:lang w:eastAsia="vi-VN"/>
        </w:rPr>
        <w:t xml:space="preserve"> ngã </w:t>
      </w:r>
      <w:r>
        <w:rPr>
          <w:rFonts w:eastAsia="Times New Roman" w:cs="Times New Roman" w:ascii="Times New Roman" w:hAnsi="Times New Roman"/>
          <w:i/>
          <w:iCs/>
          <w:color w:val="000000"/>
          <w:sz w:val="24"/>
          <w:szCs w:val="24"/>
          <w:highlight w:val="yellow"/>
          <w:lang w:eastAsia="vi-VN"/>
        </w:rPr>
        <w:t>(mình độ)</w:t>
      </w:r>
      <w:r>
        <w:rPr>
          <w:rFonts w:eastAsia="Times New Roman" w:cs="Times New Roman" w:ascii="Times New Roman" w:hAnsi="Times New Roman"/>
          <w:color w:val="000000"/>
          <w:sz w:val="24"/>
          <w:szCs w:val="24"/>
          <w:highlight w:val="yellow"/>
          <w:lang w:eastAsia="vi-VN"/>
        </w:rPr>
        <w:t xml:space="preserve"> v.v...thì không hợp với tinh thần Bát Nhã, nên không phải là Bồ Tát. Đây là lần thứ hai</w:t>
      </w:r>
      <w:r>
        <w:rPr>
          <w:rFonts w:eastAsia="Times New Roman" w:cs="Times New Roman" w:ascii="Times New Roman" w:hAnsi="Times New Roman"/>
          <w:i/>
          <w:iCs/>
          <w:color w:val="000000"/>
          <w:sz w:val="24"/>
          <w:szCs w:val="24"/>
          <w:highlight w:val="yellow"/>
          <w:lang w:eastAsia="vi-VN"/>
        </w:rPr>
        <w:t xml:space="preserve"> (lần thứ nhứt ở đoạn 3)</w:t>
      </w:r>
      <w:r>
        <w:rPr>
          <w:rFonts w:eastAsia="Times New Roman" w:cs="Times New Roman" w:ascii="Times New Roman" w:hAnsi="Times New Roman"/>
          <w:color w:val="000000"/>
          <w:sz w:val="24"/>
          <w:szCs w:val="24"/>
          <w:highlight w:val="yellow"/>
          <w:lang w:eastAsia="vi-VN"/>
        </w:rPr>
        <w:t xml:space="preserve"> Phật phá cái chấp "Bồ Tát có độ sanh".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Vì Bồ Tát hợp với tánh Bát Nhã chơn không, nên Phật dạy:" Không có một pháp gì gọi là Bồ Tát". Cũng vì các pháp hợp với tánh Bát Nhã chơn không, nên Phật dạy:" Tất cả các pháp đều không ngã, không nhơn, không chúng sanh và không thọ giả". </w:t>
      </w:r>
    </w:p>
    <w:p>
      <w:pPr>
        <w:pStyle w:val="Normal"/>
        <w:spacing w:lineRule="auto" w:line="240" w:before="280" w:after="280"/>
        <w:ind w:left="369" w:right="369" w:hanging="0"/>
        <w:jc w:val="center"/>
        <w:rPr/>
      </w:pPr>
      <w:r>
        <w:rPr>
          <w:rFonts w:eastAsia="Times New Roman" w:cs="Times New Roman" w:ascii="Times New Roman" w:hAnsi="Times New Roman"/>
          <w:color w:val="000000"/>
          <w:sz w:val="24"/>
          <w:szCs w:val="24"/>
          <w:highlight w:val="yellow"/>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8" w:name="49"/>
      <w:r>
        <w:rPr>
          <w:rFonts w:eastAsia="Times New Roman" w:cs="Times New Roman" w:ascii="Times New Roman" w:hAnsi="Times New Roman"/>
          <w:b/>
          <w:bCs/>
          <w:color w:val="993300"/>
          <w:sz w:val="24"/>
          <w:szCs w:val="24"/>
          <w:lang w:eastAsia="vi-VN"/>
        </w:rPr>
        <w:t>49. PHẬT PHÁ CÁI CHẤP "BỔ TÁT CÓ LÀM TRANG NGHIÊM CÕI PHẬT"</w:t>
      </w:r>
      <w:bookmarkEnd w:id="238"/>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Bồ Tát chấp rằng:" Ta làm trang nghiêm cõi Phật", thì không phải là Bồ Tát. Tại sao vậy? Như Lai nói:" Bồ Tát làm trang nghiêm cõi Phật, mà không chấp mình có làm trang nghiêm cõi Phật, mới thật là trang nghiêm cõi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ếu Bồ Tát không còn chấp ngã chấp pháp, Như Lai mới gọi là "thật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ạy: Bồ Tát không còn chấp ngã, chấp pháp, phải hợp với tánh Bát Nhã chơn không, mới phải thật là Bồ Tát và mới phải là trang nghiêm cõi Phật. Đây là lần thứ hai (lần thứ nhứt, xem đoạn 16) Phật phá cái chấp "Bồ Tát có trang nghiêm cõi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làm trang nghiêm cõi Phật, mà không chấp minh có làm trang nghiêm, như thế mới thật là trang nghiêm cõi Phật. Trái lại, nếu Bồ Tát chấp mình có làm trang nghiêm cõi Phật, tức là Bồ Tát còn chấp ngã (ta làm) chấp pháp (cõi Phật), không hợp với tinh thần Bát Nhã, thì không phải là trang nghiêm và cũng không phải là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ật dạy:" Nếu Bồ Tát nhập vào Bát Nhã chơn không, không còn các vọng chấp ngã, pháp, thì Như Lai mới gọi là thật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làm bài tụng tóm tắt lại ý nghĩa trên, như sau: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 bà sam tử bái bà mô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ễ số châu truyền dĩ thập phầ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úc ảnh tảo dai, trần bất độ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ệt luân xuyên hải thuỷ vô ngầ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ượn áo tràng bà để lạy bà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ễ rồi, áo trả lại cho bà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óng trúc quét sân, trần chẳng độ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ừng trăng xuyên biển, nước không x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này nói về lý "vô trụ vô tướng? của kinh Bát Nhã, Bồ Tát làm trang nghiêm cõi Phật; cũng như người mượn áo tràng của bà để lạy bà. Nhưng Bồ Tát không chấp có trang nghiêm cõi Phật; như người lạy rồi trả áo, không còn giữ lại vết tích gì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Tát độ sanh hay làm các Phật sự mà không thấy có mình độ và chúng sanh được độ v.v...cũng như bóng trúc quét bụi, tia sáng của vừng trăng xuyên biển; bụi trần không động mà nước cũng không dợn.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39" w:name="50"/>
      <w:r>
        <w:rPr>
          <w:rFonts w:eastAsia="Times New Roman" w:cs="Times New Roman" w:ascii="Times New Roman" w:hAnsi="Times New Roman"/>
          <w:b/>
          <w:bCs/>
          <w:color w:val="993300"/>
          <w:sz w:val="24"/>
          <w:szCs w:val="24"/>
          <w:lang w:eastAsia="vi-VN"/>
        </w:rPr>
        <w:t>50. PHẬT CÓ ĐỦ NĂM LOẠI CON MẮT</w:t>
      </w:r>
      <w:bookmarkEnd w:id="239"/>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Như Lai có nhục nhãn không? " Tu Bồ Đề thưa:" Bạch thế Tôn ! Như Lai có nhục nh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có thiên nhã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hư Lai có thiên nhã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u Bồ Đề ! Như Lai có Huệ nhã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hư Lai có Huệ nhã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u Bồ Đề ! Như Lai có Pháp nhã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hư Lai có Pháp nhã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Tu Bồ Đề ! Như Lai có Phật nhã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ạch Thế tôn ! Như Lai có Phật nhãn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á cái chấp "Phật và Bồ Tát không thấy chi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ục đích của kinh Bát Nhã là phải phá hết các vọng chấp, thì chơn tâm hay Phật tánh (Bát Nhã) mới hiện. Bởi thế nên, chấp "có" đã bị bác, mà chấp "không" cũng bị b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trước đến đây, Phật đã nhiều lần phá về chấp có. Như nói:"Bồ Tát phải không thấy có mình độ sanh, không thấy có chúng sanh được độ. Bồ Tát không thấy mình làm trang nghiêm và không thấy cõi Phật được trang nghiêm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ợ người chấp:" ...như thế thì chư Phật và Bồ Tát không thấy chi hết", nên đến đoạn này, Phật mới hỏi ông Tu Bồ Đề:" Như Lai có năm món nhãn không?" . Ông Tu Bồ Đề thưa:"Như Lai có đủ năm món nhãn"; nghĩa là có đủ năm loại con mắt, nên Như Lai thấy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Nhục nhãn: Con mắt thịt cùa phàm phu, chỉ thấy trong phạm vi nhỏ hẹp; nếu bị vật gì che ngăn thì không thấ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iên nhãn: Con mắt của chư thiên, do tu thiền định hoặc sanh lên các cõi trời, mới được con mắt này. Thiên nhãn thấy được xa và thấu suốt tất cả, không bị vật gì làm chướng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Hụê nhãn: Con mắt Trí huệ. Huệ nhãn chỉ thấy "ngã không"; nghĩa là chúng sanh không thật, chỉ do ngũ uẩn và tứ đại hoà hợp. Hàng Thinh văn và Duyên giác mới có Huệ nh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Pháp nhãn: Con mắt thấy suốt tất cả các pháp. Bồ Tát đặng pháp nhãn, thất "ngã pháp", đều không; nghĩa là Bồ Tát không những rõ thấu ngã, nhơn, chúng sanh và thọ giả đều không, mà cũng rõ thấu tất cả các pháp đều không thật, chỉ do các duyên hoà hợp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Phật nhãn: Con mắt Phật. Phật thấy biết tất cả các pháp trong thế gian và xuất thế gian. Phật thấy hoàn toàn viên mãn, dù hằng sa thế giới, vô lượng chúng sanh. Phật cũng đều thấy và biết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ật có đủ 5 con mắt; Bồ Tát có 4 con mắt; Nhị thừa còn 3; phàm phu chỉ một; chư thiên có 1 hoặc 2.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ổ nhơn làm bài tụng nói về ngũ nhãn như sau: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âm (nguyên vă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iên nhãn thông phi ngại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ục nhãn ngại phi thô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nhãn phi quán tục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uệ nhãn liễu trí thô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nhãn như thiên nhựt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iếu dị thể hoàn đồ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ắt Trời thấy thông suốt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ắt Thịt thấy có ngại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ắt Pháp thấy pháp khô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ắt Huệ thấy ngã không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ắt Phật thất tất cả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ôn pháp đồng nhứt thể.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0" w:name="51"/>
      <w:r>
        <w:rPr>
          <w:rFonts w:eastAsia="Times New Roman" w:cs="Times New Roman" w:ascii="Times New Roman" w:hAnsi="Times New Roman"/>
          <w:b/>
          <w:bCs/>
          <w:color w:val="993300"/>
          <w:sz w:val="24"/>
          <w:szCs w:val="24"/>
          <w:lang w:eastAsia="vi-VN"/>
        </w:rPr>
        <w:t>51. PHẬT THẤY BIẾT HẾT TÂM NIỆM CỦA CÁC CHÚNG SANH, TRONG HẰNG SA THẾ GIỚI</w:t>
      </w:r>
      <w:bookmarkEnd w:id="240"/>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Cát ỏ trong song hằng, Như Lai có gọi là cá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Như Lai cũng gọi là c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Như một sông Hằng có vô số cát, rồi lấy mỗi một hạt cát,để thí dụ một song Hằng, thì có vô số sông Hằng. Trong vô số sông hằng, mỗi một sông Hằng lại có vô số cát nữa, rồi đem vô số hạt cát trong vô số sông Hằng đó, lại thí dụ nữa, mỗi một hạt cát là một hạt cát của Phật (Đại thế giới). Như thế, thế giới của Phật có nhiều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nhiều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Tất cả chúng sanh ở trong vô số thế giới như vậy, có bao nhiêu tâm niệm, Như Lai đều thấy biết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iếp: "Tu Bồ Đề ! Như Lai nói tâm, không phải thật có tâm, chỉ giả gọi là "tâm". Tại sao vậy?_ Vì tâm quá khứ tìm không được, tâm hiện tại tìm không được, tâm vị lai cũng tìm không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ay tiếp với đoạn trên (50), Như Lai có 5 con mắt, nên Như Lai thấy biếtvô cùng thế giới và vộ tận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vô số thế giới, mỗi thế giới có vô số chúng sanh, mỗi chúng sanh có bao nhiêu tâm niệm, Như Lai đều thấy biết tất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ừa nói đến "tâm", sợ chúng sanh vọng chấp "có tâm" mà không nhhập được Kim Cang Bát Nhã, nên Phật liền phá: "Như Lai nói "tâm" không phải thật có tâm, chỉ giả gọi là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giải thích thêm: Vì tâm quá khứ đã diệt, tâm vi lai chưa đến, tâm hiện tại không dừng trụ, nên trong ba đời tìm tâm không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ở xưa, Ngài Huệ Khả (Nhị Tổ) đến cầu Tổ Đạt Ma (Sư Tổ) về pháp an tâm (xen "bản đồ tu Phật" tập 4).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hỏi: "Ông đến đây để làm gì?".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Khả thưa: "Bạch Tổ Sư ! Con đến đây để cầu pháp a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hỏi:" Quá khứ tâm bất đắc, hiện tại tâm bất khả đắc, vị lai tâm bất khả đắc, vậy ông muốn an cái tâm nà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huệ Khả thưa: "Trong ba thời (quá khứ, hiện tại và vị lai) con tìm tâm đều không thể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ổ Đạt Ma dạy: "ta đã an tâm cho ông rồi". Ngài huệ Khả liền tỏ ngộ.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có làm bài kệ nói về ba t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tế cầu tâm, tâm bất biế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uỡng nhãn y nhiên đối lưỡng nhã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u di kiếm khắc chu tầ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ết tuyệt phong hoa thường kiến diệ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ai mắt trơ trơ chỉ ngó chă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ìm mãi ba đời chẳng thấy t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ết nguyệt phong ba thường đối diệ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ếm rơi hà tất khắc khe tầ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VÀ ĐẠI 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ở xưa, có người đi thuyền làm rơi cây kiếm dưới sông. Người ấy liền lấy dao khắc be thuyền, để chờ thuyền đậu nghỉ sẽ tìm. Đến khi thuyền đậu, người ấy xuống sông mò hoài không được kiếm. Anh ta thắc mắc: "Cây kiếm mới rớt, tôi khắc thuyền làm dấu ngay chỗ này, sao tìm hoài không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rí thấy vậy bảo:"Anh dại quá ! Kiếm rớt hồi nãy, thì anh phải tìm ngay chỗ hồi nãy và tại chỗ đó; chớ đợi đến bây giờ, đã khác chỗ rồi, thì làm sao tìm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người tu hành phải trực ngộ bản tâm mình. Nếu còn móng tâm để tìm tâm ở đâu đâu, thì không bao giờ tìm được; vì tâm quá khứ đã diệt, tâm hiện tại không dừng, tâm vị lai chưa đế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ững cảnh vật thiên nhiên, như tuyết trong, trăng sáng, gió mát, hoa tươi ở trước mắt, d8èu biểu lộ bản thể chơn tâm thường trú. Hành giả phải tức nơi muôn vật đó mà trực ngộ bản tâm mình, cần gì phải tìm đâu xa. Nếu hành giả không trực ngộ, mà cứ lo tìm tâm quá khứ, hiện tại và vị lai, thì cũng như người khắc dấu lên thuyền để mò kiếm, không bao giờ mò được.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1" w:name="52"/>
      <w:r>
        <w:rPr>
          <w:rFonts w:eastAsia="Times New Roman" w:cs="Times New Roman" w:ascii="Times New Roman" w:hAnsi="Times New Roman"/>
          <w:b/>
          <w:bCs/>
          <w:color w:val="993300"/>
          <w:sz w:val="24"/>
          <w:szCs w:val="24"/>
          <w:lang w:eastAsia="vi-VN"/>
        </w:rPr>
        <w:t>52. PHẬT PHÁ CÁI CHẤP "PHƯỚC ĐỨC NHIỀU"</w:t>
      </w:r>
      <w:bookmarkEnd w:id="241"/>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dùng 7 món báu, đựng đầy trong một Đại thế giới (một nghìn triệu thế giới nhỏ) đem bố thí, người này được phước đức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nếu chấp phước đức này thật có, thì Như Lai nói phước đức này không nhiều. Không chấp phước đức nhiều, Như Lai mới nói "đặng nhiều phước đứ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đem tân chấp tướng mà làm việc phước đức, thì phước đức đó thành hữu vi hữu lậu; dầu có nhiều bao nhiêu cũng có ngày cùng tận. Trái lại, nếu đem tâm vô tướng (không cầu danh, cầu lợi, không chấp nhơn, chấp ngã v.v...) mà làm việc phước đức, thì phước dức này thuộc về vộ lậu thanh tịnh, hợp với tánh Bát Nhã chơn không (chơn tâm) dù làm ít, nhưng phước đức vô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ở xưa, Tổ Đạt Ma đến Trung Hoa truyền đạo. Vua Lương Võ Đế đem việc bố thí làm phước, đúc chuông, tạo tượng và lập 72 cảnh chùa v.v...để hỏi Tổ Đạt Ma. Trong câu hỏi có tánh cánh khoe khoang chấp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ua hỏi: "Trẫm lập 72 cảnh chùa, đúc chuông, tạo tượng, tu kiều, bồi lộ v.v...phước đức có nhiều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ả lới đúng theo tinh thần "vô trụ, vô tướng" của kinh Bát Nhã, Tổ Đạt Ma nói: "Không có phước đức". Vua Lương Võ Đế vì trình độ quá kém, không hiểu được lời của Tổ dạy, nên nghi rằng không phải Tổ, lại đem dâng thuốc độc cho Tổ Đạt Ma uống ...(xem quyển "Tổ Đạt Ma", do Hương Đạo xuất b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Xuyên Thiền sư tả về cảnh: khi các mây vô minh vọng chấp hết, thì mặt trăng Trí huệ Bát Nhã hiện ra, bằng hai câu như sa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Nguyên văn (dịch âm):</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ô hạn dã tâm phong quyển tậ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luân cô nguyệt chiếu thiên t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ó cuốn mây đen về biển cả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ột vừng trăng sáng giữa trời không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2" w:name="53"/>
      <w:r>
        <w:rPr>
          <w:rFonts w:eastAsia="Times New Roman" w:cs="Times New Roman" w:ascii="Times New Roman" w:hAnsi="Times New Roman"/>
          <w:b/>
          <w:bCs/>
          <w:color w:val="993300"/>
          <w:sz w:val="24"/>
          <w:szCs w:val="24"/>
          <w:lang w:eastAsia="vi-VN"/>
        </w:rPr>
        <w:t>53. PHẬT PHÁ CÁI CHẤP "THẤY SẮC THÂN VÀ TƯỚNG TỐT CỦA PHẬT LÀ THẤY PHẬT"</w:t>
      </w:r>
      <w:bookmarkEnd w:id="242"/>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u Bồ Đề ! ông có thể cho thấy sắc thân của ta đây là thấy được Ph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Không thể cho thấy sắc thân của Phật là thấy được Phật. Tai sao vậy? Vì Như Lai nói sắc thân, không phải thật sắc thân, chỉ giả gọi là sắc thâ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hỏi tiếp: "Tu Bồ Đề ! ông có thể cho thấy các tướng tốt (32 tướng tốt, 80 vẻ đẹp) của ta đây là thấy được Ph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không thể cho thấy các tướng tốt của Phật là thấy được Phật. Tại sao vậy? Vì Như Lai ní các tướng tốt, không phải thật tướng tốt, chỉ giả gọi là tướng tố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Kim Cang Bát Nhã phá trừ cái chấp: "Thấy sắc thân và tướng hảo của Phật lá thấy được Phật". Đây là lầ thứ ba (lần thứ nhứt và nhì ở đoạn 7 và 25) Phật phá cái chấp về việc thấy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Kim Cang, Phật dạy: "Phàm sở hữu tướng, giai thị hư vọng" (phàm cái gì có hình tướng đều là hư dố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thân của Phật,do bốn đại hoà hợp giả tạo ra thân tướng, nên thân tướng của Phật cũng hư vọng không thật, chỉ giả gọi là thân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Rồi từ trên thân tướng, do bốn đại giả tạo, lại sanh ra nhiều tướng, những tướng ấy cũng hư vọng không thật, chỉ giả gọi là 32 tướng tốt và 80 vẻ đẹ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lúc hoàn thành nhiệm vụ độ sanh, Phật thâu thần nhập diệt, xả thân tướng tứ đại để vào cõi Niết bàn, thì xác thân và 32 tướng tốt, do tứ đại giả hợp của Phật cũng thao luật "sanh, trụ, dị, diệt" mà biến đổi. Lúc bấy giờ không còn cái gì để gọi là sắc thân và tướng tố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ật dạy: "Không phải sắc thân, chỉ giả gọi sắc thân; không phải tướng tốt, chỉ giả gọi là tướng tốt". Vì thế nên ông Tu Bồ Đề thưa: "Không thể cho thấy sắc thân hay thấy tướng tốt của Phật mà cho là thấy được Phậ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3" w:name="54"/>
      <w:r>
        <w:rPr>
          <w:rFonts w:eastAsia="Times New Roman" w:cs="Times New Roman" w:ascii="Times New Roman" w:hAnsi="Times New Roman"/>
          <w:b/>
          <w:bCs/>
          <w:color w:val="993300"/>
          <w:sz w:val="24"/>
          <w:szCs w:val="24"/>
          <w:lang w:eastAsia="vi-VN"/>
        </w:rPr>
        <w:t>54. PHẬT PHÁ CÁI CHẤP "NHƯ LAI CÓ THUYẾT PHÁP"</w:t>
      </w:r>
      <w:bookmarkEnd w:id="243"/>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Ông chớ nên nghĩ rằng: "Như Lai có thuyết pháp". Tại sao vậy? Nếu người nào không hiểu lời của Phật dạy, lại nói rằng: "Như Lai có thuyết pháp", thì người ấy khinh báng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ói: "Thuyết pháp, tức là không có pháp gì có thể nói được, mới gọi là thuyế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Kim Cang Bát Nhã phá trừ cái chấp "Như Lai có thuyết pháp". Đây là lần thứ 3, Phật phá cái chấp về "Như Lai có thuyết pháp" (lần thứ nhứt ở đoạn 11 và 23)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người nào chấp: "Phật có thuyết pháp", thì người đó còn chấp ngã (Phật) và chấp pháp (thuyết pháp). Đem tâm vọng chấp ngã pháp cuả phàm phu mà suy nghĩ luận bàn đến chánh pháp của Phật, thì chánh pháp của Phật, trở thành vọng chấp của phàm phu. Ngài Xuyên Thiền sư nói: "Tà nhơn thuyết chánh pháp, chánh pháp tức qui tà" (người tà nói pháp chánh, pháp chánh trở thành tà). Bởi thế nên Phật nói: "người đó khinh báng Phật ". Vì họ không nhập được "lý Kim Cang Bát Nhã", nên Phật nói: "Họ không hiểu được lời của Phật dạ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ức Lão Tử nói: "Đạo mà có thể nói được, thì không phải thật là Đạo (Đạo khả đạo, phi thường đạo)". Cũng đồng một ý này, Đức Phật dạy: "Không có pháp gì có thể nói được, mới gọi là thuyết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nói bài kệ như sau: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iịch âm):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ị tùng thành đạo hậu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ung chí Bạt đề hà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 thị nhị trung gia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thường thuyết nhứt tự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ừ khi mới thành đạo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lúc nhập Niết bàn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khoảng thời gian ấy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 không nói một chữ.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KỆ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này, nói về lý kinh Bát Nhã. Cổ nhơn dạy: "vô thuyết vô văn chơn Bát Nhã", (không nói Bát Nhã và không nghe Bát Nhã, mới thật là nói Bát Nhã và nghe Bát Nhã), (xin độc giả xem lại đoạn giải 11 và 23).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4" w:name="55"/>
      <w:r>
        <w:rPr>
          <w:rFonts w:eastAsia="Times New Roman" w:cs="Times New Roman" w:ascii="Times New Roman" w:hAnsi="Times New Roman"/>
          <w:b/>
          <w:bCs/>
          <w:color w:val="993300"/>
          <w:sz w:val="24"/>
          <w:szCs w:val="24"/>
          <w:lang w:eastAsia="vi-VN"/>
        </w:rPr>
        <w:t>55. PHẬT PHÁ CÁI CHẤP "THẬT CÓ CHÚNG SANH"</w:t>
      </w:r>
      <w:bookmarkEnd w:id="244"/>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8.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ông Tu Bồ Đề thưa Phật: "Bạch Thế Tôn ! Đời sau, nếu có chúng sanh nào nghe đến kinh Bát Nhã, không biết họ có thể tin được không?". Phật dạy: "Tu Bồ Đề ! Chúng kia, không phải chúng sanh, cũng không phải phi chúng sanh. Tại sao vậy? Như Lai nói chúng sanh, thật không phải chúng sanh, chỉ giả gọi là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Kim Cang Bát Nhã phá cái chấp "thật có chúng sanh". Trong tánh Bát Nhã chơn không thì ngã và pháp đều không, bốn tướng chẳng cò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n tướng đã không, ngã chấp chẳng còn, thì đâu có gì là chúng sanh hay phi chúng sanh. Đã không phải chúng sanh hay phi chúng sanh, thì có gì là tin hay không tin. Đúng theo tinh thần kinh Bát Nhã, nếu còn phân biệt vọng chấp, thì không phải là thật. Bởi thế nên Phật dạy tiếp: "Như Lai nói chúng sanh, không phải thật chúng sanh, chỉ giả gọi là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Phó Đại sĩ làm bài tụng, để tóm tắt lại đoạn này, như sau: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Nguyên văn (dịch âm):</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dữ thọ giả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Uẩn thượng lập hư danh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qui mao bất thật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ợ thố giác vô hình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ã, nhơn, chúng sanh và thọ giả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ên năm uẩn chỉ có giả danh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lông rùa không có thậ thể </w:t>
      </w:r>
    </w:p>
    <w:p>
      <w:pPr>
        <w:pStyle w:val="Normal"/>
        <w:spacing w:lineRule="auto" w:line="240" w:before="0" w:after="0"/>
        <w:ind w:left="369" w:right="369" w:firstLine="554"/>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ợ như sừng thỏ chẳng có h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Tất cả các pháp trên năm uẩn như ngã, nhơn, chúng sanh và thọ giả v.v...đều không thật có, như lông rùa, sừng thỏ, chỉ có giả sanh mà thôi</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9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5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6. Phật phá cái chấp "Như Lai đặng đạo quả vô thượng Bồ Đề"</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5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7. Pháp này bình đẳng không có thấp cao</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5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8. Phật nói công đức của người thọ trì kinh này không thể nghĩ bàn</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5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59. Phật phá cái chấp "Như Lai có độ chúng sanh".</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60"</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0. Thấy 32 tướng tốt của Phật chưa phải là thấy được Phật .</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61"</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1. Phật nói bài kệ, phá cái chấp "thấy Phật bằng sắc tướng, nghe Phật bằng âm thanh".</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62"</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2. Phật phá cái chấp "không" (tức là chấp đoạn diệ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63"</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3. Người ngộ "tất cả các pháp không thật", phước đức nhiều hơn người bố thí vô số bảy báu</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5" w:name="56"/>
      <w:r>
        <w:rPr>
          <w:rFonts w:eastAsia="Times New Roman" w:cs="Times New Roman" w:ascii="Times New Roman" w:hAnsi="Times New Roman"/>
          <w:b/>
          <w:bCs/>
          <w:color w:val="993300"/>
          <w:sz w:val="24"/>
          <w:szCs w:val="24"/>
          <w:lang w:eastAsia="vi-VN"/>
        </w:rPr>
        <w:t>56. PHẬT PHÁ CÁI CHẤP "NHƯ LAI ĐẶNG ĐẠO QUẢ VÔ THƯỢNG BỔ ĐỀ</w:t>
      </w:r>
      <w:bookmarkEnd w:id="245"/>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Ông Tu Bồ Đề bạch Phật: "Bạch Thế tôn ! Như Lai có chứng đặng đạo quả Vô thượng Bồ Đề không? Phật dạy: "Tu Bồ Đề ! Như Lai không có một tí gì gọi là đặng đạo quã Vô thượng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oạn này Phật dùng Trí huệ Kim Cang Bát Nhã phá trừ cái chấp "Phật có đặng Đạo quả Bồ Đề". Đây là lần thứ 4 </w:t>
      </w:r>
      <w:r>
        <w:rPr>
          <w:rFonts w:eastAsia="Times New Roman" w:cs="Times New Roman" w:ascii="Times New Roman" w:hAnsi="Times New Roman"/>
          <w:i/>
          <w:iCs/>
          <w:color w:val="000000"/>
          <w:sz w:val="24"/>
          <w:szCs w:val="24"/>
          <w:lang w:eastAsia="vi-VN"/>
        </w:rPr>
        <w:t>(lần thứ nhứt, hai và ba ở đoạn 15, 36, và 46).</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Duy thức Tam thập tụng có chép: " Nếu hành giả hiện tiền còn phần nào thấy mình có chứng Duy thức tánh, thì chưa phải thật chứng Duy thức tánh, vì còn chấp "có sở đắc"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ồng một ý với đoạn kinh này, nếu còn chấp "mình đặng đạo quả Vô thượng Bồ Đề", tức là còn bốn tướng: ngã, nhơn, chúng sanh và thọ giả thì không phải thật chứng đạo vô thượng Bồ Đề.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Hành giả phải ngộ nhập Kim Cang Bát Nhã, xa lìa các vọng chấp, không còn thấy mình chứng </w:t>
      </w:r>
      <w:r>
        <w:rPr>
          <w:rFonts w:eastAsia="Times New Roman" w:cs="Times New Roman" w:ascii="Times New Roman" w:hAnsi="Times New Roman"/>
          <w:i/>
          <w:iCs/>
          <w:color w:val="000000"/>
          <w:sz w:val="24"/>
          <w:szCs w:val="24"/>
          <w:lang w:eastAsia="vi-VN"/>
        </w:rPr>
        <w:t>(không ngã)</w:t>
      </w:r>
      <w:r>
        <w:rPr>
          <w:rFonts w:eastAsia="Times New Roman" w:cs="Times New Roman" w:ascii="Times New Roman" w:hAnsi="Times New Roman"/>
          <w:color w:val="000000"/>
          <w:sz w:val="24"/>
          <w:szCs w:val="24"/>
          <w:lang w:eastAsia="vi-VN"/>
        </w:rPr>
        <w:t xml:space="preserve"> và đạo quả Bồ Đề để chứng </w:t>
      </w:r>
      <w:r>
        <w:rPr>
          <w:rFonts w:eastAsia="Times New Roman" w:cs="Times New Roman" w:ascii="Times New Roman" w:hAnsi="Times New Roman"/>
          <w:i/>
          <w:iCs/>
          <w:color w:val="000000"/>
          <w:sz w:val="24"/>
          <w:szCs w:val="24"/>
          <w:lang w:eastAsia="vi-VN"/>
        </w:rPr>
        <w:t>(không pháp)</w:t>
      </w:r>
      <w:r>
        <w:rPr>
          <w:rFonts w:eastAsia="Times New Roman" w:cs="Times New Roman" w:ascii="Times New Roman" w:hAnsi="Times New Roman"/>
          <w:color w:val="000000"/>
          <w:sz w:val="24"/>
          <w:szCs w:val="24"/>
          <w:lang w:eastAsia="vi-VN"/>
        </w:rPr>
        <w:t xml:space="preserve"> thì mới thật là chứng đạo vô thượng Bồ Đề. Bởi thế nên Phật dạy: "Như Lai không có một tí gì gọi là đặng đạo vô thượng Bồ Đề".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6" w:name="57"/>
      <w:r>
        <w:rPr>
          <w:rFonts w:eastAsia="Times New Roman" w:cs="Times New Roman" w:ascii="Times New Roman" w:hAnsi="Times New Roman"/>
          <w:b/>
          <w:bCs/>
          <w:color w:val="993300"/>
          <w:sz w:val="24"/>
          <w:szCs w:val="24"/>
          <w:lang w:eastAsia="vi-VN"/>
        </w:rPr>
        <w:t>57. PHÁP NÀY BÌNH ĐẲNG KHÔNG CÓ CAO THẤP</w:t>
      </w:r>
      <w:bookmarkEnd w:id="246"/>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Pháp này bình đẳng không có cao thấp, không ngã, không nhơn, không chúng sanh và không thọ giả, tạm gọi là đạo vô thượng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Do tu tất cả pháp lành mà đặng đạo vô thượng Bồ Đề, Như Lai nói pháp lành, không phải pháp lành, mới gọi là pháp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nói "pháp này bình đẳng, không có cao thấp", và phá cái chấp "pháp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còn chấp "ta tu pháp lành" tức là còn chấp ngã (ta tu) chấp pháp (pháp lành). Nếu đem tâm chấp ngã chấp pháp mà tu pháp lành, thì pháp lành ấy thuộc về hữu vi hữu lậu, không phải là pháp lành cứu cá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phải dùng Trí huệ Kim Cang Bát Nhã, phá trừ các chấp ngã, chấp pháp mà tu các pháp lành, thì các pháp lành ấy mới hợp với Bát Nhã chơn không, thuộc về vô lậu thanh tịnh, mới phải lá pháp lành rốt ráo. Bởi thế nên Phật dạy: "Như Lai nói các pháp lành, không phải pháp lành, mới gọi là pháp l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nhập Kim Cang Bát Nhã, phá trừ các vọng chấp mà tu các pháp lành thì sẽ chứng được đạo vô thượng Bồ Đề. Đạo này không ngã, không nhơn, không chúng sanh, không thọ giả, nên Phật nói: "Pháp này bình đẳng, không có cao thấ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ổ nhơn có làm một bài tụng, nói về cảnh giới khi ngã và pháp đều hết, như sau: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õ tiền chỉ kiến hoa gian điệp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õ hậu toàn vô điệp để hoa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oa điệp phân phân quá tường khứ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ất tri xuân sắc lạc thi gia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Dịch nghĩa:</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rước mưa chỉ thấy hoa cùng bướm</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Mưa rồi chẳng thấy bướm với hoa</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Hoa rụng bướm bay qua khỏi vách</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Vậy ai đã hưởng thú xuân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ây là lần thứ 13, Phật tán thán công đức không thể nghĩ bàn của người thọ trì và truyền bá kinh nà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ố thí 7 báu tuy quí, nhưng chỉ giúp cho người về vật chất, giàu có sung sướng trong một đời mà thôi. Phước đức tuy nhiều, nhưng thuộc về hữu vi hữu lậu.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họ trì hay giảng dạy kinh Kim Cang Bát Nhã, sẽ được lợi ích về phần tinh thần, mình và người đều sẽ tỏ ngộ lý Bát Nhã và sẽ thành Phật, rồi tự độ và độ tha, lợi ích muôn đời, nên mặc dù thọ trì rất ít, nhưng phước đức vẫn nhiều hơn người trước. Phước này thuộc về vô lậu thanh tịnh, nên không thể tính lường hay thí dụ được.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7" w:name="59"/>
      <w:r>
        <w:rPr>
          <w:rFonts w:eastAsia="Times New Roman" w:cs="Times New Roman" w:ascii="Times New Roman" w:hAnsi="Times New Roman"/>
          <w:b/>
          <w:bCs/>
          <w:color w:val="993300"/>
          <w:sz w:val="24"/>
          <w:szCs w:val="24"/>
          <w:lang w:eastAsia="vi-VN"/>
        </w:rPr>
        <w:t xml:space="preserve">59. PHẬT PHÁ CÁI CHẤP "NHƯ LAI CÓ ĐỘ </w:t>
      </w:r>
      <w:r>
        <w:rPr>
          <w:rFonts w:eastAsia="Times New Roman" w:cs="Times New Roman" w:ascii="Times New Roman" w:hAnsi="Times New Roman"/>
          <w:b/>
          <w:bCs/>
          <w:color w:val="993300"/>
          <w:sz w:val="24"/>
          <w:szCs w:val="24"/>
          <w:highlight w:val="green"/>
          <w:lang w:eastAsia="vi-VN"/>
        </w:rPr>
        <w:t>CHÚNG SANH"</w:t>
      </w:r>
      <w:bookmarkEnd w:id="247"/>
      <w:r>
        <w:rPr>
          <w:rFonts w:eastAsia="Times New Roman" w:cs="Times New Roman" w:ascii="Times New Roman" w:hAnsi="Times New Roman"/>
          <w:color w:val="000000"/>
          <w:sz w:val="24"/>
          <w:szCs w:val="24"/>
          <w:highlight w:val="green"/>
          <w:lang w:eastAsia="vi-VN"/>
        </w:rPr>
        <w:t>[</w:t>
      </w:r>
      <w:r>
        <w:fldChar w:fldCharType="begin"/>
      </w:r>
      <w:r>
        <w:rPr>
          <w:rStyle w:val="InternetLink"/>
          <w:sz w:val="24"/>
          <w:szCs w:val="24"/>
          <w:highlight w:val="green"/>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highlight w:val="green"/>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highlight w:val="green"/>
          <w:lang w:eastAsia="vi-VN"/>
        </w:rPr>
        <w:t>^</w:t>
      </w:r>
      <w:r>
        <w:rPr>
          <w:rStyle w:val="InternetLink"/>
          <w:sz w:val="24"/>
          <w:szCs w:val="24"/>
          <w:highlight w:val="green"/>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highlight w:val="green"/>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green"/>
          <w:lang w:eastAsia="vi-VN"/>
        </w:rPr>
      </w:pPr>
      <w:r>
        <w:rPr>
          <w:rFonts w:eastAsia="Times New Roman" w:cs="Times New Roman" w:ascii="Times New Roman" w:hAnsi="Times New Roman"/>
          <w:color w:val="000000"/>
          <w:sz w:val="24"/>
          <w:szCs w:val="24"/>
          <w:highlight w:val="green"/>
          <w:lang w:eastAsia="vi-VN"/>
        </w:rPr>
        <w:t xml:space="preserve">Phật dạy: "Tu Bồ Đề ! Ông chớ lầm tưởng: Như Lai nghĩ rằng: "Ta độ chúng sanh". Tại sao vậy? Nếu Như Lai có nghĩ: "Ta độ chúng sanh", thì Như Lai còn chấp bốn tướng: ngã, nhơn, chúng sanh và thọ giả, tức nhiên không phải Như Lai. Bởi thế nên, Như Lai thật không có độ chúng sanh nào cả.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green"/>
          <w:lang w:eastAsia="vi-VN"/>
        </w:rPr>
      </w:pPr>
      <w:r>
        <w:rPr>
          <w:rFonts w:eastAsia="Times New Roman" w:cs="Times New Roman" w:ascii="Times New Roman" w:hAnsi="Times New Roman"/>
          <w:color w:val="000000"/>
          <w:sz w:val="24"/>
          <w:szCs w:val="24"/>
          <w:highlight w:val="green"/>
          <w:lang w:eastAsia="vi-VN"/>
        </w:rPr>
        <w:t>Tu Bồ Đề ! Như Lai nói "ta", thật ra không có "ta"; nhưng chúng phàm phu lại chấo có ta. Tu Bồ Đề ! Như Lai nói phàm phu, không phải phàm phu, chỉ giả gọi là phàm phu".</w:t>
        <w:br/>
        <w:t> </w:t>
        <w:b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green"/>
          <w:lang w:eastAsia="vi-VN"/>
        </w:rPr>
        <w:t>Đoạn này Phật dùng Trí huệ Bát Nhã</w:t>
      </w:r>
      <w:r>
        <w:rPr>
          <w:rFonts w:eastAsia="Times New Roman" w:cs="Times New Roman" w:ascii="Times New Roman" w:hAnsi="Times New Roman"/>
          <w:color w:val="000000"/>
          <w:sz w:val="24"/>
          <w:szCs w:val="24"/>
          <w:lang w:eastAsia="vi-VN"/>
        </w:rPr>
        <w:t xml:space="preserve"> phá cái chấp "Phật có độ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òn thấy "ta độ chúng", tức là còn vọng chấp ngã (ta) nhơn (chúng sanh) thì không nhập được Kim Cang Bát Nhã, nên không phải là Phậ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Như Lai đã nhập Kim Cang Bát Nhã, không còn các vọng chấp ngã, nhơn, v.v...nên Như Lai không thấy "thật có độ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phá trừ nghi vấn: Phật đã không chấp bốn tướng, tai sao còn nói "ta"? nên Phật dạy tiếp: "Như Lai nói "ta", nhưng thật ra không có cái "ta", do chúng phàm phu vọng chấp là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ói đến phàm phu, sợ chúng sanh chấp "thật có phàm phu", nên Phật liền phá: "Như Lai nói phàm phu, không phải thật phàm phu, chỉ gizả gọi là phàm phu". </w:t>
      </w:r>
    </w:p>
    <w:p>
      <w:pPr>
        <w:pStyle w:val="Normal"/>
        <w:spacing w:lineRule="auto" w:line="240" w:before="280" w:after="280"/>
        <w:ind w:left="369" w:right="369" w:firstLine="554"/>
        <w:rPr/>
      </w:pPr>
      <w:bookmarkStart w:id="248" w:name="60"/>
      <w:r>
        <w:rPr>
          <w:rFonts w:eastAsia="Times New Roman" w:cs="Times New Roman" w:ascii="Times New Roman" w:hAnsi="Times New Roman"/>
          <w:b/>
          <w:bCs/>
          <w:color w:val="993300"/>
          <w:sz w:val="24"/>
          <w:szCs w:val="24"/>
          <w:lang w:eastAsia="vi-VN"/>
        </w:rPr>
        <w:t>60. THẤY 32 TƯỚNG TỐT CỦA PHẬT CHƯA PHẢI LÀ THẤY ĐƯỢC PHẬT</w:t>
      </w:r>
      <w:bookmarkEnd w:id="248"/>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Ông có thể cho thấy 32 tướng tốt của ta đây, là thấy được Phật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Đúng như vậy, thấy 32 tướng tốt của Phật là thấy được Phật". Phật dạy: "Ông hiểu lầm rồi ! nếu thấy 32 tướng tốt của ta đây, mà cho là thấy được Phật, thì Vua Chuyển Luân Thánh Vương cũng có đủ 32 tướng tốt như ta, vậy vua Chuyển Luân Thánh Vương cũng là Phật hay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Con hiểu ý Phật rồi, không thể cho thấy 32 tướng tốt của Phật là thấy được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cái chấp: "thấy sắc thân của Phật là thấy được Phật". Đây là lần thứ 4 (lần 1, 2, 3 ở đoạn 7, 25, 3) nói về viễc thấy Phậ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rõ thêm đoạn này, tôi xin nhắc lại một lầ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uở xưa, có hai vị Tỳ kheo, từ phương xa đến yết kiến Phật. Đi nữa đường, một vị vì sợ phạm giới, không uống nước có sinh trùng, nên bị khát chết. Một vị kia nhờ uống nước được sống, đến yết kiến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quở: "Ông Tỳ kheo kia giữ giới, không uống nước tuy chết, nhưng ông đã thấy ta trước rồi. Còn ông không giữ giới, tuy sống đến yết kiến ta, nhưng ông lại cách ta ngàn dặm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y thì, thấy Phật là thấy cái gì? Không thể cho thấy sắc thân có 32 tướng tốt của Phật, mà cho là thấy được Phật. Bởi thế nên Phật nói: "Nếu thấy 32 tướng tốt của Phật là thấy đượ Phật, thì vua Chuyển Luân Thánh Vương cũng có đủ 32 tướng tốt như Phật, vậy thì vua Chuyển Luân Thánh Vương cũng là Phật hay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eo tinh thần Bát Nhã, phải xa lìa tất cả các vô minh vọng chấp, thì chơn tâm hay Phật tánh mói hiện. Đó mới là thật thấy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ộ được nghĩa lý uyên thâm của đoạn này, nên Cổ nhơn có làm bài tụng như sau: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tức tâm hề tâm tức Phậ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âm Phật tùng lai giai vọng vậ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ợc tri vô Phật phục vô t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ỉ thị chơn như pháp thân Phật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Phật tức là tâm, tâm tức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âm Phật cả hai đều vọng v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Người ngộ vô tâm và vô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Liền chứn chơn như pháp thân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tức tậm, tâm tức Phật. Tâm và Phật chỉ là hai danh từ để gọi mà thôi, chớ không có cái gì chơn thật. Nếu người diệt trừ các vô minh vọng chấp, ngộ được lý Phật và tâm đều không, thì người ấy sẽ chứmng đặng chơn như hay Pháp thân Phật.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49" w:name="61"/>
      <w:r>
        <w:rPr>
          <w:rFonts w:eastAsia="Times New Roman" w:cs="Times New Roman" w:ascii="Times New Roman" w:hAnsi="Times New Roman"/>
          <w:b/>
          <w:bCs/>
          <w:color w:val="993300"/>
          <w:sz w:val="24"/>
          <w:szCs w:val="24"/>
          <w:lang w:eastAsia="vi-VN"/>
        </w:rPr>
        <w:t>61.PHẬT NÓI BÀI KỆ PHÁ CÁI CHẤP "THẤY PHẬT BẰNG SẮC TƯỚNG, NGHE PHẬT BẰNG ÂM THANH"</w:t>
      </w:r>
      <w:bookmarkEnd w:id="249"/>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đó, đức Thế Tôn nói tiếp bài kệ rằ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thấy ta bằng sắc tướ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e ta bằng âm thanh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này đi đường tà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thấy được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i kệ này tóm lại đoạn trên, Phật dùng Trí huệ Bát Nhã phá cái chấp "thấy Phật qua sắ tướng của Phật " và "nghe Phật qua âm thanh của Phật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rên đã giải nếu chấp sắc thân có 32 tướng tốt của Phật là Phật, thì vua Chyển Luân Thánh Vương cũng có đủ 32 tướng tốt như Phật, vậy vua Chuyển Luân Thánh Vương cũng là Phật hay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ếu chấp tiếng nói thanh thao vi diệu của Phật là tiếng Phật, thì tiếng chim Ca Lăng Tần Già, cũng thanh thao vi diệu như tiếp Phật, vậy tiếng chim Ca Lăng Tần Già cũng là tiếng Phật hay s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phải phá trừ các vô minh vọng chấp, nhập Kim Cang Bát Nhã, mới thật thấy và nghe được Phật. Trái lại, nếu còn vô minh vọng chấp, chấp sắc tướng hay âm thanh của Phật, không nhập được Kim Cang Bát Nhã, thì không bao giờ thấy được Phật. Bởi thế nên Phật quở: "Người này đi đường tà (vọng), không bao giờ thấy được Như Lai". </w:t>
      </w:r>
    </w:p>
    <w:p>
      <w:pPr>
        <w:pStyle w:val="Normal"/>
        <w:spacing w:lineRule="auto" w:line="240" w:before="280" w:after="280"/>
        <w:ind w:left="369" w:right="369" w:firstLine="554"/>
        <w:rPr/>
      </w:pPr>
      <w:bookmarkStart w:id="250" w:name="62"/>
      <w:r>
        <w:rPr>
          <w:rFonts w:eastAsia="Times New Roman" w:cs="Times New Roman" w:ascii="Times New Roman" w:hAnsi="Times New Roman"/>
          <w:b/>
          <w:bCs/>
          <w:color w:val="993300"/>
          <w:sz w:val="24"/>
          <w:szCs w:val="24"/>
          <w:lang w:eastAsia="vi-VN"/>
        </w:rPr>
        <w:t>62. PHẬT PHÁ CÁI CHẤP "KHÔNG" (TỨC LÀ CHẤP ĐOẠN DIỆT)</w:t>
      </w:r>
      <w:bookmarkEnd w:id="250"/>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Ông chớ nên nghĩ rằng: "Như Lai không thừa nhận thân tướng ,tốt đẹp này là thân Phật". Tại sao vậy? _ Nếu người phát tâm Bồ Đề mà nghĩ như vậy, thì mắc về cái chấp "đoạn diệt". Tu Bồ Đề ! Người phát tâm Bồ Đề, đối với các pháp, không nên chấp "đoạn diệt" (chấp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cái chấp "sắc thân đủ 32 tướng tốt của Phật không phải là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úng theo tinh thần kinh Bát Nhã, thì phá hết các chấp: ngã, pháp hữu, vô v.v...lúc bấy giờ chơn tâm, Phật tánh hay Bát Nhã v.v...mới hi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chấp sắc thân đầy đủ tướng tốt của Phật là Phật", đã bị Phật quở là "lạc vào đường tà, không thấy được Phật"; mà "chấp sắc thân đầy đủ tướng tốt của Phật, không phải là Phật", cũng bị Phật quở là "chấp đoạn diệt" nghĩa là "chấp không", thuộc về "đoạn kiến ngoại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ấp "có" (chấp thường) chấp "không"(chấp đoạn) cũng đều là vọng chấp cả, không thể chứng đặng Đạo Bồ Đề. Bởi thế nên Phật dạy: "Người phát tâm Bồ Đề, đối với các pháp, không nên chấp đoạn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chép: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ợc nhơn dục thức Phật cảnh giới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ương tịnh kỳ ý như hư khô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Nếu người muốn biết cảnh giới P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âm phải thanh tịnh như hư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muốn nhập cảnh giới Phật hay chứng đạo Bồ Đề, thì phải xa lìa các vọng chấp: có, không, đoạn, thường v.v...giữ tâm ý thanh tịnh như hư khô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1" w:name="63"/>
      <w:r>
        <w:rPr>
          <w:rFonts w:eastAsia="Times New Roman" w:cs="Times New Roman" w:ascii="Times New Roman" w:hAnsi="Times New Roman"/>
          <w:b/>
          <w:bCs/>
          <w:color w:val="993300"/>
          <w:sz w:val="24"/>
          <w:szCs w:val="24"/>
          <w:lang w:eastAsia="vi-VN"/>
        </w:rPr>
        <w:t>63. NGƯỜI NGỘ "TẤT CẢ CÁC PHÁP KHÔNG THẬT", PHƯỚC ĐỨC NHIỀU HƠN NGƯỜI BỐ THÍ VÔ SỐ BẢY BÁU</w:t>
      </w:r>
      <w:bookmarkEnd w:id="251"/>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09.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ay: "Tu Bồ Đề ! Nếu các vị Bồ Tát dùng 7 món báu, đựng đầy trong hằng sa thế giới, đem bố thí; và có vị Bồ Tát ngộ "tất cả pháp không thật" (nhứt thế pháp vô ngã) và chứng đặng "pháp không" (pháp nhẫn) thì công đức của vị Bồ Tát sau này, nhiều hơn vị Bồ Tát trước. Tại sao vậy? Vì vị Bồ Tát sau này không lãnh thọ phước đức".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cyan"/>
          <w:lang w:eastAsia="vi-VN"/>
        </w:rPr>
      </w:pPr>
      <w:r>
        <w:rPr>
          <w:rFonts w:eastAsia="Times New Roman" w:cs="Times New Roman" w:ascii="Times New Roman" w:hAnsi="Times New Roman"/>
          <w:color w:val="000000"/>
          <w:sz w:val="24"/>
          <w:szCs w:val="24"/>
          <w:highlight w:val="cyan"/>
          <w:lang w:eastAsia="vi-VN"/>
        </w:rPr>
        <w:t xml:space="preserve">Tu Bồ Đề bạch Phật: "Bạch Thế tôn ! Tại sao Bồ Tát không lãng thọ phước đức". Phật dạy: "Tu Bồ Đề ! Bồ Tát làm các việc phước đức, nhưng không tham trước, nên nói Bồ Tát không lãnh thọ phước đức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cyan"/>
          <w:lang w:eastAsia="vi-VN"/>
        </w:rPr>
      </w:pPr>
      <w:r>
        <w:rPr>
          <w:rFonts w:eastAsia="Times New Roman" w:cs="Times New Roman" w:ascii="Times New Roman" w:hAnsi="Times New Roman"/>
          <w:color w:val="000000"/>
          <w:sz w:val="24"/>
          <w:szCs w:val="24"/>
          <w:highlight w:val="cyan"/>
          <w:lang w:eastAsia="vi-VN"/>
        </w:rPr>
        <w:t xml:space="preserve">LƯỢC GIẢ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cyan"/>
          <w:lang w:eastAsia="vi-VN"/>
        </w:rPr>
        <w:t>Đoạn này có Bồ Tát nhập Kim Cang Bát Nhã chứng được "các pháp vô ngã" (vô sanh pháp nhẫn) nên làm các việc phước đức, mà không tham trước, không mong cầu về mình, không chấp tướng phước đức, nên phước</w:t>
      </w:r>
      <w:r>
        <w:rPr>
          <w:rFonts w:eastAsia="Times New Roman" w:cs="Times New Roman" w:ascii="Times New Roman" w:hAnsi="Times New Roman"/>
          <w:color w:val="000000"/>
          <w:sz w:val="24"/>
          <w:szCs w:val="24"/>
          <w:lang w:eastAsia="vi-VN"/>
        </w:rPr>
        <w:t xml:space="preserve"> đức nhiều hơn vị Bồ Tát bố thí bảy món báu đựng đầy trong hằng sa thế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em tâm vọng chấp ngã, pháp của phàm phu, mà làm các việc phước đức, dù phước đức ấy có nhiều đến dâu, cũng thuộc về hữu vi hữu lậu của thế gian phàm phu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ái lại, nếu người đem tâm thanh tịnh, không chấp ngã, chấp pháp, hợp với tánh Bát Nhã chơn không, mà l;àm việc phước đức, không tham cầu phước đức riêng về phần mình, thì người này mặc dù làm rất ít, mà phước đức nhiều vô tận; vì phước đức này thuộc về vô lậu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thích đoạn này. Ngài Trí Giả Đại sư làm bài tụ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dịch âm)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am thiên đại thế giới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ất bảo mãn kỳ chu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ữu nhơn trì bố thí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ắc phước giả như pho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u thắng xan tham giả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ị đắc đạt chơ tô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ung tu tứ cú kệ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i giác chứng toàn không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Cả đại thiên thế giớ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Đựng đầy bảy món báu</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Bố thí để cầu phước</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Đặng phước cũng như gió</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Còn hơn người bỏn xẻ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Chưa hiểu nghĩa chơn thậ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rì tụng bốn câu kệ</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Mới ngộ được lý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BÀI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em bảy báuđựng đầy một nghìn triệu thế giới nhỏ, để bố thí, được phước đức tuy nhiều, nhưng không lâu dài, như gió thổi qua; không bằng người tỏ ngộ lý chơn không của kinh Bát Nhã, sẽ đặng phước vô lậu thanh tị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GIẢI DANH TỪ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KHÔNG" (hay PHÁP NHẪN): bản thề chơn như thanh tịnh; nhưng vì mây ngã pháp che mờ. Hành giả tu hành phá trừ được ngã chấp (ngã không) thì một phần chơn như hiện ra, nên gọi là "ngã không chơn như"; phá trừ pháp chấp (pháp không) thì một phần nữa chơn như hiện ra, nên gọi là "pháp không chơn nh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ứng được lý ngã không (sanh không) và pháp không, thì gọi là "nhị không chơn như" tức là đặng "vô sanh pháp nhẫn", (chứng đặng ngã pháp đều không).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09.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800080"/>
          <w:sz w:val="36"/>
          <w:szCs w:val="36"/>
          <w:lang w:eastAsia="vi-VN"/>
        </w:rPr>
        <w:t xml:space="preserve">KINH KIM CANG </w:t>
        <w:br/>
        <w:t>Dịch nghĩa và 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FF3300"/>
          <w:sz w:val="24"/>
          <w:szCs w:val="24"/>
          <w:lang w:eastAsia="vi-VN"/>
        </w:rPr>
        <w:t>--- o0o ---</w:t>
      </w:r>
    </w:p>
    <w:p>
      <w:pPr>
        <w:pStyle w:val="Normal"/>
        <w:spacing w:lineRule="auto" w:line="240" w:before="280" w:after="280"/>
        <w:jc w:val="center"/>
        <w:rPr/>
      </w:pPr>
      <w:r>
        <w:rPr>
          <w:rFonts w:eastAsia="Times New Roman" w:cs="Times New Roman" w:ascii="Times New Roman" w:hAnsi="Times New Roman"/>
          <w:b/>
          <w:bCs/>
          <w:color w:val="FF6600"/>
          <w:sz w:val="27"/>
          <w:szCs w:val="27"/>
          <w:lang w:eastAsia="vi-VN"/>
        </w:rPr>
        <w:t>Bài Thứ 10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b/>
          <w:bCs/>
          <w:color w:val="3333FF"/>
          <w:sz w:val="27"/>
          <w:szCs w:val="27"/>
          <w:lang w:eastAsia="vi-VN"/>
        </w:rPr>
        <w:t>PHẦN CHÁNH TÔN (tt)</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t> </w:t>
      </w:r>
    </w:p>
    <w:tbl>
      <w:tblPr>
        <w:tblW w:w="4308" w:type="dxa"/>
        <w:jc w:val="center"/>
        <w:tblInd w:w="0" w:type="dxa"/>
        <w:tblLayout w:type="fixed"/>
        <w:tblCellMar>
          <w:top w:w="15" w:type="dxa"/>
          <w:left w:w="15" w:type="dxa"/>
          <w:bottom w:w="15" w:type="dxa"/>
          <w:right w:w="15" w:type="dxa"/>
        </w:tblCellMar>
      </w:tblPr>
      <w:tblGrid>
        <w:gridCol w:w="43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4"</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4. Phật phá cái chấp "Như Lai cũng có đi, đứng, nằm, ngồi"</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5"</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5. Phật phá cái chấp "thật có vi trần và thế giới"</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6"</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6. Phật phá"chấp ngã"</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7"</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7. Phật phá"chấp pháp"</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8"</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8. Phật tán thán công đức thọ trì kinh Kim Cang Bát Nhã.</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185" w:right="185" w:hanging="0"/>
              <w:rPr>
                <w:rFonts w:ascii="Times New Roman" w:hAnsi="Times New Roman" w:eastAsia="Times New Roman" w:cs="Times New Roman"/>
                <w:color w:val="000000"/>
                <w:sz w:val="24"/>
                <w:szCs w:val="24"/>
                <w:lang w:eastAsia="vi-VN"/>
              </w:rPr>
            </w:pP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69"</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69. Phật nói bài kệ: Quán các pháp hữu vi đều giả.</w:t>
            </w:r>
            <w:r>
              <w:rPr>
                <w:rStyle w:val="InternetLink"/>
                <w:sz w:val="24"/>
                <w:szCs w:val="24"/>
                <w:rFonts w:eastAsia="Times New Roman" w:cs="Times New Roman" w:ascii="Times New Roman" w:hAnsi="Times New Roman"/>
                <w:color w:val="3333FF"/>
                <w:lang w:eastAsia="vi-VN"/>
              </w:rPr>
              <w:fldChar w:fldCharType="end"/>
            </w:r>
          </w:p>
        </w:tc>
      </w:tr>
    </w:tbl>
    <w:p>
      <w:pPr>
        <w:pStyle w:val="Normal"/>
        <w:spacing w:lineRule="auto" w:line="240" w:before="280" w:after="280"/>
        <w:jc w:val="center"/>
        <w:rPr/>
      </w:pPr>
      <w:r>
        <w:rPr>
          <w:rFonts w:eastAsia="Times New Roman" w:cs="Times New Roman" w:ascii="Times New Roman" w:hAnsi="Times New Roman"/>
          <w:color w:val="FF3300"/>
          <w:sz w:val="24"/>
          <w:szCs w:val="24"/>
          <w:lang w:eastAsia="vi-VN"/>
        </w:rPr>
        <w:t>--- o0o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2" w:name="64"/>
      <w:r>
        <w:rPr>
          <w:rFonts w:eastAsia="Times New Roman" w:cs="Times New Roman" w:ascii="Times New Roman" w:hAnsi="Times New Roman"/>
          <w:b/>
          <w:bCs/>
          <w:color w:val="993300"/>
          <w:sz w:val="24"/>
          <w:szCs w:val="24"/>
          <w:lang w:eastAsia="vi-VN"/>
        </w:rPr>
        <w:t>64. PHẬT PHÁ CÁI CHẤP "NHƯ LAI CŨNG CÓ ĐI, ĐỨNG, NẰM, NGỔI</w:t>
      </w:r>
      <w:bookmarkEnd w:id="252"/>
      <w:r>
        <w:rPr>
          <w:rFonts w:eastAsia="Times New Roman" w:cs="Times New Roman" w:ascii="Times New Roman" w:hAnsi="Times New Roman"/>
          <w:b/>
          <w:bCs/>
          <w:color w:val="993300"/>
          <w:sz w:val="24"/>
          <w:szCs w:val="24"/>
          <w:lang w:eastAsia="vi-VN"/>
        </w:rPr>
        <w:t>"</w:t>
      </w:r>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chấp:Như Lai cũng tới, lui, nằm, ngồi v.v...thì người đó không hiểu nghĩa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ghĩa là không từ đâu đến và cũng không đi về đâu, nên gọi là Như La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cái chấp "Như Lai cũng đi, đứng, nằm, ngồ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áp thân của Phật như như bất động, không khứ không lai, không sanh không diệt. Phật chứng được pháp thân này, nên gọi là Như La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3" w:name="65"/>
      <w:r>
        <w:rPr>
          <w:rFonts w:eastAsia="Times New Roman" w:cs="Times New Roman" w:ascii="Times New Roman" w:hAnsi="Times New Roman"/>
          <w:b/>
          <w:bCs/>
          <w:color w:val="993300"/>
          <w:sz w:val="24"/>
          <w:szCs w:val="24"/>
          <w:lang w:eastAsia="vi-VN"/>
        </w:rPr>
        <w:t>65. PHẬT PHÁ CÁI CHẤP "THẬT CÓ VI TRẦN VÀ THẾ GIỚI"</w:t>
      </w:r>
      <w:bookmarkEnd w:id="253"/>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chẻ nhỏ Đại thiên thế giới (một nghìn triệu thế giới nhỏ) thành vi trần. Vậy số vi tr6àn này nhiều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Nhiều lắ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hư Lai nói các vi trần, không phải thật vi trần, chỉ giả gọi là vi trần. Nếu các vi trần thật có, thì Như Lai không gọi là vi trần (chỉ gọi cái tướng, do chẻ nhỏ thế giới mà thà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ói thế giới, không phải thật thế giới, chỉ giả gọi thế giới. Nếu thế giới thật có, thi Như Lai không gọi là thế giới, mà chỉ gọi là cái tướng của tổng hợp của nhiều vi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ói cái tướng tổng hợp (thế giới) không phải tướng tổng hợp, chỉ giả gọi là tướng tổng hợ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chúng phàm phu vì không biết đó là một cái tướng tổng hợp của nhiều vi trần, nên chấp là thật có thế giới, rồi sanh tâm tham lam luyến ái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Bát Nhã phá cái chấp "thật có vi trần và thế giới". Đây là lần thứ hai (lần thứ nhứt ở đoạn 24) Phật phá cái chấp vi trần và thế giớ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ẻ vật lớn nhứt như thế giới, chẻ cho đến lúc không còn chẻ được nữa, thì tạm gọi đó là "vi trần" (bụi nhỏ). Rồi tổng hợp rất nhiều vi trần , đến mức cùng tột mà tạm thành. Cả hai vi trần và thế giới đều không thật thể, chỉ có giả danh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ất cả muôn sự muôn vật trong vũ trụ, lớn như thế giới, nhỏ như vi trần, đều không thật thể, chỉ có giả danh mà thôi. Chúng sanh không biết, vọng chấp là thật, nên gặp cảnh thuận thì sanh tâm tham lam; còn gặp cảnh nghịch thì sân, si v.v...rồi tạo ra các nghiệp sanh tử luân hồi, từ đời này đến kiếp nọ, không biết bao giờ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ởi thế nên Phật thuyế kinh Kim Cang Bát Nhã, mục đích để phá các vô minh vọng chấp thật ngã. Lhi mây vô minh vọng chấp hết rồi, thì trăng Phật tánh (Trí huệ Bát Nhã) hiện ra, chiếu khắp cả mười phương thế giới.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4" w:name="66"/>
      <w:r>
        <w:rPr>
          <w:rFonts w:eastAsia="Times New Roman" w:cs="Times New Roman" w:ascii="Times New Roman" w:hAnsi="Times New Roman"/>
          <w:b/>
          <w:bCs/>
          <w:color w:val="993300"/>
          <w:sz w:val="24"/>
          <w:szCs w:val="24"/>
          <w:lang w:eastAsia="vi-VN"/>
        </w:rPr>
        <w:t>66. PHẬT PHÁ CHẤP NGÃ</w:t>
      </w:r>
      <w:bookmarkEnd w:id="254"/>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nói: "Phật cũng có ngã tướng, nhơn tướng, chúng sanh tướng và thọ giả tướng". Vậy, người này có hiểu được nghĩa của Như Lai nói không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thưa: "Bạch Thế Tôn ! Người này không hiểu được nghĩa của Như Lai nói. Tại sao vậy? Vì Như Lai nói bốn tướng: ngã, nhơn, chúng sanh và thọ giả, nhưng không phải thật có bốn tướng, chỉ giả gọi bốn tướng ngả, nhơn, chúng sanh và thọ giả mà thô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Kim Cang Bát Nhã phá trứ cái "ngã chấ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ó người chấp: "Nếu không có "ngã", tại sao Phật cũng nói có bốn tướng: ngã, nhơn, chúng sanh và thọ giả? "_ Vì chúng sanh chấp bốn tướng thật có, nên Phật cũng nói cái tên bốn tướng, để giải thích cho chúng sanh biết bốn tướng đó là giả, chứ không phải Phật chấp thật có bốn tướng như chúng sanh. Bởi thế nên Phật day: "Như Lai nói bốn tướng, nhưng không phải thật có bốn tướng, chỉ giả gọi bốn tướng".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5" w:name="67"/>
      <w:r>
        <w:rPr>
          <w:rFonts w:eastAsia="Times New Roman" w:cs="Times New Roman" w:ascii="Times New Roman" w:hAnsi="Times New Roman"/>
          <w:b/>
          <w:bCs/>
          <w:color w:val="993300"/>
          <w:sz w:val="24"/>
          <w:szCs w:val="24"/>
          <w:lang w:eastAsia="vi-VN"/>
        </w:rPr>
        <w:t>67. PHẬT PHÁ CHẤP PHÁP</w:t>
      </w:r>
      <w:bookmarkEnd w:id="255"/>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gười phát tâm Bồ Đề chẳng nên chấp các pháp thật có, mà phải thấy các pháp là giả, biết các pháp là giả, hiểu các pháp là giả và tin các pháp là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Bồ Đề ! Như Lai nói "các pháp" không thật có "các pháp", chỉ giả gọi là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Phật dùng Trí huệ Kim Ca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Nhã, phá trừ cái chấp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vì chấp thật có ta (ngã) nên suốt đời, chỉ lo cho ta ăn ngon, lo cho ta mặc đẹp, lo nhà cửa cho ta, lo tiền cho ta tiêu dùng, lo cho ta có dsanh vọng, quyền tước v.v...làm việc gì cũng vì ta. Rồi cái gì hợp với ta thì sanh tâm tham lam luyến ái, cái gì nghịch với ta thi sân, si, tật đố v.v...tạo đủ điều tội lỗ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cái "ta"chẳng thật, do các duyên hoà hợp giả tạo. Khi các duyên tan rã rồi, thì có cái gì gọi là "t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oài sự chấp "ta", chúng sanh còn chấp "pháp"; nghĩa là chấp muôn sự muôn vật thật có. Vì chất sự vật thật có vcà lâu dài, nên chúng sanh cả đời chịu khổ sở, vất vả để tìm cầu. Được rồi tham cầu nữa, không biết bao giờ đủ; không được thì sân hận, tạo không biết bao nhiêu tội lỗi. Do đó mà bị sanh tử luân hồi, không biết bao giờ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ông ngờ các pháp cũng đều hư giả, không thật, như bể cả biến làm ruộng dâu, ruộng dâu hoá làm bể cả, có cái gì chơn thật và trường tồn. Bởi thế nên Phật dạy: "Người phát tâm Bồ Đề, không nên chấp các pháp thật có, m phải thấy các pháp là giả, hiểu các pháp là giả, và tin các pháp là gi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thấy biết và tin các pháp là giả, mới ngăn chận được vọng tưởng tham, sân, si v.v...và mới trở về với chơn tâm thanh tịnh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vì thế, nên toàn bộ kinh Kim Cang Bát Nhã, đều nhắm mục đích dả phá các vọng chấp ngã, pháp để chúng sanh trở về với bản tâm thanh tịnh hay Phật tánh sáng suốt của mì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ó là phương pháp "hàng phục vọng tâm mà cũng là để an trụ chơn tâm".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6" w:name="68"/>
      <w:r>
        <w:rPr>
          <w:rFonts w:eastAsia="Times New Roman" w:cs="Times New Roman" w:ascii="Times New Roman" w:hAnsi="Times New Roman"/>
          <w:b/>
          <w:bCs/>
          <w:color w:val="993300"/>
          <w:sz w:val="24"/>
          <w:szCs w:val="24"/>
          <w:lang w:eastAsia="vi-VN"/>
        </w:rPr>
        <w:t>68. PHẬT TÁN THÁN CÔNG ĐỨC THỌ TRÌ KINH KIM CANG BÁT NHÃ</w:t>
      </w:r>
      <w:bookmarkEnd w:id="256"/>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dạy: "Tu Bồ Đề ! nếu có người dùng 7 món báu, đựng đầy vô lượng vô số thế giới đem bố thí. Và, nếu có người phát tâm Bồ Đề thọ trì đọc tụng hoặc giảng dạy kinh này, trọn quyển hay nữa quyển, cho đến tối thiểu là bốn câu kệ, thì phước đức của người này nhiều hơn người trướ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ại sao người thọ trì đọc tụng kinh này, phước đức nhiều hơn người trước? Vì người này chẳng chấp thủ các tướng (ngã, chấp), nhập được thể tánh Kim Cang, như như bất động vậy".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Đoạn này Phật tán thán công đức người thọ trì kinh này, nhiều hơn người bố thí vô số thất bảo. Đây là lần thứ 14, phật nói về công đức trì ki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Người thọ trì kinh này, sẽ phá trừ hết các vọng chấp ngã, pháp hay bốn tướng, ngộ nhập được Kim Cang Bát Nhã </w:t>
      </w:r>
      <w:r>
        <w:rPr>
          <w:rFonts w:eastAsia="Times New Roman" w:cs="Times New Roman" w:ascii="Times New Roman" w:hAnsi="Times New Roman"/>
          <w:color w:val="000000"/>
          <w:sz w:val="24"/>
          <w:szCs w:val="24"/>
          <w:highlight w:val="darkYellow"/>
          <w:lang w:eastAsia="vi-VN"/>
        </w:rPr>
        <w:t>là</w:t>
      </w:r>
      <w:r>
        <w:rPr>
          <w:rFonts w:eastAsia="Times New Roman" w:cs="Times New Roman" w:ascii="Times New Roman" w:hAnsi="Times New Roman"/>
          <w:color w:val="000000"/>
          <w:sz w:val="24"/>
          <w:szCs w:val="24"/>
          <w:lang w:eastAsia="vi-VN"/>
        </w:rPr>
        <w:t xml:space="preserve"> tánh như như bất động và sẽ thành Phật, rồi trở lại giáo hoá vô lượng vô số chúng sanh đều được giải thoát, nên phước đức nhiều hơn người bố thí bảy báu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bookmarkStart w:id="257" w:name="69"/>
      <w:r>
        <w:rPr>
          <w:rFonts w:eastAsia="Times New Roman" w:cs="Times New Roman" w:ascii="Times New Roman" w:hAnsi="Times New Roman"/>
          <w:b/>
          <w:bCs/>
          <w:color w:val="993300"/>
          <w:sz w:val="24"/>
          <w:szCs w:val="24"/>
          <w:lang w:eastAsia="vi-VN"/>
        </w:rPr>
        <w:t>69. PHẬT NÓI BÀI KỆ: QUÁN CÁC PHÁP HỮU VI ĐỀU HƯ GIẢ</w:t>
      </w:r>
      <w:bookmarkEnd w:id="257"/>
      <w:r>
        <w:rPr>
          <w:rFonts w:eastAsia="Times New Roman" w:cs="Times New Roman" w:ascii="Times New Roman" w:hAnsi="Times New Roman"/>
          <w:color w:val="000000"/>
          <w:sz w:val="24"/>
          <w:szCs w:val="24"/>
          <w:lang w:eastAsia="vi-VN"/>
        </w:rPr>
        <w:t>[</w:t>
      </w:r>
      <w:r>
        <w:fldChar w:fldCharType="begin"/>
      </w:r>
      <w:r>
        <w:rPr>
          <w:rStyle w:val="InternetLink"/>
          <w:sz w:val="24"/>
          <w:szCs w:val="24"/>
          <w:rFonts w:eastAsia="Times New Roman" w:cs="Times New Roman" w:ascii="Times New Roman" w:hAnsi="Times New Roman"/>
          <w:color w:val="3333FF"/>
          <w:lang w:eastAsia="vi-VN"/>
        </w:rPr>
        <w:instrText xml:space="preserve"> HYPERLINK "http://www.quangduc.com/coban/25phpt12-10.html" \l "top"</w:instrText>
      </w:r>
      <w:r>
        <w:rPr>
          <w:rStyle w:val="InternetLink"/>
          <w:sz w:val="24"/>
          <w:szCs w:val="24"/>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color w:val="3333FF"/>
          <w:sz w:val="24"/>
          <w:szCs w:val="24"/>
          <w:lang w:eastAsia="vi-VN"/>
        </w:rPr>
        <w:t>^</w:t>
      </w:r>
      <w:r>
        <w:rPr>
          <w:rStyle w:val="InternetLink"/>
          <w:sz w:val="24"/>
          <w:szCs w:val="24"/>
          <w:rFonts w:eastAsia="Times New Roman" w:cs="Times New Roman" w:ascii="Times New Roman" w:hAnsi="Times New Roman"/>
          <w:color w:val="3333FF"/>
          <w:lang w:eastAsia="vi-VN"/>
        </w:rPr>
        <w:fldChar w:fldCharType="end"/>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âm (nguyên vă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ứt thế hữu vi pháp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mộng, huyễn, bào, ảnh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 lộ diệc như điể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Ưng tác như thị quán. </w:t>
      </w:r>
    </w:p>
    <w:p>
      <w:pPr>
        <w:pStyle w:val="Normal"/>
        <w:spacing w:lineRule="auto" w:line="240" w:before="0" w:after="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Dịch nghĩa: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Phải quán như thế này:</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Tất cả pháp hữu vi</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Như mộng, huyễn, bọt, bóng</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jc w:val="center"/>
        <w:rPr/>
      </w:pPr>
      <w:r>
        <w:rPr>
          <w:rFonts w:eastAsia="Times New Roman" w:cs="Times New Roman" w:ascii="Times New Roman" w:hAnsi="Times New Roman"/>
          <w:i/>
          <w:iCs/>
          <w:color w:val="000000"/>
          <w:sz w:val="24"/>
          <w:szCs w:val="24"/>
          <w:lang w:eastAsia="vi-VN"/>
        </w:rPr>
        <w:t>Như sương, như điển chớ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Phật kết thúc thời kinh Bát Nhã bằng một bài kệ, quán các pháp hữu vi đều giả, để hàng phục vọng tâm và an trụ chơn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Hành giả phải luôn luôn quán tất cả các pháp trong vũ trụ đều hư giả, như chiêm bao, như vật huyễn thuật, như bọt nước, như bóng tối, như sương mai và điện chớ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hành giả đã đi sâu vào pháp quán giả; nghĩa là thấy một cách chắc chắn "các pháp đều hư giả" như sáu món hư huyễn trên, thì hành giả không còn khởi vọng tâm chấp thủ ngã pháp hay bốn tướ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các vô minh vọng chấp không còn thì chơn tâm thanh tịnh hiện ra, hay nói cách khác là tánh Kim Cang Bát Nhã như như bất động hiện ra. Lúc bấy giờ, hành giả liền chứng được quả Bồ Đề, không cần phải gian lao khổ hạnh, nhiều kiếp tu hành hay phải tìm đâu xa lạ.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đây là một phương pháp tu mau chóng, đặc biệt của kinh Kim Cang Bát Nhã, để "hàng phục vọng tâm và an trụ chơn tâm". </w:t>
      </w:r>
    </w:p>
    <w:p>
      <w:pPr>
        <w:pStyle w:val="Normal"/>
        <w:spacing w:lineRule="auto" w:line="240" w:before="280" w:after="28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jc w:val="center"/>
        <w:rPr/>
      </w:pPr>
      <w:r>
        <w:rPr>
          <w:rFonts w:eastAsia="Times New Roman" w:cs="Times New Roman" w:ascii="Times New Roman" w:hAnsi="Times New Roman"/>
          <w:b/>
          <w:bCs/>
          <w:color w:val="0000EE"/>
          <w:sz w:val="27"/>
          <w:szCs w:val="27"/>
          <w:lang w:eastAsia="vi-VN"/>
        </w:rPr>
        <w:t>PHẦN LƯU THÔNG[</w:t>
      </w:r>
      <w:r>
        <w:fldChar w:fldCharType="begin"/>
      </w:r>
      <w:r>
        <w:rPr>
          <w:rStyle w:val="InternetLink"/>
          <w:sz w:val="27"/>
          <w:b/>
          <w:bCs/>
          <w:rFonts w:eastAsia="Times New Roman" w:cs="Times New Roman" w:ascii="Times New Roman" w:hAnsi="Times New Roman"/>
          <w:color w:val="3333FF"/>
          <w:lang w:eastAsia="vi-VN"/>
        </w:rPr>
        <w:instrText xml:space="preserve"> HYPERLINK "http://www.quangduc.com/coban/25phpt12-10.html" \l "top"</w:instrText>
      </w:r>
      <w:r>
        <w:rPr>
          <w:rStyle w:val="InternetLink"/>
          <w:sz w:val="27"/>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27"/>
          <w:lang w:eastAsia="vi-VN"/>
        </w:rPr>
        <w:t>^</w:t>
      </w:r>
      <w:r>
        <w:rPr>
          <w:rStyle w:val="InternetLink"/>
          <w:sz w:val="27"/>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0000EE"/>
          <w:sz w:val="27"/>
          <w:szCs w:val="27"/>
          <w:lang w:eastAsia="vi-VN"/>
        </w:rPr>
        <w: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993300"/>
          <w:sz w:val="24"/>
          <w:szCs w:val="24"/>
          <w:lang w:eastAsia="vi-VN"/>
        </w:rPr>
        <w:t>PHẦN TRUYỀN BÁ LƯU T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hi Phật nói kinh này rồi, ông Trưởng lão Tu Bồ Đề, các vị Tỳ kheo, Tỳ kheo Ni, thiện nam, tín nữ, trời, người và thần A Tu La, đều tin thọ và jhoan hỷ vâng là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LƯỢC GI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thông lệ, thì tất cả các kinh của Phật đều chia làm ba phần: Phần Tự (phần mở đề), phần Chánh tôn (phần chánh đề) và phần Lưu thông (phần truyênbá lưu t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này là phần Lưu thông, nói về các thính giả, sau khi nghe Phật nói kinh Kim Cang Bát Nhã rồi, tất cả đều lãnh thọ tin theo và hoan hỷ vâng làm. </w:t>
      </w:r>
    </w:p>
    <w:p>
      <w:pPr>
        <w:pStyle w:val="Normal"/>
        <w:spacing w:lineRule="auto" w:line="240" w:before="0" w:after="0"/>
        <w:ind w:right="554" w:hanging="0"/>
        <w:jc w:val="right"/>
        <w:rPr/>
      </w:pPr>
      <w:r>
        <w:rPr>
          <w:rFonts w:eastAsia="Times New Roman" w:cs="Times New Roman" w:ascii="Times New Roman" w:hAnsi="Times New Roman"/>
          <w:b/>
          <w:bCs/>
          <w:i/>
          <w:iCs/>
          <w:color w:val="000000"/>
          <w:sz w:val="24"/>
          <w:szCs w:val="24"/>
          <w:lang w:eastAsia="vi-VN"/>
        </w:rPr>
        <w:t>Dịch xong, ngày 10 7 Ất Tî</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right="554" w:hanging="0"/>
        <w:jc w:val="right"/>
        <w:rPr/>
      </w:pPr>
      <w:r>
        <w:rPr>
          <w:rFonts w:eastAsia="Times New Roman" w:cs="Times New Roman" w:ascii="Times New Roman" w:hAnsi="Times New Roman"/>
          <w:b/>
          <w:bCs/>
          <w:i/>
          <w:iCs/>
          <w:color w:val="000000"/>
          <w:sz w:val="24"/>
          <w:szCs w:val="24"/>
          <w:lang w:eastAsia="vi-VN"/>
        </w:rPr>
        <w:t>(Nhằm ngày 6 8 1965)</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000000"/>
          <w:sz w:val="24"/>
          <w:szCs w:val="24"/>
          <w:lang w:eastAsia="vi-VN"/>
        </w:rPr>
        <w:t> </w:t>
      </w:r>
      <w:r>
        <w:rPr>
          <w:rFonts w:eastAsia="Times New Roman" w:cs="Times New Roman" w:ascii="Times New Roman" w:hAnsi="Times New Roman"/>
          <w:color w:val="000000"/>
          <w:sz w:val="24"/>
          <w:szCs w:val="24"/>
          <w:lang w:eastAsia="vi-VN"/>
        </w:rPr>
        <w:t> </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10.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FF3300"/>
          <w:sz w:val="27"/>
          <w:szCs w:val="27"/>
        </w:rPr>
        <w:t>KHOÁ XII</w:t>
      </w:r>
      <w:r>
        <w:rPr/>
        <w:t xml:space="preserve"> </w:t>
      </w:r>
    </w:p>
    <w:p>
      <w:pPr>
        <w:pStyle w:val="NormalWeb"/>
        <w:ind w:left="369" w:right="369" w:hanging="0"/>
        <w:jc w:val="center"/>
        <w:rPr/>
      </w:pPr>
      <w:r>
        <w:rPr>
          <w:b/>
          <w:bCs/>
          <w:color w:val="FF0080"/>
          <w:sz w:val="27"/>
          <w:szCs w:val="27"/>
        </w:rPr>
        <w:t>KINH ĐẠI BÁT NHÃ TOÁT YẾU</w:t>
      </w:r>
      <w:r>
        <w:rPr>
          <w:color w:val="FF0080"/>
          <w:sz w:val="27"/>
          <w:szCs w:val="27"/>
        </w:rPr>
        <w:t xml:space="preserve"> </w:t>
        <w:br/>
      </w:r>
      <w:r>
        <w:rPr>
          <w:b/>
          <w:bCs/>
          <w:color w:val="993300"/>
          <w:sz w:val="27"/>
          <w:szCs w:val="27"/>
        </w:rPr>
        <w:t>Ngài Tam tạng Pháp sư CƯU MA LA THẬP, dịch chữ Phạn ra chữ hán</w:t>
      </w:r>
      <w:r>
        <w:rPr>
          <w:color w:val="993300"/>
          <w:sz w:val="27"/>
          <w:szCs w:val="27"/>
        </w:rPr>
        <w:t xml:space="preserve"> </w:t>
        <w:br/>
      </w:r>
      <w:r>
        <w:rPr>
          <w:b/>
          <w:bCs/>
          <w:color w:val="993300"/>
          <w:sz w:val="27"/>
          <w:szCs w:val="27"/>
        </w:rPr>
        <w:t>Sa môn THÍCH THIỆN HOA dịch lại chữ Việt và lược giải</w:t>
      </w:r>
      <w:r>
        <w:rPr>
          <w:color w:val="993300"/>
          <w:sz w:val="27"/>
          <w:szCs w:val="27"/>
        </w:rPr>
        <w:t xml:space="preserve"> </w:t>
        <w:br/>
      </w:r>
      <w:r>
        <w:rPr/>
        <w:t xml:space="preserve">  </w:t>
      </w:r>
    </w:p>
    <w:p>
      <w:pPr>
        <w:pStyle w:val="NormalWeb"/>
        <w:ind w:left="369" w:right="369" w:hanging="0"/>
        <w:jc w:val="center"/>
        <w:rPr/>
      </w:pPr>
      <w:r>
        <w:rPr>
          <w:b/>
          <w:bCs/>
          <w:color w:val="FF0080"/>
        </w:rPr>
        <w:t>NGUYÊN VĂN</w:t>
      </w:r>
      <w:r>
        <w:rPr>
          <w:b/>
          <w:bCs/>
        </w:rPr>
        <w:br/>
        <w:t>(bản dịch thứ nhất)</w:t>
      </w:r>
      <w:r>
        <w:rPr/>
        <w:t xml:space="preserve"> </w:t>
      </w:r>
    </w:p>
    <w:p>
      <w:pPr>
        <w:pStyle w:val="NormalWeb"/>
        <w:ind w:left="369" w:right="369" w:firstLine="554"/>
        <w:rPr/>
      </w:pPr>
      <w:r>
        <w:rPr/>
        <w:t xml:space="preserve">Ngài Quán Tự tại Bồ Tát, sau khi đi sâu vào Trí huệ Bát Nhã rồi, Ngài thấy năm uẩn đều "không" (Bát Nhã) nên không còn các khổ. </w:t>
      </w:r>
    </w:p>
    <w:p>
      <w:pPr>
        <w:pStyle w:val="NormalWeb"/>
        <w:ind w:left="369" w:right="369" w:firstLine="554"/>
        <w:rPr/>
      </w:pPr>
      <w:r>
        <w:rPr/>
        <w:t xml:space="preserve">Ngài gọi ông Xá Lợi Tử dạy rằng: "Này Xá Lợi Tử ! Năm uẩn (sắc, thọ, tưởng, hành, thức) chẳng khác với "không" chẳng khác với năm uẩn; năm uẩn tức là "không", "không" tức là năm uẩn. </w:t>
      </w:r>
    </w:p>
    <w:p>
      <w:pPr>
        <w:pStyle w:val="NormalWeb"/>
        <w:ind w:left="369" w:right="369" w:firstLine="554"/>
        <w:rPr/>
      </w:pPr>
      <w:r>
        <w:rPr/>
        <w:t xml:space="preserve">Này Xá Lợi Tử ! "Tướng không" (Bát Nhã) của các pháp đây, nó không sanh không diệt, không nhơ không sạch, không thêm không bớt. </w:t>
      </w:r>
    </w:p>
    <w:p>
      <w:pPr>
        <w:pStyle w:val="NormalWeb"/>
        <w:ind w:left="369" w:right="369" w:firstLine="554"/>
        <w:rPr/>
      </w:pPr>
      <w:r>
        <w:rPr/>
        <w:t xml:space="preserve">Bởi thế nên, trong "Tướng không" (Bát Nhã) này, không có năm uẩn là: sắc, thọ, tưởng, hành, thức; không có Sáu căn là: nhãn ,nhĩ, tỷ, thiệt, thân, ý; không có Sáu trần là: sắc, thinh, hương, vị, xúc, pháp; không có Sáu thức là: nhãn thức, nhĩ thức, tũ thức, thiệt thức, thân thức và ý thức; </w:t>
      </w:r>
    </w:p>
    <w:p>
      <w:pPr>
        <w:pStyle w:val="NormalWeb"/>
        <w:ind w:left="369" w:right="369" w:firstLine="554"/>
        <w:rPr/>
      </w:pPr>
      <w:r>
        <w:rPr/>
        <w:t xml:space="preserve">Không có mười hai nhơn duyên; nghĩa là không có "vô minh" và cũng không có "hết vô minh"; cho đến không có "Lão tử" và cũng không có "hết Lão tử"; </w:t>
      </w:r>
    </w:p>
    <w:p>
      <w:pPr>
        <w:pStyle w:val="NormalWeb"/>
        <w:ind w:left="369" w:right="369" w:firstLine="554"/>
        <w:rPr/>
      </w:pPr>
      <w:r>
        <w:rPr/>
        <w:t xml:space="preserve">Không có Tứ đế là: khổ, tập, diệt, đạo; cũng không có "trí" tu chứng và đạo quả để chứng (dắc). Tóm lại, không có "đặng" cái gì cả. </w:t>
      </w:r>
    </w:p>
    <w:p>
      <w:pPr>
        <w:pStyle w:val="NormalWeb"/>
        <w:ind w:left="369" w:right="369" w:firstLine="554"/>
        <w:rPr/>
      </w:pPr>
      <w:r>
        <w:rPr/>
        <w:t xml:space="preserve">Các vị Bồ Tát nhờ y theo Trí huệ Bát Nhã (Tướng không) mà xa lìa được cá mộng tưởng điên đảo, nên tâm không còn ngăn ngại, lo sợ và chứng được rốt ráo Niết bàn. </w:t>
      </w:r>
    </w:p>
    <w:p>
      <w:pPr>
        <w:pStyle w:val="NormalWeb"/>
        <w:ind w:left="369" w:right="369" w:firstLine="554"/>
        <w:rPr/>
      </w:pPr>
      <w:r>
        <w:rPr/>
        <w:t xml:space="preserve">Các đức Phật quá khứ, hiện tại và vị lai cũng đều y theo Trí huệ Bát Nhã (Tướng không) mà đặng đạo Vô thượng Bồ Đề. </w:t>
      </w:r>
    </w:p>
    <w:p>
      <w:pPr>
        <w:pStyle w:val="NormalWeb"/>
        <w:ind w:left="369" w:right="369" w:firstLine="554"/>
        <w:rPr/>
      </w:pPr>
      <w:r>
        <w:rPr/>
        <w:t xml:space="preserve">Vì Trí huệ Bát Nhã (Tướng không) có khả năng diệt trừ hết các khổ, chắc chắn như vậy, không hư dối, nên gọi là thần chú Bát Nhã Ba La Mật; cũng gị là "chú Đại thần, chú Đại minh, chú Vô thượng và chú Vô đẳng đẳng". </w:t>
      </w:r>
    </w:p>
    <w:p>
      <w:pPr>
        <w:pStyle w:val="NormalWeb"/>
        <w:ind w:left="369" w:right="369" w:firstLine="554"/>
        <w:rPr/>
      </w:pPr>
      <w:r>
        <w:rPr/>
        <w:t xml:space="preserve">Ngài Quán tự tại Bồ Tát liền nói Thần chú Bát Nhã: "Yết đế yết đế, Ba la yết đế, Ba la tăng yết đế, Bồ Đề tát bà ha". </w:t>
      </w:r>
    </w:p>
    <w:p>
      <w:pPr>
        <w:pStyle w:val="NormalWeb"/>
        <w:ind w:left="369" w:right="369" w:hanging="0"/>
        <w:jc w:val="center"/>
        <w:rPr/>
      </w:pPr>
      <w:r>
        <w:rPr/>
        <w:t>***</w:t>
        <w:br/>
        <w:t xml:space="preserve">  </w:t>
      </w:r>
    </w:p>
    <w:p>
      <w:pPr>
        <w:pStyle w:val="NormalWeb"/>
        <w:ind w:left="369" w:right="369" w:hanging="0"/>
        <w:jc w:val="center"/>
        <w:rPr/>
      </w:pPr>
      <w:r>
        <w:rPr>
          <w:b/>
          <w:bCs/>
          <w:color w:val="FF0080"/>
          <w:sz w:val="27"/>
          <w:szCs w:val="27"/>
        </w:rPr>
        <w:t>BÁT NHÃ TÂM KINH</w:t>
      </w:r>
      <w:r>
        <w:rPr>
          <w:color w:val="FF0080"/>
          <w:sz w:val="27"/>
          <w:szCs w:val="27"/>
        </w:rPr>
        <w:br/>
      </w:r>
      <w:r>
        <w:rPr>
          <w:b/>
          <w:bCs/>
          <w:color w:val="FF6600"/>
        </w:rPr>
        <w:t>Ngài Tam tạng Pháp sư CƯU MA LA THẬP, dịch chữ Phạn ra chữ hán</w:t>
      </w:r>
      <w:r>
        <w:rPr/>
        <w:br/>
      </w:r>
      <w:r>
        <w:rPr>
          <w:b/>
          <w:bCs/>
          <w:color w:val="FF6600"/>
        </w:rPr>
        <w:t>Sa môn THÍCH THIỆN HOA dịch lại chữ Việt và lược giải</w:t>
      </w:r>
      <w:r>
        <w:rPr/>
        <w:t xml:space="preserve"> </w:t>
      </w:r>
    </w:p>
    <w:p>
      <w:pPr>
        <w:pStyle w:val="NormalWeb"/>
        <w:ind w:left="369" w:right="369" w:hanging="0"/>
        <w:jc w:val="center"/>
        <w:rPr/>
      </w:pPr>
      <w:r>
        <w:rPr>
          <w:b/>
          <w:bCs/>
        </w:rPr>
        <w:t>NGUYÊN VĂN</w:t>
        <w:br/>
        <w:t>(bản dịch thứ hai)</w:t>
      </w:r>
      <w:r>
        <w:rPr/>
        <w:t xml:space="preserve"> </w:t>
      </w:r>
    </w:p>
    <w:p>
      <w:pPr>
        <w:pStyle w:val="NormalWeb"/>
        <w:ind w:left="369" w:right="369" w:hanging="0"/>
        <w:jc w:val="center"/>
        <w:rPr/>
      </w:pPr>
      <w:r>
        <w:rPr>
          <w:b/>
          <w:bCs/>
        </w:rPr>
        <w:t>KINH ĐẠI BÁT NHÃ TOÁT YẾU</w:t>
      </w:r>
      <w:r>
        <w:rPr/>
        <w:t xml:space="preserve"> </w:t>
      </w:r>
    </w:p>
    <w:p>
      <w:pPr>
        <w:pStyle w:val="NormalWeb"/>
        <w:ind w:left="369" w:right="369" w:firstLine="554"/>
        <w:rPr/>
      </w:pPr>
      <w:r>
        <w:rPr/>
        <w:t xml:space="preserve">Sau khi đi sâu vào Trí huệ Bát Nhã rồi, Ngài Quán Tự Tại Bồ Tát thấy các pháp đều là Bát Nhã (không), nên không còn các khổ. </w:t>
      </w:r>
    </w:p>
    <w:p>
      <w:pPr>
        <w:pStyle w:val="NormalWeb"/>
        <w:ind w:left="369" w:right="369" w:firstLine="554"/>
        <w:rPr/>
      </w:pPr>
      <w:r>
        <w:rPr/>
        <w:t xml:space="preserve">Ngài gọi ông Xá Lợi Tử dạy rằng: "này Xá Lợi Tử ! các pháp chẳng khác với Bát Nhã (không), Bát Nhã chẳng khác với các Pháp; các Pháp tức là Bát Nhã (không), Bát Nhã tức là các Pháp. </w:t>
      </w:r>
    </w:p>
    <w:p>
      <w:pPr>
        <w:pStyle w:val="NormalWeb"/>
        <w:ind w:left="369" w:right="369" w:firstLine="554"/>
        <w:rPr/>
      </w:pPr>
      <w:r>
        <w:rPr/>
        <w:t xml:space="preserve">Này Xá Lợi Tử ! Bát Nhã (tướng không) là tánh của các Pháp. Nó không sanh không diệt, không nhơ không sạch, không thêm không bớt. </w:t>
      </w:r>
    </w:p>
    <w:p>
      <w:pPr>
        <w:pStyle w:val="NormalWeb"/>
        <w:ind w:left="369" w:right="369" w:firstLine="554"/>
        <w:rPr/>
      </w:pPr>
      <w:r>
        <w:rPr/>
        <w:t xml:space="preserve">Bởi thế nên trong Bát Nhã (không), không có các Pháp thế gian như: Năm uẩn (sác, thọ, tưởng, hành, thức), sáu căn (nhãn,nhĩ, tỹ, thiệt, thân, ý), sáu trần (sắc, thinh, hương, vị, xúc, pháp), sáu thức (nhãn thức, nhĩ thức, tỷ thức, thiệt thức, thân thứ và ý thức). </w:t>
      </w:r>
    </w:p>
    <w:p>
      <w:pPr>
        <w:pStyle w:val="NormalWeb"/>
        <w:ind w:left="369" w:right="369" w:firstLine="554"/>
        <w:rPr/>
      </w:pPr>
      <w:r>
        <w:rPr/>
        <w:t xml:space="preserve">Và trong Bát Nhã, cũng không có các Pháp xuất thế gian như: Tứ đế (khổ, tập, diệt, đạo), Mười hai nhơn duyên (không có vô minh và vô minh tận; không có Lão tử và Lão tử tận), không có "trí" tu chứng và đạo quả để chứng (dắc). Tóm lại, trong Bát Nhã không có cái gì cả. </w:t>
      </w:r>
    </w:p>
    <w:p>
      <w:pPr>
        <w:pStyle w:val="NormalWeb"/>
        <w:ind w:left="369" w:right="369" w:firstLine="554"/>
        <w:rPr/>
      </w:pPr>
      <w:r>
        <w:rPr/>
        <w:t xml:space="preserve">Các vị Bồ Tát nhờ y theo Trí huệ Bát Nhã (không) mà xa lìa được các mộng tưởng điên đảo, nên tâm không còn ngăn ngại, lo sợ và chứng được đạo quả Niết bàn. </w:t>
      </w:r>
    </w:p>
    <w:p>
      <w:pPr>
        <w:pStyle w:val="NormalWeb"/>
        <w:ind w:left="369" w:right="369" w:firstLine="554"/>
        <w:rPr/>
      </w:pPr>
      <w:r>
        <w:rPr/>
        <w:t xml:space="preserve">Các đức Phật quá khứ, hiện tại và vị lai, cũng đều y theo Trí huệ Bát Nhã (không) mà đặng đạo vô thượng Bồ Đề. </w:t>
      </w:r>
    </w:p>
    <w:p>
      <w:pPr>
        <w:pStyle w:val="NormalWeb"/>
        <w:ind w:left="369" w:right="369" w:firstLine="554"/>
        <w:rPr/>
      </w:pPr>
      <w:r>
        <w:rPr/>
        <w:t xml:space="preserve">Vì Trí huệ Bát Nhã có khả năng diệt trừ hết các khổ, chắc chắn như vậy không hư dối, nên cũng gọi là Thần chú Bát Nhã, cũng gọi là chú Đại thần, chú Đại minh, chú Vô thượng và chú Vô đẳng đẳng". </w:t>
      </w:r>
    </w:p>
    <w:p>
      <w:pPr>
        <w:pStyle w:val="NormalWeb"/>
        <w:ind w:left="369" w:right="369" w:firstLine="554"/>
        <w:rPr/>
      </w:pPr>
      <w:r>
        <w:rPr/>
        <w:t xml:space="preserve">Ngài Quán Tự Tại Bồ Tát, liền nói thần chú Bát Nhã: </w:t>
      </w:r>
    </w:p>
    <w:p>
      <w:pPr>
        <w:pStyle w:val="NormalWeb"/>
        <w:ind w:left="369" w:right="369" w:firstLine="554"/>
        <w:rPr/>
      </w:pPr>
      <w:r>
        <w:rPr/>
        <w:t>"Yết đế yết đế, Ba la yết đế, Ba La Tăng Yết đế, Bồ Đề tát bà</w:t>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pPr>
      <w:r>
        <w:rPr>
          <w:rFonts w:eastAsia="Times New Roman" w:cs="Times New Roman" w:ascii="Times New Roman" w:hAnsi="Times New Roman"/>
          <w:b/>
          <w:bCs/>
          <w:color w:val="FF3300"/>
          <w:sz w:val="27"/>
          <w:szCs w:val="27"/>
          <w:lang w:eastAsia="vi-VN"/>
        </w:rPr>
        <w:t>KHOÁ XI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1089" w:hanging="0"/>
        <w:jc w:val="center"/>
        <w:rPr/>
      </w:pPr>
      <w:r>
        <w:rPr>
          <w:rFonts w:eastAsia="Times New Roman" w:cs="Times New Roman" w:ascii="Times New Roman" w:hAnsi="Times New Roman"/>
          <w:b/>
          <w:bCs/>
          <w:color w:val="000000"/>
          <w:sz w:val="27"/>
          <w:szCs w:val="27"/>
          <w:lang w:eastAsia="vi-VN"/>
        </w:rPr>
        <w:t>KINH ĐẠI BÁT NHÃ TOÁT YẾU</w:t>
      </w:r>
      <w:r>
        <w:rPr>
          <w:rFonts w:eastAsia="Times New Roman" w:cs="Times New Roman" w:ascii="Times New Roman" w:hAnsi="Times New Roman"/>
          <w:color w:val="000000"/>
          <w:sz w:val="24"/>
          <w:szCs w:val="24"/>
          <w:lang w:eastAsia="vi-VN"/>
        </w:rPr>
        <w:t xml:space="preserve"> </w:t>
        <w:br/>
      </w:r>
      <w:r>
        <w:rPr>
          <w:rFonts w:eastAsia="Times New Roman" w:cs="Times New Roman" w:ascii="Times New Roman" w:hAnsi="Times New Roman"/>
          <w:b/>
          <w:bCs/>
          <w:color w:val="993300"/>
          <w:sz w:val="27"/>
          <w:szCs w:val="27"/>
          <w:lang w:eastAsia="vi-VN"/>
        </w:rPr>
        <w:t>Ngài Tam tạng Pháp sư CƯU MA LA THẬP, dịch chữ Phạn ra chữ hán</w:t>
      </w:r>
      <w:r>
        <w:rPr>
          <w:rFonts w:eastAsia="Times New Roman" w:cs="Times New Roman" w:ascii="Times New Roman" w:hAnsi="Times New Roman"/>
          <w:color w:val="993300"/>
          <w:sz w:val="27"/>
          <w:szCs w:val="27"/>
          <w:lang w:eastAsia="vi-VN"/>
        </w:rPr>
        <w:t xml:space="preserve"> </w:t>
        <w:br/>
      </w:r>
      <w:r>
        <w:rPr>
          <w:rFonts w:eastAsia="Times New Roman" w:cs="Times New Roman" w:ascii="Times New Roman" w:hAnsi="Times New Roman"/>
          <w:b/>
          <w:bCs/>
          <w:color w:val="993300"/>
          <w:sz w:val="27"/>
          <w:szCs w:val="27"/>
          <w:lang w:eastAsia="vi-VN"/>
        </w:rPr>
        <w:t>Sa môn THÍCH THIỆN HOA dịch lại chữ Việt và lược giải</w:t>
      </w:r>
      <w:r>
        <w:rPr>
          <w:rFonts w:eastAsia="Times New Roman" w:cs="Times New Roman" w:ascii="Times New Roman" w:hAnsi="Times New Roman"/>
          <w:color w:val="993300"/>
          <w:sz w:val="27"/>
          <w:szCs w:val="27"/>
          <w:lang w:eastAsia="vi-VN"/>
        </w:rPr>
        <w:t xml:space="preserve"> </w:t>
        <w:br/>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jc w:val="center"/>
        <w:rPr/>
      </w:pPr>
      <w:r>
        <w:rPr>
          <w:rFonts w:eastAsia="Times New Roman" w:cs="Times New Roman" w:ascii="Times New Roman" w:hAnsi="Times New Roman"/>
          <w:b/>
          <w:bCs/>
          <w:color w:val="FF0080"/>
          <w:sz w:val="27"/>
          <w:szCs w:val="27"/>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đề mục kinh nà có mười chữ: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Ma Ha Bát Nhã Ba La Mật Đa tâm kinh"; </w:t>
      </w:r>
      <w:r>
        <w:rPr>
          <w:rFonts w:eastAsia="Times New Roman" w:cs="Times New Roman" w:ascii="Times New Roman" w:hAnsi="Times New Roman"/>
          <w:color w:val="000000"/>
          <w:sz w:val="24"/>
          <w:szCs w:val="24"/>
          <w:lang w:eastAsia="vi-VN"/>
        </w:rPr>
        <w:t>gọi tắt là:</w:t>
      </w:r>
      <w:r>
        <w:rPr>
          <w:rFonts w:eastAsia="Times New Roman" w:cs="Times New Roman" w:ascii="Times New Roman" w:hAnsi="Times New Roman"/>
          <w:b/>
          <w:bCs/>
          <w:color w:val="000000"/>
          <w:sz w:val="24"/>
          <w:szCs w:val="24"/>
          <w:lang w:eastAsia="vi-VN"/>
        </w:rPr>
        <w:t>Tâm k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MA HA:</w:t>
      </w:r>
      <w:r>
        <w:rPr>
          <w:rFonts w:eastAsia="Times New Roman" w:cs="Times New Roman" w:ascii="Times New Roman" w:hAnsi="Times New Roman"/>
          <w:color w:val="000000"/>
          <w:sz w:val="24"/>
          <w:szCs w:val="24"/>
          <w:lang w:eastAsia="vi-VN"/>
        </w:rPr>
        <w:t xml:space="preserve">Trung Hoa dịch âm chữ Phạn "Maha", dịch nghĩa là "Đại" </w:t>
      </w:r>
      <w:r>
        <w:rPr>
          <w:rFonts w:eastAsia="Times New Roman" w:cs="Times New Roman" w:ascii="Times New Roman" w:hAnsi="Times New Roman"/>
          <w:i/>
          <w:iCs/>
          <w:color w:val="000000"/>
          <w:sz w:val="24"/>
          <w:szCs w:val="24"/>
          <w:lang w:eastAsia="vi-VN"/>
        </w:rPr>
        <w:t>(lớn)</w:t>
      </w:r>
      <w:r>
        <w:rPr>
          <w:rFonts w:eastAsia="Times New Roman" w:cs="Times New Roman" w:ascii="Times New Roman" w:hAnsi="Times New Roman"/>
          <w:color w:val="000000"/>
          <w:sz w:val="24"/>
          <w:szCs w:val="24"/>
          <w:lang w:eastAsia="vi-VN"/>
        </w:rPr>
        <w:t xml:space="preserve">, Đa </w:t>
      </w:r>
      <w:r>
        <w:rPr>
          <w:rFonts w:eastAsia="Times New Roman" w:cs="Times New Roman" w:ascii="Times New Roman" w:hAnsi="Times New Roman"/>
          <w:i/>
          <w:iCs/>
          <w:color w:val="000000"/>
          <w:sz w:val="24"/>
          <w:szCs w:val="24"/>
          <w:lang w:eastAsia="vi-VN"/>
        </w:rPr>
        <w:t>(nhiều)</w:t>
      </w:r>
      <w:r>
        <w:rPr>
          <w:rFonts w:eastAsia="Times New Roman" w:cs="Times New Roman" w:ascii="Times New Roman" w:hAnsi="Times New Roman"/>
          <w:color w:val="000000"/>
          <w:sz w:val="24"/>
          <w:szCs w:val="24"/>
          <w:lang w:eastAsia="vi-VN"/>
        </w:rPr>
        <w:t xml:space="preserve"> và "thắng" </w:t>
      </w:r>
      <w:r>
        <w:rPr>
          <w:rFonts w:eastAsia="Times New Roman" w:cs="Times New Roman" w:ascii="Times New Roman" w:hAnsi="Times New Roman"/>
          <w:i/>
          <w:iCs/>
          <w:color w:val="000000"/>
          <w:sz w:val="24"/>
          <w:szCs w:val="24"/>
          <w:lang w:eastAsia="vi-VN"/>
        </w:rPr>
        <w:t>(hơ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ÁT NHÃ:</w:t>
      </w:r>
      <w:r>
        <w:rPr>
          <w:rFonts w:eastAsia="Times New Roman" w:cs="Times New Roman" w:ascii="Times New Roman" w:hAnsi="Times New Roman"/>
          <w:color w:val="000000"/>
          <w:sz w:val="24"/>
          <w:szCs w:val="24"/>
          <w:lang w:eastAsia="vi-VN"/>
        </w:rPr>
        <w:t xml:space="preserve">Trung Hoa dịch âm chữ Phạn "Prajnà"; vì không có chữ dịch cho cân xứng, nên chỉ dịch nguyên âm </w:t>
      </w:r>
      <w:r>
        <w:rPr>
          <w:rFonts w:eastAsia="Times New Roman" w:cs="Times New Roman" w:ascii="Times New Roman" w:hAnsi="Times New Roman"/>
          <w:i/>
          <w:iCs/>
          <w:color w:val="000000"/>
          <w:sz w:val="24"/>
          <w:szCs w:val="24"/>
          <w:lang w:eastAsia="vi-VN"/>
        </w:rPr>
        <w:t>(Bát Nhã).</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Nhã có nhiều nghĩa sâu xa, nhưng tóm lại có sáu nghĩ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Viễn ly:</w:t>
      </w:r>
      <w:r>
        <w:rPr>
          <w:rFonts w:eastAsia="Times New Roman" w:cs="Times New Roman" w:ascii="Times New Roman" w:hAnsi="Times New Roman"/>
          <w:color w:val="000000"/>
          <w:sz w:val="24"/>
          <w:szCs w:val="24"/>
          <w:lang w:eastAsia="vi-VN"/>
        </w:rPr>
        <w:t xml:space="preserve"> Xa lìa các vô minh phiền não vọng chấp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Minh: </w:t>
      </w:r>
      <w:r>
        <w:rPr>
          <w:rFonts w:eastAsia="Times New Roman" w:cs="Times New Roman" w:ascii="Times New Roman" w:hAnsi="Times New Roman"/>
          <w:color w:val="000000"/>
          <w:sz w:val="24"/>
          <w:szCs w:val="24"/>
          <w:lang w:eastAsia="vi-VN"/>
        </w:rPr>
        <w:t xml:space="preserve">Sáng, không mờ tố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rí: </w:t>
      </w:r>
      <w:r>
        <w:rPr>
          <w:rFonts w:eastAsia="Times New Roman" w:cs="Times New Roman" w:ascii="Times New Roman" w:hAnsi="Times New Roman"/>
          <w:color w:val="000000"/>
          <w:sz w:val="24"/>
          <w:szCs w:val="24"/>
          <w:lang w:eastAsia="vi-VN"/>
        </w:rPr>
        <w:t xml:space="preserve">Thông suố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Huệ: </w:t>
      </w:r>
      <w:r>
        <w:rPr>
          <w:rFonts w:eastAsia="Times New Roman" w:cs="Times New Roman" w:ascii="Times New Roman" w:hAnsi="Times New Roman"/>
          <w:color w:val="000000"/>
          <w:sz w:val="24"/>
          <w:szCs w:val="24"/>
          <w:lang w:eastAsia="vi-VN"/>
        </w:rPr>
        <w:t xml:space="preserve">Sáng tỏ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Trí huệ:</w:t>
      </w:r>
      <w:r>
        <w:rPr>
          <w:rFonts w:eastAsia="Times New Roman" w:cs="Times New Roman" w:ascii="Times New Roman" w:hAnsi="Times New Roman"/>
          <w:color w:val="000000"/>
          <w:sz w:val="24"/>
          <w:szCs w:val="24"/>
          <w:lang w:eastAsia="vi-VN"/>
        </w:rPr>
        <w:t xml:space="preserve"> Sáng tỏ thông suố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thanh tịnh: </w:t>
      </w:r>
      <w:r>
        <w:rPr>
          <w:rFonts w:eastAsia="Times New Roman" w:cs="Times New Roman" w:ascii="Times New Roman" w:hAnsi="Times New Roman"/>
          <w:color w:val="000000"/>
          <w:sz w:val="24"/>
          <w:szCs w:val="24"/>
          <w:lang w:eastAsia="vi-VN"/>
        </w:rPr>
        <w:t xml:space="preserve">Trong sạch không nhiễm ô.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Nhã có nhiều nghĩa như vậy, nếu lấy một nghĩa thì không được đúng lắm, nẹ6n các dịch giả chỉ để nguyên âm chữ Phạ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y nhiên, trong sáu nghĩa trên đây, nếu đem so sánh và cân nhắc, thì có thể dùng tạm nghĩa "Trí huệ", vì nghĩa Trí huệ có phần rõ ràng vá xác đáng hơn 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cần phải chọn lọc thật kỹ, bỏ các loại Trí huệ sau đây, mới đúng với nghĩa của chữ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Trí huệ thế gian: </w:t>
      </w:r>
      <w:r>
        <w:rPr>
          <w:rFonts w:eastAsia="Times New Roman" w:cs="Times New Roman" w:ascii="Times New Roman" w:hAnsi="Times New Roman"/>
          <w:color w:val="000000"/>
          <w:sz w:val="24"/>
          <w:szCs w:val="24"/>
          <w:lang w:eastAsia="vi-VN"/>
        </w:rPr>
        <w:t xml:space="preserve">Trong thế gian, những người học rộng thấy xa, thông minh lanh lợi khôn khéo lịch duyệt, hay giỏi mọi phương diện, thiên hạ gọi là người "Trí huệ". Nhưng Trí huệ đó là Trí huệ của thể tục phàm phu, không phải là "Trí huệ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rí huệ ngoại đạo: </w:t>
      </w:r>
      <w:r>
        <w:rPr>
          <w:rFonts w:eastAsia="Times New Roman" w:cs="Times New Roman" w:ascii="Times New Roman" w:hAnsi="Times New Roman"/>
          <w:color w:val="000000"/>
          <w:sz w:val="24"/>
          <w:szCs w:val="24"/>
          <w:lang w:eastAsia="vi-VN"/>
        </w:rPr>
        <w:t xml:space="preserve">Chúng ngoại đạo tu thiền định lâu ngày cũng có Trí huệ </w:t>
      </w:r>
      <w:r>
        <w:rPr>
          <w:rFonts w:eastAsia="Times New Roman" w:cs="Times New Roman" w:ascii="Times New Roman" w:hAnsi="Times New Roman"/>
          <w:i/>
          <w:iCs/>
          <w:color w:val="000000"/>
          <w:sz w:val="24"/>
          <w:szCs w:val="24"/>
          <w:lang w:eastAsia="vi-VN"/>
        </w:rPr>
        <w:t>(xem bài Thiền tôn trong Bộ Bản đồ tu Phật )</w:t>
      </w:r>
      <w:r>
        <w:rPr>
          <w:rFonts w:eastAsia="Times New Roman" w:cs="Times New Roman" w:ascii="Times New Roman" w:hAnsi="Times New Roman"/>
          <w:color w:val="000000"/>
          <w:sz w:val="24"/>
          <w:szCs w:val="24"/>
          <w:lang w:eastAsia="vi-VN"/>
        </w:rPr>
        <w:t xml:space="preserve"> biết được việc quá khứ hiện tại và vị lai, thần thông biến hoá vô cùng, nhiều pháp kỳ lạ. Nhưng Trí huệ đó là tà Trí huệ, không phải "Trí huệ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Trí huệ Nhị thừa:</w:t>
      </w:r>
      <w:r>
        <w:rPr>
          <w:rFonts w:eastAsia="Times New Roman" w:cs="Times New Roman" w:ascii="Times New Roman" w:hAnsi="Times New Roman"/>
          <w:color w:val="000000"/>
          <w:sz w:val="24"/>
          <w:szCs w:val="24"/>
          <w:lang w:eastAsia="vi-VN"/>
        </w:rPr>
        <w:t xml:space="preserve"> Hàng Thinh văn và Duyên giác do tu pháp Tứ đế và Thập nhị nhơn duyên mà đặng đạo quả. Các vị nàyđã khỏi sanh tử luân hồi, thần thông tự tại và có Trí huệ biết được việc quá khứ hiện tại và vị la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hưng Trí huệ đó thuộc về Trí huệ Tiểu thừa, chỉ thấy về "ngã không chơn như" </w:t>
      </w:r>
      <w:r>
        <w:rPr>
          <w:rFonts w:eastAsia="Times New Roman" w:cs="Times New Roman" w:ascii="Times New Roman" w:hAnsi="Times New Roman"/>
          <w:i/>
          <w:iCs/>
          <w:color w:val="000000"/>
          <w:sz w:val="24"/>
          <w:szCs w:val="24"/>
          <w:lang w:eastAsia="vi-VN"/>
        </w:rPr>
        <w:t>(thiên không),</w:t>
      </w:r>
      <w:r>
        <w:rPr>
          <w:rFonts w:eastAsia="Times New Roman" w:cs="Times New Roman" w:ascii="Times New Roman" w:hAnsi="Times New Roman"/>
          <w:color w:val="000000"/>
          <w:sz w:val="24"/>
          <w:szCs w:val="24"/>
          <w:lang w:eastAsia="vi-VN"/>
        </w:rPr>
        <w:t xml:space="preserve"> chớ chưa thấy được "pháp không chơn như", nên cũng không phải "Trí huệ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ừ ba loại Trí huệ trên, duy có Trí huệ của Phật hay của Đại thừa Bồ Tát, mới phải là "Trí huệ Bát Nh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Công dụng của Trí huệ Bát Nhã, như mặt trời chiếu phá các mây mù vô minh vọng chấp </w:t>
      </w:r>
      <w:r>
        <w:rPr>
          <w:rFonts w:eastAsia="Times New Roman" w:cs="Times New Roman" w:ascii="Times New Roman" w:hAnsi="Times New Roman"/>
          <w:i/>
          <w:iCs/>
          <w:color w:val="000000"/>
          <w:sz w:val="24"/>
          <w:szCs w:val="24"/>
          <w:lang w:eastAsia="vi-VN"/>
        </w:rPr>
        <w:t>(ngã, pháp).</w:t>
      </w:r>
      <w:r>
        <w:rPr>
          <w:rFonts w:eastAsia="Times New Roman" w:cs="Times New Roman" w:ascii="Times New Roman" w:hAnsi="Times New Roman"/>
          <w:color w:val="000000"/>
          <w:sz w:val="24"/>
          <w:szCs w:val="24"/>
          <w:lang w:eastAsia="vi-VN"/>
        </w:rPr>
        <w:t xml:space="preserve"> Bởi thế nên Trí huệ Bát Nhã chiếu soi các pháp, thì pháp nào cũng đều bỏ hình giả dối, mà hoàn lại tướng chơn thật. Tướng chơn thật của các pháp đã hiện, tức là chơn như hay chơn lý của vũ trụ hiện ra vậ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í huệ Bát Nhã saün có trong mổi chúng sanh từ vô thỉ đến nay, không phải do tu mới có, hay nhờ các duyên bên ngoài luyện tập mà thành. Dù ở địa vị phàm phu, nó cũng không giảm, dù chứng quả thánh, nó cũng không tăng. Nó không bị các vô minh phiền não phá hoại, trái lại còn phá tiêu tất cả vô minh phiền não từ vô thỉ đến nay. Nó phá một cách dễ dàng và rốt ráo, như gió thổi mây bay, như mặt trời chiếu sương mù tan. Bởi thế nên gọi là "Bát Nhã Ba La Mật Đa" </w:t>
      </w:r>
      <w:r>
        <w:rPr>
          <w:rFonts w:eastAsia="Times New Roman" w:cs="Times New Roman" w:ascii="Times New Roman" w:hAnsi="Times New Roman"/>
          <w:i/>
          <w:iCs/>
          <w:color w:val="000000"/>
          <w:sz w:val="24"/>
          <w:szCs w:val="24"/>
          <w:lang w:eastAsia="vi-VN"/>
        </w:rPr>
        <w:t>(Trí huệ rốt ráo).</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í huệ Bát Nhã có công năng như chiếc thuyền, đưa chúng sanh từ bên này bờ mê muôi triền phược của phàm phu, đến bên kia bớ giác ngộ giải thoát của chư Phật, nên Cổ nhơn cũng gọi là "thuyền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uốn giản biệt Trí huệ Bát Nhã, để khỏi lầm lộn với Trí huệ của phàm phu, ngoại đạo và Tiểu thừa, chúng tôi dịch nghĩa chữ "Bát Nhã" như sa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Trí huệ Phật </w:t>
      </w:r>
      <w:r>
        <w:rPr>
          <w:rFonts w:eastAsia="Times New Roman" w:cs="Times New Roman" w:ascii="Times New Roman" w:hAnsi="Times New Roman"/>
          <w:color w:val="000000"/>
          <w:sz w:val="24"/>
          <w:szCs w:val="24"/>
          <w:lang w:eastAsia="vi-VN"/>
        </w:rPr>
        <w:t xml:space="preserve">(Trí huệ của Phật tánh hay chơn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rí huệ Bát Nhã </w:t>
      </w:r>
      <w:r>
        <w:rPr>
          <w:rFonts w:eastAsia="Times New Roman" w:cs="Times New Roman" w:ascii="Times New Roman" w:hAnsi="Times New Roman"/>
          <w:color w:val="000000"/>
          <w:sz w:val="24"/>
          <w:szCs w:val="24"/>
          <w:lang w:eastAsia="vi-VN"/>
        </w:rPr>
        <w:t xml:space="preserve">(dùng cả chữ Phạn và chữ Há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rí huệ rốt ráo </w:t>
      </w:r>
      <w:r>
        <w:rPr>
          <w:rFonts w:eastAsia="Times New Roman" w:cs="Times New Roman" w:ascii="Times New Roman" w:hAnsi="Times New Roman"/>
          <w:color w:val="000000"/>
          <w:sz w:val="24"/>
          <w:szCs w:val="24"/>
          <w:lang w:eastAsia="vi-VN"/>
        </w:rPr>
        <w:t xml:space="preserve">(Bát Nhã Ba la mậ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át Nhã có ba lo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1089" w:right="369" w:firstLine="554"/>
        <w:rPr/>
      </w:pPr>
      <w:r>
        <w:rPr>
          <w:rFonts w:eastAsia="Times New Roman" w:cs="Symbol"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i/>
          <w:iCs/>
          <w:color w:val="000000"/>
          <w:sz w:val="24"/>
          <w:szCs w:val="24"/>
          <w:lang w:eastAsia="vi-VN"/>
        </w:rPr>
        <w:t>a. Văn tự Bát Nhã</w:t>
      </w:r>
      <w:r>
        <w:rPr>
          <w:rFonts w:eastAsia="Times New Roman" w:cs="Times New Roman" w:ascii="Times New Roman" w:hAnsi="Times New Roman"/>
          <w:color w:val="000000"/>
          <w:sz w:val="24"/>
          <w:szCs w:val="24"/>
          <w:lang w:eastAsia="vi-VN"/>
        </w:rPr>
        <w:t xml:space="preserve">: tức là "học Bát Nhã". Hành giả nhờ học văn tự nghĩa lý kinh Bát Nhã mới ngộ được Lý tánh Bát Nhã cũa mình. </w:t>
      </w:r>
    </w:p>
    <w:p>
      <w:pPr>
        <w:pStyle w:val="Normal"/>
        <w:spacing w:lineRule="auto" w:line="240" w:before="280" w:after="280"/>
        <w:ind w:left="1089" w:right="369" w:firstLine="554"/>
        <w:rPr/>
      </w:pPr>
      <w:r>
        <w:rPr>
          <w:rFonts w:eastAsia="Times New Roman" w:cs="Symbol"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b. Quán chiếu Bát Nhã: Tức là "tu Bát Nhã". Sau khi đã ngộ được Lý tánh Bát Nhã, hành giả phải tu tập; nghĩa là quán sát chiếu soi các pháp đều "không" </w:t>
      </w:r>
    </w:p>
    <w:p>
      <w:pPr>
        <w:pStyle w:val="Normal"/>
        <w:spacing w:lineRule="auto" w:line="240" w:before="280" w:after="280"/>
        <w:ind w:left="1089" w:right="369" w:firstLine="554"/>
        <w:rPr/>
      </w:pPr>
      <w:r>
        <w:rPr>
          <w:rFonts w:eastAsia="Times New Roman" w:cs="Symbol" w:ascii="Times New Roman" w:hAnsi="Times New Roman"/>
          <w:color w:val="000000"/>
          <w:sz w:val="24"/>
          <w:szCs w:val="24"/>
          <w:lang w:eastAsia="vi-VN"/>
        </w:rPr>
        <w:t></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lang w:eastAsia="vi-VN"/>
        </w:rPr>
        <w:t>c. Thật</w:t>
      </w:r>
      <w:r>
        <w:rPr>
          <w:rFonts w:eastAsia="Times New Roman" w:cs="Times New Roman" w:ascii="Times New Roman" w:hAnsi="Times New Roman"/>
          <w:i/>
          <w:iCs/>
          <w:color w:val="000000"/>
          <w:sz w:val="24"/>
          <w:szCs w:val="24"/>
          <w:lang w:eastAsia="vi-VN"/>
        </w:rPr>
        <w:t xml:space="preserve"> tướng Bát Nhã: Tức</w:t>
      </w:r>
      <w:r>
        <w:rPr>
          <w:rFonts w:eastAsia="Times New Roman" w:cs="Times New Roman" w:ascii="Times New Roman" w:hAnsi="Times New Roman"/>
          <w:color w:val="000000"/>
          <w:sz w:val="24"/>
          <w:szCs w:val="24"/>
          <w:lang w:eastAsia="vi-VN"/>
        </w:rPr>
        <w:t xml:space="preserve"> là "Chứng Bát Nhã". Sau khi tu tập, đến lúc công viên quả mãn rồi, hành giả chứng được tướng chơn thật của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u chứng Bát Nhã có ba giai đoạ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Gia hạnh Bát Nhã: </w:t>
      </w:r>
      <w:r>
        <w:rPr>
          <w:rFonts w:eastAsia="Times New Roman" w:cs="Times New Roman" w:ascii="Times New Roman" w:hAnsi="Times New Roman"/>
          <w:color w:val="000000"/>
          <w:sz w:val="24"/>
          <w:szCs w:val="24"/>
          <w:lang w:eastAsia="vi-VN"/>
        </w:rPr>
        <w:t>Tăng gia công hạnh tu Bát Nhã. Nghĩa là sau khi hạ thủ công phu</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tu tập, hành giả phải tăng gia công hạnh, mới đặng Trí huệ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Căn bản Bát Nhã: </w:t>
      </w:r>
      <w:r>
        <w:rPr>
          <w:rFonts w:eastAsia="Times New Roman" w:cs="Times New Roman" w:ascii="Times New Roman" w:hAnsi="Times New Roman"/>
          <w:color w:val="000000"/>
          <w:sz w:val="24"/>
          <w:szCs w:val="24"/>
          <w:lang w:eastAsia="vi-VN"/>
        </w:rPr>
        <w:t xml:space="preserve">Tức là thể tánh Bát Nhã, tuy saün có trong mỗi chúng sanh, nhưng phải nhờ có tu hành mới được hiển lộ.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Hậu đắc Bát Nhã: </w:t>
      </w:r>
      <w:r>
        <w:rPr>
          <w:rFonts w:eastAsia="Times New Roman" w:cs="Times New Roman" w:ascii="Times New Roman" w:hAnsi="Times New Roman"/>
          <w:color w:val="000000"/>
          <w:sz w:val="24"/>
          <w:szCs w:val="24"/>
          <w:lang w:eastAsia="vi-VN"/>
        </w:rPr>
        <w:t xml:space="preserve">Tức là diệu dụng Bát Nhã, do hành giả sau khi chứng đặng "căn bản Bát Nhã" rồi mới được diệu dụng này.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A LA MẬT ĐA:</w:t>
      </w:r>
      <w:r>
        <w:rPr>
          <w:rFonts w:eastAsia="Times New Roman" w:cs="Times New Roman" w:ascii="Times New Roman" w:hAnsi="Times New Roman"/>
          <w:color w:val="000000"/>
          <w:sz w:val="24"/>
          <w:szCs w:val="24"/>
          <w:lang w:eastAsia="vi-VN"/>
        </w:rPr>
        <w:t xml:space="preserve"> Trung Hoa dịch âm chữ Phạn "Paramita", có hai nghĩ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Đáo bỉ ngạn: </w:t>
      </w:r>
      <w:r>
        <w:rPr>
          <w:rFonts w:eastAsia="Times New Roman" w:cs="Times New Roman" w:ascii="Times New Roman" w:hAnsi="Times New Roman"/>
          <w:color w:val="000000"/>
          <w:sz w:val="24"/>
          <w:szCs w:val="24"/>
          <w:lang w:eastAsia="vi-VN"/>
        </w:rPr>
        <w:t xml:space="preserve">đến bờ bên kia. Trí huệ Bát Nhã có công năng đưa chúng sanh từ bờ mê muội triền phược của phàm phu bên này, qua đến bờ giác ngộ giải thoát của chư Phật bên kia, nên gọi là "Bát Nhã Ba La Mật Đ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Cứu cánh viên mãn:</w:t>
      </w:r>
      <w:r>
        <w:rPr>
          <w:rFonts w:eastAsia="Times New Roman" w:cs="Times New Roman" w:ascii="Times New Roman" w:hAnsi="Times New Roman"/>
          <w:color w:val="000000"/>
          <w:sz w:val="24"/>
          <w:szCs w:val="24"/>
          <w:lang w:eastAsia="vi-VN"/>
        </w:rPr>
        <w:t xml:space="preserve"> hoàn toàn rốt ráo. Theo tục ngữ Ấn Độ, phàm làm việc gì khi đã hoàn toàn viên mãn, thì gọi là "Ba La Mật Đa". Trí huệ Bát Nhã là loại Trí huệ đã rốt ráo viên mãn, nên gọi là "Bát Nhã Ba La Mật Đ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ÂM:</w:t>
      </w:r>
      <w:r>
        <w:rPr>
          <w:rFonts w:eastAsia="Times New Roman" w:cs="Times New Roman" w:ascii="Times New Roman" w:hAnsi="Times New Roman"/>
          <w:color w:val="000000"/>
          <w:sz w:val="24"/>
          <w:szCs w:val="24"/>
          <w:lang w:eastAsia="vi-VN"/>
        </w:rPr>
        <w:t xml:space="preserve">Chữ "Tâm" có nhiều nghĩ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Tâm: </w:t>
      </w:r>
      <w:r>
        <w:rPr>
          <w:rFonts w:eastAsia="Times New Roman" w:cs="Times New Roman" w:ascii="Times New Roman" w:hAnsi="Times New Roman"/>
          <w:color w:val="000000"/>
          <w:sz w:val="24"/>
          <w:szCs w:val="24"/>
          <w:lang w:eastAsia="vi-VN"/>
        </w:rPr>
        <w:t xml:space="preserve">Quả tim, như "tâm can tỳ phế thậ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âm: </w:t>
      </w:r>
      <w:r>
        <w:rPr>
          <w:rFonts w:eastAsia="Times New Roman" w:cs="Times New Roman" w:ascii="Times New Roman" w:hAnsi="Times New Roman"/>
          <w:color w:val="000000"/>
          <w:sz w:val="24"/>
          <w:szCs w:val="24"/>
          <w:lang w:eastAsia="vi-VN"/>
        </w:rPr>
        <w:t xml:space="preserve">Chứa nhóm và sanh khởi, như "tập khởi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Tâm:</w:t>
      </w:r>
      <w:r>
        <w:rPr>
          <w:rFonts w:eastAsia="Times New Roman" w:cs="Times New Roman" w:ascii="Times New Roman" w:hAnsi="Times New Roman"/>
          <w:color w:val="000000"/>
          <w:sz w:val="24"/>
          <w:szCs w:val="24"/>
          <w:lang w:eastAsia="vi-VN"/>
        </w:rPr>
        <w:t xml:space="preserve"> Chứa nhóm, như "Tập tích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Tâm: </w:t>
      </w:r>
      <w:r>
        <w:rPr>
          <w:rFonts w:eastAsia="Times New Roman" w:cs="Times New Roman" w:ascii="Times New Roman" w:hAnsi="Times New Roman"/>
          <w:color w:val="000000"/>
          <w:sz w:val="24"/>
          <w:szCs w:val="24"/>
          <w:lang w:eastAsia="vi-VN"/>
        </w:rPr>
        <w:t xml:space="preserve">Sanh diệt không gián đoạn, như "đẳng vô gián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5. Tâm: </w:t>
      </w:r>
      <w:r>
        <w:rPr>
          <w:rFonts w:eastAsia="Times New Roman" w:cs="Times New Roman" w:ascii="Times New Roman" w:hAnsi="Times New Roman"/>
          <w:color w:val="000000"/>
          <w:sz w:val="24"/>
          <w:szCs w:val="24"/>
          <w:lang w:eastAsia="vi-VN"/>
        </w:rPr>
        <w:t xml:space="preserve">Nhớ nghĩ lo lường, như "tư lương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Tâm: </w:t>
      </w:r>
      <w:r>
        <w:rPr>
          <w:rFonts w:eastAsia="Times New Roman" w:cs="Times New Roman" w:ascii="Times New Roman" w:hAnsi="Times New Roman"/>
          <w:color w:val="000000"/>
          <w:sz w:val="24"/>
          <w:szCs w:val="24"/>
          <w:lang w:eastAsia="vi-VN"/>
        </w:rPr>
        <w:t xml:space="preserve">Rõ ràng phân biệt, như "minh liễu phân biệt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7. Vọng Tâm: </w:t>
      </w:r>
      <w:r>
        <w:rPr>
          <w:rFonts w:eastAsia="Times New Roman" w:cs="Times New Roman" w:ascii="Times New Roman" w:hAnsi="Times New Roman"/>
          <w:color w:val="000000"/>
          <w:sz w:val="24"/>
          <w:szCs w:val="24"/>
          <w:lang w:eastAsia="vi-VN"/>
        </w:rPr>
        <w:t xml:space="preserve">Tâm hư vọng sanh diệt ;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8. Chơn Tâm: </w:t>
      </w:r>
      <w:r>
        <w:rPr>
          <w:rFonts w:eastAsia="Times New Roman" w:cs="Times New Roman" w:ascii="Times New Roman" w:hAnsi="Times New Roman"/>
          <w:color w:val="000000"/>
          <w:sz w:val="24"/>
          <w:szCs w:val="24"/>
          <w:lang w:eastAsia="vi-VN"/>
        </w:rPr>
        <w:t xml:space="preserve">Tâm chơn thật, như "bản thể chơn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9. Tâm: </w:t>
      </w:r>
      <w:r>
        <w:rPr>
          <w:rFonts w:eastAsia="Times New Roman" w:cs="Times New Roman" w:ascii="Times New Roman" w:hAnsi="Times New Roman"/>
          <w:color w:val="000000"/>
          <w:sz w:val="24"/>
          <w:szCs w:val="24"/>
          <w:lang w:eastAsia="vi-VN"/>
        </w:rPr>
        <w:t xml:space="preserve">Toát yếu hay tinh yếu, như chữ "trọng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hữ "tâm" tuỳ ở trong đề mục kinh này, thì nên dùng nghĩa "tinh yế", "toát yếu" hay "trong tâm" mới là chính xác. Vì Phật nói kinh Đại Bát Nhã đến 600 quyển, trải qua thời gian 22 năm mới rồi (nhị thập nhị niên Bát Nhã đàm); kinh này (chỉ có 260 chữ) là trong tâm hoặc toát yếu hay tinh yếu của kinh Đại Bát Nhã, nên gọi là "Ma Ha Bát Nhã Ba La Mật Đa tâm kinh".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INH:</w:t>
      </w:r>
      <w:r>
        <w:rPr>
          <w:rFonts w:eastAsia="Times New Roman" w:cs="Times New Roman" w:ascii="Times New Roman" w:hAnsi="Times New Roman"/>
          <w:color w:val="000000"/>
          <w:sz w:val="24"/>
          <w:szCs w:val="24"/>
          <w:lang w:eastAsia="vi-VN"/>
        </w:rPr>
        <w:t xml:space="preserve"> kinh điển hay giáo lý, do Phật hoặc Bồ Tát nói ra. Chữ "kinh" có nhiều nghĩa, nhưng tóm lại cóp ba nghĩa như sa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Thường: </w:t>
      </w:r>
      <w:r>
        <w:rPr>
          <w:rFonts w:eastAsia="Times New Roman" w:cs="Times New Roman" w:ascii="Times New Roman" w:hAnsi="Times New Roman"/>
          <w:color w:val="000000"/>
          <w:sz w:val="24"/>
          <w:szCs w:val="24"/>
          <w:lang w:eastAsia="vi-VN"/>
        </w:rPr>
        <w:t xml:space="preserve">Không thay đổi. Chơn lý của Phật không thay đổi, dù Phật quá khứ, hiện tại, vị lai cũng đều nói chơn lý như vậ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Dường canh:</w:t>
      </w:r>
      <w:r>
        <w:rPr>
          <w:rFonts w:eastAsia="Times New Roman" w:cs="Times New Roman" w:ascii="Times New Roman" w:hAnsi="Times New Roman"/>
          <w:color w:val="000000"/>
          <w:sz w:val="24"/>
          <w:szCs w:val="24"/>
          <w:lang w:eastAsia="vi-VN"/>
        </w:rPr>
        <w:t xml:space="preserve"> Đường chỉ xuôi trong tấm vải. Nhờ sợi chỉ xuôi, xâu kết các sợi chỉ ngang, để làm thành một tấm vải. Còn kinh là sự tổng hợp ghi chép các lời nói của Phật hoặc Thánh hiề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Hợp (khế):</w:t>
      </w:r>
      <w:r>
        <w:rPr>
          <w:rFonts w:eastAsia="Times New Roman" w:cs="Times New Roman" w:ascii="Times New Roman" w:hAnsi="Times New Roman"/>
          <w:color w:val="000000"/>
          <w:sz w:val="24"/>
          <w:szCs w:val="24"/>
          <w:lang w:eastAsia="vi-VN"/>
        </w:rPr>
        <w:t xml:space="preserve"> Kinh Phật hợp với "chơn lý của vũ trụ" và hợp với "căn cơ trình độ của chúng sanh". Cũng một bộ kinh, mà tuỳ theo trình độ của mỗi người jẻ hiểu cao, người hiểu thấp. Tuy sự hiểu ngộ cao thấp không đồng, nhưng y theo kinh tu hành, đều được khỏi khổ sanh tử luân hồi, không sót một người nào. Kinh Phật có những đặc điểm như vậy, nên gọi là "khế k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Ma Ha Bát Nhã Ba La Mật Đa tâm kinh" là "Kinh toát yếu kinh Đại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ói về danh, Tướng, Thể, Dụng của kinh nà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Danh:</w:t>
      </w:r>
      <w:r>
        <w:rPr>
          <w:rFonts w:eastAsia="Times New Roman" w:cs="Times New Roman" w:ascii="Times New Roman" w:hAnsi="Times New Roman"/>
          <w:color w:val="000000"/>
          <w:sz w:val="24"/>
          <w:szCs w:val="24"/>
          <w:lang w:eastAsia="vi-VN"/>
        </w:rPr>
        <w:t xml:space="preserve"> tên kinh này dùng pháp "Bát Nhã" làm tê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Tướng:</w:t>
      </w:r>
      <w:r>
        <w:rPr>
          <w:rFonts w:eastAsia="Times New Roman" w:cs="Times New Roman" w:ascii="Times New Roman" w:hAnsi="Times New Roman"/>
          <w:color w:val="000000"/>
          <w:sz w:val="24"/>
          <w:szCs w:val="24"/>
          <w:lang w:eastAsia="vi-VN"/>
        </w:rPr>
        <w:t xml:space="preserve"> Kinh này lấy "Đại thừa" làm giáo tướng.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Thể:</w:t>
      </w:r>
      <w:r>
        <w:rPr>
          <w:rFonts w:eastAsia="Times New Roman" w:cs="Times New Roman" w:ascii="Times New Roman" w:hAnsi="Times New Roman"/>
          <w:color w:val="000000"/>
          <w:sz w:val="24"/>
          <w:szCs w:val="24"/>
          <w:lang w:eastAsia="vi-VN"/>
        </w:rPr>
        <w:t xml:space="preserve"> Kinh này lấy "Thật tướng" làm thể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Dụng: </w:t>
      </w:r>
      <w:r>
        <w:rPr>
          <w:rFonts w:eastAsia="Times New Roman" w:cs="Times New Roman" w:ascii="Times New Roman" w:hAnsi="Times New Roman"/>
          <w:color w:val="000000"/>
          <w:sz w:val="24"/>
          <w:szCs w:val="24"/>
          <w:lang w:eastAsia="vi-VN"/>
        </w:rPr>
        <w:t xml:space="preserve">Kinh này lấy "độ thoát khổ ách" làm dụng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Tôn chỉ: </w:t>
      </w:r>
      <w:r>
        <w:rPr>
          <w:rFonts w:eastAsia="Times New Roman" w:cs="Times New Roman" w:ascii="Times New Roman" w:hAnsi="Times New Roman"/>
          <w:color w:val="000000"/>
          <w:sz w:val="24"/>
          <w:szCs w:val="24"/>
          <w:lang w:eastAsia="vi-VN"/>
        </w:rPr>
        <w:t xml:space="preserve">Kinh này lấy "quán chiếu" làm tôn chỉ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ên của dịch giả: Ngài Tam Tạng Pháp sư Huyền Tra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AM TẠNG PHÁP SƯ: </w:t>
      </w:r>
      <w:r>
        <w:rPr>
          <w:rFonts w:eastAsia="Times New Roman" w:cs="Times New Roman" w:ascii="Times New Roman" w:hAnsi="Times New Roman"/>
          <w:color w:val="000000"/>
          <w:sz w:val="24"/>
          <w:szCs w:val="24"/>
          <w:lang w:eastAsia="vi-VN"/>
        </w:rPr>
        <w:t xml:space="preserve">Tam tạng là ba kho tàng; vì có công năng trùm chứa văn nghĩa của Phật pháp, nên gọi là "Tạ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Kinh tạng </w:t>
      </w:r>
      <w:r>
        <w:rPr>
          <w:rFonts w:eastAsia="Times New Roman" w:cs="Times New Roman" w:ascii="Times New Roman" w:hAnsi="Times New Roman"/>
          <w:color w:val="000000"/>
          <w:sz w:val="24"/>
          <w:szCs w:val="24"/>
          <w:lang w:eastAsia="vi-VN"/>
        </w:rPr>
        <w:t xml:space="preserve">chép những lời Phật dạy hay những lời của các vị Bồ Tát nói r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Luật tạng </w:t>
      </w:r>
      <w:r>
        <w:rPr>
          <w:rFonts w:eastAsia="Times New Roman" w:cs="Times New Roman" w:ascii="Times New Roman" w:hAnsi="Times New Roman"/>
          <w:color w:val="000000"/>
          <w:sz w:val="24"/>
          <w:szCs w:val="24"/>
          <w:lang w:eastAsia="vi-VN"/>
        </w:rPr>
        <w:t xml:space="preserve">chép những giới và luật của 7 chúng </w:t>
      </w:r>
      <w:r>
        <w:rPr>
          <w:rFonts w:eastAsia="Times New Roman" w:cs="Times New Roman" w:ascii="Times New Roman" w:hAnsi="Times New Roman"/>
          <w:i/>
          <w:iCs/>
          <w:color w:val="000000"/>
          <w:sz w:val="24"/>
          <w:szCs w:val="24"/>
          <w:lang w:eastAsia="vi-VN"/>
        </w:rPr>
        <w:t>(Tỳ kheo, Tỳ kheo Ni, Sa Di, Sa Di Ni, Thức xoa và Ưu bà tắc, Ưu bà d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Luận tạng </w:t>
      </w:r>
      <w:r>
        <w:rPr>
          <w:rFonts w:eastAsia="Times New Roman" w:cs="Times New Roman" w:ascii="Times New Roman" w:hAnsi="Times New Roman"/>
          <w:color w:val="000000"/>
          <w:sz w:val="24"/>
          <w:szCs w:val="24"/>
          <w:lang w:eastAsia="vi-VN"/>
        </w:rPr>
        <w:t xml:space="preserve">chép những nghị luận chánh tà, phân biệt chơn vọng của các vị Bồ Tát và chư T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ầy giảng Kinh thì gọi là "Pháp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ầy giảng Luật thì gọi là "Luật sư"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ầy giảng Luận thì gọi là "Luận sư"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gài Huyền trang thông suốt cả ba tạng và giảng dạy cả Kinh, Luật, Luận nên gọi Ngài là "Tam Tạng Pháp sư" </w:t>
      </w:r>
      <w:r>
        <w:rPr>
          <w:rFonts w:eastAsia="Times New Roman" w:cs="Times New Roman" w:ascii="Times New Roman" w:hAnsi="Times New Roman"/>
          <w:i/>
          <w:iCs/>
          <w:color w:val="000000"/>
          <w:sz w:val="24"/>
          <w:szCs w:val="24"/>
          <w:lang w:eastAsia="vi-VN"/>
        </w:rPr>
        <w:t>(vị Pháp sư thông suốt ba tạ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HUYỀN TRANG: </w:t>
      </w:r>
      <w:r>
        <w:rPr>
          <w:rFonts w:eastAsia="Times New Roman" w:cs="Times New Roman" w:ascii="Times New Roman" w:hAnsi="Times New Roman"/>
          <w:color w:val="000000"/>
          <w:sz w:val="24"/>
          <w:szCs w:val="24"/>
          <w:lang w:eastAsia="vi-VN"/>
        </w:rPr>
        <w:t xml:space="preserve">Ngài họ Trầøn tên Vĩ ở đất Yên sư, tỉnh Lạc Dương. Ngài rất thông minh, xuất gia khi 13 tuổi, học đủ kinh điển. Đến năm Trinh Quán thứ ba, Ngài phát tâm qua Ấn Độ học Phật pháp đén 15 năm, rất thông về "pháp tướng Duy thức học". Ngài học được 657 bộ kinh. Đến năm Trinh Quán thứ 19, Ngài về Trung Hoa. Vua Đường Thái Tôn rất mừng, thỉnh Ngài ở lại chùa Hoàng Phước dịch kinh. Ngài dịch được 75 bộ, cộng là 1335 quyển. Ngài hưởng thọ 75 tuổi. Vua Cao Tôn dựng tháp Ngài thao kiều Ấn Độ tại chủa Từ Ân, công đức của Ngài thật là vô tận. (xem bộ Huyền Trang do Võ đình Cường soạn, Hương Đạo xuất bả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có năm nhà dịch từ chữ Phạn ra chữ Trung Hoa, nhưng bản dịch của Ngài Huyền Trang truyền bá được thạnh hành hơn hết.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FF0080"/>
          <w:sz w:val="27"/>
          <w:szCs w:val="27"/>
          <w:lang w:eastAsia="vi-VN"/>
        </w:rPr>
        <w:t>PHẦN DUYÊN KHỞ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gài Quán Tự tại Bồ Tát, sau khi đi sâu vào Trí huệ Bát Nhã rồi, thấy năm uẩn đều "không" (Bát Nhã), nên không còn các khổ.</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hứ nhứt, nói: Bồ Tát dùng Trí huệ Bát Nhã, thấy các pháp đều không (Bát Nhã) nên không còn các khổ.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anh vì mê bản thể chơn tâm thanh tịnh của mình, nên vọng hiện ra có thế giới và chúng sanh.cũng như ngưới mê ngủ chiêm bao, nên thấy có các cảnh v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úng sanh chấp các cảnh vật đó là thật, nên khởi ra tham, sân, si tạo đủ các nghiệp, rồi sanh tử luân hồi chịu đủ kiểu khổ sở. Cũng như người dương chiêm bao, vì chấp cảnh vật trrong chiêm bao là thật, nên sanh ra vui buồn đủ chuyệ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ồ Tát dùng Trí huệ Bát Nhã, thấy rõ các pháp </w:t>
      </w:r>
      <w:r>
        <w:rPr>
          <w:rFonts w:eastAsia="Times New Roman" w:cs="Times New Roman" w:ascii="Times New Roman" w:hAnsi="Times New Roman"/>
          <w:i/>
          <w:iCs/>
          <w:color w:val="000000"/>
          <w:sz w:val="24"/>
          <w:szCs w:val="24"/>
          <w:lang w:eastAsia="vi-VN"/>
        </w:rPr>
        <w:t>(thế giới, chúng sanh)</w:t>
      </w:r>
      <w:r>
        <w:rPr>
          <w:rFonts w:eastAsia="Times New Roman" w:cs="Times New Roman" w:ascii="Times New Roman" w:hAnsi="Times New Roman"/>
          <w:color w:val="000000"/>
          <w:sz w:val="24"/>
          <w:szCs w:val="24"/>
          <w:lang w:eastAsia="vi-VN"/>
        </w:rPr>
        <w:t xml:space="preserve"> đều không, do vô minh vọng tưởng hiện ra, nên Bồ Tát không còn bị các khổ bởi vô minh vọng tưởng. Cũng như người đã thức giấc chiêm bao, thấy rõ cá cảnh vật trong chiêm bao đều không có, nên không cò bị khổ vui bởi cảnh chiêm ba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chúng sanh vì chấp năm uẩn thật có, nên mới chịu các hkhổ sở. Bồ Tát dùng Trí huệ Bát Nhã thấy năm uẩn đều không, nên không còn bị các khổ.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QUÁN TỰ TẠI BỔ TÁT:</w:t>
      </w:r>
      <w:r>
        <w:rPr>
          <w:rFonts w:eastAsia="Times New Roman" w:cs="Times New Roman" w:ascii="Times New Roman" w:hAnsi="Times New Roman"/>
          <w:color w:val="000000"/>
          <w:sz w:val="24"/>
          <w:szCs w:val="24"/>
          <w:lang w:eastAsia="vi-VN"/>
        </w:rPr>
        <w:t xml:space="preserve"> NGÀI Huyền Trang Pháp sư dịch là "Quán Tự Tại Bồ Tát"; Cựu dịch: "Quán Thế Âm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Tự Tại, có hai nghĩa: 1. Quán rõ các pháp đều do tâm biến hiện, nên chúng sanh được quả tự tại, 2. Quán biết căn cơ của chúng sanh, nên sự giáo hoá được tự tạ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Ổ TÁT: </w:t>
      </w:r>
      <w:r>
        <w:rPr>
          <w:rFonts w:eastAsia="Times New Roman" w:cs="Times New Roman" w:ascii="Times New Roman" w:hAnsi="Times New Roman"/>
          <w:color w:val="000000"/>
          <w:sz w:val="24"/>
          <w:szCs w:val="24"/>
          <w:lang w:eastAsia="vi-VN"/>
        </w:rPr>
        <w:t xml:space="preserve">Trung Hoa dịch tắt chữ "Bồ Đề Tát Đoả". "Bồ Đề" dịch là "Giác"; "Tát đoả" dịch là "Hữu tình"; nghĩa là chúng hữu tình đã được giác ngộ. Có ba nghĩ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1. Phần tự lợi:</w:t>
      </w:r>
      <w:r>
        <w:rPr>
          <w:rFonts w:eastAsia="Times New Roman" w:cs="Times New Roman" w:ascii="Times New Roman" w:hAnsi="Times New Roman"/>
          <w:color w:val="000000"/>
          <w:sz w:val="24"/>
          <w:szCs w:val="24"/>
          <w:lang w:eastAsia="vi-VN"/>
        </w:rPr>
        <w:t xml:space="preserve">Tức là "Hữu tình giác", nghĩa là chúng hữu tình đã giác ngộ, nhưng chưa được hoàn toàn như Phật. Vì cò vi tế sở tri ngu, nên giác mà còn hữu tì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Phần lợi tha: </w:t>
      </w:r>
      <w:r>
        <w:rPr>
          <w:rFonts w:eastAsia="Times New Roman" w:cs="Times New Roman" w:ascii="Times New Roman" w:hAnsi="Times New Roman"/>
          <w:color w:val="000000"/>
          <w:sz w:val="24"/>
          <w:szCs w:val="24"/>
          <w:lang w:eastAsia="vi-VN"/>
        </w:rPr>
        <w:t xml:space="preserve">Tức là "Giác hữu tình"; nghĩa là phần minh đã giác ngộ, rồi giác ngộ cho chúng sa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Phần tự lợi, tự tha:</w:t>
      </w:r>
      <w:r>
        <w:rPr>
          <w:rFonts w:eastAsia="Times New Roman" w:cs="Times New Roman" w:ascii="Times New Roman" w:hAnsi="Times New Roman"/>
          <w:color w:val="000000"/>
          <w:sz w:val="24"/>
          <w:szCs w:val="24"/>
          <w:lang w:eastAsia="vi-VN"/>
        </w:rPr>
        <w:t xml:space="preserve"> Tức là "Tự giac, giác tha"; nghĩa là trên cầu đạo Phật để giác ngộ cho mình, dưới giáo hoá chúng sa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thứ nhứt, túc là "Trí", nghĩa thứ hai tức là "Bi", nghĩa thứ ba cả Bi và Trí. Bồ Tát "Bi, Trí" gồm đủ. "Lý, Sự" vô ngại, nên gọi là "Quán Tự Tại Bồ Tá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ĐI SÂU VÀO TRÍ HUỆ BÁT NHÃ:</w:t>
      </w:r>
      <w:r>
        <w:rPr>
          <w:rFonts w:eastAsia="Times New Roman" w:cs="Times New Roman" w:ascii="Times New Roman" w:hAnsi="Times New Roman"/>
          <w:color w:val="000000"/>
          <w:sz w:val="24"/>
          <w:szCs w:val="24"/>
          <w:lang w:eastAsia="vi-VN"/>
        </w:rPr>
        <w:t xml:space="preserve">Tức là Bồ Tát đã thâm nhập Trí huệ Bát Nh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ĂM UẨN ĐỀU KHÔNG:</w:t>
      </w:r>
      <w:r>
        <w:rPr>
          <w:rFonts w:eastAsia="Times New Roman" w:cs="Times New Roman" w:ascii="Times New Roman" w:hAnsi="Times New Roman"/>
          <w:color w:val="000000"/>
          <w:sz w:val="24"/>
          <w:szCs w:val="24"/>
          <w:lang w:eastAsia="vi-VN"/>
        </w:rPr>
        <w:t xml:space="preserve"> Hàng Nhị thừa phá cái chấp ngã; nhưng cò chấp pháp; nghĩa là thấy không có "ngã", nhưng còn năm uẩn. Hàng Đại thừa Bồ Tát, thì ngã pháp đều phá; nghĩa là ngã đã không mà năm uẩn cũng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uẩn là: Sắc, Thọ, Tưởng, Hành, Thức. Ngài Huyền Trang dịch là "ngũ uẩn". Chữ "uẩn" là "chứa nhón"; nghĩa là năm món này tích tụ chứa nhóm làm thân và làm tâm.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ựu dịch là "ngũ ấm". Chữ "Ấm" là che đậy; nghĩa là năm món này che đậy chơn tâm thanh tịnh, như mây che mặt nhự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ất cả sự vật trong vũ trụ, không ngoài thế giới và chúng sanh. Thế giới chúng sanh không ngoài Sắc (vật chất) và Tâm (tinh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tức là sắc uẩn: tâm tức là tâm uẩn: thọ, tưởng, hành, thức. Bởi thế nên nói "năm uẩn đều không", tức là nói "thế giới và chúng sanh hay tất cả sự vật trong vũ trụ đều khô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KHỒ: </w:t>
      </w:r>
      <w:r>
        <w:rPr>
          <w:rFonts w:eastAsia="Times New Roman" w:cs="Times New Roman" w:ascii="Times New Roman" w:hAnsi="Times New Roman"/>
          <w:color w:val="000000"/>
          <w:sz w:val="24"/>
          <w:szCs w:val="24"/>
          <w:lang w:eastAsia="vi-VN"/>
        </w:rPr>
        <w:t xml:space="preserve">các khổ vô biên nhưng tóm lại có ba món khổ: khổ khổ, hoại khổ và hành khổ; hay tám món khổ là: sanh khổ, lão khổ, bịnh khổ, tử khổ, ái biệt ly khổ, oán tắng hội khổ, ngũ ấm xí thạnh khổ, cầu bất đắc khổ (xem Khổ đế trong quyển Tứ Diệu Đế, do hương Dạo xuất bản).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pPr>
      <w:r>
        <w:rPr>
          <w:rFonts w:eastAsia="Times New Roman" w:cs="Times New Roman" w:ascii="Times New Roman" w:hAnsi="Times New Roman"/>
          <w:b/>
          <w:bCs/>
          <w:color w:val="FF0080"/>
          <w:sz w:val="27"/>
          <w:szCs w:val="27"/>
          <w:lang w:eastAsia="vi-VN"/>
        </w:rPr>
        <w:t>PHẦN CHÁNH TÔ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ÁNH VĂ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gài gọi ông Xá Lợi Tử dạy rằng: "Này Xá Lợi Tử ! năm uẩn (sắc, thọ, tưởng, hành, thức) chẳng khác với "không" (Bát Nhã), "không" chẳng khác với năm uẩn tức là "không" (Bát Nhã), "không" tức là năm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ại ý đoạn này nói: Năm uẩn tức là: "không" (Bát Nhã), "không"tức là năm uẩ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ói năm uẩn tức là nói tất cả các pháp. Tất cả các pháp có hai phần: Tánh và Tướng. Tánh của các pháp thì không có hình tướng. Kinh gopị là "không tướng" </w:t>
      </w:r>
      <w:r>
        <w:rPr>
          <w:rFonts w:eastAsia="Times New Roman" w:cs="Times New Roman" w:ascii="Times New Roman" w:hAnsi="Times New Roman"/>
          <w:i/>
          <w:iCs/>
          <w:color w:val="000000"/>
          <w:sz w:val="24"/>
          <w:szCs w:val="24"/>
          <w:lang w:eastAsia="vi-VN"/>
        </w:rPr>
        <w:t>(thị chư phàp không tướng)</w:t>
      </w:r>
      <w:r>
        <w:rPr>
          <w:rFonts w:eastAsia="Times New Roman" w:cs="Times New Roman" w:ascii="Times New Roman" w:hAnsi="Times New Roman"/>
          <w:color w:val="000000"/>
          <w:sz w:val="24"/>
          <w:szCs w:val="24"/>
          <w:lang w:eastAsia="vi-VN"/>
        </w:rPr>
        <w:t xml:space="preserve">. Bởi "không tướng" nên không sai khác, không sanh diệt, không hư hoại v.v...cũng gọi là thật tướng, chơn tướng, chơn tánh, chơn không, chơn như hay chơn tâm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ướng của các pháp thì có hình tướng, như năm uẩn hay các pháp sai khác, có sanh diệt, hư dối không thật, rốt cuộc hoàn không. Kinh chép: "Ngũ uẩn giai kh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hí dụ như vòng, kiềng, xoa, xuyến là "tướng" của vàng; băng, tuyết, mù sương, nước đá là "tướng" của nước, đều có sanh diệt, hư giả không thật, rốt cuộc đều trở về không. Còn "tánh" của vàng hay "tánh" của nước thì không có các tướng:dài, ngắn, vuông, tròn v.v...(dụ cho không tướng). Vì "không tướng" nên không sanh diệt hư hoại; dụ như thật tướng, chơn tướng hay chơn không v.v...</w:t>
      </w:r>
      <w:r>
        <w:rPr>
          <w:rFonts w:eastAsia="Times New Roman" w:cs="Times New Roman" w:ascii="Times New Roman" w:hAnsi="Times New Roman"/>
          <w:i/>
          <w:iCs/>
          <w:color w:val="000000"/>
          <w:sz w:val="24"/>
          <w:szCs w:val="24"/>
          <w:lang w:eastAsia="vi-VN"/>
        </w:rPr>
        <w:t>(Đây chỉ là thí dụ cho dễ hiểu, chứ không phải "vàng" hay "nước" là thật tướng hay chơn tướng v.v...).</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có hai từng đạo lý, cạn và sâu khác nhau. Từng đạo lý thứ nhất, dùng hai chữ "chẳng kh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ăm uẩn "chẳng khác" với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 "chẳng khác" với năm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hĩa là đem "năm uẩn" với "chơn không" để so sánh nhau: Lấy "năm uẩn" so sánh với "chơn không" không khác; và lấy "chơn không" để so sánh với:năm uẩn"cũng không khác. Tuy không khác, nhưng có người hiểu: vẫn còn một bên "năm uẩn" và một bên "chơn không". Cũng như nói "sóng và nước không khác", nhưng vẫn còn chấp; sóng và nước hai thứ riềng b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ến từng đạo lý thứ hai, có phần sâu hơn, lại dùng hai chữ "tức là":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ăm uẩn "tức là"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 "tức là" năm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Nghĩa là: "năm uẩn" tức là "chơn không", "chơn không" tức là "năm uẩn". Năm uẩn với chơn không, không còn hai phần riêng biệt nữa. Cũng như nói: sóng tức là nước, nước tức là sóng, không có riêng khác.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Từng đạo lý thứ nhứt nói: Năm uẩn "chẳng khác" với Không, Không "chẳng khác" với Năm uẩn, tức là nói: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Tướng của các pháp "chẳng khác" với tánh của các pháp. Tánh của các pháp "chẳng khác" với Tướng của các pháp. Cũng như nói: Kẹo (tướng) "không khác" với đường (tánh); Đường "không khác" với kẹo.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Từng đạo lý thứ hai nói: Năm uẩn "tức là" Không. Không "tức là" Năm uẩn; tức là nói: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Tướng của các pháp "tức là" Tánh của các pháp. Tánh của các pháp "tức là" Tướng của các pháp. Cũng như nói: Kẹo (tướng) "tức là" Đường (tánh); Đường "tức là" kẹ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Muốn rõ thêm đoạn kinh này, chúng tôi xin thí dụ như sau: Như người mê ngủ chiêm bao </w:t>
      </w:r>
      <w:r>
        <w:rPr>
          <w:rFonts w:eastAsia="Times New Roman" w:cs="Times New Roman" w:ascii="Times New Roman" w:hAnsi="Times New Roman"/>
          <w:i/>
          <w:iCs/>
          <w:color w:val="000000"/>
          <w:sz w:val="24"/>
          <w:szCs w:val="24"/>
          <w:highlight w:val="yellow"/>
          <w:lang w:eastAsia="vi-VN"/>
        </w:rPr>
        <w:t>(dụ chúng sanh mê muội)</w:t>
      </w:r>
      <w:r>
        <w:rPr>
          <w:rFonts w:eastAsia="Times New Roman" w:cs="Times New Roman" w:ascii="Times New Roman" w:hAnsi="Times New Roman"/>
          <w:color w:val="000000"/>
          <w:sz w:val="24"/>
          <w:szCs w:val="24"/>
          <w:highlight w:val="yellow"/>
          <w:lang w:eastAsia="vi-VN"/>
        </w:rPr>
        <w:t xml:space="preserve"> thấy các cảnh vật khô vui v.v...Vì mê mộng nên họ chấp các cảnh vật ấy là thật, rồi cũng vui buồn cười khóc v.v...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Trái lại, người thức </w:t>
      </w:r>
      <w:r>
        <w:rPr>
          <w:rFonts w:eastAsia="Times New Roman" w:cs="Times New Roman" w:ascii="Times New Roman" w:hAnsi="Times New Roman"/>
          <w:i/>
          <w:iCs/>
          <w:color w:val="000000"/>
          <w:sz w:val="24"/>
          <w:szCs w:val="24"/>
          <w:highlight w:val="yellow"/>
          <w:lang w:eastAsia="vi-VN"/>
        </w:rPr>
        <w:t xml:space="preserve">(dụ Bồ Tát tu Trí huệ Bát Nhã) </w:t>
      </w:r>
      <w:r>
        <w:rPr>
          <w:rFonts w:eastAsia="Times New Roman" w:cs="Times New Roman" w:ascii="Times New Roman" w:hAnsi="Times New Roman"/>
          <w:color w:val="000000"/>
          <w:sz w:val="24"/>
          <w:szCs w:val="24"/>
          <w:highlight w:val="yellow"/>
          <w:lang w:eastAsia="vi-VN"/>
        </w:rPr>
        <w:t xml:space="preserve">thấy các cảnh chiêm bao kia đều không </w:t>
      </w:r>
      <w:r>
        <w:rPr>
          <w:rFonts w:eastAsia="Times New Roman" w:cs="Times New Roman" w:ascii="Times New Roman" w:hAnsi="Times New Roman"/>
          <w:i/>
          <w:iCs/>
          <w:color w:val="000000"/>
          <w:sz w:val="24"/>
          <w:szCs w:val="24"/>
          <w:highlight w:val="yellow"/>
          <w:lang w:eastAsia="vi-VN"/>
        </w:rPr>
        <w:t>(ngũ uẩn giai không)</w:t>
      </w:r>
      <w:r>
        <w:rPr>
          <w:rFonts w:eastAsia="Times New Roman" w:cs="Times New Roman" w:ascii="Times New Roman" w:hAnsi="Times New Roman"/>
          <w:color w:val="000000"/>
          <w:sz w:val="24"/>
          <w:szCs w:val="24"/>
          <w:highlight w:val="yellow"/>
          <w:lang w:eastAsia="vi-VN"/>
        </w:rPr>
        <w:t xml:space="preserve"> nên</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color w:val="000000"/>
          <w:sz w:val="24"/>
          <w:szCs w:val="24"/>
          <w:highlight w:val="yellow"/>
          <w:lang w:eastAsia="vi-VN"/>
        </w:rPr>
        <w:t xml:space="preserve">không bị cãnh chiêm bao làm cho họ khổ sở </w:t>
      </w:r>
      <w:r>
        <w:rPr>
          <w:rFonts w:eastAsia="Times New Roman" w:cs="Times New Roman" w:ascii="Times New Roman" w:hAnsi="Times New Roman"/>
          <w:i/>
          <w:iCs/>
          <w:color w:val="000000"/>
          <w:sz w:val="24"/>
          <w:szCs w:val="24"/>
          <w:highlight w:val="yellow"/>
          <w:lang w:eastAsia="vi-VN"/>
        </w:rPr>
        <w:t>(độ nhứt thế khổ ách)</w:t>
      </w:r>
      <w:r>
        <w:rPr>
          <w:rFonts w:eastAsia="Times New Roman" w:cs="Times New Roman" w:ascii="Times New Roman" w:hAnsi="Times New Roman"/>
          <w:color w:val="000000"/>
          <w:sz w:val="24"/>
          <w:szCs w:val="24"/>
          <w:highlight w:val="yellow"/>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Người thức kia (dụ Ngài Quán Tự Tại Bồ Tát) biết rằng: Vì tâm chiêm bao hiện ra các cảnh chiêm bao, nên nó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Cảnh chiêm bao </w:t>
      </w:r>
      <w:r>
        <w:rPr>
          <w:rFonts w:eastAsia="Times New Roman" w:cs="Times New Roman" w:ascii="Times New Roman" w:hAnsi="Times New Roman"/>
          <w:i/>
          <w:iCs/>
          <w:color w:val="000000"/>
          <w:sz w:val="24"/>
          <w:szCs w:val="24"/>
          <w:highlight w:val="yellow"/>
          <w:lang w:eastAsia="vi-VN"/>
        </w:rPr>
        <w:t>(sắc)</w:t>
      </w:r>
      <w:r>
        <w:rPr>
          <w:rFonts w:eastAsia="Times New Roman" w:cs="Times New Roman" w:ascii="Times New Roman" w:hAnsi="Times New Roman"/>
          <w:color w:val="000000"/>
          <w:sz w:val="24"/>
          <w:szCs w:val="24"/>
          <w:highlight w:val="yellow"/>
          <w:lang w:eastAsia="vi-VN"/>
        </w:rPr>
        <w:t xml:space="preserve"> "không khác" với tâm chiêm bao </w:t>
      </w:r>
      <w:r>
        <w:rPr>
          <w:rFonts w:eastAsia="Times New Roman" w:cs="Times New Roman" w:ascii="Times New Roman" w:hAnsi="Times New Roman"/>
          <w:i/>
          <w:iCs/>
          <w:color w:val="000000"/>
          <w:sz w:val="24"/>
          <w:szCs w:val="24"/>
          <w:highlight w:val="yellow"/>
          <w:lang w:eastAsia="vi-VN"/>
        </w:rPr>
        <w:t>(không)</w:t>
      </w:r>
      <w:r>
        <w:rPr>
          <w:rFonts w:eastAsia="Times New Roman" w:cs="Times New Roman" w:ascii="Times New Roman" w:hAnsi="Times New Roman"/>
          <w:color w:val="000000"/>
          <w:sz w:val="24"/>
          <w:szCs w:val="24"/>
          <w:highlight w:val="yellow"/>
          <w:lang w:eastAsia="vi-VN"/>
        </w:rPr>
        <w:t xml:space="preserve">, Tâm chiêm bao "không khác" với cảnh chiêm bao; cảnh chiêm bao "tức là" Tâm chiêm bao, Tâm chiêm bao "tức là" cảnh chiêm bao. </w:t>
      </w:r>
    </w:p>
    <w:p>
      <w:pPr>
        <w:pStyle w:val="Normal"/>
        <w:spacing w:lineRule="auto" w:line="240" w:before="280" w:after="280"/>
        <w:ind w:left="369" w:right="369" w:firstLine="554"/>
        <w:rPr>
          <w:rFonts w:ascii="Times New Roman" w:hAnsi="Times New Roman" w:eastAsia="Times New Roman" w:cs="Times New Roman"/>
          <w:color w:val="000000"/>
          <w:sz w:val="24"/>
          <w:szCs w:val="24"/>
          <w:highlight w:val="yellow"/>
          <w:lang w:eastAsia="vi-VN"/>
        </w:rPr>
      </w:pPr>
      <w:r>
        <w:rPr>
          <w:rFonts w:eastAsia="Times New Roman" w:cs="Times New Roman" w:ascii="Times New Roman" w:hAnsi="Times New Roman"/>
          <w:color w:val="000000"/>
          <w:sz w:val="24"/>
          <w:szCs w:val="24"/>
          <w:highlight w:val="yellow"/>
          <w:lang w:eastAsia="vi-VN"/>
        </w:rPr>
        <w:t xml:space="preserve">Lên một từng nữa, Phật day: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Chúng sanh vì mê bản thể chơn tâm thanh tịnh của mình </w:t>
      </w:r>
      <w:r>
        <w:rPr>
          <w:rFonts w:eastAsia="Times New Roman" w:cs="Times New Roman" w:ascii="Times New Roman" w:hAnsi="Times New Roman"/>
          <w:i/>
          <w:iCs/>
          <w:color w:val="000000"/>
          <w:sz w:val="24"/>
          <w:szCs w:val="24"/>
          <w:highlight w:val="yellow"/>
          <w:lang w:eastAsia="vi-VN"/>
        </w:rPr>
        <w:t>(chơn không)</w:t>
      </w:r>
      <w:r>
        <w:rPr>
          <w:rFonts w:eastAsia="Times New Roman" w:cs="Times New Roman" w:ascii="Times New Roman" w:hAnsi="Times New Roman"/>
          <w:color w:val="000000"/>
          <w:sz w:val="24"/>
          <w:szCs w:val="24"/>
          <w:highlight w:val="yellow"/>
          <w:lang w:eastAsia="vi-VN"/>
        </w:rPr>
        <w:t xml:space="preserve"> nân vọng hiện ra thế giới và chúng sanh, tức là cảnh giới của chúng ta sống đây </w:t>
      </w:r>
      <w:r>
        <w:rPr>
          <w:rFonts w:eastAsia="Times New Roman" w:cs="Times New Roman" w:ascii="Times New Roman" w:hAnsi="Times New Roman"/>
          <w:i/>
          <w:iCs/>
          <w:color w:val="000000"/>
          <w:sz w:val="24"/>
          <w:szCs w:val="24"/>
          <w:highlight w:val="yellow"/>
          <w:lang w:eastAsia="vi-VN"/>
        </w:rPr>
        <w:t>(trong kinh cũng gọi là cảnh đại mộng)</w:t>
      </w:r>
      <w:r>
        <w:rPr>
          <w:rFonts w:eastAsia="Times New Roman" w:cs="Times New Roman" w:ascii="Times New Roman" w:hAnsi="Times New Roman"/>
          <w:color w:val="000000"/>
          <w:sz w:val="24"/>
          <w:szCs w:val="24"/>
          <w:highlight w:val="yellow"/>
          <w:lang w:eastAsia="vi-VN"/>
        </w:rPr>
        <w:t xml:space="preserve">. Rồi chúng sanh vọng chấp cho là cảnh thật, nên cũng mừng giận khổ vui v.v...cũng như người chiêm bao </w:t>
      </w:r>
      <w:r>
        <w:rPr>
          <w:rFonts w:eastAsia="Times New Roman" w:cs="Times New Roman" w:ascii="Times New Roman" w:hAnsi="Times New Roman"/>
          <w:i/>
          <w:iCs/>
          <w:color w:val="000000"/>
          <w:sz w:val="24"/>
          <w:szCs w:val="24"/>
          <w:highlight w:val="yellow"/>
          <w:lang w:eastAsia="vi-VN"/>
        </w:rPr>
        <w:t>(tiểu mộng)</w:t>
      </w:r>
      <w:r>
        <w:rPr>
          <w:rFonts w:eastAsia="Times New Roman" w:cs="Times New Roman" w:ascii="Times New Roman" w:hAnsi="Times New Roman"/>
          <w:color w:val="000000"/>
          <w:sz w:val="24"/>
          <w:szCs w:val="24"/>
          <w:highlight w:val="yellow"/>
          <w:lang w:eastAsia="vi-VN"/>
        </w:rPr>
        <w:t xml:space="preserve"> không khác, nên gọi là "mộng tưởng diên đảo).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highlight w:val="yellow"/>
          <w:lang w:eastAsia="vi-VN"/>
        </w:rPr>
        <w:t xml:space="preserve">Bồ Tát đã giác ngộ </w:t>
      </w:r>
      <w:r>
        <w:rPr>
          <w:rFonts w:eastAsia="Times New Roman" w:cs="Times New Roman" w:ascii="Times New Roman" w:hAnsi="Times New Roman"/>
          <w:i/>
          <w:iCs/>
          <w:color w:val="000000"/>
          <w:sz w:val="24"/>
          <w:szCs w:val="24"/>
          <w:highlight w:val="yellow"/>
          <w:lang w:eastAsia="vi-VN"/>
        </w:rPr>
        <w:t>(như người thức tỉnh)</w:t>
      </w:r>
      <w:r>
        <w:rPr>
          <w:rFonts w:eastAsia="Times New Roman" w:cs="Times New Roman" w:ascii="Times New Roman" w:hAnsi="Times New Roman"/>
          <w:color w:val="000000"/>
          <w:sz w:val="24"/>
          <w:szCs w:val="24"/>
          <w:highlight w:val="yellow"/>
          <w:lang w:eastAsia="vi-VN"/>
        </w:rPr>
        <w:t xml:space="preserve"> dùng Trí huệ Bát Nhã </w:t>
      </w:r>
      <w:r>
        <w:rPr>
          <w:rFonts w:eastAsia="Times New Roman" w:cs="Times New Roman" w:ascii="Times New Roman" w:hAnsi="Times New Roman"/>
          <w:i/>
          <w:iCs/>
          <w:color w:val="000000"/>
          <w:sz w:val="24"/>
          <w:szCs w:val="24"/>
          <w:highlight w:val="yellow"/>
          <w:lang w:eastAsia="vi-VN"/>
        </w:rPr>
        <w:t>(như trí của người thức)</w:t>
      </w:r>
      <w:r>
        <w:rPr>
          <w:rFonts w:eastAsia="Times New Roman" w:cs="Times New Roman" w:ascii="Times New Roman" w:hAnsi="Times New Roman"/>
          <w:color w:val="000000"/>
          <w:sz w:val="24"/>
          <w:szCs w:val="24"/>
          <w:highlight w:val="yellow"/>
          <w:lang w:eastAsia="vi-VN"/>
        </w:rPr>
        <w:t xml:space="preserve"> thấy cảnh giới của chúng ta đang sống đây là cảnh đại mộng, đều do tâm hiện ra, nên Bồ Tát dạy: "các pháp đều không" </w:t>
      </w:r>
      <w:r>
        <w:rPr>
          <w:rFonts w:eastAsia="Times New Roman" w:cs="Times New Roman" w:ascii="Times New Roman" w:hAnsi="Times New Roman"/>
          <w:i/>
          <w:iCs/>
          <w:color w:val="000000"/>
          <w:sz w:val="24"/>
          <w:szCs w:val="24"/>
          <w:highlight w:val="yellow"/>
          <w:lang w:eastAsia="vi-VN"/>
        </w:rPr>
        <w:t>(ngũ uẩn giai không)</w:t>
      </w:r>
      <w:r>
        <w:rPr>
          <w:rFonts w:eastAsia="Times New Roman" w:cs="Times New Roman" w:ascii="Times New Roman" w:hAnsi="Times New Roman"/>
          <w:color w:val="000000"/>
          <w:sz w:val="24"/>
          <w:szCs w:val="24"/>
          <w:highlight w:val="yellow"/>
          <w:lang w:eastAsia="vi-VN"/>
        </w:rPr>
        <w:t xml:space="preserve">, do tâm hiện ra, nên các pháp chẳng khác với tâm </w:t>
      </w:r>
      <w:r>
        <w:rPr>
          <w:rFonts w:eastAsia="Times New Roman" w:cs="Times New Roman" w:ascii="Times New Roman" w:hAnsi="Times New Roman"/>
          <w:i/>
          <w:iCs/>
          <w:color w:val="000000"/>
          <w:sz w:val="24"/>
          <w:szCs w:val="24"/>
          <w:highlight w:val="yellow"/>
          <w:lang w:eastAsia="vi-VN"/>
        </w:rPr>
        <w:t>(không),</w:t>
      </w:r>
      <w:r>
        <w:rPr>
          <w:rFonts w:eastAsia="Times New Roman" w:cs="Times New Roman" w:ascii="Times New Roman" w:hAnsi="Times New Roman"/>
          <w:color w:val="000000"/>
          <w:sz w:val="24"/>
          <w:szCs w:val="24"/>
          <w:highlight w:val="yellow"/>
          <w:lang w:eastAsia="vi-VN"/>
        </w:rPr>
        <w:t xml:space="preserve"> tâm chẳng khác với các pháp; các pháp tức là tâm, tâm tức là các pháp".</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đồng một bản thể chơn tâm thanh tịnh không khác, nhưng chúng sanh vì vô minh vọng tưởng điên đảo, nên thấy có năm uẩn hay thế giới chúng sanh, rồi theo cảnh đại mộng này mà thọ khổ.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rái lại, Bồ Tát đã giác ngộ </w:t>
      </w:r>
      <w:r>
        <w:rPr>
          <w:rFonts w:eastAsia="Times New Roman" w:cs="Times New Roman" w:ascii="Times New Roman" w:hAnsi="Times New Roman"/>
          <w:i/>
          <w:iCs/>
          <w:color w:val="000000"/>
          <w:sz w:val="24"/>
          <w:szCs w:val="24"/>
          <w:lang w:eastAsia="vi-VN"/>
        </w:rPr>
        <w:t>(người đã thức giấc đại mộng)</w:t>
      </w:r>
      <w:r>
        <w:rPr>
          <w:rFonts w:eastAsia="Times New Roman" w:cs="Times New Roman" w:ascii="Times New Roman" w:hAnsi="Times New Roman"/>
          <w:color w:val="000000"/>
          <w:sz w:val="24"/>
          <w:szCs w:val="24"/>
          <w:lang w:eastAsia="vi-VN"/>
        </w:rPr>
        <w:t xml:space="preserve"> dùng Trí huệ Bát Nhã thấy cảnh đại mộng này </w:t>
      </w:r>
      <w:r>
        <w:rPr>
          <w:rFonts w:eastAsia="Times New Roman" w:cs="Times New Roman" w:ascii="Times New Roman" w:hAnsi="Times New Roman"/>
          <w:i/>
          <w:iCs/>
          <w:color w:val="000000"/>
          <w:sz w:val="24"/>
          <w:szCs w:val="24"/>
          <w:lang w:eastAsia="vi-VN"/>
        </w:rPr>
        <w:t>(5 uẩn hay các pháp)</w:t>
      </w:r>
      <w:r>
        <w:rPr>
          <w:rFonts w:eastAsia="Times New Roman" w:cs="Times New Roman" w:ascii="Times New Roman" w:hAnsi="Times New Roman"/>
          <w:color w:val="000000"/>
          <w:sz w:val="24"/>
          <w:szCs w:val="24"/>
          <w:lang w:eastAsia="vi-VN"/>
        </w:rPr>
        <w:t xml:space="preserve"> đều không, chỉ do tâm hiện ra, nên không còn bị các khổ của cảnh đại mộng nữa </w:t>
      </w:r>
      <w:r>
        <w:rPr>
          <w:rFonts w:eastAsia="Times New Roman" w:cs="Times New Roman" w:ascii="Times New Roman" w:hAnsi="Times New Roman"/>
          <w:i/>
          <w:iCs/>
          <w:color w:val="000000"/>
          <w:sz w:val="24"/>
          <w:szCs w:val="24"/>
          <w:lang w:eastAsia="vi-VN"/>
        </w:rPr>
        <w:t>(độ nhứt thế khổ ác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ì chúng sanh mê, từ "tánh không" hiện ra "có sắc", nên nói:"sắc, chẳng khác với không", nên nói: " không, chẳng khác sắc", hay không tức là "sắc"  </w:t>
        <w:b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XÁ LỢI TỬ:</w:t>
      </w:r>
      <w:r>
        <w:rPr>
          <w:rFonts w:eastAsia="Times New Roman" w:cs="Times New Roman" w:ascii="Times New Roman" w:hAnsi="Times New Roman"/>
          <w:color w:val="000000"/>
          <w:sz w:val="24"/>
          <w:szCs w:val="24"/>
          <w:lang w:eastAsia="vi-VN"/>
        </w:rPr>
        <w:t xml:space="preserve"> Có nhà dịch "Xá Lợi Phất" hay "Xá Lợi Phất Đa La". Chữ "phất" đồng nghĩa với chữ "Tử"</w:t>
      </w:r>
      <w:r>
        <w:rPr>
          <w:rFonts w:eastAsia="Times New Roman" w:cs="Times New Roman" w:ascii="Times New Roman" w:hAnsi="Times New Roman"/>
          <w:i/>
          <w:iCs/>
          <w:color w:val="000000"/>
          <w:sz w:val="24"/>
          <w:szCs w:val="24"/>
          <w:lang w:eastAsia="vi-VN"/>
        </w:rPr>
        <w:t>(con)</w:t>
      </w:r>
      <w:r>
        <w:rPr>
          <w:rFonts w:eastAsia="Times New Roman" w:cs="Times New Roman" w:ascii="Times New Roman" w:hAnsi="Times New Roman"/>
          <w:color w:val="000000"/>
          <w:sz w:val="24"/>
          <w:szCs w:val="24"/>
          <w:lang w:eastAsia="vi-VN"/>
        </w:rPr>
        <w:t xml:space="preserve">. Ông Xá Lợi Tử là bực đại đệ tử của Phật, Trí huệ thứ nhứ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à mẹ ông tên Xá Lợi, thông minh xuất chúng, biện luận nổi danh trong xứ, nhứt là trong khi có mang ông.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heo phong tục Ấn Độ, thường lấy tên mẹ đặt tên con, nên gọi ông là Xá Lợi Tử </w:t>
      </w:r>
      <w:r>
        <w:rPr>
          <w:rFonts w:eastAsia="Times New Roman" w:cs="Times New Roman" w:ascii="Times New Roman" w:hAnsi="Times New Roman"/>
          <w:i/>
          <w:iCs/>
          <w:color w:val="000000"/>
          <w:sz w:val="24"/>
          <w:szCs w:val="24"/>
          <w:lang w:eastAsia="vi-VN"/>
        </w:rPr>
        <w:t>(hay Phất)</w:t>
      </w:r>
      <w:r>
        <w:rPr>
          <w:rFonts w:eastAsia="Times New Roman" w:cs="Times New Roman" w:ascii="Times New Roman" w:hAnsi="Times New Roman"/>
          <w:color w:val="000000"/>
          <w:sz w:val="24"/>
          <w:szCs w:val="24"/>
          <w:lang w:eastAsia="vi-VN"/>
        </w:rPr>
        <w:t xml:space="preserve">; nghĩa là con bà Xá Lợ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eo bản dịch của Ngài Thi Hộ chép: "Trong khi Đức ThếTôn ở non Linh Thứu nhập định Thậm thâm quang minh, nói chánh pháp Tam ma đề, thì ông Xá Lợi Phất bạch với Ngài Quán Tự Tại Bồ Tát rắng: "Nếu có người muốn tu pháp môn thậm thâm Bát Nhã, thì phải tu như thế nào? Nhơn đó ngài Quán Tự Tại gọi ông Xá Lợi Phất mà giảng nói kinh này".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ẮC,</w:t>
      </w:r>
      <w:r>
        <w:rPr>
          <w:rFonts w:eastAsia="Times New Roman" w:cs="Times New Roman" w:ascii="Times New Roman" w:hAnsi="Times New Roman"/>
          <w:color w:val="000000"/>
          <w:sz w:val="24"/>
          <w:szCs w:val="24"/>
          <w:lang w:eastAsia="vi-VN"/>
        </w:rPr>
        <w:t xml:space="preserve"> tức là "sắc uẩn": Các vật chất chứa nhóm lại thành ra những hình tướng, như thân thể và cảnh vật, gọi là "sắc uẩ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ắc uẩn gồm 11 món: Năm căn và sáu tr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ăm căn là: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Nhãn căn: </w:t>
      </w:r>
      <w:r>
        <w:rPr>
          <w:rFonts w:eastAsia="Times New Roman" w:cs="Times New Roman" w:ascii="Times New Roman" w:hAnsi="Times New Roman"/>
          <w:color w:val="000000"/>
          <w:sz w:val="24"/>
          <w:szCs w:val="24"/>
          <w:lang w:eastAsia="vi-VN"/>
        </w:rPr>
        <w:t xml:space="preserve">Con mắ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2. Nhỉ căn:</w:t>
      </w:r>
      <w:r>
        <w:rPr>
          <w:rFonts w:eastAsia="Times New Roman" w:cs="Times New Roman" w:ascii="Times New Roman" w:hAnsi="Times New Roman"/>
          <w:color w:val="000000"/>
          <w:sz w:val="24"/>
          <w:szCs w:val="24"/>
          <w:lang w:eastAsia="vi-VN"/>
        </w:rPr>
        <w:t xml:space="preserve"> Lỗ ta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ỹ căn: </w:t>
      </w:r>
      <w:r>
        <w:rPr>
          <w:rFonts w:eastAsia="Times New Roman" w:cs="Times New Roman" w:ascii="Times New Roman" w:hAnsi="Times New Roman"/>
          <w:color w:val="000000"/>
          <w:sz w:val="24"/>
          <w:szCs w:val="24"/>
          <w:lang w:eastAsia="vi-VN"/>
        </w:rPr>
        <w:t xml:space="preserve">Lỗ mũ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4. Thiệt căn:</w:t>
      </w:r>
      <w:r>
        <w:rPr>
          <w:rFonts w:eastAsia="Times New Roman" w:cs="Times New Roman" w:ascii="Times New Roman" w:hAnsi="Times New Roman"/>
          <w:color w:val="000000"/>
          <w:sz w:val="24"/>
          <w:szCs w:val="24"/>
          <w:lang w:eastAsia="vi-VN"/>
        </w:rPr>
        <w:t xml:space="preserve"> Cái lưỡ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5. Thân căn:</w:t>
      </w:r>
      <w:r>
        <w:rPr>
          <w:rFonts w:eastAsia="Times New Roman" w:cs="Times New Roman" w:ascii="Times New Roman" w:hAnsi="Times New Roman"/>
          <w:color w:val="000000"/>
          <w:sz w:val="24"/>
          <w:szCs w:val="24"/>
          <w:lang w:eastAsia="vi-VN"/>
        </w:rPr>
        <w:t xml:space="preserve"> thân thể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áu trần là: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Sắc trần: </w:t>
      </w:r>
      <w:r>
        <w:rPr>
          <w:rFonts w:eastAsia="Times New Roman" w:cs="Times New Roman" w:ascii="Times New Roman" w:hAnsi="Times New Roman"/>
          <w:color w:val="000000"/>
          <w:sz w:val="24"/>
          <w:szCs w:val="24"/>
          <w:lang w:eastAsia="vi-VN"/>
        </w:rPr>
        <w:t xml:space="preserve">Cảng bị thấy của mắ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Thanh trần: </w:t>
      </w:r>
      <w:r>
        <w:rPr>
          <w:rFonts w:eastAsia="Times New Roman" w:cs="Times New Roman" w:ascii="Times New Roman" w:hAnsi="Times New Roman"/>
          <w:color w:val="000000"/>
          <w:sz w:val="24"/>
          <w:szCs w:val="24"/>
          <w:lang w:eastAsia="vi-VN"/>
        </w:rPr>
        <w:t xml:space="preserve">Tiếng bị nghe của ta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3. Hương trần:</w:t>
      </w:r>
      <w:r>
        <w:rPr>
          <w:rFonts w:eastAsia="Times New Roman" w:cs="Times New Roman" w:ascii="Times New Roman" w:hAnsi="Times New Roman"/>
          <w:color w:val="000000"/>
          <w:sz w:val="24"/>
          <w:szCs w:val="24"/>
          <w:lang w:eastAsia="vi-VN"/>
        </w:rPr>
        <w:t xml:space="preserve"> Mùi bị ngửi của mũ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Vị trần: </w:t>
      </w:r>
      <w:r>
        <w:rPr>
          <w:rFonts w:eastAsia="Times New Roman" w:cs="Times New Roman" w:ascii="Times New Roman" w:hAnsi="Times New Roman"/>
          <w:color w:val="000000"/>
          <w:sz w:val="24"/>
          <w:szCs w:val="24"/>
          <w:lang w:eastAsia="vi-VN"/>
        </w:rPr>
        <w:t xml:space="preserve">Vị bị nếm của lưỡ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5. Xúc trần: </w:t>
      </w:r>
      <w:r>
        <w:rPr>
          <w:rFonts w:eastAsia="Times New Roman" w:cs="Times New Roman" w:ascii="Times New Roman" w:hAnsi="Times New Roman"/>
          <w:color w:val="000000"/>
          <w:sz w:val="24"/>
          <w:szCs w:val="24"/>
          <w:lang w:eastAsia="vi-VN"/>
        </w:rPr>
        <w:t xml:space="preserve">Cảnh bị xúc của thâ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Pháp trần: </w:t>
      </w:r>
      <w:r>
        <w:rPr>
          <w:rFonts w:eastAsia="Times New Roman" w:cs="Times New Roman" w:ascii="Times New Roman" w:hAnsi="Times New Roman"/>
          <w:color w:val="000000"/>
          <w:sz w:val="24"/>
          <w:szCs w:val="24"/>
          <w:lang w:eastAsia="vi-VN"/>
        </w:rPr>
        <w:t xml:space="preserve">Cảnh bị biết của ý thức; tức là "vô biểu sắc". Sắc này không tiêu biểu ra ngoài, nhưng đối với nội tâm </w:t>
      </w:r>
      <w:r>
        <w:rPr>
          <w:rFonts w:eastAsia="Times New Roman" w:cs="Times New Roman" w:ascii="Times New Roman" w:hAnsi="Times New Roman"/>
          <w:i/>
          <w:iCs/>
          <w:color w:val="000000"/>
          <w:sz w:val="24"/>
          <w:szCs w:val="24"/>
          <w:lang w:eastAsia="vi-VN"/>
        </w:rPr>
        <w:t>(ý thức)</w:t>
      </w:r>
      <w:r>
        <w:rPr>
          <w:rFonts w:eastAsia="Times New Roman" w:cs="Times New Roman" w:ascii="Times New Roman" w:hAnsi="Times New Roman"/>
          <w:color w:val="000000"/>
          <w:sz w:val="24"/>
          <w:szCs w:val="24"/>
          <w:lang w:eastAsia="vi-VN"/>
        </w:rPr>
        <w:t xml:space="preserve"> chúng ta có thể thấy rõ rà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Ọ, </w:t>
      </w:r>
      <w:r>
        <w:rPr>
          <w:rFonts w:eastAsia="Times New Roman" w:cs="Times New Roman" w:ascii="Times New Roman" w:hAnsi="Times New Roman"/>
          <w:color w:val="000000"/>
          <w:sz w:val="24"/>
          <w:szCs w:val="24"/>
          <w:lang w:eastAsia="vi-VN"/>
        </w:rPr>
        <w:t xml:space="preserve">tức là "thọ uẩn". Thọ là lãnh thọ. Sau khi tiếp xúc với cảnh rồi, sanh lãnh thọ. Sự lãnh thọ có năm: 1. Thọ khổ, 2. Thô vui, 3. Thọ buồn, 4. Thọ mừng, 5. Thọ không vui buồ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ƯỞNG, </w:t>
      </w:r>
      <w:r>
        <w:rPr>
          <w:rFonts w:eastAsia="Times New Roman" w:cs="Times New Roman" w:ascii="Times New Roman" w:hAnsi="Times New Roman"/>
          <w:color w:val="000000"/>
          <w:sz w:val="24"/>
          <w:szCs w:val="24"/>
          <w:lang w:eastAsia="vi-VN"/>
        </w:rPr>
        <w:t xml:space="preserve">tức là "Tưởng uẩn". Tưởng là tưởng nhớ hình tượng của các cảnh. Do sau khi tiếp xúc và lãnh thọ các cảnh khô vui rồi, sanh ra tưởng nhớ.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ÀNH,</w:t>
      </w:r>
      <w:r>
        <w:rPr>
          <w:rFonts w:eastAsia="Times New Roman" w:cs="Times New Roman" w:ascii="Times New Roman" w:hAnsi="Times New Roman"/>
          <w:color w:val="000000"/>
          <w:sz w:val="24"/>
          <w:szCs w:val="24"/>
          <w:lang w:eastAsia="vi-VN"/>
        </w:rPr>
        <w:t xml:space="preserve"> tức là "Hành uẩn". Hành là sự thay đổi biến chuyển của tâm niệm. Trong 51 món Tâm sở, trừ Thọ và Tưởng ra, còn 49 món Tâm sở và 24 món Tâm Bất tương ưng, đều thuộc về Hành uẩ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ỨC,</w:t>
      </w:r>
      <w:r>
        <w:rPr>
          <w:rFonts w:eastAsia="Times New Roman" w:cs="Times New Roman" w:ascii="Times New Roman" w:hAnsi="Times New Roman"/>
          <w:color w:val="000000"/>
          <w:sz w:val="24"/>
          <w:szCs w:val="24"/>
          <w:lang w:eastAsia="vi-VN"/>
        </w:rPr>
        <w:t xml:space="preserve"> thức là "Thức uẩn". Thức nghĩa là hiểu biết phân biệt; có khả năng biến hiện ra các cảnh và phân biệt các cảnh. Thức, chia ra làm tám loạ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Nhãn thức: </w:t>
      </w:r>
      <w:r>
        <w:rPr>
          <w:rFonts w:eastAsia="Times New Roman" w:cs="Times New Roman" w:ascii="Times New Roman" w:hAnsi="Times New Roman"/>
          <w:color w:val="000000"/>
          <w:sz w:val="24"/>
          <w:szCs w:val="24"/>
          <w:lang w:eastAsia="vi-VN"/>
        </w:rPr>
        <w:t xml:space="preserve">Cái biết của mắt, phân biệt các cảnh sắ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Nhĩ thức: </w:t>
      </w:r>
      <w:r>
        <w:rPr>
          <w:rFonts w:eastAsia="Times New Roman" w:cs="Times New Roman" w:ascii="Times New Roman" w:hAnsi="Times New Roman"/>
          <w:color w:val="000000"/>
          <w:sz w:val="24"/>
          <w:szCs w:val="24"/>
          <w:lang w:eastAsia="vi-VN"/>
        </w:rPr>
        <w:t xml:space="preserve">Cái biết của tai, phân biệt các tiếng tă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ỹ thức: </w:t>
      </w:r>
      <w:r>
        <w:rPr>
          <w:rFonts w:eastAsia="Times New Roman" w:cs="Times New Roman" w:ascii="Times New Roman" w:hAnsi="Times New Roman"/>
          <w:color w:val="000000"/>
          <w:sz w:val="24"/>
          <w:szCs w:val="24"/>
          <w:lang w:eastAsia="vi-VN"/>
        </w:rPr>
        <w:t xml:space="preserve">Cái biết của mũi, phân biệt các mù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4. Thiệt thức: </w:t>
      </w:r>
      <w:r>
        <w:rPr>
          <w:rFonts w:eastAsia="Times New Roman" w:cs="Times New Roman" w:ascii="Times New Roman" w:hAnsi="Times New Roman"/>
          <w:color w:val="000000"/>
          <w:sz w:val="24"/>
          <w:szCs w:val="24"/>
          <w:lang w:eastAsia="vi-VN"/>
        </w:rPr>
        <w:t xml:space="preserve">Cái biết của lưỡi, phân biệt các vị trầ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5. Thân thức: </w:t>
      </w:r>
      <w:r>
        <w:rPr>
          <w:rFonts w:eastAsia="Times New Roman" w:cs="Times New Roman" w:ascii="Times New Roman" w:hAnsi="Times New Roman"/>
          <w:color w:val="000000"/>
          <w:sz w:val="24"/>
          <w:szCs w:val="24"/>
          <w:lang w:eastAsia="vi-VN"/>
        </w:rPr>
        <w:t xml:space="preserve">Cái biết của thân, phân biệt xúc trầ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6. Ý thức: </w:t>
      </w:r>
      <w:r>
        <w:rPr>
          <w:rFonts w:eastAsia="Times New Roman" w:cs="Times New Roman" w:ascii="Times New Roman" w:hAnsi="Times New Roman"/>
          <w:color w:val="000000"/>
          <w:sz w:val="24"/>
          <w:szCs w:val="24"/>
          <w:lang w:eastAsia="vi-VN"/>
        </w:rPr>
        <w:t xml:space="preserve">Cái biết của ý, phân biệt các pháp trần (cảnh nội t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7. Mạt na thức: </w:t>
      </w:r>
      <w:r>
        <w:rPr>
          <w:rFonts w:eastAsia="Times New Roman" w:cs="Times New Roman" w:ascii="Times New Roman" w:hAnsi="Times New Roman"/>
          <w:color w:val="000000"/>
          <w:sz w:val="24"/>
          <w:szCs w:val="24"/>
          <w:lang w:eastAsia="vi-VN"/>
        </w:rPr>
        <w:t xml:space="preserve">Cái biết thứ 7, chấp thức thứ 8 làm ng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8. A lại da thức: </w:t>
      </w:r>
      <w:r>
        <w:rPr>
          <w:rFonts w:eastAsia="Times New Roman" w:cs="Times New Roman" w:ascii="Times New Roman" w:hAnsi="Times New Roman"/>
          <w:color w:val="000000"/>
          <w:sz w:val="24"/>
          <w:szCs w:val="24"/>
          <w:lang w:eastAsia="vi-VN"/>
        </w:rPr>
        <w:t xml:space="preserve">Cái biết thứ 8, chứa chủng tử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ật chất Sắc Sắc pháp I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họ</w:t>
      </w:r>
      <w:r>
        <w:rPr>
          <w:rFonts w:eastAsia="Times New Roman" w:cs="Times New Roman" w:ascii="Times New Roman" w:hAnsi="Times New Roman"/>
          <w:b/>
          <w:bCs/>
          <w:color w:val="000000"/>
          <w:sz w:val="24"/>
          <w:szCs w:val="24"/>
          <w:lang w:eastAsia="vi-VN"/>
        </w:rPr>
        <w:t xml:space="preserve"> </w:t>
      </w:r>
      <w:r>
        <w:rPr>
          <w:rFonts w:eastAsia="Times New Roman" w:cs="Times New Roman" w:ascii="Times New Roman" w:hAnsi="Times New Roman"/>
          <w:color w:val="000000"/>
          <w:sz w:val="24"/>
          <w:szCs w:val="24"/>
          <w:lang w:eastAsia="vi-VN"/>
        </w:rPr>
        <w:t xml:space="preserve">Tâm sở 51 món 91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UẨN Tưởng Tâm bất hữu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inh thần Hành tương ưng 24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Tâm Vương 8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w:t>
      </w:r>
      <w:r>
        <w:rPr>
          <w:rFonts w:eastAsia="Times New Roman" w:cs="Times New Roman" w:ascii="Times New Roman" w:hAnsi="Times New Roman"/>
          <w:color w:val="000000"/>
          <w:sz w:val="24"/>
          <w:szCs w:val="24"/>
          <w:lang w:eastAsia="vi-VN"/>
        </w:rPr>
        <w:t xml:space="preserve"> tức đoạn sau nói "Không tướng". Cái "không" đây, không phải hư không, ngoan không hay cái "không" đối với cái có; cũng không phải thủ tiêu hết các vật hữu hình mà nói là không; và cũng không phải cái"không" của Tiểu thừa (Thiên khô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ái "không" đây, tức là bản tánh thanh tịnh không có các hình tướng, nên gọi là "không tướng" (tướng không). Vì nó không sanh diệt, không hư dối, nên cũng gọi là "chơn không" hay thật tướng, chơn tướng, chơn tánh, chơn tâm, chơn như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kinh này nói "năm uẩn" tức là bên Duy thức nói "94 pháp hữu vi". Kinh này nói "không" hay "không tướng", tức là bên Duy thức nói "sáu pháp vô v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nói: "Sắc chẳng khác với không" hay nói: "Sắc tức là không", là nói"Pháp hữu vi tức là pháp vô vi".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ày Xá Lơ Tử ! "Tướng không" (Bát Nhã) của các pháp đây, nó không sanh không diệt, không nhơ không sạch, không thêm không bớ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oạn kinh này nói: Tánh </w:t>
      </w:r>
      <w:r>
        <w:rPr>
          <w:rFonts w:eastAsia="Times New Roman" w:cs="Times New Roman" w:ascii="Times New Roman" w:hAnsi="Times New Roman"/>
          <w:i/>
          <w:iCs/>
          <w:color w:val="000000"/>
          <w:sz w:val="24"/>
          <w:szCs w:val="24"/>
          <w:lang w:eastAsia="vi-VN"/>
        </w:rPr>
        <w:t xml:space="preserve">(Bát Nhã) </w:t>
      </w:r>
      <w:r>
        <w:rPr>
          <w:rFonts w:eastAsia="Times New Roman" w:cs="Times New Roman" w:ascii="Times New Roman" w:hAnsi="Times New Roman"/>
          <w:color w:val="000000"/>
          <w:sz w:val="24"/>
          <w:szCs w:val="24"/>
          <w:lang w:eastAsia="vi-VN"/>
        </w:rPr>
        <w:t xml:space="preserve">của các pháp, không sanh không diệt, không cấu tịnh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thứ nhứt nói:" Năm uẩn đều không", đoạn thứ hai nói:" Sắc chẳng khác với không", hay " sắc tức là không v.v...", đoạn này nói:? tướng không của các pháp"; chữ "Không" ở trong ba đoạn này đều chỉ cho "Trí huệ Bát Nhã", tức là "Tánh" của các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ánh" của các pháp không có hình tướng: không có tướng sanh, không có tướng diệt, không có tướng cấu nhiễm của phàm phu, không có tướng thanh tịnh của chư Phật. Khi ngộ nó không thêm, lúc mê nó cũng không bớt. Bởi thế nên cũng gọi là "không tướng" (tướng không), chơn tướng, thật tướng, chơn tánh, chơn tâm, chơn như, chơn không hay thật tướng Bát Nhã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ánh" của các pháp là "chơn tâm thanh tịnh sáng suốt", không có các hình tướng, nên gọi là "không tướng" hay "Bát Nhã chơn không".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Pháp: </w:t>
      </w:r>
      <w:r>
        <w:rPr>
          <w:rFonts w:eastAsia="Times New Roman" w:cs="Times New Roman" w:ascii="Times New Roman" w:hAnsi="Times New Roman"/>
          <w:color w:val="000000"/>
          <w:sz w:val="24"/>
          <w:szCs w:val="24"/>
          <w:lang w:eastAsia="vi-VN"/>
        </w:rPr>
        <w:t xml:space="preserve">Chỉ chung cho tất cả sự vật: tinh thần, vật chất, hữu hình vô hình, hữu vi vô vi, thánh phàm v.v...Chẳng những bàn ghế v.v...là "pháp", cho đến hư không cũng là "pháp". Bóng trong gương, trăng dưới nước là "pháp", mà lông rùa, sừng thỏ cũng là "pháp", cho đến tư tưởng tâm niệm cũng là "pháp". Phàm những cái gì, tự nó giữ được cái bản chất của nó làm cho người biết được nó là cái gì, thì đều gọi là "pháp".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nói rộng là "tất cả pháp", nói hẹp là "năm uẩn?. Nói "năm uẩn là chơn không" tức là nói "các pháp là chơn không". Chính ở nơi các pháp mà nhận tướng "chơn không", chẳng phải ngoài các pháp, riêng có một tướng chơn không".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Bởi thế nên, trong "Tướng không" (Bát Nhã) không có 5 uẩn là: sắc, thọ, tưởng, hành, thức; không có 6 căn là: nhãn, nhĩ, tỹ, thiệt, thân, ý; không có 6 trần là: sắc, thinh, hương, vị, xúc, pháp; không có 6 thức là: nhãn thức, nhĩ thức, tỹ thức, thiệt thức, thân thức và ý thức.</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nói: Trong "Tướng không" (Bát Nhã) không có các pháp thế gia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ì "Tướng không" của các pháp </w:t>
      </w:r>
      <w:r>
        <w:rPr>
          <w:rFonts w:eastAsia="Times New Roman" w:cs="Times New Roman" w:ascii="Times New Roman" w:hAnsi="Times New Roman"/>
          <w:i/>
          <w:iCs/>
          <w:color w:val="000000"/>
          <w:sz w:val="24"/>
          <w:szCs w:val="24"/>
          <w:lang w:eastAsia="vi-VN"/>
        </w:rPr>
        <w:t>(Bát Nhã)</w:t>
      </w:r>
      <w:r>
        <w:rPr>
          <w:rFonts w:eastAsia="Times New Roman" w:cs="Times New Roman" w:ascii="Times New Roman" w:hAnsi="Times New Roman"/>
          <w:color w:val="000000"/>
          <w:sz w:val="24"/>
          <w:szCs w:val="24"/>
          <w:lang w:eastAsia="vi-VN"/>
        </w:rPr>
        <w:t xml:space="preserve"> không sanh diệt, không cấu tịnh, không tăng giảm v.v...nên trong "Tướng không"</w:t>
      </w:r>
      <w:r>
        <w:rPr>
          <w:rFonts w:eastAsia="Times New Roman" w:cs="Times New Roman" w:ascii="Times New Roman" w:hAnsi="Times New Roman"/>
          <w:i/>
          <w:iCs/>
          <w:color w:val="000000"/>
          <w:sz w:val="24"/>
          <w:szCs w:val="24"/>
          <w:lang w:eastAsia="vi-VN"/>
        </w:rPr>
        <w:t xml:space="preserve"> (Bát Nhã)</w:t>
      </w:r>
      <w:r>
        <w:rPr>
          <w:rFonts w:eastAsia="Times New Roman" w:cs="Times New Roman" w:ascii="Times New Roman" w:hAnsi="Times New Roman"/>
          <w:color w:val="000000"/>
          <w:sz w:val="24"/>
          <w:szCs w:val="24"/>
          <w:lang w:eastAsia="vi-VN"/>
        </w:rPr>
        <w:t xml:space="preserve"> không có 5 uẩn, mười hai xứ </w:t>
      </w:r>
      <w:r>
        <w:rPr>
          <w:rFonts w:eastAsia="Times New Roman" w:cs="Times New Roman" w:ascii="Times New Roman" w:hAnsi="Times New Roman"/>
          <w:i/>
          <w:iCs/>
          <w:color w:val="000000"/>
          <w:sz w:val="24"/>
          <w:szCs w:val="24"/>
          <w:lang w:eastAsia="vi-VN"/>
        </w:rPr>
        <w:t>(6 căn, 6 trần</w:t>
      </w:r>
      <w:r>
        <w:rPr>
          <w:rFonts w:eastAsia="Times New Roman" w:cs="Times New Roman" w:ascii="Times New Roman" w:hAnsi="Times New Roman"/>
          <w:color w:val="000000"/>
          <w:sz w:val="24"/>
          <w:szCs w:val="24"/>
          <w:lang w:eastAsia="vi-VN"/>
        </w:rPr>
        <w:t xml:space="preserve">), mười tám giới </w:t>
      </w:r>
      <w:r>
        <w:rPr>
          <w:rFonts w:eastAsia="Times New Roman" w:cs="Times New Roman" w:ascii="Times New Roman" w:hAnsi="Times New Roman"/>
          <w:i/>
          <w:iCs/>
          <w:color w:val="000000"/>
          <w:sz w:val="24"/>
          <w:szCs w:val="24"/>
          <w:lang w:eastAsia="vi-VN"/>
        </w:rPr>
        <w:t>(6 căn, 6 trần, 6 thức)</w:t>
      </w:r>
      <w:r>
        <w:rPr>
          <w:rFonts w:eastAsia="Times New Roman" w:cs="Times New Roman" w:ascii="Times New Roman" w:hAnsi="Times New Roman"/>
          <w:color w:val="000000"/>
          <w:sz w:val="24"/>
          <w:szCs w:val="24"/>
          <w:lang w:eastAsia="vi-VN"/>
        </w:rPr>
        <w:t xml:space="preserve"> . cũng như trên màn bạc</w:t>
      </w:r>
      <w:r>
        <w:rPr>
          <w:rFonts w:eastAsia="Times New Roman" w:cs="Times New Roman" w:ascii="Times New Roman" w:hAnsi="Times New Roman"/>
          <w:i/>
          <w:iCs/>
          <w:color w:val="000000"/>
          <w:sz w:val="24"/>
          <w:szCs w:val="24"/>
          <w:lang w:eastAsia="vi-VN"/>
        </w:rPr>
        <w:t xml:space="preserve"> (dụ Tướng không)</w:t>
      </w:r>
      <w:r>
        <w:rPr>
          <w:rFonts w:eastAsia="Times New Roman" w:cs="Times New Roman" w:ascii="Times New Roman" w:hAnsi="Times New Roman"/>
          <w:color w:val="000000"/>
          <w:sz w:val="24"/>
          <w:szCs w:val="24"/>
          <w:lang w:eastAsia="vi-VN"/>
        </w:rPr>
        <w:t xml:space="preserve"> không có các hình ả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ật ra, nói "năm uẩn" tức là gồm cả mười hai xứ và mười tám giới; trái lại, nói "mười hai xứ", cũng gồm cả năm uẩn và mười tám giới; hay nói "mười tám giới" cũng gồm cả mười hai xứ và năm uẩ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Sở dĩ phân chia riêng khác như vậy, là vì Phật phá sự chấp ngã của chúng sanh: Người chấp nặng về phần tinh thần </w:t>
      </w:r>
      <w:r>
        <w:rPr>
          <w:rFonts w:eastAsia="Times New Roman" w:cs="Times New Roman" w:ascii="Times New Roman" w:hAnsi="Times New Roman"/>
          <w:i/>
          <w:iCs/>
          <w:color w:val="000000"/>
          <w:sz w:val="24"/>
          <w:szCs w:val="24"/>
          <w:lang w:eastAsia="vi-VN"/>
        </w:rPr>
        <w:t>(tâm)</w:t>
      </w:r>
      <w:r>
        <w:rPr>
          <w:rFonts w:eastAsia="Times New Roman" w:cs="Times New Roman" w:ascii="Times New Roman" w:hAnsi="Times New Roman"/>
          <w:color w:val="000000"/>
          <w:sz w:val="24"/>
          <w:szCs w:val="24"/>
          <w:lang w:eastAsia="vi-VN"/>
        </w:rPr>
        <w:t xml:space="preserve"> là Ngã, thì Phật nói "năm uẩn", chia chẻ tinh thần</w:t>
      </w:r>
      <w:r>
        <w:rPr>
          <w:rFonts w:eastAsia="Times New Roman" w:cs="Times New Roman" w:ascii="Times New Roman" w:hAnsi="Times New Roman"/>
          <w:i/>
          <w:iCs/>
          <w:color w:val="000000"/>
          <w:sz w:val="24"/>
          <w:szCs w:val="24"/>
          <w:lang w:eastAsia="vi-VN"/>
        </w:rPr>
        <w:t xml:space="preserve"> (tâm)</w:t>
      </w:r>
      <w:r>
        <w:rPr>
          <w:rFonts w:eastAsia="Times New Roman" w:cs="Times New Roman" w:ascii="Times New Roman" w:hAnsi="Times New Roman"/>
          <w:color w:val="000000"/>
          <w:sz w:val="24"/>
          <w:szCs w:val="24"/>
          <w:lang w:eastAsia="vi-VN"/>
        </w:rPr>
        <w:t xml:space="preserve"> ra làm bốn phần là: thọ, tưởng, hành và thức để phá chấp. Còn "Sắc" không cần chia chẻ.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Người chấp nặng về phần vật chất</w:t>
      </w:r>
      <w:r>
        <w:rPr>
          <w:rFonts w:eastAsia="Times New Roman" w:cs="Times New Roman" w:ascii="Times New Roman" w:hAnsi="Times New Roman"/>
          <w:i/>
          <w:iCs/>
          <w:color w:val="000000"/>
          <w:sz w:val="24"/>
          <w:szCs w:val="24"/>
          <w:lang w:eastAsia="vi-VN"/>
        </w:rPr>
        <w:t xml:space="preserve"> (chấp thân)</w:t>
      </w:r>
      <w:r>
        <w:rPr>
          <w:rFonts w:eastAsia="Times New Roman" w:cs="Times New Roman" w:ascii="Times New Roman" w:hAnsi="Times New Roman"/>
          <w:color w:val="000000"/>
          <w:sz w:val="24"/>
          <w:szCs w:val="24"/>
          <w:lang w:eastAsia="vi-VN"/>
        </w:rPr>
        <w:t xml:space="preserve"> là Ngã, thì Phật nói "mười hai xứ", chia chẻ sắc ra làm 12 phần là 6 căn và 6 trần, để phá chấp.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Người chấp cả tinh thần</w:t>
      </w:r>
      <w:r>
        <w:rPr>
          <w:rFonts w:eastAsia="Times New Roman" w:cs="Times New Roman" w:ascii="Times New Roman" w:hAnsi="Times New Roman"/>
          <w:i/>
          <w:iCs/>
          <w:color w:val="000000"/>
          <w:sz w:val="24"/>
          <w:szCs w:val="24"/>
          <w:lang w:eastAsia="vi-VN"/>
        </w:rPr>
        <w:t xml:space="preserve"> (tâm)</w:t>
      </w:r>
      <w:r>
        <w:rPr>
          <w:rFonts w:eastAsia="Times New Roman" w:cs="Times New Roman" w:ascii="Times New Roman" w:hAnsi="Times New Roman"/>
          <w:color w:val="000000"/>
          <w:sz w:val="24"/>
          <w:szCs w:val="24"/>
          <w:lang w:eastAsia="vi-VN"/>
        </w:rPr>
        <w:t xml:space="preserve"> và vật chất</w:t>
      </w:r>
      <w:r>
        <w:rPr>
          <w:rFonts w:eastAsia="Times New Roman" w:cs="Times New Roman" w:ascii="Times New Roman" w:hAnsi="Times New Roman"/>
          <w:i/>
          <w:iCs/>
          <w:color w:val="000000"/>
          <w:sz w:val="24"/>
          <w:szCs w:val="24"/>
          <w:lang w:eastAsia="vi-VN"/>
        </w:rPr>
        <w:t xml:space="preserve"> (sắc)</w:t>
      </w:r>
      <w:r>
        <w:rPr>
          <w:rFonts w:eastAsia="Times New Roman" w:cs="Times New Roman" w:ascii="Times New Roman" w:hAnsi="Times New Roman"/>
          <w:color w:val="000000"/>
          <w:sz w:val="24"/>
          <w:szCs w:val="24"/>
          <w:lang w:eastAsia="vi-VN"/>
        </w:rPr>
        <w:t xml:space="preserve"> làm Ngã, thì Phật nói "mười tám giới" chia chẻ cả tinh thần và vật chất ra làm 18 phần là 6 căn, 6 trần và 6 thức để phá chấp.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óm lại, trong Bát Nhã</w:t>
      </w:r>
      <w:r>
        <w:rPr>
          <w:rFonts w:eastAsia="Times New Roman" w:cs="Times New Roman" w:ascii="Times New Roman" w:hAnsi="Times New Roman"/>
          <w:i/>
          <w:iCs/>
          <w:color w:val="000000"/>
          <w:sz w:val="24"/>
          <w:szCs w:val="24"/>
          <w:lang w:eastAsia="vi-VN"/>
        </w:rPr>
        <w:t xml:space="preserve"> (Tướng không)</w:t>
      </w:r>
      <w:r>
        <w:rPr>
          <w:rFonts w:eastAsia="Times New Roman" w:cs="Times New Roman" w:ascii="Times New Roman" w:hAnsi="Times New Roman"/>
          <w:color w:val="000000"/>
          <w:sz w:val="24"/>
          <w:szCs w:val="24"/>
          <w:lang w:eastAsia="vi-VN"/>
        </w:rPr>
        <w:t xml:space="preserve"> không có các pháp của thế gian là năm uẩn, sáu căn, sáu trần và sáu thứ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ĂM UẨN:</w:t>
      </w:r>
      <w:r>
        <w:rPr>
          <w:rFonts w:eastAsia="Times New Roman" w:cs="Times New Roman" w:ascii="Times New Roman" w:hAnsi="Times New Roman"/>
          <w:color w:val="000000"/>
          <w:sz w:val="24"/>
          <w:szCs w:val="24"/>
          <w:lang w:eastAsia="vi-VN"/>
        </w:rPr>
        <w:t xml:space="preserve"> </w:t>
      </w:r>
      <w:r>
        <w:rPr>
          <w:rFonts w:eastAsia="Times New Roman" w:cs="Times New Roman" w:ascii="Times New Roman" w:hAnsi="Times New Roman"/>
          <w:i/>
          <w:iCs/>
          <w:color w:val="000000"/>
          <w:sz w:val="24"/>
          <w:szCs w:val="24"/>
          <w:lang w:eastAsia="vi-VN"/>
        </w:rPr>
        <w:t>(xem phần "giải danh từ" của đoạn thứ nhứt, về câu "năm uẩn đều khô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SÁU CĂN: </w:t>
      </w:r>
      <w:r>
        <w:rPr>
          <w:rFonts w:eastAsia="Times New Roman" w:cs="Times New Roman" w:ascii="Times New Roman" w:hAnsi="Times New Roman"/>
          <w:i/>
          <w:iCs/>
          <w:color w:val="000000"/>
          <w:sz w:val="24"/>
          <w:szCs w:val="24"/>
          <w:lang w:eastAsia="vi-VN"/>
        </w:rPr>
        <w:t>(xem phần "giải danh từ" của đoạn thứ hai, về câu "sắc tức là sắc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SÁU TRẦN: </w:t>
      </w:r>
      <w:r>
        <w:rPr>
          <w:rFonts w:eastAsia="Times New Roman" w:cs="Times New Roman" w:ascii="Times New Roman" w:hAnsi="Times New Roman"/>
          <w:i/>
          <w:iCs/>
          <w:color w:val="000000"/>
          <w:sz w:val="24"/>
          <w:szCs w:val="24"/>
          <w:lang w:eastAsia="vi-VN"/>
        </w:rPr>
        <w:t>(xem phần "giải danh từ" của đoạn thứ hai, về câu "sắc tức là sắc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SÁU THỨC: </w:t>
      </w:r>
      <w:r>
        <w:rPr>
          <w:rFonts w:eastAsia="Times New Roman" w:cs="Times New Roman" w:ascii="Times New Roman" w:hAnsi="Times New Roman"/>
          <w:i/>
          <w:iCs/>
          <w:color w:val="000000"/>
          <w:sz w:val="24"/>
          <w:szCs w:val="24"/>
          <w:lang w:eastAsia="vi-VN"/>
        </w:rPr>
        <w:t>(xem phần "giải danh từ" của đoạn thứ hai, về chữ "Thức tức là thức uẩ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 có mười hai nhơn duyên, nghĩa là không có "vô minh", và cũng không có "hết vô minh", cho đến không có "lão tử" và cũng không có "hết lão t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Đoạn kinh này nói:Trong "Tướng không </w:t>
      </w:r>
      <w:r>
        <w:rPr>
          <w:rFonts w:eastAsia="Times New Roman" w:cs="Times New Roman" w:ascii="Times New Roman" w:hAnsi="Times New Roman"/>
          <w:i/>
          <w:iCs/>
          <w:color w:val="000000"/>
          <w:sz w:val="24"/>
          <w:szCs w:val="24"/>
          <w:lang w:eastAsia="vi-VN"/>
        </w:rPr>
        <w:t>(Bát Nhã)</w:t>
      </w:r>
      <w:r>
        <w:rPr>
          <w:rFonts w:eastAsia="Times New Roman" w:cs="Times New Roman" w:ascii="Times New Roman" w:hAnsi="Times New Roman"/>
          <w:color w:val="000000"/>
          <w:sz w:val="24"/>
          <w:szCs w:val="24"/>
          <w:lang w:eastAsia="vi-VN"/>
        </w:rPr>
        <w:t xml:space="preserve"> không có 12 nhơn duyên là pháp tu xuất thế gian của Thánh Duyên giá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Bát Nhã chơn không, cũng không có 12 nhơn duyên: Về phần lưu chuyển là Vô minh duyên Hành, cho đến duyên Lão tử. Và về phần hoàn diệt là Vô minh diệt thì Hành diệt, cho đến Lão tử diệ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ực Thánh Duyên giác, nhờ quán sự lưu chuyển của 12 nhơn duyên, mà thấu rõ được nguồn gốc của sanh tử luân hồi; và cũng nhờ quán sự hoàn diệt của 12 nhơn duyên mà được ngộ đ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sự "Lưu chuyển" của 12 nhơn duyên như thế nào, mà thấy rõ được nguồn gốc của sanh tử luân hồi? Hành giả quán 12 nhơn duyên xoay vần tiếp nối lẫn nhau, như sợi dây chuyền có 12 khoen: khoen này chuyền khoen kia, khoen kia chuyền khoen nọ, như cái vòng tròn không mố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Chúng sanh vì đời trước mê lầm</w:t>
      </w:r>
      <w:r>
        <w:rPr>
          <w:rFonts w:eastAsia="Times New Roman" w:cs="Times New Roman" w:ascii="Times New Roman" w:hAnsi="Times New Roman"/>
          <w:i/>
          <w:iCs/>
          <w:color w:val="000000"/>
          <w:sz w:val="24"/>
          <w:szCs w:val="24"/>
          <w:lang w:eastAsia="vi-VN"/>
        </w:rPr>
        <w:t xml:space="preserve"> (quá khứ căn bản vô minh)</w:t>
      </w:r>
      <w:r>
        <w:rPr>
          <w:rFonts w:eastAsia="Times New Roman" w:cs="Times New Roman" w:ascii="Times New Roman" w:hAnsi="Times New Roman"/>
          <w:color w:val="000000"/>
          <w:sz w:val="24"/>
          <w:szCs w:val="24"/>
          <w:lang w:eastAsia="vi-VN"/>
        </w:rPr>
        <w:t xml:space="preserve"> nên tạo ra các nghiệp </w:t>
      </w:r>
      <w:r>
        <w:rPr>
          <w:rFonts w:eastAsia="Times New Roman" w:cs="Times New Roman" w:ascii="Times New Roman" w:hAnsi="Times New Roman"/>
          <w:i/>
          <w:iCs/>
          <w:color w:val="000000"/>
          <w:sz w:val="24"/>
          <w:szCs w:val="24"/>
          <w:lang w:eastAsia="vi-VN"/>
        </w:rPr>
        <w:t>(hành)</w:t>
      </w:r>
      <w:r>
        <w:rPr>
          <w:rFonts w:eastAsia="Times New Roman" w:cs="Times New Roman" w:ascii="Times New Roman" w:hAnsi="Times New Roman"/>
          <w:color w:val="000000"/>
          <w:sz w:val="24"/>
          <w:szCs w:val="24"/>
          <w:lang w:eastAsia="vi-VN"/>
        </w:rPr>
        <w:t xml:space="preserve">. Hai món này </w:t>
      </w:r>
      <w:r>
        <w:rPr>
          <w:rFonts w:eastAsia="Times New Roman" w:cs="Times New Roman" w:ascii="Times New Roman" w:hAnsi="Times New Roman"/>
          <w:i/>
          <w:iCs/>
          <w:color w:val="000000"/>
          <w:sz w:val="24"/>
          <w:szCs w:val="24"/>
          <w:lang w:eastAsia="vi-VN"/>
        </w:rPr>
        <w:t>(vô minh và hành)</w:t>
      </w:r>
      <w:r>
        <w:rPr>
          <w:rFonts w:eastAsia="Times New Roman" w:cs="Times New Roman" w:ascii="Times New Roman" w:hAnsi="Times New Roman"/>
          <w:color w:val="000000"/>
          <w:sz w:val="24"/>
          <w:szCs w:val="24"/>
          <w:lang w:eastAsia="vi-VN"/>
        </w:rPr>
        <w:t xml:space="preserve"> làm nhơn quá khứ.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Sau khi chết bị nghiệp lực dẫn dắt tinh thần </w:t>
      </w:r>
      <w:r>
        <w:rPr>
          <w:rFonts w:eastAsia="Times New Roman" w:cs="Times New Roman" w:ascii="Times New Roman" w:hAnsi="Times New Roman"/>
          <w:i/>
          <w:iCs/>
          <w:color w:val="000000"/>
          <w:sz w:val="24"/>
          <w:szCs w:val="24"/>
          <w:lang w:eastAsia="vi-VN"/>
        </w:rPr>
        <w:t>(thức)</w:t>
      </w:r>
      <w:r>
        <w:rPr>
          <w:rFonts w:eastAsia="Times New Roman" w:cs="Times New Roman" w:ascii="Times New Roman" w:hAnsi="Times New Roman"/>
          <w:color w:val="000000"/>
          <w:sz w:val="24"/>
          <w:szCs w:val="24"/>
          <w:lang w:eastAsia="vi-VN"/>
        </w:rPr>
        <w:t xml:space="preserve"> đi thọ thân </w:t>
      </w:r>
      <w:r>
        <w:rPr>
          <w:rFonts w:eastAsia="Times New Roman" w:cs="Times New Roman" w:ascii="Times New Roman" w:hAnsi="Times New Roman"/>
          <w:i/>
          <w:iCs/>
          <w:color w:val="000000"/>
          <w:sz w:val="24"/>
          <w:szCs w:val="24"/>
          <w:lang w:eastAsia="vi-VN"/>
        </w:rPr>
        <w:t>(danh, sắc)</w:t>
      </w:r>
      <w:r>
        <w:rPr>
          <w:rFonts w:eastAsia="Times New Roman" w:cs="Times New Roman" w:ascii="Times New Roman" w:hAnsi="Times New Roman"/>
          <w:color w:val="000000"/>
          <w:sz w:val="24"/>
          <w:szCs w:val="24"/>
          <w:lang w:eastAsia="vi-VN"/>
        </w:rPr>
        <w:t xml:space="preserve">. Khi thành thân, tất nhiên có 6 căn </w:t>
      </w:r>
      <w:r>
        <w:rPr>
          <w:rFonts w:eastAsia="Times New Roman" w:cs="Times New Roman" w:ascii="Times New Roman" w:hAnsi="Times New Roman"/>
          <w:i/>
          <w:iCs/>
          <w:color w:val="000000"/>
          <w:sz w:val="24"/>
          <w:szCs w:val="24"/>
          <w:lang w:eastAsia="vi-VN"/>
        </w:rPr>
        <w:t>(nhãn, nhĩ, tỹ, thiệt v.v..)</w:t>
      </w:r>
      <w:r>
        <w:rPr>
          <w:rFonts w:eastAsia="Times New Roman" w:cs="Times New Roman" w:ascii="Times New Roman" w:hAnsi="Times New Roman"/>
          <w:color w:val="000000"/>
          <w:sz w:val="24"/>
          <w:szCs w:val="24"/>
          <w:lang w:eastAsia="vi-VN"/>
        </w:rPr>
        <w:t xml:space="preserve"> là chỗ của 6 trần phản ảnh vào (lục nhập). Khi có 6 căn tiếp xúc</w:t>
      </w:r>
      <w:r>
        <w:rPr>
          <w:rFonts w:eastAsia="Times New Roman" w:cs="Times New Roman" w:ascii="Times New Roman" w:hAnsi="Times New Roman"/>
          <w:i/>
          <w:iCs/>
          <w:color w:val="000000"/>
          <w:sz w:val="24"/>
          <w:szCs w:val="24"/>
          <w:lang w:eastAsia="vi-VN"/>
        </w:rPr>
        <w:t xml:space="preserve"> (xúc)</w:t>
      </w:r>
      <w:r>
        <w:rPr>
          <w:rFonts w:eastAsia="Times New Roman" w:cs="Times New Roman" w:ascii="Times New Roman" w:hAnsi="Times New Roman"/>
          <w:color w:val="000000"/>
          <w:sz w:val="24"/>
          <w:szCs w:val="24"/>
          <w:lang w:eastAsia="vi-VN"/>
        </w:rPr>
        <w:t xml:space="preserve"> với 6 trần, rồi sinh ra lãnh thọ </w:t>
      </w:r>
      <w:r>
        <w:rPr>
          <w:rFonts w:eastAsia="Times New Roman" w:cs="Times New Roman" w:ascii="Times New Roman" w:hAnsi="Times New Roman"/>
          <w:i/>
          <w:iCs/>
          <w:color w:val="000000"/>
          <w:sz w:val="24"/>
          <w:szCs w:val="24"/>
          <w:lang w:eastAsia="vi-VN"/>
        </w:rPr>
        <w:t>(thọ)</w:t>
      </w:r>
      <w:r>
        <w:rPr>
          <w:rFonts w:eastAsia="Times New Roman" w:cs="Times New Roman" w:ascii="Times New Roman" w:hAnsi="Times New Roman"/>
          <w:color w:val="000000"/>
          <w:sz w:val="24"/>
          <w:szCs w:val="24"/>
          <w:lang w:eastAsia="vi-VN"/>
        </w:rPr>
        <w:t xml:space="preserve"> sự khổ và vui. Năm món này </w:t>
      </w:r>
      <w:r>
        <w:rPr>
          <w:rFonts w:eastAsia="Times New Roman" w:cs="Times New Roman" w:ascii="Times New Roman" w:hAnsi="Times New Roman"/>
          <w:i/>
          <w:iCs/>
          <w:color w:val="000000"/>
          <w:sz w:val="24"/>
          <w:szCs w:val="24"/>
          <w:lang w:eastAsia="vi-VN"/>
        </w:rPr>
        <w:t>(thức, danh sắc, lục nhập, xúc, thọ)</w:t>
      </w:r>
      <w:r>
        <w:rPr>
          <w:rFonts w:eastAsia="Times New Roman" w:cs="Times New Roman" w:ascii="Times New Roman" w:hAnsi="Times New Roman"/>
          <w:color w:val="000000"/>
          <w:sz w:val="24"/>
          <w:szCs w:val="24"/>
          <w:lang w:eastAsia="vi-VN"/>
        </w:rPr>
        <w:t xml:space="preserve"> là quả hiện tạ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Khi thọ quả hiện tại, trở lại tạo nhơn nữa là ưa thích </w:t>
      </w:r>
      <w:r>
        <w:rPr>
          <w:rFonts w:eastAsia="Times New Roman" w:cs="Times New Roman" w:ascii="Times New Roman" w:hAnsi="Times New Roman"/>
          <w:i/>
          <w:iCs/>
          <w:color w:val="000000"/>
          <w:sz w:val="24"/>
          <w:szCs w:val="24"/>
          <w:lang w:eastAsia="vi-VN"/>
        </w:rPr>
        <w:t>(ái)</w:t>
      </w:r>
      <w:r>
        <w:rPr>
          <w:rFonts w:eastAsia="Times New Roman" w:cs="Times New Roman" w:ascii="Times New Roman" w:hAnsi="Times New Roman"/>
          <w:color w:val="000000"/>
          <w:sz w:val="24"/>
          <w:szCs w:val="24"/>
          <w:lang w:eastAsia="vi-VN"/>
        </w:rPr>
        <w:t>, tìm cầu</w:t>
      </w:r>
      <w:r>
        <w:rPr>
          <w:rFonts w:eastAsia="Times New Roman" w:cs="Times New Roman" w:ascii="Times New Roman" w:hAnsi="Times New Roman"/>
          <w:i/>
          <w:iCs/>
          <w:color w:val="000000"/>
          <w:sz w:val="24"/>
          <w:szCs w:val="24"/>
          <w:lang w:eastAsia="vi-VN"/>
        </w:rPr>
        <w:t xml:space="preserve"> (thủ)</w:t>
      </w:r>
      <w:r>
        <w:rPr>
          <w:rFonts w:eastAsia="Times New Roman" w:cs="Times New Roman" w:ascii="Times New Roman" w:hAnsi="Times New Roman"/>
          <w:color w:val="000000"/>
          <w:sz w:val="24"/>
          <w:szCs w:val="24"/>
          <w:lang w:eastAsia="vi-VN"/>
        </w:rPr>
        <w:t>, làm sao cho có</w:t>
      </w:r>
      <w:r>
        <w:rPr>
          <w:rFonts w:eastAsia="Times New Roman" w:cs="Times New Roman" w:ascii="Times New Roman" w:hAnsi="Times New Roman"/>
          <w:i/>
          <w:iCs/>
          <w:color w:val="000000"/>
          <w:sz w:val="24"/>
          <w:szCs w:val="24"/>
          <w:lang w:eastAsia="vi-VN"/>
        </w:rPr>
        <w:t xml:space="preserve"> (hữu)</w:t>
      </w:r>
      <w:r>
        <w:rPr>
          <w:rFonts w:eastAsia="Times New Roman" w:cs="Times New Roman" w:ascii="Times New Roman" w:hAnsi="Times New Roman"/>
          <w:color w:val="000000"/>
          <w:sz w:val="24"/>
          <w:szCs w:val="24"/>
          <w:lang w:eastAsia="vi-VN"/>
        </w:rPr>
        <w:t xml:space="preserve">. Ba món này </w:t>
      </w:r>
      <w:r>
        <w:rPr>
          <w:rFonts w:eastAsia="Times New Roman" w:cs="Times New Roman" w:ascii="Times New Roman" w:hAnsi="Times New Roman"/>
          <w:i/>
          <w:iCs/>
          <w:color w:val="000000"/>
          <w:sz w:val="24"/>
          <w:szCs w:val="24"/>
          <w:lang w:eastAsia="vi-VN"/>
        </w:rPr>
        <w:t>(ái, thủ, hữu)</w:t>
      </w:r>
      <w:r>
        <w:rPr>
          <w:rFonts w:eastAsia="Times New Roman" w:cs="Times New Roman" w:ascii="Times New Roman" w:hAnsi="Times New Roman"/>
          <w:color w:val="000000"/>
          <w:sz w:val="24"/>
          <w:szCs w:val="24"/>
          <w:lang w:eastAsia="vi-VN"/>
        </w:rPr>
        <w:t xml:space="preserve"> làm nhơn hiện tại </w:t>
      </w:r>
      <w:r>
        <w:rPr>
          <w:rFonts w:eastAsia="Times New Roman" w:cs="Times New Roman" w:ascii="Times New Roman" w:hAnsi="Times New Roman"/>
          <w:i/>
          <w:iCs/>
          <w:color w:val="000000"/>
          <w:sz w:val="24"/>
          <w:szCs w:val="24"/>
          <w:lang w:eastAsia="vi-VN"/>
        </w:rPr>
        <w:t>(tức là chi mạt vô minh)</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Do ưa thích tìm cầu cho được, nên tạo nghiệp để thọ sanh thân sau </w:t>
      </w:r>
      <w:r>
        <w:rPr>
          <w:rFonts w:eastAsia="Times New Roman" w:cs="Times New Roman" w:ascii="Times New Roman" w:hAnsi="Times New Roman"/>
          <w:i/>
          <w:iCs/>
          <w:color w:val="000000"/>
          <w:sz w:val="24"/>
          <w:szCs w:val="24"/>
          <w:lang w:eastAsia="vi-VN"/>
        </w:rPr>
        <w:t>(sanh)</w:t>
      </w:r>
      <w:r>
        <w:rPr>
          <w:rFonts w:eastAsia="Times New Roman" w:cs="Times New Roman" w:ascii="Times New Roman" w:hAnsi="Times New Roman"/>
          <w:color w:val="000000"/>
          <w:sz w:val="24"/>
          <w:szCs w:val="24"/>
          <w:lang w:eastAsia="vi-VN"/>
        </w:rPr>
        <w:t>. Khi đã có thân</w:t>
      </w:r>
      <w:r>
        <w:rPr>
          <w:rFonts w:eastAsia="Times New Roman" w:cs="Times New Roman" w:ascii="Times New Roman" w:hAnsi="Times New Roman"/>
          <w:i/>
          <w:iCs/>
          <w:color w:val="000000"/>
          <w:sz w:val="24"/>
          <w:szCs w:val="24"/>
          <w:lang w:eastAsia="vi-VN"/>
        </w:rPr>
        <w:t xml:space="preserve"> (tất nhiên phải có thức, danh sắc, lục nhập, xúc, thọ)</w:t>
      </w:r>
      <w:r>
        <w:rPr>
          <w:rFonts w:eastAsia="Times New Roman" w:cs="Times New Roman" w:ascii="Times New Roman" w:hAnsi="Times New Roman"/>
          <w:color w:val="000000"/>
          <w:sz w:val="24"/>
          <w:szCs w:val="24"/>
          <w:lang w:eastAsia="vi-VN"/>
        </w:rPr>
        <w:t xml:space="preserve"> thì phải già và chết</w:t>
      </w:r>
      <w:r>
        <w:rPr>
          <w:rFonts w:eastAsia="Times New Roman" w:cs="Times New Roman" w:ascii="Times New Roman" w:hAnsi="Times New Roman"/>
          <w:i/>
          <w:iCs/>
          <w:color w:val="000000"/>
          <w:sz w:val="24"/>
          <w:szCs w:val="24"/>
          <w:lang w:eastAsia="vi-VN"/>
        </w:rPr>
        <w:t xml:space="preserve"> (lão, tử)</w:t>
      </w:r>
      <w:r>
        <w:rPr>
          <w:rFonts w:eastAsia="Times New Roman" w:cs="Times New Roman" w:ascii="Times New Roman" w:hAnsi="Times New Roman"/>
          <w:color w:val="000000"/>
          <w:sz w:val="24"/>
          <w:szCs w:val="24"/>
          <w:lang w:eastAsia="vi-VN"/>
        </w:rPr>
        <w:t xml:space="preserve">. Ba món này </w:t>
      </w:r>
      <w:r>
        <w:rPr>
          <w:rFonts w:eastAsia="Times New Roman" w:cs="Times New Roman" w:ascii="Times New Roman" w:hAnsi="Times New Roman"/>
          <w:i/>
          <w:iCs/>
          <w:color w:val="000000"/>
          <w:sz w:val="24"/>
          <w:szCs w:val="24"/>
          <w:lang w:eastAsia="vi-VN"/>
        </w:rPr>
        <w:t>(sanh, lão, tử)</w:t>
      </w:r>
      <w:r>
        <w:rPr>
          <w:rFonts w:eastAsia="Times New Roman" w:cs="Times New Roman" w:ascii="Times New Roman" w:hAnsi="Times New Roman"/>
          <w:color w:val="000000"/>
          <w:sz w:val="24"/>
          <w:szCs w:val="24"/>
          <w:lang w:eastAsia="vi-VN"/>
        </w:rPr>
        <w:t xml:space="preserve"> là quả vị la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Trong khi thọ quả vị lai, rồi trở lại tạo nhơn nữa</w:t>
      </w:r>
      <w:r>
        <w:rPr>
          <w:rFonts w:eastAsia="Times New Roman" w:cs="Times New Roman" w:ascii="Times New Roman" w:hAnsi="Times New Roman"/>
          <w:i/>
          <w:iCs/>
          <w:color w:val="000000"/>
          <w:sz w:val="24"/>
          <w:szCs w:val="24"/>
          <w:lang w:eastAsia="vi-VN"/>
        </w:rPr>
        <w:t xml:space="preserve"> (ái, thủ, hữu)</w:t>
      </w:r>
      <w:r>
        <w:rPr>
          <w:rFonts w:eastAsia="Times New Roman" w:cs="Times New Roman" w:ascii="Times New Roman" w:hAnsi="Times New Roman"/>
          <w:color w:val="000000"/>
          <w:sz w:val="24"/>
          <w:szCs w:val="24"/>
          <w:lang w:eastAsia="vi-VN"/>
        </w:rPr>
        <w:t xml:space="preserve"> để thọ quả vị lai lần nữa, cho đến vô cùng tậ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xem biểu đồ)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Quả hiện tạ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hức, danh sắc, lục nhập, xúc,thọ)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Quả vị la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sanh, lão,tử)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Quán về sự "Hoàn diệt" của 12 nhơn duyên:Sau khi hành giả quán sát nguồn gốc của sanh tử luân hồi là do 12 nhơn duyên, nhưng trọng tâm là vô minh. Hành giả muốn dứt sanh tử luân hồi, tức nhiên phải diệt trừ vô minh. Nếu vô minh bị diệt trừ thì hành diệt, cho đến lão tử diệ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ô minh có 2 loại: căn bản vô minh, tức là vô minh quá khứ </w:t>
      </w:r>
      <w:r>
        <w:rPr>
          <w:rFonts w:eastAsia="Times New Roman" w:cs="Times New Roman" w:ascii="Times New Roman" w:hAnsi="Times New Roman"/>
          <w:i/>
          <w:iCs/>
          <w:color w:val="000000"/>
          <w:sz w:val="24"/>
          <w:szCs w:val="24"/>
          <w:lang w:eastAsia="vi-VN"/>
        </w:rPr>
        <w:t>(vô minh, hành)</w:t>
      </w:r>
      <w:r>
        <w:rPr>
          <w:rFonts w:eastAsia="Times New Roman" w:cs="Times New Roman" w:ascii="Times New Roman" w:hAnsi="Times New Roman"/>
          <w:color w:val="000000"/>
          <w:sz w:val="24"/>
          <w:szCs w:val="24"/>
          <w:lang w:eastAsia="vi-VN"/>
        </w:rPr>
        <w:t xml:space="preserve">, và chi mạt vô minh, tức là vô minh hiện tại </w:t>
      </w:r>
      <w:r>
        <w:rPr>
          <w:rFonts w:eastAsia="Times New Roman" w:cs="Times New Roman" w:ascii="Times New Roman" w:hAnsi="Times New Roman"/>
          <w:i/>
          <w:iCs/>
          <w:color w:val="000000"/>
          <w:sz w:val="24"/>
          <w:szCs w:val="24"/>
          <w:lang w:eastAsia="vi-VN"/>
        </w:rPr>
        <w:t>(ái, thủ, hữu)</w:t>
      </w:r>
      <w:r>
        <w:rPr>
          <w:rFonts w:eastAsia="Times New Roman" w:cs="Times New Roman" w:ascii="Times New Roman" w:hAnsi="Times New Roman"/>
          <w:color w:val="000000"/>
          <w:sz w:val="24"/>
          <w:szCs w:val="24"/>
          <w:lang w:eastAsia="vi-VN"/>
        </w:rPr>
        <w:t xml:space="preserve">. Vô minh quá khứ rất khó diệt trừ. Hành giả chỉ có thể diệt trừ vô minh hiện tại là ái, thủ, hữu. Nếu ái, thủ, hữu diệt rồi, thì sanh và lão tử không còn. Không còn sanh và lão tử, thì làm gì có sanh tử luân hồi </w:t>
      </w:r>
      <w:r>
        <w:rPr>
          <w:rFonts w:eastAsia="Times New Roman" w:cs="Times New Roman" w:ascii="Times New Roman" w:hAnsi="Times New Roman"/>
          <w:i/>
          <w:iCs/>
          <w:color w:val="000000"/>
          <w:sz w:val="24"/>
          <w:szCs w:val="24"/>
          <w:lang w:eastAsia="vi-VN"/>
        </w:rPr>
        <w:t>(xem Phật học Phổ thông khoá thứ tư, giải thích rất rõ)</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óm lại, trong Bát Nhã </w:t>
      </w:r>
      <w:r>
        <w:rPr>
          <w:rFonts w:eastAsia="Times New Roman" w:cs="Times New Roman" w:ascii="Times New Roman" w:hAnsi="Times New Roman"/>
          <w:i/>
          <w:iCs/>
          <w:color w:val="000000"/>
          <w:sz w:val="24"/>
          <w:szCs w:val="24"/>
          <w:lang w:eastAsia="vi-VN"/>
        </w:rPr>
        <w:t>(Tướng không, hay chơn như, chơn tâm v.v...)</w:t>
      </w:r>
      <w:r>
        <w:rPr>
          <w:rFonts w:eastAsia="Times New Roman" w:cs="Times New Roman" w:ascii="Times New Roman" w:hAnsi="Times New Roman"/>
          <w:color w:val="000000"/>
          <w:sz w:val="24"/>
          <w:szCs w:val="24"/>
          <w:lang w:eastAsia="vi-VN"/>
        </w:rPr>
        <w:t xml:space="preserve"> không có pháp tu xuất thế gian của Thánh Duyên giác là 12 nhơn duyên, cả lưu chuyển và hoàn diệt.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Ô MINH:</w:t>
      </w:r>
      <w:r>
        <w:rPr>
          <w:rFonts w:eastAsia="Times New Roman" w:cs="Times New Roman" w:ascii="Times New Roman" w:hAnsi="Times New Roman"/>
          <w:color w:val="000000"/>
          <w:sz w:val="24"/>
          <w:szCs w:val="24"/>
          <w:lang w:eastAsia="vi-VN"/>
        </w:rPr>
        <w:t xml:space="preserve"> Không sáng suốt, tức là si mê làm lạc. Nói chung là mười món căn bản phiền não và 20 món tuỳ phiền não .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ÀNH:</w:t>
      </w:r>
      <w:r>
        <w:rPr>
          <w:rFonts w:eastAsia="Times New Roman" w:cs="Times New Roman" w:ascii="Times New Roman" w:hAnsi="Times New Roman"/>
          <w:color w:val="000000"/>
          <w:sz w:val="24"/>
          <w:szCs w:val="24"/>
          <w:lang w:eastAsia="vi-VN"/>
        </w:rPr>
        <w:t xml:space="preserve"> Hành động, tạo tác các nghiệp.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HỨC: </w:t>
      </w:r>
      <w:r>
        <w:rPr>
          <w:rFonts w:eastAsia="Times New Roman" w:cs="Times New Roman" w:ascii="Times New Roman" w:hAnsi="Times New Roman"/>
          <w:color w:val="000000"/>
          <w:sz w:val="24"/>
          <w:szCs w:val="24"/>
          <w:lang w:eastAsia="vi-VN"/>
        </w:rPr>
        <w:t xml:space="preserve">thần thức, tức là phần tinh thần trong con ngườ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DANH SẮC:</w:t>
      </w:r>
      <w:r>
        <w:rPr>
          <w:rFonts w:eastAsia="Times New Roman" w:cs="Times New Roman" w:ascii="Times New Roman" w:hAnsi="Times New Roman"/>
          <w:color w:val="000000"/>
          <w:sz w:val="24"/>
          <w:szCs w:val="24"/>
          <w:lang w:eastAsia="vi-VN"/>
        </w:rPr>
        <w:t xml:space="preserve"> Danh là chỉ cho Tâm, về phần tinh thần chỉ có cái tên; còn Sắc là sắc thân về phần vật chất. Đây là chỉ cho trạng thái khi mới thọ thân, tinh thần và vật chất mới vừa phối hợp, chưa có mắt, tai, mũi, lưỡi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ỤC NHẬP:</w:t>
      </w:r>
      <w:r>
        <w:rPr>
          <w:rFonts w:eastAsia="Times New Roman" w:cs="Times New Roman" w:ascii="Times New Roman" w:hAnsi="Times New Roman"/>
          <w:color w:val="000000"/>
          <w:sz w:val="24"/>
          <w:szCs w:val="24"/>
          <w:lang w:eastAsia="vi-VN"/>
        </w:rPr>
        <w:t xml:space="preserve"> Sáu chỗ vào. Khi thân thể đã đủ 6 căn </w:t>
      </w:r>
      <w:r>
        <w:rPr>
          <w:rFonts w:eastAsia="Times New Roman" w:cs="Times New Roman" w:ascii="Times New Roman" w:hAnsi="Times New Roman"/>
          <w:i/>
          <w:iCs/>
          <w:color w:val="000000"/>
          <w:sz w:val="24"/>
          <w:szCs w:val="24"/>
          <w:lang w:eastAsia="vi-VN"/>
        </w:rPr>
        <w:t>(nhãn, nhĩ, tỹ, thiệt, thân, ý)</w:t>
      </w:r>
      <w:r>
        <w:rPr>
          <w:rFonts w:eastAsia="Times New Roman" w:cs="Times New Roman" w:ascii="Times New Roman" w:hAnsi="Times New Roman"/>
          <w:color w:val="000000"/>
          <w:sz w:val="24"/>
          <w:szCs w:val="24"/>
          <w:lang w:eastAsia="vi-VN"/>
        </w:rPr>
        <w:t xml:space="preserve"> là chỗ của 6 trần cảnh phản ảnh vào.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XÚC:</w:t>
      </w:r>
      <w:r>
        <w:rPr>
          <w:rFonts w:eastAsia="Times New Roman" w:cs="Times New Roman" w:ascii="Times New Roman" w:hAnsi="Times New Roman"/>
          <w:color w:val="000000"/>
          <w:sz w:val="24"/>
          <w:szCs w:val="24"/>
          <w:lang w:eastAsia="vi-VN"/>
        </w:rPr>
        <w:t xml:space="preserve"> Khi đã có 6 căn, bắt đầu tiếp xúc với 6 trầ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Ọ:</w:t>
      </w:r>
      <w:r>
        <w:rPr>
          <w:rFonts w:eastAsia="Times New Roman" w:cs="Times New Roman" w:ascii="Times New Roman" w:hAnsi="Times New Roman"/>
          <w:color w:val="000000"/>
          <w:sz w:val="24"/>
          <w:szCs w:val="24"/>
          <w:lang w:eastAsia="vi-VN"/>
        </w:rPr>
        <w:t xml:space="preserve"> Sau khi tiếp xúc với 6 trần cảnh rồi lãnh thọ các cản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ÁI:</w:t>
      </w:r>
      <w:r>
        <w:rPr>
          <w:rFonts w:eastAsia="Times New Roman" w:cs="Times New Roman" w:ascii="Times New Roman" w:hAnsi="Times New Roman"/>
          <w:color w:val="000000"/>
          <w:sz w:val="24"/>
          <w:szCs w:val="24"/>
          <w:lang w:eastAsia="vi-VN"/>
        </w:rPr>
        <w:t xml:space="preserve"> Sau khi lãnh thọ trần cảnh rồi sanh tâm ưa thích.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Ủ:</w:t>
      </w:r>
      <w:r>
        <w:rPr>
          <w:rFonts w:eastAsia="Times New Roman" w:cs="Times New Roman" w:ascii="Times New Roman" w:hAnsi="Times New Roman"/>
          <w:color w:val="000000"/>
          <w:sz w:val="24"/>
          <w:szCs w:val="24"/>
          <w:lang w:eastAsia="vi-VN"/>
        </w:rPr>
        <w:t xml:space="preserve"> Cầu thủ. Sau khi ưa thích rồi tìm cầu và nắm giữ.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HỮU:</w:t>
      </w:r>
      <w:r>
        <w:rPr>
          <w:rFonts w:eastAsia="Times New Roman" w:cs="Times New Roman" w:ascii="Times New Roman" w:hAnsi="Times New Roman"/>
          <w:color w:val="000000"/>
          <w:sz w:val="24"/>
          <w:szCs w:val="24"/>
          <w:lang w:eastAsia="vi-VN"/>
        </w:rPr>
        <w:t xml:space="preserve"> Có. Sau khi cầu thủ rồi gây tạo thế nào cho có.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SANH:</w:t>
      </w:r>
      <w:r>
        <w:rPr>
          <w:rFonts w:eastAsia="Times New Roman" w:cs="Times New Roman" w:ascii="Times New Roman" w:hAnsi="Times New Roman"/>
          <w:color w:val="000000"/>
          <w:sz w:val="24"/>
          <w:szCs w:val="24"/>
          <w:lang w:eastAsia="vi-VN"/>
        </w:rPr>
        <w:t xml:space="preserve"> Vì đã tạo nhơn là ưa thích, cầu thủ gây tạo cho có, tức là tạo nghiệp, nên phải thọ quả là sanh đời sa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LÃO TỬ: </w:t>
      </w:r>
      <w:r>
        <w:rPr>
          <w:rFonts w:eastAsia="Times New Roman" w:cs="Times New Roman" w:ascii="Times New Roman" w:hAnsi="Times New Roman"/>
          <w:color w:val="000000"/>
          <w:sz w:val="24"/>
          <w:szCs w:val="24"/>
          <w:lang w:eastAsia="vi-VN"/>
        </w:rPr>
        <w:t xml:space="preserve">Sau khi sanh ra đã có thân, tất nhiên phải bị già rồi chế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Không có Tứ đế là:khổ, tập, diệt, đạo; cũng không có "Trí" tu chứng và đạo quả để chứng (đắc). Tóm lại, trong "Tướng không" (Bát Nhã) không có "đặng" cái gì cả. </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Đoạn kinh này nói:Trong "Tướng không"</w:t>
      </w:r>
      <w:r>
        <w:rPr>
          <w:rFonts w:eastAsia="Times New Roman" w:cs="Times New Roman" w:ascii="Times New Roman" w:hAnsi="Times New Roman"/>
          <w:i/>
          <w:iCs/>
          <w:color w:val="000000"/>
          <w:sz w:val="24"/>
          <w:szCs w:val="24"/>
          <w:lang w:eastAsia="vi-VN"/>
        </w:rPr>
        <w:t xml:space="preserve"> (Bát Nhã)</w:t>
      </w:r>
      <w:r>
        <w:rPr>
          <w:rFonts w:eastAsia="Times New Roman" w:cs="Times New Roman" w:ascii="Times New Roman" w:hAnsi="Times New Roman"/>
          <w:color w:val="000000"/>
          <w:sz w:val="24"/>
          <w:szCs w:val="24"/>
          <w:lang w:eastAsia="vi-VN"/>
        </w:rPr>
        <w:t xml:space="preserve"> không có các pháp xuết thế gian như Tứ đế, Lục độ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rong đoạn kinh này, chia làm ba p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rong Bát Nhã chơn không, không có Tứ diệu đế là pháp tu của bốn quả Thánh Thinh v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rong Bát Nhã chơn không, cũng không có "Trí", là người tu chứng và "Đắc", là đạo quả để chứng. Trong phần này lại có 2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ói chung, từ trước đến đây, theo văn kinh thì chỉ phá riêng về "pháp chấp"; nghĩa trong Bát Nhã chơn không, không có pháp ngụ uẩn, pháp Tứ đế, pháp Thập nhị nhân duyên v.v...Đến đây, mới phá chung cả ngã chấp và pháp chấp; nghĩa là trong Bát Nhã chơn không, không có người tu (ngã) và chứng (pháp); nói chung cả pháp Lục độ và quả Phậ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 Nói riêng, câu "không có trí và cũng không có chứng", có thể chỉ riêng cho pháp Lục độ. Vì từ trước đã nói "Trong Bát Nhã chơn không, không có pháp Tứ đế của Thinh văn, pháp Thập nhị nhơn duyên của Duyên giác"; đến đoạn văn này tất nhiên, "Trong Bát Nhã chơn không, cũng không có pháp Lục độ của Bồ Tát".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óm lại, trong Bát Nhã chơn không, không có "Đặng" cái gì cả. Đoạn này cũng có 2 nghĩ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a. Nói chung, trong Bát Nhã chơn không, không có các pháp thế gian là năm uẩn mười hai xứ, mười tám giới và cũng không có các pháp xuất thế gian là Tứ đế, Thập nhị nhơn duyên, Lục độ, rốt sau là quả Phật. Nói tóm lại, là "không có đặng cái gì c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b. Nói riêng, câu "không có đặng cái gì cả", có thể chỉ riêng cho đạo quả Bồ Đề Niết bàn của Phật. Vì từ trước đã nói: Trong Bát Nhã chơn không, không có pháp tu của Tam thừa là Tiểu thừa </w:t>
      </w:r>
      <w:r>
        <w:rPr>
          <w:rFonts w:eastAsia="Times New Roman" w:cs="Times New Roman" w:ascii="Times New Roman" w:hAnsi="Times New Roman"/>
          <w:i/>
          <w:iCs/>
          <w:color w:val="000000"/>
          <w:sz w:val="24"/>
          <w:szCs w:val="24"/>
          <w:lang w:eastAsia="vi-VN"/>
        </w:rPr>
        <w:t>(Thinh văn)</w:t>
      </w:r>
      <w:r>
        <w:rPr>
          <w:rFonts w:eastAsia="Times New Roman" w:cs="Times New Roman" w:ascii="Times New Roman" w:hAnsi="Times New Roman"/>
          <w:color w:val="000000"/>
          <w:sz w:val="24"/>
          <w:szCs w:val="24"/>
          <w:lang w:eastAsia="vi-VN"/>
        </w:rPr>
        <w:t>, Trung thừa</w:t>
      </w:r>
      <w:r>
        <w:rPr>
          <w:rFonts w:eastAsia="Times New Roman" w:cs="Times New Roman" w:ascii="Times New Roman" w:hAnsi="Times New Roman"/>
          <w:i/>
          <w:iCs/>
          <w:color w:val="000000"/>
          <w:sz w:val="24"/>
          <w:szCs w:val="24"/>
          <w:lang w:eastAsia="vi-VN"/>
        </w:rPr>
        <w:t xml:space="preserve"> (Duyên giác)</w:t>
      </w:r>
      <w:r>
        <w:rPr>
          <w:rFonts w:eastAsia="Times New Roman" w:cs="Times New Roman" w:ascii="Times New Roman" w:hAnsi="Times New Roman"/>
          <w:color w:val="000000"/>
          <w:sz w:val="24"/>
          <w:szCs w:val="24"/>
          <w:lang w:eastAsia="vi-VN"/>
        </w:rPr>
        <w:t xml:space="preserve"> và Thượng thừa </w:t>
      </w:r>
      <w:r>
        <w:rPr>
          <w:rFonts w:eastAsia="Times New Roman" w:cs="Times New Roman" w:ascii="Times New Roman" w:hAnsi="Times New Roman"/>
          <w:i/>
          <w:iCs/>
          <w:color w:val="000000"/>
          <w:sz w:val="24"/>
          <w:szCs w:val="24"/>
          <w:lang w:eastAsia="vi-VN"/>
        </w:rPr>
        <w:t>(Bồ Tát)</w:t>
      </w:r>
      <w:r>
        <w:rPr>
          <w:rFonts w:eastAsia="Times New Roman" w:cs="Times New Roman" w:ascii="Times New Roman" w:hAnsi="Times New Roman"/>
          <w:color w:val="000000"/>
          <w:sz w:val="24"/>
          <w:szCs w:val="24"/>
          <w:lang w:eastAsia="vi-VN"/>
        </w:rPr>
        <w:t xml:space="preserve">; đến đoạn văn này tất nhiên trong Bát Nhã chơn không, cũng không có Tối thượng thừa là quả vị Phật. Vì từ trước đã nói: Trong Bát Nhã chơn không, không có pháp tu của Tam thừa là Tiểu thừa </w:t>
      </w:r>
      <w:r>
        <w:rPr>
          <w:rFonts w:eastAsia="Times New Roman" w:cs="Times New Roman" w:ascii="Times New Roman" w:hAnsi="Times New Roman"/>
          <w:i/>
          <w:iCs/>
          <w:color w:val="000000"/>
          <w:sz w:val="24"/>
          <w:szCs w:val="24"/>
          <w:lang w:eastAsia="vi-VN"/>
        </w:rPr>
        <w:t>(Thinh văn)</w:t>
      </w:r>
      <w:r>
        <w:rPr>
          <w:rFonts w:eastAsia="Times New Roman" w:cs="Times New Roman" w:ascii="Times New Roman" w:hAnsi="Times New Roman"/>
          <w:color w:val="000000"/>
          <w:sz w:val="24"/>
          <w:szCs w:val="24"/>
          <w:lang w:eastAsia="vi-VN"/>
        </w:rPr>
        <w:t xml:space="preserve">, Trung thừa </w:t>
      </w:r>
      <w:r>
        <w:rPr>
          <w:rFonts w:eastAsia="Times New Roman" w:cs="Times New Roman" w:ascii="Times New Roman" w:hAnsi="Times New Roman"/>
          <w:i/>
          <w:iCs/>
          <w:color w:val="000000"/>
          <w:sz w:val="24"/>
          <w:szCs w:val="24"/>
          <w:lang w:eastAsia="vi-VN"/>
        </w:rPr>
        <w:t>(Duyên giác)</w:t>
      </w:r>
      <w:r>
        <w:rPr>
          <w:rFonts w:eastAsia="Times New Roman" w:cs="Times New Roman" w:ascii="Times New Roman" w:hAnsi="Times New Roman"/>
          <w:color w:val="000000"/>
          <w:sz w:val="24"/>
          <w:szCs w:val="24"/>
          <w:lang w:eastAsia="vi-VN"/>
        </w:rPr>
        <w:t xml:space="preserve"> và Thượng thừa </w:t>
      </w:r>
      <w:r>
        <w:rPr>
          <w:rFonts w:eastAsia="Times New Roman" w:cs="Times New Roman" w:ascii="Times New Roman" w:hAnsi="Times New Roman"/>
          <w:i/>
          <w:iCs/>
          <w:color w:val="000000"/>
          <w:sz w:val="24"/>
          <w:szCs w:val="24"/>
          <w:lang w:eastAsia="vi-VN"/>
        </w:rPr>
        <w:t xml:space="preserve">(Bồ Tát); </w:t>
      </w:r>
      <w:r>
        <w:rPr>
          <w:rFonts w:eastAsia="Times New Roman" w:cs="Times New Roman" w:ascii="Times New Roman" w:hAnsi="Times New Roman"/>
          <w:color w:val="000000"/>
          <w:sz w:val="24"/>
          <w:szCs w:val="24"/>
          <w:lang w:eastAsia="vi-VN"/>
        </w:rPr>
        <w:t xml:space="preserve">đến đoạn văn này tất nhiên trong Bát Nhã chơn không, cũng không có Tối thượng thừa là quả vị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óm lại, trong "Tướng không" hay trong "Bát Nhã" không có Tứ thánh </w:t>
      </w:r>
      <w:r>
        <w:rPr>
          <w:rFonts w:eastAsia="Times New Roman" w:cs="Times New Roman" w:ascii="Times New Roman" w:hAnsi="Times New Roman"/>
          <w:i/>
          <w:iCs/>
          <w:color w:val="000000"/>
          <w:sz w:val="24"/>
          <w:szCs w:val="24"/>
          <w:lang w:eastAsia="vi-VN"/>
        </w:rPr>
        <w:t>(Thinh văn, Duyên giác, Bồ Tát, Phật)</w:t>
      </w:r>
      <w:r>
        <w:rPr>
          <w:rFonts w:eastAsia="Times New Roman" w:cs="Times New Roman" w:ascii="Times New Roman" w:hAnsi="Times New Roman"/>
          <w:color w:val="000000"/>
          <w:sz w:val="24"/>
          <w:szCs w:val="24"/>
          <w:lang w:eastAsia="vi-VN"/>
        </w:rPr>
        <w:t xml:space="preserve"> và Lục phàm </w:t>
      </w:r>
      <w:r>
        <w:rPr>
          <w:rFonts w:eastAsia="Times New Roman" w:cs="Times New Roman" w:ascii="Times New Roman" w:hAnsi="Times New Roman"/>
          <w:i/>
          <w:iCs/>
          <w:color w:val="000000"/>
          <w:sz w:val="24"/>
          <w:szCs w:val="24"/>
          <w:lang w:eastAsia="vi-VN"/>
        </w:rPr>
        <w:t>(Thiên, nhơn, A tu la, Địa ngục, Ngạ quỉ và Súc sanh)</w:t>
      </w:r>
      <w:r>
        <w:rPr>
          <w:rFonts w:eastAsia="Times New Roman" w:cs="Times New Roman" w:ascii="Times New Roman" w:hAnsi="Times New Roman"/>
          <w:color w:val="000000"/>
          <w:sz w:val="24"/>
          <w:szCs w:val="24"/>
          <w:lang w:eastAsia="vi-VN"/>
        </w:rPr>
        <w:t xml:space="preserve"> hay nói một cánh khác là: "không có pháp gì cả".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Ứ ĐẾ,</w:t>
      </w:r>
      <w:r>
        <w:rPr>
          <w:rFonts w:eastAsia="Times New Roman" w:cs="Times New Roman" w:ascii="Times New Roman" w:hAnsi="Times New Roman"/>
          <w:color w:val="000000"/>
          <w:sz w:val="24"/>
          <w:szCs w:val="24"/>
          <w:lang w:eastAsia="vi-VN"/>
        </w:rPr>
        <w:t xml:space="preserve"> Tức là Tứ Diệu Đế: Bốn sự thật, chắc chắn, muôn đời không thay đổi.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KHỒ, </w:t>
      </w:r>
      <w:r>
        <w:rPr>
          <w:rFonts w:eastAsia="Times New Roman" w:cs="Times New Roman" w:ascii="Times New Roman" w:hAnsi="Times New Roman"/>
          <w:color w:val="000000"/>
          <w:sz w:val="24"/>
          <w:szCs w:val="24"/>
          <w:lang w:eastAsia="vi-VN"/>
        </w:rPr>
        <w:t xml:space="preserve">Tức Khổ đế; chơn lý chắc chắn trình bày rõ ràng cho chúng ta thấy tất cả những nỗi đau khổ trên thế gian này, mà mỗi chúng ta đều phải chịu, như ba khổ: 1. Khổ trên cái khổ </w:t>
      </w:r>
      <w:r>
        <w:rPr>
          <w:rFonts w:eastAsia="Times New Roman" w:cs="Times New Roman" w:ascii="Times New Roman" w:hAnsi="Times New Roman"/>
          <w:i/>
          <w:iCs/>
          <w:color w:val="000000"/>
          <w:sz w:val="24"/>
          <w:szCs w:val="24"/>
          <w:lang w:eastAsia="vi-VN"/>
        </w:rPr>
        <w:t xml:space="preserve">(khổ khổ), </w:t>
      </w:r>
      <w:r>
        <w:rPr>
          <w:rFonts w:eastAsia="Times New Roman" w:cs="Times New Roman" w:ascii="Times New Roman" w:hAnsi="Times New Roman"/>
          <w:color w:val="000000"/>
          <w:sz w:val="24"/>
          <w:szCs w:val="24"/>
          <w:lang w:eastAsia="vi-VN"/>
        </w:rPr>
        <w:t xml:space="preserve">2. Khổ vì hư hoại </w:t>
      </w:r>
      <w:r>
        <w:rPr>
          <w:rFonts w:eastAsia="Times New Roman" w:cs="Times New Roman" w:ascii="Times New Roman" w:hAnsi="Times New Roman"/>
          <w:i/>
          <w:iCs/>
          <w:color w:val="000000"/>
          <w:sz w:val="24"/>
          <w:szCs w:val="24"/>
          <w:lang w:eastAsia="vi-VN"/>
        </w:rPr>
        <w:t>(hoịa khổ)</w:t>
      </w:r>
      <w:r>
        <w:rPr>
          <w:rFonts w:eastAsia="Times New Roman" w:cs="Times New Roman" w:ascii="Times New Roman" w:hAnsi="Times New Roman"/>
          <w:color w:val="000000"/>
          <w:sz w:val="24"/>
          <w:szCs w:val="24"/>
          <w:lang w:eastAsia="vi-VN"/>
        </w:rPr>
        <w:t xml:space="preserve">, 3. Khổ vì thay đổi biến chuyển </w:t>
      </w:r>
      <w:r>
        <w:rPr>
          <w:rFonts w:eastAsia="Times New Roman" w:cs="Times New Roman" w:ascii="Times New Roman" w:hAnsi="Times New Roman"/>
          <w:i/>
          <w:iCs/>
          <w:color w:val="000000"/>
          <w:sz w:val="24"/>
          <w:szCs w:val="24"/>
          <w:lang w:eastAsia="vi-VN"/>
        </w:rPr>
        <w:t>(hành khổ)</w:t>
      </w:r>
      <w:r>
        <w:rPr>
          <w:rFonts w:eastAsia="Times New Roman" w:cs="Times New Roman" w:ascii="Times New Roman" w:hAnsi="Times New Roman"/>
          <w:color w:val="000000"/>
          <w:sz w:val="24"/>
          <w:szCs w:val="24"/>
          <w:lang w:eastAsia="vi-VN"/>
        </w:rPr>
        <w:t xml:space="preserve">. Và tám khổ: 1. Sanh khổ, 2. Bịnh khổ, 3. Già khổ, 4. Chết khổ, 5. Đang thương nhau bị xa lìa là khổ, 6. Đang thù oán giận hờn lại gặp nhau là khổ, 7. Mong cầu không được là khổ </w:t>
      </w:r>
      <w:r>
        <w:rPr>
          <w:rFonts w:eastAsia="Times New Roman" w:cs="Times New Roman" w:ascii="Times New Roman" w:hAnsi="Times New Roman"/>
          <w:i/>
          <w:iCs/>
          <w:color w:val="000000"/>
          <w:sz w:val="24"/>
          <w:szCs w:val="24"/>
          <w:lang w:eastAsia="vi-VN"/>
        </w:rPr>
        <w:t>(thất vọng)</w:t>
      </w:r>
      <w:r>
        <w:rPr>
          <w:rFonts w:eastAsia="Times New Roman" w:cs="Times New Roman" w:ascii="Times New Roman" w:hAnsi="Times New Roman"/>
          <w:color w:val="000000"/>
          <w:sz w:val="24"/>
          <w:szCs w:val="24"/>
          <w:lang w:eastAsia="vi-VN"/>
        </w:rPr>
        <w:t xml:space="preserve">, 8. Năm ấm quá thạnh là khổ </w:t>
      </w:r>
      <w:r>
        <w:rPr>
          <w:rFonts w:eastAsia="Times New Roman" w:cs="Times New Roman" w:ascii="Times New Roman" w:hAnsi="Times New Roman"/>
          <w:i/>
          <w:iCs/>
          <w:color w:val="000000"/>
          <w:sz w:val="24"/>
          <w:szCs w:val="24"/>
          <w:lang w:eastAsia="vi-VN"/>
        </w:rPr>
        <w:t>(xem quyển Tứ Diệu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TẬP, </w:t>
      </w:r>
      <w:r>
        <w:rPr>
          <w:rFonts w:eastAsia="Times New Roman" w:cs="Times New Roman" w:ascii="Times New Roman" w:hAnsi="Times New Roman"/>
          <w:color w:val="000000"/>
          <w:sz w:val="24"/>
          <w:szCs w:val="24"/>
          <w:lang w:eastAsia="vi-VN"/>
        </w:rPr>
        <w:t xml:space="preserve">tức là Tập đế: chơn lý chắc thật trình bày nguyên nhơn của bể khổ trần gian là lý do vì đâu mà có những nỗi khổ này. Khổ đế như là bản kê hiện trạng của bịnh; còn Tập đế như là bản nói rõ nguyên nhơn của chứng bịnh, lý do vì sao bịnh.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ập là nhóm chứa; nghĩa là nhóm chứa các phiền não mê lầm. Phiền não rất nhiều, nói rộng thì đến 84000 món, nói hẹp thì có 10 món căn bản phiền não và 20 món chi mạc phiền não </w:t>
      </w:r>
      <w:r>
        <w:rPr>
          <w:rFonts w:eastAsia="Times New Roman" w:cs="Times New Roman" w:ascii="Times New Roman" w:hAnsi="Times New Roman"/>
          <w:i/>
          <w:iCs/>
          <w:color w:val="000000"/>
          <w:sz w:val="24"/>
          <w:szCs w:val="24"/>
          <w:lang w:eastAsia="vi-VN"/>
        </w:rPr>
        <w:t>(xem quyển Tứ Diệu Đế, giải rõ)</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DIỆT, </w:t>
      </w:r>
      <w:r>
        <w:rPr>
          <w:rFonts w:eastAsia="Times New Roman" w:cs="Times New Roman" w:ascii="Times New Roman" w:hAnsi="Times New Roman"/>
          <w:color w:val="000000"/>
          <w:sz w:val="24"/>
          <w:szCs w:val="24"/>
          <w:lang w:eastAsia="vi-VN"/>
        </w:rPr>
        <w:t xml:space="preserve">tức là Diệt đế hay Niết bàn. Kinh chép: "Các phiền não diệt gọi la Niết bàn. Xa lìa các pháp hữu vi cũng gọi là Niết bàn". Niết bàn có nhiều loại: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1. Hữu Dư Y Niết bàn:</w:t>
      </w:r>
      <w:r>
        <w:rPr>
          <w:rFonts w:eastAsia="Times New Roman" w:cs="Times New Roman" w:ascii="Times New Roman" w:hAnsi="Times New Roman"/>
          <w:color w:val="000000"/>
          <w:sz w:val="24"/>
          <w:szCs w:val="24"/>
          <w:lang w:eastAsia="vi-VN"/>
        </w:rPr>
        <w:t xml:space="preserve"> Từ quả thánh thứ nhứt cho đến quả thánh thứ ba của Tiểu thừa tuy đã chứng Niết bàn, nhưng cái dư báo hãy cò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2. Vô Dư Y Niết bàn:</w:t>
      </w:r>
      <w:r>
        <w:rPr>
          <w:rFonts w:eastAsia="Times New Roman" w:cs="Times New Roman" w:ascii="Times New Roman" w:hAnsi="Times New Roman"/>
          <w:color w:val="000000"/>
          <w:sz w:val="24"/>
          <w:szCs w:val="24"/>
          <w:lang w:eastAsia="vi-VN"/>
        </w:rPr>
        <w:t xml:space="preserve"> Đến quả thánh thứ tư, là A La Hán thì các phiền não nghiệp báo không còn, hoàn toàn chứng được quả Niết bàn. </w:t>
      </w:r>
    </w:p>
    <w:p>
      <w:pPr>
        <w:pStyle w:val="Normal"/>
        <w:spacing w:lineRule="auto" w:line="240" w:before="280" w:after="280"/>
        <w:ind w:left="369" w:right="369" w:firstLine="554"/>
        <w:rPr/>
      </w:pPr>
      <w:r>
        <w:rPr>
          <w:rFonts w:eastAsia="Times New Roman" w:cs="Times New Roman" w:ascii="Times New Roman" w:hAnsi="Times New Roman"/>
          <w:i/>
          <w:iCs/>
          <w:color w:val="000000"/>
          <w:sz w:val="24"/>
          <w:szCs w:val="24"/>
          <w:lang w:eastAsia="vi-VN"/>
        </w:rPr>
        <w:t xml:space="preserve">3. Vô Trụ Xứ Niết bàn: </w:t>
      </w:r>
      <w:r>
        <w:rPr>
          <w:rFonts w:eastAsia="Times New Roman" w:cs="Times New Roman" w:ascii="Times New Roman" w:hAnsi="Times New Roman"/>
          <w:color w:val="000000"/>
          <w:sz w:val="24"/>
          <w:szCs w:val="24"/>
          <w:lang w:eastAsia="vi-VN"/>
        </w:rPr>
        <w:t xml:space="preserve">Đây là quả Niết bàn của Bồ Tát. Bồ Tát đã tự tại giải thoát, nên chỗ nào cũng là cảnh Niết bàn của quí Ngài </w:t>
      </w:r>
      <w:r>
        <w:rPr>
          <w:rFonts w:eastAsia="Times New Roman" w:cs="Times New Roman" w:ascii="Times New Roman" w:hAnsi="Times New Roman"/>
          <w:i/>
          <w:iCs/>
          <w:color w:val="000000"/>
          <w:sz w:val="24"/>
          <w:szCs w:val="24"/>
          <w:lang w:eastAsia="vi-VN"/>
        </w:rPr>
        <w:t>(xem quyển Tứ Diệu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ĐẠO, </w:t>
      </w:r>
      <w:r>
        <w:rPr>
          <w:rFonts w:eastAsia="Times New Roman" w:cs="Times New Roman" w:ascii="Times New Roman" w:hAnsi="Times New Roman"/>
          <w:color w:val="000000"/>
          <w:sz w:val="24"/>
          <w:szCs w:val="24"/>
          <w:lang w:eastAsia="vi-VN"/>
        </w:rPr>
        <w:t xml:space="preserve">tức là Đạo đế: phương pháp tu chơn chánh, chắc chắn để đến đạo quả Niết bàn. Phương pháp có 37 phẩm, chia làm 7 lo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1. Tứ niệm xứ 2. Tứ chánh c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ứ như ý túc 4. Ngũ că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Ngũ lực 6. Thất Bồ Đề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7. Bát Chánh Đạo </w:t>
      </w:r>
      <w:r>
        <w:rPr>
          <w:rFonts w:eastAsia="Times New Roman" w:cs="Times New Roman" w:ascii="Times New Roman" w:hAnsi="Times New Roman"/>
          <w:i/>
          <w:iCs/>
          <w:color w:val="000000"/>
          <w:sz w:val="24"/>
          <w:szCs w:val="24"/>
          <w:lang w:eastAsia="vi-VN"/>
        </w:rPr>
        <w:t>(xem quyển Tứ Diệu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vị Bồ Tát nhờ y theo Trí huệ Bát Nhã (Tướng không) mà xa lìa được các cảnh mộng tường điên đảo nên tâm không còn ngăn ngại, lo sợ và chứng rốt ráo Niết bàn.</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nói: Bồ Tát nhờ y theo Trí huệ Bát Nhã mà xa lìa được các cảnh sợ hãi của mộng tưởng điên đảo và chứng rốt ráo Niết bàn.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Vì trong Trí huệ Bát Nhã không có "Đặng" cái gì cả nên Bồ Tát mới y theo Trí huệ Bát Nhã </w:t>
      </w:r>
      <w:r>
        <w:rPr>
          <w:rFonts w:eastAsia="Times New Roman" w:cs="Times New Roman" w:ascii="Times New Roman" w:hAnsi="Times New Roman"/>
          <w:i/>
          <w:iCs/>
          <w:color w:val="000000"/>
          <w:sz w:val="24"/>
          <w:szCs w:val="24"/>
          <w:lang w:eastAsia="vi-VN"/>
        </w:rPr>
        <w:t>(Tướng không)</w:t>
      </w:r>
      <w:r>
        <w:rPr>
          <w:rFonts w:eastAsia="Times New Roman" w:cs="Times New Roman" w:ascii="Times New Roman" w:hAnsi="Times New Roman"/>
          <w:color w:val="000000"/>
          <w:sz w:val="24"/>
          <w:szCs w:val="24"/>
          <w:lang w:eastAsia="vi-VN"/>
        </w:rPr>
        <w:t xml:space="preserve"> mà xa lìa các điên đảo sợ hãi trong cảnh sanh tử đại mộng và chứng đặng rốt ráo quả Niết bàn. Đoạn này đồng nghĩa với bài tụng thứ 29, trong quyển Duy thức Tam thập tụ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uyên văn bài tụng (dịch âm)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ô đắc bất tư nghị</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hị xuất thế gian trí</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Xả nhị thô trọng cố</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Tiện chứng đắc chuyển y.</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ghĩa là: cảnh giới "vô đắc" </w:t>
      </w:r>
      <w:r>
        <w:rPr>
          <w:rFonts w:eastAsia="Times New Roman" w:cs="Times New Roman" w:ascii="Times New Roman" w:hAnsi="Times New Roman"/>
          <w:i/>
          <w:iCs/>
          <w:color w:val="000000"/>
          <w:sz w:val="24"/>
          <w:szCs w:val="24"/>
          <w:lang w:eastAsia="vi-VN"/>
        </w:rPr>
        <w:t>(không đặng)</w:t>
      </w:r>
      <w:r>
        <w:rPr>
          <w:rFonts w:eastAsia="Times New Roman" w:cs="Times New Roman" w:ascii="Times New Roman" w:hAnsi="Times New Roman"/>
          <w:color w:val="000000"/>
          <w:sz w:val="24"/>
          <w:szCs w:val="24"/>
          <w:lang w:eastAsia="vi-VN"/>
        </w:rPr>
        <w:t xml:space="preserve"> không thể nghĩ bàn. Vì cảnh giới này là trí xuất thế gian, đã bỏ hai món Thô trọng </w:t>
      </w:r>
      <w:r>
        <w:rPr>
          <w:rFonts w:eastAsia="Times New Roman" w:cs="Times New Roman" w:ascii="Times New Roman" w:hAnsi="Times New Roman"/>
          <w:i/>
          <w:iCs/>
          <w:color w:val="000000"/>
          <w:sz w:val="24"/>
          <w:szCs w:val="24"/>
          <w:lang w:eastAsia="vi-VN"/>
        </w:rPr>
        <w:t>(phiền não chướng và Sở tri chướng)</w:t>
      </w:r>
      <w:r>
        <w:rPr>
          <w:rFonts w:eastAsia="Times New Roman" w:cs="Times New Roman" w:ascii="Times New Roman" w:hAnsi="Times New Roman"/>
          <w:color w:val="000000"/>
          <w:sz w:val="24"/>
          <w:szCs w:val="24"/>
          <w:lang w:eastAsia="vi-VN"/>
        </w:rPr>
        <w:t xml:space="preserve"> và chứng đặng hai món Bồ Đề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Mới đọc qua đoạn văn này và doạn văn tiếp sau, chúng ta thấy hình như mâu thuẩn với đoạn văn trên. Vì trong đoạn văn trên nói: "trong Bát Nhã chơn không, không có đặng cái gì cả"; còn đoạn văn này và đoạn văn tiếp sau đây lại nói: "Bồ Tát nhờ y theo Trí huệ Bát Nhã mà chứng đặng rốt ráo Niết bàn. Chư Phật cũng nhờ y theo Trí huệ Bát Nhã mà đặng đạo Vô thượng Bồ Đề ".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hưng xét kỹ thì không phải mâu thuẩn. Vì "không có đặng cái gì cả", nên mới đặng tất cả. Cũng như cái gương hay màn bạc, nhờ không giữ chặt một hình ảnh gì cả, nên các hình ảnh mới hiện đủ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ũng thế, trong Bát Nhã chơn không, vì không có một hình ảnh gì cả, nên tuỳ tịnh duyên hiện ra bốn quả thánh; tuỳ nhiểm duyên hiện ra sáu quả phàm, không thiếu một pháp nào c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úng sanh, vì mê muội tánh Bát Nhã, nên trong chỗ không có cảnh vật mà tự thấy có đủ các cảnh vật, nào thế giới chúng sanh và sanh tử luân hồi v.v...Cũng như người ngủ chiêm bao, trong chỗ không có cảnh vật, mà hiện ra đủ các cảnh vật vui, buồn v.v...nên gọi là "mộng tưởng điên đảo". Rồi người chiêm bao kia, tâm bị cảnh vật trong chiêm bao chi phối, làm cho họ phải buồn rầu lo sợ, lắm điều chướng ngại.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Các vị Bồ Tát nhờ y theo Trí huệ Bát Nhã </w:t>
      </w:r>
      <w:r>
        <w:rPr>
          <w:rFonts w:eastAsia="Times New Roman" w:cs="Times New Roman" w:ascii="Times New Roman" w:hAnsi="Times New Roman"/>
          <w:i/>
          <w:iCs/>
          <w:color w:val="000000"/>
          <w:sz w:val="24"/>
          <w:szCs w:val="24"/>
          <w:lang w:eastAsia="vi-VN"/>
        </w:rPr>
        <w:t>(Tướng không)</w:t>
      </w:r>
      <w:r>
        <w:rPr>
          <w:rFonts w:eastAsia="Times New Roman" w:cs="Times New Roman" w:ascii="Times New Roman" w:hAnsi="Times New Roman"/>
          <w:color w:val="000000"/>
          <w:sz w:val="24"/>
          <w:szCs w:val="24"/>
          <w:lang w:eastAsia="vi-VN"/>
        </w:rPr>
        <w:t xml:space="preserve">, thấy ngã, pháp đều không, năm uẩn chẳng có, thế giới và chúng sanh không còn, nên tâm không còn bị cảnh vật làm chướng ngiạ hay chi phối nữa, và không còn buồn lo sợ hãi. Cũng như người thức giấc chiêm bao, vì thấy cảnh chiêm bao là không, nên tâm không còn bị cảnh vật trong chiêm bao làm chướng ngại chi phối; không còn bị buồn lo sợ hãi bởi cảnh chiêm bao. Bởi thế nên nói: "Bồ Tát nhờ y theo Trí huệ Bát Nhã, nên xa lìa các mộng tưởng điên đảo, tâm không còn bị chướng ngại và lo sợ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đã hoàn toà thức giấc chiêm bao, thì người ấy được an vui với cảnh thức tĩnh, không còn một tí gì sợ hãi lo buồn, bởi cảnh mê mộng nữa. Cũng thế, Bồ Tát khi đi sâu vào Trí huệ Bát Nhã, thì không còn bị cảnh thế gian đại mộng này làm cho tâm họ có một tí gì lo buồn sợ hãi nữa. Các Ngài hoàn toàn tự tại giải thoát và an vui với cảnh Niết bàn tịch mịch, nên nói: "rốt ráo Niết bà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Bồ Tát nhờ y theo Trí huệ Bát Nhã, nên xa lìa các mộng tưởng điên đảo, không còn bị các khổ sanh tử và được rốt ráo Niết bàn.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hay Niết bàn Na hay Nê hoàn, là do dịch âm chữ Phạn "NIrvana" mà ra. Niết bàn có nhiều nghĩa: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NIẾT </w:t>
      </w:r>
      <w:r>
        <w:rPr>
          <w:rFonts w:eastAsia="Times New Roman" w:cs="Times New Roman" w:ascii="Times New Roman" w:hAnsi="Times New Roman"/>
          <w:i/>
          <w:iCs/>
          <w:color w:val="000000"/>
          <w:sz w:val="24"/>
          <w:szCs w:val="24"/>
          <w:lang w:eastAsia="vi-VN"/>
        </w:rPr>
        <w:t>(nir)</w:t>
      </w:r>
      <w:r>
        <w:rPr>
          <w:rFonts w:eastAsia="Times New Roman" w:cs="Times New Roman" w:ascii="Times New Roman" w:hAnsi="Times New Roman"/>
          <w:color w:val="000000"/>
          <w:sz w:val="24"/>
          <w:szCs w:val="24"/>
          <w:lang w:eastAsia="vi-VN"/>
        </w:rPr>
        <w:t xml:space="preserve"> là ra khỏi; Bàn </w:t>
      </w:r>
      <w:r>
        <w:rPr>
          <w:rFonts w:eastAsia="Times New Roman" w:cs="Times New Roman" w:ascii="Times New Roman" w:hAnsi="Times New Roman"/>
          <w:i/>
          <w:iCs/>
          <w:color w:val="000000"/>
          <w:sz w:val="24"/>
          <w:szCs w:val="24"/>
          <w:lang w:eastAsia="vi-VN"/>
        </w:rPr>
        <w:t>(vana)</w:t>
      </w:r>
      <w:r>
        <w:rPr>
          <w:rFonts w:eastAsia="Times New Roman" w:cs="Times New Roman" w:ascii="Times New Roman" w:hAnsi="Times New Roman"/>
          <w:color w:val="000000"/>
          <w:sz w:val="24"/>
          <w:szCs w:val="24"/>
          <w:lang w:eastAsia="vi-VN"/>
        </w:rPr>
        <w:t xml:space="preserve"> là rừng mê. Niết bàn là ra khỏi rừng mê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là chẳng; bàn là dệt; nghĩa là chẳng dệt ra sanh tử luân hồi nữa. Chữ Bàn cũng có nghĩa là không ngăn ngại.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iết bàn còn rất nhiều nghĩa nữa, song tóm lại không ngoài ba nghĩa như sau: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1. Bất sanh: </w:t>
      </w:r>
      <w:r>
        <w:rPr>
          <w:rFonts w:eastAsia="Times New Roman" w:cs="Times New Roman" w:ascii="Times New Roman" w:hAnsi="Times New Roman"/>
          <w:color w:val="000000"/>
          <w:sz w:val="24"/>
          <w:szCs w:val="24"/>
          <w:lang w:eastAsia="vi-VN"/>
        </w:rPr>
        <w:t xml:space="preserve">Nghĩa là không còn sanh ra các thứ mê lầm tội lỗi nữ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2. Giải thoát: </w:t>
      </w:r>
      <w:r>
        <w:rPr>
          <w:rFonts w:eastAsia="Times New Roman" w:cs="Times New Roman" w:ascii="Times New Roman" w:hAnsi="Times New Roman"/>
          <w:color w:val="000000"/>
          <w:sz w:val="24"/>
          <w:szCs w:val="24"/>
          <w:lang w:eastAsia="vi-VN"/>
        </w:rPr>
        <w:t xml:space="preserve">Nghĩa là thoát ra ngoài sụ ràng buộc, không mắc vào các phiền não triền phược nữa.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3. Tịch diệt: </w:t>
      </w:r>
      <w:r>
        <w:rPr>
          <w:rFonts w:eastAsia="Times New Roman" w:cs="Times New Roman" w:ascii="Times New Roman" w:hAnsi="Times New Roman"/>
          <w:color w:val="000000"/>
          <w:sz w:val="24"/>
          <w:szCs w:val="24"/>
          <w:lang w:eastAsia="vi-VN"/>
        </w:rPr>
        <w:t xml:space="preserve">nghĩa là vắng lặng, dứt sạch. Vắng lặng, an lành, dứt ssạch tất cả nguồn gốc mê lầm. Vì Niết bàn có nhiều nghĩa như vậy, nên trong kinh thường để nguyên âm mà không có dịch nghĩa </w:t>
      </w:r>
      <w:r>
        <w:rPr>
          <w:rFonts w:eastAsia="Times New Roman" w:cs="Times New Roman" w:ascii="Times New Roman" w:hAnsi="Times New Roman"/>
          <w:i/>
          <w:iCs/>
          <w:color w:val="000000"/>
          <w:sz w:val="24"/>
          <w:szCs w:val="24"/>
          <w:lang w:eastAsia="vi-VN"/>
        </w:rPr>
        <w:t>(xem quyển Tứ Diệu Đế).</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ác đức Phật quá khứ, hiện tại và vị lai cũng đều y theo Trí huệ Bát Nhã này (Tướng không) mà đặng đạo Vô thượng Bồ Đề.</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nói: Chư Phật nhờ y theo Trí huệ Bát Nhã mà chứng đặng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chư Phật trong ba đời, quá khứ, hiện tại và vị lai, trong khi tu nhơn, các Ngài đều dùng Trí huệ Bát Nhã, chiếu phá sạch hết các mây mù vô minh phiền não từ vô thỉ đến nay; nào ngã chấp pháp chấp đều không còn. Lúc bấy giờ chơn tâm, Phật tánh hay thật tướng Bát Nhã hiện ra, các Ngài chứng đặng đạo Vô thượng Bồ Đề, cũng gọi là thành Phật.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óm lại, tất cả những người tu hành, từ phàm phu </w:t>
      </w:r>
      <w:r>
        <w:rPr>
          <w:rFonts w:eastAsia="Times New Roman" w:cs="Times New Roman" w:ascii="Times New Roman" w:hAnsi="Times New Roman"/>
          <w:i/>
          <w:iCs/>
          <w:color w:val="000000"/>
          <w:sz w:val="24"/>
          <w:szCs w:val="24"/>
          <w:lang w:eastAsia="vi-VN"/>
        </w:rPr>
        <w:t xml:space="preserve">(Thập tín) </w:t>
      </w:r>
      <w:r>
        <w:rPr>
          <w:rFonts w:eastAsia="Times New Roman" w:cs="Times New Roman" w:ascii="Times New Roman" w:hAnsi="Times New Roman"/>
          <w:color w:val="000000"/>
          <w:sz w:val="24"/>
          <w:szCs w:val="24"/>
          <w:lang w:eastAsia="vi-VN"/>
        </w:rPr>
        <w:t xml:space="preserve">trải qua Tám Hiền </w:t>
      </w:r>
      <w:r>
        <w:rPr>
          <w:rFonts w:eastAsia="Times New Roman" w:cs="Times New Roman" w:ascii="Times New Roman" w:hAnsi="Times New Roman"/>
          <w:i/>
          <w:iCs/>
          <w:color w:val="000000"/>
          <w:sz w:val="24"/>
          <w:szCs w:val="24"/>
          <w:lang w:eastAsia="vi-VN"/>
        </w:rPr>
        <w:t>(Thập trụ, Thập hạnh và Thập hồi hướng)</w:t>
      </w:r>
      <w:r>
        <w:rPr>
          <w:rFonts w:eastAsia="Times New Roman" w:cs="Times New Roman" w:ascii="Times New Roman" w:hAnsi="Times New Roman"/>
          <w:color w:val="000000"/>
          <w:sz w:val="24"/>
          <w:szCs w:val="24"/>
          <w:lang w:eastAsia="vi-VN"/>
        </w:rPr>
        <w:t xml:space="preserve"> đến Thập Thánh </w:t>
      </w:r>
      <w:r>
        <w:rPr>
          <w:rFonts w:eastAsia="Times New Roman" w:cs="Times New Roman" w:ascii="Times New Roman" w:hAnsi="Times New Roman"/>
          <w:i/>
          <w:iCs/>
          <w:color w:val="000000"/>
          <w:sz w:val="24"/>
          <w:szCs w:val="24"/>
          <w:lang w:eastAsia="vi-VN"/>
        </w:rPr>
        <w:t>(Thập địa)</w:t>
      </w:r>
      <w:r>
        <w:rPr>
          <w:rFonts w:eastAsia="Times New Roman" w:cs="Times New Roman" w:ascii="Times New Roman" w:hAnsi="Times New Roman"/>
          <w:color w:val="000000"/>
          <w:sz w:val="24"/>
          <w:szCs w:val="24"/>
          <w:lang w:eastAsia="vi-VN"/>
        </w:rPr>
        <w:t xml:space="preserve"> rốt sau là quả Phật, không địa vị nàovà cũng không giờ phút nào, chẳng dùng Trí huệ Bát Nhã; nghĩa là nhờ Trí huệ Bát Nhã mà đặng thành tựu viên mãn. Bởi thế nên kinh chép: "Trí huệ là mẹ sanh ra tất cả chư Phật ".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BỔ ĐỀ: </w:t>
      </w:r>
      <w:r>
        <w:rPr>
          <w:rFonts w:eastAsia="Times New Roman" w:cs="Times New Roman" w:ascii="Times New Roman" w:hAnsi="Times New Roman"/>
          <w:color w:val="000000"/>
          <w:sz w:val="24"/>
          <w:szCs w:val="24"/>
          <w:lang w:eastAsia="vi-VN"/>
        </w:rPr>
        <w:t xml:space="preserve">Bồ Đề là dịch âm chữ Phạn "Bodhi" . Cựu dịch là "Đạo", nghĩa là thông suốt. Tân dịch là "Giác", có nghỉa là giác ngộ, mà giác ngộ tức là Phật (Phật dịch nghĩa là Giác)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 xml:space="preserve">VÔ THƯỢNG BỔ ĐỀ: </w:t>
      </w:r>
      <w:r>
        <w:rPr>
          <w:rFonts w:eastAsia="Times New Roman" w:cs="Times New Roman" w:ascii="Times New Roman" w:hAnsi="Times New Roman"/>
          <w:color w:val="000000"/>
          <w:sz w:val="24"/>
          <w:szCs w:val="24"/>
          <w:lang w:eastAsia="vi-VN"/>
        </w:rPr>
        <w:t xml:space="preserve">Tức là quả Phật Bồ Đề, không có quả Phật Bồ Đề nào trên nữ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ồ Đề có nhiều từng bực: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Sơ phát tâm Bồ Đề </w:t>
      </w:r>
      <w:r>
        <w:rPr>
          <w:rFonts w:eastAsia="Times New Roman" w:cs="Times New Roman" w:ascii="Times New Roman" w:hAnsi="Times New Roman"/>
          <w:i/>
          <w:iCs/>
          <w:color w:val="000000"/>
          <w:sz w:val="24"/>
          <w:szCs w:val="24"/>
          <w:lang w:eastAsia="vi-VN"/>
        </w:rPr>
        <w:t>(người mới phát tâm Phật)</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inh văn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Duyên giác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Bồ Tát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5 Phật Bồ Đề (cũng gọi là Vô thượn Bồ Đề)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Vì Trí huệ Bát Nhã (Tướng không) hãy diệt trừ hết các khổ, chắc chắn như vậy không hư dối, nên gọi là Thần chú Bát Nhã Ba La Mật Đa, cũng gọi là chú Đại Thần, chú Đại minh, chú Vô thượng và chú Vô đẳng đẳng.</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nói: Trí huệ Bát Nhã, có công năng diệt trừ các khổ, nên cũng gọi là Thần chú Bát Nhã v.v...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là kinh nhưng cũng là chú; vì người chí thành trì tụng, sẽ được linh nghiệm phi thường, tuỳ tâm mãn nguyện, cầu chi được nấy, mau lẹ phi thường, không khác gì thần chú, nên cũng gọi là "THần chú Bát Nhã Ba La Mật Đa".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thần diệu không thể xét lường được. Người thọ trì đọc tụng kinh này sẽ được thành tựu công đức không thể nghĩ bàn và được đại giải thoát, nên gọi là "chú Đại thầ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Kinh này có khả năng phá trừ gốc rễ của vô minh phiền não từ vô thỉ đến nay, và làm hiển lộ Phật tánh sáng suốt, nên gọi là "chú Đại minh".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trì kinh này sẽ đặng đạo Vô thượng Bồ Đề, nên cũng gọi là "chú Vô thượ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ười chí tâm trì tụng kinh này sẽ đặng Phật tánh bình đẳng như như bất động, và sẽ chứng được quả Phật là quả cao tột, không quả vị nào sánh bằng, nên gọi là "chú Vô đẳng đẳ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ai, kinh này có công năng thần diệu phi thường, cũng như thần chú, có thể diệt trừ hết gốc rễ vô minh phiền não, làm cho hành giả hết khổ được đại giải thoát và minh tâm kiến tánh thành Phật, nên gọi là "chú Bát Nhã" v.v...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GIẢI DANH TỪ</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CHÚ:</w:t>
      </w:r>
      <w:r>
        <w:rPr>
          <w:rFonts w:eastAsia="Times New Roman" w:cs="Times New Roman" w:ascii="Times New Roman" w:hAnsi="Times New Roman"/>
          <w:color w:val="000000"/>
          <w:sz w:val="24"/>
          <w:szCs w:val="24"/>
          <w:lang w:eastAsia="vi-VN"/>
        </w:rPr>
        <w:t xml:space="preserve"> Tiếng Phạn gọi là "Đà La Ni"; Trung Hoa dịch là "chú"; tức là những bài kinh không có nghĩa, cũng gọi là "mật giáo". Hành giả chí thành đọc tụng, sẽ được linh nghiệm như thần nên cũng gọi là "Thần chú" </w:t>
      </w:r>
    </w:p>
    <w:p>
      <w:pPr>
        <w:pStyle w:val="Normal"/>
        <w:spacing w:lineRule="auto" w:line="240" w:before="280" w:after="280"/>
        <w:ind w:left="369" w:right="369" w:hanging="0"/>
        <w:jc w:val="center"/>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CHÁNH VĂN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Ngài Quán Tự Tại Bồ Tát, liền nói thần chú Bát Nhã: "Yết đế yết đế, Ba la yết đế, Ba la tăng yết đế, Bồ Đề tát bà ha".</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pPr>
      <w:r>
        <w:rPr>
          <w:rFonts w:eastAsia="Times New Roman" w:cs="Times New Roman" w:ascii="Times New Roman" w:hAnsi="Times New Roman"/>
          <w:b/>
          <w:bCs/>
          <w:color w:val="000000"/>
          <w:sz w:val="24"/>
          <w:szCs w:val="24"/>
          <w:lang w:eastAsia="vi-VN"/>
        </w:rPr>
        <w:t>LƯỢC GIẢI</w:t>
      </w:r>
      <w:r>
        <w:rPr>
          <w:rFonts w:eastAsia="Times New Roman" w:cs="Times New Roman" w:ascii="Times New Roman" w:hAnsi="Times New Roman"/>
          <w:color w:val="000000"/>
          <w:sz w:val="24"/>
          <w:szCs w:val="24"/>
          <w:lang w:eastAsia="vi-VN"/>
        </w:rPr>
        <w:t xml:space="preserve">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Đoạn kinh này nói về Thần chú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ất cả kinh điển của Phật có thể chia làm hai loại: Hiển giáo và Mật giáo. Nhưng kinh sách nào giảng dạy nghĩa lý và phương pháp tu hành rõ ràng, hành giả y theo đó thật hành, sẽ được thành công đắc quả, thì gọi là Hiển giáo. Trái lại, như các Thần chú, hành giả không cần biết nghĩa lý, chỉ chí tâm trì tụng, sẽ được linh nghiệm phi thường, cầu chi được nấy, tuỳ tâm mãn nguyện, thì gọi là "M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Bát Nhã Tâm Kinh, đủ cả Hiển giáo và Mật giáo. Từ câu: "Quán Tự Tại Bồ Tát hành thâm v.v...cho đến câu: "tức thuyết chú viết", là thuộc về Hiển giáo. Từ câu: "Yết đế yết đế " cho đến câu "Bồ Đề tát bà ha", là thuộc về Mật giáo.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Ngài Quán Tự Tại Bồ Tát, trước nói kinh Bát Nhã, giảng giải nghĩa lý rõ ràng để cho người tu hành y theo đó thật hành sẽ đuợc trí tuệ Bát Nhã.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Tiếp theo kinh, Ngài nói thần chú Bát Nhã, để cho người tu hành, chí thành trì tụng </w:t>
      </w:r>
      <w:r>
        <w:rPr>
          <w:rFonts w:eastAsia="Times New Roman" w:cs="Times New Roman" w:ascii="Times New Roman" w:hAnsi="Times New Roman"/>
          <w:i/>
          <w:iCs/>
          <w:color w:val="000000"/>
          <w:sz w:val="24"/>
          <w:szCs w:val="24"/>
          <w:lang w:eastAsia="vi-VN"/>
        </w:rPr>
        <w:t>(không cần biết nghĩa)</w:t>
      </w:r>
      <w:r>
        <w:rPr>
          <w:rFonts w:eastAsia="Times New Roman" w:cs="Times New Roman" w:ascii="Times New Roman" w:hAnsi="Times New Roman"/>
          <w:color w:val="000000"/>
          <w:sz w:val="24"/>
          <w:szCs w:val="24"/>
          <w:lang w:eastAsia="vi-VN"/>
        </w:rPr>
        <w:t xml:space="preserve"> tâm họ sẽ được định. Nhờ có định mới phát sanh ra Trí huệ và sẽ nhập được Thật Tướng Bát Nhã. Nghĩa là từ văn tự Bát Nhã tiến lên Quán chiếu Bát Nhã, rồi đến Thật Tường Bát Nhã.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Về Thần chú, từ xưa đến nay hầu hết chư Tổ, đều không dịch nghĩa. Bởi các lý do như sau: </w:t>
      </w:r>
    </w:p>
    <w:p>
      <w:pPr>
        <w:pStyle w:val="Normal"/>
        <w:spacing w:lineRule="auto" w:line="240" w:before="280" w:after="280"/>
        <w:ind w:left="369" w:right="369" w:firstLine="554"/>
        <w:rPr/>
      </w:pPr>
      <w:r>
        <w:rPr>
          <w:rFonts w:eastAsia="Times New Roman" w:cs="Times New Roman" w:ascii="Times New Roman" w:hAnsi="Times New Roman"/>
          <w:color w:val="000000"/>
          <w:sz w:val="24"/>
          <w:szCs w:val="24"/>
          <w:lang w:eastAsia="vi-VN"/>
        </w:rPr>
        <w:t xml:space="preserve">1. Thần chú là mật ngữ </w:t>
      </w:r>
      <w:r>
        <w:rPr>
          <w:rFonts w:eastAsia="Times New Roman" w:cs="Times New Roman" w:ascii="Times New Roman" w:hAnsi="Times New Roman"/>
          <w:i/>
          <w:iCs/>
          <w:color w:val="000000"/>
          <w:sz w:val="24"/>
          <w:szCs w:val="24"/>
          <w:lang w:eastAsia="vi-VN"/>
        </w:rPr>
        <w:t>(lời nói mật)</w:t>
      </w:r>
      <w:r>
        <w:rPr>
          <w:rFonts w:eastAsia="Times New Roman" w:cs="Times New Roman" w:ascii="Times New Roman" w:hAnsi="Times New Roman"/>
          <w:color w:val="000000"/>
          <w:sz w:val="24"/>
          <w:szCs w:val="24"/>
          <w:lang w:eastAsia="vi-VN"/>
        </w:rPr>
        <w:t xml:space="preserve"> của chư Phật, không phải chúng phàm phu có thể biết được.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2. Thần chú là tên của các vị Thần, đọc đến thì chư Thần sẽ đến bảo hộ cho hành giả được toại nguy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3. Thần chú cũng như các mật hiệu của nhà binh, hành giả chí tâm trì tụng, sẽ được hiệu nghiệm phi thường.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4. Chữ "Chú" nghĩa là nguyện. Hành giả chí thành trì tụng, sẽ được tuỳ tâm mãnm nguyện. </w:t>
      </w:r>
    </w:p>
    <w:p>
      <w:pPr>
        <w:pStyle w:val="Normal"/>
        <w:spacing w:lineRule="auto" w:line="240" w:before="280" w:after="280"/>
        <w:ind w:left="369" w:right="369" w:firstLine="554"/>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t xml:space="preserve">Tóm lại, Thần chú Bát Nhã thuộc về Mật giáo, có nhiều lý do không thể phiên dịch được. Người chí tâm trì tụng sẽ được lợi ích vô cùng vô tận. </w:t>
        <w:br/>
        <w:t xml:space="preserve">  </w:t>
      </w:r>
    </w:p>
    <w:p>
      <w:pPr>
        <w:pStyle w:val="Normal"/>
        <w:spacing w:lineRule="auto" w:line="240" w:before="0" w:after="0"/>
        <w:ind w:left="369" w:right="369" w:hanging="0"/>
        <w:jc w:val="right"/>
        <w:rPr/>
      </w:pPr>
      <w:r>
        <w:rPr>
          <w:rFonts w:eastAsia="Times New Roman" w:cs="Times New Roman" w:ascii="Times New Roman" w:hAnsi="Times New Roman"/>
          <w:b/>
          <w:bCs/>
          <w:color w:val="FF0080"/>
          <w:sz w:val="24"/>
          <w:szCs w:val="24"/>
          <w:lang w:eastAsia="vi-VN"/>
        </w:rPr>
        <w:t> </w:t>
      </w:r>
      <w:r>
        <w:rPr>
          <w:rFonts w:eastAsia="Times New Roman" w:cs="Times New Roman" w:ascii="Times New Roman" w:hAnsi="Times New Roman"/>
          <w:b/>
          <w:bCs/>
          <w:i/>
          <w:iCs/>
          <w:color w:val="FF0080"/>
          <w:sz w:val="24"/>
          <w:szCs w:val="24"/>
          <w:lang w:eastAsia="vi-VN"/>
        </w:rPr>
        <w:t>Dịch tại PHƯỚC HẬU Cổ tự TRÀ ÔN</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right"/>
        <w:rPr/>
      </w:pPr>
      <w:r>
        <w:rPr>
          <w:rFonts w:eastAsia="Times New Roman" w:cs="Times New Roman" w:ascii="Times New Roman" w:hAnsi="Times New Roman"/>
          <w:b/>
          <w:bCs/>
          <w:i/>
          <w:iCs/>
          <w:color w:val="FF0080"/>
          <w:sz w:val="24"/>
          <w:szCs w:val="24"/>
          <w:lang w:eastAsia="vi-VN"/>
        </w:rPr>
        <w:t>Dịch xong ngày 6 9 năm Ất Tî P.l 2509</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0"/>
        <w:ind w:left="369" w:right="369" w:hanging="0"/>
        <w:jc w:val="right"/>
        <w:rPr/>
      </w:pPr>
      <w:r>
        <w:rPr>
          <w:rFonts w:eastAsia="Times New Roman" w:cs="Times New Roman" w:ascii="Times New Roman" w:hAnsi="Times New Roman"/>
          <w:b/>
          <w:bCs/>
          <w:i/>
          <w:iCs/>
          <w:color w:val="FF0080"/>
          <w:sz w:val="24"/>
          <w:szCs w:val="24"/>
          <w:lang w:eastAsia="vi-VN"/>
        </w:rPr>
        <w:t>Nhằm ngày 30 10 1965      </w:t>
      </w:r>
      <w:r>
        <w:rPr>
          <w:rFonts w:eastAsia="Times New Roman" w:cs="Times New Roman" w:ascii="Times New Roman" w:hAnsi="Times New Roman"/>
          <w:color w:val="000000"/>
          <w:sz w:val="24"/>
          <w:szCs w:val="24"/>
          <w:lang w:eastAsia="vi-VN"/>
        </w:rPr>
        <w:t xml:space="preserve"> </w:t>
      </w:r>
    </w:p>
    <w:p>
      <w:pPr>
        <w:pStyle w:val="Normal"/>
        <w:spacing w:lineRule="auto" w:line="240" w:before="0" w:after="100"/>
        <w:jc w:val="center"/>
        <w:rPr/>
      </w:pP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b/>
          <w:bCs/>
          <w:color w:val="FF66FF"/>
          <w:sz w:val="48"/>
          <w:szCs w:val="48"/>
          <w:lang w:eastAsia="vi-VN"/>
        </w:rPr>
        <w:t>*</w:t>
      </w:r>
      <w:r>
        <w:fldChar w:fldCharType="begin"/>
      </w:r>
      <w:r>
        <w:rPr>
          <w:rStyle w:val="InternetLink"/>
          <w:sz w:val="48"/>
          <w:b/>
          <w:bCs/>
          <w:rFonts w:eastAsia="Times New Roman" w:cs="Times New Roman" w:ascii="Times New Roman" w:hAnsi="Times New Roman"/>
          <w:color w:val="3333FF"/>
          <w:lang w:eastAsia="vi-VN"/>
        </w:rPr>
        <w:instrText xml:space="preserve"> HYPERLINK "http://www.quangduc.com/coban/25phpt12-12.html" \l "top"</w:instrText>
      </w:r>
      <w:r>
        <w:rPr>
          <w:rStyle w:val="InternetLink"/>
          <w:sz w:val="48"/>
          <w:b/>
          <w:bCs/>
          <w:rFonts w:eastAsia="Times New Roman" w:cs="Times New Roman" w:ascii="Times New Roman" w:hAnsi="Times New Roman"/>
          <w:color w:val="3333FF"/>
          <w:lang w:eastAsia="vi-VN"/>
        </w:rPr>
        <w:fldChar w:fldCharType="separate"/>
      </w:r>
      <w:r>
        <w:rPr>
          <w:rStyle w:val="InternetLink"/>
          <w:rFonts w:eastAsia="Times New Roman" w:cs="Times New Roman" w:ascii="Times New Roman" w:hAnsi="Times New Roman"/>
          <w:b/>
          <w:bCs/>
          <w:color w:val="3333FF"/>
          <w:sz w:val="48"/>
          <w:lang w:eastAsia="vi-VN"/>
        </w:rPr>
        <w:t>^</w:t>
      </w:r>
      <w:r>
        <w:rPr>
          <w:rStyle w:val="InternetLink"/>
          <w:sz w:val="48"/>
          <w:b/>
          <w:bCs/>
          <w:rFonts w:eastAsia="Times New Roman" w:cs="Times New Roman" w:ascii="Times New Roman" w:hAnsi="Times New Roman"/>
          <w:color w:val="3333FF"/>
          <w:lang w:eastAsia="vi-VN"/>
        </w:rPr>
        <w:fldChar w:fldCharType="end"/>
      </w:r>
      <w:r>
        <w:rPr>
          <w:rFonts w:eastAsia="Times New Roman" w:cs="Times New Roman" w:ascii="Times New Roman" w:hAnsi="Times New Roman"/>
          <w:b/>
          <w:bCs/>
          <w:color w:val="FF66FF"/>
          <w:sz w:val="48"/>
          <w:szCs w:val="48"/>
          <w:lang w:eastAsia="vi-VN"/>
        </w:rPr>
        <w:t>*</w:t>
      </w:r>
      <w:r>
        <w:rPr>
          <w:rFonts w:eastAsia="Times New Roman" w:cs="Times New Roman" w:ascii="Times New Roman" w:hAnsi="Times New Roman"/>
          <w:b/>
          <w:bCs/>
          <w:color w:val="009900"/>
          <w:sz w:val="48"/>
          <w:szCs w:val="48"/>
          <w:lang w:eastAsia="vi-VN"/>
        </w:rPr>
        <w:t>---</w:t>
      </w:r>
      <w:r>
        <w:rPr>
          <w:rFonts w:eastAsia="Times New Roman" w:cs="Times New Roman" w:ascii="Times New Roman" w:hAnsi="Times New Roman"/>
          <w:color w:val="000000"/>
          <w:sz w:val="24"/>
          <w:szCs w:val="24"/>
          <w:lang w:eastAsia="vi-VN"/>
        </w:rPr>
        <w:t xml:space="preserve"> </w:t>
      </w:r>
    </w:p>
    <w:p>
      <w:pPr>
        <w:pStyle w:val="Normal"/>
        <w:rPr>
          <w:rFonts w:ascii="Times New Roman" w:hAnsi="Times New Roman" w:eastAsia="Times New Roman" w:cs="Times New Roman"/>
          <w:color w:val="000000"/>
          <w:sz w:val="24"/>
          <w:szCs w:val="24"/>
          <w:lang w:eastAsia="vi-VN"/>
        </w:rPr>
      </w:pPr>
      <w:r>
        <w:rPr>
          <w:rFonts w:eastAsia="Times New Roman" w:cs="Times New Roman" w:ascii="Times New Roman" w:hAnsi="Times New Roman"/>
          <w:color w:val="000000"/>
          <w:sz w:val="24"/>
          <w:szCs w:val="24"/>
          <w:lang w:eastAsia="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jc w:val="center"/>
        <w:rPr/>
      </w:pPr>
      <w:r>
        <w:rPr>
          <w:b/>
          <w:bCs/>
          <w:color w:val="FF3300"/>
          <w:sz w:val="27"/>
          <w:szCs w:val="27"/>
        </w:rPr>
        <w:t>KHOÁ XII</w:t>
      </w:r>
      <w:r>
        <w:rPr/>
        <w:t xml:space="preserve"> </w:t>
      </w:r>
    </w:p>
    <w:p>
      <w:pPr>
        <w:pStyle w:val="NormalWeb"/>
        <w:jc w:val="center"/>
        <w:rPr/>
      </w:pPr>
      <w:r>
        <w:rPr>
          <w:b/>
          <w:bCs/>
          <w:color w:val="008080"/>
          <w:sz w:val="27"/>
          <w:szCs w:val="27"/>
        </w:rPr>
        <w:t>PHỤ LỤC</w:t>
      </w:r>
      <w:r>
        <w:rPr>
          <w:color w:val="008080"/>
        </w:rPr>
        <w:br/>
      </w:r>
      <w:r>
        <w:rPr>
          <w:b/>
          <w:bCs/>
          <w:color w:val="008080"/>
          <w:sz w:val="27"/>
          <w:szCs w:val="27"/>
        </w:rPr>
        <w:t>MỘT "SỰ NGHIỆP" CỦA ĐỜI TÔI</w:t>
      </w:r>
      <w:r>
        <w:rPr>
          <w:color w:val="008080"/>
          <w:sz w:val="15"/>
          <w:szCs w:val="15"/>
          <w:vertAlign w:val="superscript"/>
        </w:rPr>
        <w:t>(1)</w:t>
      </w:r>
      <w:r>
        <w:rPr/>
        <w:t xml:space="preserve"> </w:t>
      </w:r>
    </w:p>
    <w:p>
      <w:pPr>
        <w:pStyle w:val="NormalWeb"/>
        <w:ind w:left="369" w:right="369" w:firstLine="554"/>
        <w:rPr/>
      </w:pPr>
      <w:r>
        <w:rPr>
          <w:b/>
          <w:bCs/>
          <w:color w:val="993300"/>
        </w:rPr>
        <w:t>I, NGUYÊN NHÂN</w:t>
      </w:r>
      <w:r>
        <w:rPr/>
        <w:t xml:space="preserve"> </w:t>
      </w:r>
    </w:p>
    <w:p>
      <w:pPr>
        <w:pStyle w:val="NormalWeb"/>
        <w:ind w:left="369" w:right="369" w:firstLine="554"/>
        <w:rPr/>
      </w:pPr>
      <w:r>
        <w:rPr/>
        <w:t xml:space="preserve">Hoài bảo một "CÁI MỘNG" trên 25 năm mới hoàn toàn thực hiện  </w:t>
      </w:r>
    </w:p>
    <w:p>
      <w:pPr>
        <w:pStyle w:val="NormalWeb"/>
        <w:ind w:left="369" w:right="369" w:firstLine="554"/>
        <w:rPr/>
      </w:pPr>
      <w:r>
        <w:rPr/>
        <w:t xml:space="preserve">Trong lúc du học ở Xuân Kinh(1938), đến mùa hè năm 1941, tôi được dịp may dự thính lớp Giáo Lý của Đoàn Thanh Niên Dục Đức, trong một tháng </w:t>
      </w:r>
      <w:r>
        <w:rPr>
          <w:i/>
          <w:iCs/>
        </w:rPr>
        <w:t>(mỗi đêm giảng 2 giờ)</w:t>
      </w:r>
      <w:r>
        <w:rPr/>
        <w:t xml:space="preserve"> , do Bác sĩ Lê Đình Thám đảm trách </w:t>
      </w:r>
      <w:r>
        <w:rPr>
          <w:i/>
          <w:iCs/>
        </w:rPr>
        <w:t>(lớp này hiện nay còn Thượng Toạ Thích Minh Châu và Đạo hữu Võ Đình Cường v.v...)</w:t>
      </w:r>
      <w:r>
        <w:rPr/>
        <w:t xml:space="preserve"> Tôi thích thú quá! Vì thấy bác sĩ đem phương pháp giảng giải của Tây phương mà giải thích, trình bày một triết lý cao siêu của Đông phương. Sự phối hợp cả Âu và Á làm cho người nghe rất thích thú vì hiểu được rằng triết lý cao siêu của Đông phương qua phương pháp trình bày rõ ràng rành mạch của Tây phương. </w:t>
      </w:r>
    </w:p>
    <w:p>
      <w:pPr>
        <w:pStyle w:val="NormalWeb"/>
        <w:ind w:left="369" w:right="369" w:firstLine="554"/>
        <w:rPr/>
      </w:pPr>
      <w:r>
        <w:rPr/>
        <w:t xml:space="preserve">Từ đó tôi hoài bảo một cái mộng: "làm sao, sau này mình sẽ đóng một cây thang giáo lý" (tức là bộ "Phật Học Phổ Thông", ngày hôm nay).  </w:t>
      </w:r>
    </w:p>
    <w:p>
      <w:pPr>
        <w:pStyle w:val="NormalWeb"/>
        <w:ind w:left="369" w:right="369" w:firstLine="554"/>
        <w:rPr/>
      </w:pPr>
      <w:r>
        <w:rPr>
          <w:b/>
          <w:bCs/>
          <w:color w:val="993300"/>
        </w:rPr>
        <w:t>II. SƯU TẦM TÀI LIỆU</w:t>
      </w:r>
      <w:r>
        <w:rPr/>
        <w:t xml:space="preserve"> </w:t>
      </w:r>
    </w:p>
    <w:p>
      <w:pPr>
        <w:pStyle w:val="NormalWeb"/>
        <w:ind w:left="369" w:right="369" w:firstLine="554"/>
        <w:rPr/>
      </w:pPr>
      <w:r>
        <w:rPr/>
        <w:t xml:space="preserve">Từ đó, tôi bắt đầu gom góp sưu tầm các tài liệu. Đọc trong kinh, xem trong sách, hoặc nghe những bài giảng nào có thể làm tài liệu đóng cây thang giáo lý, thì tôi đều góp nhặt để dành cả: nhứt là tài liệu của bác sĩ Lê Đình Thám </w:t>
      </w:r>
      <w:r>
        <w:rPr>
          <w:i/>
          <w:iCs/>
        </w:rPr>
        <w:t>(pháp danh Tâm Minh)</w:t>
      </w:r>
      <w:r>
        <w:rPr/>
        <w:t xml:space="preserve"> giảng cho lớp Thanh Niên Đức Dục. </w:t>
      </w:r>
    </w:p>
    <w:p>
      <w:pPr>
        <w:pStyle w:val="NormalWeb"/>
        <w:ind w:left="369" w:right="369" w:firstLine="554"/>
        <w:rPr/>
      </w:pPr>
      <w:r>
        <w:rPr>
          <w:b/>
          <w:bCs/>
          <w:color w:val="993300"/>
        </w:rPr>
        <w:t>III. THỜI GIAN TẬP SỰ</w:t>
      </w:r>
      <w:r>
        <w:rPr/>
        <w:t xml:space="preserve"> </w:t>
      </w:r>
    </w:p>
    <w:p>
      <w:pPr>
        <w:pStyle w:val="NormalWeb"/>
        <w:ind w:left="369" w:right="369" w:firstLine="554"/>
        <w:rPr/>
      </w:pPr>
      <w:r>
        <w:rPr/>
        <w:t xml:space="preserve">Đến năm 1945, sau khi tốt nghiệp chương trình Phật pháp, tôi trở về Nam, mở trường dạy giáo lý tại chùa Phật Quang xứ Bang Chang, quận Trà Ôn. Số tăng, Ni đến học trên 30 vị </w:t>
      </w:r>
      <w:r>
        <w:rPr>
          <w:i/>
          <w:iCs/>
        </w:rPr>
        <w:t>(trong số này hiện nay còn lại, bên tăng, Thầy Thanh Từ v.v...bên Ni, ni cô Trí Định v.v..)</w:t>
      </w:r>
      <w:r>
        <w:rPr/>
        <w:t xml:space="preserve"> </w:t>
      </w:r>
    </w:p>
    <w:p>
      <w:pPr>
        <w:pStyle w:val="NormalWeb"/>
        <w:ind w:left="369" w:right="369" w:firstLine="554"/>
        <w:rPr/>
      </w:pPr>
      <w:r>
        <w:rPr/>
        <w:t xml:space="preserve">Ngoài lớp giáo lý, chúng tôi còn mở các lớp học quốc ngữ mỗi buổi sáng, để dạy cho các em ở trong làng, số học sinh gần 150 em; dạy lớp Bình Dân Học vụ (vần chữ O) để giúp cho đồng bào mù chữ trong những buổi tối; và mở trạm y tế giúp cho đồng bào bệnh hoạn trong làng. </w:t>
      </w:r>
    </w:p>
    <w:p>
      <w:pPr>
        <w:pStyle w:val="NormalWeb"/>
        <w:ind w:left="369" w:right="369" w:firstLine="554"/>
        <w:rPr/>
      </w:pPr>
      <w:r>
        <w:rPr/>
        <w:t xml:space="preserve">Muốn làm việc lớn, trước phải làm việc nhỏ, muốn đi xa trước phải từ nơi gần. Nhơn có lớp giáo lý, số học chúng trên 30 vị, tôi bắt đầu tập sự, đem thí nghiệm chương trình Phật học phổ thông </w:t>
      </w:r>
      <w:r>
        <w:rPr>
          <w:i/>
          <w:iCs/>
        </w:rPr>
        <w:t>(thang giáo lý)</w:t>
      </w:r>
      <w:r>
        <w:rPr/>
        <w:t xml:space="preserve"> mà chúng tôi</w:t>
      </w:r>
      <w:r>
        <w:rPr>
          <w:i/>
          <w:iCs/>
        </w:rPr>
        <w:t xml:space="preserve"> (cây đã ôm ấp cái mộng từ lâu),</w:t>
      </w:r>
      <w:r>
        <w:rPr/>
        <w:t xml:space="preserve"> để chờ cơ hội tốt, một hoàn cảnh rộng rãi hơn, sẽ đem ra thực hiện (thời gian tập sự, chờ đợi gần 8 năm trường). </w:t>
      </w:r>
    </w:p>
    <w:p>
      <w:pPr>
        <w:pStyle w:val="NormalWeb"/>
        <w:ind w:left="369" w:right="369" w:firstLine="554"/>
        <w:rPr/>
      </w:pPr>
      <w:r>
        <w:rPr/>
        <w:t xml:space="preserve">Trước nhất, tôi soạn từng dàn bài, rồi đem ra giảng dạy cho học chúng. Tôi bắt họ ký chú kỹ lưỡng. Sau khi giảng xong, tôi bảo họ làm bài đem tôi sửa, rồi viết lại thành từng tập sách nhỏ để cho tín đồ mượn xem, như quyển Đạo Phật, tam qui, Ngũ giới, Tứ nhiếp pháp, Lục độ v.v... </w:t>
      </w:r>
    </w:p>
    <w:p>
      <w:pPr>
        <w:pStyle w:val="NormalWeb"/>
        <w:ind w:left="369" w:right="369" w:firstLine="554"/>
        <w:rPr/>
      </w:pPr>
      <w:r>
        <w:rPr>
          <w:b/>
          <w:bCs/>
          <w:color w:val="993300"/>
        </w:rPr>
        <w:t>IV. THỜI GIAN THỰC HIỆN</w:t>
      </w:r>
      <w:r>
        <w:rPr/>
        <w:t xml:space="preserve"> </w:t>
      </w:r>
    </w:p>
    <w:p>
      <w:pPr>
        <w:pStyle w:val="NormalWeb"/>
        <w:ind w:left="369" w:right="369" w:firstLine="554"/>
        <w:rPr/>
      </w:pPr>
      <w:r>
        <w:rPr/>
        <w:t xml:space="preserve">Đến năm 1952, đướng giao thông được dễ dàng, tôi được các bạn đồng song, Thượng toạ Thích Thiện hoà </w:t>
      </w:r>
      <w:r>
        <w:rPr>
          <w:i/>
          <w:iCs/>
        </w:rPr>
        <w:t>(Giám đốc Phật học Đường N.V.)</w:t>
      </w:r>
      <w:r>
        <w:rPr/>
        <w:t xml:space="preserve">, Thượng toạ Thích Nhựt Liên </w:t>
      </w:r>
      <w:r>
        <w:rPr>
          <w:i/>
          <w:iCs/>
        </w:rPr>
        <w:t>(Tổng Thư ký Giáo Hội Tăng Già Nam Việt)</w:t>
      </w:r>
      <w:r>
        <w:rPr/>
        <w:t xml:space="preserve"> và Thượng Toạ Thích Quảng Minh</w:t>
      </w:r>
      <w:r>
        <w:rPr>
          <w:i/>
          <w:iCs/>
        </w:rPr>
        <w:t xml:space="preserve"> (Hội trưởng Hội Phật học Nam Việt)</w:t>
      </w:r>
      <w:r>
        <w:rPr/>
        <w:t xml:space="preserve"> đến thăm và mời tôi về sàigòn để chung lo Phật sự. </w:t>
      </w:r>
    </w:p>
    <w:p>
      <w:pPr>
        <w:pStyle w:val="NormalWeb"/>
        <w:ind w:left="369" w:right="369" w:firstLine="554"/>
        <w:rPr/>
      </w:pPr>
      <w:r>
        <w:rPr/>
        <w:t xml:space="preserve">Quí Thượng Tọa khuyên tôi rằng:" Cái đèn treo trên cao, thế nào yến sáng cũng chiếu xa hơn". </w:t>
      </w:r>
    </w:p>
    <w:p>
      <w:pPr>
        <w:pStyle w:val="NormalWeb"/>
        <w:ind w:left="369" w:right="369" w:firstLine="554"/>
        <w:rPr/>
      </w:pPr>
      <w:r>
        <w:rPr/>
        <w:t xml:space="preserve">Vì nguyện vọng hoằng dương chánh pháp, vì muốn thống nhất Phật sự và vì tình bạn xa cách nhau trên 8 năm trường muốn sum hiệp, nên tôi hoan hỉ nhận lời. Từ đây, tôi bắt đầu thu xếp mọi công việc, để chờ ngày lên đường. </w:t>
      </w:r>
    </w:p>
    <w:p>
      <w:pPr>
        <w:pStyle w:val="NormalWeb"/>
        <w:ind w:left="369" w:right="369" w:firstLine="554"/>
        <w:rPr/>
      </w:pPr>
      <w:r>
        <w:rPr/>
        <w:t xml:space="preserve">Đầu năm 1953, sau Tết Nguyên đán, ngày mồng 8 thánh Giêng, 8 thầy trò chúng tôi quảy hành lý lên đường ...Đến Sàigon vào chùa Ấn Quang, sau khi thu xếp chỗ ăn ở tạm xong, quí Thầy giao phó cho tôi hai gánh nặng, là "Giáo dục và Hoằng pháp" </w:t>
      </w:r>
      <w:r>
        <w:rPr>
          <w:i/>
          <w:iCs/>
        </w:rPr>
        <w:t>(vừa làm trưởng ban giáo dục GHTGNV kiêm Đốc giáo PHĐNV và vừa làm trưởng ban Hoằng pháp GHTGNV)</w:t>
      </w:r>
      <w:r>
        <w:rPr/>
        <w:t xml:space="preserve">. Rồi quí thầy đua nhau xuất dương. </w:t>
      </w:r>
    </w:p>
    <w:p>
      <w:pPr>
        <w:pStyle w:val="NormalWeb"/>
        <w:ind w:left="369" w:right="369" w:firstLine="554"/>
        <w:rPr/>
      </w:pPr>
      <w:r>
        <w:rPr/>
        <w:t xml:space="preserve">Suốt một thời gian, trên 10 năm trường, đông sông tây đục, cả ngày chỉ lo dạy học, diễn giảng rồi huấn luyện cán bộ trụ trì và giảng viên, hết khoá Hạ đến khoá Đông, con người tôi như con vụ.  </w:t>
      </w:r>
    </w:p>
    <w:p>
      <w:pPr>
        <w:pStyle w:val="NormalWeb"/>
        <w:ind w:left="369" w:right="369" w:firstLine="554"/>
        <w:rPr/>
      </w:pPr>
      <w:r>
        <w:rPr/>
        <w:t xml:space="preserve">Mặc dù công việc quá bận rộn, nhưng cái chí nguyện "đóng cây thang giáo lý" đã ôm ấp từ lâu, tôi không hề xao lãng. Ban ngày dạy học, ban đêm soạn bài, dịch kinh. Hết giờ dạy cho Tăng, Ni ở các học đường, rồi đến dạy cho lớp Như Lai Sứ giả và Cư sĩ. Ngoài ra còn làm các Phật sự khác, việc Giáo hội, việc lễ lược, tổ chức, thù tạc v.v...Một ngày đêm, chúng tôi làm việc thẳng thét 4 buổi </w:t>
      </w:r>
      <w:r>
        <w:rPr>
          <w:i/>
          <w:iCs/>
        </w:rPr>
        <w:t>(sáng, chiều, tối và khuya)</w:t>
      </w:r>
      <w:r>
        <w:rPr/>
        <w:t xml:space="preserve">. </w:t>
      </w:r>
    </w:p>
    <w:p>
      <w:pPr>
        <w:pStyle w:val="NormalWeb"/>
        <w:ind w:left="369" w:right="369" w:firstLine="554"/>
        <w:rPr/>
      </w:pPr>
      <w:r>
        <w:rPr/>
        <w:t xml:space="preserve">Mỗi tuần, tối thứ tư hoặc là tối thứ năm, tôi mở lớp dạy giáo lý tại chùa Ấn Quang </w:t>
      </w:r>
      <w:r>
        <w:rPr>
          <w:i/>
          <w:iCs/>
        </w:rPr>
        <w:t>(Phật học đường NV)</w:t>
      </w:r>
      <w:r>
        <w:rPr/>
        <w:t xml:space="preserve"> rồi đến chùa Phước Hoà </w:t>
      </w:r>
      <w:r>
        <w:rPr>
          <w:i/>
          <w:iCs/>
        </w:rPr>
        <w:t>(trụ sở của hội Phật học NV)</w:t>
      </w:r>
      <w:r>
        <w:rPr/>
        <w:t xml:space="preserve"> để dạy Phật pháp cho quý Phật tử cư sĩ, tức là lớp "Phật học Phổ thông". Tôi bắt đầu thực hiện "cái mộng" này vào năm 1953. </w:t>
      </w:r>
    </w:p>
    <w:p>
      <w:pPr>
        <w:pStyle w:val="NormalWeb"/>
        <w:ind w:left="369" w:right="369" w:firstLine="554"/>
        <w:rPr/>
      </w:pPr>
      <w:r>
        <w:rPr/>
        <w:t xml:space="preserve">Soạn từng bài, đem ra dạy, rút kinh nghiệm rồi chúng tôi mới viết kỹ lại thành tập. Đúng 10 bài làm một khoá học. </w:t>
      </w:r>
    </w:p>
    <w:p>
      <w:pPr>
        <w:pStyle w:val="NormalWeb"/>
        <w:ind w:left="369" w:right="369" w:firstLine="554"/>
        <w:rPr/>
      </w:pPr>
      <w:r>
        <w:rPr/>
        <w:t xml:space="preserve">Mỗi năm chúng tôi mở 2 khóa hoặc 3 khóa </w:t>
      </w:r>
      <w:r>
        <w:rPr>
          <w:i/>
          <w:iCs/>
        </w:rPr>
        <w:t>(trừ 2 năm 1963 và 1964 gặp lúc Pháp nạn nên không mở khoá học Giáo lý được)</w:t>
      </w:r>
      <w:r>
        <w:rPr/>
        <w:t xml:space="preserve"> . Ngoài chương trình Phật học Phổ thông, chúng tôi còn dạy Bản đồ tu Phật </w:t>
      </w:r>
      <w:r>
        <w:rPr>
          <w:i/>
          <w:iCs/>
        </w:rPr>
        <w:t>(Phật học cương yếu, 10 Tôn phái)</w:t>
      </w:r>
      <w:r>
        <w:rPr/>
        <w:t xml:space="preserve"> và Duy Thức học v.v... </w:t>
      </w:r>
    </w:p>
    <w:p>
      <w:pPr>
        <w:pStyle w:val="NormalWeb"/>
        <w:ind w:left="369" w:right="369" w:firstLine="554"/>
        <w:rPr/>
      </w:pPr>
      <w:r>
        <w:rPr/>
        <w:t xml:space="preserve">Sau khi rút kinh nghiệm bản thân, từ phương pháp dạy </w:t>
      </w:r>
      <w:r>
        <w:rPr>
          <w:i/>
          <w:iCs/>
        </w:rPr>
        <w:t>(nghệ thuật trình bày)</w:t>
      </w:r>
      <w:r>
        <w:rPr/>
        <w:t xml:space="preserve"> và bài vỡ được tu chỉnh rồi in thành tập, chúng tôi mở khoá huấn luyện cho các cán bộ Diễn giảng, mỗi khoá 10 bài. Sau khi huấn luyện chu đáo, nắm chắc kết quả, chúng tôi mới cử quí vị giảng viên, đi giảng các Tỉnh Hội Phật học, mỗi nơi 10 đêm, rồi trở về thụ huấn 10 bài khác. Như thế, chúng tôi cử các vị đi mỗi năm ba kỳ, sau nhũng ngày nghỉ học tại Phật học đường NV </w:t>
      </w:r>
      <w:r>
        <w:rPr>
          <w:i/>
          <w:iCs/>
        </w:rPr>
        <w:t>(mỗi năm nghỉ học 3 kỳ, mỗi kỳ 1 tháng).</w:t>
      </w:r>
      <w:r>
        <w:rPr/>
        <w:t xml:space="preserve"> </w:t>
      </w:r>
    </w:p>
    <w:p>
      <w:pPr>
        <w:pStyle w:val="NormalWeb"/>
        <w:ind w:left="369" w:right="369" w:firstLine="554"/>
        <w:rPr/>
      </w:pPr>
      <w:r>
        <w:rPr/>
        <w:t xml:space="preserve">Khoá giảng được kết quả tốt đẹp, thính giả mỗi ngày mỗi đông, nên giảng viên thêm hào hứng và rút tỉa nhiều kinh nghiệm. Nhờ thế, giảng viên tiến đến mức chuyên môn, cầm được nghệ thuật diễn giảng, giảng rất hấp dẫn. Người nghe cũng thích thú ! Nhờ thế, chúng tôi gây được phong trào học giáo lý từ Đô thành đến các tỉnh, trong mấy năm vừa qua ở miền Nam.  </w:t>
      </w:r>
    </w:p>
    <w:p>
      <w:pPr>
        <w:pStyle w:val="NormalWeb"/>
        <w:ind w:left="369" w:right="369" w:firstLine="554"/>
        <w:rPr/>
      </w:pPr>
      <w:r>
        <w:rPr/>
        <w:t xml:space="preserve">Cứ theo cái đà này mà tiến, hết khoá thứ nhất đến khoá thứ hai, rồi tiếp đến khoá thứ ba và thứ tư v.v...Bắt đầu từ năm 1953 đến nay (1965) là 13 năm tôi đã hoàn thành được 12 nấc thang Giáo lý; nghĩa là 12 khoá "Phật học Phổ Thông". Nếu cộng với 5 năm hoài bảo cái mộng trên, và thời gian tập sự 8 năm, tất cả là 25 năm trọn. </w:t>
      </w:r>
    </w:p>
    <w:p>
      <w:pPr>
        <w:pStyle w:val="NormalWeb"/>
        <w:ind w:left="369" w:right="369" w:firstLine="554"/>
        <w:rPr/>
      </w:pPr>
      <w:r>
        <w:rPr>
          <w:b/>
          <w:bCs/>
          <w:color w:val="993300"/>
        </w:rPr>
        <w:t>V. NỘI DUNG</w:t>
      </w:r>
      <w:r>
        <w:rPr/>
        <w:t xml:space="preserve"> </w:t>
      </w:r>
    </w:p>
    <w:p>
      <w:pPr>
        <w:pStyle w:val="NormalWeb"/>
        <w:ind w:left="369" w:right="369" w:firstLine="554"/>
        <w:rPr/>
      </w:pPr>
      <w:r>
        <w:rPr/>
        <w:t xml:space="preserve">Trong thời gian trên, ngoài bộ "Phật học Phổ thông" 12 tập, chúng tôi còn soạn bộ "Bản đồ tu Phật " 10 tập, "Duy thức học" 6 tập và các loại sách khác, như Bài học ngàn vàng v.v...tất cả là 10 loại, gần 80 thứ . </w:t>
      </w:r>
    </w:p>
    <w:p>
      <w:pPr>
        <w:pStyle w:val="NormalWeb"/>
        <w:ind w:left="369" w:right="369" w:firstLine="554"/>
        <w:rPr/>
      </w:pPr>
      <w:r>
        <w:rPr/>
        <w:t xml:space="preserve">Nội dung bộ "Phật học Phổ thông", chia làm 12 khoá:Từ khoá I đến khoá IV, nói về "Ngũ thừa Phật giáo" và những vấn đề cần biết như nhơn quả luân hồi, Đạo Phật v.v...Khoá V, năm bài đầu nói vể Lịch sử truyền bá của Phật giáo, từ Ấn Độ sang Trung Hoa đến Việt Nam và các nước Phật giáo, ba bài tiếp nói về Đại cương Phật giáo (10 tôn phái), 2 bài sau nói về "Nhơn sanh và vũ trụ" là hai vấn đề rất quan trọng. Khoá thứ VI và VII là Đại cương kinh Lăng nghiêm, khoá thứ VIII là kinh Viên giác, 2 bộ kinh này thuộc về tánh tôn và được ca tụng nhiều nhứt trong Thiền môn. Khoá thứ IX là Duy thức học (Luật Đại thừa Bá pháp, Bát thứ qui cũ, Duy thức Tam thập tụng, A Đà Na thức, và luận Nhơn Minh). Khoá thứ X và XI là luận Đại thừa khởi tín, một bộ luận có tiếng tăm trong Phật giáo. Duy thức học và luận Khởi tín, thuộc về Tướng Tôn. Thế là từ khoá I đến khóa XI, có thể giúp cho độc giả hiểu được căn bản giáo lý là Ngũ Thừa Phật giáo, Tánh Tôn và Tướng Tôn, cùng những vấn đề quan trọng trong Phật giáo. Đến khóa thứ XII là kinh Kim Cang Bát Nhã và Tâm kinh, thuộc về Tánh không tôn, để giúp cho hành giả muốn lên cao phải cởi mở rủ bỏ những gì nặng nề đã mang từ lâu. </w:t>
      </w:r>
    </w:p>
    <w:p>
      <w:pPr>
        <w:pStyle w:val="NormalWeb"/>
        <w:ind w:left="369" w:right="369" w:firstLine="554"/>
        <w:rPr/>
      </w:pPr>
      <w:r>
        <w:rPr/>
        <w:t xml:space="preserve">Chúng tôi chia ra 12 khoá, từ thấp đến cao giúp cho qúi Phật tử dễ học; cũng như cây thang có 12 nấc để cho người dễ leo. </w:t>
      </w:r>
    </w:p>
    <w:p>
      <w:pPr>
        <w:pStyle w:val="NormalWeb"/>
        <w:ind w:left="369" w:right="369" w:firstLine="554"/>
        <w:rPr/>
      </w:pPr>
      <w:r>
        <w:rPr>
          <w:b/>
          <w:bCs/>
          <w:color w:val="993300"/>
        </w:rPr>
        <w:t>VI. LỢI ÍCH:</w:t>
      </w:r>
      <w:r>
        <w:rPr/>
        <w:t xml:space="preserve"> </w:t>
      </w:r>
    </w:p>
    <w:p>
      <w:pPr>
        <w:pStyle w:val="NormalWeb"/>
        <w:ind w:left="369" w:right="369" w:firstLine="554"/>
        <w:rPr/>
      </w:pPr>
      <w:r>
        <w:rPr/>
        <w:t xml:space="preserve">Bộ "Phật học Phổ thông" và các loại sách "Phật học tùng thư" của chúng tôi từ khi được phổ biến đến nay, đã đem lại các lợi ích như sau: </w:t>
      </w:r>
    </w:p>
    <w:p>
      <w:pPr>
        <w:pStyle w:val="NormalWeb"/>
        <w:spacing w:before="0" w:after="0"/>
        <w:ind w:left="369" w:right="369" w:firstLine="554"/>
        <w:rPr/>
      </w:pPr>
      <w:r>
        <w:rPr/>
        <w:t xml:space="preserve">1. Truyền bá giáo lý được sâu rộng trong quần chúng </w:t>
      </w:r>
    </w:p>
    <w:p>
      <w:pPr>
        <w:pStyle w:val="NormalWeb"/>
        <w:spacing w:before="0" w:after="0"/>
        <w:ind w:left="369" w:right="369" w:firstLine="554"/>
        <w:rPr/>
      </w:pPr>
      <w:r>
        <w:rPr/>
        <w:t xml:space="preserve">2. Giúp cho rất nhiều Phật tử hiểu biết Phật pháp để tu hành  </w:t>
      </w:r>
    </w:p>
    <w:p>
      <w:pPr>
        <w:pStyle w:val="NormalWeb"/>
        <w:spacing w:before="0" w:after="0"/>
        <w:ind w:left="369" w:right="369" w:firstLine="554"/>
        <w:rPr/>
      </w:pPr>
      <w:r>
        <w:rPr/>
        <w:t xml:space="preserve">3. Giúp cho Tăng, Ni các Phật học viện mau hiểu giáo lý </w:t>
      </w:r>
    </w:p>
    <w:p>
      <w:pPr>
        <w:pStyle w:val="NormalWeb"/>
        <w:spacing w:before="0" w:after="0"/>
        <w:ind w:left="369" w:right="369" w:firstLine="554"/>
        <w:rPr/>
      </w:pPr>
      <w:r>
        <w:rPr/>
        <w:t xml:space="preserve">4. Giúp tài liệu cho quí Giảng sư và Giáo sư để giảng dạy giáo lý </w:t>
      </w:r>
    </w:p>
    <w:p>
      <w:pPr>
        <w:pStyle w:val="NormalWeb"/>
        <w:ind w:left="369" w:right="369" w:firstLine="554"/>
        <w:rPr/>
      </w:pPr>
      <w:r>
        <w:rPr>
          <w:b/>
          <w:bCs/>
          <w:color w:val="993300"/>
        </w:rPr>
        <w:t>VII. NHỮNG YẾU TỐ ĐỂ THÀNH CÔNG TRONG VIỆC SÁNG TÁC VÀ PHIÊN DỊCH</w:t>
      </w:r>
      <w:r>
        <w:rPr/>
        <w:t xml:space="preserve"> </w:t>
      </w:r>
    </w:p>
    <w:p>
      <w:pPr>
        <w:pStyle w:val="NormalWeb"/>
        <w:ind w:left="369" w:right="369" w:firstLine="554"/>
        <w:rPr/>
      </w:pPr>
      <w:r>
        <w:rPr>
          <w:color w:val="993300"/>
        </w:rPr>
        <w:t>1. KHẢ NĂNG</w:t>
      </w:r>
      <w:r>
        <w:rPr/>
        <w:t xml:space="preserve"> </w:t>
      </w:r>
    </w:p>
    <w:p>
      <w:pPr>
        <w:pStyle w:val="NormalWeb"/>
        <w:ind w:left="369" w:right="369" w:firstLine="554"/>
        <w:rPr/>
      </w:pPr>
      <w:r>
        <w:rPr/>
        <w:t xml:space="preserve">Muốn làm công việc gì trước tiên cần phải có đủ "khả năng" về công việc ấy. Như người muốn sáng tác và phiên dịch giáo lý, tất nhiên phải có đủ khả năng về việc này, phải có một học lực khác, cả nội điển lẫn ngoại điển,tương đương với công việc, mới có thể làm được. </w:t>
      </w:r>
    </w:p>
    <w:p>
      <w:pPr>
        <w:pStyle w:val="NormalWeb"/>
        <w:ind w:left="369" w:right="369" w:firstLine="554"/>
        <w:rPr/>
      </w:pPr>
      <w:r>
        <w:rPr>
          <w:color w:val="993300"/>
        </w:rPr>
        <w:t>2.BỀN CHÍ</w:t>
      </w:r>
      <w:r>
        <w:rPr/>
        <w:t xml:space="preserve"> </w:t>
      </w:r>
    </w:p>
    <w:p>
      <w:pPr>
        <w:pStyle w:val="NormalWeb"/>
        <w:ind w:left="369" w:right="369" w:firstLine="554"/>
        <w:rPr/>
      </w:pPr>
      <w:r>
        <w:rPr/>
        <w:t xml:space="preserve">"bến chí" là một yếu tố cần nhứt trong mọi công việc, nhứt là việc sáng tác và phiên dịch. Công việc này đòi hỏi rất nhiều sự ?cần cù,rị mọ", ngồi cặm cụi suốt ngày đêm trên bàn viết, từ tháng này đến năm nọ. Người không bền chí, không thể đeo đuổi được lâu dài. Nếu chỉ do hứng thú nhứt thời, thì chỉ viết hoặc dịch được một vài quyển mà thôi. </w:t>
      </w:r>
    </w:p>
    <w:p>
      <w:pPr>
        <w:pStyle w:val="NormalWeb"/>
        <w:ind w:left="369" w:right="369" w:firstLine="554"/>
        <w:rPr/>
      </w:pPr>
      <w:r>
        <w:rPr>
          <w:color w:val="993300"/>
        </w:rPr>
        <w:t>3. SỨC KHOẺ</w:t>
      </w:r>
      <w:r>
        <w:rPr/>
        <w:t xml:space="preserve"> </w:t>
      </w:r>
    </w:p>
    <w:p>
      <w:pPr>
        <w:pStyle w:val="NormalWeb"/>
        <w:ind w:left="369" w:right="369" w:firstLine="554"/>
        <w:rPr/>
      </w:pPr>
      <w:r>
        <w:rPr/>
        <w:t xml:space="preserve">"Sức khoẻ" cũng là một yếu tố cần thiết trong mọi công việc. Nếu làm việc gì mà thiếu sức khoẻ thì khó thành công miễn mãn. Sức khoẻ kém, cố nhi6en thân thể mõi mệt, tinh thần bì quyện, không minh mẫn sáng suốt, không thề ngồi lâu, để phiên dịch hoặc sáng tác. </w:t>
      </w:r>
    </w:p>
    <w:p>
      <w:pPr>
        <w:pStyle w:val="NormalWeb"/>
        <w:ind w:left="369" w:right="369" w:firstLine="554"/>
        <w:rPr/>
      </w:pPr>
      <w:r>
        <w:rPr>
          <w:color w:val="993300"/>
        </w:rPr>
        <w:t>4. THÍCH THÚ</w:t>
      </w:r>
      <w:r>
        <w:rPr/>
        <w:t xml:space="preserve"> </w:t>
      </w:r>
    </w:p>
    <w:p>
      <w:pPr>
        <w:pStyle w:val="NormalWeb"/>
        <w:ind w:left="369" w:right="369" w:firstLine="554"/>
        <w:rPr/>
      </w:pPr>
      <w:r>
        <w:rPr/>
        <w:t xml:space="preserve">Làm công việc gì, mặc dù có khả năng sức khoẻ và bền chí, nhưng nếu không thấy "thích thú" thì cũng khó mà thành tựu, nhứt là việc phiên dịch và sáng tác. Có cảm thấy thích thú, mới vượt qua được sự khó khăn cực khổ, mài miệt nơi bàn viết ngày đêm, không chán. </w:t>
      </w:r>
    </w:p>
    <w:p>
      <w:pPr>
        <w:pStyle w:val="NormalWeb"/>
        <w:ind w:left="369" w:right="369" w:firstLine="554"/>
        <w:rPr/>
      </w:pPr>
      <w:r>
        <w:rPr/>
        <w:t xml:space="preserve">Người sáng tác hoặc phiên dịch, khi thực hiện được một tác phẩm nào, tự cảm thấy vui mừng và thích thú, không khác gì anh nghèo cất được cái nhà mới. Phải có thích thú như thế, mới làm được việc này. </w:t>
      </w:r>
    </w:p>
    <w:p>
      <w:pPr>
        <w:pStyle w:val="NormalWeb"/>
        <w:ind w:left="369" w:right="369" w:firstLine="554"/>
        <w:rPr/>
      </w:pPr>
      <w:r>
        <w:rPr>
          <w:color w:val="993300"/>
        </w:rPr>
        <w:t>5. TIÊU CHUẨN PHIÊN DỊCH VÀ SÁNG TÁC</w:t>
      </w:r>
      <w:r>
        <w:rPr/>
        <w:t xml:space="preserve"> </w:t>
      </w:r>
    </w:p>
    <w:p>
      <w:pPr>
        <w:pStyle w:val="NormalWeb"/>
        <w:ind w:left="369" w:right="369" w:firstLine="554"/>
        <w:rPr/>
      </w:pPr>
      <w:r>
        <w:rPr/>
        <w:t xml:space="preserve">Người xưa nói: "Văn tức là người". Đúng như thế. Người tánh tình như thế nào, thì viết văn cũng như thế ấy. </w:t>
      </w:r>
    </w:p>
    <w:p>
      <w:pPr>
        <w:pStyle w:val="NormalWeb"/>
        <w:ind w:left="369" w:right="369" w:firstLine="554"/>
        <w:rPr/>
      </w:pPr>
      <w:r>
        <w:rPr/>
        <w:t xml:space="preserve">Viết văn hay diễn giảng ai cũng muốn cho nhiều người đọc và dễ hiểu. Nhưng trái lại, khi viết hay giảng, phần nhiều người muốn nói thật cao siêu khó khăn, làm cho người đọc và nghe phải mệt trí ! như thế không khác gì người muốn đi tới mà hai chân lại bước lui. Thật ra, điều đó là do ảnh hưởng tánh tình, cũng khó mà thay đổi. </w:t>
      </w:r>
    </w:p>
    <w:p>
      <w:pPr>
        <w:pStyle w:val="NormalWeb"/>
        <w:ind w:left="369" w:right="369" w:firstLine="554"/>
        <w:rPr/>
      </w:pPr>
      <w:r>
        <w:rPr/>
        <w:t xml:space="preserve">Chúng tôi nhắm vào tiêu chuẩn: khoa học (rõ ràng thứ lớp), Đại chúng (Phổ thông, bình dân)và Dân tộc (sắc thái Việt nam), nên những kinh sách, mặc dù khó đến đâu, qua sự phiên dịch hoặc sáng tác của chúng tôi, cũng đều làm cho người đọc được dể hiểu và rõ ràng. </w:t>
      </w:r>
    </w:p>
    <w:p>
      <w:pPr>
        <w:pStyle w:val="NormalWeb"/>
        <w:ind w:left="369" w:right="369" w:firstLine="554"/>
        <w:rPr/>
      </w:pPr>
      <w:r>
        <w:rPr/>
        <w:t xml:space="preserve">Theo sự kinh nghiệm của chúng tôi trên mười năm nay về việc trước tác và phiên dịch, nếu tác phẩm nào thiếu ba điểm trên (Khoa học, Đại chúng và Dân tộc) thì khó có thể phổ biến sâu rộng trong quảng đại quần chúng. </w:t>
      </w:r>
    </w:p>
    <w:p>
      <w:pPr>
        <w:pStyle w:val="NormalWeb"/>
        <w:ind w:left="369" w:right="369" w:firstLine="554"/>
        <w:rPr/>
      </w:pPr>
      <w:r>
        <w:rPr>
          <w:color w:val="993300"/>
        </w:rPr>
        <w:t>6. TẠO HOÀN CẢNH THÍCH HỢP</w:t>
      </w:r>
      <w:r>
        <w:rPr/>
        <w:t xml:space="preserve"> </w:t>
      </w:r>
    </w:p>
    <w:p>
      <w:pPr>
        <w:pStyle w:val="NormalWeb"/>
        <w:ind w:left="369" w:right="369" w:firstLine="554"/>
        <w:rPr/>
      </w:pPr>
      <w:r>
        <w:rPr/>
        <w:t xml:space="preserve">Hoàn cảnh là một trong những yếu tố quan trọng quyết định sự thành công hay thất bại. Chúng ta nên hay hư, hay hay dở, đa số đều do ảnh hưởng hoàn cảnh tốt hay xấu. Chúng tôi làm được một vài công tác về phiên dịch và sáng tác, là do chúng tôi tự tạo ra một hoàn cảnh thuận tiện, để nó thúc đẩy chúng tôitrên công việc này. </w:t>
      </w:r>
    </w:p>
    <w:p>
      <w:pPr>
        <w:pStyle w:val="NormalWeb"/>
        <w:ind w:left="369" w:right="369" w:firstLine="554"/>
        <w:rPr/>
      </w:pPr>
      <w:r>
        <w:rPr/>
        <w:t xml:space="preserve">Trước nhất, chúng tôi mở ra một lớp học giáo lý hằng tuần (bắt đầu năm 1953 đến nay, mỗi tuần vào tối thứ tư hoặc tối thứ năm), và soạn chương trình giáo lý từ sơ cấp đến cao đẳng. Mỗi tuần tôi soạn một bài giáo lý để dạy. Và tôi phải nghiên cứu cách dạy (nghệ thuật trình bày) mỗi bài phải dạy thế nào cho hấp dẫn, người học dễ thâu thập và thích thú. Vì thế mà người học mỗi ngày mỗi đông và bắt buộc tôi mỗi tuần phải soạn ra một bài để dạy. Một năm tôi mở day hai hoặc ba khoá (trước hạ, giữa hạ và sau hạ). Nhờ thế mà bài vở mỗi ngày thêm nhiều và nghệ thuật giảng dạy mỗi ngày càng thêm điêu luyện </w:t>
      </w:r>
    </w:p>
    <w:p>
      <w:pPr>
        <w:pStyle w:val="NormalWeb"/>
        <w:ind w:left="369" w:right="369" w:firstLine="554"/>
        <w:rPr/>
      </w:pPr>
      <w:r>
        <w:rPr/>
        <w:t xml:space="preserve">Sau khi đã có saün một số tài liệu về giáo lý, và nắm chắc kết quả về sự giảng dạy ở trong tay rồi, chúng tôi liền mở ra các lớp huấn luyện cán bộ: Giảng sư, Trụ trì và Như Lai Sứ giả để huấn luyện về chuyên môn của chúng tôi. </w:t>
      </w:r>
    </w:p>
    <w:p>
      <w:pPr>
        <w:pStyle w:val="NormalWeb"/>
        <w:ind w:left="369" w:right="369" w:firstLine="554"/>
        <w:rPr/>
      </w:pPr>
      <w:r>
        <w:rPr/>
        <w:t xml:space="preserve">Sau khi được huấn luyện thuần thục, nắm chắc sự thành công trong tay, các vị cán bộ được cử đi các Tỉnh hội Phật học mở khoá dạy giáo lý, mỗi nơi 10 đêm. Người học mỗi đêm càng đông. Người dạy mỗi ngày thêm hào hứng. Nhờ thế mà chúng tôi gây được phong trào học giáo lý trong các năm vừa qua ở miền Nam. Không gì thích thú bằng: bài mình soạn có người dạy, sách mình viết có người đọc. Hoàn cảnh này thúc đẩy chúng tôi phải cố gắng biên soạn, để cung ứng nhu cầu về giáo lý cho quí Phật tử bốn phương </w:t>
      </w:r>
    </w:p>
    <w:p>
      <w:pPr>
        <w:pStyle w:val="NormalWeb"/>
        <w:ind w:left="369" w:right="369" w:firstLine="554"/>
        <w:rPr/>
      </w:pPr>
      <w:r>
        <w:rPr>
          <w:color w:val="993300"/>
        </w:rPr>
        <w:t>7.SÁNG KIẾN</w:t>
      </w:r>
      <w:r>
        <w:rPr/>
        <w:t xml:space="preserve"> </w:t>
      </w:r>
    </w:p>
    <w:p>
      <w:pPr>
        <w:pStyle w:val="NormalWeb"/>
        <w:ind w:left="369" w:right="369" w:firstLine="554"/>
        <w:rPr/>
      </w:pPr>
      <w:r>
        <w:rPr/>
        <w:t xml:space="preserve">với "sáng kiến", công việc của chúng ta dù cũ cũng thành mới mẻ. Trong khi giảng dịch hay viết, nếu không có một đôi chút sáng kiến thì người nghe hay đọc cảm thấy khô khan, buồn mãn. Trái lại, nếu chúng ta có sáng kiến thêm vào, thì người đọc cảm thấy như thưởng thức được vài phần hương vị mới lạ. Chúng tôi xin dẫn một vài bằng chứng điển hình: Bộ Đại thừa Bá pháp minh môn là một bộ luận đã có từ nghìn xưa, người đọc rất khó hiểu. Nhưng chúng tôi có sáng kiến, căn cứ vào đó, sáng tác quyển TU TÂM, làm cho người đọc dễ hiểu và thích thú._ kinh Lăng nghiêm đã có mấy nhà dịch ra chữ Việt, nhưng bản dịch của chúng tôi, vì có đôi phần sáng kiến và sáng tác, nên được nhiều người thích đọc, vì rõ ràng và dễ hiểu. Bởi thế nên "sáng kiến" không những rất cần trong việc phiên dịch và sáng tác, mà còn rất cần trong mọi công việc và mọi hoàn cảnh. </w:t>
      </w:r>
    </w:p>
    <w:p>
      <w:pPr>
        <w:pStyle w:val="NormalWeb"/>
        <w:ind w:left="369" w:right="369" w:firstLine="554"/>
        <w:rPr/>
      </w:pPr>
      <w:r>
        <w:rPr>
          <w:color w:val="993300"/>
        </w:rPr>
        <w:t>8. KẾ HOẠCH VÀ TỒ CHỨC</w:t>
      </w:r>
      <w:r>
        <w:rPr/>
        <w:t xml:space="preserve"> </w:t>
      </w:r>
    </w:p>
    <w:p>
      <w:pPr>
        <w:pStyle w:val="NormalWeb"/>
        <w:ind w:left="369" w:right="369" w:firstLine="554"/>
        <w:rPr/>
      </w:pPr>
      <w:r>
        <w:rPr/>
        <w:t xml:space="preserve">phàm làm việc gì có kế hoạch và biết tổ chức thì công việc mới thánh tựu dễ dàng. Trên đoạn thứ 6 nói về hoàn cảnh, chúng tôi đã nói một vài khía cạnh về sự tổ chức việc làm của chúng tôi. Đến đây chúng tôi nói rõ thêm, để giúp ích phần nào cho những người bạn muốn đi theo con đượng của chúng tôi. </w:t>
      </w:r>
    </w:p>
    <w:p>
      <w:pPr>
        <w:pStyle w:val="NormalWeb"/>
        <w:ind w:left="369" w:right="369" w:firstLine="554"/>
        <w:rPr/>
      </w:pPr>
      <w:r>
        <w:rPr/>
        <w:t xml:space="preserve">Theo đúng kế hoạch và tổ chức, chúng tôi chia công việc ra làm 3 phần như sau: Biên soạn, Xuất bản và phổ biến (phát hành). </w:t>
      </w:r>
    </w:p>
    <w:p>
      <w:pPr>
        <w:pStyle w:val="NormalWeb"/>
        <w:ind w:left="369" w:right="369" w:firstLine="554"/>
        <w:rPr/>
      </w:pPr>
      <w:r>
        <w:rPr>
          <w:i/>
          <w:iCs/>
        </w:rPr>
        <w:t xml:space="preserve">1. Phần biên soạn và phiên dịch_ </w:t>
      </w:r>
      <w:r>
        <w:rPr/>
        <w:t xml:space="preserve">Chúng tôi lập "Phật học Tùng thư", chia ra làm 10 loại sách sau đây: 1. Kinh, 2. Luật, 3. Luận, 4. Phật học Phổ thông, 5. Bài giảng, 6. Phật học giáo khoa, 7. Giáo lý dạy Gia đình Phật tử, 8. Tạp luận, 9. Sự tích, 10. Kinh tụng (các nghi thức tụng niệm) </w:t>
      </w:r>
    </w:p>
    <w:p>
      <w:pPr>
        <w:pStyle w:val="NormalWeb"/>
        <w:ind w:left="369" w:right="369" w:firstLine="554"/>
        <w:rPr/>
      </w:pPr>
      <w:r>
        <w:rPr/>
        <w:t xml:space="preserve">Tất cả 10 loại sách này, gồm 80 thứ, phân chia làm 8 bộ: </w:t>
      </w:r>
    </w:p>
    <w:p>
      <w:pPr>
        <w:pStyle w:val="NormalWeb"/>
        <w:ind w:left="369" w:right="369" w:firstLine="554"/>
        <w:rPr/>
      </w:pPr>
      <w:r>
        <w:rPr/>
        <w:t xml:space="preserve">1. Bộ Phật học Phổ thông, 12 khoá (hay Cây thang giáo lý, 12 nấc) </w:t>
      </w:r>
    </w:p>
    <w:p>
      <w:pPr>
        <w:pStyle w:val="NormalWeb"/>
        <w:ind w:left="369" w:right="369" w:firstLine="554"/>
        <w:rPr/>
      </w:pPr>
      <w:r>
        <w:rPr/>
        <w:t xml:space="preserve">2. Bộ Bản đồ tu Phật, 10 tập (Đại cương Phật giáo:10 tôn phái) </w:t>
      </w:r>
    </w:p>
    <w:p>
      <w:pPr>
        <w:pStyle w:val="NormalWeb"/>
        <w:ind w:left="369" w:right="369" w:firstLine="554"/>
        <w:rPr/>
      </w:pPr>
      <w:r>
        <w:rPr/>
        <w:t xml:space="preserve">3. Bộ Duy thức học, 6 quyển (các sách vở chánh tông của Duy thức) </w:t>
      </w:r>
    </w:p>
    <w:p>
      <w:pPr>
        <w:pStyle w:val="NormalWeb"/>
        <w:ind w:left="369" w:right="369" w:firstLine="554"/>
        <w:rPr/>
      </w:pPr>
      <w:r>
        <w:rPr/>
        <w:t xml:space="preserve">4. Phật học Giáo khoa các trường trung học Bồ Đề (từ đệ Thất đến đệ Nhất) </w:t>
      </w:r>
    </w:p>
    <w:p>
      <w:pPr>
        <w:pStyle w:val="NormalWeb"/>
        <w:ind w:left="369" w:right="369" w:firstLine="554"/>
        <w:rPr/>
      </w:pPr>
      <w:r>
        <w:rPr/>
        <w:t xml:space="preserve">5. Giáo lý dạy Gia đình Phật tử (sắp thức hiện) </w:t>
      </w:r>
    </w:p>
    <w:p>
      <w:pPr>
        <w:pStyle w:val="NormalWeb"/>
        <w:ind w:left="369" w:right="369" w:firstLine="554"/>
        <w:rPr/>
      </w:pPr>
      <w:r>
        <w:rPr/>
        <w:t xml:space="preserve">6. Nghi thức tụng niệm (kinh Nhựt tụng Đại bổn vá Tiểu bổn v.v...) </w:t>
      </w:r>
    </w:p>
    <w:p>
      <w:pPr>
        <w:pStyle w:val="NormalWeb"/>
        <w:ind w:left="369" w:right="369" w:firstLine="554"/>
        <w:rPr/>
      </w:pPr>
      <w:r>
        <w:rPr/>
        <w:t xml:space="preserve">7. Tám quyển sách quí, bài học ngàn vàng v.v...(tạp luận) </w:t>
      </w:r>
    </w:p>
    <w:p>
      <w:pPr>
        <w:pStyle w:val="NormalWeb"/>
        <w:ind w:left="369" w:right="369" w:firstLine="554"/>
        <w:rPr/>
      </w:pPr>
      <w:r>
        <w:rPr/>
        <w:t xml:space="preserve">8. Sự tích </w:t>
      </w:r>
    </w:p>
    <w:p>
      <w:pPr>
        <w:pStyle w:val="NormalWeb"/>
        <w:ind w:left="369" w:right="369" w:firstLine="554"/>
        <w:rPr/>
      </w:pPr>
      <w:r>
        <w:rPr/>
        <w:t xml:space="preserve">Các bộ sách này, sắp có thứ tự và theo hệ thống từ thấp đến cao, từ dễ đến khó, lám cho ngư6ời đọc được dễ hiểu, nhưcây thang có nhiều nấc , khiến cho người leo lên cao không khó </w:t>
      </w:r>
      <w:r>
        <w:rPr>
          <w:i/>
          <w:iCs/>
        </w:rPr>
        <w:t>(muốn rỏ hệ thống tổ chức và nội dung của mỗi bộ sách nói trên, xin quí vị xem quyển "Muc lục kinh sách" của hương Đạo xuất bản").</w:t>
      </w:r>
      <w:r>
        <w:rPr/>
        <w:t xml:space="preserve"> </w:t>
      </w:r>
    </w:p>
    <w:p>
      <w:pPr>
        <w:pStyle w:val="NormalWeb"/>
        <w:ind w:left="369" w:right="369" w:firstLine="554"/>
        <w:rPr/>
      </w:pPr>
      <w:r>
        <w:rPr>
          <w:i/>
          <w:iCs/>
        </w:rPr>
        <w:t xml:space="preserve">2. Phần xuất bản_ </w:t>
      </w:r>
      <w:r>
        <w:rPr/>
        <w:t xml:space="preserve">Chúng tôi tổ chức một cơ quan xuất bản gọi là "nhà xuất bản Hương Đạo", để xuất bản kinh sách của chúng tôi phiên dịch và sáng tác từ trước đến nay. </w:t>
      </w:r>
    </w:p>
    <w:p>
      <w:pPr>
        <w:pStyle w:val="NormalWeb"/>
        <w:ind w:left="369" w:right="369" w:firstLine="554"/>
        <w:rPr/>
      </w:pPr>
      <w:r>
        <w:rPr/>
        <w:t xml:space="preserve">Từ hai bàn tay trắng, chúng tôi chỉ lấy công làm lời, lấy lời làm vốn. Ban đầu in từ quyển ách nhỏ, như Tu Tâm, lần đến các tập Phật học Phổ thông v.v...Ngoài sự trả tiền in cho nhà in và bút phí, chúng tôi rất tiện tặn, không dám tiêu xài. Dành dụm cho tới ngày nay, nhà xuất bản Hương Đạo của chúng tôi, được một kho sách gần 80 thứ. </w:t>
      </w:r>
    </w:p>
    <w:p>
      <w:pPr>
        <w:pStyle w:val="NormalWeb"/>
        <w:ind w:left="369" w:right="369" w:firstLine="554"/>
        <w:rPr/>
      </w:pPr>
      <w:r>
        <w:rPr>
          <w:i/>
          <w:iCs/>
        </w:rPr>
        <w:t xml:space="preserve">3. Phần Phổ biến _ </w:t>
      </w:r>
      <w:r>
        <w:rPr/>
        <w:t xml:space="preserve">Như đoạn trên, trong phần thứ 6 nói về hoàn cảnh, chúng tôi có nói sơ lược: sau khi đã có sách vở rồi, chúng tôi mở lớp giáo lý tại Thủ Đô dạy theo chư6ơng trrình chúng tôi đã soạn. Rồi chúng tôi huấn luyện cán bộ đi các tỉnh, cũng dạy theo tài liệu nói trên. Ngoài ra, chúng tôi còn gởi các nhà phát hành kinh sách ở Trung và Nam để họ phổ biến sâu rộng trong quần chúng. Nhờ thế, mà giáo lý được phổ biến và giúp cho sự xuất bản được dễ dàng và sự phiên dịch sáng tác khỏi bị khủng hoảng. </w:t>
      </w:r>
    </w:p>
    <w:p>
      <w:pPr>
        <w:pStyle w:val="NormalWeb"/>
        <w:ind w:left="369" w:right="369" w:firstLine="554"/>
        <w:rPr/>
      </w:pPr>
      <w:r>
        <w:rPr>
          <w:color w:val="993300"/>
        </w:rPr>
        <w:t>9.KINH NGHIỆM</w:t>
      </w:r>
      <w:r>
        <w:rPr/>
        <w:t xml:space="preserve"> </w:t>
      </w:r>
    </w:p>
    <w:p>
      <w:pPr>
        <w:pStyle w:val="NormalWeb"/>
        <w:ind w:left="369" w:right="369" w:firstLine="554"/>
        <w:rPr/>
      </w:pPr>
      <w:r>
        <w:rPr/>
        <w:t xml:space="preserve">mỗi khi chúng ta làm một việc gì, dù thất bại hay thành công đều là một bài học cho chúng ta rút kinh nghiệm, để làm việc sắp đến </w:t>
      </w:r>
    </w:p>
    <w:p>
      <w:pPr>
        <w:pStyle w:val="NormalWeb"/>
        <w:ind w:left="369" w:right="369" w:firstLine="554"/>
        <w:rPr/>
      </w:pPr>
      <w:r>
        <w:rPr/>
        <w:t xml:space="preserve">về việc sáng tác phiên dịch, xuất bản và phổ biến, trên 10 năm nay, chúng tôi rút rất nhiều kinh nghiện về sự thất bại cũng như thành công. Gặp thành công, chúng tôi giữ y như thế mà tiến. Gặp thất bại chúng tôi rút kinh nghiệm để sửa chữa. Mỗi khi ra một quyển sách hay giảng một bài nào, chúng tôi dọ hỏi dư luận quần chúng, tìm hiểu những phê bình chỉ trích hơn là lời khen ngợi. Nhờ thế mà chúng tôi gặt hái được những thành quả hôm nay. </w:t>
      </w:r>
    </w:p>
    <w:p>
      <w:pPr>
        <w:pStyle w:val="NormalWeb"/>
        <w:ind w:left="369" w:right="369" w:firstLine="554"/>
        <w:rPr/>
      </w:pPr>
      <w:r>
        <w:rPr>
          <w:color w:val="993300"/>
        </w:rPr>
        <w:t>10. TRÌNH BÀY TƯ TƯỞNG PHẬT GIÁO ĐÔNG PHƯƠNG QUA PHƯƠNG PHÁP TÂY PHƯƠNG</w:t>
      </w:r>
      <w:r>
        <w:rPr/>
        <w:t xml:space="preserve"> </w:t>
      </w:r>
    </w:p>
    <w:p>
      <w:pPr>
        <w:pStyle w:val="NormalWeb"/>
        <w:ind w:left="369" w:right="369" w:firstLine="554"/>
        <w:rPr/>
      </w:pPr>
      <w:r>
        <w:rPr/>
        <w:t xml:space="preserve">chúng tôi vào chùa từ thuở bé, lo học giáo lý nhà Phật, chỉ hấp thụ tư tưởng Phật giáo đông phương. Một duyên may, năm 1941, tôi được dự thính lớp Thanh niên Đức Dục tại Huế, do bác sĩ Lê đình thám đảm nhiệm. Bác sì là người rất giòi về Âu học và cũng rất thâm vế Á học. Bác sĩ đem phương pháp giảng giải của tây phương mà giảng giải phân tích nền triết học cổ học Đông phương một cách rõ ràng rành mạch mà vẫn giữ được phần cao siêu thâm thuý. Chúng tôi thích thú vô cùng. Mặc dù hấp thụ trong thời gian không lâu, nhưng một khi hạt giống đã rơi vào tâm điền rồi, từ đó về sau nó sẽ tiến hoá luôn, nức mộng, nẩy chồi cho đến khi đơm bông kết trái. </w:t>
      </w:r>
    </w:p>
    <w:p>
      <w:pPr>
        <w:pStyle w:val="NormalWeb"/>
        <w:ind w:left="369" w:right="369" w:firstLine="554"/>
        <w:rPr/>
      </w:pPr>
      <w:r>
        <w:rPr/>
        <w:t xml:space="preserve">Về sự giảng dạy cũng như sự trước tác phiên dịch của chúng tôi, người nghe và người đọc được dễ hiểu, rõ ràng và rành mạch là nhờ chúng tôi áp dụng được đôi phần phương pháp Tây phương. </w:t>
      </w:r>
    </w:p>
    <w:p>
      <w:pPr>
        <w:pStyle w:val="NormalWeb"/>
        <w:ind w:left="369" w:right="369" w:firstLine="554"/>
        <w:rPr/>
      </w:pPr>
      <w:r>
        <w:rPr>
          <w:color w:val="993300"/>
        </w:rPr>
        <w:t>11.ĐẶT SÁT VẤN ĐỀ</w:t>
      </w:r>
      <w:r>
        <w:rPr/>
        <w:t xml:space="preserve"> </w:t>
      </w:r>
    </w:p>
    <w:p>
      <w:pPr>
        <w:pStyle w:val="NormalWeb"/>
        <w:ind w:left="369" w:right="369" w:firstLine="554"/>
        <w:rPr/>
      </w:pPr>
      <w:r>
        <w:rPr/>
        <w:t xml:space="preserve">Một vài người bạn đến chơi và thân mật phê bình: "Thầy không thông minh lắm, chậm chạp và ít sáng kiến, nhưng mỗi khi có một sáng kiến nào, thì thầy đeo đuổi và làm cho kỳ được. Điều quý nhất là thầy biết đặt sát vấn đề, biết cân nhắc đắng đo, chọn người chọn việc, đặt đúng chỗ và dùng đúng thời, nên thành công được nhiều khả quan". </w:t>
      </w:r>
    </w:p>
    <w:p>
      <w:pPr>
        <w:pStyle w:val="NormalWeb"/>
        <w:ind w:left="369" w:right="369" w:firstLine="554"/>
        <w:rPr/>
      </w:pPr>
      <w:r>
        <w:rPr>
          <w:color w:val="993300"/>
        </w:rPr>
        <w:t>12.KHÔNG ĐI XA MỤC ĐÍCH</w:t>
      </w:r>
      <w:r>
        <w:rPr/>
        <w:t xml:space="preserve"> </w:t>
      </w:r>
    </w:p>
    <w:p>
      <w:pPr>
        <w:pStyle w:val="NormalWeb"/>
        <w:ind w:left="369" w:right="369" w:firstLine="554"/>
        <w:rPr/>
      </w:pPr>
      <w:r>
        <w:rPr/>
        <w:t xml:space="preserve">mỗi khi làm một việc gì, trước nhất chúng tôi tự hỏi: "Mục đích để làm gì?". Sau khi hạ thủ công việc ấy, chúng tôi luôn luôn nhắm mục đích ấy mà tiến, không dám đi lạc đường. Như việc phiên dịch và sáng tác này, trước khi bắt tay vào việc, chúng tôi tự vấn lương tâm: "Mục đích để làm gì? Vì danh? Vì lợi? Hay vì hoằng pháp lợi sinh?"_ Sau khi chúng tôi quyết định: "mục đích để phổ biến giáo lý" và may ra có lợi phần nào, thì thiếp tục in thêm các kinh sách khác và giúp cho quí vị cán bộ diễn giảng hay những người đang thiếu thốn chung quanh. </w:t>
      </w:r>
    </w:p>
    <w:p>
      <w:pPr>
        <w:pStyle w:val="NormalWeb"/>
        <w:ind w:left="369" w:right="369" w:firstLine="554"/>
        <w:rPr/>
      </w:pPr>
      <w:r>
        <w:rPr/>
        <w:t xml:space="preserve">Vì mục đích trên, các năm đầu, mỗi tháng chúng tôi đều có cúng dường theo bản nguyện. Sau một thời gian thấy quí vị giảng sư được thành công trong việc diễn giảng, có đủ phương tiện để tự túc, chúng tôi lại bớt phần cúng dường, xoay lại để làm bút phí cho sự sửa chữa, hay tu chỉnh các tác phẩm và dịch phẩm đã xuất bản. Đến nay, công việc tu chỉnh và xuất bản v.v...vẫn còn tiếp tục. </w:t>
      </w:r>
    </w:p>
    <w:p>
      <w:pPr>
        <w:pStyle w:val="NormalWeb"/>
        <w:ind w:left="369" w:right="369" w:firstLine="554"/>
        <w:rPr/>
      </w:pPr>
      <w:r>
        <w:rPr/>
        <w:t xml:space="preserve">Nhờ không đi sai "mục đích" hay "bản nguyện", nẹ6n chúng tôi được toại nguyện khá nhiều. </w:t>
      </w:r>
    </w:p>
    <w:p>
      <w:pPr>
        <w:pStyle w:val="NormalWeb"/>
        <w:ind w:left="369" w:right="369" w:firstLine="554"/>
        <w:rPr/>
      </w:pPr>
      <w:r>
        <w:rPr>
          <w:color w:val="993300"/>
        </w:rPr>
        <w:t>13.BIẾT DÙNG VÀ DÁM DÙNG TIỀN</w:t>
      </w:r>
      <w:r>
        <w:rPr/>
        <w:t xml:space="preserve"> </w:t>
      </w:r>
    </w:p>
    <w:p>
      <w:pPr>
        <w:pStyle w:val="NormalWeb"/>
        <w:ind w:left="369" w:right="369" w:firstLine="554"/>
        <w:rPr/>
      </w:pPr>
      <w:r>
        <w:rPr/>
        <w:t xml:space="preserve">Đành rằng: "không tiền thì không làm được việc gì". Nhưng có tiền mà đắng đo rít rắm, tiện tặn quá, thì cũng không làm nên việc gì lớn lao. Lại nữa, có tiền mà không biết dùng tiền, nghĩa là dùng tiến không đúng chỗ không hợp thời, thì có tiền chỉ thêm hại mà thôi. Trái lại, dùng tiền trúng chỗ hợp thời thì được thành công tốt đẹp. </w:t>
      </w:r>
    </w:p>
    <w:p>
      <w:pPr>
        <w:pStyle w:val="NormalWeb"/>
        <w:ind w:left="369" w:right="369" w:firstLine="554"/>
        <w:rPr/>
      </w:pPr>
      <w:r>
        <w:rPr/>
        <w:t xml:space="preserve">Xuyên qua các đoạn trên (phần xuất bản và đoạn thứ 12: không đi xa mục đích) quí vị thấy chúng tôi lấy công làm lời, lấy lời làm vốn, rất tiện tặn dành dụm và tích trữ mới thành một sự nghiệp (một kho sách, 10 loại, gần 80 thứ). Mặc dù chúng tôi tiện tặng tiết kiệm như vậy, nhưng vì muốn cho thành"một sự nghiệp văn hoá" nên với việc đáng dùng như "tu chỉnh, sửa chữa" lại các bộ sách đã xuất bản, chúng tôi dám xuất số tiền, có thể nói gần quá sức lo của chúng tôi. Không sợ tốn kém, miễn sao thành tựu công việc thì thôi. Nhờ thế chúng tôi thâu góp được kết quả theo ý muốn. </w:t>
      </w:r>
    </w:p>
    <w:p>
      <w:pPr>
        <w:pStyle w:val="NormalWeb"/>
        <w:ind w:left="369" w:right="369" w:firstLine="554"/>
        <w:rPr/>
      </w:pPr>
      <w:r>
        <w:rPr>
          <w:color w:val="993300"/>
        </w:rPr>
        <w:t>VIII. GHI ƠN</w:t>
      </w:r>
      <w:r>
        <w:rPr/>
        <w:t xml:space="preserve"> </w:t>
      </w:r>
    </w:p>
    <w:p>
      <w:pPr>
        <w:pStyle w:val="NormalWeb"/>
        <w:ind w:left="369" w:right="369" w:firstLine="554"/>
        <w:rPr/>
      </w:pPr>
      <w:r>
        <w:rPr/>
        <w:t xml:space="preserve">Kinh chép: "Chư pháp tùng duyên sanh". Chính thế, mặc dù chúng tôi đã có chí nguyện "đóng cây thang giáo lý" làm chánh nhơn, nhưng nếu khôngnhờ các duyên lành, thjì cũng khó mà thành tựu. Vậy hôm nay, công việc mà chúng tôi xem như "Một sự nghiệp của đời tôi", có thể nói là đã hoàn thành, chúng tôi xin thành tâm gjhi đâm công ơn sau đây: </w:t>
      </w:r>
    </w:p>
    <w:p>
      <w:pPr>
        <w:pStyle w:val="NormalWeb"/>
        <w:ind w:left="369" w:right="369" w:firstLine="554"/>
        <w:rPr/>
      </w:pPr>
      <w:r>
        <w:rPr/>
        <w:t xml:space="preserve">1. Ơn Tam Bảo gia hộ; </w:t>
      </w:r>
    </w:p>
    <w:p>
      <w:pPr>
        <w:pStyle w:val="NormalWeb"/>
        <w:ind w:left="369" w:right="369" w:firstLine="554"/>
        <w:rPr/>
      </w:pPr>
      <w:r>
        <w:rPr/>
        <w:t>2. Ơn quí Sư trưởng và thiện hữu tri thức mở mang kiến thức;</w:t>
      </w:r>
    </w:p>
    <w:p>
      <w:pPr>
        <w:pStyle w:val="NormalWeb"/>
        <w:ind w:left="369" w:right="369" w:firstLine="554"/>
        <w:rPr/>
      </w:pPr>
      <w:r>
        <w:rPr/>
        <w:t>3. Ơn Phụ mẩu sanh thành và ơn Đàn na giúp đỡ;</w:t>
      </w:r>
    </w:p>
    <w:p>
      <w:pPr>
        <w:pStyle w:val="NormalWeb"/>
        <w:ind w:left="369" w:right="369" w:firstLine="554"/>
        <w:rPr/>
      </w:pPr>
      <w:r>
        <w:rPr/>
        <w:t>4. Ơn Thượng toạ Thích Thiện Hoà, Đại đức Thích Trường Lạc v.v...đã soạn giúp một số bài, khi chúng tôi quá bận việc và vui lòng chiều theo ý muốn, để mặc tình chúng tôi sửa chữa;</w:t>
      </w:r>
    </w:p>
    <w:p>
      <w:pPr>
        <w:pStyle w:val="NormalWeb"/>
        <w:ind w:left="369" w:right="369" w:firstLine="554"/>
        <w:rPr/>
      </w:pPr>
      <w:r>
        <w:rPr/>
        <w:t>5. Ơn Đạo hữu Võ đình Cường đã giúp tôi rất nhiều về việc tu chỉnh bài vỡ;</w:t>
      </w:r>
    </w:p>
    <w:p>
      <w:pPr>
        <w:pStyle w:val="NormalWeb"/>
        <w:ind w:left="369" w:right="369" w:firstLine="554"/>
        <w:rPr/>
      </w:pPr>
      <w:r>
        <w:rPr/>
        <w:t>6. Ơn quí Phật tử đến học hằng tuần (từ năm 1953 đến 1962) tạo hoàn cảnh để thúc đẩy chúng tôi sáng tác và thí nghiệm chương trình giáo lý.</w:t>
      </w:r>
    </w:p>
    <w:p>
      <w:pPr>
        <w:pStyle w:val="NormalWeb"/>
        <w:ind w:left="369" w:right="369" w:firstLine="554"/>
        <w:rPr/>
      </w:pPr>
      <w:r>
        <w:rPr/>
        <w:t>7. Ơn Đạo hữu Nhuận Chưởng. Minh Phúc và ông Dương Kiều Thi v.v...đã giúp chúng tôi về việc xuất bản.</w:t>
      </w:r>
    </w:p>
    <w:p>
      <w:pPr>
        <w:pStyle w:val="NormalWeb"/>
        <w:ind w:left="369" w:right="369" w:firstLine="554"/>
        <w:rPr/>
      </w:pPr>
      <w:r>
        <w:rPr>
          <w:b/>
          <w:bCs/>
          <w:color w:val="993300"/>
        </w:rPr>
        <w:t>IX. HIẾN GIÁO HỘI PGVNTN</w:t>
      </w:r>
      <w:r>
        <w:rPr/>
        <w:t xml:space="preserve"> </w:t>
      </w:r>
    </w:p>
    <w:p>
      <w:pPr>
        <w:pStyle w:val="NormalWeb"/>
        <w:ind w:left="369" w:right="369" w:firstLine="554"/>
        <w:rPr/>
      </w:pPr>
      <w:r>
        <w:rPr/>
        <w:t xml:space="preserve">Những tác phẩm hay dịch phẩm, của nhà xuất bản Hương Đạo chúng tôi, sau khi tu chỉnh hoàn toàn, và trả tất nợ nhà in rồi, chúng tôi sẽ làm lễ hiến cho Giáo Hội Phật Giáo VNTN hay những người nối theo chí nguyện (phiên dịch và sáng tác) của chúng tôi. </w:t>
      </w:r>
    </w:p>
    <w:p>
      <w:pPr>
        <w:pStyle w:val="NormalWeb"/>
        <w:ind w:left="369" w:right="369" w:firstLine="554"/>
        <w:rPr/>
      </w:pPr>
      <w:r>
        <w:rPr/>
        <w:t xml:space="preserve">Những tác phẩm của chúng tôi, đều không giữ bản quyền đối với quí vị nào muốn ấn tống. Nhưng, nếu ai muốn sửa đổi nội dung hay in để kiếm lời, thì phải được sự đồng ý của chúng tôi. </w:t>
      </w:r>
    </w:p>
    <w:p>
      <w:pPr>
        <w:pStyle w:val="NormalWeb"/>
        <w:ind w:left="369" w:right="369" w:firstLine="554"/>
        <w:rPr/>
      </w:pPr>
      <w:r>
        <w:rPr>
          <w:b/>
          <w:bCs/>
          <w:color w:val="993300"/>
        </w:rPr>
        <w:t>X. HỔI HƯỚNG</w:t>
      </w:r>
      <w:r>
        <w:rPr/>
        <w:t xml:space="preserve"> </w:t>
      </w:r>
    </w:p>
    <w:p>
      <w:pPr>
        <w:pStyle w:val="NormalWeb"/>
        <w:ind w:left="369" w:right="369" w:firstLine="554"/>
        <w:rPr/>
      </w:pPr>
      <w:r>
        <w:rPr/>
        <w:t xml:space="preserve">Tôi làm được điều lợi ích gì, có bao nhiêu công đức đều hồi hướng: </w:t>
      </w:r>
    </w:p>
    <w:p>
      <w:pPr>
        <w:pStyle w:val="NormalWeb"/>
        <w:spacing w:before="0" w:after="0"/>
        <w:ind w:left="369" w:right="369" w:firstLine="554"/>
        <w:rPr/>
      </w:pPr>
      <w:r>
        <w:rPr/>
        <w:t xml:space="preserve">Trên đền đáp bốn ơn </w:t>
      </w:r>
    </w:p>
    <w:p>
      <w:pPr>
        <w:pStyle w:val="NormalWeb"/>
        <w:spacing w:before="0" w:after="0"/>
        <w:ind w:left="369" w:right="369" w:firstLine="554"/>
        <w:rPr/>
      </w:pPr>
      <w:r>
        <w:rPr/>
        <w:t xml:space="preserve">Dưới cứu giúp ba loài. </w:t>
      </w:r>
    </w:p>
    <w:p>
      <w:pPr>
        <w:pStyle w:val="NormalWeb"/>
        <w:spacing w:before="0" w:after="0"/>
        <w:ind w:left="369" w:right="369" w:firstLine="554"/>
        <w:rPr/>
      </w:pPr>
      <w:r>
        <w:rPr/>
        <w:t xml:space="preserve">Cầu nguyện cho: </w:t>
      </w:r>
    </w:p>
    <w:p>
      <w:pPr>
        <w:pStyle w:val="NormalWeb"/>
        <w:spacing w:before="0" w:after="0"/>
        <w:ind w:left="369" w:right="369" w:firstLine="554"/>
        <w:rPr/>
      </w:pPr>
      <w:r>
        <w:rPr/>
        <w:t xml:space="preserve">Mặt trời Phật thêm sáng </w:t>
      </w:r>
    </w:p>
    <w:p>
      <w:pPr>
        <w:pStyle w:val="NormalWeb"/>
        <w:spacing w:before="0" w:after="0"/>
        <w:ind w:left="369" w:right="369" w:firstLine="554"/>
        <w:rPr/>
      </w:pPr>
      <w:r>
        <w:rPr/>
        <w:t xml:space="preserve">Bánh xe pháp xoay hoài </w:t>
      </w:r>
    </w:p>
    <w:p>
      <w:pPr>
        <w:pStyle w:val="NormalWeb"/>
        <w:spacing w:before="0" w:after="0"/>
        <w:ind w:left="369" w:right="369" w:firstLine="554"/>
        <w:rPr/>
      </w:pPr>
      <w:r>
        <w:rPr/>
        <w:t xml:space="preserve">Thế giới đều hoà bình </w:t>
      </w:r>
    </w:p>
    <w:p>
      <w:pPr>
        <w:pStyle w:val="NormalWeb"/>
        <w:spacing w:before="0" w:after="0"/>
        <w:ind w:left="369" w:right="369" w:firstLine="554"/>
        <w:rPr/>
      </w:pPr>
      <w:r>
        <w:rPr/>
        <w:t xml:space="preserve">Nhơn dân được an lạc </w:t>
      </w:r>
    </w:p>
    <w:p>
      <w:pPr>
        <w:pStyle w:val="NormalWeb"/>
        <w:spacing w:before="0" w:after="0"/>
        <w:ind w:left="369" w:right="369" w:firstLine="554"/>
        <w:rPr/>
      </w:pPr>
      <w:r>
        <w:rPr/>
        <w:t xml:space="preserve">Tôi và các chúng sinh </w:t>
      </w:r>
    </w:p>
    <w:p>
      <w:pPr>
        <w:pStyle w:val="NormalWeb"/>
        <w:spacing w:before="0" w:after="0"/>
        <w:ind w:left="369" w:right="369" w:firstLine="554"/>
        <w:rPr/>
      </w:pPr>
      <w:r>
        <w:rPr/>
        <w:t xml:space="preserve">Đều sanh về cõi Phật. </w:t>
      </w:r>
    </w:p>
    <w:p>
      <w:pPr>
        <w:pStyle w:val="NormalWeb"/>
        <w:ind w:left="369" w:right="369" w:firstLine="554"/>
        <w:jc w:val="right"/>
        <w:rPr/>
      </w:pPr>
      <w:r>
        <w:rPr/>
        <w:br/>
        <w:t> </w:t>
        <w:br/>
      </w:r>
      <w:r>
        <w:rPr>
          <w:b/>
          <w:bCs/>
          <w:color w:val="008080"/>
        </w:rPr>
        <w:t> </w:t>
      </w:r>
      <w:r>
        <w:rPr>
          <w:b/>
          <w:bCs/>
          <w:i/>
          <w:iCs/>
          <w:color w:val="008080"/>
        </w:rPr>
        <w:t>Viết tại Dưỡng đường Đồn Đất sài gòn</w:t>
      </w:r>
      <w:r>
        <w:rPr>
          <w:b/>
          <w:bCs/>
          <w:color w:val="008080"/>
        </w:rPr>
        <w:br/>
      </w:r>
      <w:r>
        <w:rPr>
          <w:b/>
          <w:bCs/>
          <w:i/>
          <w:iCs/>
          <w:color w:val="008080"/>
        </w:rPr>
        <w:t>Quý Xuân Ất Tî (1965)      </w:t>
      </w:r>
    </w:p>
    <w:p>
      <w:pPr>
        <w:pStyle w:val="NormalWeb"/>
        <w:ind w:left="369" w:right="369" w:firstLine="554"/>
        <w:jc w:val="right"/>
        <w:rPr>
          <w:b/>
          <w:b/>
          <w:bCs/>
          <w:color w:val="008080"/>
        </w:rPr>
      </w:pPr>
      <w:r>
        <w:rPr>
          <w:b/>
          <w:bCs/>
          <w:color w:val="008080"/>
        </w:rPr>
        <w:t>Sa môn THÍCH THIỆN HOA</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headerReference w:type="default" r:id="rId27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rush">
    <w:altName w:val="Times New Roman"/>
    <w:charset w:val="00"/>
    <w:family w:val="roman"/>
    <w:pitch w:val="default"/>
  </w:font>
  <w:font w:name="VnSouvenir2">
    <w:charset w:val="00"/>
    <w:family w:val="roman"/>
    <w:pitch w:val="default"/>
  </w:font>
  <w:font w:name="VNI-Centu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rPr>
    </w:pPr>
    <w:r>
      <w:rPr>
        <w:color w:val="FF0000"/>
        <w:lang w:val="en-US"/>
      </w:rPr>
      <w:t>Phật Học Phổ Thông – HT. Thích Thiện Ho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0" w:after="0"/>
      <w:jc w:val="center"/>
      <w:outlineLvl w:val="2"/>
    </w:pPr>
    <w:rPr>
      <w:rFonts w:ascii="VNI-Brush;Times New Roman" w:hAnsi="VNI-Brush;Times New Roman" w:eastAsia="Times New Roman" w:cs="Times New Roman"/>
      <w:b/>
      <w:bCs/>
      <w:i/>
      <w:iCs/>
      <w:color w:val="000000"/>
      <w:sz w:val="52"/>
      <w:szCs w:val="52"/>
    </w:rPr>
  </w:style>
  <w:style w:type="paragraph" w:styleId="Heading4">
    <w:name w:val="Heading 4"/>
    <w:basedOn w:val="Normal"/>
    <w:next w:val="TextBody"/>
    <w:qFormat/>
    <w:pPr>
      <w:keepNext w:val="true"/>
      <w:numPr>
        <w:ilvl w:val="3"/>
        <w:numId w:val="1"/>
      </w:numPr>
      <w:spacing w:lineRule="auto" w:line="240" w:before="0" w:after="0"/>
      <w:jc w:val="right"/>
      <w:outlineLvl w:val="3"/>
    </w:pPr>
    <w:rPr>
      <w:rFonts w:ascii="VnSouvenir2" w:hAnsi="VnSouvenir2" w:eastAsia="Times New Roman" w:cs="Times New Roman"/>
      <w:b/>
      <w:bCs/>
      <w:color w:val="000000"/>
      <w:sz w:val="24"/>
      <w:szCs w:val="24"/>
    </w:rPr>
  </w:style>
  <w:style w:type="paragraph" w:styleId="Heading5">
    <w:name w:val="Heading 5"/>
    <w:basedOn w:val="Normal"/>
    <w:next w:val="TextBody"/>
    <w:qFormat/>
    <w:pPr>
      <w:keepNext w:val="true"/>
      <w:numPr>
        <w:ilvl w:val="4"/>
        <w:numId w:val="1"/>
      </w:numPr>
      <w:spacing w:lineRule="auto" w:line="240" w:before="0" w:after="0"/>
      <w:ind w:firstLine="720"/>
      <w:jc w:val="both"/>
      <w:outlineLvl w:val="4"/>
    </w:pPr>
    <w:rPr>
      <w:rFonts w:ascii="VNI-Centur" w:hAnsi="VNI-Centur" w:eastAsia="Times New Roman" w:cs="Times New Roman"/>
      <w:b/>
      <w:bCs/>
      <w:i/>
      <w:iCs/>
      <w:color w:val="000000"/>
      <w:sz w:val="24"/>
      <w:szCs w:val="24"/>
    </w:rPr>
  </w:style>
  <w:style w:type="paragraph" w:styleId="Heading6">
    <w:name w:val="Heading 6"/>
    <w:basedOn w:val="Normal"/>
    <w:next w:val="TextBody"/>
    <w:qFormat/>
    <w:pPr>
      <w:keepNext w:val="true"/>
      <w:numPr>
        <w:ilvl w:val="5"/>
        <w:numId w:val="1"/>
      </w:numPr>
      <w:spacing w:lineRule="auto" w:line="240" w:before="0" w:after="0"/>
      <w:outlineLvl w:val="5"/>
    </w:pPr>
    <w:rPr>
      <w:rFonts w:ascii="Times New Roman" w:hAnsi="Times New Roman" w:eastAsia="Times New Roman" w:cs="Times New Roman"/>
      <w:b/>
      <w:bCs/>
      <w:color w:val="000000"/>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color w:val="4F81BD"/>
      <w:sz w:val="26"/>
      <w:szCs w:val="26"/>
    </w:rPr>
  </w:style>
  <w:style w:type="character" w:styleId="Heading3Char">
    <w:name w:val="Heading 3 Char"/>
    <w:basedOn w:val="DefaultParagraphFont"/>
    <w:qFormat/>
    <w:rPr>
      <w:rFonts w:ascii="VNI-Brush;Times New Roman" w:hAnsi="VNI-Brush;Times New Roman" w:eastAsia="Times New Roman" w:cs="Times New Roman"/>
      <w:b/>
      <w:bCs/>
      <w:i/>
      <w:iCs/>
      <w:color w:val="000000"/>
      <w:sz w:val="52"/>
      <w:szCs w:val="52"/>
    </w:rPr>
  </w:style>
  <w:style w:type="character" w:styleId="InternetLink">
    <w:name w:val="Hyperlink"/>
    <w:basedOn w:val="DefaultParagraphFont"/>
    <w:rPr>
      <w:rFonts w:ascii="Times New Roman" w:hAnsi="Times New Roman" w:cs="Times New Roman"/>
      <w:strike w:val="false"/>
      <w:dstrike w:val="false"/>
      <w:color w:val="3333FF"/>
      <w:u w:val="non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basedOn w:val="DefaultParagraphFont"/>
    <w:rPr>
      <w:rFonts w:ascii="Times New Roman" w:hAnsi="Times New Roman" w:cs="Times New Roman"/>
      <w:strike w:val="false"/>
      <w:dstrike w:val="false"/>
      <w:color w:val="3333FF"/>
      <w:u w:val="none"/>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Heading4Char">
    <w:name w:val="Heading 4 Char"/>
    <w:basedOn w:val="DefaultParagraphFont"/>
    <w:qFormat/>
    <w:rPr>
      <w:rFonts w:ascii="VnSouvenir2" w:hAnsi="VnSouvenir2" w:eastAsia="Times New Roman" w:cs="Times New Roman"/>
      <w:b/>
      <w:bCs/>
      <w:color w:val="000000"/>
      <w:sz w:val="24"/>
      <w:szCs w:val="24"/>
    </w:rPr>
  </w:style>
  <w:style w:type="character" w:styleId="Heading5Char">
    <w:name w:val="Heading 5 Char"/>
    <w:basedOn w:val="DefaultParagraphFont"/>
    <w:qFormat/>
    <w:rPr>
      <w:rFonts w:ascii="VNI-Centur" w:hAnsi="VNI-Centur" w:eastAsia="Times New Roman" w:cs="Times New Roman"/>
      <w:b/>
      <w:bCs/>
      <w:i/>
      <w:iCs/>
      <w:color w:val="000000"/>
      <w:sz w:val="24"/>
      <w:szCs w:val="24"/>
    </w:rPr>
  </w:style>
  <w:style w:type="character" w:styleId="Heading6Char">
    <w:name w:val="Heading 6 Char"/>
    <w:basedOn w:val="DefaultParagraphFont"/>
    <w:qFormat/>
    <w:rPr>
      <w:rFonts w:ascii="Times New Roman" w:hAnsi="Times New Roman" w:eastAsia="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quangduc.com/tacgia/thichthienhoa.html" TargetMode="External"/><Relationship Id="rId6" Type="http://schemas.openxmlformats.org/officeDocument/2006/relationships/hyperlink" Target="http://www.quangduc.com/coban/25phpt00.html" TargetMode="External"/><Relationship Id="rId7" Type="http://schemas.openxmlformats.org/officeDocument/2006/relationships/hyperlink" Target="http://www.quangduc.com/coban/25phpt01.html" TargetMode="External"/><Relationship Id="rId8" Type="http://schemas.openxmlformats.org/officeDocument/2006/relationships/hyperlink" Target="http://www.quangduc.com/coban/25phpt02.html" TargetMode="External"/><Relationship Id="rId9" Type="http://schemas.openxmlformats.org/officeDocument/2006/relationships/hyperlink" Target="http://www.quangduc.com/coban/25phpt03.html" TargetMode="External"/><Relationship Id="rId10" Type="http://schemas.openxmlformats.org/officeDocument/2006/relationships/hyperlink" Target="http://www.quangduc.com/coban/25phpt04.html" TargetMode="External"/><Relationship Id="rId11" Type="http://schemas.openxmlformats.org/officeDocument/2006/relationships/hyperlink" Target="http://www.quangduc.com/coban/25phpt05.html" TargetMode="External"/><Relationship Id="rId12" Type="http://schemas.openxmlformats.org/officeDocument/2006/relationships/hyperlink" Target="http://www.quangduc.com/coban/25phpt06.html" TargetMode="External"/><Relationship Id="rId13" Type="http://schemas.openxmlformats.org/officeDocument/2006/relationships/hyperlink" Target="http://www.quangduc.com/coban/25phpt07.html" TargetMode="External"/><Relationship Id="rId14" Type="http://schemas.openxmlformats.org/officeDocument/2006/relationships/hyperlink" Target="http://www.quangduc.com/coban/25phpt08.html" TargetMode="External"/><Relationship Id="rId15" Type="http://schemas.openxmlformats.org/officeDocument/2006/relationships/hyperlink" Target="http://www.quangduc.com/coban/25phpt09.html" TargetMode="External"/><Relationship Id="rId16" Type="http://schemas.openxmlformats.org/officeDocument/2006/relationships/hyperlink" Target="http://www.quangduc.com/coban/25phpt1011.html" TargetMode="External"/><Relationship Id="rId17" Type="http://schemas.openxmlformats.org/officeDocument/2006/relationships/hyperlink" Target="http://www.quangduc.com/coban/25phpt12.html" TargetMode="External"/><Relationship Id="rId18" Type="http://schemas.openxmlformats.org/officeDocument/2006/relationships/hyperlink" Target="http://www.quangduc.com/tacgia/thichthienhoa.html" TargetMode="External"/><Relationship Id="rId19" Type="http://schemas.openxmlformats.org/officeDocument/2006/relationships/hyperlink" Target="http://www.thuvienhoasen.org/" TargetMode="External"/><Relationship Id="rId20" Type="http://schemas.openxmlformats.org/officeDocument/2006/relationships/hyperlink" Target="http://www.quangduc.com/coban/25phpt01-1.html" TargetMode="External"/><Relationship Id="rId21" Type="http://schemas.openxmlformats.org/officeDocument/2006/relationships/hyperlink" Target="http://www.quangduc.com/coban/25phpt01-1.html" TargetMode="External"/><Relationship Id="rId22" Type="http://schemas.openxmlformats.org/officeDocument/2006/relationships/hyperlink" Target="http://www.quangduc.com/coban/25phpt01-2.html" TargetMode="External"/><Relationship Id="rId23" Type="http://schemas.openxmlformats.org/officeDocument/2006/relationships/hyperlink" Target="http://www.quangduc.com/coban/25phpt01-2.html" TargetMode="External"/><Relationship Id="rId24" Type="http://schemas.openxmlformats.org/officeDocument/2006/relationships/hyperlink" Target="http://www.quangduc.com/coban/25phpt01-3.html" TargetMode="External"/><Relationship Id="rId25" Type="http://schemas.openxmlformats.org/officeDocument/2006/relationships/hyperlink" Target="http://www.quangduc.com/coban/25phpt01-3.html" TargetMode="External"/><Relationship Id="rId26" Type="http://schemas.openxmlformats.org/officeDocument/2006/relationships/hyperlink" Target="http://www.quangduc.com/coban/25phpt01-4.html" TargetMode="External"/><Relationship Id="rId27" Type="http://schemas.openxmlformats.org/officeDocument/2006/relationships/hyperlink" Target="http://www.quangduc.com/coban/25phpt01-4.html" TargetMode="External"/><Relationship Id="rId28" Type="http://schemas.openxmlformats.org/officeDocument/2006/relationships/hyperlink" Target="http://www.quangduc.com/coban/25phpt01-5.html" TargetMode="External"/><Relationship Id="rId29" Type="http://schemas.openxmlformats.org/officeDocument/2006/relationships/hyperlink" Target="http://www.quangduc.com/coban/25phpt01-5.html" TargetMode="External"/><Relationship Id="rId30" Type="http://schemas.openxmlformats.org/officeDocument/2006/relationships/hyperlink" Target="http://www.quangduc.com/coban/25phpt01-6.html" TargetMode="External"/><Relationship Id="rId31" Type="http://schemas.openxmlformats.org/officeDocument/2006/relationships/hyperlink" Target="http://www.quangduc.com/coban/25phpt01-6.html" TargetMode="External"/><Relationship Id="rId32" Type="http://schemas.openxmlformats.org/officeDocument/2006/relationships/hyperlink" Target="http://www.quangduc.com/coban/25phpt01-7.html" TargetMode="External"/><Relationship Id="rId33" Type="http://schemas.openxmlformats.org/officeDocument/2006/relationships/hyperlink" Target="http://www.quangduc.com/coban/25phpt01-7.html" TargetMode="External"/><Relationship Id="rId34" Type="http://schemas.openxmlformats.org/officeDocument/2006/relationships/hyperlink" Target="http://www.quangduc.com/coban/25phpt01-8.html" TargetMode="External"/><Relationship Id="rId35" Type="http://schemas.openxmlformats.org/officeDocument/2006/relationships/hyperlink" Target="http://www.quangduc.com/coban/25phpt01-8.html" TargetMode="External"/><Relationship Id="rId36" Type="http://schemas.openxmlformats.org/officeDocument/2006/relationships/hyperlink" Target="http://www.quangduc.com/coban/25phpt01-9.html" TargetMode="External"/><Relationship Id="rId37" Type="http://schemas.openxmlformats.org/officeDocument/2006/relationships/hyperlink" Target="http://www.quangduc.com/coban/25phpt01-9.html" TargetMode="External"/><Relationship Id="rId38" Type="http://schemas.openxmlformats.org/officeDocument/2006/relationships/hyperlink" Target="http://www.quangduc.com/coban/25phpt01-10.html" TargetMode="External"/><Relationship Id="rId39" Type="http://schemas.openxmlformats.org/officeDocument/2006/relationships/hyperlink" Target="http://www.quangduc.com/coban/25phpt01-10.html" TargetMode="External"/><Relationship Id="rId40" Type="http://schemas.openxmlformats.org/officeDocument/2006/relationships/hyperlink" Target="http://www.quangduc.com/coban/25phpt01-10.html" TargetMode="External"/><Relationship Id="rId41" Type="http://schemas.openxmlformats.org/officeDocument/2006/relationships/hyperlink" Target="http://www.quangduc.com/coban/25phpt02-1.html" TargetMode="External"/><Relationship Id="rId42" Type="http://schemas.openxmlformats.org/officeDocument/2006/relationships/hyperlink" Target="http://www.quangduc.com/coban/25phpt02-1.html" TargetMode="External"/><Relationship Id="rId43" Type="http://schemas.openxmlformats.org/officeDocument/2006/relationships/hyperlink" Target="http://www.quangduc.com/coban/25phpt02-2.html" TargetMode="External"/><Relationship Id="rId44" Type="http://schemas.openxmlformats.org/officeDocument/2006/relationships/hyperlink" Target="http://www.quangduc.com/coban/25phpt02-2.html" TargetMode="External"/><Relationship Id="rId45" Type="http://schemas.openxmlformats.org/officeDocument/2006/relationships/hyperlink" Target="http://www.quangduc.com/coban/25phpt02-3.html" TargetMode="External"/><Relationship Id="rId46" Type="http://schemas.openxmlformats.org/officeDocument/2006/relationships/hyperlink" Target="http://www.quangduc.com/coban/25phpt02-3.html" TargetMode="External"/><Relationship Id="rId47" Type="http://schemas.openxmlformats.org/officeDocument/2006/relationships/hyperlink" Target="http://www.quangduc.com/coban/25phpt02-4.html" TargetMode="External"/><Relationship Id="rId48" Type="http://schemas.openxmlformats.org/officeDocument/2006/relationships/hyperlink" Target="http://www.quangduc.com/coban/25phpt02-4.html" TargetMode="External"/><Relationship Id="rId49" Type="http://schemas.openxmlformats.org/officeDocument/2006/relationships/hyperlink" Target="http://www.quangduc.com/coban/25phpt02-5.html" TargetMode="External"/><Relationship Id="rId50" Type="http://schemas.openxmlformats.org/officeDocument/2006/relationships/hyperlink" Target="http://www.quangduc.com/coban/25phpt02-5.html" TargetMode="External"/><Relationship Id="rId51" Type="http://schemas.openxmlformats.org/officeDocument/2006/relationships/hyperlink" Target="http://www.quangduc.com/coban/25phpt02-6.html" TargetMode="External"/><Relationship Id="rId52" Type="http://schemas.openxmlformats.org/officeDocument/2006/relationships/hyperlink" Target="http://www.quangduc.com/coban/25phpt02-6.html" TargetMode="External"/><Relationship Id="rId53" Type="http://schemas.openxmlformats.org/officeDocument/2006/relationships/hyperlink" Target="http://www.quangduc.com/coban/25phpt02-7.html" TargetMode="External"/><Relationship Id="rId54" Type="http://schemas.openxmlformats.org/officeDocument/2006/relationships/hyperlink" Target="http://www.quangduc.com/coban/25phpt02-7.html" TargetMode="External"/><Relationship Id="rId55" Type="http://schemas.openxmlformats.org/officeDocument/2006/relationships/hyperlink" Target="http://www.quangduc.com/coban/25phpt02-8.html" TargetMode="External"/><Relationship Id="rId56" Type="http://schemas.openxmlformats.org/officeDocument/2006/relationships/hyperlink" Target="http://www.quangduc.com/coban/25phpt02-8.html" TargetMode="External"/><Relationship Id="rId57" Type="http://schemas.openxmlformats.org/officeDocument/2006/relationships/hyperlink" Target="http://www.quangduc.com/coban/25phpt02-9.html" TargetMode="External"/><Relationship Id="rId58" Type="http://schemas.openxmlformats.org/officeDocument/2006/relationships/hyperlink" Target="http://www.quangduc.com/coban/25phpt02-9.html" TargetMode="External"/><Relationship Id="rId59" Type="http://schemas.openxmlformats.org/officeDocument/2006/relationships/hyperlink" Target="http://www.quangduc.com/coban/25phpt02-10.html" TargetMode="External"/><Relationship Id="rId60" Type="http://schemas.openxmlformats.org/officeDocument/2006/relationships/hyperlink" Target="http://www.quangduc.com/coban/25phpt02-10.html" TargetMode="External"/><Relationship Id="rId61" Type="http://schemas.openxmlformats.org/officeDocument/2006/relationships/hyperlink" Target="http://www.quangduc.com/coban/25phpt02-11.html" TargetMode="External"/><Relationship Id="rId62" Type="http://schemas.openxmlformats.org/officeDocument/2006/relationships/hyperlink" Target="http://www.quangduc.com/coban/25phpt02-11.html" TargetMode="External"/><Relationship Id="rId63" Type="http://schemas.openxmlformats.org/officeDocument/2006/relationships/hyperlink" Target="http://www.quangduc.com/coban/25phpt03-1.html" TargetMode="External"/><Relationship Id="rId64" Type="http://schemas.openxmlformats.org/officeDocument/2006/relationships/hyperlink" Target="http://www.quangduc.com/coban/25phpt03-1.html" TargetMode="External"/><Relationship Id="rId65" Type="http://schemas.openxmlformats.org/officeDocument/2006/relationships/hyperlink" Target="http://www.quangduc.com/coban/25phpt03-2.html" TargetMode="External"/><Relationship Id="rId66" Type="http://schemas.openxmlformats.org/officeDocument/2006/relationships/hyperlink" Target="http://www.quangduc.com/coban/25phpt03-2.html" TargetMode="External"/><Relationship Id="rId67" Type="http://schemas.openxmlformats.org/officeDocument/2006/relationships/hyperlink" Target="http://www.quangduc.com/coban/25phpt03-3.html" TargetMode="External"/><Relationship Id="rId68" Type="http://schemas.openxmlformats.org/officeDocument/2006/relationships/hyperlink" Target="http://www.quangduc.com/coban/25phpt03-3.html" TargetMode="External"/><Relationship Id="rId69" Type="http://schemas.openxmlformats.org/officeDocument/2006/relationships/hyperlink" Target="http://www.quangduc.com/coban/25phpt03-4.html" TargetMode="External"/><Relationship Id="rId70" Type="http://schemas.openxmlformats.org/officeDocument/2006/relationships/hyperlink" Target="http://www.quangduc.com/coban/25phpt03-4.html" TargetMode="External"/><Relationship Id="rId71" Type="http://schemas.openxmlformats.org/officeDocument/2006/relationships/hyperlink" Target="http://www.quangduc.com/coban/25phpt03-5.html" TargetMode="External"/><Relationship Id="rId72" Type="http://schemas.openxmlformats.org/officeDocument/2006/relationships/hyperlink" Target="http://www.quangduc.com/coban/25phpt03-5.html" TargetMode="External"/><Relationship Id="rId73" Type="http://schemas.openxmlformats.org/officeDocument/2006/relationships/hyperlink" Target="http://www.quangduc.com/coban/25phpt03-6.html" TargetMode="External"/><Relationship Id="rId74" Type="http://schemas.openxmlformats.org/officeDocument/2006/relationships/hyperlink" Target="http://www.quangduc.com/coban/25phpt03-6.html" TargetMode="External"/><Relationship Id="rId75" Type="http://schemas.openxmlformats.org/officeDocument/2006/relationships/hyperlink" Target="http://www.quangduc.com/coban/25phpt03-7.html" TargetMode="External"/><Relationship Id="rId76" Type="http://schemas.openxmlformats.org/officeDocument/2006/relationships/hyperlink" Target="http://www.quangduc.com/coban/25phpt03-7.html" TargetMode="External"/><Relationship Id="rId77" Type="http://schemas.openxmlformats.org/officeDocument/2006/relationships/hyperlink" Target="http://www.quangduc.com/coban/25phpt03-8a.html" TargetMode="External"/><Relationship Id="rId78" Type="http://schemas.openxmlformats.org/officeDocument/2006/relationships/hyperlink" Target="http://www.quangduc.com/coban/25phpt03-8a.html" TargetMode="External"/><Relationship Id="rId79" Type="http://schemas.openxmlformats.org/officeDocument/2006/relationships/hyperlink" Target="http://www.quangduc.com/coban/25phpt03-8b.html" TargetMode="External"/><Relationship Id="rId80" Type="http://schemas.openxmlformats.org/officeDocument/2006/relationships/hyperlink" Target="http://www.quangduc.com/coban/25phpt03-8b.html" TargetMode="External"/><Relationship Id="rId81" Type="http://schemas.openxmlformats.org/officeDocument/2006/relationships/hyperlink" Target="http://www.quangduc.com/coban/25phpt03-9a.html" TargetMode="External"/><Relationship Id="rId82" Type="http://schemas.openxmlformats.org/officeDocument/2006/relationships/hyperlink" Target="http://www.quangduc.com/coban/25phpt03-9a.html" TargetMode="External"/><Relationship Id="rId83" Type="http://schemas.openxmlformats.org/officeDocument/2006/relationships/hyperlink" Target="http://www.quangduc.com/coban/25phpt03-9b.html" TargetMode="External"/><Relationship Id="rId84" Type="http://schemas.openxmlformats.org/officeDocument/2006/relationships/hyperlink" Target="http://www.quangduc.com/coban/25phpt03-9b.html" TargetMode="External"/><Relationship Id="rId85" Type="http://schemas.openxmlformats.org/officeDocument/2006/relationships/hyperlink" Target="http://www.quangduc.com/coban/25phpt03-10.html" TargetMode="External"/><Relationship Id="rId86" Type="http://schemas.openxmlformats.org/officeDocument/2006/relationships/hyperlink" Target="http://www.quangduc.com/coban/25phpt03-10.html" TargetMode="External"/><Relationship Id="rId87" Type="http://schemas.openxmlformats.org/officeDocument/2006/relationships/hyperlink" Target="http://www.quangduc.com/coban/phpt-03-8B.htm" TargetMode="External"/><Relationship Id="rId88" Type="http://schemas.openxmlformats.org/officeDocument/2006/relationships/hyperlink" Target="http://www.quangduc.com/coban/phpt-03-9B.htm" TargetMode="External"/><Relationship Id="rId89" Type="http://schemas.openxmlformats.org/officeDocument/2006/relationships/hyperlink" Target="http://www.quangduc.com/coban/25phpt04-1.html" TargetMode="External"/><Relationship Id="rId90" Type="http://schemas.openxmlformats.org/officeDocument/2006/relationships/hyperlink" Target="http://www.quangduc.com/coban/25phpt04-1.html" TargetMode="External"/><Relationship Id="rId91" Type="http://schemas.openxmlformats.org/officeDocument/2006/relationships/hyperlink" Target="http://www.quangduc.com/coban/25phpt04-2.html" TargetMode="External"/><Relationship Id="rId92" Type="http://schemas.openxmlformats.org/officeDocument/2006/relationships/hyperlink" Target="http://www.quangduc.com/coban/25phpt04-2.html" TargetMode="External"/><Relationship Id="rId93" Type="http://schemas.openxmlformats.org/officeDocument/2006/relationships/hyperlink" Target="http://www.quangduc.com/coban/25phpt04-3.html" TargetMode="External"/><Relationship Id="rId94" Type="http://schemas.openxmlformats.org/officeDocument/2006/relationships/hyperlink" Target="http://www.quangduc.com/coban/25phpt04-3.html" TargetMode="External"/><Relationship Id="rId95" Type="http://schemas.openxmlformats.org/officeDocument/2006/relationships/hyperlink" Target="http://www.quangduc.com/coban/25phpt04-4.html" TargetMode="External"/><Relationship Id="rId96" Type="http://schemas.openxmlformats.org/officeDocument/2006/relationships/hyperlink" Target="http://www.quangduc.com/coban/25phpt04-4.html" TargetMode="External"/><Relationship Id="rId97" Type="http://schemas.openxmlformats.org/officeDocument/2006/relationships/hyperlink" Target="http://www.quangduc.com/coban/25phpt04-5.html" TargetMode="External"/><Relationship Id="rId98" Type="http://schemas.openxmlformats.org/officeDocument/2006/relationships/hyperlink" Target="http://www.quangduc.com/coban/25phpt04-5.html" TargetMode="External"/><Relationship Id="rId99" Type="http://schemas.openxmlformats.org/officeDocument/2006/relationships/hyperlink" Target="http://www.quangduc.com/coban/25phpt04-6.html" TargetMode="External"/><Relationship Id="rId100" Type="http://schemas.openxmlformats.org/officeDocument/2006/relationships/hyperlink" Target="http://www.quangduc.com/coban/25phpt04-6a.html" TargetMode="External"/><Relationship Id="rId101" Type="http://schemas.openxmlformats.org/officeDocument/2006/relationships/hyperlink" Target="http://www.quangduc.com/coban/25phpt04-6b.html" TargetMode="External"/><Relationship Id="rId102" Type="http://schemas.openxmlformats.org/officeDocument/2006/relationships/hyperlink" Target="http://www.quangduc.com/coban/25phpt04-6b.html" TargetMode="External"/><Relationship Id="rId103" Type="http://schemas.openxmlformats.org/officeDocument/2006/relationships/hyperlink" Target="http://www.quangduc.com/coban/25phpt04-7a.html" TargetMode="External"/><Relationship Id="rId104" Type="http://schemas.openxmlformats.org/officeDocument/2006/relationships/hyperlink" Target="http://www.quangduc.com/coban/25phpt04-7a.html" TargetMode="External"/><Relationship Id="rId105" Type="http://schemas.openxmlformats.org/officeDocument/2006/relationships/hyperlink" Target="http://www.quangduc.com/coban/25phpt04-7b.html" TargetMode="External"/><Relationship Id="rId106" Type="http://schemas.openxmlformats.org/officeDocument/2006/relationships/hyperlink" Target="http://www.quangduc.com/coban/25phpt04-7b.html" TargetMode="External"/><Relationship Id="rId107" Type="http://schemas.openxmlformats.org/officeDocument/2006/relationships/hyperlink" Target="http://www.quangduc.com/coban/25phpt04-8a.html" TargetMode="External"/><Relationship Id="rId108" Type="http://schemas.openxmlformats.org/officeDocument/2006/relationships/hyperlink" Target="http://www.quangduc.com/coban/25phpt04-8a.html" TargetMode="External"/><Relationship Id="rId109" Type="http://schemas.openxmlformats.org/officeDocument/2006/relationships/hyperlink" Target="http://www.quangduc.com/coban/25phpt04-8b.html" TargetMode="External"/><Relationship Id="rId110" Type="http://schemas.openxmlformats.org/officeDocument/2006/relationships/hyperlink" Target="http://www.quangduc.com/coban/25phpt04-8b.html" TargetMode="External"/><Relationship Id="rId111" Type="http://schemas.openxmlformats.org/officeDocument/2006/relationships/hyperlink" Target="http://www.quangduc.com/coban/25phpt04-9.html" TargetMode="External"/><Relationship Id="rId112" Type="http://schemas.openxmlformats.org/officeDocument/2006/relationships/hyperlink" Target="http://www.quangduc.com/coban/25phpt04-9.html" TargetMode="External"/><Relationship Id="rId113" Type="http://schemas.openxmlformats.org/officeDocument/2006/relationships/hyperlink" Target="http://www.quangduc.com/coban/25phpt04-10.html" TargetMode="External"/><Relationship Id="rId114" Type="http://schemas.openxmlformats.org/officeDocument/2006/relationships/hyperlink" Target="http://www.quangduc.com/coban/25phpt04-10.html" TargetMode="External"/><Relationship Id="rId115" Type="http://schemas.openxmlformats.org/officeDocument/2006/relationships/hyperlink" Target="http://www.quangduc.com/coban/25phpt04-6b.html" TargetMode="External"/><Relationship Id="rId116" Type="http://schemas.openxmlformats.org/officeDocument/2006/relationships/hyperlink" Target="http://www.quangduc.com/coban/25phpt04-7b.html" TargetMode="External"/><Relationship Id="rId117" Type="http://schemas.openxmlformats.org/officeDocument/2006/relationships/hyperlink" Target="http://www.quangduc.com/coban/25phpt04-7b.html" TargetMode="External"/><Relationship Id="rId118" Type="http://schemas.openxmlformats.org/officeDocument/2006/relationships/hyperlink" Target="http://www.quangduc.com/coban/25phpt04-8b.html" TargetMode="External"/><Relationship Id="rId119" Type="http://schemas.openxmlformats.org/officeDocument/2006/relationships/hyperlink" Target="http://www.quangduc.com/coban/25phpt05-1.html" TargetMode="External"/><Relationship Id="rId120" Type="http://schemas.openxmlformats.org/officeDocument/2006/relationships/hyperlink" Target="http://www.quangduc.com/coban/25phpt05-1.html" TargetMode="External"/><Relationship Id="rId121" Type="http://schemas.openxmlformats.org/officeDocument/2006/relationships/hyperlink" Target="http://www.quangduc.com/coban/25phpt05-2.html" TargetMode="External"/><Relationship Id="rId122" Type="http://schemas.openxmlformats.org/officeDocument/2006/relationships/hyperlink" Target="http://www.quangduc.com/coban/25phpt05-2.html" TargetMode="External"/><Relationship Id="rId123" Type="http://schemas.openxmlformats.org/officeDocument/2006/relationships/hyperlink" Target="http://www.quangduc.com/coban/25phpt05-3.html" TargetMode="External"/><Relationship Id="rId124" Type="http://schemas.openxmlformats.org/officeDocument/2006/relationships/hyperlink" Target="http://www.quangduc.com/coban/25phpt05-3.html" TargetMode="External"/><Relationship Id="rId125" Type="http://schemas.openxmlformats.org/officeDocument/2006/relationships/hyperlink" Target="http://www.quangduc.com/coban/25phpt05-4.html" TargetMode="External"/><Relationship Id="rId126" Type="http://schemas.openxmlformats.org/officeDocument/2006/relationships/hyperlink" Target="http://www.quangduc.com/coban/25phpt05-4.html" TargetMode="External"/><Relationship Id="rId127" Type="http://schemas.openxmlformats.org/officeDocument/2006/relationships/hyperlink" Target="http://www.quangduc.com/coban/25phpt05-5.html" TargetMode="External"/><Relationship Id="rId128" Type="http://schemas.openxmlformats.org/officeDocument/2006/relationships/hyperlink" Target="http://www.quangduc.com/coban/25phpt05-5.html" TargetMode="External"/><Relationship Id="rId129" Type="http://schemas.openxmlformats.org/officeDocument/2006/relationships/hyperlink" Target="http://www.quangduc.com/coban/25phpt05-6.html" TargetMode="External"/><Relationship Id="rId130" Type="http://schemas.openxmlformats.org/officeDocument/2006/relationships/hyperlink" Target="http://www.quangduc.com/coban/25phpt05-6.html" TargetMode="External"/><Relationship Id="rId131" Type="http://schemas.openxmlformats.org/officeDocument/2006/relationships/hyperlink" Target="http://www.quangduc.com/coban/25phpt05-7.html" TargetMode="External"/><Relationship Id="rId132" Type="http://schemas.openxmlformats.org/officeDocument/2006/relationships/hyperlink" Target="http://www.quangduc.com/coban/25phpt05-7.html" TargetMode="External"/><Relationship Id="rId133" Type="http://schemas.openxmlformats.org/officeDocument/2006/relationships/hyperlink" Target="http://www.quangduc.com/coban/25phpt05-8.html" TargetMode="External"/><Relationship Id="rId134" Type="http://schemas.openxmlformats.org/officeDocument/2006/relationships/hyperlink" Target="http://www.quangduc.com/coban/25phpt05-8.html" TargetMode="External"/><Relationship Id="rId135" Type="http://schemas.openxmlformats.org/officeDocument/2006/relationships/hyperlink" Target="http://www.quangduc.com/coban/25phpt05-9.html" TargetMode="External"/><Relationship Id="rId136" Type="http://schemas.openxmlformats.org/officeDocument/2006/relationships/hyperlink" Target="http://www.quangduc.com/coban/25phpt05-9.html" TargetMode="External"/><Relationship Id="rId137" Type="http://schemas.openxmlformats.org/officeDocument/2006/relationships/hyperlink" Target="http://www.quangduc.com/coban/25phpt05-10.html" TargetMode="External"/><Relationship Id="rId138" Type="http://schemas.openxmlformats.org/officeDocument/2006/relationships/hyperlink" Target="http://www.quangduc.com/coban/25phpt05-10.html" TargetMode="External"/><Relationship Id="rId139" Type="http://schemas.openxmlformats.org/officeDocument/2006/relationships/hyperlink" Target="http://www.quangduc.com/coban/25phpt06-1.html" TargetMode="External"/><Relationship Id="rId140" Type="http://schemas.openxmlformats.org/officeDocument/2006/relationships/hyperlink" Target="http://www.quangduc.com/coban/25phpt06-2.html" TargetMode="External"/><Relationship Id="rId141" Type="http://schemas.openxmlformats.org/officeDocument/2006/relationships/hyperlink" Target="http://www.quangduc.com/coban/25phpt06-3.html" TargetMode="External"/><Relationship Id="rId142" Type="http://schemas.openxmlformats.org/officeDocument/2006/relationships/hyperlink" Target="http://www.quangduc.com/coban/25phpt06-4.html" TargetMode="External"/><Relationship Id="rId143" Type="http://schemas.openxmlformats.org/officeDocument/2006/relationships/hyperlink" Target="http://www.quangduc.com/coban/25phpt06-5.html" TargetMode="External"/><Relationship Id="rId144" Type="http://schemas.openxmlformats.org/officeDocument/2006/relationships/hyperlink" Target="http://www.quangduc.com/coban/25phpt06-6.html" TargetMode="External"/><Relationship Id="rId145" Type="http://schemas.openxmlformats.org/officeDocument/2006/relationships/hyperlink" Target="http://www.quangduc.com/coban/25phpt06-7.html" TargetMode="External"/><Relationship Id="rId146" Type="http://schemas.openxmlformats.org/officeDocument/2006/relationships/hyperlink" Target="http://www.quangduc.com/coban/25phpt06-1.html" TargetMode="External"/><Relationship Id="rId147" Type="http://schemas.openxmlformats.org/officeDocument/2006/relationships/hyperlink" Target="http://www.quangduc.com/coban/25phpt06-2.html" TargetMode="External"/><Relationship Id="rId148" Type="http://schemas.openxmlformats.org/officeDocument/2006/relationships/hyperlink" Target="http://www.quangduc.com/coban/25phpt06-3.html" TargetMode="External"/><Relationship Id="rId149" Type="http://schemas.openxmlformats.org/officeDocument/2006/relationships/hyperlink" Target="http://www.quangduc.com/coban/25phpt06-4.html" TargetMode="External"/><Relationship Id="rId150" Type="http://schemas.openxmlformats.org/officeDocument/2006/relationships/hyperlink" Target="http://www.quangduc.com/coban/25phpt07-1.html" TargetMode="External"/><Relationship Id="rId151" Type="http://schemas.openxmlformats.org/officeDocument/2006/relationships/hyperlink" Target="http://www.quangduc.com/coban/25phpt07-1.html" TargetMode="External"/><Relationship Id="rId152" Type="http://schemas.openxmlformats.org/officeDocument/2006/relationships/hyperlink" Target="http://www.quangduc.com/coban/25phpt07-2.html" TargetMode="External"/><Relationship Id="rId153" Type="http://schemas.openxmlformats.org/officeDocument/2006/relationships/hyperlink" Target="http://www.quangduc.com/coban/25phpt07-2.html" TargetMode="External"/><Relationship Id="rId154" Type="http://schemas.openxmlformats.org/officeDocument/2006/relationships/hyperlink" Target="http://www.quangduc.com/coban/25phpt07-3.html" TargetMode="External"/><Relationship Id="rId155" Type="http://schemas.openxmlformats.org/officeDocument/2006/relationships/hyperlink" Target="http://www.quangduc.com/coban/25phpt07-3.html" TargetMode="External"/><Relationship Id="rId156" Type="http://schemas.openxmlformats.org/officeDocument/2006/relationships/hyperlink" Target="http://www.quangduc.com/coban/25phpt07-3.html" TargetMode="External"/><Relationship Id="rId157" Type="http://schemas.openxmlformats.org/officeDocument/2006/relationships/hyperlink" Target="http://www.quangduc.com/coban/25phpt07-4.html" TargetMode="External"/><Relationship Id="rId158" Type="http://schemas.openxmlformats.org/officeDocument/2006/relationships/hyperlink" Target="http://www.quangduc.com/coban/25phpt07-4.html" TargetMode="External"/><Relationship Id="rId159" Type="http://schemas.openxmlformats.org/officeDocument/2006/relationships/hyperlink" Target="http://www.quangduc.com/coban/25phpt07-5.html" TargetMode="External"/><Relationship Id="rId160" Type="http://schemas.openxmlformats.org/officeDocument/2006/relationships/hyperlink" Target="http://www.quangduc.com/coban/25phpt07-5.html" TargetMode="External"/><Relationship Id="rId161" Type="http://schemas.openxmlformats.org/officeDocument/2006/relationships/hyperlink" Target="http://www.quangduc.com/coban/25phpt07-5.html" TargetMode="External"/><Relationship Id="rId162" Type="http://schemas.openxmlformats.org/officeDocument/2006/relationships/hyperlink" Target="http://www.quangduc.com/coban/25phpt07-6.html" TargetMode="External"/><Relationship Id="rId163" Type="http://schemas.openxmlformats.org/officeDocument/2006/relationships/hyperlink" Target="http://www.quangduc.com/coban/25phpt07-6.html" TargetMode="External"/><Relationship Id="rId164" Type="http://schemas.openxmlformats.org/officeDocument/2006/relationships/hyperlink" Target="http://www.quangduc.com/coban/25phpt07-7.html" TargetMode="External"/><Relationship Id="rId165" Type="http://schemas.openxmlformats.org/officeDocument/2006/relationships/hyperlink" Target="http://www.quangduc.com/coban/25phpt07-7.html" TargetMode="External"/><Relationship Id="rId166" Type="http://schemas.openxmlformats.org/officeDocument/2006/relationships/hyperlink" Target="http://www.quangduc.com/coban/25phpt07-8.html" TargetMode="External"/><Relationship Id="rId167" Type="http://schemas.openxmlformats.org/officeDocument/2006/relationships/hyperlink" Target="http://www.quangduc.com/coban/25phpt07-8.html" TargetMode="External"/><Relationship Id="rId168" Type="http://schemas.openxmlformats.org/officeDocument/2006/relationships/hyperlink" Target="http://www.quangduc.com/coban/25phpt07-8.html" TargetMode="External"/><Relationship Id="rId169" Type="http://schemas.openxmlformats.org/officeDocument/2006/relationships/hyperlink" Target="http://www.quangduc.com/coban/25phpt07-9.html" TargetMode="External"/><Relationship Id="rId170" Type="http://schemas.openxmlformats.org/officeDocument/2006/relationships/hyperlink" Target="http://www.quangduc.com/coban/25phpt07-9.html" TargetMode="External"/><Relationship Id="rId171" Type="http://schemas.openxmlformats.org/officeDocument/2006/relationships/hyperlink" Target="http://www.quangduc.com/coban/25phpt08-1.html" TargetMode="External"/><Relationship Id="rId172" Type="http://schemas.openxmlformats.org/officeDocument/2006/relationships/hyperlink" Target="http://www.quangduc.com/coban/25phpt08-1.html" TargetMode="External"/><Relationship Id="rId173" Type="http://schemas.openxmlformats.org/officeDocument/2006/relationships/hyperlink" Target="http://www.quangduc.com/coban/25phpt08-2.html" TargetMode="External"/><Relationship Id="rId174" Type="http://schemas.openxmlformats.org/officeDocument/2006/relationships/hyperlink" Target="http://www.quangduc.com/coban/25phpt08-2.html" TargetMode="External"/><Relationship Id="rId175" Type="http://schemas.openxmlformats.org/officeDocument/2006/relationships/hyperlink" Target="http://www.quangduc.com/coban/25phpt08-3.html" TargetMode="External"/><Relationship Id="rId176" Type="http://schemas.openxmlformats.org/officeDocument/2006/relationships/hyperlink" Target="http://www.quangduc.com/coban/25phpt08-3.html" TargetMode="External"/><Relationship Id="rId177" Type="http://schemas.openxmlformats.org/officeDocument/2006/relationships/hyperlink" Target="http://www.quangduc.com/coban/25phpt08-4.html" TargetMode="External"/><Relationship Id="rId178" Type="http://schemas.openxmlformats.org/officeDocument/2006/relationships/hyperlink" Target="http://www.quangduc.com/coban/25phpt08-4.html" TargetMode="External"/><Relationship Id="rId179" Type="http://schemas.openxmlformats.org/officeDocument/2006/relationships/hyperlink" Target="http://www.quangduc.com/coban/25phpt08-5.html" TargetMode="External"/><Relationship Id="rId180" Type="http://schemas.openxmlformats.org/officeDocument/2006/relationships/hyperlink" Target="http://www.quangduc.com/coban/25phpt08-5.html" TargetMode="External"/><Relationship Id="rId181" Type="http://schemas.openxmlformats.org/officeDocument/2006/relationships/hyperlink" Target="http://www.quangduc.com/coban/25phpt08-6.html" TargetMode="External"/><Relationship Id="rId182" Type="http://schemas.openxmlformats.org/officeDocument/2006/relationships/hyperlink" Target="http://www.quangduc.com/coban/25phpt08-6.html" TargetMode="External"/><Relationship Id="rId183" Type="http://schemas.openxmlformats.org/officeDocument/2006/relationships/hyperlink" Target="http://www.quangduc.com/coban/25phpt08-7.html" TargetMode="External"/><Relationship Id="rId184" Type="http://schemas.openxmlformats.org/officeDocument/2006/relationships/hyperlink" Target="http://www.quangduc.com/coban/25phpt08-7.html" TargetMode="External"/><Relationship Id="rId185" Type="http://schemas.openxmlformats.org/officeDocument/2006/relationships/hyperlink" Target="http://www.quangduc.com/coban/25phpt08-8.html" TargetMode="External"/><Relationship Id="rId186" Type="http://schemas.openxmlformats.org/officeDocument/2006/relationships/hyperlink" Target="http://www.quangduc.com/coban/25phpt08-8.html" TargetMode="External"/><Relationship Id="rId187" Type="http://schemas.openxmlformats.org/officeDocument/2006/relationships/hyperlink" Target="http://www.quangduc.com/coban/25phpt08-9.html" TargetMode="External"/><Relationship Id="rId188" Type="http://schemas.openxmlformats.org/officeDocument/2006/relationships/hyperlink" Target="http://www.quangduc.com/coban/25phpt08-9.html" TargetMode="External"/><Relationship Id="rId189" Type="http://schemas.openxmlformats.org/officeDocument/2006/relationships/hyperlink" Target="http://www.quangduc.com/coban/25phpt08-10.html" TargetMode="External"/><Relationship Id="rId190" Type="http://schemas.openxmlformats.org/officeDocument/2006/relationships/hyperlink" Target="http://www.quangduc.com/coban/25phpt08-10.html" TargetMode="External"/><Relationship Id="rId191" Type="http://schemas.openxmlformats.org/officeDocument/2006/relationships/hyperlink" Target="http://www.quangduc.com/coban/25phpt09-1-1.html" TargetMode="External"/><Relationship Id="rId192" Type="http://schemas.openxmlformats.org/officeDocument/2006/relationships/hyperlink" Target="http://www.quangduc.com/coban/25phpt09-1-2.html" TargetMode="External"/><Relationship Id="rId193" Type="http://schemas.openxmlformats.org/officeDocument/2006/relationships/hyperlink" Target="http://www.quangduc.com/coban/25phpt09-1-3.html" TargetMode="External"/><Relationship Id="rId194" Type="http://schemas.openxmlformats.org/officeDocument/2006/relationships/hyperlink" Target="http://www.quangduc.com/coban/25phpt09-1-4.html" TargetMode="External"/><Relationship Id="rId195" Type="http://schemas.openxmlformats.org/officeDocument/2006/relationships/hyperlink" Target="http://www.quangduc.com/coban/25phpt09-1-5.html" TargetMode="External"/><Relationship Id="rId196" Type="http://schemas.openxmlformats.org/officeDocument/2006/relationships/hyperlink" Target="http://www.quangduc.com/coban/25phpt09-1-6.html" TargetMode="External"/><Relationship Id="rId197" Type="http://schemas.openxmlformats.org/officeDocument/2006/relationships/hyperlink" Target="http://www.quangduc.com/coban/25phpt09-1-7.html" TargetMode="External"/><Relationship Id="rId198" Type="http://schemas.openxmlformats.org/officeDocument/2006/relationships/hyperlink" Target="http://www.quangduc.com/coban/25phpt09-1-8.html" TargetMode="External"/><Relationship Id="rId199" Type="http://schemas.openxmlformats.org/officeDocument/2006/relationships/hyperlink" Target="http://www.quangduc.com/coban/25phpt09-1-9.html" TargetMode="External"/><Relationship Id="rId200" Type="http://schemas.openxmlformats.org/officeDocument/2006/relationships/hyperlink" Target="http://www.quangduc.com/coban/25phpt09-1-10.html" TargetMode="External"/><Relationship Id="rId201" Type="http://schemas.openxmlformats.org/officeDocument/2006/relationships/hyperlink" Target="http://www.quangduc.com/coban/25phpt09-2.html" TargetMode="External"/><Relationship Id="rId202" Type="http://schemas.openxmlformats.org/officeDocument/2006/relationships/hyperlink" Target="http://www.quangduc.com/coban/25phpt09-3.html" TargetMode="External"/><Relationship Id="rId203" Type="http://schemas.openxmlformats.org/officeDocument/2006/relationships/hyperlink" Target="http://www.quangduc.com/coban/25phpt09-3-1.html" TargetMode="External"/><Relationship Id="rId204" Type="http://schemas.openxmlformats.org/officeDocument/2006/relationships/hyperlink" Target="http://www.quangduc.com/coban/25phpt09-3-2.html" TargetMode="External"/><Relationship Id="rId205" Type="http://schemas.openxmlformats.org/officeDocument/2006/relationships/hyperlink" Target="http://www.quangduc.com/coban/25phpt09-3-3.html" TargetMode="External"/><Relationship Id="rId206" Type="http://schemas.openxmlformats.org/officeDocument/2006/relationships/hyperlink" Target="http://www.quangduc.com/coban/25phpt09-3-4.html" TargetMode="External"/><Relationship Id="rId207" Type="http://schemas.openxmlformats.org/officeDocument/2006/relationships/hyperlink" Target="http://www.quangduc.com/coban/25phpt09-3-5.html" TargetMode="External"/><Relationship Id="rId208" Type="http://schemas.openxmlformats.org/officeDocument/2006/relationships/hyperlink" Target="http://www.quangduc.com/coban/25phpt09-3-6.html" TargetMode="External"/><Relationship Id="rId209" Type="http://schemas.openxmlformats.org/officeDocument/2006/relationships/hyperlink" Target="http://www.quangduc.com/coban/25phpt09-3-7.html" TargetMode="External"/><Relationship Id="rId210" Type="http://schemas.openxmlformats.org/officeDocument/2006/relationships/hyperlink" Target="http://www.quangduc.com/coban/25phpt09-4.html" TargetMode="External"/><Relationship Id="rId211" Type="http://schemas.openxmlformats.org/officeDocument/2006/relationships/image" Target="media/image4.jpeg"/><Relationship Id="rId212" Type="http://schemas.openxmlformats.org/officeDocument/2006/relationships/image" Target="media/image5.jpeg"/><Relationship Id="rId213" Type="http://schemas.openxmlformats.org/officeDocument/2006/relationships/image" Target="media/image6.jpeg"/><Relationship Id="rId214" Type="http://schemas.openxmlformats.org/officeDocument/2006/relationships/image" Target="media/image7.jpeg"/><Relationship Id="rId215" Type="http://schemas.openxmlformats.org/officeDocument/2006/relationships/image" Target="media/image8.jpeg"/><Relationship Id="rId216" Type="http://schemas.openxmlformats.org/officeDocument/2006/relationships/image" Target="media/image9.jpeg"/><Relationship Id="rId217" Type="http://schemas.openxmlformats.org/officeDocument/2006/relationships/image" Target="media/image10.jpeg"/><Relationship Id="rId218" Type="http://schemas.openxmlformats.org/officeDocument/2006/relationships/image" Target="media/image11.jpeg"/><Relationship Id="rId219" Type="http://schemas.openxmlformats.org/officeDocument/2006/relationships/image" Target="media/image12.jpeg"/><Relationship Id="rId220" Type="http://schemas.openxmlformats.org/officeDocument/2006/relationships/image" Target="media/image13.jpeg"/><Relationship Id="rId221" Type="http://schemas.openxmlformats.org/officeDocument/2006/relationships/image" Target="media/image14.jpeg"/><Relationship Id="rId222" Type="http://schemas.openxmlformats.org/officeDocument/2006/relationships/image" Target="media/image15.jpeg"/><Relationship Id="rId223" Type="http://schemas.openxmlformats.org/officeDocument/2006/relationships/hyperlink" Target="http://www.quangduc.com/coban/25phpt1011-01.html" TargetMode="External"/><Relationship Id="rId224" Type="http://schemas.openxmlformats.org/officeDocument/2006/relationships/hyperlink" Target="http://www.quangduc.com/coban/25phpt1011-02.html" TargetMode="External"/><Relationship Id="rId225" Type="http://schemas.openxmlformats.org/officeDocument/2006/relationships/hyperlink" Target="http://www.quangduc.com/coban/25phpt1011-03.html" TargetMode="External"/><Relationship Id="rId226" Type="http://schemas.openxmlformats.org/officeDocument/2006/relationships/hyperlink" Target="http://www.quangduc.com/coban/25phpt1011-04.html" TargetMode="External"/><Relationship Id="rId227" Type="http://schemas.openxmlformats.org/officeDocument/2006/relationships/hyperlink" Target="http://www.quangduc.com/coban/25phpt1011-05.html" TargetMode="External"/><Relationship Id="rId228" Type="http://schemas.openxmlformats.org/officeDocument/2006/relationships/hyperlink" Target="http://www.quangduc.com/coban/25phpt1011-06.html" TargetMode="External"/><Relationship Id="rId229" Type="http://schemas.openxmlformats.org/officeDocument/2006/relationships/hyperlink" Target="http://www.quangduc.com/coban/25phpt1011-07.html" TargetMode="External"/><Relationship Id="rId230" Type="http://schemas.openxmlformats.org/officeDocument/2006/relationships/hyperlink" Target="http://www.quangduc.com/coban/25phpt1011-08.html" TargetMode="External"/><Relationship Id="rId231" Type="http://schemas.openxmlformats.org/officeDocument/2006/relationships/hyperlink" Target="http://www.quangduc.com/coban/25phpt1011-09.html" TargetMode="External"/><Relationship Id="rId232" Type="http://schemas.openxmlformats.org/officeDocument/2006/relationships/hyperlink" Target="http://www.quangduc.com/coban/25phpt1011-10.html" TargetMode="External"/><Relationship Id="rId233" Type="http://schemas.openxmlformats.org/officeDocument/2006/relationships/hyperlink" Target="http://www.quangduc.com/coban/25phpt1011-11.html" TargetMode="External"/><Relationship Id="rId234" Type="http://schemas.openxmlformats.org/officeDocument/2006/relationships/hyperlink" Target="http://www.quangduc.com/coban/25phpt1011-12.html" TargetMode="External"/><Relationship Id="rId235" Type="http://schemas.openxmlformats.org/officeDocument/2006/relationships/hyperlink" Target="http://www.quangduc.com/coban/25phpt1011-13.html" TargetMode="External"/><Relationship Id="rId236" Type="http://schemas.openxmlformats.org/officeDocument/2006/relationships/hyperlink" Target="http://www.quangduc.com/coban/25phpt1011-14.html" TargetMode="External"/><Relationship Id="rId237" Type="http://schemas.openxmlformats.org/officeDocument/2006/relationships/hyperlink" Target="http://www.quangduc.com/coban/25phpt1011-15.html" TargetMode="External"/><Relationship Id="rId238" Type="http://schemas.openxmlformats.org/officeDocument/2006/relationships/hyperlink" Target="http://www.quangduc.com/coban/25phpt1011-16.html" TargetMode="External"/><Relationship Id="rId239" Type="http://schemas.openxmlformats.org/officeDocument/2006/relationships/hyperlink" Target="http://www.quangduc.com/coban/25phpt12-01.html" TargetMode="External"/><Relationship Id="rId240" Type="http://schemas.openxmlformats.org/officeDocument/2006/relationships/hyperlink" Target="http://www.quangduc.com/coban/25phpt12-01.html" TargetMode="External"/><Relationship Id="rId241" Type="http://schemas.openxmlformats.org/officeDocument/2006/relationships/hyperlink" Target="http://www.quangduc.com/coban/25phpt12-02.html" TargetMode="External"/><Relationship Id="rId242" Type="http://schemas.openxmlformats.org/officeDocument/2006/relationships/hyperlink" Target="http://www.quangduc.com/coban/25phpt12-02.html" TargetMode="External"/><Relationship Id="rId243" Type="http://schemas.openxmlformats.org/officeDocument/2006/relationships/hyperlink" Target="http://www.quangduc.com/coban/25phpt12-03.html" TargetMode="External"/><Relationship Id="rId244" Type="http://schemas.openxmlformats.org/officeDocument/2006/relationships/hyperlink" Target="http://www.quangduc.com/coban/25phpt12-03.html" TargetMode="External"/><Relationship Id="rId245" Type="http://schemas.openxmlformats.org/officeDocument/2006/relationships/hyperlink" Target="http://www.quangduc.com/coban/25phpt12-04.html" TargetMode="External"/><Relationship Id="rId246" Type="http://schemas.openxmlformats.org/officeDocument/2006/relationships/hyperlink" Target="http://www.quangduc.com/coban/25phpt12-04.html" TargetMode="External"/><Relationship Id="rId247" Type="http://schemas.openxmlformats.org/officeDocument/2006/relationships/hyperlink" Target="http://www.quangduc.com/coban/25phpt12-05.html" TargetMode="External"/><Relationship Id="rId248" Type="http://schemas.openxmlformats.org/officeDocument/2006/relationships/hyperlink" Target="http://www.quangduc.com/coban/25phpt12-05.html" TargetMode="External"/><Relationship Id="rId249" Type="http://schemas.openxmlformats.org/officeDocument/2006/relationships/hyperlink" Target="http://www.quangduc.com/coban/25phpt12-06.html" TargetMode="External"/><Relationship Id="rId250" Type="http://schemas.openxmlformats.org/officeDocument/2006/relationships/hyperlink" Target="http://www.quangduc.com/coban/25phpt12-06.html" TargetMode="External"/><Relationship Id="rId251" Type="http://schemas.openxmlformats.org/officeDocument/2006/relationships/hyperlink" Target="http://www.quangduc.com/coban/25phpt12-07.html" TargetMode="External"/><Relationship Id="rId252" Type="http://schemas.openxmlformats.org/officeDocument/2006/relationships/hyperlink" Target="http://www.quangduc.com/coban/25phpt12-07.html" TargetMode="External"/><Relationship Id="rId253" Type="http://schemas.openxmlformats.org/officeDocument/2006/relationships/hyperlink" Target="http://www.quangduc.com/coban/25phpt12-08.html" TargetMode="External"/><Relationship Id="rId254" Type="http://schemas.openxmlformats.org/officeDocument/2006/relationships/hyperlink" Target="http://www.quangduc.com/coban/25phpt12-08.html" TargetMode="External"/><Relationship Id="rId255" Type="http://schemas.openxmlformats.org/officeDocument/2006/relationships/hyperlink" Target="http://www.quangduc.com/coban/25phpt12-09.html" TargetMode="External"/><Relationship Id="rId256" Type="http://schemas.openxmlformats.org/officeDocument/2006/relationships/hyperlink" Target="http://www.quangduc.com/coban/25phpt12-09.html" TargetMode="External"/><Relationship Id="rId257" Type="http://schemas.openxmlformats.org/officeDocument/2006/relationships/hyperlink" Target="http://www.quangduc.com/coban/25phpt12-10.html" TargetMode="External"/><Relationship Id="rId258" Type="http://schemas.openxmlformats.org/officeDocument/2006/relationships/hyperlink" Target="http://www.quangduc.com/coban/25phpt12-10.html" TargetMode="External"/><Relationship Id="rId259" Type="http://schemas.openxmlformats.org/officeDocument/2006/relationships/hyperlink" Target="http://www.quangduc.com/coban/25phpt12-10.html" TargetMode="External"/><Relationship Id="rId260" Type="http://schemas.openxmlformats.org/officeDocument/2006/relationships/hyperlink" Target="http://www.quangduc.com/coban/25phpt12-11.html" TargetMode="External"/><Relationship Id="rId261" Type="http://schemas.openxmlformats.org/officeDocument/2006/relationships/hyperlink" Target="http://www.quangduc.com/coban/25phpt12-11.html" TargetMode="External"/><Relationship Id="rId262" Type="http://schemas.openxmlformats.org/officeDocument/2006/relationships/hyperlink" Target="http://www.quangduc.com/coban/25phpt12-11.html" TargetMode="External"/><Relationship Id="rId263" Type="http://schemas.openxmlformats.org/officeDocument/2006/relationships/hyperlink" Target="http://www.quangduc.com/coban/25phpt12-11.html" TargetMode="External"/><Relationship Id="rId264" Type="http://schemas.openxmlformats.org/officeDocument/2006/relationships/hyperlink" Target="http://www.quangduc.com/coban/25phpt12-12.html" TargetMode="External"/><Relationship Id="rId265" Type="http://schemas.openxmlformats.org/officeDocument/2006/relationships/hyperlink" Target="http://www.quangduc.com/coban/25phpt12-12.html" TargetMode="External"/><Relationship Id="rId266" Type="http://schemas.openxmlformats.org/officeDocument/2006/relationships/hyperlink" Target="http://www.quangduc.com/coban/25phpt12-12.html" TargetMode="External"/><Relationship Id="rId267" Type="http://schemas.openxmlformats.org/officeDocument/2006/relationships/hyperlink" Target="http://www.quangduc.com/coban/25phpt12-12.html" TargetMode="External"/><Relationship Id="rId268" Type="http://schemas.openxmlformats.org/officeDocument/2006/relationships/hyperlink" Target="http://www.quangduc.com/coban/25phpt12-13.html" TargetMode="External"/><Relationship Id="rId269" Type="http://schemas.openxmlformats.org/officeDocument/2006/relationships/hyperlink" Target="http://www.quangduc.com/coban/25phpt12-13.html" TargetMode="External"/><Relationship Id="rId270" Type="http://schemas.openxmlformats.org/officeDocument/2006/relationships/hyperlink" Target="http://www.quangduc.com/tacgia/tacgia-nhituong.html" TargetMode="External"/><Relationship Id="rId271" Type="http://schemas.openxmlformats.org/officeDocument/2006/relationships/hyperlink" Target="http://www.thuvienhoasen.org/" TargetMode="External"/><Relationship Id="rId272" Type="http://schemas.openxmlformats.org/officeDocument/2006/relationships/header" Target="header1.xm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0:00Z</dcterms:created>
  <dc:creator>TH</dc:creator>
  <dc:description/>
  <dc:language>en-US</dc:language>
  <cp:lastModifiedBy>home</cp:lastModifiedBy>
  <dcterms:modified xsi:type="dcterms:W3CDTF">2008-12-10T05:10:00Z</dcterms:modified>
  <cp:revision>2</cp:revision>
  <dc:subject/>
  <dc:title/>
</cp:coreProperties>
</file>