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36"/>
          <w:szCs w:val="36"/>
        </w:rPr>
        <w:t>KINH THIÊN THỈNH-VẤN</w:t>
      </w:r>
      <w:r>
        <w:rPr>
          <w:b/>
          <w:bCs/>
          <w:i/>
          <w:iCs/>
          <w:color w:val="800000"/>
          <w:sz w:val="28"/>
          <w:szCs w:val="28"/>
        </w:rPr>
        <w:t xml:space="preserve">   (1)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Đường, Huyền-Trang dịch chữ Phạm ra chữ Hán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drawing>
          <wp:inline distT="0" distB="0" distL="0" distR="0">
            <wp:extent cx="12382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.Tâm-Châu dịch chữ Hán ra chữ Việt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www.quangduc.com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20 – 8 - 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nh tôi được nghe: một thời kia đức Thế-Tôn ở nơi vườn của ông Cấp-Cô- Độc, trong Thệ-Đa-lâm, nước Thất-La-Phạt (Sràvast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 ấy, có một Thiên-nhân (người cõi Trời) dung-nhan đẹp lạ, vào khoảng ban đêm, thân tới nơi Phật, đỉnh lễ chân Phật, rồi đứng lui về một bên. Vị Thiên-nhân ấy uy-quang rực-rỡ rất là rộng lớn, soi sáng khắp cả vườn Thệ-Đa-lâ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ấy giờ vị Thiên-nhân kia nói ra bài tụng, có nghĩa vi-diệu, thỉnh-vấn đức Phậ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ì là dao gươm sắ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thuốc thảm-độ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lửa cháy bừn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tối mù-mị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 ấy đức Thế-Tôn cũng dùng bài tụng đáp lại vị Thiên-nhân k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ời thô: dao gươm sắ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m-dục: thuốc thảm-độ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ửa giận-bực cháy bừ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-minh tối mù-mị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gười nào là được lợ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ời nào là mất lợ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giáp-trụ (2) bề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dao gậy tố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gười cho là được lợ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ời nhận là mất lợ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hẫn” là giáp-trụ bề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uệ” là dao gậy t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ì gọi là giặc-cướp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của Trí-nhâ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mà trong Nhân-Thiê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ói là: hay cướp-bó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ghĩ tà là giặc-cướp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ới” là của Trí-nhâ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các cõi Nhân-Thiê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ạm giới: hay cướp-bó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ì là rất yên vu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giàu sang lớ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thường đoan-nghiê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thường xấu-xí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Ít muốn rất yên vu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t đủ giàu sang lớ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ữ giới thường đoan-nghiê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 giới thường xấu-x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ì là quyến-thuộc thiệ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tâm oán á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khổ cực trọn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vui thứ nhấ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“Phúc” là quyến-thuộc thiệ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ội” là tâm oán á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-ngục khổ cực trọ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ô-sinh” vui thứ n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ì “ái” mà không hợp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hợp mà không “ái”?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 bệnh cực nhiệ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là Đại-lương-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ọi dục-ái không hợ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ải-thoát hợp, không “á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am” là bệnh cực nhiệ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là Đại-lương-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ì che được thế-gia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m mê thế-gia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làm bỏ bạn thâ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ngăn lối sinh Thiê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“Không trí” che thế-gia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i” làm mê thế-gia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ẻn-tham bỏ bạn thâ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iễm-trước ngăn sinh Thi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ật gì lửa không chá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ó cũng chẳng xé ta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không làm mục ná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phù-trì thế-gia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ì cùng vua chống giặ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ũng-mãnh kháng-cự nha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bị Nhân, Phi-Nhân,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ới nơi xâm-đoạt đượ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“Phúc”, lửa không cháy đượ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ó cũng chẳng xé ta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húc”, nước không làm mụ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phù-trì thế-g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húc”, cùng vua chống giặ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ũng-mãnh kháng-cự nha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bị Nhân, Phi-nhâ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ới nơi xâm-đoạt đượ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-nhân lại thỉnh-vấ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 nay còn ngờ-vự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ỉnh Phật vì trừ-đoạ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ời nay đến đời sa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tự dối cực độ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hế-Tôn đ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gười có nhiều của bá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à không hay tu phú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ời nay đến đời sa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tự dối cực đ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ấy giờ, Thiên-nhân kia nghe Phật Thế-Tôn nói kinh này rồi, vui mừng hớn-hở, khen chưa từng có, đỉnh lễ chân Phật và liền ngay trước Phật thốt-nhiên biến m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 thí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Kinh này là cuốn kinh số 592 trong Đại-Tạng k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áo mũ nhà b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) ái là chỉ cho “tham-ái”. Hợp và không hợp đây là chỉ vào đạo “giải-thoát” mà nó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) Nhân là loài người; Phi-nhân là Thiên, Long, quỷ-thần v.v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atphaponline.org/kinh/Audio/Dai Tang Kinh/Bac Tong/" TargetMode="External"/><Relationship Id="rId4" Type="http://schemas.openxmlformats.org/officeDocument/2006/relationships/hyperlink" Target="http://www.phatphaponline.org/kinh/Audio/Dai Tang Kinh/Bac To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59:00Z</dcterms:created>
  <dc:creator>ibm</dc:creator>
  <dc:description/>
  <cp:keywords/>
  <dc:language>en-US</dc:language>
  <cp:lastModifiedBy>Home</cp:lastModifiedBy>
  <dcterms:modified xsi:type="dcterms:W3CDTF">2010-08-21T07:02:00Z</dcterms:modified>
  <cp:revision>4</cp:revision>
  <dc:subject/>
  <dc:title>Kinh Thien Thinh Van - HT Tam Chau Dich</dc:title>
</cp:coreProperties>
</file>