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hức Thứ Tám</w:t>
      </w:r>
    </w:p>
    <w:p>
      <w:pPr>
        <w:pStyle w:val="Normal"/>
        <w:jc w:val="center"/>
        <w:rPr>
          <w:b/>
          <w:b/>
          <w:bCs/>
          <w:i/>
          <w:i/>
          <w:iCs/>
          <w:color w:val="800000"/>
          <w:sz w:val="28"/>
          <w:szCs w:val="28"/>
        </w:rPr>
      </w:pPr>
      <w:r>
        <w:rPr>
          <w:b/>
          <w:bCs/>
          <w:i/>
          <w:iCs/>
          <w:color w:val="800000"/>
          <w:sz w:val="28"/>
          <w:szCs w:val="28"/>
        </w:rPr>
        <w:drawing>
          <wp:inline distT="0" distB="0" distL="0" distR="0">
            <wp:extent cx="74358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3585" cy="1082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Lâm Như Tạng</w:t>
      </w:r>
    </w:p>
    <w:p>
      <w:pPr>
        <w:pStyle w:val="Normal"/>
        <w:jc w:val="center"/>
        <w:rPr>
          <w:b/>
          <w:b/>
          <w:bCs/>
          <w:i/>
          <w:i/>
          <w:iCs/>
          <w:color w:val="800000"/>
          <w:sz w:val="28"/>
          <w:szCs w:val="28"/>
        </w:rPr>
      </w:pPr>
      <w:r>
        <w:rPr>
          <w:b/>
          <w:bCs/>
          <w:i/>
          <w:iCs/>
          <w:color w:val="800000"/>
          <w:sz w:val="28"/>
          <w:szCs w:val="28"/>
        </w:rPr>
        <w:t>Chùa Viên Giác, Hannover, Đức Quốc</w:t>
      </w:r>
    </w:p>
    <w:p>
      <w:pPr>
        <w:pStyle w:val="Normal"/>
        <w:jc w:val="center"/>
        <w:rPr>
          <w:b/>
          <w:b/>
          <w:bCs/>
          <w:i/>
          <w:i/>
          <w:iCs/>
          <w:color w:val="800000"/>
          <w:sz w:val="28"/>
          <w:szCs w:val="28"/>
        </w:rPr>
      </w:pPr>
      <w:r>
        <w:rPr>
          <w:b/>
          <w:bCs/>
          <w:i/>
          <w:iCs/>
          <w:color w:val="800000"/>
          <w:sz w:val="28"/>
          <w:szCs w:val="28"/>
        </w:rPr>
        <w:t>PL. 2549 - DL 2005</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157326">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2157327">
            <w:r>
              <w:rPr>
                <w:rStyle w:val="IndexLink"/>
                <w:lang w:val="en-US" w:eastAsia="en-US"/>
              </w:rPr>
              <w:t>CHƯƠNG MỘT - THỨC THỨ TÁM LÀ GÌ</w:t>
            </w:r>
          </w:hyperlink>
        </w:p>
        <w:p>
          <w:pPr>
            <w:pStyle w:val="Contents2"/>
            <w:tabs>
              <w:tab w:val="clear" w:pos="720"/>
              <w:tab w:val="right" w:pos="8630" w:leader="dot"/>
            </w:tabs>
            <w:rPr>
              <w:lang w:val="en-US" w:eastAsia="en-US"/>
            </w:rPr>
          </w:pPr>
          <w:hyperlink w:anchor="__RefHeading___Toc272157328">
            <w:r>
              <w:rPr>
                <w:rStyle w:val="IndexLink"/>
                <w:lang w:val="en-US" w:eastAsia="en-US"/>
              </w:rPr>
              <w:t>I- NGUỒN GỐC</w:t>
            </w:r>
          </w:hyperlink>
        </w:p>
        <w:p>
          <w:pPr>
            <w:pStyle w:val="Contents2"/>
            <w:tabs>
              <w:tab w:val="clear" w:pos="720"/>
              <w:tab w:val="right" w:pos="8630" w:leader="dot"/>
            </w:tabs>
            <w:rPr>
              <w:lang w:val="en-US" w:eastAsia="en-US"/>
            </w:rPr>
          </w:pPr>
          <w:hyperlink w:anchor="__RefHeading___Toc272157329">
            <w:r>
              <w:rPr>
                <w:rStyle w:val="IndexLink"/>
                <w:lang w:val="en-US" w:eastAsia="en-US"/>
              </w:rPr>
              <w:t>II- TÊN GỌI</w:t>
            </w:r>
          </w:hyperlink>
        </w:p>
        <w:p>
          <w:pPr>
            <w:pStyle w:val="Contents1"/>
            <w:tabs>
              <w:tab w:val="clear" w:pos="720"/>
              <w:tab w:val="right" w:pos="8630" w:leader="dot"/>
            </w:tabs>
            <w:rPr>
              <w:lang w:val="en-US" w:eastAsia="en-US"/>
            </w:rPr>
          </w:pPr>
          <w:hyperlink w:anchor="__RefHeading___Toc272157330">
            <w:r>
              <w:rPr>
                <w:rStyle w:val="IndexLink"/>
                <w:lang w:val="en-US" w:eastAsia="en-US"/>
              </w:rPr>
              <w:t>CHƯƠNG HAI - NHỮNG TÊN GỌI CỦA THỨC THỨ TÁM</w:t>
            </w:r>
          </w:hyperlink>
        </w:p>
        <w:p>
          <w:pPr>
            <w:pStyle w:val="Contents2"/>
            <w:tabs>
              <w:tab w:val="clear" w:pos="720"/>
              <w:tab w:val="right" w:pos="8630" w:leader="dot"/>
            </w:tabs>
            <w:rPr>
              <w:lang w:val="en-US" w:eastAsia="en-US"/>
            </w:rPr>
          </w:pPr>
          <w:hyperlink w:anchor="__RefHeading___Toc272157331">
            <w:r>
              <w:rPr>
                <w:rStyle w:val="IndexLink"/>
                <w:lang w:val="en-US" w:eastAsia="en-US"/>
              </w:rPr>
              <w:t>I- TÂM (CITTA)</w:t>
            </w:r>
          </w:hyperlink>
        </w:p>
        <w:p>
          <w:pPr>
            <w:pStyle w:val="Contents2"/>
            <w:tabs>
              <w:tab w:val="clear" w:pos="720"/>
              <w:tab w:val="right" w:pos="8630" w:leader="dot"/>
            </w:tabs>
            <w:rPr>
              <w:lang w:val="en-US" w:eastAsia="en-US"/>
            </w:rPr>
          </w:pPr>
          <w:hyperlink w:anchor="__RefHeading___Toc272157332">
            <w:r>
              <w:rPr>
                <w:rStyle w:val="IndexLink"/>
                <w:lang w:val="en-US" w:eastAsia="en-US"/>
              </w:rPr>
              <w:t>II- A LẠI YA (ALAYA) THỨC</w:t>
            </w:r>
          </w:hyperlink>
        </w:p>
        <w:p>
          <w:pPr>
            <w:pStyle w:val="Contents2"/>
            <w:tabs>
              <w:tab w:val="clear" w:pos="720"/>
              <w:tab w:val="right" w:pos="8630" w:leader="dot"/>
            </w:tabs>
            <w:rPr>
              <w:lang w:val="en-US" w:eastAsia="en-US"/>
            </w:rPr>
          </w:pPr>
          <w:hyperlink w:anchor="__RefHeading___Toc272157333">
            <w:r>
              <w:rPr>
                <w:rStyle w:val="IndexLink"/>
                <w:lang w:val="en-US" w:eastAsia="en-US"/>
              </w:rPr>
              <w:t>III-  DỊ THỤC THỨC</w:t>
            </w:r>
          </w:hyperlink>
        </w:p>
        <w:p>
          <w:pPr>
            <w:pStyle w:val="Contents2"/>
            <w:tabs>
              <w:tab w:val="clear" w:pos="720"/>
              <w:tab w:val="right" w:pos="8630" w:leader="dot"/>
            </w:tabs>
            <w:rPr>
              <w:lang w:val="en-US" w:eastAsia="en-US"/>
            </w:rPr>
          </w:pPr>
          <w:hyperlink w:anchor="__RefHeading___Toc272157334">
            <w:r>
              <w:rPr>
                <w:rStyle w:val="IndexLink"/>
                <w:lang w:val="en-US" w:eastAsia="en-US"/>
              </w:rPr>
              <w:t>IV-  NHỨT THẾ CHỦNG THỨC</w:t>
            </w:r>
          </w:hyperlink>
        </w:p>
        <w:p>
          <w:pPr>
            <w:pStyle w:val="Contents2"/>
            <w:tabs>
              <w:tab w:val="clear" w:pos="720"/>
              <w:tab w:val="right" w:pos="8630" w:leader="dot"/>
            </w:tabs>
            <w:rPr>
              <w:lang w:val="en-US" w:eastAsia="en-US"/>
            </w:rPr>
          </w:pPr>
          <w:hyperlink w:anchor="__RefHeading___Toc272157335">
            <w:r>
              <w:rPr>
                <w:rStyle w:val="IndexLink"/>
                <w:lang w:val="en-US" w:eastAsia="en-US"/>
              </w:rPr>
              <w:t>V-  SỞ TRI Y</w:t>
            </w:r>
          </w:hyperlink>
        </w:p>
        <w:p>
          <w:pPr>
            <w:pStyle w:val="Contents2"/>
            <w:tabs>
              <w:tab w:val="clear" w:pos="720"/>
              <w:tab w:val="right" w:pos="8630" w:leader="dot"/>
            </w:tabs>
            <w:rPr>
              <w:lang w:val="en-US" w:eastAsia="en-US"/>
            </w:rPr>
          </w:pPr>
          <w:hyperlink w:anchor="__RefHeading___Toc272157336">
            <w:r>
              <w:rPr>
                <w:rStyle w:val="IndexLink"/>
                <w:lang w:val="en-US" w:eastAsia="en-US"/>
              </w:rPr>
              <w:t>VI- SƠ NĂNG BIẾN THỨC</w:t>
            </w:r>
          </w:hyperlink>
        </w:p>
        <w:p>
          <w:pPr>
            <w:pStyle w:val="Contents2"/>
            <w:tabs>
              <w:tab w:val="clear" w:pos="720"/>
              <w:tab w:val="right" w:pos="8630" w:leader="dot"/>
            </w:tabs>
            <w:rPr>
              <w:lang w:val="en-US" w:eastAsia="en-US"/>
            </w:rPr>
          </w:pPr>
          <w:hyperlink w:anchor="__RefHeading___Toc272157337">
            <w:r>
              <w:rPr>
                <w:rStyle w:val="IndexLink"/>
                <w:lang w:val="en-US" w:eastAsia="en-US"/>
              </w:rPr>
              <w:t>VII-  VÔ CẤU THỨC (Amala)</w:t>
            </w:r>
          </w:hyperlink>
        </w:p>
        <w:p>
          <w:pPr>
            <w:pStyle w:val="Contents2"/>
            <w:tabs>
              <w:tab w:val="clear" w:pos="720"/>
              <w:tab w:val="right" w:pos="8630" w:leader="dot"/>
            </w:tabs>
            <w:rPr>
              <w:lang w:val="en-US" w:eastAsia="en-US"/>
            </w:rPr>
          </w:pPr>
          <w:hyperlink w:anchor="__RefHeading___Toc272157338">
            <w:r>
              <w:rPr>
                <w:rStyle w:val="IndexLink"/>
                <w:lang w:val="en-US" w:eastAsia="en-US"/>
              </w:rPr>
              <w:t>VIII-  CĂN BẢN THỨC</w:t>
            </w:r>
          </w:hyperlink>
        </w:p>
        <w:p>
          <w:pPr>
            <w:pStyle w:val="Contents2"/>
            <w:tabs>
              <w:tab w:val="clear" w:pos="720"/>
              <w:tab w:val="right" w:pos="8630" w:leader="dot"/>
            </w:tabs>
            <w:rPr>
              <w:lang w:val="en-US" w:eastAsia="en-US"/>
            </w:rPr>
          </w:pPr>
          <w:hyperlink w:anchor="__RefHeading___Toc272157339">
            <w:r>
              <w:rPr>
                <w:rStyle w:val="IndexLink"/>
                <w:lang w:val="en-US" w:eastAsia="en-US"/>
              </w:rPr>
              <w:t>IX-  NHƯ LAI TẠNG</w:t>
            </w:r>
          </w:hyperlink>
        </w:p>
        <w:p>
          <w:pPr>
            <w:pStyle w:val="Contents2"/>
            <w:tabs>
              <w:tab w:val="clear" w:pos="720"/>
              <w:tab w:val="right" w:pos="8630" w:leader="dot"/>
            </w:tabs>
            <w:rPr>
              <w:lang w:val="en-US" w:eastAsia="en-US"/>
            </w:rPr>
          </w:pPr>
          <w:hyperlink w:anchor="__RefHeading___Toc272157340">
            <w:r>
              <w:rPr>
                <w:rStyle w:val="IndexLink"/>
                <w:lang w:val="en-US" w:eastAsia="en-US"/>
              </w:rPr>
              <w:t>X-  A ĐÀ NA (ADÀNA) THỨC</w:t>
            </w:r>
          </w:hyperlink>
        </w:p>
        <w:p>
          <w:pPr>
            <w:pStyle w:val="Contents1"/>
            <w:tabs>
              <w:tab w:val="clear" w:pos="720"/>
              <w:tab w:val="right" w:pos="8630" w:leader="dot"/>
            </w:tabs>
            <w:rPr>
              <w:lang w:val="en-US" w:eastAsia="en-US"/>
            </w:rPr>
          </w:pPr>
          <w:hyperlink w:anchor="__RefHeading___Toc272157341">
            <w:r>
              <w:rPr>
                <w:rStyle w:val="IndexLink"/>
                <w:lang w:val="en-US" w:eastAsia="en-US"/>
              </w:rPr>
              <w:t>CHƯƠNG BA - KHẢO SÁT SỰ HIỆN DIỆN CỦA THỨC THỨ TÁM</w:t>
            </w:r>
          </w:hyperlink>
        </w:p>
        <w:p>
          <w:pPr>
            <w:pStyle w:val="Contents2"/>
            <w:tabs>
              <w:tab w:val="clear" w:pos="720"/>
              <w:tab w:val="right" w:pos="8630" w:leader="dot"/>
            </w:tabs>
            <w:rPr>
              <w:lang w:val="en-US" w:eastAsia="en-US"/>
            </w:rPr>
          </w:pPr>
          <w:hyperlink w:anchor="__RefHeading___Toc272157342">
            <w:r>
              <w:rPr>
                <w:rStyle w:val="IndexLink"/>
                <w:lang w:val="en-US" w:eastAsia="en-US"/>
              </w:rPr>
              <w:t>I-  KHẢO SÁT QUA KINH VÀ LUẬN</w:t>
            </w:r>
          </w:hyperlink>
        </w:p>
        <w:p>
          <w:pPr>
            <w:pStyle w:val="Contents2"/>
            <w:tabs>
              <w:tab w:val="clear" w:pos="720"/>
              <w:tab w:val="right" w:pos="8630" w:leader="dot"/>
            </w:tabs>
            <w:rPr>
              <w:lang w:val="en-US" w:eastAsia="en-US"/>
            </w:rPr>
          </w:pPr>
          <w:hyperlink w:anchor="__RefHeading___Toc272157343">
            <w:r>
              <w:rPr>
                <w:rStyle w:val="IndexLink"/>
                <w:lang w:val="en-US" w:eastAsia="en-US"/>
              </w:rPr>
              <w:t>II- CHỨNG MINH QUA NHỮNG TRƯỜNG HỢP CÓ THỂ KIỂM CHỨNG</w:t>
            </w:r>
          </w:hyperlink>
        </w:p>
        <w:p>
          <w:pPr>
            <w:pStyle w:val="Contents1"/>
            <w:tabs>
              <w:tab w:val="clear" w:pos="720"/>
              <w:tab w:val="right" w:pos="8630" w:leader="dot"/>
            </w:tabs>
            <w:rPr>
              <w:lang w:val="en-US" w:eastAsia="en-US"/>
            </w:rPr>
          </w:pPr>
          <w:hyperlink w:anchor="__RefHeading___Toc272157344">
            <w:r>
              <w:rPr>
                <w:rStyle w:val="IndexLink"/>
                <w:lang w:val="en-US" w:eastAsia="en-US"/>
              </w:rPr>
              <w:t>CHƯƠNG BỐN - CHỨC NĂNG CỦA THỨC THỨ TÁM</w:t>
            </w:r>
          </w:hyperlink>
        </w:p>
        <w:p>
          <w:pPr>
            <w:pStyle w:val="Contents2"/>
            <w:tabs>
              <w:tab w:val="clear" w:pos="720"/>
              <w:tab w:val="right" w:pos="8630" w:leader="dot"/>
            </w:tabs>
            <w:rPr>
              <w:lang w:val="en-US" w:eastAsia="en-US"/>
            </w:rPr>
          </w:pPr>
          <w:hyperlink w:anchor="__RefHeading___Toc272157345">
            <w:r>
              <w:rPr>
                <w:rStyle w:val="IndexLink"/>
                <w:lang w:val="en-US" w:eastAsia="en-US"/>
              </w:rPr>
              <w:t>I- NGUỔN GỐC CỦA LÝ DUYÊN KHỞI (12 NHÂN DUYÊN)</w:t>
            </w:r>
          </w:hyperlink>
        </w:p>
        <w:p>
          <w:pPr>
            <w:pStyle w:val="Contents2"/>
            <w:tabs>
              <w:tab w:val="clear" w:pos="720"/>
              <w:tab w:val="right" w:pos="8630" w:leader="dot"/>
            </w:tabs>
            <w:rPr>
              <w:lang w:val="en-US" w:eastAsia="en-US"/>
            </w:rPr>
          </w:pPr>
          <w:hyperlink w:anchor="__RefHeading___Toc272157346">
            <w:r>
              <w:rPr>
                <w:rStyle w:val="IndexLink"/>
                <w:lang w:val="en-US" w:eastAsia="en-US"/>
              </w:rPr>
              <w:t>II-  NHÂN DUYÊN</w:t>
            </w:r>
          </w:hyperlink>
        </w:p>
        <w:p>
          <w:pPr>
            <w:pStyle w:val="Contents2"/>
            <w:tabs>
              <w:tab w:val="clear" w:pos="720"/>
              <w:tab w:val="right" w:pos="8630" w:leader="dot"/>
            </w:tabs>
            <w:rPr>
              <w:lang w:val="en-US" w:eastAsia="en-US"/>
            </w:rPr>
          </w:pPr>
          <w:hyperlink w:anchor="__RefHeading___Toc272157347">
            <w:r>
              <w:rPr>
                <w:rStyle w:val="IndexLink"/>
                <w:lang w:val="en-US" w:eastAsia="en-US"/>
              </w:rPr>
              <w:t>III- MƯỜI HAI NHÂN DUYÊN (Paticca Samuppãda)</w:t>
            </w:r>
          </w:hyperlink>
        </w:p>
        <w:p>
          <w:pPr>
            <w:pStyle w:val="Contents2"/>
            <w:tabs>
              <w:tab w:val="clear" w:pos="720"/>
              <w:tab w:val="right" w:pos="8630" w:leader="dot"/>
            </w:tabs>
            <w:rPr>
              <w:lang w:val="en-US" w:eastAsia="en-US"/>
            </w:rPr>
          </w:pPr>
          <w:hyperlink w:anchor="__RefHeading___Toc272157348">
            <w:r>
              <w:rPr>
                <w:rStyle w:val="IndexLink"/>
                <w:lang w:val="en-US" w:eastAsia="en-US"/>
              </w:rPr>
              <w:t>IV- NGHIỆP (KAMMA, KARMA).</w:t>
            </w:r>
          </w:hyperlink>
        </w:p>
        <w:p>
          <w:pPr>
            <w:pStyle w:val="Contents1"/>
            <w:tabs>
              <w:tab w:val="clear" w:pos="720"/>
              <w:tab w:val="right" w:pos="8630" w:leader="dot"/>
            </w:tabs>
            <w:rPr>
              <w:lang w:val="en-US" w:eastAsia="en-US"/>
            </w:rPr>
          </w:pPr>
          <w:hyperlink w:anchor="__RefHeading___Toc272157349">
            <w:r>
              <w:rPr>
                <w:rStyle w:val="IndexLink"/>
                <w:lang w:val="en-US" w:eastAsia="en-US"/>
              </w:rPr>
              <w:t>CHƯƠNG NĂM - NHỮNG ĐIỀU KIỆN TRỢ DUYÊN CHO THỨC THỨ TÁM</w:t>
            </w:r>
          </w:hyperlink>
        </w:p>
        <w:p>
          <w:pPr>
            <w:pStyle w:val="Contents2"/>
            <w:tabs>
              <w:tab w:val="clear" w:pos="720"/>
              <w:tab w:val="right" w:pos="8630" w:leader="dot"/>
            </w:tabs>
            <w:rPr>
              <w:lang w:val="en-US" w:eastAsia="en-US"/>
            </w:rPr>
          </w:pPr>
          <w:hyperlink w:anchor="__RefHeading___Toc272157350">
            <w:r>
              <w:rPr>
                <w:rStyle w:val="IndexLink"/>
                <w:lang w:val="en-US" w:eastAsia="en-US"/>
              </w:rPr>
              <w:t>I- LUẬN VỀ SÁU NHÂN</w:t>
            </w:r>
          </w:hyperlink>
        </w:p>
        <w:p>
          <w:pPr>
            <w:pStyle w:val="Contents2"/>
            <w:tabs>
              <w:tab w:val="clear" w:pos="720"/>
              <w:tab w:val="right" w:pos="8630" w:leader="dot"/>
            </w:tabs>
            <w:rPr>
              <w:lang w:val="en-US" w:eastAsia="en-US"/>
            </w:rPr>
          </w:pPr>
          <w:hyperlink w:anchor="__RefHeading___Toc272157351">
            <w:r>
              <w:rPr>
                <w:rStyle w:val="IndexLink"/>
                <w:lang w:val="en-US" w:eastAsia="en-US"/>
              </w:rPr>
              <w:t>II-  LUẬN VỀ BỐN DUYÊN</w:t>
            </w:r>
          </w:hyperlink>
        </w:p>
        <w:p>
          <w:pPr>
            <w:pStyle w:val="Contents2"/>
            <w:tabs>
              <w:tab w:val="clear" w:pos="720"/>
              <w:tab w:val="right" w:pos="8630" w:leader="dot"/>
            </w:tabs>
            <w:rPr>
              <w:lang w:val="en-US" w:eastAsia="en-US"/>
            </w:rPr>
          </w:pPr>
          <w:hyperlink w:anchor="__RefHeading___Toc272157352">
            <w:r>
              <w:rPr>
                <w:rStyle w:val="IndexLink"/>
                <w:lang w:val="en-US" w:eastAsia="en-US"/>
              </w:rPr>
              <w:t>III-  LUẬN VỀ NĂM QUẢ</w:t>
            </w:r>
          </w:hyperlink>
        </w:p>
        <w:p>
          <w:pPr>
            <w:pStyle w:val="Contents2"/>
            <w:tabs>
              <w:tab w:val="clear" w:pos="720"/>
              <w:tab w:val="right" w:pos="8630" w:leader="dot"/>
            </w:tabs>
            <w:rPr>
              <w:lang w:val="en-US" w:eastAsia="en-US"/>
            </w:rPr>
          </w:pPr>
          <w:hyperlink w:anchor="__RefHeading___Toc272157353">
            <w:r>
              <w:rPr>
                <w:rStyle w:val="IndexLink"/>
                <w:lang w:val="en-US" w:eastAsia="en-US"/>
              </w:rPr>
              <w:t>IV-  BỐN QUẢ CỦA HữU BỘ</w:t>
            </w:r>
          </w:hyperlink>
        </w:p>
        <w:p>
          <w:pPr>
            <w:pStyle w:val="Contents2"/>
            <w:tabs>
              <w:tab w:val="clear" w:pos="720"/>
              <w:tab w:val="right" w:pos="8630" w:leader="dot"/>
            </w:tabs>
            <w:rPr>
              <w:lang w:val="en-US" w:eastAsia="en-US"/>
            </w:rPr>
          </w:pPr>
          <w:hyperlink w:anchor="__RefHeading___Toc272157354">
            <w:r>
              <w:rPr>
                <w:rStyle w:val="IndexLink"/>
                <w:lang w:val="en-US" w:eastAsia="en-US"/>
              </w:rPr>
              <w:t>V-  TÂM BẤT TƯƠNG ƯNG HÀNH PHÁP</w:t>
            </w:r>
          </w:hyperlink>
        </w:p>
        <w:p>
          <w:pPr>
            <w:pStyle w:val="Contents1"/>
            <w:tabs>
              <w:tab w:val="clear" w:pos="720"/>
              <w:tab w:val="right" w:pos="8630" w:leader="dot"/>
            </w:tabs>
            <w:rPr>
              <w:lang w:val="en-US" w:eastAsia="en-US"/>
            </w:rPr>
          </w:pPr>
          <w:hyperlink w:anchor="__RefHeading___Toc272157355">
            <w:r>
              <w:rPr>
                <w:rStyle w:val="IndexLink"/>
                <w:lang w:val="en-US" w:eastAsia="en-US"/>
              </w:rPr>
              <w:t>CHƯƠNG SÁU - SỰ PHÂN LOẠI CÁC PHÁP, ĐỐI TƯỢNG BIỂU BIỆT CỦA THỨC THỨ TÁM</w:t>
            </w:r>
          </w:hyperlink>
        </w:p>
        <w:p>
          <w:pPr>
            <w:pStyle w:val="Contents2"/>
            <w:tabs>
              <w:tab w:val="clear" w:pos="720"/>
              <w:tab w:val="right" w:pos="8630" w:leader="dot"/>
            </w:tabs>
            <w:rPr>
              <w:lang w:val="en-US" w:eastAsia="en-US"/>
            </w:rPr>
          </w:pPr>
          <w:hyperlink w:anchor="__RefHeading___Toc272157356">
            <w:r>
              <w:rPr>
                <w:rStyle w:val="IndexLink"/>
                <w:lang w:val="en-US" w:eastAsia="en-US"/>
              </w:rPr>
              <w:t>I-  Ý NGHĨA CHỮ PHÁP</w:t>
            </w:r>
          </w:hyperlink>
        </w:p>
        <w:p>
          <w:pPr>
            <w:pStyle w:val="Contents2"/>
            <w:tabs>
              <w:tab w:val="clear" w:pos="720"/>
              <w:tab w:val="right" w:pos="8630" w:leader="dot"/>
            </w:tabs>
            <w:rPr>
              <w:lang w:val="en-US" w:eastAsia="en-US"/>
            </w:rPr>
          </w:pPr>
          <w:hyperlink w:anchor="__RefHeading___Toc272157357">
            <w:r>
              <w:rPr>
                <w:rStyle w:val="IndexLink"/>
                <w:lang w:val="en-US" w:eastAsia="en-US"/>
              </w:rPr>
              <w:t>II-  KHÁI NIỆM VỀ SỰ PHÂN LOẠI</w:t>
            </w:r>
          </w:hyperlink>
        </w:p>
        <w:p>
          <w:pPr>
            <w:pStyle w:val="Contents2"/>
            <w:tabs>
              <w:tab w:val="clear" w:pos="720"/>
              <w:tab w:val="right" w:pos="8630" w:leader="dot"/>
            </w:tabs>
            <w:rPr>
              <w:lang w:val="en-US" w:eastAsia="en-US"/>
            </w:rPr>
          </w:pPr>
          <w:hyperlink w:anchor="__RefHeading___Toc272157358">
            <w:r>
              <w:rPr>
                <w:rStyle w:val="IndexLink"/>
                <w:lang w:val="en-US" w:eastAsia="en-US"/>
              </w:rPr>
              <w:t>III- NHẬN XÉT VỀ PHƯƠNG PHÁP PHÂN LOẠI</w:t>
            </w:r>
          </w:hyperlink>
        </w:p>
        <w:p>
          <w:pPr>
            <w:pStyle w:val="Contents2"/>
            <w:tabs>
              <w:tab w:val="clear" w:pos="720"/>
              <w:tab w:val="right" w:pos="8630" w:leader="dot"/>
            </w:tabs>
            <w:rPr>
              <w:lang w:val="en-US" w:eastAsia="en-US"/>
            </w:rPr>
          </w:pPr>
          <w:hyperlink w:anchor="__RefHeading___Toc272157359">
            <w:r>
              <w:rPr>
                <w:rStyle w:val="IndexLink"/>
                <w:lang w:val="en-US" w:eastAsia="en-US"/>
              </w:rPr>
              <w:t>IV- NHỮNG PHÂN LOẠI TIÊU BIỂU</w:t>
            </w:r>
          </w:hyperlink>
        </w:p>
        <w:p>
          <w:pPr>
            <w:pStyle w:val="Contents1"/>
            <w:tabs>
              <w:tab w:val="clear" w:pos="720"/>
              <w:tab w:val="right" w:pos="8630" w:leader="dot"/>
            </w:tabs>
            <w:rPr>
              <w:lang w:val="en-US" w:eastAsia="en-US"/>
            </w:rPr>
          </w:pPr>
          <w:hyperlink w:anchor="__RefHeading___Toc272157360">
            <w:r>
              <w:rPr>
                <w:rStyle w:val="IndexLink"/>
                <w:lang w:val="en-US" w:eastAsia="en-US"/>
              </w:rPr>
              <w:t>CHƯƠNG BẢY - NHỮNG THUỘC TÍNH  CỦA THỨC THỨ TÁM</w:t>
            </w:r>
          </w:hyperlink>
        </w:p>
        <w:p>
          <w:pPr>
            <w:pStyle w:val="Contents2"/>
            <w:tabs>
              <w:tab w:val="clear" w:pos="720"/>
              <w:tab w:val="right" w:pos="8630" w:leader="dot"/>
            </w:tabs>
            <w:rPr>
              <w:lang w:val="en-US" w:eastAsia="en-US"/>
            </w:rPr>
          </w:pPr>
          <w:hyperlink w:anchor="__RefHeading___Toc272157361">
            <w:r>
              <w:rPr>
                <w:rStyle w:val="IndexLink"/>
                <w:lang w:val="en-US" w:eastAsia="en-US"/>
              </w:rPr>
              <w:t>I- TÍNH THIỆN</w:t>
            </w:r>
          </w:hyperlink>
        </w:p>
        <w:p>
          <w:pPr>
            <w:pStyle w:val="Contents2"/>
            <w:tabs>
              <w:tab w:val="clear" w:pos="720"/>
              <w:tab w:val="right" w:pos="8630" w:leader="dot"/>
            </w:tabs>
            <w:rPr>
              <w:lang w:val="en-US" w:eastAsia="en-US"/>
            </w:rPr>
          </w:pPr>
          <w:hyperlink w:anchor="__RefHeading___Toc272157362">
            <w:r>
              <w:rPr>
                <w:rStyle w:val="IndexLink"/>
                <w:lang w:val="en-US" w:eastAsia="en-US"/>
              </w:rPr>
              <w:t>II- TÍNH BẤT THIỆN</w:t>
            </w:r>
          </w:hyperlink>
        </w:p>
        <w:p>
          <w:pPr>
            <w:pStyle w:val="Contents2"/>
            <w:tabs>
              <w:tab w:val="clear" w:pos="720"/>
              <w:tab w:val="right" w:pos="8630" w:leader="dot"/>
            </w:tabs>
            <w:rPr>
              <w:lang w:val="en-US" w:eastAsia="en-US"/>
            </w:rPr>
          </w:pPr>
          <w:hyperlink w:anchor="__RefHeading___Toc272157363">
            <w:r>
              <w:rPr>
                <w:rStyle w:val="IndexLink"/>
                <w:lang w:val="en-US" w:eastAsia="en-US"/>
              </w:rPr>
              <w:t>III- TÍNH KHÔNG THIỆN KHÔNG ÁC</w:t>
            </w:r>
          </w:hyperlink>
        </w:p>
        <w:p>
          <w:pPr>
            <w:pStyle w:val="Contents1"/>
            <w:tabs>
              <w:tab w:val="clear" w:pos="720"/>
              <w:tab w:val="right" w:pos="8630" w:leader="dot"/>
            </w:tabs>
            <w:rPr>
              <w:lang w:val="en-US" w:eastAsia="en-US"/>
            </w:rPr>
          </w:pPr>
          <w:hyperlink w:anchor="__RefHeading___Toc272157364">
            <w:r>
              <w:rPr>
                <w:rStyle w:val="IndexLink"/>
                <w:lang w:val="en-US" w:eastAsia="en-US"/>
              </w:rPr>
              <w:t>CHƯƠNG TÁM  -  BA TỰ TÁNH VÀ BA VÔ TÁNH</w:t>
            </w:r>
          </w:hyperlink>
        </w:p>
        <w:p>
          <w:pPr>
            <w:pStyle w:val="Contents2"/>
            <w:tabs>
              <w:tab w:val="clear" w:pos="720"/>
              <w:tab w:val="right" w:pos="8630" w:leader="dot"/>
            </w:tabs>
            <w:rPr>
              <w:lang w:val="en-US" w:eastAsia="en-US"/>
            </w:rPr>
          </w:pPr>
          <w:hyperlink w:anchor="__RefHeading___Toc272157365">
            <w:r>
              <w:rPr>
                <w:rStyle w:val="IndexLink"/>
                <w:lang w:val="en-US" w:eastAsia="en-US"/>
              </w:rPr>
              <w:t>I- BA TỰ TÁNH</w:t>
            </w:r>
          </w:hyperlink>
        </w:p>
        <w:p>
          <w:pPr>
            <w:pStyle w:val="Contents2"/>
            <w:tabs>
              <w:tab w:val="clear" w:pos="720"/>
              <w:tab w:val="right" w:pos="8630" w:leader="dot"/>
            </w:tabs>
            <w:rPr>
              <w:lang w:val="en-US" w:eastAsia="en-US"/>
            </w:rPr>
          </w:pPr>
          <w:hyperlink w:anchor="__RefHeading___Toc272157366">
            <w:r>
              <w:rPr>
                <w:rStyle w:val="IndexLink"/>
                <w:lang w:val="en-US" w:eastAsia="en-US"/>
              </w:rPr>
              <w:t>II-  BA VÔ TÁNH</w:t>
            </w:r>
          </w:hyperlink>
        </w:p>
        <w:p>
          <w:pPr>
            <w:pStyle w:val="Contents1"/>
            <w:tabs>
              <w:tab w:val="clear" w:pos="720"/>
              <w:tab w:val="right" w:pos="8630" w:leader="dot"/>
            </w:tabs>
            <w:rPr>
              <w:lang w:val="en-US" w:eastAsia="en-US"/>
            </w:rPr>
          </w:pPr>
          <w:hyperlink w:anchor="__RefHeading___Toc272157367">
            <w:r>
              <w:rPr>
                <w:rStyle w:val="IndexLink"/>
                <w:lang w:val="en-US" w:eastAsia="en-US"/>
              </w:rPr>
              <w:t>CHƯƠNG  CHÍN  - HÀNH TRÌNH CHUYỂN THỨC THÀNH TRÍ</w:t>
            </w:r>
          </w:hyperlink>
        </w:p>
        <w:p>
          <w:pPr>
            <w:pStyle w:val="Contents2"/>
            <w:tabs>
              <w:tab w:val="clear" w:pos="720"/>
              <w:tab w:val="right" w:pos="8630" w:leader="dot"/>
            </w:tabs>
            <w:rPr>
              <w:lang w:val="en-US" w:eastAsia="en-US"/>
            </w:rPr>
          </w:pPr>
          <w:hyperlink w:anchor="__RefHeading___Toc272157368">
            <w:r>
              <w:rPr>
                <w:rStyle w:val="IndexLink"/>
                <w:lang w:val="en-US" w:eastAsia="en-US"/>
              </w:rPr>
              <w:t>I- HẠNH VỊ TƯ LƯƠNG</w:t>
            </w:r>
          </w:hyperlink>
        </w:p>
        <w:p>
          <w:pPr>
            <w:pStyle w:val="Contents2"/>
            <w:tabs>
              <w:tab w:val="clear" w:pos="720"/>
              <w:tab w:val="right" w:pos="8630" w:leader="dot"/>
            </w:tabs>
            <w:rPr>
              <w:lang w:val="en-US" w:eastAsia="en-US"/>
            </w:rPr>
          </w:pPr>
          <w:hyperlink w:anchor="__RefHeading___Toc272157369">
            <w:r>
              <w:rPr>
                <w:rStyle w:val="IndexLink"/>
                <w:lang w:val="en-US" w:eastAsia="en-US"/>
              </w:rPr>
              <w:t>II- HẠNH VỊ GIA HẠNH</w:t>
            </w:r>
          </w:hyperlink>
        </w:p>
        <w:p>
          <w:pPr>
            <w:pStyle w:val="Contents2"/>
            <w:tabs>
              <w:tab w:val="clear" w:pos="720"/>
              <w:tab w:val="right" w:pos="8630" w:leader="dot"/>
            </w:tabs>
            <w:rPr>
              <w:lang w:val="en-US" w:eastAsia="en-US"/>
            </w:rPr>
          </w:pPr>
          <w:hyperlink w:anchor="__RefHeading___Toc272157370">
            <w:r>
              <w:rPr>
                <w:rStyle w:val="IndexLink"/>
                <w:lang w:val="en-US" w:eastAsia="en-US"/>
              </w:rPr>
              <w:t>III-  HẠNH VỊ THÔNG ĐẠT</w:t>
            </w:r>
          </w:hyperlink>
        </w:p>
        <w:p>
          <w:pPr>
            <w:pStyle w:val="Contents2"/>
            <w:tabs>
              <w:tab w:val="clear" w:pos="720"/>
              <w:tab w:val="right" w:pos="8630" w:leader="dot"/>
            </w:tabs>
            <w:rPr>
              <w:lang w:val="en-US" w:eastAsia="en-US"/>
            </w:rPr>
          </w:pPr>
          <w:hyperlink w:anchor="__RefHeading___Toc272157371">
            <w:r>
              <w:rPr>
                <w:rStyle w:val="IndexLink"/>
                <w:lang w:val="en-US" w:eastAsia="en-US"/>
              </w:rPr>
              <w:t>IV-  HẠNH VỊ TU TẬP</w:t>
            </w:r>
          </w:hyperlink>
        </w:p>
        <w:p>
          <w:pPr>
            <w:pStyle w:val="Contents2"/>
            <w:tabs>
              <w:tab w:val="clear" w:pos="720"/>
              <w:tab w:val="right" w:pos="8630" w:leader="dot"/>
            </w:tabs>
            <w:rPr>
              <w:lang w:val="en-US" w:eastAsia="en-US"/>
            </w:rPr>
          </w:pPr>
          <w:hyperlink w:anchor="__RefHeading___Toc272157372">
            <w:r>
              <w:rPr>
                <w:rStyle w:val="IndexLink"/>
                <w:lang w:val="en-US" w:eastAsia="en-US"/>
              </w:rPr>
              <w:t>V-  HẠNH VỊ CỨU CÁNH</w:t>
            </w:r>
          </w:hyperlink>
        </w:p>
        <w:p>
          <w:pPr>
            <w:pStyle w:val="Contents1"/>
            <w:tabs>
              <w:tab w:val="clear" w:pos="720"/>
              <w:tab w:val="right" w:pos="8630" w:leader="dot"/>
            </w:tabs>
            <w:rPr>
              <w:lang w:val="en-US" w:eastAsia="en-US"/>
            </w:rPr>
          </w:pPr>
          <w:hyperlink w:anchor="__RefHeading___Toc272157373">
            <w:r>
              <w:rPr>
                <w:rStyle w:val="IndexLink"/>
                <w:lang w:val="en-US" w:eastAsia="en-US"/>
              </w:rPr>
              <w:t>CHƯƠNG MƯỜI - THAY LỜI KẾT LUẬN</w:t>
            </w:r>
          </w:hyperlink>
        </w:p>
        <w:p>
          <w:pPr>
            <w:pStyle w:val="Contents2"/>
            <w:tabs>
              <w:tab w:val="clear" w:pos="720"/>
              <w:tab w:val="right" w:pos="8630" w:leader="dot"/>
            </w:tabs>
            <w:rPr>
              <w:lang w:val="en-US" w:eastAsia="en-US"/>
            </w:rPr>
          </w:pPr>
          <w:hyperlink w:anchor="__RefHeading___Toc272157374">
            <w:r>
              <w:rPr>
                <w:rStyle w:val="IndexLink"/>
                <w:lang w:val="en-US" w:eastAsia="en-US"/>
              </w:rPr>
              <w:t>Tiểu Sử Tác Giả</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272157326"/>
      <w:bookmarkEnd w:id="0"/>
      <w:r>
        <w:rPr>
          <w:sz w:val="28"/>
          <w:szCs w:val="28"/>
        </w:rPr>
        <w:t>LỜ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hứ Tám hay A Lại Ya là thức chủ trong 8 thức. Thức nầy có nhiều cách gọi khác nhau để chỉ về nhiệm vụ của mình. Tựu chung thức nầy có 3 việc chính là: Năng tàng, Sở tàng và Ngã ái chấp tàng. Có nghĩa là: Hay chứa, thuộc về chỗ chứa và chứa ngã chấp từ sự yêu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ấy có nghĩa là thức nầy chứa cả thiện và ác. Các ác pháp khi được các chủng tử huân tập ở bên ngoài kích thích và khởi lên, cuối cùng vẫn tàng chứa nơi thức nầy và đồng thời cũng do bên ngoài kích thích mà tạo cho các thiện pháp cũng khởi lên, rồi huân tập vào bên trong. Rồi cả 2 thiện ác ấy dầu là chứa một cách tự nhiên hay chứa một cách có điều kiện, cũng là nơi căn bản để giữ lại sự hiểu biết từ bên ngoài đưa đến. Khi một sự việc đã xảy ra, thức nầy tự chấp vào cái đúng, cái sai ấy; nên thuộc về ngã ái chấp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hứ Tám cũng còn gọi là Tâm vương, là ông vua của tâm. Có nghĩa là thức có quyền năng nhiều nhất trong 7 thức kia. Chính thức nầy nếu tu hành giác ngộ sẽ biến thành Ðại Viên Cảnh Trí. Còn thức thứ bảy (Mạt Na Thức = Thức chấp giữ) sẽ biến thành Bình Ðẳng Tánh Trí. Thức thứ sáu sẽ chuyển thành Diệu Quan Sát Trí và năm thức còn lại là nhãn, nhĩ, tỷ, thiệt, thân thức sẽ biến thành Thành Sở Tác Trí. Có tu hành giác ngộ thì tất cả thức ấy đều biến thành 4 trí tuệ siêu việt thế gian nầy. Còn nếu chúng ta không chịu khơi dậy chủng tử thiện trong thức thứ tám nầy mà cứ mãi gìn giữ chủng tử ác và tà kiến thì thức nầy cứ mãi là thức ác; một hạt mầm không tốt và cứ thế lấn mãi nơi mảnh đất thứ tám nầy thì cái thiện sẽ không có chỗ ngự trị. Nếu ta mê thì mình mãi mãi vẫn là phàm phu. Nếu ta tỉnh thì ta sẽ thành A La Hán, Bồ Tát và Phật. Phật, Bồ Tát, A La Hán tự tánh vốn không khác với chúng sanh; nhưng tự tánh của Bồ Tát luôn luôn sáng sủa; còn tự tánh của chúng ta luôn bị mây mù che phủ. Do vậy chúng ta chỉ cần vén bức màn vô minh sanh tử nầy bằng cách đẩy lùi đám mây đang che khuất mặt trời trí tuệ ấy là được. Xin mời quý vị hãy sẵn sàng dụng c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gần 10 năm nay Tiến Sĩ Lâm Như Tạng đã cố gắng hết sức mình để biên soạn "Thức Thứ Tám" nầy. Ða phần đã được đăng trên báo Viên Giác xuất bản ở Ðức và báo Pháp Bảo xuất bản ở Úc, đã được nhiều độc giả lưu tâm. Tuy chữ nghĩa rất khô khan. Vì đây là phần siêu triết học của Phật Giáo, chẻ tâm ra hằng trăm mảnh để cho tỏ rõ ngọn ngành của sanh tử. Do vậy mà người đọc phải hết sức tinh tế lắm mới có thể lãnh hội được hết những gì mà tác giả muốn trình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hì tác phẩm đã thành hình và tác giả gợi ý muốn xuất bản thành sách. Do vậy nhân mùa Phật Ðản và Vu Lan năm 2549 (2005) nầy chùa Viên Giác - Trung Tâm Văn Hóa Xã Hội Phật Giáo Việt Nam tại Cộng Hòa Liên Bang Ðức đã gởi thư kêu gọi ấn tống gởi đến quý Ðạo Hữu xa gần và đã được nhiều đồng hương nhiệt tình ủng hộ. Xin đa tạ tấm thạnh tình nầy của quý Phật Tử gần xa, đã vì sự tích phước, tích đức mà làm công việc ấn tố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Kim Cang Phật dạy: Nếu có một người thật giàu có, cứ mỗi ngày ba lượt sáng, trưa và chiều tối đem tất cả vàng bạc ngọc ngà châu báu nhiều như núi Tu Di đem ra bố thí cúng dường suốt năm nầy tháng nọ, cũng không bằng người thọ trì 4 câu kệ trong kinh Kim Cang; hoặc giả khuyên bảo người khác thọ trì, thì công đức của người sau nầy nhiều gấp trăm ngàn lần của người trước. Như vậy ta đủ thấy bố thí cúng dường tài sản của cải tuy được phước đức đó; nhưng vẫn chưa bằng bố thí in ấn kinh sách để tạo điều kiện cho mọi người hiểu biết, tu học để được giải thoát, thì công đức ấy có giá trị gấp nhiều lầ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từ lời dạy của chư Phật và chư Tổ trong quá khứ; nên mỗi năm chùa Viên Giác và Trung Tâm Văn Hóa Xã Hội Phật Giáo Việt Nam tại Ðức cố gắng mang đến những món ăn tinh thần đầy sáng tạo và có giá trị miên viễn với thời gian cũng như không gian nhằm trang trải tấm lòng của mình cho tâm thức vọng về trong khoảng tâm vô tậ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quý vị mở sách ra và bắt đầu đi vào từng trạng thái biến hiện của tâm thức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mùa An Cư Kiết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lịch 2549 - 2005 (Ất Dậu) tại chùa Viên Giác Hannover, Ðức Qu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Như Ðiển kính giới thiệ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 w:name="__RefHeading___Toc272157327"/>
      <w:bookmarkEnd w:id="1"/>
      <w:r>
        <w:rPr/>
        <w:t>CHƯƠNG MỘT - THỨC THỨ TÁM LÀ GÌ</w:t>
      </w:r>
    </w:p>
    <w:p>
      <w:pPr>
        <w:pStyle w:val="Normal"/>
        <w:jc w:val="both"/>
        <w:rPr>
          <w:sz w:val="28"/>
          <w:szCs w:val="28"/>
        </w:rPr>
      </w:pPr>
      <w:r>
        <w:rPr>
          <w:sz w:val="28"/>
          <w:szCs w:val="28"/>
        </w:rPr>
      </w:r>
    </w:p>
    <w:p>
      <w:pPr>
        <w:pStyle w:val="Heading2"/>
        <w:jc w:val="center"/>
        <w:rPr/>
      </w:pPr>
      <w:bookmarkStart w:id="2" w:name="__RefHeading___Toc272157328"/>
      <w:bookmarkEnd w:id="2"/>
      <w:r>
        <w:rPr/>
        <w:t>I- NGUỒN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n ĐẠI THỪA TRĂM PHÁP của ngài Thế Thân (Vasubandhu) Bồ Tát có hai bài kệ đầu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ôn ngôn : “Nhứt thế pháp Vô Ngã”. Hà đẳng nhứt thế pháp. Vân hà vi vô ngã”. (Như lời Đức Thế Tôn nói : “Tất cả pháp Vô Ngã”. Vậy cái gì là “Tất cả pháp”. Và sao gọi là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thứ 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ứt thế pháp giả, Lược hữu ngũ chủng: Nhứt giả Tâm Pháp, nhị giả Tâm Sở Hữu Pháp, tam giả Sắc Pháp, tứ giả Tâm Bất Tương Ưng Hành Pháp, ngũ giả Vô Vi Pháp”. (Nói tất cả pháp có năm món :  1/ Tâm Pháp (có 8 món). 2/ Tâm Sở Hữu Pháp (có 51 món).  3/ Sắc Pháp  (có 11 món).  4/ Tâm Bất Tương Ưng Hành (có 24 món).  5/ Vô Vi Pháp (có 6 món). Tổng cộng tất cả là 100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định nghĩa cổ điển về chữ PHÁP (nhậm trì tự tánh quỉ sanh vật giải) là tất cả những gì có đặc tính riêng và có khuông khổ riêng của nó để có thể làm phát sinh trong tâm thức ta một khái niệm phân biệt hiểu biết về n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VÔ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VÔ NGÃ gồm có hai món đó là NHƠN VÔ NGÃ và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ông  thường quan niệm rằng thân, tâm nầy  thật là MÌNH, là TA, như thế là NHƠN NGÃ, tất cả những vật quanh ta như núi, sông, đất, nước v.v... là thật có như thế là PHÁP NGÃ. Thế nhưng theo luật vô thường chi phối là kể cả NHƠN và PHÁP đều có đó nhưng sẽ băng hoại, không trường tồn vĩnh viễn nên trong Duy Thức Học nói “Tất cả Pháp Vô Ngã” tức là Nhơn Vô Ngã và Pháp Vô Ngã.        </w:t>
      </w:r>
    </w:p>
    <w:p>
      <w:pPr>
        <w:pStyle w:val="Normal"/>
        <w:jc w:val="both"/>
        <w:rPr>
          <w:sz w:val="28"/>
          <w:szCs w:val="28"/>
        </w:rPr>
      </w:pPr>
      <w:r>
        <w:rPr>
          <w:sz w:val="28"/>
          <w:szCs w:val="28"/>
        </w:rPr>
      </w:r>
    </w:p>
    <w:p>
      <w:pPr>
        <w:pStyle w:val="Normal"/>
        <w:jc w:val="center"/>
        <w:rPr/>
      </w:pPr>
      <w:r>
        <w:rPr>
          <w:sz w:val="28"/>
          <w:szCs w:val="28"/>
        </w:rPr>
        <w:t xml:space="preserve">  </w:t>
      </w:r>
      <w:bookmarkStart w:id="3" w:name="OLE_LINK5"/>
      <w:bookmarkStart w:id="4" w:name="OLE_LINK4"/>
      <w:bookmarkStart w:id="5" w:name="OLE_LINK3"/>
      <w:bookmarkStart w:id="6" w:name="OLE_LINK2"/>
      <w:bookmarkStart w:id="7" w:name="OLE_LINK1"/>
      <w:r>
        <w:rPr>
          <w:sz w:val="28"/>
          <w:szCs w:val="28"/>
        </w:rPr>
        <w:t>---o0o---</w:t>
      </w:r>
    </w:p>
    <w:p>
      <w:pPr>
        <w:pStyle w:val="Heading2"/>
        <w:jc w:val="center"/>
        <w:rPr/>
      </w:pPr>
      <w:bookmarkStart w:id="8" w:name="__RefHeading___Toc272157329"/>
      <w:bookmarkEnd w:id="3"/>
      <w:bookmarkEnd w:id="4"/>
      <w:bookmarkEnd w:id="5"/>
      <w:bookmarkEnd w:id="6"/>
      <w:bookmarkEnd w:id="7"/>
      <w:bookmarkEnd w:id="8"/>
      <w:r>
        <w:rPr/>
        <w:t>II- TÊN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món Tâm Vương hay còn gọi là Tâm Pháp (Citta, Min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ãn Thức (Consciousness dependent upon Sigh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ĩ Thức (Consciousness dependent upon Soun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ỷ Thức (Consciouness dependent upon Smel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iệt Thức (Consciousness dependent upon Tas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ân Thức (Consciousness dependent upon Tou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Ý Thức (Consciouness dependent upon mentatio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Mạt Na  Thức (Klista-mano vijnana) (Soiled mind consciousnes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A Lại Ya Thức (Alya vijnana) (Repository consciousnes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ự trích dẫn ghi trên THỨC THỨ TÁM còn gọi  là A Lại Ya Thức trong Tám Món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tính chất và công năng  rất phức tạp của thức nầy nên nó có rất nhiều t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272157330"/>
      <w:bookmarkEnd w:id="9"/>
      <w:r>
        <w:rPr/>
        <w:t>CHƯƠNG HAI - NHỮNG TÊN GỌI CỦA THỨC THỨ TÁM</w:t>
      </w:r>
    </w:p>
    <w:p>
      <w:pPr>
        <w:pStyle w:val="Heading2"/>
        <w:jc w:val="center"/>
        <w:rPr/>
      </w:pPr>
      <w:bookmarkStart w:id="10" w:name="__RefHeading___Toc272157331"/>
      <w:bookmarkEnd w:id="10"/>
      <w:r>
        <w:rPr/>
        <w:t>I- TÂM (CI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quyển Lăng Già Kinh Chú nêu ra hai tâm: Hãm Lật Ðà (tự tính thanh tịnh) và Chất  Ða Tâm (lự tri tâm). Chỉ Quán nêu ra 3 tâm: Chất Ða Tâm, Hăn Lật Ðà Tâm (thảo mộc tâm), Hi Lật Ðà Tâm (tính tập tinh yếu tâm). Ðại Nhật Kinh Sớ  nêu ra 2 tâm: Chất Ða Tâm và  Cán Lật Ðà Tâm. Cán Lật Ðà Tâm gồm có 2 nghĩa: Nhục Ðoàn Tâm và  Chân Thực Tâm. Trong Duy Thức Luận Thuật Ký và Duy Thức Khu Yếu, tông Pháp Tướng nêu ra 3  tâm: Chất Ða (Tâm), Mạt Na (Ý),  Tì Nhã Ðể (thức). Tông Kính Lục nêu ra 4 tâm: Hột Lị Ðà Tâm (nhục đoàn tâm),  Duyên Lự Tâm,  Chất Ðà Tâm,  Kiền Lật Ðà Tâm (kiên thực tâm). Tam Tạng Pháp Số quyển 19 nêu ra 4 tâm: Nhục Ðoàn Tâm, Duyên Lự Tâm, Tích Tụ Tính Yếu Tâm, Kiên Thực Tâm. Tóm kết lại có 6 loại tâm:</w:t>
      </w:r>
    </w:p>
    <w:p>
      <w:pPr>
        <w:pStyle w:val="Normal"/>
        <w:jc w:val="both"/>
        <w:rPr>
          <w:sz w:val="28"/>
          <w:szCs w:val="28"/>
        </w:rPr>
      </w:pPr>
      <w:r>
        <w:rPr>
          <w:sz w:val="28"/>
          <w:szCs w:val="28"/>
        </w:rPr>
      </w:r>
    </w:p>
    <w:p>
      <w:pPr>
        <w:pStyle w:val="Normal"/>
        <w:jc w:val="center"/>
        <w:rPr>
          <w:b/>
          <w:b/>
          <w:sz w:val="28"/>
          <w:szCs w:val="28"/>
        </w:rPr>
      </w:pPr>
      <w:r>
        <w:rPr>
          <w:b/>
          <w:sz w:val="28"/>
          <w:szCs w:val="28"/>
        </w:rPr>
        <w:t>A- Nhục Đoàn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ục Đoàn Tâm, theo tiếng Phạn và cách phiên âm cũ là Can Lật Ðà, mới là Kỷ Lí Ðà Da. Nhục Ðoàn Tâm (tâm cục thịt) là quả tim người. Mật Tông gọi là cái tâm hoa sen, tám cánh khép lại chưa nở. Còn là tâm  của thảo mộc. Ðó là trung tâm của sinh vật nên còn gọi là Xử Trung Tâm. Ðó là tâm thứ 2 trong Chỉ Quán, là nghĩa thứ nhất của Can Lật Ðà Tâm trong Ðại Nhật Kinh Sớ, là Tâm thứ nhất trong  Tông Kính Lục, Tam Tạng Pháp Số, Ðại Nhật Kinh Sớ quyển 3 và Ðại Nhật Kinh Nghĩa Thích quyển 3.</w:t>
      </w:r>
    </w:p>
    <w:p>
      <w:pPr>
        <w:pStyle w:val="Normal"/>
        <w:jc w:val="both"/>
        <w:rPr>
          <w:sz w:val="28"/>
          <w:szCs w:val="28"/>
        </w:rPr>
      </w:pPr>
      <w:r>
        <w:rPr>
          <w:sz w:val="28"/>
          <w:szCs w:val="28"/>
        </w:rPr>
      </w:r>
    </w:p>
    <w:p>
      <w:pPr>
        <w:pStyle w:val="Normal"/>
        <w:jc w:val="center"/>
        <w:rPr>
          <w:b/>
          <w:b/>
          <w:sz w:val="28"/>
          <w:szCs w:val="28"/>
        </w:rPr>
      </w:pPr>
      <w:r>
        <w:rPr>
          <w:b/>
          <w:sz w:val="28"/>
          <w:szCs w:val="28"/>
        </w:rPr>
        <w:t>B- Tập Khởi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ập Khởi Tâm là Thức Thứ Tám tức A Lại Ya Thức vì tập hợp các chủng tử, hơn nữa còn có thể sinh ra các pháp hiện hành nên gọi là Sinh Khởi Tâm. Tiếng Phạn gọi là Chất Ða. Thuyết  Vạn Pháp Duy Thức của Pháp Tướng Tông  dựa vào đó mà thành lập. (Tham khảo Duy Thức Luận q.3;  Duy Thức Thuật Ký q.3;  Tông Kính Lục q.4).</w:t>
      </w:r>
    </w:p>
    <w:p>
      <w:pPr>
        <w:pStyle w:val="Normal"/>
        <w:jc w:val="both"/>
        <w:rPr>
          <w:sz w:val="28"/>
          <w:szCs w:val="28"/>
        </w:rPr>
      </w:pPr>
      <w:r>
        <w:rPr>
          <w:sz w:val="28"/>
          <w:szCs w:val="28"/>
        </w:rPr>
      </w:r>
    </w:p>
    <w:p>
      <w:pPr>
        <w:pStyle w:val="Normal"/>
        <w:jc w:val="center"/>
        <w:rPr>
          <w:b/>
          <w:b/>
          <w:sz w:val="28"/>
          <w:szCs w:val="28"/>
        </w:rPr>
      </w:pPr>
      <w:r>
        <w:rPr>
          <w:b/>
          <w:sz w:val="28"/>
          <w:szCs w:val="28"/>
        </w:rPr>
        <w:t>C- Tư Lương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ư Lương Tâm tên tiếng Phạn là Mạt Na, dịch nghĩa là Ý;  nghĩa là tư lự; đây là tên riêng của thức thứ bảy.</w:t>
      </w:r>
    </w:p>
    <w:p>
      <w:pPr>
        <w:pStyle w:val="Normal"/>
        <w:jc w:val="both"/>
        <w:rPr>
          <w:sz w:val="28"/>
          <w:szCs w:val="28"/>
        </w:rPr>
      </w:pPr>
      <w:r>
        <w:rPr>
          <w:sz w:val="28"/>
          <w:szCs w:val="28"/>
        </w:rPr>
      </w:r>
    </w:p>
    <w:p>
      <w:pPr>
        <w:pStyle w:val="Normal"/>
        <w:jc w:val="center"/>
        <w:rPr>
          <w:b/>
          <w:b/>
          <w:sz w:val="28"/>
          <w:szCs w:val="28"/>
        </w:rPr>
      </w:pPr>
      <w:r>
        <w:rPr>
          <w:b/>
          <w:sz w:val="28"/>
          <w:szCs w:val="28"/>
        </w:rPr>
        <w:t>D- Duyên Lự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Duyên Lự Tâm còn được gọi là Lự trí tâm, liễu biệt tâm. Tên tiếng Phạn giống như tập khởi tâm nói trên.  Ðây là tác dụng năng duyên với Thức Thứ Tám nhưng thường là chỉ cho Ý Thức. Tông Thiên Thai gọi là Giới Nhĩ Âm Vọng Chỉ Tâm (cái tâm âm vọng cỏn con). Ðó cũng tức là Nhất Tâm trong Nhất Tâm Tam Quán. (tham khảo Chỉ Quán q.1). Pháp Tướng Tông gọi đây là Tỳ Nhã Ðế trong tiếng Phạn dịch nghĩa là Thức, có nghĩa là liễu biệt, danh từ gọi riêng cho 6 thức trước như Ý thức, nhãn thức v.v…  </w:t>
      </w:r>
    </w:p>
    <w:p>
      <w:pPr>
        <w:pStyle w:val="Normal"/>
        <w:jc w:val="both"/>
        <w:rPr>
          <w:sz w:val="28"/>
          <w:szCs w:val="28"/>
        </w:rPr>
      </w:pPr>
      <w:r>
        <w:rPr>
          <w:sz w:val="28"/>
          <w:szCs w:val="28"/>
        </w:rPr>
      </w:r>
    </w:p>
    <w:p>
      <w:pPr>
        <w:pStyle w:val="Normal"/>
        <w:jc w:val="center"/>
        <w:rPr>
          <w:b/>
          <w:b/>
          <w:sz w:val="28"/>
          <w:szCs w:val="28"/>
        </w:rPr>
      </w:pPr>
      <w:r>
        <w:rPr>
          <w:b/>
          <w:sz w:val="28"/>
          <w:szCs w:val="28"/>
        </w:rPr>
        <w:t>E- Kiên Thực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iên Thực Tâm là cái tâm kiên cố chân thực chẳng sinh chẳng diệt, cũng gọi là tự tính thanh tịnh tâm, Như Lai Tạng Tâm, là tên gọi khác của chân như. Tâm bao quát cả vạn hữu (tổng cai vạn hữu chỉ nhất tâm, như trong kinh Hoa Nghiêm nói). Khởi Tín Luận gọi là Nhất Tâm trong nhất tâm nhị môn. (Tham khảo các sách Lăng Già Kinh Chú,  Tông Kính Lục, Tam Tạng Pháp Số, Lăng Già Kinh, Tông Kính Lục). </w:t>
      </w:r>
    </w:p>
    <w:p>
      <w:pPr>
        <w:pStyle w:val="Normal"/>
        <w:jc w:val="both"/>
        <w:rPr>
          <w:sz w:val="28"/>
          <w:szCs w:val="28"/>
        </w:rPr>
      </w:pPr>
      <w:r>
        <w:rPr>
          <w:sz w:val="28"/>
          <w:szCs w:val="28"/>
        </w:rPr>
      </w:r>
    </w:p>
    <w:p>
      <w:pPr>
        <w:pStyle w:val="Normal"/>
        <w:jc w:val="center"/>
        <w:rPr>
          <w:b/>
          <w:b/>
          <w:sz w:val="28"/>
          <w:szCs w:val="28"/>
        </w:rPr>
      </w:pPr>
      <w:r>
        <w:rPr>
          <w:b/>
          <w:sz w:val="28"/>
          <w:szCs w:val="28"/>
        </w:rPr>
        <w:t>F- Tích Tụ Tính Yếu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à tâm tích tụ hết thảy mọi yếu nghĩa trong các kinh. Như Bát Nhã Tâm Kinh tích tụ phần tinh yếu trong 600 quyển của bộ Ðại Bát Nhã. Ðây là Tâm thứ 3 được đề cập trong Chỉ Quán. Ðây là nghĩa thứ hai của Cán Lật Ðà Tâm trong Ðại Nhật Kinh Sớ. Thế nhưng Chỉ Quán cho rằng tên tiếng Phạn của Tâm nầy là Hi Lật Ðà khác với Căn Lật Ðà có nghĩa là Nhục Ðoàn Tâm (Tham khảo Ðại Nhật Kinh Sớ  q.17, Chỉ Quán q.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Hoa Nghiêm có bài kệ: “Nhược nhơn dục liễu tri. Tam thế nhứt thế Phật. Ưng quán pháp giới tánh. Nhứt thiết duy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kinh luận còn nói: “Tam giới duy tâm, vạn pháp duy thức”, cũng không ngoài ý nghĩa của bài kệ trên. Và như thế Thức Thứ Tám nầy có nghĩa là TÂM vì công năng của nó là chứa đựng tất cả các pháp thế gia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phàm phu, Nhị thừa,  đến Bồ Tát và Phật đều có cái TÂM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ra chữ tâm còn có những nghĩa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Chứa nhóm các tập khí chủng tử, và sau đó cho các chủng tử phát khởi ra hiện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ận xét đối tượng và khởi lên sự phán đoán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Những chủng tử tập khí sanh diệt tương tục nhưng không gián đo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ÂM cũng có thể ví như mảnh đất gieo trồng những hạt gi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à đất gieo hạt. Mọi hạt giống chứa đầy. Tâm địa cũng chính là, Toàn thể hạt giống ấy” (hạt giống nghĩa là tập khí và chủng tử) (Thích Nhấ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phần đầu của kinh Địa Tạng cũng nói đến TÂM như là mảnh đất (Địa là bền chắc, Tạng chứa đủ) gieo trồng tất cả những hạt gi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 Các Kinh nói về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inh nói về Tâm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Viên Giác: “Huyễn tùng giác sinh, huyễn diệt giác viên, giác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Niết Bàn: “Phật tính thường trú, thường lạc ngã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ăng Nghiêm: “Bảy chỗ gạn tâm, mười phen chỉ tính thấy, thức tỉnh nguyên minh, tính tịnh minh thể, tri kiến lập trí, tức vô minh bản, tri kiến vô kiến, tư tức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Hoa Nghiêm: “Tam giới thượng hạ pháp, duy thị nhất tâm tắc. Tâm như công họa sư, họa chủng chủng thế gian. Ưng quán pháp giới tánh, nhất thiết duy tâm t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ăng Già: “Năm Pháp, Ba Tự Tính, Tâm Thức, hai Vô Ngã, Thánh Trí Tự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A Hàm: “Tứ Đế, Thập nhị nhơn duyên, vô thường, vô ngã, giới, định,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Cú: “Tâm dẫn đầu, tâm làm chủ, tâm tạo tác mọi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m muốn sinh lo, ham muốn sinh sợ, không còn ham muốn có lo sợ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áp Hoa: “Phật Tri Kiến, nhất thừa đạo, chúng sinh đều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át Nhã: “Bát nhã tâm, vô sở đắc, vô trụ, nhất thiết không, vô trú sinh tâm, vô tướng vô tự tính…”</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1" w:name="__RefHeading___Toc272157332"/>
      <w:bookmarkEnd w:id="11"/>
      <w:r>
        <w:rPr/>
        <w:t>II- A LẠI YA (ALAYA)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ác phẩm THE VINAPTIMÃTRA-TÃSIDDHI-TRIMSIKÃ của Vasubanddhu tức là DUY THỨC TAM THẬP TỤNG của ngài Thế Thân Bồ Tát có đoạn như sa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rước là A Lại Ya, (cũng gọi là) Dị thục, Nhứt thế chủng. Không thể biết hết sự giữ gìn và thâu nhận của nó (chấp thọ), kể cả thế giới (xứ), và sự phân biệt (liễu). Tương ưng với năm món biến hành tâm sở đó là Xúc, Tác Ý, Thọ, Tưởng, và Tư. Trong năm món Thọ (là Khổ thọ, Lạc thọ, Ưu thọ, Hỷ thọ, Xả thọ) thì Thức Thứ Tám chỉ tương ưng với Xả thọ. Thức nầy và các món tâm sở kể trên đều có tánh vô phú và vô ký. Các chủng tử trong thức nầy luôn luôn biến chuyển như thác nước. Đến địa vị A La Hán mới xả bỏ (cái tướng hay còn gọi là cái tên của thức nầy, nhưng cái thể của thức nầy về phần tịnh sẽ chuyển thành Đại Viên Cảnh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n tính của thức nầy trong suốt như tấm gương không bị các món phiền não như tham, sân, si... che lấp nên gọi là tính vô phú (không bị che lấp hay làm dơ bẩn), đồng thời khi có người đến trước miếng gương thì ảnh người ấy liền hiện lên nhưng khi người ấy đi nơi khác thì miếng gương cũng không ghi lại hình ảnh gì đó là hình ảnh có thể ví dụ cho  bản tính “vô ký “ trong suốt của thức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aya là nguyên gốc chữ Sanskrit ngài Huyền Trang dịch là Tàng Thức. Về tự tướng của Tàng Thức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hức nầy có công năng chứa đựng các hạt giống thiện ác, cũng như cái kho có công năng chứa lúa (gọi là N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hức nầy chính là cái kho, chỗ chứa đựng tất cả các hạt giống (gọi là Sở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Thức nầy được thức thứ bảy luôn luôn có mặt bên cạnh để canh giữ. Thức thứ bảy xem thức nầy như là một người chủ khả ái không bao giờ muốn rời xa (gọi là Ngã Ái Chấp Tàng) .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2" w:name="__RefHeading___Toc272157333"/>
      <w:bookmarkEnd w:id="12"/>
      <w:r>
        <w:rPr/>
        <w:t>III-  DỊ THỤC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ành Duy Thức Luận nói về Bản Hữu Chủng Tử (chủng tử vốn có) và Tân Huân Chủng Tử (chủng tử mới sa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ủng Tử Vốn Có: Tức công năng sai biệt về tứ sanh, ngũ uẩn, thập nhị xứ, thập bát giới trong Dị Thục Thức từ vô thỉ lại, pháp nhĩ vốn có, Đức Thế Tôn y theo đó nói các loài hữu tình  từ vô thỉ lại có chủng chủng giới như chùm trái ác xoa, pháp nhĩ vốn có. Còn những dẫn chứng khác, nói rộng như trước. Đây gọi là chủng tử bản tánh vốn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ủng Tử Mới Sanh: Tức là vô thỉ lại do thường thường hiện hành huân tập mà có. Đức Thế Tôn y theo đó nói tâm của hữu tình được huân tập bởi các pháp nhiễm tịnh, thành chỗ chứa nhóm của vô lượng chủng tử. Các luận cũng nói chủng tử nhiễm tịnh do pháp nhiễm tịnh huân tập mà thành, đây chính gọi là chủng tử do huân tập mà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oạn văn trên (II) có từ DỊ THỤC. Vậy Dị Thục là gì ? Dị là khác thời gian, còn Thục có nghĩa là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ng về Quả Tướng nghĩa là khi thọ quả các nghiệp lành, nghiệp ác và không lành không ác  mà nói thì chữ Dị Thục có ba nghĩa:  </w:t>
      </w:r>
    </w:p>
    <w:p>
      <w:pPr>
        <w:pStyle w:val="Normal"/>
        <w:jc w:val="both"/>
        <w:rPr>
          <w:sz w:val="28"/>
          <w:szCs w:val="28"/>
        </w:rPr>
      </w:pPr>
      <w:r>
        <w:rPr>
          <w:sz w:val="28"/>
          <w:szCs w:val="28"/>
        </w:rPr>
      </w:r>
    </w:p>
    <w:p>
      <w:pPr>
        <w:pStyle w:val="Normal"/>
        <w:jc w:val="center"/>
        <w:rPr>
          <w:b/>
          <w:b/>
          <w:sz w:val="28"/>
          <w:szCs w:val="28"/>
        </w:rPr>
      </w:pPr>
      <w:r>
        <w:rPr>
          <w:b/>
          <w:sz w:val="28"/>
          <w:szCs w:val="28"/>
        </w:rPr>
        <w:t>A- Khác th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Ví dụ quả ổi từ khi sinh ra đến khi chín phải cần một thời gian.  </w:t>
      </w:r>
    </w:p>
    <w:p>
      <w:pPr>
        <w:pStyle w:val="Normal"/>
        <w:jc w:val="both"/>
        <w:rPr>
          <w:sz w:val="28"/>
          <w:szCs w:val="28"/>
        </w:rPr>
      </w:pPr>
      <w:r>
        <w:rPr>
          <w:sz w:val="28"/>
          <w:szCs w:val="28"/>
        </w:rPr>
      </w:r>
    </w:p>
    <w:p>
      <w:pPr>
        <w:pStyle w:val="Normal"/>
        <w:jc w:val="center"/>
        <w:rPr>
          <w:b/>
          <w:b/>
          <w:sz w:val="28"/>
          <w:szCs w:val="28"/>
        </w:rPr>
      </w:pPr>
      <w:r>
        <w:rPr>
          <w:b/>
          <w:sz w:val="28"/>
          <w:szCs w:val="28"/>
        </w:rPr>
        <w:t>B- Biến đổi bản c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Ví dụ quả ổi khi xanh thì chát, khi chín thì ngọt, tức là bản chất của nó đã biến đổi. Như vậy cũng cùng là ổi nhưng ổi xanh chát đã biến đổi thành loại ổi chín ngọt.  </w:t>
      </w:r>
    </w:p>
    <w:p>
      <w:pPr>
        <w:pStyle w:val="Normal"/>
        <w:jc w:val="both"/>
        <w:rPr>
          <w:sz w:val="28"/>
          <w:szCs w:val="28"/>
        </w:rPr>
      </w:pPr>
      <w:r>
        <w:rPr>
          <w:sz w:val="28"/>
          <w:szCs w:val="28"/>
        </w:rPr>
      </w:r>
    </w:p>
    <w:p>
      <w:pPr>
        <w:pStyle w:val="Normal"/>
        <w:jc w:val="center"/>
        <w:rPr/>
      </w:pPr>
      <w:r>
        <w:rPr>
          <w:b/>
          <w:sz w:val="28"/>
          <w:szCs w:val="28"/>
        </w:rPr>
        <w:t>C- Biến đổi hình thá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ũng cùng một ví dụ ổi nói trên, khi còn non thì ổi nhỏ có màu xanh đậm, đến khi chín thì trái ổi lớn hơn mà màu lại trắng ửng hồng. Hay như trái xoài khi còn non thì màu xanh, đến khi chín màu của nó biến đổi thành vàng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trạng thái nói trên để chỉ cho các loại hạt giống trong Tạng thức khi khởi ra hiện hành phải trải qua những giai đoạn biến đổi tất yếu của nó. Đó là sự phối hợp tất cả các nghiệp nhân đã tạo ra trong quá khứ của chúng ta để thọ thân hiện tại. Jean Paul Sarte (1905-1980)  cũng có nói rằng con người là tổng thể của các hành động của mình. Câu nầy rất trùng hợp với trường hợp đã nêu trên của Duy Thức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chứng đến quả vị Phật thì xả bỏ thức nầy (Kim Cang đạo hậu Dị thục khô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3" w:name="__RefHeading___Toc272157334"/>
      <w:bookmarkEnd w:id="13"/>
      <w:r>
        <w:rPr/>
        <w:t>IV-  NHỨT THẾ CHỦ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oạn văn trích dẫn trong Duy Thức Tam Thập Tụng nêu trên còn có từ NHỨT THẾ CHỦNG. Nghĩa là Nhứt Thế Chủng Thức. Vì thức thứ tám nầy có công năng chứa đựng tất cả các hạt giống hữu lậu, vô lậu của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hiếp Đại Thừa luận của ngài Vô Trước có phân tích 6 loại hạt giống như sau:  </w:t>
      </w:r>
    </w:p>
    <w:p>
      <w:pPr>
        <w:pStyle w:val="Normal"/>
        <w:jc w:val="both"/>
        <w:rPr>
          <w:sz w:val="28"/>
          <w:szCs w:val="28"/>
        </w:rPr>
      </w:pPr>
      <w:r>
        <w:rPr>
          <w:sz w:val="28"/>
          <w:szCs w:val="28"/>
        </w:rPr>
      </w:r>
    </w:p>
    <w:p>
      <w:pPr>
        <w:pStyle w:val="Normal"/>
        <w:jc w:val="center"/>
        <w:rPr>
          <w:b/>
          <w:b/>
          <w:sz w:val="28"/>
          <w:szCs w:val="28"/>
        </w:rPr>
      </w:pPr>
      <w:r>
        <w:rPr>
          <w:b/>
          <w:sz w:val="28"/>
          <w:szCs w:val="28"/>
        </w:rPr>
        <w:t>A- Sát Na Diệ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ó những hạt giống sanh rồi diệt đi rất nhanh từng giây phút. Ví dụ trong tâm ta có lúc niềm vui sinh khởi nhưng lại biến mất liền sau đó...  </w:t>
      </w:r>
    </w:p>
    <w:p>
      <w:pPr>
        <w:pStyle w:val="Normal"/>
        <w:jc w:val="both"/>
        <w:rPr>
          <w:sz w:val="28"/>
          <w:szCs w:val="28"/>
        </w:rPr>
      </w:pPr>
      <w:r>
        <w:rPr>
          <w:sz w:val="28"/>
          <w:szCs w:val="28"/>
        </w:rPr>
      </w:r>
    </w:p>
    <w:p>
      <w:pPr>
        <w:pStyle w:val="Normal"/>
        <w:jc w:val="center"/>
        <w:rPr>
          <w:b/>
          <w:b/>
          <w:sz w:val="28"/>
          <w:szCs w:val="28"/>
        </w:rPr>
      </w:pPr>
      <w:r>
        <w:rPr>
          <w:b/>
          <w:sz w:val="28"/>
          <w:szCs w:val="28"/>
        </w:rPr>
        <w:t>B- Quả câu hữ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ong khi quả sinh ra cái nhân vẫn còn hiện diện đó. Ví dụ đứa con tôi vừa làm bể cái bình trà thật quí nên tôi liền buồn bực trong lòng...  </w:t>
      </w:r>
    </w:p>
    <w:p>
      <w:pPr>
        <w:pStyle w:val="Normal"/>
        <w:jc w:val="both"/>
        <w:rPr>
          <w:sz w:val="28"/>
          <w:szCs w:val="28"/>
        </w:rPr>
      </w:pPr>
      <w:r>
        <w:rPr>
          <w:sz w:val="28"/>
          <w:szCs w:val="28"/>
        </w:rPr>
      </w:r>
    </w:p>
    <w:p>
      <w:pPr>
        <w:pStyle w:val="Normal"/>
        <w:jc w:val="center"/>
        <w:rPr>
          <w:b/>
          <w:b/>
          <w:sz w:val="28"/>
          <w:szCs w:val="28"/>
        </w:rPr>
      </w:pPr>
      <w:r>
        <w:rPr>
          <w:b/>
          <w:sz w:val="28"/>
          <w:szCs w:val="28"/>
        </w:rPr>
        <w:t>C- Hằng tùy chuyể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Các hạt giống trong thức thứ tám luôn luôn biến chuyển như một thác nước.   </w:t>
      </w:r>
    </w:p>
    <w:p>
      <w:pPr>
        <w:pStyle w:val="Normal"/>
        <w:jc w:val="both"/>
        <w:rPr>
          <w:sz w:val="28"/>
          <w:szCs w:val="28"/>
        </w:rPr>
      </w:pPr>
      <w:r>
        <w:rPr>
          <w:sz w:val="28"/>
          <w:szCs w:val="28"/>
        </w:rPr>
      </w:r>
    </w:p>
    <w:p>
      <w:pPr>
        <w:pStyle w:val="Normal"/>
        <w:jc w:val="center"/>
        <w:rPr>
          <w:b/>
          <w:b/>
          <w:sz w:val="28"/>
          <w:szCs w:val="28"/>
        </w:rPr>
      </w:pPr>
      <w:r>
        <w:rPr>
          <w:b/>
          <w:sz w:val="28"/>
          <w:szCs w:val="28"/>
        </w:rPr>
        <w:t>D- Tánh quyết đị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ánh thiện hay ác của  hạt giống nó quyết định sự khởi ra hiện hành cũng thiện hay ác. Ví dụ người có chủng tử thiện tụng kinh niệm Phật thì lúc nào cũng thích tìm đến chùa hoặc tìm nơi yên tịnh để tịnh tu... Còn người đã có chủng tử nghiện thuốc phiện thì lúc nào cũng tìm đến nơi hút xách bất tịnh...   </w:t>
      </w:r>
    </w:p>
    <w:p>
      <w:pPr>
        <w:pStyle w:val="Normal"/>
        <w:jc w:val="both"/>
        <w:rPr>
          <w:sz w:val="28"/>
          <w:szCs w:val="28"/>
        </w:rPr>
      </w:pPr>
      <w:r>
        <w:rPr>
          <w:sz w:val="28"/>
          <w:szCs w:val="28"/>
        </w:rPr>
      </w:r>
    </w:p>
    <w:p>
      <w:pPr>
        <w:pStyle w:val="Normal"/>
        <w:jc w:val="center"/>
        <w:rPr>
          <w:b/>
          <w:b/>
          <w:sz w:val="28"/>
          <w:szCs w:val="28"/>
        </w:rPr>
      </w:pPr>
      <w:r>
        <w:rPr>
          <w:b/>
          <w:sz w:val="28"/>
          <w:szCs w:val="28"/>
        </w:rPr>
        <w:t>E- Đãi chúng duyê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ạt giống phải đợi điều kiện thuận tiện mới khởi ra hiện hành. Ví dụ ta có hạt giống thiện muốn lập chùa nhưng phải đợi đến khi vận động đủ một số tiền tối thiểu mới có thể thuê công ty xây cất được...  </w:t>
      </w:r>
    </w:p>
    <w:p>
      <w:pPr>
        <w:pStyle w:val="Normal"/>
        <w:jc w:val="both"/>
        <w:rPr>
          <w:sz w:val="28"/>
          <w:szCs w:val="28"/>
        </w:rPr>
      </w:pPr>
      <w:r>
        <w:rPr>
          <w:sz w:val="28"/>
          <w:szCs w:val="28"/>
        </w:rPr>
      </w:r>
    </w:p>
    <w:p>
      <w:pPr>
        <w:pStyle w:val="Normal"/>
        <w:jc w:val="center"/>
        <w:rPr>
          <w:b/>
          <w:b/>
          <w:sz w:val="28"/>
          <w:szCs w:val="28"/>
        </w:rPr>
      </w:pPr>
      <w:r>
        <w:rPr>
          <w:b/>
          <w:sz w:val="28"/>
          <w:szCs w:val="28"/>
        </w:rPr>
        <w:t>F- Dẫn Tự Qu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em lại cái kết quả của chính hạt giống đó. Ví dụ hạt đậu chỉ sinh ra cây đậu, hạt ổi chỉ sinh ra cây 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hành Duy Thức Luận ngài Huyền Trang dùng từ Nhứt Thế Chủng Thức để chỉ cái “Nhơn Tướng” của thức A Lại Ya. Khi chứng đến quả vị Phật có thể gọi là:”Nhứt Thế Vô Lậu Chủng Thức”.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4" w:name="__RefHeading___Toc272157335"/>
      <w:bookmarkEnd w:id="14"/>
      <w:r>
        <w:rPr/>
        <w:t>V-  SỞ TRI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ên nầy xuất phát từ Nhiếp Đại Thừa Luận của ngài Vô Trước. Vì thức nầy là nơi y chỉ của các Pháp nhiễm và tịnh bị nhận thức (sở tri) hay còn gọi là đối tượng phân biệt. Nghĩa của nó rất rộng  kể cả phàm phu và Thánh nhân đều có Thức nầy. Các pháp “sở tri” chính là chỉ cho ba tánh: Biến kế sở chấp tánh, Y tha khởi tánh và Viên thành thật tánh trong Duy Thức Học. Trong Duy Thức Luận Thuật Ký quyển 3 viết: “Sở Tri có nghĩa là ba tính lấy thức A Lại Ya làm chỗ dựa nên gọi là sở tri 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5" w:name="__RefHeading___Toc272157336"/>
      <w:bookmarkEnd w:id="15"/>
      <w:r>
        <w:rPr/>
        <w:t>VI- SƠ NĂNG BIẾN THỨ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rong bài tụng đầu của Duy Thức Tam Thập Tụng có nói đến thức năng biến thứ nhứt nầy. Thức nầy chứa các chủng tử  của các pháp rồi biến hiện ra tướng phần là căn thân và thế giới. Vì sợ chúng phàm phu và hàng Nhị Thừa không hiểu chấp là có thật ngã và thật pháp nên luận sư nói: “Các Ngã và Pháp đều giả, vì chỉ do Thức biến hiện ra mà thôi”. Thức năng biến đó có ba loại. Thức Thứ Tám đứng đầu nên gọi là Sơ Năng Biến Thức. (Thức năng biến thứ hai là Thức Thứ Bảy (tức Mạt Na thức), Thức năng biến thứ ba là sáu thức còn lại (Tức là Nhãn Thức, Nhĩ Thức, Tỷ Thức, Thiệt Thức, Thân Thức và Ý Thức).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6" w:name="__RefHeading___Toc272157337"/>
      <w:bookmarkEnd w:id="16"/>
      <w:r>
        <w:rPr/>
        <w:t>VII-  VÔ CẤU THỨC (Am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gọi là Bạch Tịnh Thức hay Yêm Ma La Thức nghĩa là thức thanh tịnh không cấu nhiễm. Vì Thức nầy chứa giữ các pháp hoàn toàn vô lậu thanh tịnh. Thức nầy chỉ Phật mới có, từ Bồ Tát trở xuống không có thức nầy. Vì Bồ Tát còn có vô minh hiện hành và các chủng tử tạp nhiễm nên không thể có Vô Cấu Thức. Duy Thức Luận quyển 3 viết: “Hoặc tên là Vô Cấu Thức, hết  mức thanh tịnh, vì nó là chỗ dựa (sở y) của các pháp vô lậu. Thức nầy duy chỉ ở ngôi vị Như Lai mới có, còn ở ngôi vị Bồ Tát, Nhị Thừa và dị sinh giữ hạt giống hữu lậu, có thể chịu huân tập, cho nên Thức Thứ Tám chưa được thiện tị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Heading2"/>
        <w:jc w:val="center"/>
        <w:rPr/>
      </w:pPr>
      <w:bookmarkStart w:id="17" w:name="__RefHeading___Toc272157338"/>
      <w:bookmarkEnd w:id="17"/>
      <w:r>
        <w:rPr/>
        <w:t>VIII-  CĂN BẢ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nhiễm tịnh và bảy thức trước đều nương nơi thức nầy mà phát khởi hiện hành và tác dụng. Do đó nên thức nầy còn được gọi là căn bản thức. Cả phàm lẫn thánh đều có thức nầ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8" w:name="__RefHeading___Toc272157339"/>
      <w:bookmarkEnd w:id="18"/>
      <w:r>
        <w:rPr/>
        <w:t>IX-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ên nầy hàm chứa ý nghĩa là tất cả chúng hữu tình đều sẵn có “Trí huệ đức tướng, pháp thân thanh tịnh Như Lai”. Nhưng vì bị vô minh tạp nhiễm che lấp (chỉ cho chữ Tạng là bao phủ ngăn che). Như vậy ghép hai cụm từ “Như Lai thanh tịnh pháp thân” (lấy chữ Như Lai) ghép với “vô minh tạp nhiễm” (tức là Tạng) thành tên Như Lai T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hư trong phiền não được gọi là Như Lai Tạng. Chân như thoát ra khỏi phiền não gọi là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luận Phật Tính phẩm Như Tai Tạng, chữ Tạng có 3 nghĩa:   </w:t>
      </w:r>
    </w:p>
    <w:p>
      <w:pPr>
        <w:pStyle w:val="Normal"/>
        <w:jc w:val="both"/>
        <w:rPr>
          <w:sz w:val="28"/>
          <w:szCs w:val="28"/>
        </w:rPr>
      </w:pPr>
      <w:r>
        <w:rPr>
          <w:sz w:val="28"/>
          <w:szCs w:val="28"/>
        </w:rPr>
      </w:r>
    </w:p>
    <w:p>
      <w:pPr>
        <w:pStyle w:val="Normal"/>
        <w:jc w:val="center"/>
        <w:rPr>
          <w:b/>
          <w:b/>
          <w:sz w:val="28"/>
          <w:szCs w:val="28"/>
        </w:rPr>
      </w:pPr>
      <w:r>
        <w:rPr>
          <w:b/>
          <w:sz w:val="28"/>
          <w:szCs w:val="28"/>
        </w:rPr>
        <w:t>A- Chứa đựng (thu nhiế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ân Như bao gồm hai mặt hòa hợp và không hòa hợp. Hòa hợp sẽ sinh ra tất cả nhiễm pháp (tức là vô minh). Không hòa hợp sẽ sinh ra tịnh pháp (thanh tịnh, trí tuệ). Cả hai pháp Nhiễm và Tịnh đều thu nhiếp vào Như Lai tính, tức là chân như, nên gọi là Như Lai Tạng. Nói cách khác Chân Như bao gồm tất cả mọi pháp. Như Lai Tạng chứa hết thảy mọi pháp . (Tham khảo Kinh Lăng Già, Thắng Man Bảo Quật).   </w:t>
      </w:r>
    </w:p>
    <w:p>
      <w:pPr>
        <w:pStyle w:val="Normal"/>
        <w:jc w:val="both"/>
        <w:rPr>
          <w:sz w:val="28"/>
          <w:szCs w:val="28"/>
        </w:rPr>
      </w:pPr>
      <w:r>
        <w:rPr>
          <w:sz w:val="28"/>
          <w:szCs w:val="28"/>
        </w:rPr>
      </w:r>
    </w:p>
    <w:p>
      <w:pPr>
        <w:pStyle w:val="Normal"/>
        <w:jc w:val="center"/>
        <w:rPr>
          <w:b/>
          <w:b/>
          <w:sz w:val="28"/>
          <w:szCs w:val="28"/>
        </w:rPr>
      </w:pPr>
      <w:r>
        <w:rPr>
          <w:b/>
          <w:sz w:val="28"/>
          <w:szCs w:val="28"/>
        </w:rPr>
        <w:t>B- Tạng có nghĩa là che giấu, ẩn giấ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Chân Như bị phiền não che lấp mất tính đức Như Lai, nó không biểu hiện ra ngoài được nên gọi là Như Lai Tạng. Tức là phiền não của chúng sinh tàng giấu Như Lai. (Tham khảo Kinh Thắng Man, Kinh Lý Thú Bát Nhã,  sách Thắng Man Bảo Quật).  </w:t>
      </w:r>
    </w:p>
    <w:p>
      <w:pPr>
        <w:pStyle w:val="Normal"/>
        <w:jc w:val="both"/>
        <w:rPr>
          <w:sz w:val="28"/>
          <w:szCs w:val="28"/>
        </w:rPr>
      </w:pPr>
      <w:r>
        <w:rPr>
          <w:sz w:val="28"/>
          <w:szCs w:val="28"/>
        </w:rPr>
      </w:r>
    </w:p>
    <w:p>
      <w:pPr>
        <w:pStyle w:val="Normal"/>
        <w:jc w:val="center"/>
        <w:rPr>
          <w:b/>
          <w:b/>
          <w:sz w:val="28"/>
          <w:szCs w:val="28"/>
        </w:rPr>
      </w:pPr>
      <w:r>
        <w:rPr>
          <w:b/>
          <w:sz w:val="28"/>
          <w:szCs w:val="28"/>
        </w:rPr>
        <w:t>C- Tạng còn có nghĩa là khả năng nuôi dưỡ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ân Như trong phiền não chứa đựng mọi công đức của quả địa Như Lai nên gọi là Như Lai Tạng (Tham khảo Kinh Chiêm Sát, Khởi Tín Luận Thuật Toàn)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ẩm tựa của kinh Tăng Nhất A Hàm viết: “Người nào mà chuyên tâm thụ trì Tăng Nhất thì sẽ thâu tóm được Như Lai Tạng. Ðời nay tu hành chưa hết thì đời sau sẽ được trí cao tài”. Do đó Như Lai Tạng còn có nghĩa là các Kinh Tạng do Như Lai thuyết giả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9" w:name="__RefHeading___Toc272157340"/>
      <w:bookmarkEnd w:id="19"/>
      <w:r>
        <w:rPr/>
        <w:t>X-  A ĐÀ NA (ADÀNA)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inh Giải Thâm Mật có bài kệ: “Thức A Đà Na rất thâm sâu và tế nhị. Các tập khí chủng tử của nó sanh diệt tương tục như thác nước. Ta (đức Phật) đối với chúng phàm phu và Nhị Thừa không giảng nói thức nầy; vì sợ chúng phân biệt chấp làm Ng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inh Đại Phật Đảnh Thủ Lăng Nghiêm nói: “Thức A Đà Na rất là vi tế. Các tập khí chủng tử biến chuyển như thác nước. Vì sợ chúng phàm phu và Nhị thừa chấp Thức nầy là “Chơn” hoặc “Phi Chơn”, nên Ta (đức Phật) chẳng hề giảng nói thức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nầy là thức căn bản của chơn và vọng nên nó là thức căn bản của phàm phu cũng như của hàng nhị thừa. Do đó Duy Thức Tôn rất chú trọng đến thức nầy. Trong hai bài kệ trên đại ý nói là thức nầy rất thâm sâu và tế nhị. Nó gồm chứa các tập khí chủng tử từ vô thỉ đến nay. Nó là chủ nhân ông giữ gìn báo thân (tức là thân thể hiện tại) của chúng hữu tình. Nó hằng còn mãi nên xem chừng như chơn nhưng không phải chơn vì nó hư vọng sanh diệt rất là vi tế. Cũng như thác nước khi đứng xa trông thấy giống như một giải lụa trắng đứng yên nhưng khi đến gần mới thấy nó gồm vô số những  giọt nước từ trên cao rơi xuống rất mạnh và liên tục. Hoặc có thể ví như dòng sông chảy mạnh không bao giờ đứng yên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đó Đức Phật không giảng nói thức nầy vì sợ chúng phàm phu chấp làm “chơn ngã” mà rơi vào chỗ vọng chấp sẽ đọa lạc mãi trong vòng sanh tử luân hồi. Còn hàng nhị thừa nếu chấp thức nầy không phải chơn cũng không được vì như thế sẽ mải mê tìm cầu cái “thật ngã” ngoài thức nầy mà sẽ bị rơi vào những mê chấp cũng không thể chứng quả cao hơn được. Như thế chấp thức nầy là chơn cũng không được mà chấp thức nầy không phải chơn cũng không xong. Do đó Đức Phật không giảng nói là có nghĩa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u Già Sư Địa Luận (của ngài Di Lặc Bồ Tát truyền cho ngài Vô Trước) hoàn toàn căn cứ vào kinh Giải Thâm Mật mà giải nói thức nầy. Trong Nhiếp Đại Thừa Luận của ngài Vô Trước cũng như trong Thành Duy Thức Luận của ngài Huyền Trang cũng giải thích nhiều về thức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Đà Na là tiếng Phạn ngài Huyền Trang dịch là “TRÌ” (tức là giữ gì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ành Duy Thức Luận của ngài Huyền Trang  ở quyển ba có bài kệ như sau: “Thức nầy có ba công năng nên gọi là  A Đà Na. Ba công nă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gìn (chấp trì) chủng tử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chịu (chấp thọ) căn thân và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ữ lấy (chấp thủ) việc nối tiếp đời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lược giải từng điểm ghi trên:  </w:t>
      </w:r>
    </w:p>
    <w:p>
      <w:pPr>
        <w:pStyle w:val="Normal"/>
        <w:jc w:val="both"/>
        <w:rPr>
          <w:sz w:val="28"/>
          <w:szCs w:val="28"/>
        </w:rPr>
      </w:pPr>
      <w:r>
        <w:rPr>
          <w:sz w:val="28"/>
          <w:szCs w:val="28"/>
        </w:rPr>
      </w:r>
    </w:p>
    <w:p>
      <w:pPr>
        <w:pStyle w:val="Normal"/>
        <w:jc w:val="center"/>
        <w:rPr>
          <w:b/>
          <w:b/>
          <w:sz w:val="28"/>
          <w:szCs w:val="28"/>
        </w:rPr>
      </w:pPr>
      <w:r>
        <w:rPr>
          <w:b/>
          <w:sz w:val="28"/>
          <w:szCs w:val="28"/>
        </w:rPr>
        <w:t>A- Giữ gìn (chấp trì) chủng tử của các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nói các pháp tức là chỉ cho hai loại: “Hữu lậu hữu vi” là các pháp tạp nhiễm của tất cả hàng phàm phu kể cả các loài động vật, và “Vô lậu hữu vi” là các pháp thanh tịnh của bậc thánh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ủng Tử tức là hạt giống đã nói ở phần trên, đây xin thêm, hạt giống có thể thiện, ác, hoặc không thiện không ác. Hạt giống do đời trước đã tạo ra hoặc do đời nầy mới tạo, hoặc là do công phu tu tập đã tạo ra các hạt giống vô lậu v.v... Hạt giống có thể thường còn hoặc có thể bị hạt giống đối lập triệt tiêu làm mất đi. Ví dụ hạt giống ác trộm cắp chẳng hạn nếu người nầy được giáo dục lại và có công ăn việc làm tốt họ trở thành người tốt không trộm cắp nữa. Như vậy tức là hạt giống ác đã bị hạt giống thiện triệt tiêu. Thế nhưng ngược lại cũng có những trường hợp hạt giống ác làm triệt tiêu hạt giống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nầy có công năng giữ gìn tất cả hạt giống và khi có những điều kiện thuận lợi các hạt giống đó sẽ phát khởi ra hiện hành. Có thể ví dụ Thức nầy như mảnh đất gieo trồng các hạt giống. Các hạt giống nằm trong đất cũng giống như chủng tử nằm trong THỨC nầy. Khi các chủng tử khởi ra hiện hành cũng giống như các hạt giống nảy mầm thành cây con mọc lên khỏi mặ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giữ gìn chủng tử của các pháp nghĩa là thức nầy có công năng giữ gìn tất cả các loại hạt giống do hàng phàm phu và các bậc thánh đã tạo ra.   </w:t>
      </w:r>
    </w:p>
    <w:p>
      <w:pPr>
        <w:pStyle w:val="Normal"/>
        <w:jc w:val="both"/>
        <w:rPr>
          <w:sz w:val="28"/>
          <w:szCs w:val="28"/>
        </w:rPr>
      </w:pPr>
      <w:r>
        <w:rPr>
          <w:sz w:val="28"/>
          <w:szCs w:val="28"/>
        </w:rPr>
      </w:r>
    </w:p>
    <w:p>
      <w:pPr>
        <w:pStyle w:val="Normal"/>
        <w:jc w:val="center"/>
        <w:rPr>
          <w:b/>
          <w:b/>
          <w:sz w:val="28"/>
          <w:szCs w:val="28"/>
        </w:rPr>
      </w:pPr>
      <w:r>
        <w:rPr>
          <w:b/>
          <w:sz w:val="28"/>
          <w:szCs w:val="28"/>
        </w:rPr>
        <w:t>B- Giữ chịu  (chấp thọ) căn thân và thế giớ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ức nầy có công năng giữ gìn thân thể của con người và kể cả loài động vật trong thời gian sinh vật ấy còn sống khiến cho họ biết cảm giác và nhận thức sự vật chung quanh. Có những người vì bịnh tật hoặc tai nạn v.v... bị chết đi trong một thời gian ngắn, thời gian nầy thân thể còn đó bộ não vẫn còn đó nhưng không biết cảm giác và nhận thức gì những hiện tượng chung quanh vì thức nầy đã rời khỏi thân xác. Đến khi người nầy sống trở lại nghĩa là Thức nầy đã trở lại với thân thể họ, họ có thể kể lại những gì đã xảy ra cho họ trong thời gian chết hụt đó. Điều đó có thể nói lên được sự hiện diện của thức nầy. Vì nếu nó lìa khỏi thể xác thì con người sẽ chết và xác thân nầy sẽ tan rã. Vì lẽ đó nên nói Thức nầy có công năng duy trì thân thể của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ra Thức nầy còn có công năng biến hiện ra cảnh vật, thế giới quanh ta theo nguyên tắc TỰ BIẾN và CỘNG BIẾN và nó có công năng duy trì thế giới nầy nữa. Ví dụ có một thầy muốn thành lập một ngôi chùa chẳng hạn việc đó bắt nguồn từ tâm thức của vị sư ấy. Vị sư tưởng tượng ra kế hoạch thành lập ngôi chùa và thảo luận kế hoạch ấy với nhiều người khác để thành lập ra đồ án, vận động tài chánh, mướn công ty xây c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nhiều năm góp ý kiến, góp công và của của nhiều người cuối cùng trên miếng đất trống khi trước đã có một ngôi chùa khang trang. Qua việc xây chùa đó đã nói lên sự TỰ BIẾN (ý kiến riêng và công sức của vị sư muốn biến miếng đất trống thành một ngôi chùa) và  CỘNG BIẾN (tức là những ý kiến và công sức của những người khác đã đóng góp vào công trình xây cất đó) mà thành. Từ thí dụ đơn giản nầy ta có thể hiểu rằng tất cả cảnh vật và thế giới quanh ta đều do sự Tự Biến và Cộng Biến của thức mà thành. Chẳng những thức biến hiện ra thế giới mà còn giữ gìn sự hiện hữu của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những lý do kể trên nên chúng ta có thể hiểu là Thức nầy có công năng duy trì thân thể (căn thân) và thế giới là nghĩa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điều khó hiểu trên đây sẽ dùng phương pháp khoa học để dẫn chứng và chứng minh ở những phần sau. </w:t>
      </w:r>
    </w:p>
    <w:p>
      <w:pPr>
        <w:pStyle w:val="Normal"/>
        <w:jc w:val="both"/>
        <w:rPr>
          <w:sz w:val="28"/>
          <w:szCs w:val="28"/>
        </w:rPr>
      </w:pPr>
      <w:r>
        <w:rPr>
          <w:sz w:val="28"/>
          <w:szCs w:val="28"/>
        </w:rPr>
      </w:r>
    </w:p>
    <w:p>
      <w:pPr>
        <w:pStyle w:val="Normal"/>
        <w:jc w:val="center"/>
        <w:rPr>
          <w:b/>
          <w:b/>
          <w:sz w:val="28"/>
          <w:szCs w:val="28"/>
        </w:rPr>
      </w:pPr>
      <w:r>
        <w:rPr>
          <w:b/>
          <w:sz w:val="28"/>
          <w:szCs w:val="28"/>
        </w:rPr>
        <w:t>C- Giữ lấy (chấp thủ) việc kết nối đời sa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ức nầy có công năng duy trì và tiếp nối từ đời nầy với đời sau của con người  và mãi mãi như thế không đoạn diệt trong kiếp sinh tử luân hồi. Sở dĩ có sự sinh tử luân hồi đời nọ nối tiếp đời với đời sau là vì do phiền não (ví dụ tham lam, sân giận, si mê...) tạo ra các nghiệp chướng, do các nghiệp lực đã tạo ra nó sẽ là động lực chính dắt dẫn con người đến đời sau để chấp nhận những gì đã tạo ra từ đời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ời nầy đến đời sau con người phải trải qua bốn giai đoạn đó là: Thân hiện sống, thân đang chết, trạng thái sau khi chết, đến thân đời sau, phải có cái gì duy trì tất cả các hạt giống từ nhiều kiếp trước. Cái đó chính là Thức Thứ Tám nầ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vấn đề khó tin đối với nhiều người và cần phải tranh luận đó là có thật có tiền kiếp và hậu kiếp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20" w:name="__RefHeading___Toc272157341"/>
      <w:bookmarkEnd w:id="20"/>
      <w:r>
        <w:rPr/>
        <w:t>CHƯƠNG BA - KHẢO SÁT SỰ HIỆN DIỆN CỦA THỨC THỨ TÁM</w:t>
      </w:r>
    </w:p>
    <w:p>
      <w:pPr>
        <w:pStyle w:val="Heading2"/>
        <w:jc w:val="center"/>
        <w:rPr/>
      </w:pPr>
      <w:bookmarkStart w:id="21" w:name="__RefHeading___Toc272157342"/>
      <w:bookmarkEnd w:id="21"/>
      <w:r>
        <w:rPr/>
        <w:t>I-  KHẢO SÁT QUA KINH VÀ LUẬN</w:t>
      </w:r>
    </w:p>
    <w:p>
      <w:pPr>
        <w:pStyle w:val="Normal"/>
        <w:jc w:val="both"/>
        <w:rPr>
          <w:sz w:val="28"/>
          <w:szCs w:val="28"/>
        </w:rPr>
      </w:pPr>
      <w:r>
        <w:rPr>
          <w:sz w:val="28"/>
          <w:szCs w:val="28"/>
        </w:rPr>
      </w:r>
    </w:p>
    <w:p>
      <w:pPr>
        <w:pStyle w:val="Normal"/>
        <w:jc w:val="center"/>
        <w:rPr>
          <w:b/>
          <w:b/>
          <w:sz w:val="28"/>
          <w:szCs w:val="28"/>
        </w:rPr>
      </w:pPr>
      <w:r>
        <w:rPr>
          <w:b/>
          <w:sz w:val="28"/>
          <w:szCs w:val="28"/>
        </w:rPr>
        <w:t>A- Theo Khế Kinh (Sũtr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ó bà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ừ vô thỉ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ảy pháp đều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có các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Niết Bàn chứng đ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Giới” có nghĩa là nhân, tức là những chủng tử được tàng trữ nơi Thức Thứ Tám, từ vô thỉ lại, lần lượt tiếp nối, sinh ra các Pháp nên gọi là Giớ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Nương (y) nghĩa là duyên, tức là chấp trì. Thức chấp trì nầy có từ vô thỉ, làm chỗ nương tựa cho tất cả các pháp nên được gọi là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hứ Tám có công năng chấp trì (trì) các chủng tử và chỗ nương cho các pháp, và do chủng tử phát khởi ra hiện hành là khởi ra căn thân và thế giới. Ðồng thời là chỗ nương của các thức chuyển biế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ì là thức chấp thọ năm căn nên làm chỗ nương cho năm thức (nhãn thức, nhĩ thức v.v…) biểu hiện. Ðồng thời là chỗ nương cho thức Mạt N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thức thứ sáu lại nương nơi Mạt Na mà biểu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Mạt Na và Ý thức đều là những chuyển thức nên cũng giống như năm thức trước phải nương nơi “căn câu hữu” mới phát khởi ra biểu biệt. Thức Thứ Tám là “thức tánh” nên chỉ dùng thức Mạt Na làm “câu hữu 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ài tụng có 3 chữ “do đó có” nghĩa là do từ Thức Thứ Tám mà biểu hiện ra tất cả các pháp, trong đó có các pháp thiện và ác. Nghĩa là do Thức Thứ Tám nầy chấp trì tất cả chủng tử làm nhân và làm duyên cho sinh tử luân h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oặc Nghiệp và Sanh (tứ sanh) dĩ nhiên đều có những chủng tử được tàng trữ nơi thức nầy nối tiếp không ngừng, dẫn dắt chúng sinh trôi nổi trong sinh tử luân hồi vô thỉ vô chung nên trong bài kệ nói là “từ vô thỉ lại”. Vì có sự lưu chuyển như vậy điều đó chứng minh được công năng của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âu “Niết Bàn chứng đắc” nghĩa là do có Thức Thứ Tám chấp trì tất cả các pháp thuận với sự hoàn diệt, giải thoát nên người tu mới chứng đắc Niết Bàn. Nói chung cả Niết Bàn (Diệt Ðế) và Ðạo (Ðạo Ðế) đều thuộc vào phẩm loại hoàn diệt. Niết Bàn biểu thị cho cảnh tịch diệt được ch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ứng đắc” biểu thị cho đạo năng đắc. Ðạo năng đoạn, lậu hoặc sở đoạn, đạo năng chứng, Niết Bàn sở chứng đều nương nơi thứ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âu “Giới từ vô thỉ lại” biểu thị tự tính của thức nầy hằng có từ vô thỉ.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câu sau nói công năng của thức nầy là nó làm nơi y chỉ hoặc tổng, hoặc biệt cho hai pháp tạp nhiễm và thanh tịnh. Pháp tạp nhiễm chỉ cho Khổ Ðế, Tập Ðế tức là Sở Thủ và 4 loài Sinh và Năng Thủ là Hoặc và Nghiệp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anh tịnh là Diệt Ðế, Ðạo Ðế tức là Niết Bàn sở chứng và Ðạo năng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iết Bàn và Ðạo đều từ nơi Thức nầy  mà chứng được, nhưng không thể nương nơi chuyển thức mà c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âu đầu của bài tụng (Giới từ vô thỉ lại) nói lên tính chấp trì các chủng tử từ vô thỉ nối tiếp mãi mãi của Thức Thứ Tám. Ba câu còn lại chỉ tính chất y chỉ của thức nầy, từ đó ba tự tánh khởi lên đó là Y Tha Khởi Tánh (hết thảy pháp đều nương), Biến Kế Sở Chấp Tánh (do đó có các thứ), và Viên Thành Thật Tánh (và Niết Bàn chứng đ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bài tụng trên ta đã hiểu  rõ sự hiện diện và chức năng của Thức Thứ Tám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rong Kinh Ðại Thừa A Tỳ Ðạt Ma có bài 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ức nhiếp tàng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của các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ên gọi A Lại 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chỉ dạy Người Thắ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âu đầu nói rõ tại sao Thức Thứ Tám nầy có tên là A Lại Y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hứ tư (ta chỉ dạy người thắng). Ta đây là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Thắng” là các hàng Bồ Tát. Vì các vị Bồ Tát đã vào “Kiến Ðạo”, được “Chơn Hiện Quán” nên gọi là “Người Thẳng”. Các  vị Bồ Tát chứng biết Thức A Lại Ya, không còn chấp nó làm Bản Ngã như hàng phàm phu do đó Ðức Thế Tôn mới vì họ mà khai thị dạy bảo về Thức Thứ Tá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vị Bồ Tát trước mười Ðịa cũng gọi là “Người Thẳng”. Tuy trước khi vào Kiến Ðạo họ chưa thể chứng biết Thức A Lại Ya nhưng có thể lý giải được lý Duy Thức để cầu được quả chuyển y nên Phật cũng hoan hỷ dạy về thức n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Kinh Sandhinirmona Sũtr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hẩm TÂM THỨC trong kinh Giải Thâm Mật do Hòa Thượng Thích Trí Quang dịch, từ Hán văn ra Việt văn, có những đoạn liên quan đến Thức Thứ Tám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bấy giờ đại Bồ Tát Quảng Tuệ thưa Phật: Bạch đức Thế Tôn, như ngài nói Bồ Tát khéo biết mật nghĩa tâm, ý, thức, vậy Bồ Tát khéo biết mật nghĩa tâm, ý, thức là ngang đâu mới được gọi là Bồ Tát khéo biết mật nghĩa tâm ý thức ? Và ngang đâu mới được ngài qui định vị Bồ Tát ấy là Bồ Tát khéo biết mật nghĩa tâm ý thức ?  Đại Bồ Tát Quảng Tuệ bạch hỏi như vậy rồi, đức Thế Tôn dạy ng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ốt lắm, Quảng Tuệ,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Ông nên nhận thức rằng sự sinh tử trong sáu đường, chúng sinh chết ở thế giới nào rồi sinh vào thế giới nào, thì thân thể hoặc sinh trong loài sinh bằng trứng, hoặc sinh trong loài sinh bằng thai, hoặc sinh trong loài sinh bằng ẩm thấp, hoặc sinh trong  loài sinh bằng biến hóa. Sự sinh ấy đầu tiên do chủng tử thức vốn đã thành thục nay triển chuyển hóa hợp, tuần tự lớn lên, với hai sự chấp thọ của thức ấy: Một là chấp thọ các sắc căn và sở y của các sắc căn, hai là chấp thọ chủng tử của tướng, danh và phân biệt, loại chủng tử do ngôn từ hí luận mà có. Sinh trong thế giới có hình sắc thì có đủ hai sự chấp thọ vừa nói, còn sinh trong thế giới không hình sắc thì không đủ hai sự chấp thọ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 nữa, Quảng Tuệ, thức ấy cũng tên là A Đà Na vì nó theo mà nắm giữ thân thể; cũng tên là A Lại Ya vì nó chấp thọ mà cùng yên cùng nguy với thân thể; cũng tên là Tâm, vì nó do sắc, thinh, hương, vị, xúc, pháp, tích tụ tăng tr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nữa, Quảng Tuệ, chính A Đà Na Thức làm nền tảng và xây dựng mà phát sinh sáu thức nhãn nhĩ tỷ thiệt thân ý: Do nhãn căn và sắc cảnh làm duyên tố mà phát sinh nhãn thức, đồng thời đồng cảnh có ý thức cùng phát sinh với nhãn thức ấy;  do các căn nhĩ tỷ thiệt thân và các cảnh thanh hương vị xúc làm duyên tố mà phát sinh các thức nhĩ tỷ thiệt thân, đồng thời đồng cảnh có ý thức cùng phát sanh với các thức nhĩ tỷ thiệt thân ấy. Như vậy nếu một lúc nào đó chỉ có một thức phát sinh thì lúc đó chỉ có một ý thức cùng phát sinh với một thức ấy, nếu một lúc nào đó có hai đến năm thức phát sinh thì lúc đó cũng chỉ có một ý thức cùng phát sinh với hai đến năm thức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như dòng nước chảy vừa mạnh vừa lớn, nếu có duyên tố nổi một cơn sóng thì một cơn sóng nổi lên, nếu có duyên tố nổi hai đến nhiều cơn sóng thì hai đến nhiều cơn sóng nổi lên, nhưng bản thân dòng nước vẫn chảy mãi, không dứt không hết. Lại như mặt gương tốt và sáng, nếu có duyên tố hiện một hình ảnh thì chỉ một hình ảnh hiện ra, nếu có hai đến nhiều duyên tố hiện hai đến nhiều hình ảnh, thì hai đến nhiều hình ảnh hiện ra. Nhưng không phải mặt gương biến thành hình ảnh, cũng không có sự hết hiện hình ảnh. Tương tự như vậy, do dòng nước A Đà Na thức làm nền tảng và xây dựng, nên một lúc nào đó có duyên tố phát sinh của hai đến năm thức thì lúc đó có hai đến năm thức phát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ảng Tuệ, như trên là Bồ Tát do cái trí pháp trú làm nền tảng và xây dựng mà khéo biết mật nghĩa tâm ý thức. Thế nhưng Như Lai không ngang đây qui định vị Bồ Tát ấy là Bồ Tát khéo biết tất cả mật nghĩa của tâm ý thức. Quảng Tuệ, nếu Bồ Tát từ bên trong và rành rẽ, đúng như sự thật mà không thấy A Đà Na và A Đà Na thức, không thấy A Lại Ya và A Lại Ya Thức, không thấy tích tập và tích tập Tâm, không thấy nhãn căn sắc cảnh và nhãn thức, cho đến không thấy ý căn pháp cảnh và ý thức, như thế mới gọi là vị Bố Tát khéo biết thắng nghĩa, và ngang đây Như Lai qui định vị Bồ Tát ấy là Bồ Tát khéo biết thắng nghĩa; cũng ngang đây gọi là vị Bồ Tát khéo biết tất cả mật nghĩa của  tâm ý thức, và cũng ngang đây Như Lai qui định vị Bồ Tát ấy là Bồ Tát khéo biết tất cả mật nghĩa của tâm ý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lặp lại ý nghĩa đã nói nên lúc bấy giờ Đức Thế Tôn nói những lời chỉnh cú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A Đà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ực vi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dòng nước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kh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kẻ phàm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ợ họ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ấp làm bản ngã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ần trên đã nói tên của thức nầy là A Ðà Na và bản tánh của nó cùng cực vi tế. Vì thức nầy có khả năng chấp trì chủng tử của các pháp, chấp thọ năm sắc căn và thân của sắc căn nương; lại có khả năng chấp thủ uẩn nghiệp kiết sanh tiếp nối. Do đó có tên là A Ðà Na. Hàng hữu tình chưa giác ngộ không thể biết căn để tận cùng thâm sâu của nó nên nói là cùng cực sâu thẳm. Hàng nhị thừa không thể thông đạt hết hành tướng vi tế của thức nầy nên gọi là rất vi t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ủng tử của các pháp nơi thức nầy luôn luôn chuyển biến không ngừng như những giọt nước nối kết chuyển động hết sức nhanh và liên tục như dòng nước của thác nước đang từ trên cao đổ xuống vực sâu thẳm k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ai không thể chỉ dạy về thức nầy cho hàng phàm phu và nhị thừa vì sợ họ chấp thức nầy làm bản ngã không thể tiến tu, có thể đọa vào các đường ác, chướng ngại cho sự tu chứng để chứng đạt đến những quả Thánh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Kinh Lankâvatâra  Sũtr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hững phần có liên quan đến Thức Thứ Tám: </w:t>
      </w:r>
    </w:p>
    <w:p>
      <w:pPr>
        <w:pStyle w:val="Normal"/>
        <w:jc w:val="both"/>
        <w:rPr>
          <w:sz w:val="28"/>
          <w:szCs w:val="28"/>
        </w:rPr>
      </w:pPr>
      <w:r>
        <w:rPr>
          <w:sz w:val="28"/>
          <w:szCs w:val="28"/>
        </w:rPr>
      </w:r>
    </w:p>
    <w:p>
      <w:pPr>
        <w:pStyle w:val="Normal"/>
        <w:jc w:val="center"/>
        <w:rPr>
          <w:b/>
          <w:b/>
          <w:sz w:val="28"/>
          <w:szCs w:val="28"/>
        </w:rPr>
      </w:pPr>
      <w:r>
        <w:rPr>
          <w:b/>
          <w:sz w:val="28"/>
          <w:szCs w:val="28"/>
        </w:rPr>
        <w:t>1- Bản tính của Thức Thứ Tá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ong kinh Lăng Già có bài tụng nói về Thức Thứ Tám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iển gặp duyên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mọi thứ sóng mò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ác dụng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úc nào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n tạng thức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cảnh giới kíc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khởi các só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tác dụng hiện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âu đầu của bài tụng, nói lên bản tính của Thức Thứ Tám. Vì các thức khác như Nhãn, Nhĩ v.v… không thể ví như biển được. Vì các thức đó hoạt động trong từng lãnh vực riêng biệt và có gián đoạn, không liên t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ác kinh Ðại Thừa đều có nói đến Thức Thứ Tám nầy. Các kinh Ðại Thừa thường nói đến lý vô ngã, trái với hữu tình ngã. Nói đến sự lưu chuyển sinh tử của chúng sinh do nghiệp quả gây nên. Nói đến Niết Bàn tịch tịnh. Nói đến pháp, uẩn, xứ, giới… </w:t>
      </w:r>
    </w:p>
    <w:p>
      <w:pPr>
        <w:pStyle w:val="Normal"/>
        <w:jc w:val="both"/>
        <w:rPr>
          <w:sz w:val="28"/>
          <w:szCs w:val="28"/>
        </w:rPr>
      </w:pPr>
      <w:r>
        <w:rPr>
          <w:sz w:val="28"/>
          <w:szCs w:val="28"/>
        </w:rPr>
      </w:r>
    </w:p>
    <w:p>
      <w:pPr>
        <w:pStyle w:val="Normal"/>
        <w:jc w:val="center"/>
        <w:rPr>
          <w:b/>
          <w:b/>
          <w:sz w:val="28"/>
          <w:szCs w:val="28"/>
        </w:rPr>
      </w:pPr>
      <w:r>
        <w:rPr>
          <w:b/>
          <w:sz w:val="28"/>
          <w:szCs w:val="28"/>
        </w:rPr>
        <w:t>2- Sự sanh diệt của các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ánh văn kinh có đoạn nói về sự sanh diệt của các Thức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Bồ Tát Đại Huệ lại bạch Phật: Bạch Đức Thế Tôn, các Thức có mấy thứ sanh, trụ, diệt? Phật bảo Đại Huệ: Các Thức có hai thứ sanh, trụ, diệt, chẳng phải suy nghĩ biết được. Các Thức có hai thứ sanh, nghĩa là lưu chú sanh và tướng sanh. Có hai thứ trụ, nghĩa là lưu chú trụ và tướng trụ. Có hai thứ diệt, nghĩa là lưu chú diệt và tướng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hức đó là tám thức. Thức Thứ Tám là Tạng Thức, cũng gọi là Như Lai Tạng, hiện thức, Căn Bản Thức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nầy chứa những chủng tử mê, ngộ của tất cả chúng sinh và ngay cả hàng thánh nhân nữa. Trong kinh luận có lúc nói về bản tánh chơn như của thức thứ tám nầy. Do đó có người còn gọi phần chơn tướng đó là thức thứ chín. Có người còn gọi Bạch Tịnh Thức (tên gọi khác của Thức Thứ Tám) là thức thứ chín. Nhưng thực ra không có thức thứ chín nào cả. Đó chỉ là  bản tánh chân như của thức thứ tám mà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ại Thừa Khởi Tín luận có nói đến nghiệp tướng, chuyển tướng, và hiện tướng. Y theo vọng mà nói thì Như Lai Tàng chuyển thành Tàng Thức. Thức nầy gồm cả vọng và chơn. Sanh diệt và không sanh diệt hòa hợp. Chẳng phải có hai tâm, cũng chỉ điểm khi mê, tướng không sanh diệt vẫn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ức đề cập ở trên đó  là tá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ần trên có nói về từ “lưu chú”, có nghĩa là chơn pháp không tánh chẳng hay tự giữ nên có nghĩa là thiên lưu. Có bất giác vọng động thì có thức sanh. Lúc biểu hiện gọi là trụ. Ở cõi trời Vô Tưởng, chết ngất, ngủ say thức không sanh đó là tạm diệt. Diệt rồi lại sanh  tiếp tục như thế không cùng tộ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đây là chỉ cho nghiệp dụng của các thức. Tướng nầy khi chưa che đậy chơn tánh, vì có lưu chú, niệm chẳng dừng, chính khi sinh đã có mầm diệt.         </w:t>
      </w:r>
    </w:p>
    <w:p>
      <w:pPr>
        <w:pStyle w:val="Normal"/>
        <w:jc w:val="both"/>
        <w:rPr>
          <w:sz w:val="28"/>
          <w:szCs w:val="28"/>
        </w:rPr>
      </w:pPr>
      <w:r>
        <w:rPr>
          <w:sz w:val="28"/>
          <w:szCs w:val="28"/>
        </w:rPr>
      </w:r>
    </w:p>
    <w:p>
      <w:pPr>
        <w:pStyle w:val="Normal"/>
        <w:jc w:val="center"/>
        <w:rPr>
          <w:b/>
          <w:b/>
          <w:sz w:val="28"/>
          <w:szCs w:val="28"/>
        </w:rPr>
      </w:pPr>
      <w:r>
        <w:rPr>
          <w:b/>
          <w:sz w:val="28"/>
          <w:szCs w:val="28"/>
        </w:rPr>
        <w:t>3- Thức Tướng y nơi chơn nhưng do mê mà phát khở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inh nói các thức có ba thứ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các thức có ba thứ tướng. Đó là Chuyển Tướng, Nghiệp Tướng, và Chơn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n Khởi Tín nói các thức do nơi bất giác vọng động phát sinh. Tuy bất giác vọng động mà niệm niệm chẳng dừng hiện tại toàn không. Dù trong bất giác vọng động niệm niệm chẳng dừng mà toàn chơn, không riêng có chuyển tướng, nghiệp tướng, lưu chú và tướng vẫn chỉ trong mê sa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chuyển tướng, nghiệp tướng chỉ ra chơn tướng, trong cõi sanh diệt ấy đầy đủ hành xứ của Như Lai. Nhưng phải chứng mới biết không thể dùng ý thức mà suy nghiệm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Thiên Thân nói: “Hành xứ của chư Phật Như Lai duy có chơn thức, không thể phân biệt quán sát, như thế vào nơi thức không”.  Như thế y nơi thức có thể nhập nhất thiết pháp vô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Huệ, Nói lược có ba thức, nói rộng có tám tướng. Những gì là ba? Nghĩa là chơn thức, hiện thức và phân biệt sự thức. Đại Huệ, ví như gương sáng gìn giữ các sắc tượng, hiện thức ở  trong ấy mà hiện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ơn Thức là chỉ tổng hợp của tám thức. Hiện thức là chỉ cho thức thứ tám. Phân biệt sự thức là chỉ cho bảy thức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hức ví dụ như ánh sáng trước gương nên gọi là “hiện”. Phân biệt sự thức giống như sự vật trước gương nhờ có ánh sáng mà được phân biệt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thức thể thì dù nơi phàm thánh vẫn không hai, nhưng về tác dụng thì vẫn phân mê, ng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hiện thức và phân biệt thức, hai thức nầy tướng hoại và chẳng hoại lần lượt làm nhơn cho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iện thức và phân biệt thức đều có hai tướng hoại và chẳng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không thật, các thứ hư vọng là tướng hoại của hiệ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ăn thức là tướng hoại của phân biệt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tướng hoại? Vì tướng sai biệt của hai thức nầy nên gọi là tướng hoại. Trong chỗ sai biệt vốn có chơn tướng không sai biệt. Do đó gọi là tướng không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hơn tướng không hoại làm nhơn sinh ra các tướng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ợc lại từ các tướng hoại làm nhơn sinh ra chơn tướng không hoại. Trường hợp nầy tương ứng với chơn thể của thức ẩn mà không hoại. Cũng như bản hữu chủng tử từ Thức Thứ Tám làm nhơn phát khởi ra hiện hành. Từ hiện hành lại tạo ra chủng tử huân tâp trở lại vào Tàng Thức. Từ đó có thể nói là hai tướng hoại và chẳng hoại làm nhơn cho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về bất tư nghì huân và bất tư nghì biến là nhơn của hiện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t tư nghì huân là gì? Đây có thể phân thành ba trường hợp. Thứ nhất là do dụng công tu tập tạo được các chủng tử tu chứng. Thứ hai làm việc phước thiện tạo được các chủng tử thiện. Thứ ba là vì nghiệp chướng tạo ra việc ác thành chủng tử ác. Cả ba loại chủng tử đều được huân tập vào Thức Thứ Tám nên gọi là bất tư nghì huân. Niệm niệm bất giác huân thành vô minh. Từ đó nhơn tướng huân biến không thể nghĩ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nhận lấy các trần cảnh và vọng tưởng huân tập từ vô thủy là nhơn của phân biệt sự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căn đối cảnh mà sinh ra Thức. Sắc, thinh, hương, vị, xúc, pháp (vọng tưởng) là trần cảnh của mắt, tai, mũi, lưỡi, thân, ý. Nó là nhơn sinh ra phân biệt sự thức.Vì chơn tâm mê mờ, vọng tưởng mà nội thức tiếp cảnh sinh ra cảnh tượng hiện tiền. Và vì chấp cái hiện tiền ấy mà phát triển hư vọng. Do đó kinh Lăng Nghiêm nói: “Tự tâm thủ tự tâm, phi huyễn thành pháp huyễn”.     </w:t>
      </w:r>
    </w:p>
    <w:p>
      <w:pPr>
        <w:pStyle w:val="Normal"/>
        <w:jc w:val="both"/>
        <w:rPr>
          <w:sz w:val="28"/>
          <w:szCs w:val="28"/>
        </w:rPr>
      </w:pPr>
      <w:r>
        <w:rPr>
          <w:sz w:val="28"/>
          <w:szCs w:val="28"/>
        </w:rPr>
      </w:r>
    </w:p>
    <w:p>
      <w:pPr>
        <w:pStyle w:val="Normal"/>
        <w:jc w:val="center"/>
        <w:rPr>
          <w:b/>
          <w:b/>
          <w:sz w:val="28"/>
          <w:szCs w:val="28"/>
        </w:rPr>
      </w:pPr>
      <w:r>
        <w:rPr>
          <w:b/>
          <w:sz w:val="28"/>
          <w:szCs w:val="28"/>
        </w:rPr>
        <w:t>4- Trở lại chơn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ại Huệ, nếu trở lại chơn thức thì các thứ chẳng thật, các thứ hư vọng ấy diệt, tức là tất cả căn thức diệt, thế thì danh tướng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ở lại chơn thức thì “căn” đối “cảnh” sinh ra “thức” tất cả đều diệt. Do đó gọi là “căn thức diệt”. “Danh tướng diệt” có thể hiểu “danh” tức là “tâm” cũng gọi là “Thức thứ tám”, Thức Thứ Tám khi trở về chơn thức chỉ còn là “bạch tịnh thức”, không còn phần hư vọng phân biệt nữa. “Tướng” có nghĩa là sự biểu hiện của thức thành những hiện tượng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nên khi trở lại chơn thức thì danh tướng diệt là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uệ, thức tương tục diệt, bởi nhơn tương tục diệt thì thức tương tục mới diệt. Do chỗ theo diệt và duyên diệt nên thức tương tục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bởi tại sao? Vì là chỗ nương theo của nó. Chỗ nương theo của nó là vọng tưởng từ vô thủy huân tập. Duyên là kiến v.v…thức cảnh vọng tưởng của tự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tu khi nhập thiền, niệm Phật v.v… thì các căn đã bế tỏa không tiếp xúc với trần cảnh, nghĩa là nhơn tương tục diệt, do đó thức tương tục không thể sinh. Hơn nữa kiến và tướng phần của thức bế tỏa, dứt vọng tưởng của tâm nghĩa là tiêu trừ tất cả nguyên nhân sinh ra vọng thức, do đó mà thức tương tục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Huệ, ví như khối đất với vi trần chẳng khác, chẳng phải chẳng khác, vàng và các món đồ trang sức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nếu khối đất và vi trần khác thì không do vi trần làm thành, mà thật do vi trần làm thành, thế nên chẳng phải khác. Nếu chẳng khác thì khối đất và vi trần nên không sai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oạn trên là ví dụ chơn tướng của Thức Thứ Tám và các chuyển thức chẳng phải một, chẳng phải khác. Do đó để chỉ rõ rằng chuyển thức diệt mà chơn tướng của Tạng Thức chẳng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Đại Huệ! Chuyển thức và chơn tướng của tạng thức nếu khác thì tạng thức không phải là nhơn. Nếu chẳng khác thì chuyển thức diệt tạng thức cũng phải diệt, mà chơn tướng của nó chẳng diệt. Thế nên, Đại Huệ! Chẳng phải tự chơn tướng thức diệt, chỉ nghiệp tướng diệt. Nếu tự chơn tướng thức diệt thì tạng thức ắ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Nếu tạng thức diệt thì chẳng khác với ngoại đạo luận chấp đoạn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ói: “Nói là diệt chỉ tâm tướng diệt, chẳng phải tâm thể diệt”. Lại nói: “Chỉ vì si diệt nên tâm tướng diệt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ần trên nói hiện thức ở đây gọi là tạng thức. Trước nói phân biệt sự thức đây gọi là chuyển thức. </w:t>
      </w:r>
    </w:p>
    <w:p>
      <w:pPr>
        <w:pStyle w:val="Normal"/>
        <w:jc w:val="both"/>
        <w:rPr>
          <w:sz w:val="28"/>
          <w:szCs w:val="28"/>
        </w:rPr>
      </w:pPr>
      <w:r>
        <w:rPr>
          <w:sz w:val="28"/>
          <w:szCs w:val="28"/>
        </w:rPr>
      </w:r>
    </w:p>
    <w:p>
      <w:pPr>
        <w:pStyle w:val="Normal"/>
        <w:jc w:val="center"/>
        <w:rPr>
          <w:b/>
          <w:b/>
          <w:sz w:val="28"/>
          <w:szCs w:val="28"/>
        </w:rPr>
      </w:pPr>
      <w:r>
        <w:rPr>
          <w:b/>
          <w:sz w:val="28"/>
          <w:szCs w:val="28"/>
        </w:rPr>
        <w:t>5- Tà kiến đoạn kiế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ại Huệ! Các ngoại đạo kia khởi luận thế nầy: “Cảnh giới nhiếp thọ diệt, thức lưu chú cũng diệt”. Nếu thức lưu chú diệt thì lưu chú từ vô thủy lẽ ưng cũng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uệ! Ngoại đạo nói lưu chú làm sanh nhơn, chẳng phải do nhãn thức, sắc, ánh sáng nhóm họp mà sanh, lại có dị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Về nhơn kia, họ nói hoặc là thắng diệu, hoặc là sĩ phu, hoặc tự tại, hoặc thời, hoặc vi tr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ứ thu góp các trần tướng đây gọi là cảnh giới nhiếp thọ. Khi tướng nầy diệt, thức lưu chú vẫn tiềm phục. Tướng mê của lưu chú từ vô thủy có thể đoạn nhưng tự chơn tướng không đoạn. Lưu chú vốn có bản tánh chơn bởi mê mờ mới có nhãn thức, sắc trần, ánh sáng, cùng nhau sanh trụ. Ngoại đạo lầm cho là “thắng diệu” thành ra có nhơ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ại đạo thường nói về thần ngã đó chính là “Thức Thứ Tám”. Họ không biết Thức Thứ Tám làm thần ngã, hay sanh các pháp thường trụ chẳng  hoại, thần ngã nầy tức là “thắng diệu” nói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luận sư cho rằng Đại Phạm, thời, phương, bản tế, tự nhiên, hư không, ngã, bảy pháp nầy là thường trụ, hay sanh các pháp. Đại Phạm tức là “sĩ phu”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Đồ Khôi cho rằng trời Đại “Tự Tại” thể là thật, biến, thường hay sanh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Tán ngoại đạo thì cho rằng tất cả pháp đều từ “thời” sanh. Họ thấy cỏ cây do thời gian nở rụng, tươi khô, chấp “thời gian” là thường là một, là chơn của vạn vật, là nhơn của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n Thế Sư thì cho rằng tất cả sắc tâm v.v... các pháp đều dùng cái cực vi của tứ đại làm nhơn. Nhưng trong tứ đại có cái rất tinh linh hay có duyên lự tức là tâ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ực vi nầy tức là “vi tr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inh còn nói về bảy chủng tánh tự tánh như sa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ại nữa, Đại Huệ! Có bảy chủng tánh tự tánh. Nghĩa là tập tánh tự tánh, tánh tự tánh, tướng tự tánh, đại chủng tánh tự tánh, nhơn tánh tự tánh, duyên tánh tự tánh, thành tánh tự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ần trên đã nói về các nhơn khác của ngoại đạo nói, đây trình bày rõ trong dị nhơn có bảy thứ lập giáo cũng không ngoài tứ cú. Đó là tự sanh, tha sanh, cộng sanh, và vô nhơn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sanh đó là nhơn tánh tự tánh. Tha sanh là đại chủng tánh tự tánh, duyên tánh tự tánh. Cộng sanh là tập tánh tự tánh, tướng tánh tự tánh. Vô nhơn sanh là tánh tự tánh. </w:t>
      </w:r>
    </w:p>
    <w:p>
      <w:pPr>
        <w:pStyle w:val="Normal"/>
        <w:jc w:val="both"/>
        <w:rPr>
          <w:sz w:val="28"/>
          <w:szCs w:val="28"/>
        </w:rPr>
      </w:pPr>
      <w:r>
        <w:rPr>
          <w:sz w:val="28"/>
          <w:szCs w:val="28"/>
        </w:rPr>
      </w:r>
    </w:p>
    <w:p>
      <w:pPr>
        <w:pStyle w:val="Normal"/>
        <w:jc w:val="center"/>
        <w:rPr>
          <w:b/>
          <w:b/>
          <w:sz w:val="28"/>
          <w:szCs w:val="28"/>
        </w:rPr>
      </w:pPr>
      <w:r>
        <w:rPr>
          <w:b/>
          <w:sz w:val="28"/>
          <w:szCs w:val="28"/>
        </w:rPr>
        <w:t>6- Như Lai Tàng chuyển thành Tạng Thức (Thức Thứ Tá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ại nữa, Đại Huệ! Có bảy thứ đệ nhất nghĩa. Tức là tâm cảnh giới, huệ cảnh giới, trí cảnh giới, kiến cảnh giới, siêu nhị kiến cảnh giới, siêu tử địa cảnh giới, Như Lai tự đáo cả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Đây là tánh tự tánh đệ nhất nghĩa tâm của chư Như Lai ứng cúng đẳng chánh giác ở quá khứ, vị lai, hiện tại. Do tánh tự tánh đệ nhất nghĩa tâm mà thành tựu được pháp thế gian, xuất thế gian và  xuất thế gian thượng thượng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ánh Huệ Nhãn vào tự tướng cộng tướng dựng lập như. Chỗ dựng lập không đồng với luận ác kiến của ngoại đạo”.  “Tâm cảnh giới” tức là Như Lai Tàng chuyển thành Tàng Thức, cùng với bảy các căn thức trước tất cả tâm vương tâm sở đều là cảnh giới của tâm sở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cảnh giới” chỉ cho văn, tư, tu và các thiền định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cảnh giới” tức là căn bản trí. Khi căn bản trí phát sinh mới thông đạt được lý không Như Lai Tàng và bất không Như Lai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cảnh giới” là tri kiến như thật, nói về nhị kiến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êu nhị kiến cảnh giới” tức là siêu nhị kiế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êu tử địa cảnh giới”, Bồ Tát đến thập nhất địa (đẳng giác) còn lại hai chướng, qua được nhơn vị nầy mới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ai tự đáo cảnh giới” tức là vô thượng chánh đẳng chánh giác, mới nói là duy tâm, quên nhơn tột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vì thương xót chúng sinh mà chỉ bày lý lẽ đó là đến nơi phàm thánh duy thức sai biệt, chỉ ra tự tánh đệ nhất nghĩa tâm của Như Lai. Đối với phàm phu thì Ngài dùng pháp quyền là tột bảy trở về một, chỉ cho kẻ đại trí thì dùng pháp thật tức bảy tức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có tự tướng cộng tướng trọn chẳng ngoài chơn nghĩa như thật. Do đó không đồng với luận ác kiến của ngoại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Thế nào đồng với ác kiến luận của ngoại đạo? Nghĩa là chẳng thông tự cảnh giới, vọng tưởng kiến chấp, chẳng hiểu biết chừng ngằn tự tâm hiện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uệ! Phàm phu ngu si đối với tánh, vô tánh, tự tánh, đệ nhất nghĩa mà khởi bàn luận nhị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kiến ngoại đạo do vọng tưởng chẳng biết tự tâm hiện. Trong đệ nhất nghĩa luống tạo nhị kiến có, không, đây là chỗ không đồng vớ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của Như Lai Tàng thuần chơn chẳng tạp không có người và pháp nên gọi là vô tánh. Tánh của vô tánh thì gọi là tâm đệ nhấ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Hoa Nghiêm nói: “Không biết đệ nhất nghĩa đế nên gọi là vô minh”. </w:t>
      </w:r>
    </w:p>
    <w:p>
      <w:pPr>
        <w:pStyle w:val="Normal"/>
        <w:jc w:val="both"/>
        <w:rPr>
          <w:sz w:val="28"/>
          <w:szCs w:val="28"/>
        </w:rPr>
      </w:pPr>
      <w:r>
        <w:rPr>
          <w:sz w:val="28"/>
          <w:szCs w:val="28"/>
        </w:rPr>
      </w:r>
    </w:p>
    <w:p>
      <w:pPr>
        <w:pStyle w:val="Normal"/>
        <w:jc w:val="center"/>
        <w:rPr>
          <w:b/>
          <w:b/>
          <w:sz w:val="28"/>
          <w:szCs w:val="28"/>
        </w:rPr>
      </w:pPr>
      <w:r>
        <w:rPr>
          <w:b/>
          <w:sz w:val="28"/>
          <w:szCs w:val="28"/>
        </w:rPr>
        <w:t>7- Cảnh giới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ại Huệ! Nếu các Sa Môn và Bà La Môn thấy (các pháp) lìa chấp tự tánh, như mây nổi, vòng lửa thành càn thác bà, không sanh, huyễn, sóng nắng, trăng đáy nước và mộng, trong ngoài đều do tâm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ưởng hư ngụy từ vô thủy chẳng lìa tự tâm. Nhơn duyên vọng tưởng diệt hết thì lìa vọng tưởng năng thuyết  sở thuyết, năng quán sở quán, thọ dụng, kiến  lập thân đều là Tàng Thức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ơi cảnh giới thức thì năng nhiếp thọ và sở nhiếp thọ đều chẳng tương ưng. Cảnh giới không thật có, lìa sanh, trụ, diệt, tự tâm sinh khởi theo vào chỗ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Bồ Tát kia chẳng bao lâu sẽ được xem thấy sanh tử và Niết Bàn là bình đẳng, được Đại Bi xảo phương tiện và vô khai phát phương tiện. Đại Huệ! Kia đối với tất cả chúng sanh giới thảy đều xem như mộng chẳng cần nhơn duyên, xa lìa cảnh giới trong ngoài, ngoài tâm không còn thấy gì khác, thứ lớp tùy vào chỗ vô tướng, thứ lớp tùy vào từ địa nầy đến địa kia, cảnh giới tam mu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quán căn thân khí giới hiện tiền đều là do Thức biến hiện. Liền đó cùng với năng thủ và sở thủ cả hai đều không tương ưng, không còn tất cả cảnh giới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quán chúng sanh giới duyên khởi là vô sanh, xa lìa tâm cảnh trong ngoài, không thấy pháp gì ngoài tâm, thì vào được sơ địa vô phân biệt trí. Do đó từ một địa đến một địa, thiền tam muội thứ lớp được chứng đ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tam giới như huyễn, phân biệt quán sát sẽ được như huyễn tam muội. Qua tự tâm hiện không chỗ có, được trụ bát nhã ba la mật. Xả bỏ sanh kia tạo ra phương tiện vào Kim cang dụ tam ma đề (chánh định), tùy vào thân Như Lai, tùy vào như như có biến hóa, thần thông tự tại, từ bi  phương tiện đầy đủ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ình đẳng vào tất cả cõi Phật, vào chỗ ngoại đạo, lìa Tâm, Ý và Thức. Bồ Tát nầy thứ lớp chuyển thân liền được thân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ùng như huyễn quán mà quán tam giới như huyễn, được như huyễn tam muội, được tự tâm hiện không chỗ có tức là vô công dụng đạo, là hành tướng của bát địa đến  đây mới được vượt qu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kia” là chỉ cho sanh tướng vô minh. Từ Thập Địa về sau dùng trí lực phương tiện của Kim Cang dụ định mà đoạn sanh tướng vô m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uệ! Thế nên muốn được thân tùy nhập của Như Lai phải xa lìa ấm, giới, nhập, tâm nhơn duyên,  tạo ra phương tiện, sanh trụ diệt vọng tưởng hư dối. Chỉ có tâm thẳng tiến, quán sát lỗi hư ngụy từ vô thủy, nhơn tập khí vọng tưởng. Suy nghĩ ba cõi không thật có, được Phật địa vô sanh, đến tự giác thánh thú, tự tâm tự tại, đến vô khai phát hạnh, như hạt châu ma ni tùy theo các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ùy nhập tâm vi tế của chúng sanh dùng hóa thân tùy tâm lượng mà độ. Các địa thứ lớp tiếp nối dựng lập. Thế nên, Đại Huệ! Tự tất đàn là thiện phải nên tu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đàn” đây là pháp thí.             </w:t>
      </w:r>
    </w:p>
    <w:p>
      <w:pPr>
        <w:pStyle w:val="Normal"/>
        <w:jc w:val="both"/>
        <w:rPr>
          <w:sz w:val="28"/>
          <w:szCs w:val="28"/>
        </w:rPr>
      </w:pPr>
      <w:r>
        <w:rPr>
          <w:sz w:val="28"/>
          <w:szCs w:val="28"/>
        </w:rPr>
      </w:r>
    </w:p>
    <w:p>
      <w:pPr>
        <w:pStyle w:val="Normal"/>
        <w:jc w:val="center"/>
        <w:rPr>
          <w:b/>
          <w:b/>
          <w:sz w:val="28"/>
          <w:szCs w:val="28"/>
        </w:rPr>
      </w:pPr>
      <w:r>
        <w:rPr>
          <w:b/>
          <w:sz w:val="28"/>
          <w:szCs w:val="28"/>
        </w:rPr>
        <w:t>8- Biển Sóng Tàng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ấy, Bồ Tát Đại Huệ lại bạch Phật: Thế Tôn nói tướng tâm, ý, ý thức, năm pháp, ba tự tánh, việc sở hành của tất cả chư Phật, Bồ Tát cảnh giới sở duyên chẳng hòa hợp do tự tâm hiện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bày tất cả (Phật) thuyết thành tướng chơn thật, tất cả Phật nói tâm. Vì các đại Bồ Tát ở trên núi Ma La Da nằm trong biển thuộc nước Lăng Già nói “Như Lai khen ngợi biển sóng Tàng Thức cảnh giới pháp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ý, ý thức, năm pháp, tự tánh ở đây muốn nói rộng về sanh nhơn của tám thức, để hiển bày một tâm chuyển biến thành tướng khác và chẳng khác, thành tựu biển sóng tàng thức cảnh giới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ư Phật nói v.v...” ý nói sở hành thánh trí của chư Phật, Bồ Tát lìa tất cả tâm cảnh hiển bày chơn thật, đây là chư Phật dạy về Tâm. Biển sóng Tàng Thức cảnh giới pháp thân là hiện lượng của tự tâm toàn  vọng, toàn chơn, chẳng phải chỗ nghĩ bà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pháp (danh, tướng, vọng tưởng, chánh trí, như như), ba tự tánh (biến kế sở chấp, y tha khởi, viên thành thật) trong tâm, ý, thức y theo mê ngộ mà chuyể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mê thì “như như” chuyển thành danh, tướng…  “Viên thành” chuyển thành biến kế và y tha. Khi ngộ thì danh tướng tức là như như, vọng tưởng thành chánh trí…Đó gọi là chơn vọng lẫn hiển, danh khác nhưng thể đồng. </w:t>
      </w:r>
    </w:p>
    <w:p>
      <w:pPr>
        <w:pStyle w:val="Normal"/>
        <w:jc w:val="both"/>
        <w:rPr>
          <w:sz w:val="28"/>
          <w:szCs w:val="28"/>
        </w:rPr>
      </w:pPr>
      <w:r>
        <w:rPr>
          <w:sz w:val="28"/>
          <w:szCs w:val="28"/>
        </w:rPr>
      </w:r>
    </w:p>
    <w:p>
      <w:pPr>
        <w:pStyle w:val="Normal"/>
        <w:jc w:val="center"/>
        <w:rPr>
          <w:b/>
          <w:b/>
          <w:sz w:val="28"/>
          <w:szCs w:val="28"/>
        </w:rPr>
      </w:pPr>
      <w:r>
        <w:rPr>
          <w:b/>
          <w:sz w:val="28"/>
          <w:szCs w:val="28"/>
        </w:rPr>
        <w:t>9- Nhân duyên bất giác của Tám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ấy, đức Thế Tôn bảo Bồ Tát Đại Huệ: Vì có bốn nhơn duyên nên nhãn thức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ĩa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ự tâm hiện nhiếp thọ bất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Lỗi hư ngụy từ vô thủy do tập khí chấp trước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hức tánh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Muốn thấy các thứ sắc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ầy Đại Huệ! Đó gọi là bốn thứ nhơn duyên dòng nước tàng thức và sóng chuyển thức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trên nói về nguyên nhân sanh khởi của tám thức. (a) Nhơn thứ nhất nầy chỉ trạng thái bất giác làm nghĩa nhơn duyên của tàng thức, chỉ ra rằng thức chẳng rời tâm. Vì bất giác mà tâm biến hiện ra thức tướng. Do đó nên nói dòng nước tàng thức và sóng chuyển thức sanh. Nước là chỉ cho tâm. Dòng nước nổi sóng chỉ cho tàng thức, chuyể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ếp thọ đây chỉ cho kiến phần và tướng phần của tàng thức. Kiến phần là năng nhiếp và tướng phần là sở nh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b) nói “hư ngụy từ vô thủy” tức là chỉ cái sở hiện của bất giác. Do sở hiện biến ra trần cảnh thành tập khí sắc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ức có công năng biểu biệt sự vật nên gọi là thức tánh. Do đó gọi là thức tánh tự tánh trong mục (c). Trong mục (d) có nói về “muốn thấy” đó là tác ý nên nói “Phù căn tiếp trần dong ruổi theo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i Huệ! Như nhãn thức sanh tất cả các căn, vi trần, lỗ chân lông đồng sanh. Theo thứ lớp cảnh giới sanh, cũng lại như thế. Thí như gương sáng hiện hình các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Ví như gió lớn thổi nước biển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ăn, lỗ chân lông thuộc về “căn”. Vi trần thuộc về “trần”. Mỗi thức phát sanh là do căn tiếp xúc với trần cảnh và theo thứ lớp mà sinh ra thức. Cũng lại như thế có nghĩa là sự phát sinh ra thức đều phải có những giai đoạn và thứ lớp riêng của từng thức. Mặc dù đối tượng và điều kiện của các căn có khác nhau nhưng vẫn có những giai đoạn giống nhau đó là căn, trần (đối tượng) và những điều kiện. Thức nào cũng phải như thế mới phát sinh ra biểu biệt với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thể là chơn tướng của tàng thức, do đó dùng gương và biển để thí dụ cho thức thể. Sắc và gió dụ cho sắc tr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cảnh giới bên ngoài trôi giạt biển tâm, sóng thức không dừng. Nhơn và tướng sở tác có khác cùng chẳng khác. Hiệp với nghiệp sanh tướng vào sâu trong chấp trước, không thể rõ biết tự tánh sắc v.v… nên năm thức thân theo đó mà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ầy Đại Huệ! Liền đó ý thức cùng năm thức thân chung khởi. Do biết tướng phần đoạn sai biệt, chính là nhơn của ý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ển tâm tức là tàng thức. Gió cảnh giới bên ngoài là chỉ cho sáu trần. Sóng thức là bảy thức. Vì gió cảnh sáu trần trôi giạt biển tâm, khiến sóng bảy thức chuyển động không ngừng mà nhơn và tướng sở tác chẳng phải khác chẳng phải chẳng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sở tác là tàng thức và chuyển thức đồng một chơn tánh nên chẳng phải khác. Mỗi thức có cảnh giới riêng biệt nên chẳng phải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ức hiệp với phát nghiệp sanh tướng nầy và sâu trong chấp trước, không thể rõ biết tự tánh sắc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sắc… là do nội thức biến hiện làm tánh sắc… dường như có hiện tiền nhưng thật ra là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bất giác Như Lai Tàng nên vọng động thành nghiệp mà khởi ra kiến phần và tướng phần. Hai phần nầy là sanh tướng của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nhơn phần đoạn sai biệt nên sanh phân biệt, ý thức nầy lại lấy năm thức làm n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kia chuyển, kia chẳng khởi nghĩ là ta lần lượt làm nhơn nhau. Tự tâm hiện vọng tưởng chấp trước chuyển, mà mỗi mỗi hoại tướng kia đều chuyển. Phân biệt cảnh giới phân đoạn sai biệt, gọi là kia chuy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kia” là chỉ cho tám thứ thức. Tám thức lần lược làm nhơn cho nhau mà chẳng khởi nghĩ tức là nói tám thứ thức vốn không có tự tánh. Tuy vọng khởi chấp trước mỗi thức liễu biệt cảnh của nó mà tâm chẳng biết nghiệp, nghiệp chẳng biết tâm, thể hiện thời lặng lẽ, tướng sai biệt liền dứt nên kinh nói: “Tự tâm hiện vọng tưởng chấp trước chuyển, mà mỗi mỗi hoại tướng kia đều chuyển”. Hoại tướng tức vô sai biệt tướng. Từ nơi sai biệt tướng nầy các thức phát sinh rồi cũng theo đó mà tự diệt. Do đó vô sai biệt tướng cũng luôn luôn hiện tiền. Vì bất giác mê nên đối với phần đoạn sai biệt mỗi thức vẫn có liễu biệt cảnh của nó. Do đó trong kinh có câu: “Phân biệt cảnh giới phân đoạn sai biệt, gọi là kia chuyển”. </w:t>
      </w:r>
    </w:p>
    <w:p>
      <w:pPr>
        <w:pStyle w:val="Normal"/>
        <w:jc w:val="both"/>
        <w:rPr>
          <w:sz w:val="28"/>
          <w:szCs w:val="28"/>
        </w:rPr>
      </w:pPr>
      <w:r>
        <w:rPr>
          <w:sz w:val="28"/>
          <w:szCs w:val="28"/>
        </w:rPr>
      </w:r>
    </w:p>
    <w:p>
      <w:pPr>
        <w:pStyle w:val="Normal"/>
        <w:jc w:val="center"/>
        <w:rPr>
          <w:b/>
          <w:b/>
          <w:sz w:val="28"/>
          <w:szCs w:val="28"/>
        </w:rPr>
      </w:pPr>
      <w:r>
        <w:rPr>
          <w:b/>
          <w:sz w:val="28"/>
          <w:szCs w:val="28"/>
        </w:rPr>
        <w:t>10- Tàng Thức vi tế đến bờ mé cứu cá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người tu hành nhập thiền tam muội, tập khí vi tế chuyển mà không hiểu biết, lại khởi nghĩ rằng: Thức diệt nhiên hậu nhập thiền chánh định. Song thật thức chẳng phải diệt mà nhập chánh định vì chủng tử tập khí chẳng diệt nên chẳng diệt. Bởi cảnh giới chuyển nhiếp thọ chẳng đủ nê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Như thế là tàng thức vi tế đến bờ mé cứu cánh. Trừ chư Phật và hàng Bồ Tát trụ địa, các bậc Thanh Văn, Duyên Giác và ngoại đạo tu hành được sức trí tuệ tam muội, tất cả không thể tính lường rành r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iệt được những chủng tử hữu lậu trong tàng thức, lúc ấy tàng thức trờ thành đại viên cảnh trí, đó là cảnh giới không thể nghĩ bàn, chỉ có bậc giác ngộ toàn triệt mới thấu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uốn cùng tột bờ mé của tàng thức thì phải đạt được tự tâm. Lìa vọng tưởng hư ngụy mới biết lưu chú của tự tâm đều do bất giác mà phát hiện. Khi thấu rõ được bất giác thì giác được tự tâm. </w:t>
      </w:r>
    </w:p>
    <w:p>
      <w:pPr>
        <w:pStyle w:val="Normal"/>
        <w:jc w:val="both"/>
        <w:rPr>
          <w:sz w:val="28"/>
          <w:szCs w:val="28"/>
        </w:rPr>
      </w:pPr>
      <w:r>
        <w:rPr>
          <w:sz w:val="28"/>
          <w:szCs w:val="28"/>
        </w:rPr>
      </w:r>
    </w:p>
    <w:p>
      <w:pPr>
        <w:pStyle w:val="Normal"/>
        <w:jc w:val="center"/>
        <w:rPr>
          <w:b/>
          <w:b/>
          <w:sz w:val="28"/>
          <w:szCs w:val="28"/>
        </w:rPr>
      </w:pPr>
      <w:r>
        <w:rPr>
          <w:b/>
          <w:sz w:val="28"/>
          <w:szCs w:val="28"/>
        </w:rPr>
        <w:t>11- Kệ phân biệt tám thức, lặp lại ý nghĩa đã nói</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Khi ấy, Đức Thế Tôn muốn lặp lại ý nghĩa nói trên nên nói kệ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như sóng biển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do gió mạnh th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óng to vỗ biển r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khi đoạn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ển tàng thức thường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cảnh giới nổi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 lớp các só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Ào ạt mà chuyển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oạn nầy đưa ví dụ “biển cả” chỉ cho tàng thức, “gió mạnh” chỉ cho cảnh giới lục trần, “sóng” chỉ cho chuyển thức. Tàng thức là nhơn, trần cảnh làm duyên sinh ra bảy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hứ sắc xanh đ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 sữa và đường phè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lạt các hoa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nguyệt cùng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khác không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biển nổi sóng mò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y thức cũ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cùng hòa hợp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nầy nói đến sắc, thinh, hương, vị, xúc, năm trần nầy đều do nội thức biến hiện. Mặt trời, mặt trăng cùng ánh sáng chẳng phải khác cũng không chẳng phải  khác. Nước và sóng cũng chẳng phải một mà cũng chẳng phải khác. Tất cả đó là để chỉ cho chuyển thức và tàng th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như nước biển 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 lớp sóng mòi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y  thức cũ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ùng hòa hợp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hỗ tàng thứ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các thức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do ý thức k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nghĩ nghĩa các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chẳng hoại có tá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ướng cũng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biển sóng mò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không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hức tâm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ác cũng không thể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nói tàng thức, chuyển thức đều có hai tướng hoại và chẳng hoại. Đó là chỉ nghiệp tướng hoại, tự chơn tướng chẳng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ụng nói “tướng chẳng hoại có tám” là chỉ chung các thức khi mê chơn mà chuyển, cả thể toàn chơn. Toàn thể không có sai biệt nên nói “chẳng hoại”, mê chơn sai biệt khởi nên nói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Không tướng cũng không tướng” có nghĩa rằng khi mê thì khởi lên sai biệt, ví như mắt bệnh thấy hoa đốm giữa hư không, trong đó không tướng năng và tướng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câu sau là nói về thể của tàng thức, giống như đoạn trên đã phân t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tên gom góp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tên rộng gom gó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ức, thức sở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hiện thấy nói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hứ Tám còn có tên là Tâm. Vì nó hay gom chứa các chủng tử, chứa nhóm các nghiệp nên gọi là “gom góp nghiệp”. Thức thứ bảy hay suy xét tầm tư nhơn pháp bên trong của nó nên còn có tên là Ý. Nó hay tạo ra nghiệp nhơn, chấp trước bản ngã, không được thanh tịnh nên nói “rộng gom gó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ức sau đều gọi là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tiếp xúc, phân biệt  năm trần, quá khứ, hiện tại, thông cả ba lượng nên gọi là Ý Thức. Năm căn tiếp xúc với năm trần sinh khởi biểu biệt nên sinh ra năm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Đại Huệ dùng kệ hỏi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anh đỏ các sắc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phát các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hứ pháp như só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ào cúi xi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Thế Tôn dùng kệ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anh đỏ các tạp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óng mòi đều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om góp nghiệp nói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i ngộ các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kia thảy không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âm sở nhiếp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ở nhiếp không sở nh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sóng mòi kia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ọ dụng kiến lập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hiện thứ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ơi kia hiện các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í như nước sóng m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tụng trên nói năng, sở, tâm, cảnh đều do thức biến hiện. Tụng nói “gom góp nghiệp nói Tâm” đó là tất cả nghiệp đều do tâm tạo. “Nghiệp kia thảy không có” đó là do bất giác mê tâm tạo nghiệp nhưng lúc ngộ, giải thoát thì tất cả đều không. “Sở nhiếp không sở nhiếp, cùng sóng mòi kia đồng”  đó là hiện tiền thân căn và khí giới vẫn như sóng với nước vốn có hai nhưng đồng mộ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Đại Huệ lại nói kệ hỏ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ánh biển cả sóng mò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ỗi dậy khá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ng cùng nghiệp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ớ sao chẳng hiểu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oạn nầy ý nói nước biển và sóng phân biệt rõ ràng, có thể thấy được nhưng thí dụ về tàng thức và nghiệp khó có thể hiểu biết được. Nghiệp ở đây là chuyển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Thế Tôn dùng kệ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àm phu không trí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ng thức như biể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tướng ví sóng m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 thí kia so hi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ối với phàm phu kém trí tuệ không thể nói thẳng do đó phải dùng thí dụ Tạng và Chuyển như trên để họ tự tìm hiểu, tự ngộ. Do đó đây không thể chỉ ra chơn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rời sáng đồng c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hạ trung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ai chiếu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u nói chơ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ã phân bộ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ớ sao chẳng nói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ộ các pháp”, Như Lai vì mục đích khai ngộ chúng sinh nhập Phật tri kiến nên chia ra nhiều thừa, năm thừa, ba thừa nhưng rốt cùng cũng chỉ hướng về Phật thừa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Thế Tôn dùng kệ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ói chơn thật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ia không chơ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í như biển sóng m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óng trong gương và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đồng thời 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ảnh giới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ảnh giới chẳng đ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lớp nghiệp chuyể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ấy thức, sở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ấy ý vị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thức do hiển 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định thứ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í như ông thợ v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ọc trò thợ v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ải, màu vẽ các h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u sắc vốn không n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viết cũng chẳng lụ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ì vui chúng sanh n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òa lẫn vẽ các h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Đức Phật không nói thẳng về chơn tánh vì tâm chúng sinh chẳng chơn thật nên không thể lĩnh ngộ được. Nghĩa là có mà không thể thấy tức đồng với không. Nếu chỉ điểm hiện lượng trước mắt thì chẳng phải tâm, chẳng phải thức ví dụ như đêm năm màu chỉ cho những người mù họ làm sao thấy được. Do đó nên Như Lai dùng cái phi tâm mà chỉ tâm như biển, gương; dùng phi thức mà chỉ ra thức như sóng biển, bóng trong gương, cảnh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hứ Tám chuyển sanh các thức đồng thời chóng hiện. Bảy chuyển thức nương cảnh mà biến hiện, thức thứ sáu năng phân biệt, thức thứ bảy tác ý, năm thức trước đối trần thứ lớp biến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còn dùng những ẩn dụ như người vẽ dùng màu sắc mà vẽ hình. Hoặc cho là tâm mà đợi giác, hoặc cho là thức mà đợi không. Đây là nói những ẩn dụ dĩ tâm ấn tâm không thể dùng ngôn ngữ mà diễn tả được, có mê có ngộ là bản tính của phàm phu nên trong tụng có câu “màu sắc vốn không nét, chẳng phải bút chẳng phải lụa, vì vui chúng sanh nên hòa lẫn vẽ các h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năng riêng lập b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ơn thật lìa danh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hợp nghiệp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bày chơ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ơn thật chỗ tự ng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tưởng sở giác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vì Phật Tử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dụ như người uống nước lạnh, nóng tự biết, không phải danh tướng mà luận bàn ra được. Nhơn giác và sở giác đều chẳng phải cảnh giới đó là vì Bồ Tát mà nói không phải hàng phàm phu hiểu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ngu rộng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ứ đều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không chơ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ói các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ùy sự riêng lập b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a không phải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ơi kia là chẳ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thảy người bệnh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ầy thuốc tùy dùng thu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vì chúng sa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ùy tâm hợp lượ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cảnh giới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nh Văn chẳng có ph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ai mẫn nó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giới của tự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ai nói pháp tùy căn cơ mà giải bày, nói pháp có thứ bậc cao thấp, có mật ngôn ẩn dụ, giống như thầy thuốc tùy bệnh trạng của từng người mà cho thuốc khác nhau. </w:t>
      </w:r>
    </w:p>
    <w:p>
      <w:pPr>
        <w:pStyle w:val="Normal"/>
        <w:jc w:val="both"/>
        <w:rPr>
          <w:sz w:val="28"/>
          <w:szCs w:val="28"/>
        </w:rPr>
      </w:pPr>
      <w:r>
        <w:rPr>
          <w:sz w:val="28"/>
          <w:szCs w:val="28"/>
        </w:rPr>
      </w:r>
    </w:p>
    <w:p>
      <w:pPr>
        <w:pStyle w:val="Normal"/>
        <w:jc w:val="center"/>
        <w:rPr>
          <w:b/>
          <w:b/>
          <w:sz w:val="28"/>
          <w:szCs w:val="28"/>
        </w:rPr>
      </w:pPr>
      <w:r>
        <w:rPr>
          <w:b/>
          <w:sz w:val="28"/>
          <w:szCs w:val="28"/>
        </w:rPr>
        <w:t>12- Ba tướng tự giác Thánh Trí</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ại nữa, Đại Huệ! Đại Bồ Tát dựng lập tướng trí huệ, trụ rồi ở trên ba tướng thánh trí phải siêng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là ba tướng thánh trí phải siêng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ĩa là tướng vô sở hữu, tướng chỗ tất cả chư Phật tự nguyện, tướng tự giác thánh trí cứu cánh. Tu hành được đây rồi hay xả tướng tâm trí huệ lừa què, được địa thứ tám của bậc tối thắng tử, ở trên ba tướng kia do tu hành mà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uệ! Tướng vô sở hữu ấy, là tướng của Thanh Văn, Duyên Giác và ngoại đạo, kia do tu tập mà sanh. Đại Huệ! Tướng chỗ tự nguyện ấy, là chỗ chư Phật trước tự nguyện tu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uệ! Tướng tự giác thánh trí cứu cánh ấy, là tất cả pháp tướng không có chỗ chấp trước được thân như huyễn tam muội, chỗ chư Phật địa tiến thú tu hành mà sanh. Đại Huệ! Đây gọi là ba tướng thánh trí. Nếu người thành tựu ba tướng thánh trí này hay đến cảnh giới tự giác thánh trí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ên, Đại Huệ! Ba tướng thánh trí phải siêng tu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lừa què” khi chứng thất địa ngã chấp đã dứt, tất cả tâm dứt không còn khởi lại tương tợ với nhị thừa, nên nói trí lừa què vào bát địa rồi mới x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vô sở hữu” là quán không của nhị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Phật trước tự nguyện”, Kinh An Lạc nói: “Chưa qua khổ đế khiến qua khổ đế, chưa hiểu tập đế khiến hiểu tập đế, chưa an đạo đế khiến an đạo đế, chưa được diệt đế khiến được diệt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nầy là tứ hoằng thệ, y nơi giáo biệt, viên đều duyên hai thứ tứ thánh đế hữu tác vô tác. Đây là “tướng Phật trước tự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tự giác thánh trí cứu cánh” là ở tất cả chỗ chứng được cảnh giới tự tâm hiện tượng, đạt tất cả pháp không ngăn ngại, được thân như huyễn viên mãn Phật địa. Đây gọi là sai biệt trí, nhưng không nói sai biệt mà nói Thánh trí cứu c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inh Hoa Nghiêm, Thiện Tài Đồng Tử trải qua 110 thành học đạo Bồ Tát, khi đến chỗ Đức Di Lặc lại khiến trở lại yết kiến Đức Văn Thù Bồ Tát.  Ngài nói: “Ông trước được gặp các thiện trí thức, nghe hạnh Bồ Tát, vào môn giải thoát, đầy đủ đại nguyện, đều là sức oai thần của Bồ Tát Văn Thù. Bồ Tát Văn Thù Sư Lợi ở tất cả chỗ đều được giải thoá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 Sự luận giải của các Bộ Phái</w:t>
      </w:r>
    </w:p>
    <w:p>
      <w:pPr>
        <w:pStyle w:val="Normal"/>
        <w:jc w:val="both"/>
        <w:rPr>
          <w:b/>
          <w:b/>
          <w:sz w:val="28"/>
          <w:szCs w:val="28"/>
        </w:rPr>
      </w:pPr>
      <w:r>
        <w:rPr>
          <w:b/>
          <w:sz w:val="28"/>
          <w:szCs w:val="28"/>
        </w:rPr>
      </w:r>
    </w:p>
    <w:p>
      <w:pPr>
        <w:pStyle w:val="Normal"/>
        <w:jc w:val="center"/>
        <w:rPr>
          <w:b/>
          <w:b/>
          <w:sz w:val="28"/>
          <w:szCs w:val="28"/>
        </w:rPr>
      </w:pPr>
      <w:r>
        <w:rPr>
          <w:b/>
          <w:sz w:val="28"/>
          <w:szCs w:val="28"/>
        </w:rPr>
        <w:t>1- Ðại Chúng Bộ:</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Bộ phái nầy dẫn chứng kinh A Cấp Ma (kinh A Hàm dịch là Pháp Qui) gọi Thức nầy là Căn Bản Thức là chỗ nương tựa cho các Thức khác như Nhãn thức, Nhĩ thức…Ví như cội cây là gốc của nhánh lá…   </w:t>
      </w:r>
    </w:p>
    <w:p>
      <w:pPr>
        <w:pStyle w:val="Normal"/>
        <w:jc w:val="both"/>
        <w:rPr>
          <w:sz w:val="28"/>
          <w:szCs w:val="28"/>
        </w:rPr>
      </w:pPr>
      <w:r>
        <w:rPr>
          <w:sz w:val="28"/>
          <w:szCs w:val="28"/>
        </w:rPr>
      </w:r>
    </w:p>
    <w:p>
      <w:pPr>
        <w:pStyle w:val="Normal"/>
        <w:jc w:val="center"/>
        <w:rPr>
          <w:b/>
          <w:b/>
          <w:sz w:val="28"/>
          <w:szCs w:val="28"/>
        </w:rPr>
      </w:pPr>
      <w:r>
        <w:rPr>
          <w:b/>
          <w:sz w:val="28"/>
          <w:szCs w:val="28"/>
        </w:rPr>
        <w:t>2- Thượng Tọa Bộ:</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Gọi Thức Thứ Tám là Hữu Phần Thức. Hữu là Tam Hữu (ba cõi), Phần là nhân. Chỉ có Thức nầy thường hằng cùng khắp mới có thể làm nhân cho Ba Cõi . </w:t>
      </w:r>
    </w:p>
    <w:p>
      <w:pPr>
        <w:pStyle w:val="Normal"/>
        <w:jc w:val="both"/>
        <w:rPr>
          <w:sz w:val="28"/>
          <w:szCs w:val="28"/>
        </w:rPr>
      </w:pPr>
      <w:r>
        <w:rPr>
          <w:sz w:val="28"/>
          <w:szCs w:val="28"/>
        </w:rPr>
      </w:r>
    </w:p>
    <w:p>
      <w:pPr>
        <w:pStyle w:val="Normal"/>
        <w:jc w:val="center"/>
        <w:rPr>
          <w:b/>
          <w:b/>
          <w:sz w:val="28"/>
          <w:szCs w:val="28"/>
        </w:rPr>
      </w:pPr>
      <w:r>
        <w:rPr>
          <w:b/>
          <w:sz w:val="28"/>
          <w:szCs w:val="28"/>
        </w:rPr>
        <w:t>3- Hóa Ðịa Bộ:</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Gọi Thức nầy là CÙNG SANH TỬ UẨN. Vì nếu lìa Thức nầy không thể riêng có Pháp Uẩn nào đi đến tận cùng ngằn mé sinh tử, không bao giờ gián đoạn. Bộ Phái nầy dẫn chứng rằng ở cõi trời Vô Sắc thì Sắc bị gián đoạn, ở cõi trời Vô Tưởng thì các tâm khác bị diệt mất. Tâm Bất Tương Ưng Hành thì lìa Sắc và Tâm không thể tự có được. Do đó chỉ có Thức A Lại Ya nầy mới gọi là Cùng Sinh Tử Uẩn. </w:t>
      </w:r>
    </w:p>
    <w:p>
      <w:pPr>
        <w:pStyle w:val="Normal"/>
        <w:jc w:val="both"/>
        <w:rPr>
          <w:sz w:val="28"/>
          <w:szCs w:val="28"/>
        </w:rPr>
      </w:pPr>
      <w:r>
        <w:rPr>
          <w:sz w:val="28"/>
          <w:szCs w:val="28"/>
        </w:rPr>
      </w:r>
    </w:p>
    <w:p>
      <w:pPr>
        <w:pStyle w:val="Normal"/>
        <w:jc w:val="center"/>
        <w:rPr>
          <w:b/>
          <w:b/>
          <w:sz w:val="28"/>
          <w:szCs w:val="28"/>
        </w:rPr>
      </w:pPr>
      <w:r>
        <w:rPr>
          <w:b/>
          <w:sz w:val="28"/>
          <w:szCs w:val="28"/>
        </w:rPr>
        <w:t>4- Thuyết Nhất Thiết Hữu Bộ:</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ong Kinh Tăng Nhất A Hàm: gọi Thức nầy là A Lại Ya, như nói: ái A Lại Ya, lạc A Lại Ya, hỷ A Lại Ya…, nghĩa là chỉ lòng tham chấp của Mạt Na đối với A Lại Ya (Alaya-rãma, Alaya-rata,  Alaya-sammudita). Vì trong ba đời có tổng và biệt khác nhau nên có các tên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tình chấp thức nầy làm tự nội ngã thật, cho đến khi chưa chấm dứt được chấp đó, thì luôn luôn sanh tâm ưa đắm n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tình khi sanh vào cảnh giới khổ thì không còn ưa đắm thân năm uẩn nữa mà chỉ còn ưa đắm chấp thức nầy làm bả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Dục: Khi người tu diệt được năm dục nhưng vẫn còn chấp thức nầy là bản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c thọ: Khi xa lìa tạp nhiễm đệ tam thiền, tuy chán lạc thọ đệ tam thiền nhưng vẫn chấp bản ngã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ân kiến: Tuy lìa được kiến chấp về thân kiến nhưng vẫn chấp bản ngã là thật ngã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uyển Thức (tất cả tám thức đều có thể gọi là chuyển thức vì 5 thức trước sau chuyển thành Thành Sở Tác Trí, thức thứ sáu chuyển thành Diệu Quan Sát Trí, thức thứ bảy chuyển thành Bình Ðẳng Tánh Trí, Thức Thứ Tám chuyển thành Ðại Viên Cảnh Trí. Tuy nhiên Thức Thứ Tám còn được gọi là Căn Bản Thức): Tuy không còn chấp các chuyển thức là cái ta, tự ngã nhưng vẫn còn chấp bản ngã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thân: Những người tu khi lìa được sắc ô nhiễm, mặc dù đã không còn luyến đắm xác thân nhưng chấp bản ngã vẫn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bất tương ưng hành:  Vì lìa Sắc và Tâm thì những món nầy không thể phát sinh nên nó không phải là bản ngã đáng ưa do đó nó không phải là A Lại Ya như đã đề cập ở phần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và hàng hữu học trong khi khởi ngã ái, tuy đối với các uẩn khác đôi khi có hoặc không có yêu thích nhưng đối với Thức Thứ Tám nầy luôn luôn chấp làm bả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những điều ghi trên cho thấy Kinh nói về A Lại Ya là chỉ cho sự hiện diện của Thức Thứ Tám.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E- Theo Thành Duy Thức luận của  Dharmapâla v.v…</w:t>
      </w:r>
    </w:p>
    <w:p>
      <w:pPr>
        <w:pStyle w:val="Normal"/>
        <w:jc w:val="both"/>
        <w:rPr>
          <w:b/>
          <w:b/>
          <w:sz w:val="28"/>
          <w:szCs w:val="28"/>
        </w:rPr>
      </w:pPr>
      <w:r>
        <w:rPr>
          <w:b/>
          <w:sz w:val="28"/>
          <w:szCs w:val="28"/>
        </w:rPr>
      </w:r>
    </w:p>
    <w:p>
      <w:pPr>
        <w:pStyle w:val="Normal"/>
        <w:jc w:val="center"/>
        <w:rPr>
          <w:b/>
          <w:b/>
          <w:sz w:val="28"/>
          <w:szCs w:val="28"/>
        </w:rPr>
      </w:pPr>
      <w:r>
        <w:rPr>
          <w:b/>
          <w:sz w:val="28"/>
          <w:szCs w:val="28"/>
        </w:rPr>
        <w:t>1- Nơi tập hợp và phát khởi chủng tử của các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ơi tập hợp và phát khởi chủng tử các pháp ô nhiễm, thanh tịnh đó gọi là Tâm (tên gọi khác của  Thức Thứ Tám). Các chuyển thức, khi ở Diệt Tận Ðịnh v.v… bị gián đoạn. Các căn, các cảnh, tác ý thiện tâm v.v… chủng loại khác nhau, dễ sanh, dễ mất như điện chớp, không chắc chắn, không thể huân tập, không thể giữ gìn chủng tử, nên chẳng phải là cái tâm tập hợp và phát khởi các chủng tử nhiễm tịnh. Chỉ có Thức Thứ Tám nầy thường hằng tương tục không gián đoạn, có tánh kiên trụ và có thể chịu huân tập các chủng tử như Khế Kinh gọi là Tâm. Nếu không chấp nhận có Tâm giữ gìn chủng tử thì không những trái với lời Phật dạy mà cũng trái với chánh lý. Nếu nói rằng các pháp nhiễm tịnh khởi lên mà không do các chủng tử huân tập nơi A Lại Ya Thức chẳng khác nào ngoại đạo nói thuyết “Tự Nhiên Sanh” . </w:t>
      </w:r>
    </w:p>
    <w:p>
      <w:pPr>
        <w:pStyle w:val="Normal"/>
        <w:jc w:val="both"/>
        <w:rPr>
          <w:sz w:val="28"/>
          <w:szCs w:val="28"/>
        </w:rPr>
      </w:pPr>
      <w:r>
        <w:rPr>
          <w:sz w:val="28"/>
          <w:szCs w:val="28"/>
        </w:rPr>
      </w:r>
    </w:p>
    <w:p>
      <w:pPr>
        <w:pStyle w:val="Normal"/>
        <w:jc w:val="center"/>
        <w:rPr>
          <w:b/>
          <w:b/>
          <w:sz w:val="28"/>
          <w:szCs w:val="28"/>
        </w:rPr>
      </w:pPr>
      <w:r>
        <w:rPr>
          <w:b/>
          <w:sz w:val="28"/>
          <w:szCs w:val="28"/>
        </w:rPr>
        <w:t>2- Tâm Chơn Dị Thụ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ó Tâm Dị Thục do nghiệp thiện ác chiêu cảm. Nếu không có Thức Thứ Tám nầy thì Tâm Dị Thục kia không thể có. Vì nhãn thức, nhĩ thức v.v… có gián đoạn không phải lúc nào cũng là nghiệp quả, ví như điển chớp, nên không phải Tâm Dị Thục. Tâm Dị Thục không thể dứt rồi lại nối, vì mạng căn (Dị Thục) không có việc ấy. Sáu thức nhãn, nhĩ v.v… do nghiệp chiêu cảm, ví như âm thanh không phải hằng tiếp nối, nó là Dị Thục sanh chứ không phải chơn Dị Thục. Như thế đủ để chứng minh là có sự hiện diện của Tâm Chơn Dị Thục tàng trữ dẫn nghiệp, biến khắp không gián đoạn, biến hiện căn thân, khí giới làm chỗ nương cho hữu tình. Vì căn thân và khí giới không thể lìa tâm Dị Thục mà có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t tương ưng hành pháp không có thật thể. Các chuyển thức thì không hằng thường. Nếu không có Tâm Dị Thục nầy thì cái gì duy trì và biểu hiện ra căn thân và khí giới, các loài hữu tình không do đâu mà luôn luôn hiện hữu sanh diệt ? Khi ở trong định thì các tư tưởng bị diệt tận. Khi không trong định thì có tư tuởng, có cảm thọ nơi thân… Nếu không có Thức Thứ Tám (hay gọi là Tâm Chơn Dị Thục) chấp trì những cảm thọ, tư tưởng thì sau khi xuất định những tư tưởng, cảm thọ đó không thể trở lại. Những điều đó minh chứng được sự hiện hữu của Tâm Chơn Dị Thục tức Thức Thứ Tám nơi chúng hữu tình”. </w:t>
      </w:r>
    </w:p>
    <w:p>
      <w:pPr>
        <w:pStyle w:val="Normal"/>
        <w:jc w:val="both"/>
        <w:rPr>
          <w:sz w:val="28"/>
          <w:szCs w:val="28"/>
        </w:rPr>
      </w:pPr>
      <w:r>
        <w:rPr>
          <w:sz w:val="28"/>
          <w:szCs w:val="28"/>
        </w:rPr>
      </w:r>
    </w:p>
    <w:p>
      <w:pPr>
        <w:pStyle w:val="Normal"/>
        <w:jc w:val="center"/>
        <w:rPr>
          <w:b/>
          <w:b/>
          <w:sz w:val="28"/>
          <w:szCs w:val="28"/>
        </w:rPr>
      </w:pPr>
      <w:r>
        <w:rPr>
          <w:b/>
          <w:sz w:val="28"/>
          <w:szCs w:val="28"/>
        </w:rPr>
        <w:t>3- Giới thú sanh th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oài hữu tình lưu chuyển trong năm thú (ngũ thú: năm nẻo ác, còn gọi là ngũ ác thú, ngũ đạo v.v… Ðó là: Ðịa ngục, ngạ quỉ, súc sanh, nhơn, thiên) bốn loài sanh. Nếu không có Thức nầy thì cái thể của năm thú bốn loài sanh (giới thú sanh thể) kia không thể có được. Nghĩa là phải có Thức Thứ Tám có đủ 4 công năng là: Hiện Hữu, Thường Hằng, Biến Khắp, Có Tổ Chức Thứ Tự mới có thể thành Giới Thú Sanh Thể được. Nếu Pháp không phải Dị Thục thì thể thú sanh sẽ rối loạn, trụ nơi đây mà khởi lên pháp nơi thú sanh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sắc Dị Thục và một  phần do nghiệp cảm nơi năm thức không biến khắp thú sanh. Vì  nơi cõi Vô Sắc hoàn toàn không có sắc và không có năm thức hiện hành. Các điều kiện khi sinh ra đã có báo đắc và những điều do nghiệp cảm nơi Ý Thức tuy khắp Thú Sanh, khởi lên không rối loạn nhưng thường bị gián đoạn,  không hằng thường. Tâm Bất Tương ưng hành pháp không có thật thể. Tất cả pháp nói trên trong phần (3) nầy đều không thể là thật thể của ngũ thú tứ sanh được. Chỉ có Chơn Dị Thục Tâm và tâm sở của nó mới thật có, hằng thường, biến khắp và xảy ra có trật tự mới là thể của ngũ thú tứ sanh. Thế nhưng nếu không có Thức Thứ Tám thì những tính chất của Dị Thục Tâm đó không do đâu mà các pháp được huân tập và nối tiếp hằng thường được”. </w:t>
      </w:r>
    </w:p>
    <w:p>
      <w:pPr>
        <w:pStyle w:val="Normal"/>
        <w:jc w:val="both"/>
        <w:rPr>
          <w:sz w:val="28"/>
          <w:szCs w:val="28"/>
        </w:rPr>
      </w:pPr>
      <w:r>
        <w:rPr>
          <w:sz w:val="28"/>
          <w:szCs w:val="28"/>
        </w:rPr>
      </w:r>
    </w:p>
    <w:p>
      <w:pPr>
        <w:pStyle w:val="Normal"/>
        <w:jc w:val="center"/>
        <w:rPr>
          <w:b/>
          <w:b/>
          <w:sz w:val="28"/>
          <w:szCs w:val="28"/>
        </w:rPr>
      </w:pPr>
      <w:r>
        <w:rPr>
          <w:b/>
          <w:sz w:val="28"/>
          <w:szCs w:val="28"/>
        </w:rPr>
        <w:t>4- Sự Chấp Thọ của thân c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ân có sắc căn là nơi có Chấp và Thọ, nếu không có Thức Thứ Tám nầy thì cái khả năng chấp thọ thân có sắc căn kia không có”. Năm sắc căn và chỗ nương của nó chỉ trong hiện thế là có chấp thọ. Nghĩa là nó phải do tâm có khả năng chấp thọ nó. Tâm đó tức là Tâm Dị Thục do nghiệp trước dẫn đến chứ không thể là pháp thiện và nhiễm, hay một loại vô ký nào có khả năng biến khắp, tiếp nối chấp thọ thân có sắc căn. Các Chuyển Thức nhãn, nhĩ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ó khả năng như vậy. Các Chuyển Thức thì theo duyên hiện tại khởi lên như tiếng động, như gió… Còn tâm thiện, tâm nhiễm không phải do nghiệp dẫn đến ví như Phi Trạch Diệt. Dị Thục Sanh không phải Chơn Dị Thục, không phải là chỗ nương cho khắp các pháp, không nối tiếp, ví như điển chớp không có khả năng chấp thọ sắc thân hữu lậu. Các Sắc Căn và Tâm Bất Tương Ưng Hành không có khả năng chấp thọ thân có sắc căn, vì không có sở duyên, ví như hư không. Do đó chỉ có Thức Thứ Tám mới có công năng chấp thọ”.  </w:t>
      </w:r>
    </w:p>
    <w:p>
      <w:pPr>
        <w:pStyle w:val="Normal"/>
        <w:jc w:val="both"/>
        <w:rPr>
          <w:sz w:val="28"/>
          <w:szCs w:val="28"/>
        </w:rPr>
      </w:pPr>
      <w:r>
        <w:rPr>
          <w:sz w:val="28"/>
          <w:szCs w:val="28"/>
        </w:rPr>
      </w:r>
    </w:p>
    <w:p>
      <w:pPr>
        <w:pStyle w:val="Normal"/>
        <w:jc w:val="center"/>
        <w:rPr>
          <w:b/>
          <w:b/>
          <w:sz w:val="28"/>
          <w:szCs w:val="28"/>
        </w:rPr>
      </w:pPr>
      <w:r>
        <w:rPr>
          <w:b/>
          <w:sz w:val="28"/>
          <w:szCs w:val="28"/>
        </w:rPr>
        <w:t>5- Ba pháp Thọ, Noãn,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Ba pháp Thọ, Noãn, Thức, nương tựa nhau mà được tồn tại liên tiếp. Chính là  Thức Thứ Tám nầy có công năng gìn giữ Thọ và Noãn kia liên tục tồn tại. Nghĩa là các chuyển thức có gián đoạn và chuyển biến như gió và tiếng động không thường hằng nên không phải là Thức gìn giữ Thọ và Noãn. Chỉ có Thức Thứ Tám có công năng tàng trữ, không gián đoạn, thường hằng mới có tác dụng thường xuyên gìn giữ Thọ và Noãn. Trong ba pháp Thọ và Noãn chỉ là hữu lậu do đó Thức gìn giữ Thọ và Noãn cũng là hữu lậu. Khi sanh vào cõi Vô Sắc, khởi lên tâm Vô Lậu, bấy giờ nếu không có Tâm Dị Thục thì thức nào duy trì thọ mạng ở cõi Vô Sắc kia?  Ðiều đó cho thấy rằng phải có Thức Dị Thục hằng thường và biến khắp duy trì Thọ, Noãn và Thức đó là Thức Thứ Tám ”.   </w:t>
      </w:r>
    </w:p>
    <w:p>
      <w:pPr>
        <w:pStyle w:val="Normal"/>
        <w:jc w:val="both"/>
        <w:rPr>
          <w:sz w:val="28"/>
          <w:szCs w:val="28"/>
        </w:rPr>
      </w:pPr>
      <w:r>
        <w:rPr>
          <w:sz w:val="28"/>
          <w:szCs w:val="28"/>
        </w:rPr>
      </w:r>
    </w:p>
    <w:p>
      <w:pPr>
        <w:pStyle w:val="Normal"/>
        <w:jc w:val="center"/>
        <w:rPr>
          <w:b/>
          <w:b/>
          <w:sz w:val="28"/>
          <w:szCs w:val="28"/>
        </w:rPr>
      </w:pPr>
      <w:r>
        <w:rPr>
          <w:b/>
          <w:sz w:val="28"/>
          <w:szCs w:val="28"/>
        </w:rPr>
        <w:t>6- Khi thọ sanh và lúc mạng chu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ác loài hữu tình trong khi thọ sanh và lúc mạng chung, chắc chắn trong trạng thái hữu tâm tán loạn chứ không ở trong định vô tâm. Nếu không có Thức Dị Thục nầy thì cái tâm trong khi sanh và lúc chết không thể có được. Nghĩa là khi sanh và lúc chết thân tâm hôn muội như ngủ mê không chiêm bao, mê man. Khi đó các chuyển thức minh mẫn chắc chắn không thể hiện khởi. Trong khi sanh và chết đó hành tướng và sở duyên của sáu chuyển thức đều không thể biết, giống như trong trạng thái vô tâm, chuyển thức chắc chắn không hiện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tướng và sở duyên của sáu chuyển thức nếu có hiện hành thì chắc sẽ được biết rõ như những lúc khác, không phải như lúc mới sanh hay lúc sắp chết. Hành tướng và sở duyên của Chơn Dị Thục Thức quá vi tế không thể biết rõ được. Nó là quả báo do nghiệp dẫn tiếp nối trong nhiều đời hằng không chuyển biến. Chính cái hữu tâm tán loạn đó gọi là tâm sanh tử. Các bộ phái cho rằng: “Ở vị trí khi sanh và lúc chết có một loại ý thức vi tế mà hành tướng và sở duyên của nó đều không thể biết rõ”. Loại ý thức vi tế đó chính là Thức Thứ Tám nầy. Khi sắp chết do nghiệp thiện ác mà có cảm xúc lạnh lần lượt khởi lên trên dưới nơi thân. Nếu không có Thức Dị Thục nầy thì trạng thái đó không thể xảy ra, vì chuyển thức thì không có chấp thọ nơi thân. Còn năm thức nhãn, nhĩ v.v…thì không hiện hành vì lúc đó các căn  không còn năng lực tiếp xúc phân biệt với trần cảnh nên thức không thể phát sanh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Ý thức lúc ấy không trụ nơi thân và nó duyên cảnh không nhất định và nó thường gián đoạn nên không thể phát ra trạng thái lạnh nơi thân lúc ấy. Như thế chỉ có Tâm Dị Thục do nghiệp lực từ đời trước hằng thời biến khắp tương tục chấp thọ thân phần nên khi sắp chết Tâm Dị Thục lìa xác thân nơi nào thì có cảm giác lạnh nơi đó. Vì Thọ, Noãn và Thức không lìa nhau nên nơi nào có cảm giác lạnh khởi lên thì nơi đó là phi hữu tình, chỗ thân chết phi tình nầy tuy cũng do Dị Thục Tâm biến ra và duyên nhưng không chấp thọ. Những trường hợp kể trên minh thị là có sự hiện diện của Thức Thứ Tám”.    </w:t>
      </w:r>
    </w:p>
    <w:p>
      <w:pPr>
        <w:pStyle w:val="Normal"/>
        <w:jc w:val="both"/>
        <w:rPr>
          <w:sz w:val="28"/>
          <w:szCs w:val="28"/>
        </w:rPr>
      </w:pPr>
      <w:r>
        <w:rPr>
          <w:sz w:val="28"/>
          <w:szCs w:val="28"/>
        </w:rPr>
      </w:r>
    </w:p>
    <w:p>
      <w:pPr>
        <w:pStyle w:val="Normal"/>
        <w:jc w:val="center"/>
        <w:rPr>
          <w:b/>
          <w:b/>
          <w:sz w:val="28"/>
          <w:szCs w:val="28"/>
        </w:rPr>
      </w:pPr>
      <w:r>
        <w:rPr>
          <w:b/>
          <w:sz w:val="28"/>
          <w:szCs w:val="28"/>
        </w:rPr>
        <w:t>7- Thức và Danh Sắc tương hỗ duyên nha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ong khế  kinh nói:  “Thức duyên Danh Sắc, Danh Sắc duyên Thức”. Nếu không có Thức Thứ Tám thì tự thể của Thức trong Thức duyên Danh Sắc không có được. Danh là bốn Uẩn không phải Sắc (thọ, tưởng, hành, thức), Sắc là cái hình trạng trong bào thai. Hai pháp nầy cùng với Thức nương nhau mà tồn tại không thể lìa nhau. Các chuyển thức như nhãn, nhĩ v.v… liệt vào trong Danh. Nếu Thức Thứ Tám không hiện hữu thì Thức nào duyên Danh Sắc? Cũng không thể nói thức uẩn thuộc về Danh trong Danh Sắc đó là chỉ cho năm thức thân, còn câu “thức duyên danh sắc” là chỉ cho thức thứ sáu, vì khi mới là phôi thai chưa có năm thức. Các chuyển thức kể cả thức thứ sáu chuyển biến nhưng có gián đoạn, không có sức hằng thời chấp trì Danh Sắc do đó không thể giải nghĩa được câu kinh “thức thường cùng Danh Sắc duyên nhau”. Bởi lẽ đó Phật dạy “Thức duyên Danh Sắc” đó là chỉ cho Thức Thứ Tám”.    </w:t>
      </w:r>
    </w:p>
    <w:p>
      <w:pPr>
        <w:pStyle w:val="Normal"/>
        <w:jc w:val="both"/>
        <w:rPr>
          <w:sz w:val="28"/>
          <w:szCs w:val="28"/>
        </w:rPr>
      </w:pPr>
      <w:r>
        <w:rPr>
          <w:sz w:val="28"/>
          <w:szCs w:val="28"/>
        </w:rPr>
      </w:r>
    </w:p>
    <w:p>
      <w:pPr>
        <w:pStyle w:val="Normal"/>
        <w:jc w:val="center"/>
        <w:rPr/>
      </w:pPr>
      <w:r>
        <w:rPr>
          <w:b/>
          <w:sz w:val="28"/>
          <w:szCs w:val="28"/>
        </w:rPr>
        <w:t>8- Thể của Thức thự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kinh nói: “Tất cả hữu tình đều phải nhờ hấp thụ những chất dinh dưỡng cần thiết mới tồn tại được”. Như vậy nếu không có Thức Thứ Tám thì cái thể của Thức Thực không thể có được. Vì nghĩa Thức Thực ở đây rất rộng bao gồm cả Thân căn và tất cả các Thức. Như thế chỉ Thức Thứ Tám tức là Căn Bản Thức mới có những công năng như 4 giai đoạn dưới đây đề c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4 cách hấp thụ những chất dinh dưỡng và chấp trì các pháp Thức Thực  như sau:     </w:t>
      </w:r>
    </w:p>
    <w:p>
      <w:pPr>
        <w:pStyle w:val="Normal"/>
        <w:jc w:val="both"/>
        <w:rPr>
          <w:sz w:val="28"/>
          <w:szCs w:val="28"/>
        </w:rPr>
      </w:pPr>
      <w:r>
        <w:rPr>
          <w:sz w:val="28"/>
          <w:szCs w:val="28"/>
        </w:rPr>
      </w:r>
    </w:p>
    <w:p>
      <w:pPr>
        <w:pStyle w:val="Normal"/>
        <w:jc w:val="center"/>
        <w:rPr>
          <w:b/>
          <w:b/>
          <w:sz w:val="28"/>
          <w:szCs w:val="28"/>
        </w:rPr>
      </w:pPr>
      <w:r>
        <w:rPr>
          <w:b/>
          <w:sz w:val="28"/>
          <w:szCs w:val="28"/>
        </w:rPr>
        <w:t>a- Biến c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àm biến hoại thức ăn,  biến nó thành chất dinh dưỡng để cơ thể có thể hấp thụ được. Ở cõi Dục những thức ăn có mùi, vị … biến nó thành những chất liệu cần thiết để nuôi cơ thể. Trường hợp nầy màu sắc, thuộc về ánh sáng, không thể biến  thành chất dinh dưỡng để nuôi thân nên nó không thuộc về đoàn thực. Ðoạn nầy đề cập đến những chất dinh dưỡng nuôi thân và sự cần thiết hấp thụ những chất dinh dưỡng của thân căn.     </w:t>
      </w:r>
    </w:p>
    <w:p>
      <w:pPr>
        <w:pStyle w:val="Normal"/>
        <w:jc w:val="both"/>
        <w:rPr>
          <w:sz w:val="28"/>
          <w:szCs w:val="28"/>
        </w:rPr>
      </w:pPr>
      <w:r>
        <w:rPr>
          <w:sz w:val="28"/>
          <w:szCs w:val="28"/>
        </w:rPr>
      </w:r>
    </w:p>
    <w:p>
      <w:pPr>
        <w:pStyle w:val="Normal"/>
        <w:jc w:val="center"/>
        <w:rPr/>
      </w:pPr>
      <w:r>
        <w:rPr>
          <w:b/>
          <w:sz w:val="28"/>
          <w:szCs w:val="28"/>
        </w:rPr>
        <w:t>b- Xúc thọ:</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úc chạm cảnh là tướng trạng của thức thực.  Khi xúc tâm sở của loài hữu tình xúc chạm cảnh mà sinh ra cảm thọ hỷ, lạc. Mặc dù xúc tâm sở tương ưng với tất cả các thức, tuy nhiên nơi sáu thức trước có nghĩa xúc thực mạnh hơn. Cảnh xúc chạm có tính cách thô phù, tiếp nhận hỷ, lạc, xả thọ, thuận ý, ích thân từ đó có sự tư dưỡng cho thân, tâm.     </w:t>
      </w:r>
    </w:p>
    <w:p>
      <w:pPr>
        <w:pStyle w:val="Normal"/>
        <w:jc w:val="both"/>
        <w:rPr>
          <w:sz w:val="28"/>
          <w:szCs w:val="28"/>
        </w:rPr>
      </w:pPr>
      <w:r>
        <w:rPr>
          <w:sz w:val="28"/>
          <w:szCs w:val="28"/>
        </w:rPr>
      </w:r>
    </w:p>
    <w:p>
      <w:pPr>
        <w:pStyle w:val="Normal"/>
        <w:jc w:val="center"/>
        <w:rPr>
          <w:b/>
          <w:b/>
          <w:sz w:val="28"/>
          <w:szCs w:val="28"/>
        </w:rPr>
      </w:pPr>
      <w:r>
        <w:rPr>
          <w:b/>
          <w:sz w:val="28"/>
          <w:szCs w:val="28"/>
        </w:rPr>
        <w:t>c- Ý dục thự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ự móng khởi những dục vọng và mong cầu sự thỏa mãn đó. Tư tâm sở hữu lậu cùng sinh khởi với dục tâm sở,  vọng tưởng đến những điều ưa thích và đó chính là hành tướng của Ý thức thực. Mặc dù tư tâm sở nầy tương ưng với tất cả các thức nhưng TƯ tương ưng với Ý Thức trong trường hợp nầy có tính cách mạnh hơn, vì Ý Thức có sự tham cầu trước cảnh đối tượng mạnh hơn các thức khác.      </w:t>
      </w:r>
    </w:p>
    <w:p>
      <w:pPr>
        <w:pStyle w:val="Normal"/>
        <w:jc w:val="both"/>
        <w:rPr>
          <w:sz w:val="28"/>
          <w:szCs w:val="28"/>
        </w:rPr>
      </w:pPr>
      <w:r>
        <w:rPr>
          <w:sz w:val="28"/>
          <w:szCs w:val="28"/>
        </w:rPr>
      </w:r>
    </w:p>
    <w:p>
      <w:pPr>
        <w:pStyle w:val="Normal"/>
        <w:jc w:val="center"/>
        <w:rPr/>
      </w:pPr>
      <w:r>
        <w:rPr>
          <w:b/>
          <w:sz w:val="28"/>
          <w:szCs w:val="28"/>
        </w:rPr>
        <w:t>d- Chấp trì:</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ĩa là thọ nhận và giữ lấy những chất liệu dinh dưỡng và những nhu cầu cần thiết về phương diện vật chất và tâm lý để duy trì và phát triển mạng mạch thân, tâm. Thức hữu lậu do thế lực của Ðoàn, Xúc, Tư thực tăng trưởng mà trở thành nghĩa Thức Thực. THỨC được đề cập đây tuy chung cả tự thể các thức nhưng Thức Thứ Tám tổng quát đầy đủ năng lực hơn vì nó là Căn Bản Thức, là Thức sinh khởi ra các thức khác, nó thường hằng tương tục chấp trì. Do đó Thức Thực đây  chỉ cho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cách Thức Thực nói trên được nhiếp vào ba uẩn  (sắc, hành, và thức uẩn), năm xứ (hương, vị, xúc, pháp, và ý xứ), muời một giới (hương , vị, xúc, pháp, ý và sáu thứ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Ðoàn Thực chỉ có tác dụng ở cõi Dục. Xúc và Ý tư thực tuy hiện diện trong ba cõi nhưng tất cả đều tùy vào sáu chuyển thức, đó là những nhu cầu của sáu chuyển thức nên tùy theo từng thức hoặc lúc có, hoặc lúc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chuyển thức như nhãn, nhĩ v.v… có biến chuyển và gián đoạn, không phải cùng khắp và hằng thường để duy trì thân mạng. Những trường hợp bị gián đoạn là lúc trong định vô tâm (Vô Tưởng định, Diệt Tận Ðịnh), khi ngủ mê, khi chết ngất, khi ở cõi trời Vô Tưởng các chuyển thức bị gián đoạn. Lai nữa khi ở địa vị hữu tâm, tùy căn sở y, cảnh sở duyên mà chuyển dịch theo ba tánh, ba cõi, chín địa do đó đối với việc duy trì thân mạng vì các chuyển thức không biến khắp và không hằng thường nên không thể duy trì thân mạng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đó ngoài các chuyển thức còn có Dị Thục Thức thường hằng và biến khắp, chấp trì thân mạng không để cho biến hoại. Vì lẽ đó nên đức Phật dạy: “Tất cả chúng hữu tình nương nơi Thức Thực mà tồn tại”.     </w:t>
      </w:r>
    </w:p>
    <w:p>
      <w:pPr>
        <w:pStyle w:val="Normal"/>
        <w:jc w:val="both"/>
        <w:rPr>
          <w:sz w:val="28"/>
          <w:szCs w:val="28"/>
        </w:rPr>
      </w:pPr>
      <w:r>
        <w:rPr>
          <w:sz w:val="28"/>
          <w:szCs w:val="28"/>
        </w:rPr>
      </w:r>
    </w:p>
    <w:p>
      <w:pPr>
        <w:pStyle w:val="Normal"/>
        <w:jc w:val="center"/>
        <w:rPr>
          <w:b/>
          <w:b/>
          <w:sz w:val="28"/>
          <w:szCs w:val="28"/>
        </w:rPr>
      </w:pPr>
      <w:r>
        <w:rPr>
          <w:b/>
          <w:sz w:val="28"/>
          <w:szCs w:val="28"/>
        </w:rPr>
        <w:t>9- Thức không lìa thâ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Khế Kinh nói: “Người ở Diệt Tận Ðịnh thân ngữ và tâm hành của họ đều diệt mất (thân hành chỉ hơi thở ra vào, ngữ hành chỉ tầm tư, ý hành chỉ thọ, tưởng), nhưng mạng sống (thọ) không diệt và cũng không mất hơi nóng nên các căn không biến hoại, “Thức không lìa thân”. Nếu không có Dị Thục Thức thì người ở trong Diệt Tận Ðịnh không thể có “thức không lìa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iệt Tận Ðịnh các chuyển thức đều không sinh khởi vì các căn không tiếp xúc với trần cảnh nên thức không phát khởi. Như thế “thức không lìa thân” nghĩa là phải có Thức thứ Tám vi tế thường hằng biến khắp chấp trì Thọ, Noãn mới không lìa thân mà duy trì mạng sống . “Thức không lìa thân” có thể nghĩ là thức thứ sáu (Ý Thức) được chăng ? Ðịnh nầy gọi là định vô tâm (Ý thức không sinh khởi) do đó trường hợp nầy không thể có thức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ói không có 5 thức trước đều được gọi là định vô tâm như thế tất cả định đều được gọi là định vô tâm, vì tất cả định đều không có sự hoạt động của 5 thức trước. Ý thức và 5 thức trước được gọi là các chuyển thức, chúng không sinh khởi khi hành giả nhập vào diệt tận định. Như thế “Thức không lìa thân” dĩ nhiên là không phải các chuyển thức nói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àng không thể là thức thứ bảy vì bản tính của thức nầy là chấp Thức Thứ Tám làm bản ngã, và nó không có công năng chấp trì Thọ, Noãn và lại không thể tàng trữ chủng tử, và duy trì thọ mạng. Hơn thế nữa nếu trong Diệt tận định có thức mà hành tướng và sở duyên của nó đều có thể biết thì không phải là Diệt Tận Ðịnh. Vì hành giả muốn đình chỉ các thức có hành tướng và sở duyên có thể biết rõ nên mới nhập diệt tận định. Do đó kinh nói: “Trú trong diệt tận định tâm hành đều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trong Khế Kinh nói: “Ý và pháp làm duyên sanh ra Ý thức, ba thứ hòa hợp sanh ra xúc, nơi xúc cùng khởi lên có thọ, tưởng, tư. Nếu trong diệt tận định có Ý thức vì là có ba sự hòa hợp, nên phải có sự hiện diện của Xúc, và xúc chắc chắn phải cùng khởi với Thọ, Tưởng và Tư. Vậy tại sao có Thức mà không có Tâm Sở ?  Thế nhưng, hành giả trước khi vào định vì chán ghét Tâm sở khởi lên làm loạn động, sanh phiền não, nên khi ở trong định ba sự không có khả năng không thành xúc đối nên không sanh Xúc, cũng không có thọ. Do đó các Tâm Sở khác cũng đồng thời phải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kết những lý luận nêu trên ta biết rằng các chuyển thức không thường hằng vì trong một số trường hợp chúng nó không sinh khởi, không biến khắp nên không thể là “Thức không rời thân” như trong Khế Kinh nói. Như vậy  “Thức không rời thân” là chỉ cho Thức Thứ Tám vì khi nhập Diệt Tận Ðịnh không phải có mục đích ngưng nghỉ cái thức chấp trì các pháp rất tịch lặng và rất vi tế, biến khắp và thường hằng  nầy.     </w:t>
      </w:r>
    </w:p>
    <w:p>
      <w:pPr>
        <w:pStyle w:val="Normal"/>
        <w:jc w:val="both"/>
        <w:rPr>
          <w:sz w:val="28"/>
          <w:szCs w:val="28"/>
        </w:rPr>
      </w:pPr>
      <w:r>
        <w:rPr>
          <w:sz w:val="28"/>
          <w:szCs w:val="28"/>
        </w:rPr>
      </w:r>
    </w:p>
    <w:p>
      <w:pPr>
        <w:pStyle w:val="Normal"/>
        <w:jc w:val="center"/>
        <w:rPr>
          <w:b/>
          <w:b/>
          <w:sz w:val="28"/>
          <w:szCs w:val="28"/>
        </w:rPr>
      </w:pPr>
      <w:r>
        <w:rPr>
          <w:b/>
          <w:sz w:val="28"/>
          <w:szCs w:val="28"/>
        </w:rPr>
        <w:t>10- Tâm tạp nhiễm, tâm thanh tị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ế Kinh nói rằng: “Vì tâm tạp nhiễm nên hữu tình tạp nhiễm, vì tâm thanh tịnh nên hữu tình thanh tịnh”. Các pháp tạp nhiễm và thanh tịnh đều từ tâm sinh khởi, nương nơi tâm mà trụ. Tâm huân tập các pháp nhiễm tịnh đó và duy trì tất cả chủng tử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tạp nhiễm lược nói có 3 loại: Phiền Não, Nghiệp, Quả. Trường hợp chúng hữu tình từ thượng giới thượng địa sanh trở lại hạ giới hạ địa, không thấy có nguyên nhân nhưng các phiền não chướng lại nhiều lần  khởi lên, kết quả là sinh nhiều hệ lụy không lành sau đó. Nếu chỉ xét tìm nguyên nhân tại sao phiền não đó sinh khởi trong hiện thế, hiện địa thì không thể giải thích được nguyên nhân, chỉ trừ trường hợp xét đến công năng tàng trữ những chủng tử của phiền não đã được Thức Thứ Tám duy trì từ những đời trước và nay khởi ra hiện hành mới có thể hiểu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ơng tự như thế giải thích những trường hợp Nghiệp và Quả không thấy nguyên nhân vẫn xảy đến trong hiện địa, hiện thế cho chúng hữu tình. Nếu không có Thức Thứ Tám duy trì chủng tử của Nghiệp và Quả thì hữu tình sau khi qua lại các giới địa, với nhiều loại tịnh, nhiễm, các nghiệp và quả khởi lên sau đó không thấy nguyên nhân. Nhưng đó là do chủng tử tìm tàng nơi Tạng Thức mà khởi lên. Nếu nói “hành làm duyên sanh thức” (mà không có Thức Thứ Tám) không thể thành vì các chuyển thức không có công năng huân tập chủng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ói “kiết sanh thức ô nhiễm” cũng không đúng vì nó không phải do HÀNH chiêu cảm, mà nói HÀNH làm duyên cho DANH SẮC cũng không thể được, vì giữa hành và danh sắc thời gian và phận vị cách xa nhau, không thể làm duyên cho nhau được. Do đó  “Hành làm duyên cho Danh Sắc” không đúng, các chi sau như nói “Hành làm duyên cho Lục Nhập”, “Thủ làm duyên cho Lão Tử” cũng không thể được. Những điều kể trên nói lên sự hiện diện xuyên suốt và chủ đạo không thể thiếu của Thức Thứ Tám trong ba đời 12 chi của lý nhân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pháp thanh tịnh cũng có 3 thứ khác nhau là ÐẠO CHỦNG THẾ GIAN, ÐẠO CHỦNG XUẤT THẾ GIAN và QUẢ ÐOẠN DỨT. Nếu không có Dị Thục Thức duy trì chủng tử của đạo chủng thanh tịnh của thế gian và xuất thế gian thì có điều là sau khi tâm khác loại (tâm thế gian khởi lên tâm xuất thế gian) khởi lên pháp thanh tịnh thế gian và xuất thế gian đều có thể nói không nguyên nhân mà khởi lên. Lại nữa nếu không có Thức Thứ Tám duy trì chủng tử phiền não thì khi hành giả đoạn được phiền não chứng quả chuyển y không thể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ĩa là khi chứng quả Thánh Ðạo thì phiền não hiện hành và chủng tử của nó đều dứt. Hai tâm nhiễm và tịnh không thể cùng khởi lên một lúc vì tự tánh phiền não và thánh đạo trái ngược nhau như tánh Niết Bàn và ô nhiễm. Các pháp quá khứ, vị lai và Thánh Ðạo cùng các pháp khác đều không thật có. Ðã không có phiền não bị đoạn trừ, thì đạo đoạn trừ phiền não cũng không có, do đó Ðoạn Quả cũng không thể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do đạo lực đoạn trừ phiền não, lúc sau không sanh để lập Ðoạn Quả, như thế lúc mới có thánh đạo khởi lên là đã có thể thành bậc vô học, vì các phiền não lúc sau đều không có nhân nên vĩnh viễn khô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điều vừa kể chỉ có thể hiểu được khi chấp nhận có sự hiện diện của Thức Dị Thục duy trì tất cả chủng tử của các pháp nhiễm tịnh mới có thể hiểu được những gì xảy ra trong quá khứ, hiện tại, và tương lai .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 Những luận chứng xác quyết các kinh Ðại Thừa là do chính Ðức Phật thuyết giảng (theo Thành Duy Thức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phần (E) nêu trên đã dẫn chứng 10 điều trong Khế Kinh đều được luận giải là có sự hiện diện của Thức Thứ Tám. Nhưng làm thế nào để xác định rằng những lời trong Kinh là do chính Ðức Phật thuyết giảng chứ không phải được ghi thêm vào sau khi Ðức Phật nhập diệt. Lại nữa có nhiều lời đồ đoán cho rằng một số kinh Ðại Thừa không phải do chính Ðức Phật thuyết giảng. Có lý lẽ sau đây có thể dùng để xác quyết các kinh là do chính Ðức Phật thuyết giảng.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Ðức Phật dự ký trước: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ếu Kinh điển Ðại Thừa là do những người khác sau khi Phật diệt độ tự ý thêm vào với ý đồ riêng, hoặc muốn phá hoại chánh pháp thì tại sao Ðức Phật không dự ký trước như Ngài từng dự ký các việc bổ ủy sẽ xảy ra. Hoặc những lời dự ký sẽ có người sau khi Phật nhập diệt sẽ ra đời xiển dương giáo pháp của Ngài như ví dụ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inh Lăng Già,  Ðức Phật đã nói với Ðại Huệ Bồ Tát về sự ra đời của ngài Long Thọ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Ðại Huệ!  Sau khi ta nhập diệt,  vào đời vị lai sẽ có vị tỳ kheo danh đức lớn hiệu là Long Thọ duy trì và phát triển pháp của ta, trong thế gian hiển ngã, chứng sơ hoan hỷ địa Bồ Tát, ở tại nam Thiên Trúc luận chứng  phá các pháp chấp CÓ và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2- Kinh Tiểu Thừa và Kinh Ðại Thừa cùng lư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Phật nhập Niết Bàn cả kinh Tiểu Thừa và Kinh Ðại Thừa cùng lưu hành vậy tại sao cho rằng chỉ có kinh Ðại Thừa không do Ðức Phật thuyết giảng.     </w:t>
      </w:r>
    </w:p>
    <w:p>
      <w:pPr>
        <w:pStyle w:val="Normal"/>
        <w:jc w:val="both"/>
        <w:rPr>
          <w:sz w:val="28"/>
          <w:szCs w:val="28"/>
        </w:rPr>
      </w:pPr>
      <w:r>
        <w:rPr>
          <w:sz w:val="28"/>
          <w:szCs w:val="28"/>
        </w:rPr>
      </w:r>
    </w:p>
    <w:p>
      <w:pPr>
        <w:pStyle w:val="Normal"/>
        <w:jc w:val="center"/>
        <w:rPr>
          <w:b/>
          <w:b/>
          <w:sz w:val="28"/>
          <w:szCs w:val="28"/>
        </w:rPr>
      </w:pPr>
      <w:r>
        <w:rPr>
          <w:b/>
          <w:sz w:val="28"/>
          <w:szCs w:val="28"/>
        </w:rPr>
        <w:t>3- Nội dung siêu việ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Giáo nghĩa trong kinh Ðại Thừa rất cao siêu, rất ưu việt, không có kẻ ngoại đạo hay người thế gian nào có thể thấu triệt hết ý nghĩa ấy đừng nói chi đến sáng tác ra những tác phẩm vĩ đại, nội dung quá siêu việt như thế. Chỉ có Ðức Phật, bậc giác ngộ hoàn toàn mới thuyết giảng nổi những nội dung như thế mà thôi.  Ví dụ kinh Hoa Nghiêm nói về hoa tạng thế giới chẳng hạn, cho đến thời đại khoa học, thiên văn học tiến bộ vượt bực như hiện tại cũng chưa chứng minh nổi, chưa hiểu nổi những điều Ðức Phật dạy trong kinh ấy.     </w:t>
      </w:r>
    </w:p>
    <w:p>
      <w:pPr>
        <w:pStyle w:val="Normal"/>
        <w:jc w:val="both"/>
        <w:rPr>
          <w:sz w:val="28"/>
          <w:szCs w:val="28"/>
        </w:rPr>
      </w:pPr>
      <w:r>
        <w:rPr>
          <w:sz w:val="28"/>
          <w:szCs w:val="28"/>
        </w:rPr>
      </w:r>
    </w:p>
    <w:p>
      <w:pPr>
        <w:pStyle w:val="Normal"/>
        <w:jc w:val="center"/>
        <w:rPr>
          <w:b/>
          <w:b/>
          <w:sz w:val="28"/>
          <w:szCs w:val="28"/>
        </w:rPr>
      </w:pPr>
      <w:r>
        <w:rPr>
          <w:b/>
          <w:sz w:val="28"/>
          <w:szCs w:val="28"/>
        </w:rPr>
        <w:t>4- Do quá khứ Phật thuyết giả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ó thuyết cho rằng Kinh Ðại Thừa do các Ðức Phật khác thuyết giảng chứ không phải do Ðức Phật Thích Ca nói. Dù có do các Ðức Phật khác nói đi nữa đó cũng là giáo pháp của chư Phật như nhau không khác, như vậy đối với thuyết nầy không cần phải luận bàn.     </w:t>
      </w:r>
    </w:p>
    <w:p>
      <w:pPr>
        <w:pStyle w:val="Normal"/>
        <w:jc w:val="both"/>
        <w:rPr>
          <w:sz w:val="28"/>
          <w:szCs w:val="28"/>
        </w:rPr>
      </w:pPr>
      <w:r>
        <w:rPr>
          <w:sz w:val="28"/>
          <w:szCs w:val="28"/>
        </w:rPr>
      </w:r>
    </w:p>
    <w:p>
      <w:pPr>
        <w:pStyle w:val="Normal"/>
        <w:jc w:val="center"/>
        <w:rPr>
          <w:b/>
          <w:b/>
          <w:sz w:val="28"/>
          <w:szCs w:val="28"/>
        </w:rPr>
      </w:pPr>
      <w:r>
        <w:rPr>
          <w:b/>
          <w:sz w:val="28"/>
          <w:szCs w:val="28"/>
        </w:rPr>
        <w:t>5- Giáo lý Ðại Thừ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ự thật là có giáo lý Ðại Thừa hiện hữu và lưu truyền trong dân gian. Như vậy giáo lý đó được lưu truyền là do các Kinh Ðiển Ðại Thừa mà ra, do chính Ðức Phật Thích Ca thuyết giảng mà thành. Nếu không có giáo lý Ðại Thừa thì giáo lý Thanh Văn Thừa cũng không có. Vì ngoài giáo lý Ðại Thừa thì không biết nương vào đâu để tu chứng đạt đến Phật quả.     </w:t>
      </w:r>
    </w:p>
    <w:p>
      <w:pPr>
        <w:pStyle w:val="Normal"/>
        <w:jc w:val="both"/>
        <w:rPr>
          <w:sz w:val="28"/>
          <w:szCs w:val="28"/>
        </w:rPr>
      </w:pPr>
      <w:r>
        <w:rPr>
          <w:sz w:val="28"/>
          <w:szCs w:val="28"/>
        </w:rPr>
      </w:r>
    </w:p>
    <w:p>
      <w:pPr>
        <w:pStyle w:val="Normal"/>
        <w:jc w:val="center"/>
        <w:rPr>
          <w:b/>
          <w:b/>
          <w:sz w:val="28"/>
          <w:szCs w:val="28"/>
        </w:rPr>
      </w:pPr>
      <w:r>
        <w:rPr>
          <w:b/>
          <w:sz w:val="28"/>
          <w:szCs w:val="28"/>
        </w:rPr>
        <w:t>6- Pháp tu chứng giải tho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ững ai tinh tấn tu theo những pháp môn trong kinh Ðại Thừa đều có thể chứng đạt đến vô phân biệt trí, có khả năng diệt trừ tận gốc rễ các phiền não, đạt đến giải thoát, Niết Bàn. Ðiều đó khẳng định được rằng kinh Ðại Thừa là do chính Ðức Phật thuyết 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7- Ý nghĩa cao siêu thoát ngoài văn tự:</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áo lý Ðại Thừa Phật dạy trong các kinh có nghĩa lý rất cao thâm huyền nhiệm không thể y cứ vào văn tự mà có thể hiểu hết được. Chỉ có những bậc thượng căn thượng trí tu tập tích lũy trí tuệ và công hạnh nhiều đời nhiều kiếp và tiếp tục  tinh tấn tu tập tham cứu mới chứng ngộ được những diệu nghĩa cao siêu ấy. Ðó là điều chỉ có thể do chính Ðức Phật thuyết giảng  mới có những nội dung như vậy vì Ðức Phật đã nương theo pháp ấy mà tu chứng thành bậc chánh đẳng chánh giác. Do đó ý nghĩa trong Kinh Ðiển Ðại Thừa không thể hiểu bằng cách đọc và tham cứu văn tự suông mà có thể hiểu được vì đó là những phương pháp dụng công tu tập, sau cùng khi chứng ngộ mới hiểu hết những ý nghĩa cao siêu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như trên 7 điểm vừa nêu đó đủ để chứng minh rằng các kinh Ðại Thừa chính do Ðức Phật thuyết giả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ến đây ta có thể khẳng định được là 10 điểm nêu ra trong phần (E) trích dẫn trong Khế Kinh đều có đề cập đến Thức Thứ Tám. Qua 7 điểm vừa luận chứng trong phần (F) chứng minh rằng các Kinh Ðiển là do chính Ðức Phật thuyết giảng, nghĩa là chính Ðức Phật đã nói đến sự hiện diện của Thức Thứ Tám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ể tóm kết những điểm nêu trên xin trích bài tụng trong luận Trang Nghiêm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chẳng  ký, cùng lư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cảnh giới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công nhận có,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đối trị, nghĩa khác v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272157343"/>
      <w:r>
        <w:rPr/>
        <w:t>II- CHỨNG MINH QUA NHỮNG TRƯỜNG HỢP CÓ THỂ KIỂM CHỨNG</w:t>
      </w:r>
      <w:bookmarkEnd w:id="2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nhà khoa học thực nghiệm chú trọng nghiên cứu cơ năng não bộ của con người, họ cho rằng tất cả những sự ghi nhớ và tạo tác về khoa học, văn chương... cũng như mọi công năng hoạt động khác đều do não bộ điều khiển. Thế nhưng họ không thể giải thích được tại sao thần đồng Blaise Pascal (1623-1662), người Pháp, mới lên bảy tuổi, chưa học đến những công thức toán khó bao giờ nhưng đã giải nổi những bài toán kỷ hà học rất khó của các nhà bác học. Những gì chưa học đến tức não bộ chưa ghi nhận được từ trước, như thế khả năng và kiến thức ấy do đâu mà có được? Chỉ có thể hiểu được khi giải thích như nhà duy thức học rằng đó là khả năng và kiến thức tích tập từ nhiều kiếp trước do Thức Thứ Tám giữ gìn và đem đến cho đời nầy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đây là những dẫn chứng về sự luân hồi tái sinh của người thường và sự hóa thân của chư vị Bồ Tát để nói lên sự hiện hữu và cơ năng của Thức Thứ Tám là huân tập, duy trì tiếp nối những kiến thức, chủng tử thiện ác từ nhiều đời trước và khởi ra hiện hành trong đời hiện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A- Người đọa xuống làm ngựa và tái sinh làm người trở lạ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quan võ người tỉnh Giang Nam (Trung Quốc), có đùi chân trái lông mọc ra dài như ngựa khiến ông nhớ lại kiếp trước. Vì trước kia ông đã từng ngồi ghế chánh án xử oan ức một tội tử hình nên đời kế đó bị đọa làm kiếp ng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ếp ngựa đã đền trả xong nợ trước, không gây nên nghiệp ác lại có lòng hối lỗi xưa nên kiếp sau đó được sinh trở lại làm người, tuy thế vết tích lông ngựa mọc dài ở đùi đó chính là vết tích luân hồi tái sinh từ loài ngự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ầy đã được kiểm chứng một cách có khoa học nhận biết đó là sự thật hiển nhiên cho ta thấy trong kiếp luân hồi con người có thể trở thành thú vật và ngược lại thú vật có thể tiến hóa làm người như Đức Phật đã dạy trong nhiều kinh điển do Ngài thuyết giảng. Chúng ta có thể suy ra rằng Thức Thứ Tám vẫn hiện hữu nơi lòai vật và nó vẫn có những công năng như đã ghi ở phần tr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ài liệu trích trong “Tín Trừng Lục” do Hòa Thượng Thích Bảo Lạc dịch từ Hán văn ra Việt v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B- Trường hợp Edgar Cayc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tiền kiếp xin dẫn chứng trường hợp Edgar Caycy để chứng minh. E.Caycy sinh tại Christian Country, Kentucky Hoa Kỳ vào năm 1877, ông bị bịnh mất hẳn tiếng nói, các bác sĩ đã chịu thua không chữa trị được. Thế nhưng sau khi ông tự “thôi miên truy hồn” chỉ cách trị liệu cho thân nhân giúp ông đã bình phục, nói lại được như xưa. Sở dĩ có sự thành công đó là nhờ ông tự tìm về bệnh tiền kiếp của mình và tìm ra được nguyên do để chữa trị thành công nói trên. Sau đó E. Caycy đã dùng “thuật thôi miên truy hồn” để tìm ra những căn bệnh kiếp trước của nhiều người và đã chữa lành bệnh cho họ, những trường hợp chữa bệnh của ông còn rất nhiều hồ sơ lưu lại tại Hoa K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ất nhiều tác giả đã viết sách nghiên cứu về cách chữa trị của ông. Gần đây có Mary E. Carter và Dr. William A. McGarey nghiên cứu E. Caycy trong tác phẩm “Edgar Caycy On Healing”.      </w:t>
      </w:r>
    </w:p>
    <w:p>
      <w:pPr>
        <w:pStyle w:val="Normal"/>
        <w:jc w:val="both"/>
        <w:rPr>
          <w:sz w:val="28"/>
          <w:szCs w:val="28"/>
        </w:rPr>
      </w:pPr>
      <w:r>
        <w:rPr>
          <w:sz w:val="28"/>
          <w:szCs w:val="28"/>
        </w:rPr>
      </w:r>
    </w:p>
    <w:p>
      <w:pPr>
        <w:pStyle w:val="Normal"/>
        <w:rPr>
          <w:sz w:val="28"/>
          <w:szCs w:val="28"/>
        </w:rPr>
      </w:pPr>
      <w:r>
        <w:rPr>
          <w:sz w:val="28"/>
          <w:szCs w:val="28"/>
        </w:rPr>
        <w:t>E. Caycy còn có năng lực chẩn đoán cho bệnh nhân ở cách xa ông hàng trăm cây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âu chuyện nầy cho ta nhận thức rõ ràng về công năng nối kết và duy trì những nghiệp lực từ nhiều đời của Thức Thứ Tám hoàn toàn ngoài tầm hiểu biết và lối giải thích của các nhà khoa học thực ngh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nay khắp nơi trên thế giới rất nhiều nhà khoa học đã dùng phương pháp thôi miên để tìm hiểu tiền kiếp của nhiều người khi thấy cần để tìm hiểu nguyên nhân bịnh tật của người đó rồi tìm ra phương pháp chữa trị hết sức hữu hiệ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Từ đàn ông sinh làm đàn b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âu chuyện sau đây do  Bác sĩ Ian Stevenson, giáo sư đại học Virginia Hoa Kỳ sưu tầm và thuyết trình tại đại học Virgin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cô gái Miến Điện (nay đã có gia đình) lúc sinh ra các ngón tay trên bàn tay mặt bị cụt gần sát bàn tay. Cô thường nhớ về tiền kiếp kinh hoàng đã thuật lại cho người nhà nghe như sau: Kiếp trước cô là một người đàn ông đã tạo nhiều đau khổ cho người vợ khiến người vợ phải tự tử. Người mẹ vợ rất căm giận quyết lập kế để trả thù cho con gái mình. Một hôm bà thuê một tên giết mướn dùng một thanh kiếm chận đường chém người rể độc ác kia, anh ta sợ hãi quá liền đưa tay phải ra đỡ và la lên: Trời ơi! Đừng giết tôi! Nhưng tên giết mướn vẫn không dừng tay, đưa một đường kiếm cắt đứt các ngón tay mặt và đâm anh ta chết ngay tại ch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sư Ian Stevenson đã cho cử tọa xem hình chụp bàn tay phải bị cụt các ngón tay và giải thích đó là dấu tích của sự luân hồi, bị chặt đứt ngay từ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âu chuyện trên cho ta kết luận được hai diều: Một là trong kiếp luân hồi vô tận con người có thể chuyển kiếp từ đàn ông thành đàn bà và ngược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là chức năng mang những vết tích luân hồi đó không phải là chức năng của não bộ hay một cơ quan vật chất nào khác có thể thực hiện được vì sau khi chết cơ thể đã thành tro bụi rồi. Chức năng đó chỉ có thể hiểu được là của Thức Thứ Tám vô hình nhưng nối tiếp không đoạn diệt từ đời nọ sang đời kia, và có như vậy con người mới có thể nhớ lại kiếp trước của mình, đồng thời đem những vết tích từ đời trước đến thân hiện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D- Trường hợp thần thức của người vừa chết A nhập vào xác của người vừa chết B</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ch Phật Học Phổ Thông bài thứ sáu nói về ‘’LUÂN HỔI” của Hòa Thượng Thích Thiện Hoa có câu ch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cách nay khoảng 30 năm, xảy ra tại Cà Mau, dư luận đã bàn tán xôn xao về câu chuyện thay nghiệp đổi xá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i xứ Đầm Dơi (Cà Mau) ở làng Tân Việt, gia đình ông cả Hiêu có cô con gái 19 tuổi bị bệnh rồi qua đời. Gia đình khóc thương thảm thiếc, trong niềm đau đớn tột độ đó ai cũng cầu mong sao cho con gái sống trở lại với gia đình vì cô còn quá trẻ, lại là cô con gái đẹp đẽ dễ thương dễ m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ùng thời điểm đó, có chuyện lạ lùng là cách đó khoảng trăm cây số ở làng Vĩnh Mỹ (Bạc Liêu) gia đình ông Hương Thừa có cô con gái trẻ dễ thương, đẹp đẽ cũng bị bịnh rồi qua đời. Gia đình khóc thương thảm thiết chuẩn bị ma chay tẩn liệm thế nhưng như một phép lạ một ngày sau khi chết cô gái bỗng nhiên sống dậy và chỉ sau vài ngày tịnh dưỡng cô gái đã mạnh khỏe như thường không nhắc chi đến bịnh trạng đã làm cô chết. Cả gia đình nửa mừng nửa sợ không biết tại sao cô sống lại được trong khi thực sự cô đã chết một ngày rồi... Cả nhà còn đang hồi hộp bán tín bán nghi, cô con gái  nói cô là con của ông cả Hiêu ở làng Tân Việt xứ Đầm Dơi Cà Mau chứ không phải con của gia đình nầy. Gia đình càng hoảng sợ cho rằng ma nhập xác nên đã nhờ thầy trừ tà đến cúng. Cô gái thì tỉnh bơ và cứ nhắc đi nhắc lại cô không phải là ma quỉ mà là con gái ông cả Hiêu và đòi dẫn cô về nhà cũ ở cách đó độ trăm cây số. Qua mấy ngày trắc nghiệm thấy cô không phải quỉ ám hay ma nhập chi cả, và hoàn toàn là cô không hiểu chi về gia đình nầy một mảy may nào. Cô cũng hoàn toàn không biết gì về thời thơ ấu của cô cho đến hiện tại, quả thật cô là một người hoàn toàn khác. Do đó nên gia đình ông Hương Thừa đồng ý theo sự  dẫn đường của cô đi Cà Mau đến làng Tân Việt để tìm hiểu thật 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vừa vào nhà ông cả Hiêu cả nhà còn ngơ ngác chưa biết thật hư thế nào cô đã chạy đến ôm hôn cha mẹ là ông bà cả Hiêu nói rằng con đã về đây, chào hỏi mừng rỡ với mọi người trong gia đình rồi đi rót nước pha trà mời mọi người khách đúng như người con gái trong gia đình cái gì để chỗ nào cũng biết... Sau nhiều lần trắc nghiệm hỏi cô về quá khứ của cô và những việc trong gia đình, gia đình ông cả Hiêu xác nhận đúng là con gái yêu quí của họ thật sự mặc dầu với một thân hình khác. Từ đó hai gia đình kết thân với nhau cô gái ấy sau nầy được hưởng hai phần gia tài của cả hai gia đ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câu chuyện trên chứng minh cho ta thấy rằng tiền kiếp hậu kiếp xảy ra trước mắt mọi người. Vấn đề ký ức ghi nhớ không phải hoàn là của bộ não, ở đây có thể tạm lấy ví dụ cho dễ hiểu rằng Thức Thứ Tám ví dụ như dòng điện, thân thể con người ví  dụ như hệ thống dây dẫn điện và bóng đèn. Nếu có bóng đèn mà không có dòng điện chạy qua thì bóng đèn không thể tự phát ra ánh sáng được. Và ngược lại có dòng điện đó nhưng không có những dụng cụ để kiểm chứng thì không thể nhận ra sự hiện hữu của dòng đ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ầy cũng có thể dùng để chứng minh những công năng của Thức Thứ Tám như đã ghi ở phần trước là chứa tất cả các hạt giống, duy trì mạng sống, và nối tiếp các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trường hợp kể trên là đầu thai trở lại theo nghiệp lực của người đó dẫn dắt đầu thai, từ tiếng Anh thường dùng là Reincarnation. Sự đầu thai nầy không do ý muốn của người đó quyết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dạy từ sự sống qua sự chết chỉ là thay đổi một chu kỳ sinh diệt. Vì con người sinh ra, lớn lên rồi già chết đi như vậy thành một chuỗi dài vô tận. Sự sinh tử ấy do Nghiệp làm chủ động dắt dẫn. Đức Phật đã nói về Nghiệp (Volitional action, karma) trong nhiều Kinh. Nói đến NGHIỆP là nói đến những hành động có tác ý, thông qua hành động nghiệp được hình thành. Đó là những kết quả của những hành động thiện ác do người đó tạo ra mà động lực chính là Tham (covetousness 'raga'), Sân (hatred, anger 'pratigha'), và Si (delusion 'moha'), đối khán lại là Không Tham, Không Sân, Không S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dạy: ”Con người là chủ nhân của nghiệp, là kẻ thừa tự nghiệp, nghiệp là thai tạng sinh ra con người”. (Owners of their Karma are the beings, heirs of their karma, the karma is their womb from which they are born. Majjhima Nikaya 1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h con người tự tạo ra nghiệp và sau cùng bị nghiệp lôi cuốn vào vòng sinh tử luân hồi. Cũng chính con người mới  có thể tự dứt trừ nghiệp để thoát vòng sinh tử luân hồi thành bậc La Hán (vô sinh) và sau cùng là thành bậc giác ngộ hoàn toàn thoát vòng sinh tử luân h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ễn Du có viết trong Truyện Kiều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mang lấy nghiệp vào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đừng trách lẫn trời gần trời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căn ở tại lò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âm kia mới bằng ba chữ t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ề chữ NGHIỆP trong kinh điển Phật Giáo giải thích rất phức tạp và gồm có nhiều loại, thế nhưng giản lược mà nói thì gồm có năm loại ch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Cực trọng nghiệp (weighty karma): Như giết cha mẹ, giết người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ập quán nghiệp (habitual karma): Nghiệp do thói quen huân t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ích lũy nghiệp (stored-up karma): Nghiệp do các hành động  tạo ra và tích tụ lại từ nhiều đời trước đến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Cận tử nghiệp (death-proximate karma): Nghiệp tạo ra do các hành động lúc gần c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Năng hủy nghiệp (destructive karm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một loại nghiệp do những hành động cực ác của người đó tạo ra có thể từ đời trước hoặc đã tạo ra ngay trong đời hiện tại nay đã chín muồi và khởi ra tác dụng hủy diệt thọ mạng người đó. Nghiệp lực nầy có  thể gây cho người đó chết bất đắc kỳ tử như gặp tai nạn xe cộ chết, chết đuối dưới nước hoặc bị kẻ cướp bắn giết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loại Năng Hủy Nghiệp nầy có thể làm cho người đó chết trước hạn kỳ thọ mạng của họ thường gọi là chết bất đắc kỳ tử, nạn nhân chết trông mặt mày kinh dị, mình mẩy cong queo hay mắt mở trừng trừng, miệng mồm há hốc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òn có các loại nghiệp khác như nghiệp chung, nghiệp riêng, nghiệp cá nhân, nghiệp cộng đồng v.v...</w:t>
      </w:r>
    </w:p>
    <w:p>
      <w:pPr>
        <w:pStyle w:val="Normal"/>
        <w:jc w:val="both"/>
        <w:rPr>
          <w:sz w:val="28"/>
          <w:szCs w:val="28"/>
        </w:rPr>
      </w:pPr>
      <w:r>
        <w:rPr>
          <w:sz w:val="28"/>
          <w:szCs w:val="28"/>
        </w:rPr>
        <w:t xml:space="preserve">    </w:t>
      </w:r>
      <w:r>
        <w:rPr>
          <w:sz w:val="28"/>
          <w:szCs w:val="28"/>
        </w:rPr>
        <w:t xml:space="preserve">Nói chung có tất cả trên 60 loại nghiệp khác nhau không thể kể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không phải chúng ta đã đi quá xa quên đi chức năng tàng chứa của Thức Thứ Tám mà ngược lại ta đã làm sáng tỏ thêm vai trò tàng trữ những chủng tử thiện ác và không thiện không ác... của Thức Thứ Tám. Khi nghiệp lực dắt dẫn sự tái sinh qua kiếp sau đó chính là sự tác dụng của những hạt giống trong Thức Thứ Tám đã chín muồi và đến lúc phát  khởi ra hiện hà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Sự hóa thân của những vị Lạt Ma Tây Tạ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au đây là sự đầu thai trở lại do nguyện lực, do chính người đó muốn đầu thai trở lại để tiếp tục hạnh nguyện của họ từ đời trước. Đó là sự hóa thân của những vị có hạnh nguyện Bồ Tát đã dứt trừ nghiệp chướng, không còn bị ràng buộc trong vòng sinh tử luân hồi thế nhưng họ muốn trở lại vì để thực hiện những điều họ muốn tiếp tục từ nhiều đời trước. Đó là sự tái sinh của các vị Lạt Ma Tây Tạng chẳng h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ựa theo tài liệu nghiên cứu về các vị Lạt Ma Tây Tạng (của tác giả Phương Dung trên báo Việt Nam và Hồn Việt 1993) theo đó thì truyền thống tìm vị Lạt Ma hóa thân bắt đầu từ năm 1419 khi Đại Sư Tsong Khapa qua đời. Trước khi mất Đại Sư đã chỉ định Sư Gedun Truppa thay thế cho Ngài trong việc lãnh đạo Phật Giáo Tây T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Sư Gedun Truppa ra sức hoằng dương Phật Giáo đồng thời Ngài cũng nguyện là sẽ tái sinh trở lại để tiếp tục công việc độ sinh và hoằng dương chánh pháp cũng như ra sức phát triển phái Geluppas (phái mũ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khi mất Đại Sư Gedun Truppa có để lại một số những đồ dùng và một bài kệ do Ngài viết để sau nầy dùng vào việc tìm lại hóa thân của Ngài. Sau khi Ngài mất được hai năm các đệ tử dò tìm những nơi nghe có tin tức về sự hóa thân. Các đệ tử tìm đến vùng kế cận thủ đô có cậu bé mới hai tuổi đã hiểu biết thông thạo về Phật Pháp và tự nhận mình là hậu thân của Đại Sư Gedun Truppa. Sau nhiều cuộc trắc nghiệm như để những đồ vật thường dùng của Ngài từ kiếp trước chung với những vật khác xong họ bảo Ngài lựa riêng những món đồ của Ngài, kết quả Ngài lựa ra đúng không sai. Nhiều cuộc trắc nghiệm Ngài đều trả lời đúng cuối cùng các đệ tử đưa bài kệ để Ngài đọc thử không ngờ mới hai tuổi Ngài đã đọc thông suốt bài kệ và còn giải thích ý nghĩa bài kệ cho mọi người ngh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xác nhận đó là đúng vị hóa thân mọi người đưa Ngài về tu viện và tôn Ngài làm Sư Trưởng lấy danh hiệu là Gedun Gyatso. Vị Sư nầy rất nổi tiếng về nhân đức và rất thông thái về Phật Học được mọi người kính n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Sư Trưởng bị bệnh và mất đi trong khi chưa thực hiện trọn vẹn ý nguyện của Ngài nên Ngài làm bài kệ và những vật dụng để lại và nguyện tiếp tục đầu thai trở lại để tiếp tục công việc độ sinh của Ng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hư lần trước, lần nầy các đệ tử đã tìm được cậu bé hóa thân mới một tuổi rưỡi ở một ngôi làng cách khá xa thủ đô. Cậu bé rất thông thái và cũng tự nhận mình là hóa thân của Sư Trưởng Gedun Gyatso. Có một hôm bé bảo cha mẹ rằng chuẩn bị dọn dẹp nhà cửa sạch sẽ và lo trà nước để ngày mai đón khách quí. Cả nhà đều ngạc nhiên nhưng vẫn nghe lời bé sửa soạn đón khách. Đúng như lời cậu ngày hôm sau có phái đoàn của các vị Lạt Ma đi tìm hóa thân. Qua nhiều cuộc thử thách trắc nghiệm như cho lựa chọn những món đồ thường dùng cũng cho bé đọc và giải thích bài kệ tiền kiếp, hội đồng đã nhận ra được vị hóa thân. Mời cậu bé về thủ đô và sau đó tấn phong Ngài làm sư trưởng lấy tên là Sonaw Gyatso. Mỗi lần vị hóa thân sau tỏ ra tài ba lỗi lạc hơn vị trước rất nhiều. Đó là sự tích tụ kiến thức nhiều đời do Thức Thứ Tám tàng trữ và sau mỗi đời như thế có tăng trưởng thêm lên thấy rõ r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Sonaw Gyatso là người đã giáo hóa và làm cho tướng hung hãn của Mông Cổ là Đại Hãn giác ngộ. Chính tướng Mông Cổ nầy đã phong Đại Sư làm Đạt Lai Lạt Ma và cầu mong Đại Sư giáo hóa và bảo vệ cho người Mông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588 Đại Sư Sonaw Gyatso qua đời. Năm 1593 hội đồng tìm hóa thân đã tìm được Ngài hóa thân đưa về tu viện và phong Ngài làm Sư Trưởng tên là Yonsten Gyatso (Chính vị Đạt Lai Lạt Ma nầy là cháu nội của Đại Hãn Mông Cổ), nhờ tài đức và sự bảo hộ của Ngài mà dân Mông Cổ đã trải qua một thời đại phồn thịnh an cư lạc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ài qua đời người ta đã tìm được vị hóa thân và được phong làm Đạt Lai Lạt Ma đời thứ 5 tên là Lobsang Gyatso. Chính đời vị Đạt Lai Lạt Ma nầy cung điện Potala được xây dựng. Ngoài ra các tu viện Phật Giáo được xây dựng khắp nơi trên đất nước Tây Tạng. Tăng ni có trình độ học vấn rất cao và đạo hạnh rất tốt. Từ đó đến mấy trăm năm sau nhờ sự lãnh đạo sáng suốt và đạo đức của các vị Đạt Lai Lạt Ma nối tiếp nhau theo phương cách hóa thân đất nước Tây Tạng độc lập và rất phồn v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thời Đức Đạt Lai Lạt Ma thứ 13 là Thupten Gyatso các nước ngoài dòm ngó Tây Tạng. Trước khi mất cũng như nhiều lần trước ngài có phát nguyện sẽ hóa thân trở lại để tiếp tục sứ mạng của Ngài đối với nhân dân và Phật Giáo Tây Tạng. Sau khi Ngài mất, chính quyền Cộng Sản Trung Quốc đã xua quân xâm chiếm Tây Tạng đàn áp dân Tây Tạng và triệt hạ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tìm được em bé Lhamo sau nầy thành vị Đạt Lai Lạt Ma thứ 14 đương thời, ngài là một nhà chính trị và nhà lãnh đạo Phật Giáo tài ba lỗi lạc, đức độ vẹn toàn, cả thế giới xem Ngài như vị Phật sống. Thế nhưng Ngài vẫn sống không yên dưới sự đàn áp dã man của chính quyền Cộng Sản Trung Quốc. Năm 1959 giữa đêm khuya Ngài phải bí mật rời khỏi cung điện Potala vượt qua biên giới để đến Ấn Độ tỵ nạn cho đến ngày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đã được trao tặng giải thưởng Nobel Hòa Bình cho công cuộc tranh đấu đòi độc lập cho dân Tây Tạng. Hiện nay cả thế giới không phân biệt tín ngưỡng đều rất kính trọng tài đức của Ngài và mọi người tôn kính Ngài là vị Phật sống. Nước nào, dân tộc nào cũng rất ngưỡng mộ, tỏ lòng quí mến Ngài. Những biểu lộ lòng kính mến đó được thể hiện rõ nhất ở những nơi Ngài đã đến th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hững dẫn chứng nêu trên đủ để chứng minh sự hiện hữu và công năng rất đa dạng, phức tạp của Thức Thứ Tám như đã nêu rõ ở phần đầu của bài nầy (trong phần ( I ) các tên gọi của Thức Thứ Tá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ừ những chứng minh trên về sự hiện hữu và chức năng của Thức Thứ Tám, qua vấn đề nghiệp báo và sự tái sinh đã giải thích được những trường hợp sau (Theo sách  “The Buddha and his teachings” của Nãrada Maha The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ấn đề đau khổ mà chính ta phải chịu trách n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ự chênh lệch tựa hồ như bất công giữa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Sự hiện hữu của những bậc vĩ nhân và những thần đồ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ại sao hai trẻ sinh đôi giống nhau y hệt về mặt thể xác, được nuôi dưỡng với những điều kiện như nhau mà lại có những đặc tính hoàn toàn khác nhau về mặt tinh thần, đạo đức và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Tại sao trong một gia đình, nếu theo định luật (lai giống) truyền thống thì con cái phải giống nhau hết, nhưng trong thực tế lại không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ại sao nhiều người lại có những năng khiếu đặt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ại sao cha mẹ và con cái lại có những đặc tính khác nhau về mặt đạo đức và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ại sao trẻ con có những đặc tính tự nhiên như tham lam, sân hận, ganh t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ại sao khi gặp một người nào đó lần đầu tiên mà ta dã có thiện cảm hay ác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Tại sao trong mỗi người đều có tiềm tàng những đức tính tốt và rất nhiều tật x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Tại sao có sự thay đổi bất ngờ, bực thiện trí thức trở thành tầm thường hay kẻ sát nhân bỗng nhiên đổi tánh sống như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ại sao có trường hợp cha mẹ hiền lương mà sanh con hung ác, trái lại có cha mẹ hung dữ lại sanh con hiề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Tại sao có những cái chết đột ngột và sự thay đổi tài sản một cách rất bất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 Theo thuyết nghiệp báo và tái sinh giải thích vì sao có bậc toàn giác, bậc giáo chủ toàn thiện như Đức Phật, có đầy đủ đức tánh vật chất, tinh thần và trí tuệ...”.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3" w:name="__RefHeading___Toc272157344"/>
      <w:bookmarkEnd w:id="23"/>
      <w:r>
        <w:rPr/>
        <w:t>CHƯƠNG BỐN - CHỨC NĂNG CỦA THỨC THỨ TÁM</w:t>
      </w:r>
    </w:p>
    <w:p>
      <w:pPr>
        <w:pStyle w:val="Normal"/>
        <w:jc w:val="both"/>
        <w:rPr>
          <w:sz w:val="28"/>
          <w:szCs w:val="28"/>
        </w:rPr>
      </w:pPr>
      <w:r>
        <w:rPr>
          <w:sz w:val="28"/>
          <w:szCs w:val="28"/>
        </w:rPr>
      </w:r>
    </w:p>
    <w:p>
      <w:pPr>
        <w:pStyle w:val="Normal"/>
        <w:jc w:val="center"/>
        <w:rPr>
          <w:b/>
          <w:b/>
          <w:sz w:val="28"/>
          <w:szCs w:val="28"/>
        </w:rPr>
      </w:pPr>
      <w:r>
        <w:rPr>
          <w:b/>
          <w:sz w:val="28"/>
          <w:szCs w:val="28"/>
        </w:rPr>
        <w:t>THỂ HIỆN QUA NHÂN DUYÊN VÀ NGHIỆP DẪN TÁI SINH</w:t>
      </w:r>
    </w:p>
    <w:p>
      <w:pPr>
        <w:pStyle w:val="Normal"/>
        <w:jc w:val="both"/>
        <w:rPr>
          <w:b/>
          <w:b/>
          <w:sz w:val="28"/>
          <w:szCs w:val="28"/>
        </w:rPr>
      </w:pPr>
      <w:r>
        <w:rPr>
          <w:b/>
          <w:sz w:val="28"/>
          <w:szCs w:val="28"/>
        </w:rPr>
      </w:r>
    </w:p>
    <w:p>
      <w:pPr>
        <w:pStyle w:val="Heading2"/>
        <w:jc w:val="center"/>
        <w:rPr/>
      </w:pPr>
      <w:bookmarkStart w:id="24" w:name="__RefHeading___Toc272157345"/>
      <w:bookmarkEnd w:id="24"/>
      <w:r>
        <w:rPr/>
        <w:t>I- NGUỔN GỐC CỦA LÝ DUYÊN KHỞI (12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Đức Phật thành bậc chánh đẳng chánh giác Ngài vẫn ngồi thiền định dưới cội Bồ Đề tại Bồ Đề Đạo Tràng (Buddha Gayã) để chứng hạnh phúc giải thoát (vimutti sukha). Trong đêm thứ bảy cuối tuần  Ngài xuất thiền và suy niệm về Mười Hai Nhân Duyên (Paticca samuppãda) theo chiều xuôi như sau: “Khi cái  [nguyên nhân] nầy có, thì cái [kết quả] nầy có; với sự phát sinh của cái [nhân] nầy, cái [quả] nầy phát sinh”. (when this [cause] exists, this [effect] is; with the arising of this [cause], this [effect] arise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nghĩa đó được giảng lược như sau: Từ nơi Vô Minh, Hành, thiện và bất thiện phát sinh. Từ nơi Hành, Thức phát sinh. Từ nơi Thức Danh Sắc phát sinh. Từ nơi Danh Sắc, Lục căn phát sinh. Từ nơi Lục Căn, Xúc phát sinh. Từ nơi xúc, Thọ phát sinh. Từ nơi Thọ, Ái Dục phát sinh. Từ nơi Ái Dục, Thủ phát sinh. Từ nơi Thủ, Hữu phát sinh. Từ nơi Hữu có Sinh. Từ nơi Sinh mới phát sinh bịnh, Lão Tử, phiền não (soka), ta thán (parideva), đau khổ (dukkha), âu sầu và thất vọ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rong đêm ấy Đức Phật đã suy niệm 12 nhân duyên theo chiều ngược như sau: “Khi nguyên nhân nầy không còn thì quả nầy cũng không còn. Với sự chấm dứt của nhân nầy, quả nầy cũng chấm dứt”. (when this cause does not exit, this effect is not; with the cessation of this cause, this effect cease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lý của chiều ngược nầy được diễn tả như sau: Với sự chấm dứt của Vô Minh, hành chấm dứt. Với sự chấm dứt của Hành, Thức chấm dứt. Cứ như thế tuần tự đến “với sự chấm dứt của Sanh, Bịnh, Tử, phiền não, ta thán, đau khổ, âu sầu, và thất vọng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khoảng canh ba Đức Thế Tôn suy niệm về sự “tùy thuộc phát sanh” theo chiều xuôi và chiều ngược như sau: “Khi nhơn nầy có thì quả nầy có. Với sự phát sinh của nhơn nầy quả nầy phát sinh. Khi nhơn nầy không có thì quả nầy không có. Với sự chấm dứt nhơn nầy, quả nầy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nghĩa đó được diễn dịch như sau: “Từ Vô Minh, Hành phát sinh v.v... Như thế ấy, toàn khối đau khổ phát sinh. Với sự chấm dứt của Vô Minh, Hành chấm dứt v.v… Như thế ấy, toàn khối đau khổ chấm d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A-Hàm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ái nầy có thì cái kia có, cái nầy sinh thì cái ki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không thì cái kia không, cái nầy diệt thì cái kia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asmin sati idam hoti imas’uppada idam uppajiati, imasanim arati idam na hoti imassa nirodba idam nirvjjhati, yad ida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hững lời dạy nầy được coi là đơn giản nhưng đầy dủ về lý Duyên Khởi. Khi dạy về lý duyên khởi Đức Phật đã chỉ rõ cho chúng ta thấy một cách rất khoa học giữa mối tương quan sinh diệt của vạn hữu vũ trụ, phá được những mê lầm vọng chấp về đấng tạo hóa minh thị nguồn gốc của vạn vật kể cả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ruy nguyên về nguồn gốc của 12 chi trong lý duyên khởi xin trích dẫn một đoạn trong Kinh Tạp A Hàm như sau  (1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ỳ Kheo! Xưa kia, khi ta còn là Bồ Tát, chưa thành chính giác, ta tự nghĩ: Cõi đời nầy thật do những nỗi khổ (kiccha) ràng buộc: Sinh, già, chết để rồi lại sinh ra, và vẫn chưa biết thoát ly cái khổ của già, chết thì làm sao biết được cái khổ già, chết để thoát ly?  Lúc đó ta tự hỏi: Nhờ đâu có già, chết? Do đâu có già, chế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nhờ sự tư duy chính đáng mà ta phát trí hiểu biết đích thực như vầy: Nhờ có sinh mà có già, chết, do sinh làm duyên mà có gi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a lại tự nghĩ: Nhờ đâu mà có sinh, có hữu, có ái, có thọ, có xúc, có lục nhập, có danh sắc, cho đến do đâu mà có da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nhờ sự tư duy chính đáng mà ta phát trí hiểu biết đích thực như vầy: Do có Thức mà có danh sắc, nhờ Thức làm duyên mà có danh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ồi ta lại tự hỏi: Do đâu mà có Thức, lấy gì làm duyên mà có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a tự nghĩ, Thức nầy là vật có thể trở lại, vượt lên trên danh sắc, chỉ nhờ  vào đó (chúng sinh) có già, sinh, chết và tái sinh, tức lấy danh sắc làm duyên mà có Thức, lấy Thức làm duyên mà có danh sắc, lấy danh sắc làm duyên mà có lục nhập, lấy lục nhập làm duyên mà có xúc v.v... Như vậy thuần là nguyên nhân của khổ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n thay những nguyên nhân ấy! Thế là, với ta, chưa từng nghe những pháp ấy mà sinh mắt, sinh trí, sinh tuệ, sinh sáng, sinh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ây giờ ta lại tự nghĩ, làm thế nào không có già, c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diệt thì già chết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ồi nhờ sự tư duy chính đáng mà ta phát trí hiểu biết đích thực như vầy: Không sinh thì không già, chết, sinh diệt thì già, chết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a lại tự nghĩ, làm thế nào có được không sinh, không hữu, không thủ, không ái, không thọ, không xúc, không lục nhập, không danh sắc, cho đến cái gì diệt thì danh sắc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ờ sự tư duy chính đáng mà ta phát trí hiểu biết đích thực như vầy: Không có Thức thì không có danh sắc, Thức diệt thì danh sắc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ta lại tự nghĩ, làm thế nào để không có Thức? Cái gì diệt thì Thức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ồi nhờ sự tư duy chính đáng mà ta phát trí hiểu biết đích thực như vầy: Không có danh sắc thì không có Thức, danh sắc diệt, thì Thức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a lại tự nghĩ, cái đạo mà ta vừa ngộ có thể đạt được, tức là, danh sắc diệt thì Thức diệt, Thức diệt thì danh sắc diệt, do danh sắc diệt mà lục nhập diệt, lục nhập diệt thì xúc diệt, cho đến... Như vậy là thuần diệt những khổ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n thay sự tiêu diệt ấy!  Thế là với ta chưa từng nghe pháp ấy mà sinh mắt, sinh trí, sinh tuệ, sinh sáng, sinh ánh sáng. Điều nầy cũng giống một người đang thơ thẩn trong cánh đồng hoang bỗng phát hiện con đường mòn của người xưa đã đi và cứ đi theo lối mòn ấy mà thấy được làng mạc và thành quách của người xưa và nhà cửa của người xưa với vườn, sân, rừng cây, ao sen và tường hoa v.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trên đây cho ta thấy sự phát khởi đầu tiên về lý duyên khởi là tìm hiểu nguyên nhân sinh tử và con đường thoát ly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ồng thời đoạn kinh có nói đến vai trò trọng yếu của Thức trong vấn đề sinh tử và tái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đoạn kinh chỉ đề cập đến 10 chi trong 12 nhân duyên, không thấy đề cập đến Vô minh và Hành, do đó có nhiều giả thuyết cho rằng Vô Minh và Hành là do các đệ tử Phật sau nầy mới thêm vào. Cũng vì thế về sau vấn đề nầy trở thành vấn đề giáo tướng và giữa các luận sư của A Tỳ Đạt Ma đã sinh ra nhiều cuộc tranh luận sôi n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ể làm sáng tỏ vấn đề xin trích dẫn một đoạn khác cũng trong kinh A Hàm như sau: “Nầy Ca Chiên Diên!  Phần nhiều người ta chỉ đứng về hai bên, tức hoặc cho là có, hoặc cho là không, ... Ca Chiên Diên! Bảo hết thảy là có, là đệ nhất biên kiến, bảo tất cả là không, là đệ nhị biên kiến. Ca Chiên Diên!  Như Lai nói pháp xa lìa nhị biên nầy mà cho rằng vì Vô Minh làm duyên mà có Hành, Hành làm duyên mà có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thấy trong đoạn Kinh trên đây Đức Phật đã chỉ rõ lý trung đạo về vấn đề thế giới quan và về Nhân Duyên Quan. Đức Phật vì sợ hàng đệ tử chấp Thức làm ngã mà bị cản trở việc tu chứng giải thoát nên Ngài không nhấn mạnh vai trò trọng yếu của Thức. Thế nhưng chúng ta có thể hiểu được vai trò trọng yếu của Thức trong 12 nhân duyên và nhất là Thức giữ vai trò chính yếu trong việc chuyển kiếp qua đời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Duyên Khởi Quan, từ hai đoạn kinh trên tính ra đã đủ số 12 chi từ Vô Minh, Hành... Sinh,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ra trong luận Đại Tỳ Bà Sa  có đoạn: “ Đại Đức nói, do chỗ quan sát về Duyên Khởi có mười hai chi tính khác nhau mà Xá Lợi Tử thành A La Hán”. Điều đó cho ta nhận thức được rằng nhờ quán chiếu thực hành 12 nhân duyên do Đức Phật dạy mà Xá Lợi Tử đã chứng quả A La 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hững dẫn chứng trên cho chúng ta xác quyết rằng 12 nhân duyên là do chính Đức Phật đã hệ thống hóa và giảng thuyết cho hàng đệ tử của Ngài để theo đó mà tu tập.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5" w:name="__RefHeading___Toc272157346"/>
      <w:r>
        <w:rPr/>
        <w:t>II-  NHÂN DUYÊN</w:t>
      </w:r>
      <w:bookmarkEnd w:id="25"/>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Mãdhyamaka Sãstra (Trung Quán Luận) của Ngài Nãgãrjuna (Long Thọ) phẩm Quán về Nhân Duyên có 16 bài tụng bàn luận về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đương thời có nhiều thuyết cho rằng Vạn Vật từ trời Ðại Tự Tại sinh, từ trời Vĩ Nữu sinh, từ sự Hòa Hợp sinh, từ Thời Sinh, từ Thế Tính sinh, từ Biến Hóa sinh, từ Tự Nhiên sinh,  từ Vi Trần sinh v.v… Vì có những kiến chấp sai lầm bị rơi vào vòng tà kiến, chấp: Vô nhân, tà nhân, đoạn, thường v.v… và chấp: Ngã, ngã sở; do đó không thể thấu hiểu chánh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c Phật muốn đoạn trừ tất cả những tà kiến nên đối với hàng Thanh Văn, Ngài đã giảng dạy 12 Nhân Duyên. Sau đó để dẫn dắt lên bậc cao hơn Phật mới giảng dạy Pháp Ðại Thừa nói rõ thật tướng của Pháp Nhân Duyên là “tất cả pháp chẳng sinh chẳng diệt, chẳng một chẳng khác, chẳng thường, chẳng đoạn v.v… rốt ráo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inh Bát Nhã Ba La Mật, Phật bảo ông Tu Bồ Ðề rằng: “Bồ Tát khi ngồi ở Ðạo Tràng, quán 12 nhân duyên như hư không, không thể cùng t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trăm năm sau Phật nhập diệt, vào thời Tượng Pháp, con người không hiểu thâm ý trong lời Phật dạy, chấp vào văn tự, nghe trong kinh điển Ðại Thừa nói: “Nghĩa rốt ráo” nhưng chẳng thấu rõ nghĩa, không biết vì nhân duyên gì mà Phật nói Tánh Không, sinh tâm nghi ngờ kiến chấp: “Nếu tất cả rốt ráo không thời làm sao phân biệt có tội phước báo ứng; và như vậy sẽ không có thế đế, và đệ nhất nghĩa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để giải rõ lý duyên khởi nên ngài Long Thọ viết 16 bài tụng như sau  (Do ngài Cưu Ma La Thập dịch từ tiếng Phạn ra Hán văn, Như Tạng dịch ra tiếng V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sinh cũng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ường cũng không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một cũng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ến cũng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sinh diệt bất diệt, bất thường diệt bất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nhứt diệt bất dị, bất lai diệt bất xu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éo nói  nhân duyê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diệt  những hí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nhất trong các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úi đầu  lễ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thuyết thị nhân duyên, thiện diệt chư hí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ã khể thủ lễ Phật, chư thuyết trung đệ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bài tụng trên tổng thể tóm kết 8 pháp: Không sinh, không diệt; không thường, không đoạn; không một, không khác; không đến,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Pháp có vô lượng nhưng 8 món đó đủ tổng phá hết thảy Pháp để tìm hiểu về Tá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ề tướng Sinh có nhiều thuyết rất khác nhau như: Nhân và quả một thể; nhân và quả khác thể; hoặc là nói trong nhân trước có quả; hoặc nói trong nhân trước không có quả; hoặc cho là quả chính tự thể sinh; hoặc cho là do cái khác sinh; hoặc do tự và tha cộng sinh; hoặc cho là tự nhiên sinh không có nguyên nhân v.v… Tất cả những thuyết ấy đều phiến diện, không đúng nên tướng sinh không thể tự có do đó gọi là Khô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không Sinh thì không có cái gì để diệt. Vì không sinh diệt nên sáu món còn lại không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i sâu vào nghĩa chẳng thường, chẳng đoạn thì ta sẽ trở lại giống như chẳng sinh, chẳng diệt. Vì  nếu các pháp có thật tức là không thể không có. Trước có mà nay không tức là Ðoạn. Nếu trước sẵn có Tính tức là Thường. Do đó chẳng thường, chẳng đoạn đồng nghĩa với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ốn món còn lại là chẳng một chẳng khác; chẳng đến chẳng đi thì thế nào?  Nếu nhân và quả nhất thể thì không có tương tục. Nhất thể thì trước sau như một, đâu phải tương tục từ nhân tới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một, chẳng khác? Mầm nảy sinh từ hạt lúa nhưng mầm không phải là hạt lúa. Hai vật đó không phải một nhưng cũng không phải khác. Ðó là thí dụ điển hình cho tướng trạng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đến, chẳng đi? Mầm trong hạt lúa không thấy từ đâu đến, vì nó đã có sẵn trong hạt lúa nên nói khô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i vì mầm ấy sinh ra từ hạt lúa và phát triển thành cây lúa, không có hiện tượng mầm tách rời hạt để di động đi nơi khác nên gọi là không đi. Những điều đó tượng trưng cho tướng trạng của các pháp  không đến,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nầy trở lại hai trường hợp ban đầu là vì các pháp không sinh nên không có gì để diệt mất và do đó 6 món còn lại tự nhiên không tồn tại nữa, trở về tánh không của đệ nhất nghĩa đế mà Ngài Long Thọ muốn nói đ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ác pháp không tự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từ th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ùng,  không vô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biết không si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ư pháp bất tự sanh, diệt bất tùng tha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t công bất vô nhân, thị cố tri vô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không sinh ra từ chính nó nghĩa là phải hội đủ nhân duyên mới sinh khởi ra được. Nếu pháp tự chính nó sinh ra tức là một pháp có hai cá thể: sở sinh và năng sinh. Và các pháp nếu không cần nhân duyên mà sinh thì như thế nó cứ tự sinh sinh mãi không hợp với luật nhân quả. Ví dụ hạt lúa cứ để nơi khô ráo mãi thì tự nó không thể nảy mầm được. Muốn cho hạt lúa nảy mầm phải ngâm nước một thời gian cần thiết và rồi phải gieo xuống đất một thời gian cần thiết nó mới nảy mầm. Như thế nếu bảo là tự sinh mà không có các nhân duyên hợp thành tức là trái với luật nhân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inh ra từ cái khác? Ví dụ hạt cam không thể sinh ra cây l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ạt lúa trộn với hạt cam và cứ thế để nơi khô ráo mãi cũng không thể nảy mầm thành cây lúa được vì thiếu các nhân duyên sinh. Do đó không phải tự nó hoặc cộng với cái khác mà sinh ra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ác pháp tự nhiên sinh tức là không nhân mà lại có quả. Chẳng khác nào có người vì muốn có quít để ăn mà hằng ngày cứ ngồi chờ trên tảng đá mọc ra cây quít thì than ôi có bao giờ c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Long Thọ nói các pháp vốn vô sinh nghĩa là trở về cái tánh không của các pháp, pháp vốn không có thì làm gì có Sinh với vô sin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Như tự tánh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ại nơi trong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dĩ không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 tánh  lại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ư pháp tự tánh, bất tại ư duyên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ĩ vô tự tánh cố, tha tánh diệt phục v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tính các pháp chính là Tự Thể của các pháp. Vì các duyên hòa hợp sinh ra các pháp nên nếu các duyên tan rã thì các pháp mất do đó các pháp không có tự tính cá biệt. Tự tính không ở trong các duyên. Ví dụ vật chất được các nguyên tử kết hợp thành phân tử, nhiều phân tử kết hợp lại thành một vật nào đó. Ðó là những chuỗi dài các duyên hòa hợp sinh ra. Nếu phá vỡ nguyên tử đi thì vật ấy bị hoại diệt. Như thế là vật ấy không có tự tính cá biệt gì cả chỉ do các duyên hòa hợp mà sinh ra. Vì không có tự tính nên tha tính hẳn là không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ự sinh, tha sinh, cộng sinh, vô nhân sinh không có tướng sinh nên gọi là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ân Duyên, Thứ Ðệ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Duyên, Tăng Thượng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Duyên sinh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Duyên thứ nă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ân duyên thứ đệ duyên,  duyên duyên tăng thượng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ứ duyên sanh chư pháp, Cánh vô đệ ngũ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duyên thì có rất nhiều nhưng tổng thể đều gom vào 4 duyên kể trên. Do bốn duyên hòa hợp mà sinh r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Duyên là chỉ cho các pháp hữu vi. Thứ Ðệ Duyên là chỉ cho tâm tâm số pháp quá khứ hiện tại, trừ tâm tâm số pháp tối hậu của vị A La Hán quá khứ, hiện tại. Sở Duyên Duyên và Tăng Thượng Duyên là chỉ cho tất cả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Quả là từ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từ phi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uyên ấy  có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duyên ấy khô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vi tùng duyên sanh, vi tùng phi duyê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ị duyên vi hữu quả, thị duyên vi vô quả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hân pháp ấy si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ấy gọi là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ả ấy chư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không gọi Phi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thị pháp sinh quả, thị pháp danh vi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ợc thị quả vị sanh, hà bất danh phi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dụ cái bánh mì. Khi thấy bánh mì ta biết do nước và bột nhồi lại rồi nướng lên mà thành bánh mì. Bánh mì là quả. Nhờ thấy quả mà biết được bột và nước là duyên của nó. Như thế khi chưa có bánh mì sao không gọi bột, nước là phi duyê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Quả, trước có trong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ông đều không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ông là duyên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có là duyê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ước đã có quả thì cần gì phải có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iên ư duyên trung,  hữu vô câu bất k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n vô vi thùy duyên, tiên hữu hà dụng duy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Nếu quả không có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ũng chẳng khô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có khô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nói là  hữu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quả phi hữu sanh, diệt phục phi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phi hữu vô sanh, hà đắc ngôn hữu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ường đã dạy các Pháp do nhân duyên sinh nhưng tại sao đây lại phủ nhận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c Phật dạy Pháp do nhân duyên sinh là mục đích chỉ rõ các pháp vốn không có thực thể, không có thật ngã độc lập ngoài các duyên. Không phải do nhân duyên sinh ra cái gì khác nó, riêng biệt ngoài nó mà quả chỉ hiện có giả tạm trên các duyên. Do đó nói pháp do duyên sinh nhưng thật ra không sinh ra cái gì thật có độc lập. Nếu nhân duyên sinh ra cái gì đó độc lập với nó tức là hữu ngã chứ không phải duyên sinh vô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pháp đã do duyên sinh thì phải là vô ngã chứ không thể hữu ngã. Như thế là duyên không sinh ra cái gì khác nó nên gọi là không có nhân duyên sinh, theo như ngài Long Thọ đã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Nếu khi quả chưa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Ắc không thể có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diệt duyên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không thứ đệ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nhược vị sanh thời, tắc bất ưng hữu diệ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iệt pháp hà năng duyên,  cố vô thứ đệ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hiện tại không lúc nào an trụ, nếu không an trụ thời không thể làm duyên thứ đệ. Nếu an trụ thời nó không phải là pháp hữu vi. Vì tất cả pháp hữu vi thường có tướng hoại diệt. Nếu diệt rồi thời không thể làm duyên thứ đ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hết thảy pháp hữu vi niệm niệm diệt, không có một giây phút ngừng trụ, vậy làm sao nói pháp hiện tại có một phần sắp diệt, một phần chưa sắp diệt. Trong luận A Tỳ Ðạt Ma nói có pháp sắp diệt, có pháp chưa sắp diệt. Pháp sắp diệt là pháp hiện tại, sắp muốn diệt. Pháp chưa sắp diệt là chỉ tất cả pháp hiện tại khác và pháp quá khứ, vị lai, pháp vô vi, trừ pháp hiện tại sắp diệt. Ðó gọi là pháp chưa sắ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nên không có thứ đệ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Như chư Phật đã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hơn thật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pháp không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gì có duyê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ư Phật sở thuyết, Chơn thật vi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Ư thử vô duyên pháp,  vân hà hữu duyê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các pháp, theo Ðại Thừa, rằng tất cả các pháp hoặc có sắc không sắc, có hình không hình, hữu lậu vô lậu, hữu vi vô vi, khi nhập vào pháp tính thời tất cả đều không. Vô tướng, vô duyên ví như muôn sông chảy vào biển, hòa đồng một vị, đó là thật pháp đáng tin. Còn các pháp Ðức Phật nói ra để thích ứng với căn cơ, đó là những phương tiện truyền dạy các pháp không thể xem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đó không có Sở Duyê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Chư pháp không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không có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việc nầy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ó  không hiể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áp vô tự tánh,  cố vô hữu hữu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hữu thị sự cố,  thị sự hữu bất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ụng nầy muốn phá chấp về Tăng Thượng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ác pháp từ các duyên sinh, tự nó không có tự tính nhất định nên không có thật tướng. Vì các pháp không có thật tướng  cho nên nếu nói vì việc nầy có nên việc kia có là không đúng. Hàng phàm phu phân biệt có và không nên Ðức Phật vì giáo hóa hàng phàm phu mà phải nói các duyên để phá trừ có v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nói về 12 nhân duyên Phật dạy do cái nầy có nên cái kia có, như có vô minh nên có hành, có hành nên có thức v.v… mục đích là để chỉ rõ lý duyên sinh của các pháp. Nói  vô minh có nên hành có không có nghĩa là vô minh và hành có thật. Vì vô minh và hành đều do duyên sinh. Tất cả các giai đoạn giảng giải về duyên sinh của các pháp đều là phương tiện để cuối cùng đưa về tính không của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Trong nhân duyên rộng, h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quả khô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ân duyên nế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từ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ợc quản nhân duyên trung, cầu quả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duyên trung nhược vô, Vân hà tùng duyên xu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Nếu nói duyên khô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ừ trong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ấy sao không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i duyên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vị duyên vô quả,  Nhi tùng duyên trung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ị quả hà bất tùng, phi duyên trung nhi xu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Nếu quả từ duyê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ấy không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vô tự tánh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thể  từ duyên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quả tùng duyên sanh,  thị duyên vô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vô tự tánh sanh, hà đắc tùng duyên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Quả không từ duyê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ừ phi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ả vốn thật sự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phi duyên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bất tùng duyên sanh,  bất tùng phi duyê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quả vô hữu cố,  duyên phi duyên diệc v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Long Thọ muốn tóm lược những lời Phật dạy trong các kinh điển. Lúc đầu đưa ra nhân duyên, 12 nhân duyên để giải thích sự tương quan sinh khởi của các pháp. Thế nhưng tóm lại tất cả pháp đều sinh diệt tương tục, không có tự tánh nên duyên, nhân duyên, phi duyên, nhân, quả,… đều không thật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ẹp mọi tà kiến hí luận như Ái Luận, tâm đắm nhiễm chấp thủ các pháp. Hoặc Kiến Luận, kiến giải sai lầm, như kiến chấp tà nhân luận, vô nhân luận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ục đích của bổn luận là đưa hành giả đến chánh quán, thật tướng, trung đạo, tiến đến giác ngộ giải thoá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6" w:name="__RefHeading___Toc272157347"/>
      <w:bookmarkEnd w:id="26"/>
      <w:r>
        <w:rPr/>
        <w:t>III- MƯỜI HAI NHÂN DUYÊN (Paticca Samuppãd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iếng Pa-Li từ Paticca nghĩa là “bởi vì” hay “tùy thuộc nơi”, Samuppãda là “phát sanh” hay “xuất xứ”. Như vậy Paticca Samuppãda có nghĩa là “sự phát sanh... tùy thuộc vào... “ hay  bởi vì có A nên mới có B...”. Và có thể nói rằng bởi vì có A nên B mới phát sanh, bởi vì có B nên C mới sanh khởi được cứ như thế yếu tố trước làm nhơn cho cái sau và liên tục tạo thành vòng tròn nhân duyên thường gọi là 12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huỗi dài vô tận của luân hồi, Nghiệp do thân, miệng, và ý thức tạo ra đều do Thức Thứ Tám cất giữ dưới trạng thái hạt giống hoặc thiện hoặc ác hoặc không thiện không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đề cập đến những loại hạt giống chúng ta không thể quên những hạt giống hữu lậu (có thể chuyển đổi hoặc có thể bị triệt tiêu bởi những hạt giống đối kháng, còn có nghĩa là loại hạt giống nầy khi khởi ra hiện hành tức là đưa người đó vào vòng vô minh, khổ đau trong vòng luân hồi sinh tử), hoặc hạt giống vô lậu (là những hạt giống trong sáng, từ bi lợi tha, vươn lên giác ngộ giải thoát khỏi vòng triền phược sinh tử luân hồi). Do đó hành giả trong phương pháp tu tập Duy Thức ngăn ngừa không cho hạt giống hữu lậu tái hiện hoặc khởi lên hiện hành, dần dần dùng hạt giống vô lậu để triệt tiêu hạt giống hữu lậu khiến cho Thức Thứ Tám chỉ còn chứa những hạt giống vô lậu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con người chết đi Thức Thứ Tám sẽ duy trì tất cả những hạt giống đó qua một kiếp khác, trong đó “cận tử nghiệp” là một động lực rất quan trọng thúc đẩy trong việc đầu thai. Động lực nầy thúc đẩy Thức đầu thai vào con đường thiện hoặc ác đều do cận tử nghiệp thúc đẩy. Đời sống mới nầy có thể là người, súc vật, ma quỉ, tiên, thánh... Những sự tái sinh đó nhất thiết tuân theo luật Nhân - Duyên - Quả  thể hiện qua vòng tròn 12 nhân duyên, tiếng Anh thường gọi là The Wheel of Life,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Minh (avidyã, ignorance): Sự mê mờ, cuồng si của tâm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samskãra, karma-formations): các tánh hạnh thuộc hoạt động tâ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Vijnãna, consciousness): Thức đây phải được hiểu là Căn Bản Thức tức là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anh Sắc (nãmarũpa, mentality and corporeality): Danh tức là những gì thuộc về tâm lý, Sắc là những gì thuộc về vật l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ục nhập (sabdãyatana, six sense spheres): Tức là mắt, tai, mũi, lưỡi, thân, ý tiếp xúc với đối tượng là Sắc, thinh, hương, vị, xú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úc (spãrsa, impression): Sự giao thoa giữa căn, trần và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ọ (vedanã, feeling): Sự cảm t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i (sneha, craving): Sự ưa th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ủ (upãdãna, attachment): Sự bám víu, cố ch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bhãva, process of becoming): Sự hiện hữu của dị thục,   của  sinh   mệ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nh (jãti, birth): sự sinh thành, Sự tạo t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ão tử (jarã- marana, decay and death): Sự già nua và tử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thứ tự của 12 nhân duyên theo lối giải thích thô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rất nhiều lối giải thích về lý Duyên Khở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ảo sát 12 nhân duyên là khảo sát sự sinh tử tương tục trong ba đời: Quá khứ, hiện tại và đời vị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Bộ Tôn đứng trên bốn lập trường chia Duyên Khởi qua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t Na: Trong một tích tắc có đủ quan hệ của 12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iên tục: Quan hệ trước sau nối  tiếp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n vị: Phô bày cái pháp tắc của ba đ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ễn tục: Sự qui định vô hạn của vạn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ự của 12 nhân duyên được giải thích theo hai lối là Vãng Quan và Hoàn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ng Quan là sự quan sát xem xét lão tử bắt đầu từ đâu, rồi từ Lão Tử đến Sinh, từ Sinh đến Hữu và cứ thế lần lược đến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Hoàn Quan là sự quan sát lấy Vô Minh làm khởi điểm rồi qui kết đến đâu có Lão Tử.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A- Theo lập trường Vãng Qua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Kinh Đại Duyên trong Trường Bộ Kinh (Mahanidana Sutta), Đức Phật giải rõ cho A Nan biết về Vô Ngã Luận do đó mà đưa đến thứ tự duyên khởi, trong văn Pali thiếu mất Vô Minh và Hành, đặt Lục Nhập sau Xúc. Thế nhưng trong bản Hán dịch thì có đầy đủ 12 nhân duyên và có giải thích rõ ràng. Như trên đã nói giải thích theo lập trường Vãng Quan là bắt đầu từ Lão Tử và theo thứ tự như sau:     </w:t>
      </w:r>
    </w:p>
    <w:p>
      <w:pPr>
        <w:pStyle w:val="Normal"/>
        <w:jc w:val="both"/>
        <w:rPr>
          <w:sz w:val="28"/>
          <w:szCs w:val="28"/>
        </w:rPr>
      </w:pPr>
      <w:r>
        <w:rPr>
          <w:sz w:val="28"/>
          <w:szCs w:val="28"/>
        </w:rPr>
      </w:r>
    </w:p>
    <w:p>
      <w:pPr>
        <w:pStyle w:val="Normal"/>
        <w:jc w:val="center"/>
        <w:rPr>
          <w:b/>
          <w:b/>
          <w:sz w:val="28"/>
          <w:szCs w:val="28"/>
        </w:rPr>
      </w:pPr>
      <w:r>
        <w:rPr>
          <w:b/>
          <w:sz w:val="28"/>
          <w:szCs w:val="28"/>
        </w:rPr>
        <w:t>1-  Lão Tử (Jara Maran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ó già rồi sẽ suy yếu và mất đi đó là sự tan rã của Sắc tức Tứ Đại, bốn yếu tố vật chất không còn giữ sự kết hợp điều hòa nữa mà đã bị luật Vô Thường làm tan hoại đi chỉ còn lại Danh tức là Tâm cũng gọi là Thức (Thức Thứ Tám) tồn tại. Nhưng do đâu mà có hiện tượng Lão Tử đó? Đấy là khởi điểm của sự quan sát về lý Duyên Khởi.     </w:t>
      </w:r>
    </w:p>
    <w:p>
      <w:pPr>
        <w:pStyle w:val="Normal"/>
        <w:jc w:val="both"/>
        <w:rPr>
          <w:sz w:val="28"/>
          <w:szCs w:val="28"/>
        </w:rPr>
      </w:pPr>
      <w:r>
        <w:rPr>
          <w:sz w:val="28"/>
          <w:szCs w:val="28"/>
        </w:rPr>
      </w:r>
    </w:p>
    <w:p>
      <w:pPr>
        <w:pStyle w:val="Normal"/>
        <w:jc w:val="center"/>
        <w:rPr>
          <w:b/>
          <w:b/>
          <w:sz w:val="28"/>
          <w:szCs w:val="28"/>
        </w:rPr>
      </w:pPr>
      <w:r>
        <w:rPr>
          <w:b/>
          <w:sz w:val="28"/>
          <w:szCs w:val="28"/>
        </w:rPr>
        <w:t>2-  Sinh (Jat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ên đã nói tại sao con người lại già chết? Bởi vì ta có thân nầy? Nhưng do đâu con người lại có thân nầy. Bởi vì có Sinh nên mới có thân nầy và vì có thân nên phải lụy vì thân đó là Già cả ốm yếu, bệnh tật rồi cuối cùng là chết đi. Như vậy Sinh là điều kiện của Gi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sinh ra tùy thuộc rất nhiều điều kiện nhưng trọng yếu nhất là Hữu.     </w:t>
      </w:r>
    </w:p>
    <w:p>
      <w:pPr>
        <w:pStyle w:val="Normal"/>
        <w:jc w:val="both"/>
        <w:rPr>
          <w:sz w:val="28"/>
          <w:szCs w:val="28"/>
        </w:rPr>
      </w:pPr>
      <w:r>
        <w:rPr>
          <w:sz w:val="28"/>
          <w:szCs w:val="28"/>
        </w:rPr>
      </w:r>
    </w:p>
    <w:p>
      <w:pPr>
        <w:pStyle w:val="Normal"/>
        <w:jc w:val="center"/>
        <w:rPr>
          <w:sz w:val="28"/>
          <w:szCs w:val="28"/>
        </w:rPr>
      </w:pPr>
      <w:r>
        <w:rPr>
          <w:b/>
          <w:sz w:val="28"/>
          <w:szCs w:val="28"/>
        </w:rPr>
        <w:t>3- Hữu (Bh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tức là sự tồn tại, nghĩa là có sinh là có sự hiện hữu tồn tại. Vì nếu không tồn tại thì xem như không có Sinh. Vì có sinh nên có Y Báo (thế giới đang sống) và Chính Báo (loài người và các sinh vật) trong ba cõi là Dục giới (kamobhava), Sắc Giới (rupabhava) và Vô Sắc Giới (arupabhava). Do có Sinh mới có sự tồn tại là Hữu do đó mà Hữu đứng hàng thứ ba sau Sinh.     </w:t>
      </w:r>
    </w:p>
    <w:p>
      <w:pPr>
        <w:pStyle w:val="Normal"/>
        <w:jc w:val="both"/>
        <w:rPr>
          <w:sz w:val="28"/>
          <w:szCs w:val="28"/>
        </w:rPr>
      </w:pPr>
      <w:r>
        <w:rPr>
          <w:sz w:val="28"/>
          <w:szCs w:val="28"/>
        </w:rPr>
      </w:r>
    </w:p>
    <w:p>
      <w:pPr>
        <w:pStyle w:val="Normal"/>
        <w:jc w:val="center"/>
        <w:rPr>
          <w:b/>
          <w:b/>
          <w:sz w:val="28"/>
          <w:szCs w:val="28"/>
        </w:rPr>
      </w:pPr>
      <w:r>
        <w:rPr>
          <w:b/>
          <w:sz w:val="28"/>
          <w:szCs w:val="28"/>
        </w:rPr>
        <w:t>4-  Thủ (rupadãn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ủ có nghĩa là giữ lấy, nắm chặt lại. Có bốn loại Thủ là Dục Thủ, Kiến Thủ, giới Thủ, và Ngã Thủ. Vì có cái Năng Thủ là cái Ta mới có cái Sở Thủ là đối tượng chung quanh ta do đó mà sinh ra chấp ngã, chấp pháp và sinh ra ái dục chìm đắm trong sinh tử luân hồi trong ba cõi (tức là Hữu). Nếu thoát ra được chấp trước (Thủ) thì dù có sự hiện hữu của ba cõi (Hữu) đi nữa cũng không thể là thế giới của con người; điều nầy nói lên sự liên hệ giữa Thủ và Hữu và do đó Thủ đứng sau Hữu.     </w:t>
      </w:r>
    </w:p>
    <w:p>
      <w:pPr>
        <w:pStyle w:val="Normal"/>
        <w:jc w:val="both"/>
        <w:rPr>
          <w:b/>
          <w:b/>
          <w:sz w:val="28"/>
          <w:szCs w:val="28"/>
        </w:rPr>
      </w:pPr>
      <w:r>
        <w:rPr>
          <w:b/>
          <w:sz w:val="28"/>
          <w:szCs w:val="28"/>
        </w:rPr>
      </w:r>
    </w:p>
    <w:p>
      <w:pPr>
        <w:pStyle w:val="Normal"/>
        <w:jc w:val="center"/>
        <w:rPr>
          <w:sz w:val="28"/>
          <w:szCs w:val="28"/>
        </w:rPr>
      </w:pPr>
      <w:r>
        <w:rPr>
          <w:b/>
          <w:sz w:val="28"/>
          <w:szCs w:val="28"/>
        </w:rPr>
        <w:t>5-  Ái (tãn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sự chấp trước đó do đâu mà có? Đó là do Ái mà phát sinh. Ái đây là Dục Ái là tham luyến đam mê. Khi Đức Phật giảng về pháp Tứ ĐẾ, Ái được gọi là Tập Đế tức là nguồn gốc của thế giới hiện thực. Động lực căn bản của hoạt động sinh mệnh là do Sinh-tồn-dục (bhavatãnha) làm trung tâm điểm rồi phát sinh ra hai phương diện Tính-dục (kamatãnha) và Phồn-vinh-dục (vibhavãtãnha). Bởi vì con người sau khi được sinh ra là muốn sống, do  bản năng sinh tồn nầy mà phát sinh ra những tham ái phụ thuộc khác để thoả mãn cuộc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đã nói con người vì có Sinh ra nên mới có sự hiện Hữu. Và có hiện hữu Ta và thế giới chung quanh nên có chấp Ngã và  chấp Pháp  tức là Thủ và vì có Thủ nên mới Ái nhiễm rồi mới có suy tàn đưa đến Lão Tử. Như vậy từ năm chi kể trên cho ta hiểu rõ về Khổ và Tập trong Tứ Đế. Giải thích về Duyên-Khởi-Quan nghĩa là nói rõ về Khổ Đế và Tập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Ái dục cũng có thể xem là một hiện tượng tâm lý, nghĩa là một trong những hoạt động của Ý thức và Mạt Na thức sinh diệt tương tục. Do đó sự phát sinh của dục Ái nầy có thể xem là điều kiện của những tâm lý khá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6-  Thọ (vedana)</w:t>
      </w:r>
    </w:p>
    <w:p>
      <w:pPr>
        <w:pStyle w:val="Normal"/>
        <w:jc w:val="center"/>
        <w:rPr>
          <w:sz w:val="28"/>
          <w:szCs w:val="28"/>
        </w:rPr>
      </w:pPr>
      <w:r>
        <w:rPr>
          <w:sz w:val="28"/>
          <w:szCs w:val="28"/>
        </w:rPr>
      </w:r>
    </w:p>
    <w:p>
      <w:pPr>
        <w:pStyle w:val="Normal"/>
        <w:jc w:val="center"/>
        <w:rPr>
          <w:sz w:val="28"/>
          <w:szCs w:val="28"/>
        </w:rPr>
      </w:pPr>
      <w:r>
        <w:rPr>
          <w:b/>
          <w:sz w:val="28"/>
          <w:szCs w:val="28"/>
        </w:rPr>
        <w:t>7-  Xúc (phassa)</w:t>
      </w:r>
    </w:p>
    <w:p>
      <w:pPr>
        <w:pStyle w:val="Normal"/>
        <w:jc w:val="center"/>
        <w:rPr>
          <w:sz w:val="28"/>
          <w:szCs w:val="28"/>
        </w:rPr>
      </w:pPr>
      <w:r>
        <w:rPr>
          <w:sz w:val="28"/>
          <w:szCs w:val="28"/>
        </w:rPr>
      </w:r>
    </w:p>
    <w:p>
      <w:pPr>
        <w:pStyle w:val="Normal"/>
        <w:jc w:val="center"/>
        <w:rPr>
          <w:sz w:val="28"/>
          <w:szCs w:val="28"/>
        </w:rPr>
      </w:pPr>
      <w:r>
        <w:rPr>
          <w:b/>
          <w:sz w:val="28"/>
          <w:szCs w:val="28"/>
        </w:rPr>
        <w:t>8-  Lục Nhập (salayat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i và dục nếu khảo sát sâu hơn thì đó vẫn là những hiện tượng tâm lý xảy ra phải đòi hỏi có điều kiện mới phát sinh được. Đó là phải có đối tượng và có cảm tình về đối tượng đó thì Ái dục mới phát sinh. Khi Ái phát sinh rồi thì liền sau đó là Thọ, nghĩa là trao đổi cho nhau cái gì ngay cả về phương diện tâm lý lẫn vật c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uốn có Thọ ắt phải có Xúc tức là tiếp xúc. Xúc cảm về tâm lý cũng như tiếp xúc về vật lý như đụng chạm, cọ xát... Muốn có Thọ, có Xúc phải nhờ sáu cơ quan đó là Mắt, Tai, Mũi, Lưỡi, Thân, Ý tiếp xúc với sáu đối tượng của nó là Sắc, Thinh, Hương, Vị, Xúc, Pháp mới sinh ra những sự nhận thức đó là Nhãn Thức, Nhĩ thức, Tỷ thức, Thiệt thức, Thân Thức và Ý thức. Do đó Lục Nhập tức là sáu căn tiếp xúc với sáu trần mới sinh ra sáu sự nhận thức phân biệt được. Sáu thức nầy đều nương nơi căn bản thức tức là Thức Thứ Tám mới phát khởi ra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sáu căn do đâu mà tồn tại được. Muốn hiểu rõ ta phải khảo sát:     </w:t>
      </w:r>
    </w:p>
    <w:p>
      <w:pPr>
        <w:pStyle w:val="Normal"/>
        <w:jc w:val="both"/>
        <w:rPr>
          <w:sz w:val="28"/>
          <w:szCs w:val="28"/>
        </w:rPr>
      </w:pPr>
      <w:r>
        <w:rPr>
          <w:sz w:val="28"/>
          <w:szCs w:val="28"/>
        </w:rPr>
      </w:r>
    </w:p>
    <w:p>
      <w:pPr>
        <w:pStyle w:val="Normal"/>
        <w:jc w:val="center"/>
        <w:rPr>
          <w:sz w:val="28"/>
          <w:szCs w:val="28"/>
        </w:rPr>
      </w:pPr>
      <w:r>
        <w:rPr>
          <w:b/>
          <w:sz w:val="28"/>
          <w:szCs w:val="28"/>
        </w:rPr>
        <w:t>9- Danh Sắc (namaru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tức là Tâm, Sắc là thân trong câu nói “thân danh sắc tâm”, nghĩa là  tổ chức do thân và tâm hợp lại mà thành. Như vậy lục nhập chỉ phát sinh khi có Danh Sắc làm chủ các hành động đó, hay nói cách khác một con người thân tâm kiện toàn thì sáu căn mới hoạt động hữu hiệ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nh Sắc là tổ chức thân tâm kết hợp nhưng chủ yếu đó là một phức hợp thể của Ngũ Uẩn (Sắc, Thọ, Tưởng, Hành, Thức). Trên lập trường nhận thức luận và theo lời Đức Phật dạy ta phải khảo sát sự liên quan và vai trò của Thức trong sự liên hệ nói trên.     </w:t>
      </w:r>
    </w:p>
    <w:p>
      <w:pPr>
        <w:pStyle w:val="Normal"/>
        <w:jc w:val="both"/>
        <w:rPr>
          <w:sz w:val="28"/>
          <w:szCs w:val="28"/>
        </w:rPr>
      </w:pPr>
      <w:r>
        <w:rPr>
          <w:sz w:val="28"/>
          <w:szCs w:val="28"/>
        </w:rPr>
      </w:r>
    </w:p>
    <w:p>
      <w:pPr>
        <w:pStyle w:val="Normal"/>
        <w:jc w:val="center"/>
        <w:rPr>
          <w:b/>
          <w:b/>
          <w:sz w:val="28"/>
          <w:szCs w:val="28"/>
        </w:rPr>
      </w:pPr>
      <w:r>
        <w:rPr>
          <w:b/>
          <w:sz w:val="28"/>
          <w:szCs w:val="28"/>
        </w:rPr>
        <w:t>10-  Thức (Vijnânâ)</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là một bộ phận trong kết hợp thể Danh Sắc nhưng nếu xem Danh Sắc như nhận thức thể thì Thức trở thành trung tâm của sự hình thành Danh Sắc. Thức đây nên hiểu là Thức Thứ Tám vì nó được gọi là Căn Bản Thức nên các thức khác trong tám món tâm vương phải nương vào nó để phát khở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át Thức Qui Củ của ngài Huyền Trang có bài tụng chỉ rõ tính chất của các thức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chú anh em;  si,  một chàng (thức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khôn rất mực, chỉ một trang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a ngoài buôn bán, năm em nhỏ (năm thức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soái trong nhà, cậu đảm đang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cá đệ huynh, nhứt cá si</w:t>
      </w:r>
    </w:p>
    <w:p>
      <w:pPr>
        <w:pStyle w:val="Normal"/>
        <w:jc w:val="both"/>
        <w:rPr>
          <w:sz w:val="28"/>
          <w:szCs w:val="28"/>
        </w:rPr>
      </w:pPr>
      <w:r>
        <w:rPr>
          <w:sz w:val="28"/>
          <w:szCs w:val="28"/>
        </w:rPr>
        <w:t xml:space="preserve">    </w:t>
      </w:r>
      <w:r>
        <w:rPr>
          <w:sz w:val="28"/>
          <w:szCs w:val="28"/>
        </w:rPr>
        <w:t>Độc hữu nhứt cá tối linh ly</w:t>
      </w:r>
    </w:p>
    <w:p>
      <w:pPr>
        <w:pStyle w:val="Normal"/>
        <w:jc w:val="both"/>
        <w:rPr>
          <w:sz w:val="28"/>
          <w:szCs w:val="28"/>
        </w:rPr>
      </w:pPr>
      <w:r>
        <w:rPr>
          <w:sz w:val="28"/>
          <w:szCs w:val="28"/>
        </w:rPr>
        <w:t xml:space="preserve">    </w:t>
      </w:r>
      <w:r>
        <w:rPr>
          <w:sz w:val="28"/>
          <w:szCs w:val="28"/>
        </w:rPr>
        <w:t>Ngũ cá môn tiền tố mại mãi</w:t>
      </w:r>
    </w:p>
    <w:p>
      <w:pPr>
        <w:pStyle w:val="Normal"/>
        <w:jc w:val="both"/>
        <w:rPr>
          <w:sz w:val="28"/>
          <w:szCs w:val="28"/>
        </w:rPr>
      </w:pPr>
      <w:r>
        <w:rPr>
          <w:sz w:val="28"/>
          <w:szCs w:val="28"/>
        </w:rPr>
        <w:t xml:space="preserve">    </w:t>
      </w:r>
      <w:r>
        <w:rPr>
          <w:sz w:val="28"/>
          <w:szCs w:val="28"/>
        </w:rPr>
        <w:t xml:space="preserve">Nhứt cá gia trung tác chủ 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ở lại công năng của Thức Thứ Tám là huân tập, giữ gìn các hạt giống và cho các hạt giống phát khởi ra hiện hành; những điều đó đủ nói lên vai trò chủ đạo của Thức trong tiến trình của các giai đoạn trong lý duyên khởi nầy. Thế nhưng dù Thức có đóng vai trò chủ đạo trọng yếu cách mấy nhưng nếu không có cơ quan làm chỗ dựa và không tiếp xúc với trần cảnh là những đối tượng thì Thức cũng không thể chính nó phát khởi ra nhận thức phân biệt được. Do đó cả chuỗi 12  nhân duyên không thể thiếu một món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i từ Lão Tử đến Thức tất cả 10 chi kể trên cũng đủ để tiến tới một nhận thức luận về duyên khởi quan một cách đại cương về phương diện hiện thực. Thế nhưng không thể giải thích một cách rốt ráo tại sao sự sống chết lại tương tục vô cùng, không thể nhận thức về bản chất của sinh mệnh, về ý chí. Do đó cần nói rõ về nguồn gốc của Thức đó là Hành và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11-  Hành (sankara) và</w:t>
      </w:r>
    </w:p>
    <w:p>
      <w:pPr>
        <w:pStyle w:val="Normal"/>
        <w:jc w:val="center"/>
        <w:rPr>
          <w:b/>
          <w:b/>
          <w:sz w:val="28"/>
          <w:szCs w:val="28"/>
        </w:rPr>
      </w:pPr>
      <w:r>
        <w:rPr>
          <w:b/>
          <w:sz w:val="28"/>
          <w:szCs w:val="28"/>
        </w:rPr>
      </w:r>
    </w:p>
    <w:p>
      <w:pPr>
        <w:pStyle w:val="Normal"/>
        <w:jc w:val="center"/>
        <w:rPr>
          <w:b/>
          <w:b/>
          <w:sz w:val="28"/>
          <w:szCs w:val="28"/>
        </w:rPr>
      </w:pPr>
      <w:r>
        <w:rPr>
          <w:b/>
          <w:sz w:val="28"/>
          <w:szCs w:val="28"/>
        </w:rPr>
        <w:t>12-  Vô Minh (avijj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ức sở dĩ có tác dụng phân biệt là do ý chí (tức là Hành). Chữ Hành nguyên ngữ rất khó hiểu vì khó hình dung được ý nghĩa của nó. Nhưng để giải thích Hành các luận gia Phật Giáo thường có câu “vì hình thành hữu vi nên gọi là Hành”. Nếu nói theo nghĩa hẹp thì Hành tương đương với ý chí. Nhưng nếu phân tích rộng ra thì tất cả những yếu tố khiến cho tâm (hay Thức Thứ Tám) hoạt động đều thuộc về Hàn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ức thực hiện những mục tiêu của ý chí (Hành). Nếu đứng về mặt biểu hiện mà nói thì Hành là nguyên động lực thúc đẩy thân, khẩu, ý hoạt động.  Nếu đứng về phương diện nội tại mà nói thì Hành chính là Nghiệp, là động lực vô hình nhưng rất mãnh liệt thúc đẩy, dẫn dắt Thức Thứ Tám thọ quả ở đời sau. Thế nhưng nguyên nhân sâu xa nhất của ý chí (Hành) hay nghiệp là Vô Minh. Ngay cả những hoạt động của thân tâm đều phát nguồn từ vô minh. Sự hoạt động của Thức Thứ Tám phát xuất từ Vô Minh nhưng khi Thức Thứ Tám được hành giả tẩy sạch các hạt giống mê mờ hữu lậu, Thức Thứ Tám chuyển thành Trí rồi thì Vô Minh bị tẩy xóa sạch nơi Thức. Lúc bấy giờ Thức Thứ Tám có tên là Bạch Tịnh Thức, chỉ có đức Phật mới có thức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Vô Minh ở đây có nghĩa là sự mù quáng, mê mờ, ngã chấp, triền phược, phiền não, lậu hoặc v.v... Tất cả các chi trong 12  nhân duyên, mỗi chi đều có tìm ẩn hai món Hành và Vô Minh. Ví dụ trong Lão Tử có Hành và Vô Minh, trong Sinh cũng có Hành và Vô Minh... Vì trong quá trình Sinh phải có sự chuyển nhập của Thức Thứ Tám đó là Hành, những giai đoạn trước đó là Vô Minh. Trong Thức có Hành và Vô Minh vì khi căn tiếp xúc với đối tượng của nó sau đó Thức khởi ra nhận xét phân biệt đó là Hành, nhận xét thiên lệch không chính xác đó là Vô M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dạy: “Vô Minh là lớp ảo kiến mịt mù dày đặc trong ấy chúng sinh quay quần quanh lộn” (Sutta Nipãta, câu 73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đây ta đã truy tầm đến điểm mấu chốt cuối cùng của 12 nhân duyên đó là Vô Minh. Trong Vô Minh không có điểm khởi đầu và không có điểm cuối cùng. Điểm đặc sắc trong lý duyên khởi nầy là nói lên sự sinh tử luân hồi của chúng sinh vô tận không có điểm khởi đầu và không có điểm chấm dứt cuối c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dạy nếu muốn thoát khỏi sinh tử hành giả phải thực hành các phương pháp tu tập đạt đến giác ngộ hoàn toàn giải thoát khỏi vòng sanh tử luân h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sự phân tích tiến trình trên có thể chia 12 nhân duyên thành 5 phạm trù như sau: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  Lão Tử  -   Sinh   -   Hữu</w:t>
      </w:r>
    </w:p>
    <w:p>
      <w:pPr>
        <w:pStyle w:val="Normal"/>
        <w:rPr>
          <w:sz w:val="28"/>
          <w:szCs w:val="28"/>
        </w:rPr>
      </w:pPr>
      <w:r>
        <w:rPr>
          <w:sz w:val="28"/>
          <w:szCs w:val="28"/>
        </w:rPr>
        <w:t xml:space="preserve">    </w:t>
      </w:r>
      <w:r>
        <w:rPr>
          <w:sz w:val="28"/>
          <w:szCs w:val="28"/>
        </w:rPr>
        <w:t>(2)  Hữu   -   Thủ    -  Ái</w:t>
      </w:r>
    </w:p>
    <w:p>
      <w:pPr>
        <w:pStyle w:val="Normal"/>
        <w:rPr>
          <w:sz w:val="28"/>
          <w:szCs w:val="28"/>
        </w:rPr>
      </w:pPr>
      <w:r>
        <w:rPr>
          <w:sz w:val="28"/>
          <w:szCs w:val="28"/>
        </w:rPr>
        <w:t xml:space="preserve">    </w:t>
      </w:r>
      <w:r>
        <w:rPr>
          <w:sz w:val="28"/>
          <w:szCs w:val="28"/>
        </w:rPr>
        <w:t>(3)  Ái  -  Thọ  -  Xúc  -  Lục Nhập  -  Danh Sắc</w:t>
      </w:r>
    </w:p>
    <w:p>
      <w:pPr>
        <w:pStyle w:val="Normal"/>
        <w:rPr>
          <w:sz w:val="28"/>
          <w:szCs w:val="28"/>
        </w:rPr>
      </w:pPr>
      <w:r>
        <w:rPr>
          <w:sz w:val="28"/>
          <w:szCs w:val="28"/>
        </w:rPr>
        <w:t xml:space="preserve">    </w:t>
      </w:r>
      <w:r>
        <w:rPr>
          <w:sz w:val="28"/>
          <w:szCs w:val="28"/>
        </w:rPr>
        <w:t xml:space="preserve">(4)  Danh Sắc  -  Thức </w:t>
      </w:r>
    </w:p>
    <w:p>
      <w:pPr>
        <w:pStyle w:val="Normal"/>
        <w:rPr>
          <w:sz w:val="28"/>
          <w:szCs w:val="28"/>
        </w:rPr>
      </w:pPr>
      <w:r>
        <w:rPr>
          <w:sz w:val="28"/>
          <w:szCs w:val="28"/>
        </w:rPr>
        <w:t xml:space="preserve">    </w:t>
      </w:r>
      <w:r>
        <w:rPr>
          <w:sz w:val="28"/>
          <w:szCs w:val="28"/>
        </w:rPr>
        <w:t xml:space="preserve">(5)  Thức  -  Hành  -  Vô M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hạm trù thứ nhất trình bày về thân phận hiện thực và thế giới hiện hữu (Thủ) rồi lần lượt khảo sát đến Sinh là điều kiện của Lão Tử. Như thế Lão Tử thuộc về đời quá khứ làm nhân cho đời hiện tại là Sinh và tồn tại đó là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ạm trù thứ hai khảo sát sự kinh quá đạt thành của thân phận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Phạm trù thứ ba giải thích quá trình hoạt động của bản năng căn bản dục vọng và quá trình sinh hoạt tâm lý cũng như sự giao thoa giữa căn, cảnh và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ạm trù thứ tư  khảo sát tổ chức của thân tâm và nguồn gốc hoạt động của nó trên phương diện nhận thức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Phạm trù thứ năm khảo sát căn nguyên của giòng sinh mệnh và sự tiếp nối vòng tròn vô thủy vô chung của vòng  luân hồi 12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giải thích 12 nhân duyên theo lập trường Vãng Quan như trên cho ta thấy những điểm nổi bật là khảo sát từ Lão Tử tức là sự chung cuộc của đời người rồi từ đó qua đến điểm khởi đầu là Sinh, có nghĩa là tìm nguyên nhân của Lão Tử cứ như thế tìm mãi đến Vô Minh là nguyên nhân sâu xa và vô hạn đưa đến vòng tròn nối tiếp vô tận luân hồi của lý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có thể nói là lối khảo sát đi từ hiện tượng thực tại tìm đến căn nguyên sâu xa nhất, nguyên thủy nhất của dòng sinh mệnh. Giống như cuộc hành trình đi từ hạ lưu của một con sông tìm mãi tìm mãi lên đến nơi phát nguyên để rồi từ điểm khởi đầu trên cao kia nhìn toàn bộ dòng sông một cách tinh thông hơn về dòng chảy của nó. Đây là lối giải thích từ Quả tìm ra Nhân trên lập trường Vãng Qu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trên lập trường của Duy Thức Học mà nói thì trong 12 chi của lý duyên khởi chi nào cũng có  tác dụng của Thức Thứ Tám; vì  chức năng của Thức là phân biệt, huân tập chứa nhóm chủng tử và khởi ra hiện hành. Ví dụ trong Hành và Vô Minh nếu không có sự phán đoán phân biệt thì sẽ không có Hành và cũng sẽ không nhận thức được Vô Minh. Trong Ái cũng vậy nếu không  phân biệt được đối tượng không chứa chủng tử của yêu thương thì làm gì có sự phát khởi hiện hành là Ái. Trong Lục Nhập lại càng thấy rõ hơn đó là sự giao thoa giữa căn, cảnh và thức mới có thể gọi là Lục Nhập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eo Hoàn Quan là đi từ Vô Minh, Hành đến Thức, Danh Sắc... đến Sinh và cuối cùng là Lão Tử. Đó là lối giải thích thứ tự phát sinh cũng như thứ tự luận lý đều biến đổi khác với lối giải thích theo qui luật đồng nhất như Vãng Quan nói trên. Đứng về phương diện Danh tức là tâm lý hay Thức mà nói thì Thức đóng vai trò chủ yếu trong 12 chi của lý duyên khởi. Nhưng đứng về Sắc tức vật lý hay đối tượng của Thức mà nói thì cách giải thích của Hoàn Quan xoay quanh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vấn đề Lão Tử, chẳng hạn, chẳng qua là quá trình biến đổi từ Sinh mới có Hữu và từ Hữu mới có Lão Tử, vì Lão Tử chẳng qua là sự biến đổi không ngừng của Hữu mà ra v.v...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Theo lập trường tam thế lưỡng trùng nhân quả của Hữu Bộ</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ây còn gọi là lối giải thích phân đoạn sinh tử trong đó từ Vô Minh, Hành thuộc về đời quá khứ. Thức, Danh Sắc, Lục Nhập, Xúc, Thọ, Ái, Thủ, Hữu thuộc về đời hiện tại. Sinh, Lão Tử thuộc về đời sau. Sự phân chia như thế gọi là phân đoạn sinh tử theo Tam Thế (ba đ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ưỡng trùng nhân quả: được phân chia như sau: </w:t>
      </w:r>
    </w:p>
    <w:p>
      <w:pPr>
        <w:pStyle w:val="Normal"/>
        <w:jc w:val="both"/>
        <w:rPr>
          <w:sz w:val="28"/>
          <w:szCs w:val="28"/>
        </w:rPr>
      </w:pPr>
      <w:r>
        <w:rPr>
          <w:sz w:val="28"/>
          <w:szCs w:val="28"/>
        </w:rPr>
        <w:t xml:space="preserve">    </w:t>
      </w:r>
      <w:r>
        <w:rPr>
          <w:sz w:val="28"/>
          <w:szCs w:val="28"/>
        </w:rPr>
        <w:t xml:space="preserve">Vô Minh, Hành, Thức là NHÂN. Thức, Danh Sắc, Lục Nhập, Xúc, Thọ là Quả. Như thế từ Vô Minh đến Thọ là một nhất trùng nhân quả (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Ái, Thủ, Hữu là Nhân của đời sau. Sinh, Lão Tử là Quả của đời sau. Phần còn lại từ Thọ đến Lão Tử là một nhất trùng nhân quả (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sự phân đoạn nêu trên nếu cộng cả (a) lẫn (b) lại ta sẽ có TAM THẾ LƯỠNG TRÙNG NHÂN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do đâu mà có lối giải thích nầy? Xin trích dẫn một đoạn trong Kinh Trung A Hàm, 45, Trà Đế Kinh (M. 38 Mahatanhasankhayasattu) để làm sáng tỏ thêm về duyên khởi quan nói trên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ầy Tỳ Khưu! Phải có ba việc hòa hợp mới có thụ thai, đó là khi cha mẹ giao hợp nếu không có tinh trùng của cha, noãn cầu của mẹ và Thức (Thức Thứ Tám) của người thọ nghiệp đầu thai thì không thể có thụ t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a mẹ giao hợp mà có đủ ba yếu tố trên thì người mẹ mới có thể thụ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người mẹ mang thai trong khoảng thời gian từ chín đến mười tháng trong tình trạng hồi hộp lo 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ỳ Khưu! Sau chín đến mười tháng lo âu mẹ mới sinh con và sau khi sinh lại dùng chính tinh huyết của mình để nuôi con. Tỳ Khưu! Tinh huyết ấy trong Thánh luật gọi là sữa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Tỳ Khưu! Bé lớn dần thành đứa trẻ cho đến khi các căn phát triển thì đứa trẻ chơi những trò chơi như múa gậy, nhảy cao, thả diều,  cỡi xe, bắn tên v.v... Cứ thế đứa bé lại lớn thêm, các căn nảy nở, rồi  bị các cảnh ngũ dục trói buộc sai khiến. Tức là nhờ vào mắt mà biết các cảnh sắc đáng thương, đáng yêu mà sinh lòng ham đắm sắc cảnh. Nhờ vào tai mà nghe những âm thanh đáng thương, đáng yêu rồi sinh lòng ham đắm âm thanh. Cho đến nhờ vào mũi lưỡi, thân mà phân biệt được hương, vị, xúc đáng thương yêu rồi sinh lòng ham đắm những thứ ấy cho nên mới bị chúng trói buộc sai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là khi Mắt thấy sắc thì ham đắm cái sắc đáng yêu, nếu gặp sắc không đáng yêu thì sinh ý niệm ghét bỏ, không trụ vào thân mà theo sự sai khiến trói buộc của tâm (còn gọi là Thức Thứ Tám) để hành động. Cho nên bảo rằng những pháp diệt hết tâm giải thoát, tuệ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là bị những cảm giác (Thụ) mãn túc và bất mãn túc chi phối, hoặc vui hoặc khổ, hay là không khổ không vui, hân hoan đón nhận “Thọ”, bị Thọ chinh phục, bởi thế mới khởi tình vui sướng, sự vui sướng do Thọ phát khởi tức là Thủ lấy Thủ làm duyên mà có Hữu, do Hữu làm duyên mà có Sinh, do Sinh làm duyên mà có Lão Tử, ưu bi, khổ n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cho cùng dù giải thích Lý duyên khởi theo lối nào đi chăng nữa ta vẫn thấy hiển lộ rõ chức năng của Thức Thứ Tám làm chủ đạo tất cả. Vì nếu không có Thức Thứ Tám chủ đạo thì làm sao nhận thức được đối tượng mà sinh ra cảm giác (Thọ), không có năng phân biệt là Thức làm sao quan niệm được sở phân biệt là Hữu... Tương tự như thế, Lão Tử có thể nói là trạng thái xảy ra trên thân thể con người nhưng con người gồm Danh là Tâm (còn gọi là Thức Thứ Tám) làm chủ đạo và Sắc là thân, nếu không có Thức gồm có năng phân biệt và sở phân biệt thì không thể phân biệt được sự Lão Tử xảy r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C. Theo Trung Quán Luận (MÃDHYAMAKA SÃSTRA)  của Ngài  NÃGÃRJUNA (LONG THỌ)</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PHẨM QUÁN VỀ 12 NHÂN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phẩm Quán về mười hai nhân duyên ngài Long Thọ đã viết 9 bài tụng như sau (Ngài Cưu Ma La Thập dịch từ tiếng Phạn ra Hán văn, Như Tạng dịch ra tiếng Việt):     </w:t>
      </w:r>
    </w:p>
    <w:p>
      <w:pPr>
        <w:pStyle w:val="Normal"/>
        <w:jc w:val="both"/>
        <w:rPr>
          <w:sz w:val="28"/>
          <w:szCs w:val="28"/>
        </w:rPr>
      </w:pPr>
      <w:r>
        <w:rPr>
          <w:sz w:val="28"/>
          <w:szCs w:val="28"/>
        </w:rPr>
      </w:r>
    </w:p>
    <w:p>
      <w:pPr>
        <w:pStyle w:val="Normal"/>
        <w:jc w:val="center"/>
        <w:rPr>
          <w:b/>
          <w:b/>
          <w:sz w:val="28"/>
          <w:szCs w:val="28"/>
        </w:rPr>
      </w:pPr>
      <w:r>
        <w:rPr>
          <w:b/>
          <w:sz w:val="28"/>
          <w:szCs w:val="28"/>
        </w:rPr>
        <w:t>1-  Chúng sinh bị si ch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au làm khởi ba hà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ành nghiệp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hành  vào sáu th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si sở phúc, vi hậu khởi tam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khởi thị hành cố, tùy hành nhập lục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ành nghiệp đó là từ Thân, Khẩu và 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2- Vì nhân duyên các hà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ức thọ thân sáu nẻ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ì  thức đắ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trưởng nơi Da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chư hành nhân duyên,  thức thọ lục đạo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hữu thức trứ cố, tăng trưởng ư danh sắ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3-  Do danh sắc tăng trưở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àm nhân sanh  lục nh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rần, thức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sanh  sáu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sắc tăng trưởng cố, nhân nhi sanh lục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trần thức hòa hợp, dĩ sanh ư lục xú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4-  Do nhân từ sáu xú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iền sanh ra ba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ừ nhân ba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sanh ra khát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ư lục xúc cố, tức sanh ư t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ân tam ái cố, nhi sanh ư khát 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a ái: 1/ Cảnh giới ái (trước khi chết có ý luyến tiếc quyến thuộc, của cải). 2/ Tự thể ái (luyến tiếc bản thân mình trước khi chết). 3/ Ðương sinh ái (có ý luyến mến hướng về nơi chốn sẽ sinh ra).</w:t>
      </w:r>
    </w:p>
    <w:p>
      <w:pPr>
        <w:pStyle w:val="Normal"/>
        <w:jc w:val="both"/>
        <w:rPr>
          <w:sz w:val="28"/>
          <w:szCs w:val="28"/>
        </w:rPr>
      </w:pPr>
      <w:r>
        <w:rPr>
          <w:sz w:val="28"/>
          <w:szCs w:val="28"/>
        </w:rPr>
      </w:r>
    </w:p>
    <w:p>
      <w:pPr>
        <w:pStyle w:val="Normal"/>
        <w:jc w:val="center"/>
        <w:rPr>
          <w:b/>
          <w:b/>
          <w:sz w:val="28"/>
          <w:szCs w:val="28"/>
        </w:rPr>
      </w:pPr>
      <w:r>
        <w:rPr>
          <w:b/>
          <w:sz w:val="28"/>
          <w:szCs w:val="28"/>
        </w:rPr>
        <w:t>5-  Nhân ái sinh  bốn thủ</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ân thủ mà có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hủ mà bỏ th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Ắt giải thoát không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ái hữu tứ thủ, nhân thủ cố hữu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ợc thủ giả bất thủ,  tắc giải thoát vô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ủ là: (a) Dục Thủ: tức là chấp thủ năm món dục lạc (tài, sắc, danh, thực , thùy). (b) Kiến Thủ: tức chấp thủ Ngã Kiến, Biên Kiến đối với thân năm uẩn. (c) Giới Cấm Thủ: tức chấp thủ giới luật tà vạy của ngoại đạo. (d) Ngã Ngữ Thủ: tức chấp thủ ngã kiến, ngã mạn thông qua ngôn ngữ).</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6-  Từ hữu mà có s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sinh có gi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già chết có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u, bi, các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hữu nhi hữu sanh,  tùng sanh hữu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lão tử cố hữu,  ưu bi chư khổ nã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7-  Những sự việc như th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ều từ sinh m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vì nhân duy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thành khổ ấm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đẳng chư sự, giai tùng sanh nhi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ản dĩ thị nhân duyên, nhi tập đại khổ ấ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8- Như thế là sinh tử</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ốc rễ của cá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ô minh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không tạ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vị vi sanh tử, chư hành chi căn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minh giả sở tạo, tri giả sở bất vi)     </w:t>
      </w:r>
    </w:p>
    <w:p>
      <w:pPr>
        <w:pStyle w:val="Normal"/>
        <w:jc w:val="both"/>
        <w:rPr>
          <w:sz w:val="28"/>
          <w:szCs w:val="28"/>
        </w:rPr>
      </w:pPr>
      <w:r>
        <w:rPr>
          <w:sz w:val="28"/>
          <w:szCs w:val="28"/>
        </w:rPr>
      </w:r>
    </w:p>
    <w:p>
      <w:pPr>
        <w:pStyle w:val="Normal"/>
        <w:jc w:val="center"/>
        <w:rPr>
          <w:b/>
          <w:b/>
          <w:sz w:val="28"/>
          <w:szCs w:val="28"/>
        </w:rPr>
      </w:pPr>
      <w:r>
        <w:rPr>
          <w:b/>
          <w:sz w:val="28"/>
          <w:szCs w:val="28"/>
        </w:rPr>
        <w:t>9-  Do từ việc nầy diệ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iệc kia ắt khô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khổ ấm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mới chánh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thị sự diệt cố, thị sự tắc bấ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ản thị khổ âm tụ, như thị nhi chánh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Long Thọ viết ra 9 bài tụng nầy là để tự trả lời cho câu kệ ngài đã đưa ra: “Nói lên được lý duyên ấy, khéo dứt trừ các thứ hí luận; năng thuyết thị nhân duyên, thiện diệt chư hí luận” trong phẩm Quán Nhân Duyên trước k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luận là phàm phu, bậc Thanh Văn hay Bồ Tát, trước phải tu đạt thành “Trí Pháp Trụ” tức là biết pháp duyên sinh, biết rõ danh tướng duyên khởi, nhân quả một cách chính xác, sau mới chứng đắc được “Trí Niết Bàn”. Theo tư tưởng Ngài Long Thọ thì: “Trước phân biệt nói các pháp, sau nói rốt ráo không” hay là “không phá hoại giả danh mà nói thật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ung Quán Luận đặc biệt phát huy Niết Bàn, mục đích là dắt dẫn hành giả ngộ nhập Niết Bàn không tịch, do đó phần nhiều ngài Long Thọ nói về pháp tính không. Có nhiều người cho rằng như vậy là bỏ qua  “Trí Pháp Trụ”, tức bỏ qua danh tướng nhân quả sai biệt. Do đó phẩm nầy đặc biệt thuyết minh về lý duyên khởi của 12 nhân duy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Heading2"/>
        <w:jc w:val="center"/>
        <w:rPr/>
      </w:pPr>
      <w:bookmarkStart w:id="27" w:name="__RefHeading___Toc272157348"/>
      <w:bookmarkEnd w:id="27"/>
      <w:r>
        <w:rPr/>
        <w:t>IV- NGHIỆP (KAMMA, KARMA).</w:t>
      </w:r>
    </w:p>
    <w:p>
      <w:pPr>
        <w:pStyle w:val="Normal"/>
        <w:jc w:val="both"/>
        <w:rPr>
          <w:sz w:val="28"/>
          <w:szCs w:val="28"/>
        </w:rPr>
      </w:pPr>
      <w:r>
        <w:rPr>
          <w:sz w:val="28"/>
          <w:szCs w:val="28"/>
        </w:rPr>
        <w:t xml:space="preserve">  </w:t>
      </w:r>
    </w:p>
    <w:p>
      <w:pPr>
        <w:pStyle w:val="Normal"/>
        <w:jc w:val="center"/>
        <w:rPr/>
      </w:pPr>
      <w:r>
        <w:rPr>
          <w:b/>
          <w:sz w:val="28"/>
          <w:szCs w:val="28"/>
        </w:rPr>
        <w:t>A- Định nghĩa của Nghiệ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hay nói cho đủ là “nghiệp báo” đó là phiên âm từ tiếng Trung Quốc. Tiếng Pali gọi là Kamma, tiếng Sanscrit gọi là Karm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rung A Hàm (Majjhima Nikãya) có câu: “Tất cả mọi chúng sinh đều có cái nghiệp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đây có nghĩa là hành động hay việc làm có tác ý. Sự suy nghĩ, lời nói, việc làm tất cả đều phát xuất từ ý muốn hay ý chí đó là tác ý. Tất cả những gì do Thân Khẩu Ý biểu hiện có tác ý đều tạo ra nghiệp. Tác ý là yếu tố tối quan trọng để tạo nghiệp. Kinh tăng nhứt A hàm có câu: “Tác ý là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dạy: “Nầy các Tỳ Kheo, Như Lai xác nhận rằng chính tác ý là nghiệp. Có ý muốn làm mới có hành động bằng thân, khẩu hay ý” (Anguttara Nikãya iii 415). Thế nhưng tất cả những ý nghĩ Lời nói việc làm đó đều phát xuất từ căn bản thức tức là Thức Thứ Tám còn gọi là tâm, tất cả do tâm tạo và giữ gìn những hạt giống thiện ác. “Không kềm chế tâm tức nhiên không kềm chế được việc làm, lời nói và tư tưởng. Kềm chế tâm tức là kềm chế thân, khẩu, ý. Chính tâm dẫn dắt thế gian. Chính tâm lôi kéo thế gian“. (Atthasãlini tr. 68; The Expositor, phần I tr. 9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Cú có câu: “Tâm dẫn đầu mọi hành động. Tâm làm chủ, Tâm tạo ra tất cả. Nếu ta nói hay làm với tâm ác thì sự đau khổ sẽ theo ta như bánh xe lăn theo dấu chơn con bò kéo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nếu tất cả những ý nghĩ, lơì nói hay việc làm của ta đều phát xuất từ tâm trong sạch, tâm thiện thì: “Hạnh phúc sẽ theo ta như bóng theo hình” (Dhammapada, câu 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câu đơn giản như sau có thể nói lên giáo lý của Nghiệp Báo: Nếu con học chăm chỉ đạt được thành quả tốt cha mẹ sẽ khen thưởng, con sẽ cảm thấy sung sướng, hạnh phúc vô cùng. Ngược lại nếu con lười biếng cãi lời cha mẹ ham chơi không chịu học, kết quả không tốt sẽ bị cha mẹ phạt, con sẽ cảm thấy đau khổ, hối h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là hành động. Quả là kết quả, là phản ứng của hành động ấy. Bởi vì nghiệp có thể tốt hay xấu nên Quả có thể lành hay d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Samyutta Nikãya, Tạp A Hàm có những câu như sau: “Đã gieo giống nào thì sẽ gặt quả nấy. Hành thiện sẽ thâu gặt quả lành. Hành ác sẽ thâu gặt quả dữ. Hãy gieo giống tốt ta sẽ hưởng quả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Báo tự nó là một định luật có hiệu lực trong phạm vi riêng biệt, không chịu ảnh hưởng của những tha lực. Thế nhưng Nghiệp Báo có thể hiểu dễ dàng hơn khi giải thích nó tương quan với luật nhân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một số người ngoại đạo cố tình xuyên tạc rằng nếu theo định luật nghiệp báo thì người chịu khổ trong hiện tại hãy cứ cam tâm chịu đựng vì đó là sự trả nợ cho cái nghiệp kiếp trước đã làm. Thế nhưng Đức Phật không dạy như vậy. Vì tất cả nghiệp xấu của kiếp trước đều trở thành chủng tử (hạt giống) xấu nằm trong Thức Thứ Tám, ta có thể cố gắng làm nhiều điều thiện để tạo ra những hạt giống tốt để triệt tiêu những hạt giống xấu đó đi. Đó tức là khả năng chuyển nghiệp của mỗ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ử tìm hiểu xem nguồn gốc của nghiệp bắt nguồn từ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12 nhân duyên có câu: “Do nơi Vô Minh, Hành phát sinh, do nơi hành Thức phát sinh” và còn có câu: “Ái Dục đi liền với Vô Minh”. Do đó nguồn gốc của nghiệp là Vô Minh. Do chúng phàm phu không am hiểu chơn tướng của các Pháp nên sinh ra chấp Ngã và chấp Pháp mà sinh ra những ý tưởng, lời nói  và hành động bất thiện đưa đến việc tạo ra nghiệp. Như vậy muốn tận diệt Nghiệp là phải tận diệt Vô Minh và Ái D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tích đến đây ta không thể quên vai trò tạo nghiệp của Thức vì “Tác Ý là Nghiệp” mà Tác Ý là do Thức chủ đạo. Khi đã tạo Nghiệp rồi chúng ta cũng không quên vai trò tàng trữ Nghiệp ấy trong Thức Thứ Tám dưới dạng thức hạt giống. Một điều tối quan trọng đó là việc giải Nghiệp bằng cách tinh tấn tạo ra những hạt giống tốt để triệt tiêu hạt giống xấu do Nghiệp tạo ra đó là lối tu giải Nghiệp.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B- Tại sao có những sự bất đồng về nhiều mặt trong nhân loạ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hân loại có nhiều người sanh ra liền hưởng sự giàu sang phú quí, nhưng nhiều người lại sống cảnh lầm than cơ cực. Tại sao có nhiều người thông minh xuất chúng, nhiều bậc thiên tài, nhưng nhiều người lại ngu si đần độn. Tại sao có những thần đồng về âm nhạc, văn chương, hội họa, thể thao... Tại sao có kẻ sinh ra đã bị câm điếc, mù lòa.  Tại sao có những đấng Giáo Chủ thánh thiện trong những xứ nghèo nàn, xã hội hỗn loạn phân hóa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có những nguyên nhân nào đã tạo nên những sự bất đồng đó? Hoặc là đó chỉ là những sự ngẫu nhiên hoàn toàn do sự may r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số tôn giáo cho rằng có một đấng tối cao trong vũ trụ có quyền năng sắp đặt mọ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không nhìn nhận có một đấng tạo hóa quyền năng như vậy. Do đó Ngài đã đưa ra nhiều giáo thuyết để giải thích những sự bất đồng đó ví dụ như Thập Nhị Nhân Duyên, Nghiệp Báo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nhà bác học cố gắng giải thích những sự bất đồng đó theo phương pháp khoa học như nguyên nhân hỗn hợp vật lý và hóa học, do truyền thống, do giới thân cận và môi trường sinh hoạt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hãy nghe nhà sinh lý học trứ danh, Julien Huxley, giải thích theo thuyết Truyền Thống đặt căn bản vào sự di truyền do GENE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ầm giống sơ khởi cấu tạo con người là do GENE trong tinh trùng, nhờ nó mà mầm giống của cha truyền qua cho con gọi là Định Luật Truyền T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hững loại Gene tạo ra màu sắc cho cơ thể. Có loại chi phối bề cao và sức nặng. Có loại ảnh hưởng đến khả năng sanh sản, tuổi thọ và sức khỏe của con người. Cũng có loại Gene ảnh hưởng đến hình hài thể vóc. Phần lớn các đặc tính di truyền, nếu không phải là tất cả, đều do Gene chi p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êng về những đặc tính tinh thần, phức tạp và tế nhị hơn, thật khó mà chứng minh được một cách cụ thể. Mặc dầu có những sự kiện hiển nhiên chứng tỏ rằng có sự di truyền thuộc về tinh thần, nhưng không có hiện tượng nào xác nhận rằng những đặc điểm tinh thần từ ông bà cha mẹ truyền xuống cho con cháu phải theo một thể thức nào giống như thể thức truyền thống về thể x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ọi truyền thống tinh thần và vật chất, bằng cách nầy hay cách khác, đều tùy thuộc nơi tác động tương quan giữa các bẩm thụ GENE mà mỗi người mang trong mình từ lúc mới được thọ thai”. (The Stream of Live trang 1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yết Truyền Thống căn cứ vào GENE, cực nhỏ, lối một phần ba chục triệu phân Anh (1/30.000.000 inch) để giải thích các sự khác biệt về thân thể của loài người, nhưng họ đành bó tay khi phải giải thích về tinh thần. Chúng ta không thể phủ nhận Thuyết Truyền Thống vì nó đã giải thích được một phần của vấn đề nhưng không phải là tất cả. Vì Thuyết Truyền Thống không thể giải thích được tại sao hai đứa trẻ song sinh có cùng một giống di truyền cùng được nuôi dưỡng trong một môi trường giống nhau lại có người thông minh, người kia không thông minh bằng, và tính tình lại khác hẳn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yết Truyền Thống không thể giải thích được tại sao một gia đình bình thường có thể sinh được thần đồng và chỉ một không thể sinh thêm thần đồng thứ hai hay nhiều hơn. Thuyết nầy cũng không thể giải thích được tại sao một gia đình rất lương thiện lại sinh ra con ngỗ nghịch trộm cướp giết người, và ngược lại gia đình không mấy hiền lương lại sinh con thông minh tánh tình lương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 Th. Pascal trong sách Reincarnation, khi bàn về thuyết Truyền Thống, ông viế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y về vai trò bẩm thụ của GENE trong vấn đề truyền thống, chúng ta lặp lại rằng bẩm thụ vật lý GENE tự nó chỉ giải thích phần vật chất của con người. Về khả năng trí thức và đạo hạnh bẩm thụ GENE không rọi được tia sáng nào. Nếu Gene cấu tạo được trọn vẹn con người, ta sẽ tìm thấy trong mọi người tất cả bẩm tính của cha mẹ và không khi nào có những tánh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sẽ không có những đứa con sát nhơn trong gia đình lương thiện và cũng không có những bậc hiền nhơn sinh trưởng trong gia đình hung ác. Trong đời sống thường ngày ta có thể gặp hai đứa trẻ sanh đôi, cùng cha cùng mẹ, cùng thừa hưởng một bẩm thụ của cha mẹ, cùng được sanh ra trong những điều kiện như nhau, cùng trưởng thành trong một giới thân cận, thân hình mặt mày thật giống nhau, nhưng một đứa thì hiền lương, còn một đứa lại hung ác tàn b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số trẻ thần đồng cũng khá nhiều và đủ làm bối rối các học giả chủ trương thuyết Truyền Thống. Nếu đi ngược dòng thời gian phăng mãi lên trong gia phả các vị thần đồng, ta có thể tìm được chăng những vị tổ tiên cũng thần đồng như vậy? Như vậy không phải tất cả bẩm tính và trí tuệ đứa trẻ hoàn toàn do nơi cha mẹ, ông bà. Ta cũng có thể nói rằng tất cả bẩm tính và trí tuệ của ông bà và cha mẹ không truyền lại hết cho con cháu. Bằng chứng là trong hàng con cháu của Mozart, Beethoven và Dante không có một thần đồng hay một vĩ nhân nào cả! Như vậy ta phải kết luận rằng cho đến ngày nay và trong phạm vi các nhà duy vật học chưa có gì chứng minh một cách thiết thực Thuyết Truyền T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mặt thể xác không phải tất cả các đặc điểm vật lý của cha mẹ đều được truyền hết cho con. Trong nhiều gia đình, cha mẹ có những chứng bịnh nguy hiểm mà con cháu lại không có. Về mặt khác, trong một gia đình đông con, trí tuệ và tính nết mỗi đứa một khác. Nhiều gia đình lương thiện lấy làm đau khổ khi họ có những đứa con ngỗ nghịch bất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rường hợp văn hào trứ danh của Anh là Shakespeare, Đại tá Ingerslo đã viết như sau: “Cả cha lẫn mẹ ông Shakespeare đều không biết đọc và biết viết. Ông trưởng thành trong một làng bé nhỏ giữa những người dốt”. Trường hợp Shakespeare rõ ràng là kiến thức thiên tài của ông về thơ văn kịch nghệ không phải do Gene của cha mẹ truyền lại, cũng càng không phải do môi trường sống trong làng đã hun đúc cho ông những trí tuệ mà 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hững di truyền thiên tài đó do đâu mà có? Chúng ta lần lần phân tích và tìm hiểu ở những phầ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Giáo không phủ nhận thuyết Truyền Thống nói trên nhưng cho rằng Thuyết ấy chưa đủ để giải thích tất cả những bất đồng của nhân loại. Do đó Phật Giáo có giáo lý Nghiệp Báo để giải thích những sự bất đồng nêu trên và nhấn mạnh vai trò của THỨC THỨ TÁM trong chức năng tàng trữ Nghiệp trong quá khứ và đem đến cho đời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hất thiết duy tâm tạo” ở đây được minh thị rõ ràng. Chính con người tự tạo ra cho mình tất cả. Ta là người tự tạo ra tương lai cho chính mình. Mỗi người phải chịu trách nhiệm lấy cho những hành động trong quá khứ và hiện tại. Sự tàng trữ và vai trò nối tiếp đời sau của Thức Thứ Tám được chứng minh một cách rất rõ ràng qua những dẫn chứng gh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Đức Phật còn tại thế có thanh niên tên Subha muốn biết những tình trạng bất đồng của loài người đến bạch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đức Thế Tôn, vì lý do gì và do nguyên nhân nào mà trong đời có người yểu và có người thọ, người bịnh hoạn và người mạnh khỏe, người xấu và người đẹp đẽ, có hạng người làm gì cũng không ai làm theo, nói gì cũng không ai nghe và hạng người có thế lực làm gì cũng có người theo, nói gì cũng có người nghe theo, có người nghèo khổ và người giàu sang, có người sanh trong gia đình bần tiện và có người dòng dõi cao sang quyền quí, có người dốt nát, và người thông minh trí tuệ...?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giải thí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chúng sanh đều mang theo cái nghiệp (Kamma, Karma) của chính mình như một di sản, như vật di truyền, như người chí thân, như chỗ nương tựa. Chính vì cái nghiệp riêng của mỗi người mỗi khác nên mới có cảnh dị đồng giữa chúng sanh” (Majjhima Nikãya III 135, Cũlakammavibhanga Sut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òn giải thích rõ từng trường hợp một về Nghiệp Quả của chúng sa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trọn đời chỉ biết sát sanh, người thợ săn chẳng hạn, bàn tay luôn luôn đẫm máu, hằng ngày sống trong sự giết chóc và gây thương tích không chút xót thương. Do tính hiếu sát ấy, nếu tái sanh trong cõi người, người ấy sẽ là một người y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luôn luôn thận trọng không hề xúc phạm đến đời sống của ai, sống xa gươm đao, giáo mác và các loại khí giới, lấy lòng từ ái đối xử với tất cả chúng sanh. Do tâm từ bi không sát sanh ấy, nếu tái sanh trong cõi người, người ấy sẽ là một người t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độc ác, luôn luôn tìm cách hại người, luôn luôn dùng đấm đá và gươm đao đối xử với mọi người. Do nết hung dữ ấy, nếu tái sanh trong cõi người, người ấy sẽ ươn yếu bịnh ho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không bao giờ làm tổn thương ai khác, do đức tánh hiền lương nhu hòa ấy nếu tái sinh trong cõi người, người ấy sẽ mạnh khỏ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thô lỗ cộc cằn luôn luôn giận dữ, chửi mắng, nguyền rủa kẻ khác, do kết quả của sự thô lỗ cộc cằn ấy, nếu tái sinh trong cõi người, người ấy sẽ xấu x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thanh tao nhã nhặn, dầu ai có chửi mắng thậm tệ cũng không hề oán giận và tìm cách trả thù. Do kết quả của sự thanh nhã ấy, nếu tái sanh trong cõi người, người ấy sẽ đẹp đ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có tánh đố kỵ, thèm thuồng ham muốn lợi danh của người khác, không biết tôn kính người đáng kính, luôn luôn chứa chấp lòng ganh tị, Do kết quả của tánh tật đố ganh tị ấy, nếu tái sanh trong cõi người sẽ là người không có ảnh hưởng, nói gì cũng không ai nghe, làm gì cũng không ai làm the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không có tánh đố kỵ, không thèm thuồng tham muốn lợi danh của người khác, biết tôn trọng người đáng kính không chứa chấp lòng ganh tị, do ảnh hưởng của tâm không ganh tị ấy, nếu tái sanh trong cõi người sẽ là người có thế lực, nói gì cũng có người nghe theo, làm gì cũng có người làm the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không bao giờ biết bố thí vật gì cả, do tánh keo kiết bám víu vào tài sản sự nghiệp của mình, nếu người ấy tái sanh vào cõi người, sẽ là người nghèo nàn thiếu thố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ếu người kia giàu lòng quảng đại, tính ưa bố thí, do lòng quảng đại rộng rãi ấy nếu tái sanh trong cõi người, người ấy sẽ là người giàu có dư d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kia không biết phục thiện, tánh ưa kiêu hãnh không tôn trọng người đáng kính, do tánh ngạo mạn và vô lễ ấy, nếu tái sanh trong cảnh người, sẽ là người đê tiện thấp hè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biết phục thiện, tánh không kiêu hãnh, biết tôn trọng người đáng kính, do đức tính biết phục thiện và lễ độ ấy, nếu tái sanh trong cảnh người, sẽ là người sang trọng quyền qu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không chịu gần người có tài đức để học hỏi điều hay lẽ phải và phân biệt chánh tà, do sự kém học ấy, nếu sanh trong cõi người sẽ là người dố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kia có công tìm đến người có tài đức để học hỏi, do sự tìm cầu học hỏi chánh đáng ấy nếu tái sanh trong cõi người, người ấy sẽ là người thông minh trí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đoạn kinh đã trích dẫn và những dữ kiện thực tế cho ta thấy rằng trên đường tái sanh luân hồi con người bị ảnh hưởng của nghiệp quá khứ nhiều hơn ảnh hưởng của Truyền Thống Di Truyền. Nhờ đứng trên giáo lý Nghiệp Báo của Phật Giáo chúng ta đã giải thích và hiểu rõ về những trường hợp thần đồng, thiên tài và sự ra đời của những đấng Giáo Chủ thánh thiện xưa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ơn thế nữa nếu không quán triệt giáo lý Duy Thức, không nghiên cứu tường tận về chức năng của Thức Thứ Tám làm thế nào ta có thể giải thích được việc tái sanh, đời nối tiếp đời và sự thọ nghiệp từ đời trước đến đời hiện tại để có thể kết luận rằng sự thông minh trí tuệ, sự giàu sang tột đỉnh là do con nguời đã tạo ra từ nhiều kiếp trước. Đã tạo trong nhiều kiếp trước rồi cất giữ nơi nào, cất giữ dưới dạng thức nào và đem đến đời hiện tại ra sao? Tất cả những dấu hỏi về sự tạo Nghiệp, thọ Nghiệp, tái sanh đưa đến sự xuất hiện những Thần Đồng hay người ngu muội đều được giải thích qua chức năng của Thức Thứ Tám như đã trình bày ở những phần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gia phả dòng họ của Đức Phật Thích Ca thì từ Ngài trở về trước, tổ tiên của Ngài không ai có tài trí đức độ có thể so sánh với Ngài được. Vì Ngài đã sanh ra với cái Nghiệp phi thường do chính Ngài đã tạo ra từ vô lượng kiếp trước chứ không phải do sự di truyền từ tổ tiên, cha mẹ của Ngài mà có được. </w:t>
      </w:r>
    </w:p>
    <w:p>
      <w:pPr>
        <w:pStyle w:val="Normal"/>
        <w:jc w:val="both"/>
        <w:rPr>
          <w:sz w:val="28"/>
          <w:szCs w:val="28"/>
        </w:rPr>
      </w:pPr>
      <w:r>
        <w:rPr>
          <w:sz w:val="28"/>
          <w:szCs w:val="28"/>
        </w:rPr>
        <w:t xml:space="preserve">    </w:t>
      </w:r>
      <w:r>
        <w:rPr>
          <w:sz w:val="28"/>
          <w:szCs w:val="28"/>
        </w:rPr>
        <w:t xml:space="preserve">Do đó mà theo kinh Lakkhana Sutta: Đức Phật sanh ra với tướng mạo phi phàm, Ngài có 32 tướng tốt, 80 vẻ đẹp không người nào trên thế gian nầy có được là do chính Ngài đã tu tập tích tụ từ vô lượng kiếp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ề cập đến sự khác biệt giữa chúng sanh, Đức Phật còn dạy trong kinh Attasãlinĩ rằng:</w:t>
      </w:r>
    </w:p>
    <w:p>
      <w:pPr>
        <w:pStyle w:val="Normal"/>
        <w:jc w:val="both"/>
        <w:rPr>
          <w:sz w:val="28"/>
          <w:szCs w:val="28"/>
        </w:rPr>
      </w:pPr>
      <w:r>
        <w:rPr>
          <w:sz w:val="28"/>
          <w:szCs w:val="28"/>
        </w:rPr>
        <w:t xml:space="preserve">    “</w:t>
      </w:r>
      <w:r>
        <w:rPr>
          <w:sz w:val="28"/>
          <w:szCs w:val="28"/>
        </w:rPr>
        <w:t>Do sự khác biệt giữa cái Nghiệp của mỗi chúng sanh nên có sự chênh lệch trong sự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sự khác biệt giữa cái Nghiệp của mỗi chúng sanh nên mới có sự chênh lệch trong xã hội như được, thua, hơn, thiệt, danh thơm tiếng xấu, được kính nể hay bị khinh rẻ, phúc hậu hay bần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hiệp thế gian luân chuyển. Do Nghiệp chúng sanh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do Nghiệp mà chúng sanh vướng víu, liên kết với nhau như bánh xe, cấu hợp, dính liền và quây xung quanh cái tr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trường hợp Nghiệp đã tạo ra trong quá khứ được Thức Thứ Tám tàng trữ dưới dạng thức hạt giống sau đó phát khởi ra trong đời hiện tại Duy Thức Học gọi là Chủng Tử Sinh Hiện Hành do công năng của Thức Thứ Tám điều khi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Nghiệp lực đó không chỉ do những kiếp trước tạo ra không thôi mà còn do chính những Nghiệp con người tự tạo ra ngay trong đời hiện tại nữa. Đó là những trường hợp mà Duy Thức Học gọi là Hiện Hành Sinh Hiện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rên đã nói không phải tất cả những sự  bất đồng trong nhân loại đều do Nghiệp trong quá khứ truyền lại mà còn do chính những hành động của người đó trong hiện tại gây ra. Dù cho những Nghiệp ác từ quá khứ truyền lại đi chăng nữa theo Duy Thức Học ta có thể chuyển Nghiệp đó bằng cách tạo ra những hạt giống đối kháng để triệt tiêu Nghiệp đó đi. Ví dụ vì Nghiệp trong đời trước dắt dẫn người đó làm nghề trộm cướp đi chăng nữa thì người ấy cũng có thể tự kềm chế mình bỏ nghề xấu tìm nghề tốt hơn để sinh sống vẫn là điều mà Phật Giáo khuyên họ phải làm và ai cũng có thể làm. Không ai có thể viện lý do rằng vì nghiệp trong kiếp trước đã tạo là ngu dốt rồi lại buông xuôi không chịu học tập để theo kịp người chung quanh đó là điều trái với lời Đức Phật đã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đó cho nên: “Không phải những quả lành, dữ hay không lành không dữ tất cả đều phát sanh do những hành động nào đó trong quá k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Anguttara Nikãya Đ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luận như vậy và quả quyết rằng do những hành động trong quá khứ mà con người trở thành sát nhơn, trộm cướp, dâm loàn, láo xượt, thô lỗ, nhảm nhí, tham lam, xảo quyệt, hư hèn thì ta sẽ có lý do để ỷ lại, dựa trên quá khứ mà không muốn thực hiện, không cố gắng thực hiện và cũng không thấy cần thiết phải thực hiện một hay nhiều hành động rất cần phải thực hiện để cải thiện bản thân và tạo ra những ảnh hưởng tốt cho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áo lý Nhân Quả Nghiệp Báo của Phật Giáo có tính cách rất tích cực của nó như đoạn kinh vừa dẫn trên đây vì con người chẳng những có khả năng chuyển Nghiệp xấu để trở thành thánh thiện mà còn có thể tiến xa hơn nữa là có thể thành Phật để giác ngộ, giải thoát cho chúng sanh nữa như kinh Pháp Hoa Phật đã dạy “tất cả chúng sanh đều có Phật tánh và là những vị Phật sẽ thành”. Như vậy thì không ai có thể xuyên tạc được giáo lý Nghiệp Báo giống như thuyết Định Mệnh hay Tiền Định của các triết gia tây p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áo lý Phật Giáo hoàn toàn khác với những đức tin cho rằng con người là do một đấng toàn năng hay Thượng Ðế tạo ra và định đoạt tất cả số mệnh của người đó, không thể tự mình cải sửa được! Nếu tin như vậy con người dễ lạc vào mê tín và tiêu cực, xuôi tay với số mệnh đã an bài và họ sẽ trở thành mù quáng bất lực, tiêu cực không nỗ lực để vươn lên tự cải tiến cho số phận của mình, chỉ ngồi cầu nguyện chờ Thượng Đế phán x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Giáo không tin có Thượng Ðế hay đấng toàn năng nào tạo ra con người và sắp đặt, định đoạt số mệnh cho họ. Phật Giáo chủ trương “Tam Giới Duy Tâm, Vạn Pháp Duy Thức”. Nghiệp của mỗi người là do người ấy tự tạo ra và thọ lãnh lấy hậu quả của nó. Do đó người ấy có thể tự cải đổi Nghiệp xấu thành thánh thiện bằng cách nỗ lực tạo ra những hạt giống tốt đối kháng để triệt tiêu những hạt giống xấu đang tiềm tàng trong Thức Thứ Tám là có thể từ người xấu trở thành người tốt ngay trong hiện thế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dụ người bị nghiện thuốc phiện, cờ bạc, đâm chém...  có thể những hành động  xấu ấy là do cái Nghiệp xấu từ kiếp trước phát khởi ra hiện hành nhưng nếu người ấy biết nỗ lực tự cai thuốc ăn năn hối cải tội lỗi, trở lại làm người lương thiện thì những Nghiệp xấu ấy lần lần sẽ tiêu tan. Những hạt giống xấu trong Thức Thứ Tám hoàn toàn bị tẩy đi thì người ấy sẽ tạo được những hạt giống tốt cho hiện tại và trong tương lai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ể làm sáng tỏ thêm vai trò, bản chất của Thức Thứ Tám trong việc tàng trữ Nghiệp và Nghiệp dẫn tái sanh xin trích dẫn bài tụng trong  Bát Thức Qui Củ của ngài Huyền Trang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o hạo tam tàng bất khả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yên thâm thất lãng cảnh vi ph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huân trì chủng căn thân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ứ hậu lai tiên tác chủ 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ời vợi ba Tàng thật khôn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ực sâu gió cảnh bảy lần sóng r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om nhận giữ chủng căn thân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trước đi sau chủ lố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hơ trên câu đầu có từ “ba Tàng” nghĩa là “Năng Tàng” (Thức Thứ Tám có công năng chứa tất cả các hạt giống),  “Sở Tàng” (Thức nầy là nơi để tất cả các Pháp hiện hành huân tập vào), “Ngã Ái Chấp Tàng” (Thức Thứ Bảy chấp Kiến Phần của thức nầy làm Ngã, làm người chủ khả ái không buông t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ể và dụng của Thức Thứ Tám sâu rộng vô cùng nên gọi là vời vợi khôn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ó cảnh” ý nói các cơ quan (Căn) khi tiếp xúc với cảnh vật bên ngoài (Cảnh) có sự tham dự của Ý Thức (Tác Ý)  sẽ gây nên Nghiệp và Thức Thứ Tám tàng trữ Nghiệp dưới dạng thức hạt giống (chủng tử). Như vậy Gió Cảnh là chỉ cho sự tác động của bốn duyên (căn, cảnh, tác ý, chủng tử) sẽ khiến cho Bảy Sóng tức là Nhãn Thức, Nhĩ Thức,  Tỷ Thức, Thiệt Thức, Thân Thức, Ý Thức và Mạt Na Thức khởi lên tác dụng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hứ Tám có những công năng duy trì Chủng Tử, Căn Thân và tất cả ngoại cảnh (tức là “Khí”) và tất cả các pháp hiện hành huân tập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nầy còn đóng vai trò chủ nhân trong việc dẫn Nghiệp tái sanh ở đời sau vì khi thọ thai Thức nầy tới trước và khi một con người chết đi thì Thức nầy rời khỏi thân xác sau cù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C- Lộ trình tiến triển của Ý Thức trong sự tạo nghiệ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rên đã phân tích, tác ý chính là nghiệp, hoặc nghiệp được tạo ra là do tác ý mà thành. Như thế tác ý  là do Ý Thức chủ động suy nghĩ sắp đặt kế hoạch sau đó  Ý Thức dùng thân và khẩu để phát hiện ra hành động. Thế nhưng Ý Thức cũng chỉ là sự biểu hiện của Thức Thứ Tám, nương vào Thức Thứ Tám để phát khởi ra tác dụng, tổng hợp hành động và chỉ đạo năm thức trước hoạt động để đưa đến những kết quả, đó là quá trình tạo nghiệp do Ý Thức chủ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nói đến lộ trình của sự tạo nghiệp tưởng cũng cần nhấn mạnh lại câu “nhất thiết duy tâm tạo” trong tư tưởng Hoa Nghiêm của Phật Giáo để nói rõ bản chất của Nghiệp là do nơi tâm của mỗi con người tự tạo ra và phải gánh chịu hậu quả của hành động đã làm, đó là cách suy nghĩ cơ bản về Nghiệp.  Để nói rõ điều nầy Đức Phật đã d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ác do nơi ta</w:t>
      </w:r>
    </w:p>
    <w:p>
      <w:pPr>
        <w:pStyle w:val="Normal"/>
        <w:jc w:val="both"/>
        <w:rPr>
          <w:sz w:val="28"/>
          <w:szCs w:val="28"/>
        </w:rPr>
      </w:pPr>
      <w:r>
        <w:rPr>
          <w:sz w:val="28"/>
          <w:szCs w:val="28"/>
        </w:rPr>
        <w:t xml:space="preserve">     </w:t>
      </w:r>
      <w:r>
        <w:rPr>
          <w:sz w:val="28"/>
          <w:szCs w:val="28"/>
        </w:rPr>
        <w:t>Làm cho ta nhơ bẩn do nơi ta</w:t>
      </w:r>
    </w:p>
    <w:p>
      <w:pPr>
        <w:pStyle w:val="Normal"/>
        <w:jc w:val="both"/>
        <w:rPr>
          <w:sz w:val="28"/>
          <w:szCs w:val="28"/>
        </w:rPr>
      </w:pPr>
      <w:r>
        <w:rPr>
          <w:sz w:val="28"/>
          <w:szCs w:val="28"/>
        </w:rPr>
        <w:t xml:space="preserve">     </w:t>
      </w:r>
      <w:r>
        <w:rPr>
          <w:sz w:val="28"/>
          <w:szCs w:val="28"/>
        </w:rPr>
        <w:t>Không làm ác do nơi ta</w:t>
      </w:r>
    </w:p>
    <w:p>
      <w:pPr>
        <w:pStyle w:val="Normal"/>
        <w:jc w:val="both"/>
        <w:rPr>
          <w:sz w:val="28"/>
          <w:szCs w:val="28"/>
        </w:rPr>
      </w:pPr>
      <w:r>
        <w:rPr>
          <w:sz w:val="28"/>
          <w:szCs w:val="28"/>
        </w:rPr>
        <w:t xml:space="preserve">     </w:t>
      </w:r>
      <w:r>
        <w:rPr>
          <w:sz w:val="28"/>
          <w:szCs w:val="28"/>
        </w:rPr>
        <w:t>Làm cho ta trong sạch cũng do nơi ta</w:t>
      </w:r>
    </w:p>
    <w:p>
      <w:pPr>
        <w:pStyle w:val="Normal"/>
        <w:jc w:val="both"/>
        <w:rPr>
          <w:sz w:val="28"/>
          <w:szCs w:val="28"/>
        </w:rPr>
      </w:pPr>
      <w:r>
        <w:rPr>
          <w:sz w:val="28"/>
          <w:szCs w:val="28"/>
        </w:rPr>
        <w:t xml:space="preserve">     </w:t>
      </w:r>
      <w:r>
        <w:rPr>
          <w:sz w:val="28"/>
          <w:szCs w:val="28"/>
        </w:rPr>
        <w:t>Cả hai, nhơ bẩn và trong sạch, chỉ tùy thuộc nơi ta,</w:t>
      </w:r>
    </w:p>
    <w:p>
      <w:pPr>
        <w:pStyle w:val="Normal"/>
        <w:jc w:val="both"/>
        <w:rPr>
          <w:sz w:val="28"/>
          <w:szCs w:val="28"/>
        </w:rPr>
      </w:pPr>
      <w:r>
        <w:rPr>
          <w:sz w:val="28"/>
          <w:szCs w:val="28"/>
        </w:rPr>
        <w:t xml:space="preserve">     </w:t>
      </w:r>
      <w:r>
        <w:rPr>
          <w:sz w:val="28"/>
          <w:szCs w:val="28"/>
        </w:rPr>
        <w:t xml:space="preserve">Không ai có thể làm cho ta trong sạch”.  (Dhammapada, câu 16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âu kinh đã dẫn Đức Phật muốn nhấn mạnh tất cả đều do tâm của ta tạo ra, hành động thiện hay ác đều do nơi tâm. Tâm trong Duy Thức Học còn có tên khác là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vào Căn Bản Thức bảy thức khác phát khởi ra phân biệt và nhận xét về đối tượng. Cũng  từ Căn Bản Thức tức là Thức Thứ Tám các thức khác nương vào đó để tổng hợp về đối tượng và đưa ra suy tính cũng như hành động. Từ những hành động đó tạo ra Nghiệp lành hay nghiệp ác là tùy vào mỗi trường hợp khác biệt. Như vậy luận cho cùng thì Thức Thứ Tám vẫn là chủ nhân ông trong mọi hành động tạo Nghiệp và tàng trữ Nghiệp dưới dạng thức chủng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dẫn chứng hai bài tụng trong Duy Thức Tam Thập Tụng của Ngài Thế Thân Bồ Tát để chứng minh điều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ên văn bằng tiếng Sanskrit ngài Huyền Trang dịch ra chữ 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ãncãnãm mũlavijnãne yathãpratyayam udbhavah</w:t>
      </w:r>
    </w:p>
    <w:p>
      <w:pPr>
        <w:pStyle w:val="Normal"/>
        <w:jc w:val="both"/>
        <w:rPr>
          <w:sz w:val="28"/>
          <w:szCs w:val="28"/>
        </w:rPr>
      </w:pPr>
      <w:r>
        <w:rPr>
          <w:sz w:val="28"/>
          <w:szCs w:val="28"/>
        </w:rPr>
        <w:t xml:space="preserve">    </w:t>
      </w:r>
      <w:r>
        <w:rPr>
          <w:sz w:val="28"/>
          <w:szCs w:val="28"/>
        </w:rPr>
        <w:t>Vijnãnãnãm saha na vã tarangãnãm yathã ja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chỉ căn bản thức</w:t>
      </w:r>
    </w:p>
    <w:p>
      <w:pPr>
        <w:pStyle w:val="Normal"/>
        <w:jc w:val="both"/>
        <w:rPr>
          <w:sz w:val="28"/>
          <w:szCs w:val="28"/>
        </w:rPr>
      </w:pPr>
      <w:r>
        <w:rPr>
          <w:sz w:val="28"/>
          <w:szCs w:val="28"/>
        </w:rPr>
        <w:t xml:space="preserve">    </w:t>
      </w:r>
      <w:r>
        <w:rPr>
          <w:sz w:val="28"/>
          <w:szCs w:val="28"/>
        </w:rPr>
        <w:t>Ngũ thức tùy duyên hiện</w:t>
      </w:r>
    </w:p>
    <w:p>
      <w:pPr>
        <w:pStyle w:val="Normal"/>
        <w:jc w:val="both"/>
        <w:rPr>
          <w:sz w:val="28"/>
          <w:szCs w:val="28"/>
        </w:rPr>
      </w:pPr>
      <w:r>
        <w:rPr>
          <w:sz w:val="28"/>
          <w:szCs w:val="28"/>
        </w:rPr>
        <w:t xml:space="preserve">    </w:t>
      </w:r>
      <w:r>
        <w:rPr>
          <w:sz w:val="28"/>
          <w:szCs w:val="28"/>
        </w:rPr>
        <w:t>Hoặc câu hoặc bất câu</w:t>
      </w:r>
    </w:p>
    <w:p>
      <w:pPr>
        <w:pStyle w:val="Normal"/>
        <w:jc w:val="both"/>
        <w:rPr>
          <w:sz w:val="28"/>
          <w:szCs w:val="28"/>
        </w:rPr>
      </w:pPr>
      <w:r>
        <w:rPr>
          <w:sz w:val="28"/>
          <w:szCs w:val="28"/>
        </w:rPr>
        <w:t xml:space="preserve">    </w:t>
      </w:r>
      <w:r>
        <w:rPr>
          <w:sz w:val="28"/>
          <w:szCs w:val="28"/>
        </w:rPr>
        <w:t xml:space="preserve">Như ba đào y thủy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rmano vãsanã grãhadvayavãsanayã saha</w:t>
      </w:r>
    </w:p>
    <w:p>
      <w:pPr>
        <w:pStyle w:val="Normal"/>
        <w:jc w:val="both"/>
        <w:rPr>
          <w:sz w:val="28"/>
          <w:szCs w:val="28"/>
        </w:rPr>
      </w:pPr>
      <w:r>
        <w:rPr>
          <w:sz w:val="28"/>
          <w:szCs w:val="28"/>
        </w:rPr>
        <w:t xml:space="preserve">    </w:t>
      </w:r>
      <w:r>
        <w:rPr>
          <w:sz w:val="28"/>
          <w:szCs w:val="28"/>
        </w:rPr>
        <w:t>Ksine pũrvavipãke nyadvipãkam janayanti tat</w:t>
      </w:r>
    </w:p>
    <w:p>
      <w:pPr>
        <w:pStyle w:val="Normal"/>
        <w:jc w:val="both"/>
        <w:rPr>
          <w:sz w:val="28"/>
          <w:szCs w:val="28"/>
        </w:rPr>
      </w:pPr>
      <w:r>
        <w:rPr>
          <w:sz w:val="28"/>
          <w:szCs w:val="28"/>
        </w:rPr>
        <w:t xml:space="preserve">    </w:t>
      </w:r>
      <w:r>
        <w:rPr>
          <w:sz w:val="28"/>
          <w:szCs w:val="28"/>
        </w:rPr>
        <w:t>Do chư nghiệp tập khí</w:t>
      </w:r>
    </w:p>
    <w:p>
      <w:pPr>
        <w:pStyle w:val="Normal"/>
        <w:jc w:val="both"/>
        <w:rPr>
          <w:sz w:val="28"/>
          <w:szCs w:val="28"/>
        </w:rPr>
      </w:pPr>
      <w:r>
        <w:rPr>
          <w:sz w:val="28"/>
          <w:szCs w:val="28"/>
        </w:rPr>
        <w:t xml:space="preserve">    </w:t>
      </w:r>
      <w:r>
        <w:rPr>
          <w:sz w:val="28"/>
          <w:szCs w:val="28"/>
        </w:rPr>
        <w:t>Nhị thủ tập khí cu</w:t>
      </w:r>
    </w:p>
    <w:p>
      <w:pPr>
        <w:pStyle w:val="Normal"/>
        <w:jc w:val="both"/>
        <w:rPr>
          <w:sz w:val="28"/>
          <w:szCs w:val="28"/>
        </w:rPr>
      </w:pPr>
      <w:r>
        <w:rPr>
          <w:sz w:val="28"/>
          <w:szCs w:val="28"/>
        </w:rPr>
        <w:t xml:space="preserve">    </w:t>
      </w:r>
      <w:r>
        <w:rPr>
          <w:sz w:val="28"/>
          <w:szCs w:val="28"/>
        </w:rPr>
        <w:t>Tiền dị thục ký tận</w:t>
      </w:r>
    </w:p>
    <w:p>
      <w:pPr>
        <w:pStyle w:val="Normal"/>
        <w:jc w:val="both"/>
        <w:rPr>
          <w:sz w:val="28"/>
          <w:szCs w:val="28"/>
        </w:rPr>
      </w:pPr>
      <w:r>
        <w:rPr>
          <w:sz w:val="28"/>
          <w:szCs w:val="28"/>
        </w:rPr>
        <w:t xml:space="preserve">    </w:t>
      </w:r>
      <w:r>
        <w:rPr>
          <w:sz w:val="28"/>
          <w:szCs w:val="28"/>
        </w:rPr>
        <w:t xml:space="preserve">Phục sanh dư dị thục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ơi Thức Căn Bản (Thức Thứ Tám)</w:t>
      </w:r>
    </w:p>
    <w:p>
      <w:pPr>
        <w:pStyle w:val="Normal"/>
        <w:jc w:val="both"/>
        <w:rPr>
          <w:sz w:val="28"/>
          <w:szCs w:val="28"/>
        </w:rPr>
      </w:pPr>
      <w:r>
        <w:rPr>
          <w:sz w:val="28"/>
          <w:szCs w:val="28"/>
        </w:rPr>
        <w:t xml:space="preserve">     </w:t>
      </w:r>
      <w:r>
        <w:rPr>
          <w:sz w:val="28"/>
          <w:szCs w:val="28"/>
        </w:rPr>
        <w:t>Năm thức tùy duyên khởi (nhãn, nhĩ, tỷ, thiệt, thân)</w:t>
      </w:r>
    </w:p>
    <w:p>
      <w:pPr>
        <w:pStyle w:val="Normal"/>
        <w:jc w:val="both"/>
        <w:rPr>
          <w:sz w:val="28"/>
          <w:szCs w:val="28"/>
        </w:rPr>
      </w:pPr>
      <w:r>
        <w:rPr>
          <w:sz w:val="28"/>
          <w:szCs w:val="28"/>
        </w:rPr>
        <w:t xml:space="preserve">     </w:t>
      </w:r>
      <w:r>
        <w:rPr>
          <w:sz w:val="28"/>
          <w:szCs w:val="28"/>
        </w:rPr>
        <w:t>Hoặc cùng hoặc không cùng</w:t>
      </w:r>
    </w:p>
    <w:p>
      <w:pPr>
        <w:pStyle w:val="Normal"/>
        <w:jc w:val="both"/>
        <w:rPr>
          <w:sz w:val="28"/>
          <w:szCs w:val="28"/>
        </w:rPr>
      </w:pPr>
      <w:r>
        <w:rPr>
          <w:sz w:val="28"/>
          <w:szCs w:val="28"/>
        </w:rPr>
        <w:t xml:space="preserve">     </w:t>
      </w:r>
      <w:r>
        <w:rPr>
          <w:sz w:val="28"/>
          <w:szCs w:val="28"/>
        </w:rPr>
        <w:t>Như sóng sanh từ nước</w:t>
      </w:r>
    </w:p>
    <w:p>
      <w:pPr>
        <w:pStyle w:val="Normal"/>
        <w:jc w:val="both"/>
        <w:rPr>
          <w:sz w:val="28"/>
          <w:szCs w:val="28"/>
        </w:rPr>
      </w:pPr>
      <w:r>
        <w:rPr>
          <w:sz w:val="28"/>
          <w:szCs w:val="28"/>
        </w:rPr>
        <w:t xml:space="preserve">     </w:t>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hạt giống các nghiệp (nghiệp lành, nghiệp dữ và nghiệp bất động do tu  thiền định mà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ập khí hai thủ (hai thủ gồm có tướng phần, phần bị phân biệt, và kiến phần, phần năng phân biệt của Thức; sắc (phần thuộc về vật chất), và danh (thuộc về Tâm); tâm sở và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dị thục trước dứt (thân dị thục tức là báo thân, thân thọ quả báo của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sinh dị thục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ài tụng thứ hai nầy có từ “tập khí” nếu dịch theo nghĩa đen thông thường thì tập khí là những thói quen lặp đi lặp lại do học tập, do thói quen mà thành. Nó đã trở thành tiềm năng, thành hạt giống được huân tập vào thức Thứ Tám.  Ví dụ người nghiện rượu thì tập khí đó là hay uống rượu. Còn người tập viết chữ thì tay của họ nhờ tập viết lâu ngày nên có khả năng viết chữ được đó là tập khí viết chữ. Trường hợp trong bài tụng trên tập khí có nghĩa là chủng tử (hạt giống) đã gieo trồng hoặc đã tạo ra từ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ở lại chính văn của bài tụng thứ nhất, ý của ngài Thế Thân là do nương vào Thức Căn Bản mà năm thức trước là Nhãn thức, nhĩ thức, tỷ thức, thiệt thức, thân thức mới có thể có tác dụng phân biệt khi tiếp xúc với đối tượng của nó. “Tùy duyên hiện” chẳng qua đó là những lúc thuận tiện, những lúc mà các thức có đủ điều kiện để có thể hoạt động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dụ mắt muốn thấy được một bình hoa trong phòng tối thì cần phải có đèn sáng, cần đứng cách bình hoa một khoảng thích hợp mà mắt người đó có thể quan sát kỹ bình hoa ấy... Mặc dù nương vào Thức Căn Bản nhưng  khả năng hoạt động của năm thức nầy có tính cách “liễu biệt cảnh” nghĩa là mỗi thức hoạt động một cách cá biệt trong phạm vi khả năng của nó khi tiếp xúc với đối tượng mà thôi không có tính cách xen kẽ hay tổng hợp. Ví dụ mắt chỉ có khả năng nhìn thấy sự vật trong tầm nhìn của nó, còn tai thì chỉ nghe những tiếng động trong khoảng độ dài sóng của âm thanh có thể nghe được mà thôi chứ mắt không thể nghe tiếng, ngược lại tai không thể nhìn thấy cảnh vật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sự giải thích trên đều nằm trong nghĩa của hai chữ “tùy duyên” trong bài 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ùng” nghĩa là năm thức nầy cùng có những điều kiện cùng hoạt động được một lúc ví dụ mắt đang xem truyền hình, tai đang nghe nhạc, trong khi đó mũi đang ngửi mùi đồ ăn để trên bàn, thân đang dùng tay gắp đồ ăn bỏ vào miệng nhai và lưỡi đang nếm vị của đồ ăn đó... Đó là trường hợp năm thức cùng hoạt động trong một lú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oặc không cùng” trường hợp một người nằm trên giường trước khi ngủ, tắt đèn, nhắm mắt nghe một bản nhạc. Trường hợp đó chỉ có tai hoạt động mà thôi. Do đó trường hợp nầy là năm thức không cùng hoạt động một lú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âu cuối cùng “như sóng sinh từ nước” (xin mở ngoặc thêm rằng có nhiều bản dịch câu đầu  là “Nương vào thức căn bản”, câu thứ tư dịch là “như sóng nương vào nước”, năm thức trước có thể khởi lên phân biệt được là do lệnh từ thức căn bản hay có thể nói là sự biểu hiện của Thức Căn Bản do đó dịch là DO dễ hiểu hơn chữ NƯƠNG. Câu thứ tư nói như sóng nương vào nước... Vì sóng với nước không phải hai vật thể khác nhau nên khi nói nương nhau dễ sinh ra hiểu lầm đó là hai vật thể cá biệt nương vào nhau do đó xin tạm dịch là “như sóng sinh từ nước”). Cũng như năm thức trước không phải là những trạng thái sinh hoạt độc lập riêng khác với thức căn bản mà chúng chính là những biểu hiện của thức căn bản khi các cơ quan trong thân thể đối diện trước đối tượng của chúng mà khởi lên phân biệt về những đối tượng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nói đến nghiệp là phải nói đến những hành động có tác ý. Nhưng bài tụng nầy không nhắc đến Ý thì có liên quan gì đến việc tạo ra nghiệp mà đưa vào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guyên văn bài tụng mặc dầu không nói đến Ý nhưng khi tổng hợp toàn thể ý nghĩa bài tụng khiến ta hiểu rằng khi một thức như mắt muốn hoạt động xem hoa chẳng hạn mệnh lệnh đó phải phát xuất từ thức căn bản truyền xuống Thức Thứ Bảy vì đây là anh lính canh giữ cửa, giữ kho rồi truyền xuống Thức Thứ Sáu hay Ý Thức vì Thức nầy ví như một vị tư lệnh hành quân vậy. Do đó không có một thức nào hoạt động mà không có sự chỉ đạo của Ý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ví dụ dễ hiểu về sự cộng tác có tính cách chỉ đạo của Ý Thức là: Mỗi ngày tôi đều đi bộ từ nhà ra ga xe lửa tôi không để ý hai bên đường có những loại hoa gì, có bao nhiêu nhà ở sân trước có trồng hoa hồng, bông bụt... Một hôm có người bạn nhờ tôi tìm chụp hình loại hoa Hải Đường, tôi để ý đi bộ chậm rãi để tìm nó thì ra ở sân trước của một nhà  trên đường ra ga có loại hoa Hải Đường, thế mà bao lâu nay qua qua lại lại tôi vẫn nhìn vẫn thấy nhưng không để ý nên không xác nhận được là ở đây có loại hoa nầy.  Đây là hành động có sự cộng tác của Ý Thức mà trong Duy Thức Học gọi là Tác Ý.  Nghĩa là móng khởi cái ý, có chủ tâm đi tìm loại hoa nầy nên khi thấy nó tôi mới nhận ra ngay. Nếu không có chủ ý đi tìm loại hoa nầy thì dù có qua lại có thấy cũng không nhận biết hay không để ý t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Ý Thức đã hợp tác chỉ đạo cho nhãn thức. Tương tự như vậy khi mở truyền hình nếu không chủ ý tìm nghe bản nhạc My Heart Will Go On (Love Theme from “Titanic”, Words and Music by James Horner/Will Jennings) thì có để truyền hình hàng mấy giờ, bản nhạc có được hát đi hát lại mấy lần cũng không để ý đến là bản nhạc gì. Qua hai ví dụ trên ta thấy Ý Thức phải cộng tác chỉ đạo cho năm thức trước và tổng hợp các hành động của các thức đó thì mới đưa ra các kết quả nhận xét như ý muốn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trong vấn đề tạo nghiệp thì thức Thứ Sáu nầy chủ đạo tất cả. Ngài Huyền Trang nói “động thân phát ngữ độc vi tối, Dẫn mãn năng chiêu nghiệp lực khiên” (Thức Thứ Sáu nầy có công năng hơn hẳn các thức khác về việc làm phát sinh hành động của thân thể và ngôn ngữ. Nó tạo ra dẫn-nghiệp và mãn-nghiệp có công năng đưa đến quả báo đời sau). Như thế chính Thức Thứ Sáu nầy, đương nhiên nó là biểu hiện của Thức Thứ Tám, do nơi Thức  Thứ Tám mà khởi ra hiện hành tác dụng chỉ đạo nhưng nó tinh khôn và hơn hẳn năm thức trước, nó nắm quyền chỉ huy các thức đó hoạt động để tạo ra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đề cập đến  Ý Thức ngài Huyền Trang nói rằng “độc hữu nhứt cá tối linh ly”, cũng từ Thức Thứ Tám phát khởi ra nhưng so với sáu thức khác thức nầy tinh khôn lanh lợi đệ nhứt. Do đó trong Duy Thức học gọi là “công vi thủ, tội vi khôi”, khi nói về công thì thức nầy có công đầu, nhưng luận về việc tạo ra các điều ác thức nầy cũng có tội hơn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về sự tác dụng phân biệt sự vật của năm thức trước như trên đã nói là khi nhãn căn chạm phải đối tượng là sắc trần làm phát sinh ra tác dụng phân biệt là nhãn thức  tác dụng thấy. Trường hợp của Ý Thức nương vào căn bản thức khởi ra tác dụng phân biệt nên hành tướng của nó rất tế nhị khác hẳn năm thức trước có căn là nhãn, nhĩ, tỷ, thiệt, và thân  căn. Ta có thể đụng chạm cảm nhận được vì nó hữu hình còn Ý thức nương vào Ý căn (tức là thức thứ bảy), cả hai đều vô hình nên rất khó cho ta nhận biết nếu không qua một trung gian lý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biểu hiện của Ý thức chia làm hai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ộc đầu Ý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ũ câu Ý Thức     </w:t>
      </w:r>
    </w:p>
    <w:p>
      <w:pPr>
        <w:pStyle w:val="Normal"/>
        <w:jc w:val="both"/>
        <w:rPr>
          <w:sz w:val="28"/>
          <w:szCs w:val="28"/>
        </w:rPr>
      </w:pPr>
      <w:r>
        <w:rPr>
          <w:sz w:val="28"/>
          <w:szCs w:val="28"/>
        </w:rPr>
      </w:r>
    </w:p>
    <w:p>
      <w:pPr>
        <w:pStyle w:val="Normal"/>
        <w:jc w:val="center"/>
        <w:rPr>
          <w:sz w:val="28"/>
          <w:szCs w:val="28"/>
        </w:rPr>
      </w:pPr>
      <w:r>
        <w:rPr>
          <w:b/>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 Độc Đầu Ý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Ý thức có khả năng hoạt động riêng biệt không cần sự phối hợp của năm thức trên. Ý Thức có thể tổng hợp những việc đã qua, suy nghiệm những sự kiện trong hiện tại và lập dự án cho tương lai... Khả năng của  Độc đầu Ý thức rất đa dạng, và phạm vi hoạt động của nó rất sâu rộng và phức tạp nên phải chia làm ba loại:    </w:t>
      </w:r>
    </w:p>
    <w:p>
      <w:pPr>
        <w:pStyle w:val="Normal"/>
        <w:jc w:val="both"/>
        <w:rPr>
          <w:sz w:val="28"/>
          <w:szCs w:val="28"/>
        </w:rPr>
      </w:pPr>
      <w:r>
        <w:rPr>
          <w:sz w:val="28"/>
          <w:szCs w:val="28"/>
        </w:rPr>
      </w:r>
    </w:p>
    <w:p>
      <w:pPr>
        <w:pStyle w:val="Normal"/>
        <w:rPr>
          <w:sz w:val="28"/>
          <w:szCs w:val="28"/>
        </w:rPr>
      </w:pPr>
      <w:r>
        <w:rPr>
          <w:b/>
          <w:sz w:val="28"/>
          <w:szCs w:val="28"/>
        </w:rPr>
        <w:t>a- Ý thức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thức hoạt động trong mộng chính là lúc mà năm thức trước hoàn toàn không hoạt động, không có tác dụng phân biệt. Khi ngủ say thì năm thức trước không có tác dụng phân biệt, đình chỉ hoàn toàn do đó ý thức hoạt động thường xa rời thực tại. Ý thức tự biến hiện ra những cảnh tượng riêng tuy cũng có phân biệt suy lý nhưng hầu hết là sai lầm, điên đảo; tin những việc phi lý khác với thường t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ảnh mà ta thấy trong mộng thường thường là độc ảnh cảnh vì đó là những hình ảnh sự vật hoàn toàn do ý thức chủ quan biến hiện ra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ôi khi cũng là những đới chất cảnh vì nhiều lúc do biến động sinh lý của cơ thể mà sinh ra những hình ảnh đới chất cảnh ấy. Vì dựa vào căn bản thực chất mà khởi lên những hình ảnh nên được gọi là đới chất cảnh.     </w:t>
      </w:r>
    </w:p>
    <w:p>
      <w:pPr>
        <w:pStyle w:val="Normal"/>
        <w:jc w:val="both"/>
        <w:rPr>
          <w:sz w:val="28"/>
          <w:szCs w:val="28"/>
        </w:rPr>
      </w:pPr>
      <w:r>
        <w:rPr>
          <w:sz w:val="28"/>
          <w:szCs w:val="28"/>
        </w:rPr>
      </w:r>
    </w:p>
    <w:p>
      <w:pPr>
        <w:pStyle w:val="Normal"/>
        <w:rPr>
          <w:sz w:val="28"/>
          <w:szCs w:val="28"/>
        </w:rPr>
      </w:pPr>
      <w:r>
        <w:rPr>
          <w:b/>
          <w:sz w:val="28"/>
          <w:szCs w:val="28"/>
        </w:rPr>
        <w:t>b- Ý thức tán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tĩnh thức Ý thức suy nghĩ tính toán việc nầy việc kia, nhớ lại quá khứ, tính toán trù liệu mọi việc trong hiện tại, lập kế hoạch cho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hức suy nghĩ tính toán có kế hoạt làm việc thiện thì tức khắc có 11 món thiện tâm sở hiện khởi như: Tin, tinh tấn, tự xấu hổ, thẹn với người, không tham lam, không sân hận, không si mê, nhẹ nhàng thư thới, không buông lung phóng túng, làm rồi không chấp trước, không làm tổn h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ính lúc nầy ta có thể hoạt động giải nghiệp bằng cách tinh tấn tu tập tiến đến giải thoát hoàn toàn. Thành Phật, thành Bồ Tát là lú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khi Ý thức suy nghĩ tính toán lập ra kế hoạch làm ác tức thì có 6 món căn bản phiền não phát khởi đó là: Tham lam, nổi nóng, si mê, khinh mạn, nghi ngờ do dự, ác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biết cố chấp thuộc về nhiễm ô tội ác (trong phần nầy chia làm năm loại: Chấp ta; chấp một bên ví dụ cho rằng con người chết rồi là hết (đoạn kiến), hoặc cho rằng con người sau khi chết sẽ có linh hồn bất tử không thay đổi (chấp thường); mê tín dị đoan tà vạy; khư khư giữ lấy chỗ hiểu biết của mình không tiếp thu cái mới đúng hơn, cho ý kiến người khác đều là sai trái; chấp giữ theo giới cấm không chơn chánh của ngoại đạo theo những tục lệ trái với luân thường đạo l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ồng thời 20 món tùy phiền não cũng cùng lúc phát khởi đó là: Giận, hờn, che giấu, buồn phiền, tật đố ganh ghét, bỏn xẻn, dối gạt, bợ đỡ nịnh hót, tổn hại, kiêu căng, tự mình không biết xấu hổ, không biết thẹn với người, thân tâm chao động, hôn muội mờ tối trầm trọng,  không tin, biếng nhác trể nãi, buông lung, quên mất chánh niệm, rối loạn, hiểu biết không chơn ch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thức bị vây quanh bởi 6 món căn bản phiền não và 20 món tùy phiền não nầy nên nó tạo ra vô số nghiệp ác cũng trong lúc “ý thức tán vị” nầy hoạt động. Đây là những “chập tư tưởng” vô cùng ác hại nếu ta không biết dùng chánh niệm để tiêu diệt ch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thức tán vị hầu như chiếm trên 90 phần trăm tổng số các hoạt động của độc đầu ý thức. Nó hoạt động trong trường hợp một người ngồi trong phòng thật yên tĩnh không có những âm thanh hay ánh sáng khuấy động, nhắm mắt suy tưởng những gì mà mình muốn, cố gắng không cho các giác quan hoạt động chỉ để cho ý thức hoạt động một mình. Ví dụ suy nghĩ lại những việc làm đã qua, đúc kết kinh nghiệm để thiết lập một kế hoạch cho một công trình tương lai chẳng hạn. Trường hợp nầy có thể là một kế hoạch thiện cứu người, giúp đời; ngược lại như trên đã đề cập lắm lúc lại là những kế hoạch độc ác hại người để đạt được những mục tiêu cá nhân; hoặc những kế hoạch không thiện không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khả năng hạn chế của mỗi người nên những tổng kết kinh nghiệm quá khứ, đưa ra nhận xét và lập ra kế hoạch tương lai cũng do đó mà bị hạn chế, hơn nữa trường hợp ý thức tán vị nầy hoạt động có tính cách suy lý hạn hẹp vì thiếu sự hợp tác của năm thức trước nên không chính xác vì thiếu dữ kiện thực tế để so sánh kiểm nghiệm... Ví dụ nhận xét về một căn nhà chẳng hạn những sự đúc kết đều do suy nghĩ nhớ lại nên thiếu nhiều chi tiết bên trong căn nhà  không bằng đi quan sát thực tại hiện trường vì lúc ấy có năm giác quan đưa đầy đủ dữ kiện vào để suy xét thì mới chính xác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của ý thức tán vị thường là độc ảnh cảnh. Những ảnh tượng hiện ra do suy nghiệm về một vật thể có thực đó là hữu chất độc ảnh (ví dụ hình ảnh của một ngôi nhà mà ta đã từng thấy r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hình ảnh của một con quỉ mình đầu bị lửa đốt cháy đỏ mà ta chưa hề thấy lại hiện ra đó là vô chất độc ảnh.      </w:t>
      </w:r>
    </w:p>
    <w:p>
      <w:pPr>
        <w:pStyle w:val="Normal"/>
        <w:jc w:val="both"/>
        <w:rPr>
          <w:sz w:val="28"/>
          <w:szCs w:val="28"/>
        </w:rPr>
      </w:pPr>
      <w:r>
        <w:rPr>
          <w:sz w:val="28"/>
          <w:szCs w:val="28"/>
        </w:rPr>
      </w:r>
    </w:p>
    <w:p>
      <w:pPr>
        <w:pStyle w:val="Normal"/>
        <w:rPr>
          <w:sz w:val="28"/>
          <w:szCs w:val="28"/>
        </w:rPr>
      </w:pPr>
      <w:r>
        <w:rPr>
          <w:b/>
          <w:sz w:val="28"/>
          <w:szCs w:val="28"/>
        </w:rPr>
        <w:t>c-  Ý thức tro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ững bậc tu thiền định đã đạt đến độ nhất tâm bất loạn thì ý thức không tiếp nhận các nhận thức do năm giác quan đưa vào lúc ấy ý thức trong định phát sinh độc lập với năm thức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của ý thức trong định thường là tánh cảnh. Chỉ có những bậc tu thiền định đạt đạo mới thể nghiệm được những hình ảnh tánh cảnh nầy. Còn những người tu thiền mà tâm chưa an định chưa đạt đến nhất tâm bất loạn thì lắm lúc vẫn có những độc ảnh cảnh và đới chất cảnh hiện ra như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nhà duy tâm luận chủ quan cũng thường hay nói về ý thức nhưng họ chỉ bàn về ý thức tán vị và ý thức trong mộng là chấm dứt. Họ không biết đến ý thức trong định như trong môn Duy Thức Học của Phật Giáo đề cập.     </w:t>
      </w:r>
    </w:p>
    <w:p>
      <w:pPr>
        <w:pStyle w:val="Normal"/>
        <w:jc w:val="both"/>
        <w:rPr>
          <w:sz w:val="28"/>
          <w:szCs w:val="28"/>
        </w:rPr>
      </w:pPr>
      <w:r>
        <w:rPr>
          <w:sz w:val="28"/>
          <w:szCs w:val="28"/>
        </w:rPr>
      </w:r>
    </w:p>
    <w:p>
      <w:pPr>
        <w:pStyle w:val="Normal"/>
        <w:jc w:val="center"/>
        <w:rPr>
          <w:sz w:val="28"/>
          <w:szCs w:val="28"/>
        </w:rPr>
      </w:pPr>
      <w:r>
        <w:rPr>
          <w:b/>
          <w:sz w:val="28"/>
          <w:szCs w:val="28"/>
        </w:rPr>
        <w:t>2-  Ngũ Câu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ề ngũ câu nghĩa là Ý Thức phát sinh  cùng lúc với năm thức trước để nhận xét về những đối tượng của năm giác qu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Ý Thức chỉ chung khởi với một thức trước thì năng lực nhận xét của nó có chiều sâu hơn, tinh tế và nhiều năng lực hơn. Ví dụ khi xem một loài hoa lạ chỉ chăm chú phân tích loài hoa ấy thì sự phân tích đó có chiều sâu hơn tinh tế hơn là phải vừa xem hoa vừa nghe nhạc v.v... Điều nầy cũng dễ hiểu vì năng lực bị phân tán thì mũi tấn công sẽ không được m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enri Louis Bergson cũng có phân tích về “Trực Giác”, điều nầy có thể nói nó tương tự như “cảm giác” của ngũ câu ý thức nầy. Thế nhưng đi sâu hơn nữa đến vai trò của sự tạo nghiệp của ngũ câu ý thức và vai trò tàng trữ nghiệp và phát khởi hiện hành trong hiện tại cũng như động lực dẫn nghiệp đầu thai qua kiếp sau thì ông nầy hầu như không có được những kiến thức về thức thứ bảy và Thức Thứ Tám trong duy thức học. Các triết gia Tây phương hầu như rất thích thú phân tích về những chức năng của Ý Thức nầy nhưng đi xa hơn nữa đến thức thứ bảy và Thức Thức Tám thì hầu như họ không có quan niệm tới. Tôi không nghĩ rằng họ không nghiên cứu về Phật Giáo nhưng vì họ bị gò bó bởi những kiến thức khoa học thực nghiệm  của xã hội Tây phương đó thôi! Nhiều người cũng có nói đến tìm năng, nói đến cái  “IT” ,  đó chẳng qua trong duy thức học xem như là “Tập Khí” hay tìm năng hay chủng tử cũ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rích dẫn một đoạn trong sách “Duy Thức Học Thông Luận” của Thạc Đức có liên quan đến trường hợp ngũ câu ý thứ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cảnh vật thực tại chạm vào giác quan, ý thức và năm thức trước  đồng thời (ngũ câu ý thức) phát sinh, công nhận có cảnh vật thực tại nghĩa là công nhận có thế giới khách quan, giống với chủ trương của thực tại luận. Nhưng chỉ trong trường hợp cảm giác, Ngũ câu ý thức mới có được sự trực nhận Tánh Cảnh, chứ đi sâu vào tri giác, thì cảnh đó lại trở thành Đới Chất Cảnh rồi. Mà đã là Đới Chất Cảnh thì không phải là Tánh Cảnh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giới đới chất cảnh khác với thế giới tánh cảnh, vì đó là những biến hiện của thế giới tánh cảnh. Điểm nầy giống với Chủ Quan Duy Tâm Luận. Tuy thế, Duy Thức Học không phải Chủ Quan Duy Tâm Luận vì lẽ Duy Thức Học có công nhận thế giới khách quan; lại không giống Thực Tại Luận vì cho rằng thế giới do ý thức nhận biết chưa phải là thế giới tánh cảnh chân thực và tánh cảnh chỉ là sở duyên duyên cho sự phát sinh đới chất cảnh. Ngũ câu ý thức rất gần với Kinh Nghiệm của thực nghiệm chủ nghĩa. Phần căn bản của kinh nghiệm là cảm giác, mà của ngũ câu ý thức cũng là cảm giác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cảm giác là gì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ần nhận thức (chủ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ần bị nhận thức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 hai phần hợp lại gọi là cảm giác, hai phần là một. Ta đừng nên lầm hai phần ấy với giác quan (chủ thể) và ngũ trần (đối tượng) là những điều kiện làm phát sinh cảm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người sẽ bảo rằng Tánh-Cảnh giống hệt như “vật tự thân” của Kant, vì lẽ thế giới của đới chất cảnh không phải là thế giới tánh cảnh cũng như hiện tượng của sự vật không phải là “vật tự thân”. Duy Thức Học vẫn công nhận cái bản chất ấy của sự vật, nhưng có khác với Kant là ở chỗ Ngũ-câu-ý-thức có thể, trong trường-hợp cảm-giác, nhận thức đến được tánh-cảnh, mà Kant thì nhất định quả quyết ý-thức không thể hiểu đến được “vật tự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bản chất” ấy, thì đó là gì? Bản chất ấy cố nhiên không phải do ý-thức chủ quan biến hiện được, chỉ có Ngũ-câu ý-thức có thể cảm-giác đến được mà thôi. Nhưng nếu bản chất ấy là Thần, ý-tưởng của Thượng-đế, thì bản chất ấy lại giống với nguyên-tắc tạo-hóa của Berkeley. Và nếu đứng về Thực tại luận, cho đó là vật có thực chất, thì lại giống “thế-giới khách quan” của Duy-vật-luận. Nếu bảo đó là “lý”, thì lại giống với ý chí của Schopenhauer m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thì tánh cảnh ấy là gì? Sao lại tồn-tại ngoài ý-thức chủ-quan? Muốn tìm biết, ta phải bước thêm một bước nữa để tìm hiểu Thức Thứ Tám (thức Alaya). Đến đây ta chỉ mới biết rằng Duy-Thức-Học chủ-trương thế giới tánh cảnh là thế giới thực tại và thế giới đới chất cảnh là thế giới hình bóng, một bên thực, một bên hư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đến thế giới tánh cảnh tức là nói đến bản chất sinh khởi ra thế giới đới chất cảnh, đồng thời cũng đề cập đến đối tượng của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giới tánh cảnh là hiện tướng của Thức Thứ Tám, đều do thức nầy biến khởi, trong là căn thân, ngoài là thế giới. Căn tức là các giác quan là căn cứ phát sinh ra thức. Thế giới do ý thức nhận biết được là thế giới đới chất cảnh. Rất hiếm khi nhưng ngủ câu ý thức trong trường hợp cảm giác cũng có thể cảm nhận được đến thế giới tánh cả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thế giới chủ quan do ý thức nhận biết còn có thế giới khách quan. Thế nhưng cả thế giới chủ quan và thế giới khách quan đều là biến tướng của Thức Thứ Tám. Do đó có thể nói rằng thế giới tánh cảnh làm bản chất cho thế giới đới chất cảnh vẫn nằm trong Thức Thứ Tám. Thế giới tánh cảnh là một bộ phận của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nầy không phải chú trọng bàn về thế giới tánh cảnh mà chỉ chú trọng đến việc tạo nghiệp của Ý Thức. Sự tạo nghiệp đó có nhiều nguyên nhân, có thể là do sự phán đoán sai lầm của ý thức trong trường hợp Phi Lượng (sự nhận xét sai về đối tượng) chẳng hạn mà tạo ra nghiệp. Cũng có thể là do bản ngã chấp trước không trong sáng là nguyên nhân dẫn dắt Ý Thức đến chỗ sai lầm mà tạo ra nghiệp, cũng có thể là do những chủng tử bất thiện trong Thức Thứ Tám phát khởi ra hiện hành mà tạo ra nghiệp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ài tụng thứ hai ngài Thế Thân đề cập thẳng đến Nghiệp.  Vì do nghiệp của những Tập Khí đó là những hạt giống của các nghiệp, gồm có nghiệp lành, nghiệp dữ, và nghiệp bất động do tu thiền định đạt được làm sơ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 đến là hạt giống của Hai Thủ. Hai Thủ gồm có Tướng Phần (sở phân biệt) và Kiến Phần (năng phân biệt) của Thức; Danh (tức là Tâm) và Sắc (tức là phần thuộc về vật chất, thuộc về thân);  Tâm và Tâm sở. Phần sau nầy tức là hạt giống của Hai Thủ làm t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do Tập Khí cũng gọi là Chủng Tử hay Hạt Giống của các Nghiệp và của Hai Thủ kể trên làm Sơ Duyên và Thân Duyên nên thân dị thục đời nầy nghĩa là thân sinh ra do thọ nghiệp báo từ nhiều đời trước vừa chết đi liền sau đó chủng tử các nghiệp và chủng tử hai thủ trở thành động lực chính yếu lôi kéo Thức Thứ Tám đi đầu thai để thọ quả báo ở đời sau và đời sau nữa trong vòng luân hồi khó mà thoát ra được nếu không quyết chí chuyên tu để tiêu diệt các Nghiệp thoát khỏi vòng sinh tử luân hồ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D. Vai trò của Mạt-Na Thức (Klista-mano Vijnana) trong sự tạo Nghiệp</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1-  Những tên gọi của Thức nầ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ức nầy cũng từ Căn Bản Thức Thứ Tám mà ra, như thế sự hoạt động và biểu hiện của nó là một phần của sự biểu hiện của Thức Thứ Tá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Mạt-Na có nhiều tên nh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  Mạt-Na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ên nầy được phiên âm theo tiếng Phạn như đã ghi trê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  Ý-Că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Vì thức nầy là cơ quan của Thức Thứ Sáu, Thức Thứ Sáu nương vào nó mà phát khởi ra nhận thức.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c- Thức thứ bảy: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Vì trong tám thức Tâm Vương thức nầy đứng hàng thứ bảy.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d- Truyền Thống Thứ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hức nầy có công năng đưa các pháp hiện hành huân tập vào Tạng Thức dưới dạng chủng tử và đưa chủng tử các pháp từ trong Tạng Thức cho phát khởi ra hiện hành.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e- 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ong Duy Thức Học chia tám món tâm vương làm 3 loại như sau: Tâm, Ý và Thức. Tâm chỉ cho Thức Thứ Tám vì Thức nầy có những công năng như chứa nhóm các chủng tử và phát khởi ra hiện hành, duyên cảnh tức là nhận xét về đối tượng và khởi ra phán đoán về những đối tượng đó, duy trì căn thân và thế giới... Do đó Thức Thứ Tám còn gọi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ức Mạt-Na có tính chất sanh diệt tương tục nên nó có biệt danh l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u Thức còn lại là: Nhãn Thức, Nhĩ Thức, Tỷ Thức, Thiệt Thức, Thân Thức và Thức Thứ Sáu có đặc tính là phân biệt thù thắng nên có cùng chung biệt danh là Th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Những đặc tính của Thức Thứ Bả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ức nầy có những đặc tính như: Trong Ba Cảnh là Tánh Cảnh, Ðộc Ảnh Cảnh và Ðới Chất Cảnh, thức nầy chỉ có nhận xét phân biệt về Ðới Chất Cảnh mà thôi. Về hình thức nhận xét đối tượng thì Thức nầy luôn luôn là Phi Lượng vì bản tính chấp Ngã của nó nên nó thường là sai lầm (Phi Lượng) không thể nhận xét trực tiếp như Hiện Lượng hay gián tiếp như Tỷ Lượng. Ðây là những đặc tính mê mờ khiến cho thức nầy có ảnh hưởng lớn đến Thân, Khẩu, Ý góp phần tạo ra nhiều nghiệp lực. Vì nó luôn luôn nhận xét sai lầm về đối tượng nhưng nó lại là chỗ nương tựa của Thức Thứ Sáu do đó hai thức nầy hợp lại hướng dẫn năm thức còn lại cũng sai lầm luôn nên nó là nguyên nhân chính yếu tạo ra nghiệp l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Ba Tánh là: Thiện, Ác và Vô Ký (Tánh nầy chia làm hai là Hữu Phú Vô Ký và Vô Phú Vô Ký), Thức Thức Bảy chỉ có tính Hữu Phú Vô Ký nghĩa là tánh của nó thường bị các món phiền não che lấp bản tính nhưng nó không giữ lại các hạt giống xấu đó như Thức Thứ Tám. Ðây cũng là bản tính không tốt của thức nầy, là nguyên nhân gây ra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điều kiện cần cho thức nầy có thể hoạt động được là “Căn Cảnh Duyên” (tức là Thức Thứ Tám và kiến phần của Thức Thứ Tám), vì Thức Thức Bảy dùng kiến phần của tâm mình duyên qua kiến phần tâm của Thức Thứ Tám nên giữa hai thức nầy sinh ra một tướng phần là cảnh “chơn đới chất” (vì thế nên có câu Dĩ tâm duyên tâm chơn đới chất. Trung gian tướng phần lưỡng đầu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Ý Duyên” là điều kiện khác để cho thức nầy khởi phán xét phân biệt về đối tượng. Vì trước đối tượng mà không có ý tưởng gì phát sinh nghĩa là lúc đó Mạt-Na Thức không hoạ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ủng Tử Duyên”, vì thức nầy có tên là Truyền Thống Thức nghĩa là nó có chức năng gom các chủng tử các pháp do sáu thức trước đem vào tích tập trong Thức Thứ Tám và lại có chức năng ngược lại nữa là đem các chủng tử nằm sâu trong Thức Thứ Tám ra cho khởi lên hiện hành. Do đó nhiệm vụ của nó là mang chủng tử vào kho cất giữ và lại lấy chủng tử ra khi cần. Do đó nếu không có chủng tử thì anh nầy rảnh rỗi vô c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và tướng của thức nầy là hay thẩm xét so đo suy nghĩ thiệt hơn, luôn luôn chấp Ngã, cho cái nầy, cái kia, cái nọ đều là của ta. Tính mà Ngài Huyền Trang gọi là “Bát Cá đệ huynh nhứt cá si” (tám chú anh em, si một chàng) nghĩa là trong tám thức tâm vương thì thức nầy ngu si đệ nhứt. Bởi vì bản tính ngu si bị các món phiền não làm mê mờ bản tính sáng suốt đi rồi nên sinh ra rất nhiều tội lỗi đồng nghĩa với việc tạo ra các nghiệp xấu 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51 món Tâm Sở thì chỉ có 18 món Tâm Sở đi kèm hay còn gọi là chung khởi với Thức nầy đó là 5 món Biến Hành (Xúc, Tác Ý, Thọ, Tưởng,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ăm món Biệt Cảnh (Dục, Thắng Giải, Niệm, Ðịnh, Huệ) Thức nầy chỉ tương ứng với Huệ mà thôi. Tại sao đã gọi là anh chàng si mê mà lại cùng với món Huệ tâm sở chung khởi bởi vì Huệ đây có nghĩa là hiểu biết, suy xét, so sánh, suy lường. Thức nầy không phải là u tối mà anh chàng cũng đầy thông minh hiểu biết đấy chứ, có điều là bị bản tính hay chấp ngã nên bị các món phiền não quấy nhiễu làm cho mê mờ u tối đấy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ặng nhứt là Thức nầy bị bốn món căn bản phiền não (Si, Kiến, Mạn, Ái) khuấy nhiễu. Thật ra thì chỉ cần một trong bốn món nầy khởi lên cũng đủ dắt dẫn chúng ta đời đời kiếp kiếp tạo ra nhiều nghiệp nặng khó dứt được ra khỏi đường sanh tử luân hồi rồi nói chi đến bốn món mà mỗi món đều có trọng lượng tương đương như núi Hy Mã Lạp Sơn đè lên thân thể thì dẫu có trăm Tề Thiên Ðại Thánh hợp lực cũng không tài nào vùng dậy nổi huống chi chỉ có một mình Thức Thứ Bảy nhỏ nhoi như vậy làm sao thoát khỏi sức nặng kinh hồn đó. Ðó là những động lực nặng ký nhất trong vấn đề tạo nghiệp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ra Thức Thứ Bảy nầy còn bị 8 món đại tùy phiền não nữa cùng chung khởi đó là Trạo Cử (lao chao), Hôn Trầm (mờ tối trầm trọng), Bất Tín (không tin), Giải Ðãi (biếng nhác trì trệ), Phóng Dật (buông lung), Thất Niệm (mất chánh niệm), Tán Loạn (rối loạn), Bất Chánh Tri (hiểu biết một cách sai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18 món Tâm Sở nầy cùng chung khởi với Thức Thứ Bảy là để cho dễ hiểu thôi chứ đó chính là những biểu hiện hay là những đặc tính của Thức Thứ Bảy không hơn không k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ừ những bản tính xấu đó mà nhiều nhà Duy Thức Học đặt cho Thức Thứ Bảy nầy nhiều tên không đẹp như là Thức Nhiễm Ô, Thức Si Mê, Thức Chấp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cho cùng đó là những biểu hiện tiêu cực hay là những tướng trạng xấu của Thức Thứ Tám vì Thức Thứ Bảy nầy do Thức Thứ Tám mà ra (y Bỉ chuyển duyên Bỉ).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3- Thức Thứ Bảy trong Duy Thức Tam Thập Tụng của Ngài Vasubandh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ch Duy Thức Tam Thập Tụng của Ngài Thế Thân là một trong những sách căn bản nhất về môn Duy Thức Học, triết học Phật Giáo nầy và nó rất phổ biến tại Việt Nam, nguyên văn bằng tiếng Sanskrit Ngài Huyền Trang dịch ra Hán văn. Trong sách đó có ba bài tụng, mỗi bài có 4 câu thơ 5 chữ nói về Thức Thứ Bảy.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ài tụng thứ nhất: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asya vyãvrtirarhat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đệ nhị năng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dãsritya pravartat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Thức danh Mạt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dãlambam manonãm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Bỉ chuyển duyên B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jnãnam mananãtmakam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 lương duy tánh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năng biế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ên là Mạt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nơi Nó, duyên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tướng là tư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ám thức tâm vương được chia làm ba loại thức năng biến. Ðó là Thức Thứ Tám gọi là Thức Năng Biến thứ nhất đã phân tích ở những phầ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ến đây là Thức Thứ Bảy được gọi là Thức Năng Biến thứ hai. Thức nầy còn có tên là Mạt Na Thức như đã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u Thức còn lại được gọi là Thức Năng Biến thứ b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ương nơi Nó, duyên Nó”. Chữ Nó chỉ cho Thức Thứ Tám vì Thức nầy phát sinh từ Thức Thứ Tám, nương vào Thức Thứ Tám, Mạt Na nhận Thức A Lại Ya là chủ của mình. Do đó A Lại Ya được gọi là gốc rễ và chỗ nương tựa cho Mạt Na. Tánh và tướng nhận thức của nó là Tư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ây là những bản tính cố hữu khiến cho nó đóng một vai trò rất lớn trong việc tạo ra những nghiệp lực.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ài tụng thứ ha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elsais caturbhi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phiền não thường c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hitam nivrtãvyãkrtaih sad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gã si, ng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Ãtmadrsty ãtmamo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ngã mạn, ngã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Ãtmamãn Ãtmasnehasamjnitai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ập giữ xúc đẳng c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cùng bố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gã si, ng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mạn, ngã ái,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úc v.v... cùng chung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ối tượng chấp ngã của Thức Thứ Bảy là A Lại Ya. Ðể chỉ bản tính cố hữu chấp ngã của Thức Thứ Bảy nên Ngài Thế Thân đã thêm chữ ngã vào trước bốn món phiền não để trở thành ngã Si (si mê cái ngã), ngã Kiến (chấp chặt nhận định về bản ngã), ngã Mạn đề cao cái bản ngã của mình, khinh khi người khác, ta thường nghe từ “ngã mạn cống cao“ và ngã Ái (chỉ yêu những gì của chính mình mà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Xúc” v.v... nghĩa là Xúc, tác ý, thọ, tưởng, tư, trong năm món biến hành tâm sở cùng chung khởi với thứ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uy Thức Học còn chú trọng phân tích tính chất các tâm sở thường chung khởi với thức nầy có Si, Kiến, Mạn, Ái; không thường chung khởi có năm món biến hành và 8 món đại tùy phiền não như đã đề cập ở phần trê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ài tụng thứ b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Yatrajas tanmayair anyait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phú vô ký nhiế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parsadyais carhato na ta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sở sanh sở 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 nirodhasamapatt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a Hán, diệ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ãrge lokotare na c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uất thế đạo vô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hữu phú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nơi nào the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Hán, Diệt Tận Ð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ất Thế Ðạo khô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chất của Thức nầy là “hữu phú vô ký”. Thức Thứ Tám sinh vào cảnh giới nào thì Thức Thứ Bảy cũng có mặt bên cạnh, vì bản ngã của nó là Thức Thứ Tám, đó là đối tượng chấp ngã của nó. Khi hành giả đã tu chứng đến quả vị A La Hán, nhập Diệt Tận Ðịnh và vào Ðạo Xuất Thế thì tên Thức Mạt Na không còn. Vì bản tính chấp ngã đã được đoạ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hứng đến A La Hán tên Tạng Thức không còn là bản thể thanh tịnh sau nầy sẽ chuyển thành trí do đó Thức Mạt Na cũng không còn đối tượng để chấp ngã, bản tính chấp ngã đã mất tức là tên Mạt Na không còn chỉ còn bản tính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iệt Tận Ðịnh các món Tâm Vương và Tâm Sở của sáu thức trước đã bị đình chỉ hoạt động, ngoài ra các món tâm sở về phần tạp nhiễm cũng bị diệt do đó Thức Thứ Bảy cũng bị chấm dứt các hoạt động chấp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ành giả vào được Ðạo Xuất Thế nghĩa là đã chứng được Trí Chơn Vô Ngã và Trí Vô Lậu Hậu Ðắc thì hành tướng của Mạt Na cũng không còn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ành giả đã đạt được những trường hợp kể trên Thức Thứ Bảy không còn tác hại tạo ra NGHIỆP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Ngài Huyền Trang nhận xét về Thức Thứ Bả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hững bài tụng mẫu mực về Tám Thức“ Ngài Huyền Trang có ba bài tụng về Thức Mạt Na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ới chất hữu phú thông tình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duyên chấp ngã, lượng vi p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đại, biến hành, biệt cả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m, si, ngã kiến, mạn tương tù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phú, đới chất, thông Bảy,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duyên chấp ngã, lượng là P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cảnh, Huệ, Biến Hành, tám Ð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hoài, ngã kiến, mạn, tham,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cảnh, thức nầy chỉ duyên về “đới chất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ới Chất Cảnh là cảnh tướng do vọng chấp nương theo “hữu chất tánh cảnh” mà biến hiện ra, có hai loại: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 Chơn đới chất cả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uy Thức Học có câu “dĩ tâm duyên tâm chơn đới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ạt Na dùng “kiến phần” tâm (phần năng phân biệt) của nó duyên qua “kiến phần” tâm của Thức Thứ Tám, do đó cái Ngã Tướng được sinh ra và trở thành “tướng phần” (phần bị phân biệt) của Thức Thứ Bảy. Ngã tướng đó do sự phối hợp của Thức Thứ Bảy và Thức Thứ Tám mà biến hiện ra được gọi là “Chơn đới chất”.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b- Tợ đới chất cả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do mê lầm chấp ngã của Thức Thứ Bảy biến hiện ra. Cảnh nầy là sự phóng ảnh lại, biến hiện lại bóng dáng của “chơn đới chấ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phú” tức là tánh “hữu phú vô ký” của Mạt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ông TÌNH, BỔN”,  TÌNH là chỉ cho Thức Thứ Bảy, BỔN là chỉ cho Thức Thứ Tám. Ở phần (a) trên đã giải thích vì Mạt Na dùng kiến phần tâm (phần nầy trong bài tụng gọi là TÌNH) duyên qua kiến phần tâm của Thức Thứ Tám. Sở dĩ Thức Thứ Tám được gọi là BỔN vì nó là “cái gốc”, chỗ nương tựa của Mạt N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ình thái nhận thức của Mạt Na thuộc về phi lượng.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Bài tụng thứ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thẩm tư lương ngã tương tù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tình nhật dạ trấn hôn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hoặc, bát đại, tương ưng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ục chuyển hô vi “nhiễm tịnh 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lương, hằng, thẩm, theo ngã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đêm hữu tình luống hôn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hoặc, tám đại cùng chung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ức nương vào “nhiễm tịn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thơ trên câu đầu nói về tính chất của Thức Thứ Bảy là tư tưởng, chấp ngã đã bàn đến nhiều lần ở những phần trên. Có hai từ Hằng và Thẩm cần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ằng là thường còn, Thẩm là thẩm xét. Thức Thứ Bảy có tính chất là thường còn và hay thẩm x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hức Tám thường còn mà lại không thẩm x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hức Sáu hay thẩm xét nhưng lại hay gián đoạn, vì khi ngủ mê không chiêm bao, sinh vào trời Vô Tưởng, nhập định diệt tận... Thức Thức Sáu không phát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c trước không thường còn mà cũng không thẩm x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âu thứ hai cho ta thấy rõ vì bản tính si mê chấp ngã của Mạt Na đã tạo ra nhiều nghiệp lực khiến chúng hữu tình bị quay cuồng hôn mê trong luân hồi sinh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sân, si, mạn là bốn món trong 6 món căn bản phiền não (tham, sân, si, mạn, nghi, ác kiến), 4 món nầy nằm trong 10 món Tư Hoặc nên Ngài Huyền Trang gọi là “bốn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ốn Hoặc” đó là tham, sân, si, mạn. Trong 10 món tư hoặc được phân ra trong ba cõi như sau: Dục Giới có bốn: tham, sân, si, mạn. Sắc Giới có ba: Tham, si, mạn. Vô Sắc Giới có ba: Tham, si, mạn. Vì trong hai cõi Sắc Giới và Vô Sắc Giới chúng sanh không còn món “sân” như cõi của chúng ta đang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ên văn bài tụng gọi là “lục chuyển” có nghĩa là sáu thức trước. Vì Thức Thứ Bảy nầy là nơi nương tựa của sáu thức trước về mặt nhiễm ô cũng như về phần thanh tịnh. Do đó sáu thức trước gọi thức nầy là “nhiễm tịnh y”.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Bài tụng thứ b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ực hỉ sơ tâm, bình đẳ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ông dụng hạnh ngã hằng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hiện khởi tha thọ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p Ðịa Bồ Tát sở bị côi (c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tâm Cực Hỷ, Bình Ðẳ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Vô Công Dụng, Ngã liền r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Phật hiện thân Tha Thọ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Ðịa Bồ Tát được độ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ành giả chứng được Sơ Ðịa tức là Sơ Tâm Hoan Hỷ Ðịa, Thức Mạt Na chuyển thành Bình Ðẳng Tá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ứng đến Ðịa Thứ Tám tức là Bất Ðộng Ðịa cũng gọi là Vô Công Dụng Hạnh các chủng tử ngã chấp trong Thức Thứ Tám mới được tẩy sạch. Lúc bấy giờ Thức Thứ bảy nầy cũng không còn tạo ra nghiệp lự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hành giả chứng đến bậc Vô Thượng Chánh Ðẳng Chánh Giác thành Phật, Thức Mạt Na đã chuyển thành Trí, lúc ấy hành giả hiện thân Tha Thọ Dụng để giáo hóa hàng Thập Ðịa Bồ Tát.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Năm thức cảm giác và hành trình tạo nghiệp của chúng</w:t>
      </w:r>
    </w:p>
    <w:p>
      <w:pPr>
        <w:pStyle w:val="Normal"/>
        <w:tabs>
          <w:tab w:val="clear" w:pos="720"/>
          <w:tab w:val="left" w:pos="2625" w:leader="none"/>
        </w:tabs>
        <w:jc w:val="both"/>
        <w:rPr>
          <w:b/>
          <w:b/>
          <w:sz w:val="28"/>
          <w:szCs w:val="28"/>
        </w:rPr>
      </w:pPr>
      <w:r>
        <w:rPr>
          <w:sz w:val="28"/>
          <w:szCs w:val="28"/>
        </w:rPr>
        <w:tab/>
      </w:r>
    </w:p>
    <w:p>
      <w:pPr>
        <w:pStyle w:val="Normal"/>
        <w:jc w:val="center"/>
        <w:rPr/>
      </w:pPr>
      <w:r>
        <w:rPr>
          <w:b/>
          <w:sz w:val="28"/>
          <w:szCs w:val="28"/>
        </w:rPr>
        <w:t>1-  Năm Thức Cảm Giá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Thức Cảm Giác còn gọi là Năm Thức Trước trong tám món Tâm Vương. Ðó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Thức :      Caksur-vijnã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hức    :        Srota-vijnã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ỉ Thức       :       Ghrãna-vijnãn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iệt Thức  :        Jihvã-vijnã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Thức  :        Kayã-vijnãn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năm thức này được gọi là Năm Thức Cảm Giác vì chúng có liên hệ mật thiết với lĩnh vực sinh lý và vật lý của cơ thể và môi trường ch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thức này cũng chỉ là những biểu hiện của Căn Bản Thức (tức Thức Thứ Tám) như trong Duy Thức Tam Thập Tụng có bài 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ơi Thức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c tùy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ùng hoặc không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sóng sinh từ n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nương vào Thức Căn Bản tức là Thức Thứ Tám, năm Thức Cảm Giác này nếu hội đủ điều kiện chúng sẽ phát khởi ra phân biệt nhận xét về đối tượng của chúng. Hoặc cùng chung khởi hoặc chỉ phát khởi riêng lẻ nhưng tất cả năm thức này cũng chỉ là những biểu hiện của Thức Thứ Tám. Sự liên hệ của chúng với Thức Thứ Tám giống như NƯỚC (Thức Thứ Tám) và SÓNG (Năm Thức Cảm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ợc dòng lịch sử để truy nguyên nguồn gốc của học thuyết Duy Thức, theo Giáo sư Takakusu người Nhật Bản trong sách The Essentials of Buddhism Philosophy có đoạn nói về nguồn gốc đó như sau: Bộ luận đầu tiên và căn bản nhất của học thuyết Duy Thức là Nhiếp Ðại Thừa Luận (Mahãyãna-samparigraha) do Vô Thức (Asangha) viết vào thế kỷ thứ V tại Ấn Ðộ, do người em là Thế Thân (Vasabandhu) chú giải. Phật Thủ (Buddhasanta) dịch ra Hán văn vào năm 531. Chân Ðế (Paramãrtha) vào năm 563, và Huyền Trang một lần nữa dịch ra Hán văn vào khoảng 648-649. Bản dịch của Chân Ðế được xem là mẫu mực nên nó trở thành bản văn căn bản của Nhiếp Luận Tông tại Trung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luận này đặt trọng tâm vào 10 điểm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A Lại Ya Thức, từ đó tất cả các pháp hiệ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Học Thuyết về Duy Thức, tất cả các pháp không có tương hệ tánh, phân biệt tánh cũng không có cả chân thực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Sự đắc ngộ trí tuệ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Lục Ðộ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  Thập Ðịa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  Ð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  Vô Phân Biệ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  Tam Thân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háp Thân: Bản tính là lý thể và Trí Tuệ (Dharmakã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Báo Thân: Hay thọ dụng thân chỉ thị hiện để độ hàng Bồ Tát (Sambhogakã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Hóa Thân: Thị hiện để giáo hóa nhân loại, và các loài chúng sinh (Nirmãnakã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ập Ðịa Bồ Tát gồm có: 1) Hoan Hỷ Ðịa, 2) Ly Cấu Ðịa, 3) Phát Quang Ðịa, 4) Diệm Huệ Ðịa, 5) Nam Thắng Ðịa, 6) Hiện Tiền Ðịa, 7) Viễn Hành Ðịa, 8) Bất Ðộng Ðịa, 9) Thiện Huệ Ðịa, 10) Pháp Vân Ð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bộ luận khởi đầu của học thuyết Duy Thức nói trên còn có Duy Thức Hai Mươi Bài Tụng do Thế Thân viết và giảng giải và Duy Thức Ba Mươi Bài Tụng của Thế Thân mà chúng tôi đã nhiều lần đề cập ở những phần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iếp Ðại Thừa Luận cho rằng “A Lại Ya Thức, từ đó tất cả các pháp hiện khởi’’ cũng như trong Duy Thức Tam Thập Tụng có câu “Do nơi Thức Căn Bản, Năm Thức tùy duyên khởi...“.  Ý nghĩa không khác nhau mấy. Từ đó ta có thể hiểu các luận sư Duy Thức đã đưa ra học thuyết về Duy Thức là tất cả Ngã và Pháp đều do thức biểu hiện nghĩa là do thức biến hiện ra chứ không có tự tánh thật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Giáo sư Stcherbatsky có nêu ra những giai đoạn phát triển của triết lý Ðại Thừa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Thế kỷ thứ I: Mã Minh (Asvaghosa) khởi xướng phong trào hưng khởi Ðại Thừa A Lại Ya Thức và Chân Như. Viết sách Ðại Thừa Khởi Tín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hế kỷ thứ II: Long Thọ (Nãgãrjuna) và Ðề Bà khởi lập học phái Tánh Không Duyên Khởi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Thế kỷ thứ III và IV: Có hai vị nổi bật là Kiên Huệ (Saramati) và Di Lặc (Maitreya). Di Lặc là vị thầy trực tiếp hay gián tiếp của Vô Trước và tính cách lịch sử của ông thì không thể nghi ngờ gì được mặc dù có những huyền thuyết về ông nên có một số học giả cho rằng ông chỉ là một nhân vật tưởng tượ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Thế kỷ thứ V: Lập trường Duy Tâm (cũng gọi là Duy Thức) của hai anh em Vô Trước (Asangha) và Thế Thân (Vasubandh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ế kỷ thứ VI: Luận tranh giữa các trường phái Duy Tâm và Tánh Không, An Huệ (Sthiramati) và Trần Na (Dingnãga) đại biểu cho trường phái Duy Tâm, Phật Hộ (Buddhapalita) và Thanh Biện (Bhãvaviveka) đại biểu cho trường phái Tá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Thế kỷ thứ VII: Nguyệt Xứng (Candrakĩrti) xiển dương hệ thống Trung Quán... (theo Giáo sư Takakusu trong sách The Essentials of Buddhism Philosophy đã d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sách Ðại Thừa Khởi Tín Luận của Mã Minh đã nói về A Lại Ya Thức như sau: “Tâm Sanh Diệt, Y theo không sanh diệt của Như Lai Tạng, mà có tâm sanh diệt, tức là nói không sanh, không diệt của Như Lai Tạng và có sanh có diệt của tâm ô nhiễm tương ứng, không phải một không phải khác, tên gọi là A Lại Ya Thức. A Lại Ya Thức này có hai nghĩa, có thể chứa nhóm tất cả các pháp tập nhiễm và thanh tịnh, cũng có thể nảy sanh ra tất cả các pháp tập nhiễm và thanh tịnh, thế nào là hai? Một là nghĩa GIÁC (Giác ngộ), hai là nghĩa Bất Giác (chưa giác ngộ, còn mê)’’.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ở lại Năm Thức Cảm Giác nói trên mỗi thức đều nương vào hai phần Phù Trần Căn là phần vật chất thô phù bên ngoài chúng ta có thể xúc chạm cảm giác được và phần vi tế ẩn tàng bên trong cơ thể gọi là Tịnh Sắc Căn cũng gọi Thắng Nghĩa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dụ Nhãn Thức muốn phân biệt được đối tượng của nó, nó cần phải có tác dụng hỗ tương của hai phần: Phù Trần Căn là cơ quan của cặp mắt phía bên ngoài và Thắng Nghĩa Căn là hệ thống thần kinh bên trong cơ thể. Về phần Thắng Nghĩa Căn theo Thái Hư pháp sư và Thiền sư Nhất Hạnh thì đó là hệ thần kinh cảm giác và trung tâm tiếp nhận ấn tượng cảm giác trong não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ấy ví dụ con mắt THẤY cái hoa. Con Mắt là phù trần căn, còn cái hoa, một hiện tượng của thế giới tánh cảnh, là đối tượng của con mắt. Sự XÚC CHẠM (xúc) tạo nên một hình ảnh của cái hoa in trên võng mô của con mắt; ấn tượng của hình ảnh này được lập tức chuyền tới trung tâm cảm giác của não bộ. Trong giai đoạn đầu chúng ta có mắt (phù trần căn) và hoa. Trong giai đoạn hai, chúng ta có võng mô, thị giác thần kinh (thắng nghĩa căn) và hình ảnh của cái hoa in trên võng mô ấy. Trong giai đoạn thứ hai này, chúng ta vẫn còn nằm trong phạm vi sinh lý và vật lý. Chỉ khi nào vượt đến giai đoạn thứ ba thì mới thực là có thức phát sinh. Năm thức trước và Ý thức vì vậy liên hệ mật thiết với sinh lý và vật lý, và không thể phát hiện và tồn tại ngoài sinh lý và vật lý. Vì vậy không thể nói là thế giới thực chất nằm trong các thứ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o giai đoạn thứ ba, thức được phát sinh. Và điều hệ trọng nhất là thức bao gồm trong đó cả phần chủ thể lẫn phần đối tượng. Kiến phần (darsanabhãga) và tướng phần (nimittabhãga) tức là hai phần thiết yếu không thể không có của thức, của nhận thức. Cảm giác luôn luôn phải là cảm giác về một cái gì; tri giác phải luôn luôn là tri giác về một cái gì; ý thức phải luôn luôn là ý thức về một cái gì; không thể có chủ thể riêng biệt với đối tượng. Cái ý niệm cho rằng có một cái thức tồn tại độc lập ngoài đối tượng của nó và đi tìm để cảm, để thấy để biết từ đối tượng này sang đối tượng khác là một điều sai lầm căn bản đối với Duy Thức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như vậy, là những dòng tiếp nối của cảm giác (nếu ta nói về năm thức đầu) hay của tri giác hoặc phân biệt (nếu ta nói về Ý Thức). Thức được phát hiện theo luật nhân duyên (điều kiện hóa) như bất cứ một hiện tượng hữu vi nào khác. Nhãn thức (thị giác) không thể tồn tại nếu không có nhãn căn tức là thị quan và sắc trần, tức là hình sắc. Sự tiếp nối của những chuỗi xúc chạm (sparsas) giữa các cảm quan sinh lý và đối tượng vật lý của chúng tạo nên tiếp nối của những chuỗi cảm giác mà ta gọi là thức. Vì luôn luôn chuyển biến, thức là những dòng cảm giác hay tri giác mà không phải là một cái gì bất biến có tính cách đồng nhất ... (theo sách Vấn Ðề Nhận Thức Trong Duy Thức Học của Nhất H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2- Tính chất và điều kiện của năm thức cảm giá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a-  Tính chất: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ài tụng thứ tám trong Duy Thức Ba Mươi Bài Tụng của Thế Thân nói về Thức Năng Biến thứ b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vitiyah parinãmo yam trtĩyah sadvidhasya y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isayasyopalabdhih sã kusálãdvay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đệ tam năng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i biệt hữu lục ch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ễu cảnh vi tánh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bất thiện cu p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dịch ra Hán v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năng biế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i biệt gồm sáu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Tướng đều biểu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iện, Ác,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năng biến thứ nhất là Thức Thứ Tám, Thức năng biến thứ hai là Mạt Na Thức. Sau cùng là Thức năng biến thứ ba gồm có sáu loại là: Nhãn Thức, Nhĩ Thức, Tỹ Thức, Thiệt Thức, Thân Thức và Ý Thức. Về Ý Thức đã khảo sát ở những phần trước, đây chỉ nói về năm thức còn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ụng nói Tánh và Tướng đều biểu biệt nghĩa là mỗi thức đều có lãnh vực hoạt động riêng biệt, thức này không thể làm công việc của thức khác. Ví dụ Nhãn Thức chỉ có thể phân biệt đối tượng của nó là những vật thể hữu hình cùng với những điều kiện trợ duyên cho nó như ánh sáng, khoảng cách... Nó không thể nghe và phân biệt được âm thanh là thuộc lãnh vực của Nhĩ Thức... chỉ trừ thức thứ sáu có thể tham dự vào các sự biểu biệt của năm thức còn lại dưới danh nghĩa là Tác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hững bài tụng kế tiếp trong Duy Thức Tam Thập Tụng của ngài Thế Thân và Bát Thức Qui Củ của Huyền Trang, Hòa Thượng Thích Thiện Hoa đã tóm lược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ăm mươi mốt món Tâm Sở (caitasika-dharma), năm thức này chỉ tương ứng với 34 món mà thô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ó là 5 món Biến Hành (sarvatraga): Xúc (cảm xúc, sparsa), Tác Ý (sự móng tâm, chú ý, Manaskãra), Thọ (lãnh thọ, vedanã), Tưởng (tưởng tượng, samjinã), Tư (suy tính, cetan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món Biệt Cảnh (viniyata): Dục (mong muốn, hy vọng, chanda), Thắng Giải (nhận định chắc chắn, adhimoksa), Niệm (nghĩa nhớ, smrti), Ðịnh (chuyên chú, samãdhi), Huệ (quan sát, hiểu biết, prajn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món Thiện (kusala): Tín (tin, sraddha), Tàm (tự thẹn, hri), Quí (hổ với người, apatrãpya), Vô Tham (không tham lam, alobha), Vô Sân (không giận, advesa), Vô Si (không si mê, amoha), Tinh Tấn (siêng năng, hăng hái không ngừng, virya), Khinh An (nhẹ nhàng an tĩnh, prasrabdhi), Bất Phóng Dật (không buông lung, apramãda), Hành Xả (vô tâm, upeksã), Bất Hại (không hại, ahims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ón căn bản Phiền Não (klesa): Tham (rãga), Sân (pratigha), Si (mũd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món trung Tùy Phiền Não (upaklesa): Vô Tàm (không thẹn, ãhrĩkya), Vô Quí (không hổ, anapatrãpy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món đại tùy phiền não: Trạo Cử (không yên, auddhatya), Hôn Trầm (hôn muội, styãna), Bất Tín (không tin, ãsraddhya, Giải Ðãi (biếng nhác, kausĩdya), Phóng Dật (buông lung, pramãda), Thất Niệm (quên, musitasmrtitã), Tán Loạn (lưu lãng, viksepa), Bất Chánh Tri (biết sai, asamprajany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Thể thì năm thức này chỉ có tự tánh phân biệt không có tùy niệm phân biệt và kế đạt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là những hành tướng, những biểu hiện hay cũng có thể gọi là bản tính, tính chất vừa thiện vừa ác của năm Thức Cảm Giác khi hoạt động phân biệt ngoại giới cũng gọi là đối tượng của chúng mà phát hiện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Cảnh thì năm thức này chỉ duyên tánh cảnh (còn độc ảnh cảnh và đới chất cảnh thì chúng không có tác dụng đến), nghĩa là trong trường hợp cảm giác chúng trực nhận đến tánh cảnh của sự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a lượng thì hình thức nhận thức của chúng là hiện lượng (còn tỷ lượng và phi lượng không thuộc hình thái nhận thức của chúng). Vì là Năm Thức Cảm Giác nên chúng chỉ tác dụng phân biệt đối tượng bằng trực giác Hiện Lượng không qua trung gian lý luận so sánh loại suy nên không bị rơi vào sai lầm trong nhận thức kiểu phi l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tánh thì chúng có đủ là thiện, ác và vô ký không thiện khô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tánh ác này là nguyên nhân chính khiến chúng tạo ra tội lỗi nghiệp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ăm thọ thì chúng chỉ có khổ, lạc và xả thọ.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  Ðiều kiệ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ong Bát Thức Qui Củ Tụng của Huyền Trang có bài tụng nói về những điều kiện cần thiết để năm thức này có thể hoạt động được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thức đồng y tịnh sắ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u duyên, bát, thất hảo tương l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p tam, ly nhị, quán trầ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giả nan phân thức dữ c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c cùng nương Tịnh Sắ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tám, bảy duyên cùng phối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iệp, hai rời, quán trầ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dại khó phân Thức với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ở dĩ có được nhận thức hay cảm giác phân biệt được đối tượng mà ta thường gọi là Thức là nhờ CĂN (gồm có phù trần căn và tịnh sắc căn) xúc chạm (xúc) với đối tượng của nó trong những điều kiện mà CĂN ấy có thể hợp tác với thức để đưa đến phán đoán hay cảm giác về đối tượng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cả năm thức, thức nào cũng có CĂN mới có sự biểu biệt của Thức hay nói cách khác nếu không có CĂN là không có sự nhận thức hay cảm giác vế đối tượng tức là không có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ãn Thức cần chín duyên nghĩa là 9 điều kiện mới hoạt động được, đó là: Hư Không, Ánh Sáng, Cơ Quan tức là CĂN (phù trần căn và tịnh sắc căn), Cảnh (cảnh vật chung quanh ta là đối tượng của nhãn thức), Tác Ý, Thức Thứ Tám, Thức Thứ Bảy, Thức Thứ Sáu, những Bản Hữu Chủng Tử của Nhãn Thức nằm trong A Lại Ya Thức. Nếu thiếu một điều kiện nào trong 9 yếu tố kể trên Nhãn Thức cũng không thể hoạt động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hức chỉ cần có tám điều kiện đó là tất cả những điều vừa kể trên nhưng chỉ trừ ÁNH SÁNG, vì tai không cần đến ánh sáng vẫn nghe và phân biệt được những âm thanh, tiếng độ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a Thức còn lại là: TỶ, THIỆT và THÂN chỉ cần 7 điều kiện giống như Nhãn Thức kể trên nhưng trừ đi Hư Không và Ánh Sáng. Vì mũi không cần đến hư không và ánh sáng vẫn có thể phân biệ được hương vị của đối tượng. Sự nếm mùi của lưỡi và sự xúc chạm của thân cũng không cần đến hư không và ánh s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ể cả ba TỶ, THIỆT và THÂN phải tiếp xúc trực tiếp với đối tượng mới phân biệt được. Ví dụ mùi hương của bông hoa phải lọt vào hai mũi chúng ta mới cảm nhận được mùi hương ấy, lưỡi phải trực tiếp nếm đồ ăn chúng ta mới phân biệt được mặn, lạt, ngon, dở... Tương tự thân ta phải xúc chạm một vật mới biết vật ấy nóng hay lạnh v.v... Ba cơ quan này phải trực tiếp xúc chạm với đối tượng mới sinh ra được cảm giác phân biệt nghĩa là Thức mới phát sinh nên gọi là BA 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và Tai phải cần một khoảng cách tương ứng với vật muốn nhìn và tiếng động muốn nghe thì hai cơ quan này mới có thể cảm giác phân biệt được đối tượng nên gọi là HAI R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rên đã nói CĂN (là các cơ quan gồm có phần cơ quan bên ngoài là Phù Trần Căn và hệ thần kinh bên trong gọi là Tịnh Sắc Căn hay Thắng Nghĩa Căn) phải tiếp xúc với TRẦN (tức là đối tượng của từng cơ quan) và phải đầy đủ những điều kiện cần thiết thì những cơ quan ấy mới nhận thức phân biệt được đối tượng của nó. Chỉ khi nào những cảm giác, phân biệt hiểu biết về đối tượng phát sinh mới gọi là Thức mà thôi. Những giai đoạn trước đó chưa có thức gì cả. Ðó là những điều hơi khó hiểu khi phải phân biệt Thức với C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3-  Hành trình tạo nghiệp của Năm Thức Cảm Giá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a-  Các loại nghiệp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đề cập đến Nghiệp các nhà Phật Học thường đứng trên hai phương diện để phân loại Nghiệp. Ðó là về Thời Gian và Tánh Chất của Nghiệ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ề phương diện Thời Gian Nghiệp được chia làm bốn loại: Theo Kinh Nhân Quả thì bốn loại đó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Thuận hiện Nghiệp: Ðời nay tạo Nghiệp, hiện đời nay thọ quả b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huận sinh Nghiệp: Ðời nay tạo Nghiệp, đời sau mới thọ quả b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uận hậu Nghiệp: Ðời nay tạo Nghiệp, cách mấy đời sau mới thọ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Thuận bất định Nghiệp: Nghiệp quả xảy đến không nhất định thời nào, có khi trong đời này, có khi đời sau, có khi nhiều đời sau mới xảy đ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ên phương diện Tánh Chất trong các Kinh, Luận thường phân thành bốn loại Nghiệp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ích lũy Nghiệp: Là những Nghiệp đã tạo ra từ nhiều đời trước tích tậ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ập quán Nghiệp: Là những Nghiệp tạo ra trong đời hiện tại, luôn luôn tiếp diễn, nên thành thói quen, thành tập quán, thành nếp sống riêng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Cực trọng Nghiệp: Là những Nghiệp rất nặng có năng lực tác động mãnh liệt hơn cả các Nghiệp khác và chi phối tất cả. Nó phát khởi nghiệp quả ngay trong đời hiện tại, hay trong đời kế tiếp. Nó có thể là kết quả của những hành vi tốt đẹp nhất như hành vi của bậc tu hành chân chánh. Nó cũng có thể là kết quả của những hành vi xấu xa, vô đạo nhất như tội ngũ nghịch: Giết cha, giết mẹ, giết A La Hán, làm hại Phật và chia rẽ Tăng đo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Cận tử Nghiệp: là những Nghiệp lực gần lâm chung, cũng rất mãnh liệt và chi phối rất nhiều trong sự đi đầu t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nói về Nghiệp nặng nhẹ không phải do nơi hình thức bên ngoài mà là do có chủ mưu hay vô tình mà phân chia nặng nh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Ưu Bà Tắc có phân làm bốn trường hợ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Hành động nặng mà Ý nhẹ: Như ném đá để dọa người mà lỡ tay làm người bị chế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Hành động nhẹ mà Ý nặng: Như ban đêm khi thấy một tượng đá tưởng là kẻ thù của mình cầm dao đến đâm, kết quả là tượng đá bị sứt mẻ, nhưng Ý thì nặng là muốn giết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Hành động và Ý đều nhẹ: Ví dụ không thích một người nào đó nên dùng lời lẽ châm biếm người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Hành động và Ý đều nặng: Ví dụ vì thù người nào đó cố Ý chủ mưu lập kế hoạch để giết người ấy và kết quả là đã phạm tội chủ mưu giết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i sâu vào chi tiết hơn về việc phân loại tội nặng nhẹ, kinh Ưu Bà Tắc có chia ra làm tám loại như sa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Phương tiện nặng như dụng Ý và kết quả nhẹ: Ví dụ dùng dao định để dọa người thôi nhưng chẳng may khiến họ bị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ụng Ý nặng nhưng phương tiện và kết quả đều nhẹ: Ví dụ vì thù muốn giết người nhưng chỉ lấy đá ném nên kết quả chỉ làm người bị thương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Kết quả nặng nhưng dụng Ý và phương tiện đều nhẹ: Ví dụ như ném đá chơi nhưng chẳng may trúng vỡ sọ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Phương tiện và dụng Ý đều nặng nhưng kết quả nhẹ: Ví dụ muốn giết người dùng dao chém mạnh vào yết hầu nhưng may thay người ấy tránh được nên chỉ bị thương nhẹ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Phương tiện và kết quả đều nặng nhưng dụng Ý nhẹ: Ví dụ vô Ý lái xe cán chết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Dụng Ý và kết quả đều nặng nhưng phương tiện nhẹ: Ví dụ ác ý nói dối vu cáo người đến nỗi họ phải bị tù t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Dụng Ý, kết quả và phương tiện đều nặng: Ví dụ muốn giết người và đã dùng dao chém người đến c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Dụng Ý, kết quả và phương tiện đều nhẹ: Ví dụ muốn hù dọa bạn bè chơi nên dùng bộ da cọp giả làm cọp để vồ người, kết quả là khiến người ấy chỉ sợ trong chốc l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ọc những trường hợp phân loại Nghiệp một cách chi li rất khoa học và hợp lý như trên có thể nói Luật Hình Sự của các nước tiên tiến trên thế giới hiện nay cũng chỉ đi đến trình độ phân loại tội hình sự như thế là tột cùng rồi.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b-  Hành trình tạo nghiệ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đi vào hành trình tạo Nghiệp của năm Thức Cảm Giác tưởng không gì chính xác bằng tổng hợp những tính chất của chúng từ đó truy nguyên ra việc tạo Nghiệp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nào cũng có cơ quan (tức là Căn) trên thân thể do đó khi nói THÂN tức là nói tất cả các CĂN của Năm Thức kể trên, hơn nữa CĂN là phần căn bản nhất của Thức. Do đó trong khi tạo Nghiệp hễ nói đến Căn là đương nhiên có cả Thức hiện khởi mới tạo nê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những phần trên đã liệt kê các tính chất của năm thức này như Tham, Sân, Si là ba món kịch độc đã là nguyên động lực dắt dẫn Thân, Khẩu, Ý vào vòng tội lỗi tạo ra đủ cả các loại Nghiệp như vừa nêu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ra hai món Vô Tàm, Vô Quí và 8 món đại tùy phiền não kể trên cũng là những động lực mãnh liệt dắt dẫn năm thức ấy vào vòng oan nghiệt tạo ra những Nghiệp không thể lường được nếu người ấy buông lung theo những dục vọng thấp hèn cho ba món độc dắt dẫn vào ác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chúng ta vẫn có phương pháp đối trị hữu hiệu vì trong những bản tính xấu vừa kể năm thức ấy vẫn có 11 món thiện trong đó có Vô Tham, Vô Sân, Vô Si để đối trị hay triệt tiêu ba món Tham, Sân, Si vừa kể. Ðể đối trị Tham, Sân, Si còn có Niệm, Ðịnh, Huệ để trừ khử chú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để đối trị lại Vô Tàm, Vô Quí ta còn có Tàm, Quí nên chẳng hề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theo phương pháp đối trị vừa nêu hành giả lo gì không trừ khử được Nghiệp xấu ác để tiến tu thành Bậc Chánh Ðẳng Chánh Giác sau này nếu chúng ta tinh tấn không thối chuyển trên đường Chánh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đến đây chúng ta có đi xa ngoài Thức Thứ Tám không? Xin thưa là hoàn toàn không vì Năm Thức này cũng từ Thức Căn Bản tức là Thức Thứ Tám mà ra. Hơn nữa trong những điều kiện để cho chúng có thể hoạt động được Thức nào cũng cần phải có Thức Thứ Tám chỉ đạo (vì là  “chủ soái trong nhà cậu đảm đang...". Nói đến tạo Nghiệp, tàng trữ Nghiệp và dẫn Nghiệp qua các đời sau cũng tức là nói đến công năng của Thức Thứ Tám...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F- Phân loại Nghiệp theo luận Xá Lợi Phất A Tỳ Ðà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luận Xá Lợi Phất A Tỳ Ðàm, Do Ngài Xá Lợi Phất viết, quyển 7, có phân biệt thành 90 loại Nghiệp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ư nghiệp, tư dĩ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ố tác nghiệp, phi cố t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ụ nghiệp, phi thụ nghiệp (nhận chịu hay không nhận chịu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iểu thụ nghiệp, đa thụ nghiệp (chịu quả báo nhiều hay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ục nghiệp, phi thục nghiệp (báo gần hay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Sắc nghiệp, phi sắc nghiệp (sắc là thân, khẩu, phi sắc l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Khả kiến nghiệp, bất khả kiến nghiệp (sắc nhập có thể thấy, pháp nhập không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Hữu đối nghiệp, vô đối nghiệp (thanh sắc nhập có đối, pháp nhập không có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hánh nghiệp, phi thánh nghiệp (vô lậu và hữu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Hữu lậu nghiệp, vô lậ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Hữu ái nghiệp, vô ái nghiệp (hữu cầu và vô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Hữu cầu nghiệp, vô cầ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Ðương thủ nghiệp, phi đương thủ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Hữu  thủ nghiệp (hữu thắng), vô thủ nghiệp (vô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Hữu thắng nghiệp, vô thắng nghiệp (hữu thượng và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Thụ nghiệp,  phi thụ nghiệp (nội nghiệp, ngoạ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Nội nghiệp, ngoại nghiệp (thụ và phi t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Hữu báo nghiệp, vô b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Tâm tương ưng nghiệp, phi tâm tương ưng nghiệ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 Tâm số nghiệp, phi tâm số nghiệp (y vào duyên và phi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Duyên nghiệp, phi duyên nghiệp (y vào tâm số và phi tâm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Cộng tâm nghiệp, phi cộng tâm nghiệp (y vào tùy tâm chuyển và bất tùy tâm chuyể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3-  Tùy tâm chuyển nghiệp, bất tùy tâm chuyển nghiệp (y vào cộng tâm và bất cộ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Phi nghiệp tương ưng nghiệp, phi nghiệp tương ưng, phi phi nghiệp tương ưng nghiệp (tương ưng với tư hay không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Cộng nghiệp, bất cộng nghiệp (y vào tùy chuyển nghiệp và bất tùy chuyể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Tùy nghiệp chuyển nghiệp, bất tùy nghiệp chuyển nghiệp (y vào cộng nghiệp và bất cộng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Nhân nghiệp, phi nhân nghiệp (y vào duyên nghiệp và bất duyên nghiệ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8-  Hữu nhân nghiệp, hữu duyên nghiệp ( hữu nhân=hữu duyên=hữu duyên chuyển nghiệp cộng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Hữu duyên nghiệp, hữu vi nghiệp (hữu duyên=hữu v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Tri nghiệp, phi tri nghiệp (tri như sự tri kiến và bất tri như sự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Thức nghiệp, phi thức nghiệp (y vào hết thảy nghiệp thức, ý thức, như sự thức, v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Giải nghiệp, phi giải nghiệp (y vào tri như sự tri kiến và bất tri như sự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Liễu nghiệp, phi liễ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  Ðoạn trí tri nghiệp, phi đoạn trí tri nghiệp (y vào bất thiện nghiệp và thiệ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Ðoạn nghiệp, phi đoạn nghiệp (y vào bất thiện và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Tu nghiệp, bất tu nghiệp (y vào thiện bất thiện,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  Chứng nghiệp, phi chứng nghiệp (y vào chứng như sự tri kiến và bất chứng như sự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  Giáo nghiệp, vô giáo nghiệp (thân, khẩu là giáo nghiệp, ý là vô giáo nghiệp; hay, sắc nhập giáo nghiệp, pháp nhập vô gi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  Thân hữu giáo nghiệp, thân vô gi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  Khẩu hữu giáo nghiệp, khẩu vô gi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Thân nghiệp, khẩu nghiệp, ý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Giới nghiệp (thiện, bất thiện,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  Thân giới nghiệp, thân vô giới nghiệp, thân phi giới phi vô giớ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Khẩu giới nghiệp, khẩu vô giới nghiệp,  khẩu phi vô giớ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Ý giới nghiệp, ý vô giới nghiệp, ý phi giới phi vô giớ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6-  Thiện nghiệp,  bất thiện nghiệp, vô ký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7-  Học nghiệp, vô học nghiệp, phi học phi vô họ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8-  Báo nghiệp, báo pháp nghiệp, phi báo, phi báo pháp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Kiến đoạn nghiệp, tư duy đoạn nghiệp,  phi kiến đoạn, phi tư duy đoạ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0-  Kiến đoạn nhân nghiệp, tư duy đoạn nhân nghiệp, phi kiến đoạn nhân nghiệp, phi tư duy đoạn nhâ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Tỳ nghiệp, trung nghiệp, thắng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Thô nghiệp, tế nghiệp, v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Thụ lạc nghiệp, thụ khổ nghiệp, thụ xả nghiệp (tam thụ tương ưng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4-  Lạc thụ nghiệp,  khổ thụ nghiệp, xả thụ nghiệp (nói về phương diện quả b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Lạc thụ nghiệp, khổ thụ nghiệp, phi lạc phi khổ nghiệp (y vào quả báo thiện, bất thiện, vô k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Hỷ xứ nghiệp, ưu xứ nghiệp, xả xứ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7-  Hỷ xứ nghiệp, ưu xứ nghiệp, phi hỷ xứ,  phi ưu xứ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8-  Hiện pháp thụ nghiệp, sinh thụ nghiệp, hậu thụ nghiệp (tam thờ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9-  Dữ lạc nghiệp, dữ khổ nghiệp, bất dữ lạc bất dữ khổ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0-  Lạc quả nghiệp, khổ quả nghiệp, bất lạc quả, bất khổ quả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1-  Lạc báo nghiệp, khổ báo nghiệp, bất lạc bất khổ b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2-  Quá khứ nghiệp,  vị lai nghiệp, hiện tạ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3-  Quá khứ cảnh giới nghiệp,  vị lai cảnh giới nghiệp,  hiện tại cảnh giới nghiệp,  phi quá khứ, phi vị lai, phi hiện tại cảnh giớ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4-  Dục giới hệ nghiệp,  Sắc giới hệ nghiệp,  Vô sắc giới hệ nghiệp, bất hệ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5-  Tứ nghiệp (1/  Hắc nghiệp, hắc báo . 2/  Bạch nghiệp, bạch báo .  3/  Hắc bạch nghiệp, hắc bạch báo . 4/  Phi hắc phi bạch nghiệp, phi hắc phi bạch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6-  Tứ thụ nghiệp (1/ Hiện khổ hậu hữu khổ báo. 2/  Hiện lạc hậu hữu khổ báo. 3/  Hiện khổ hậu hữu lạc báo. 4/  Hiện lạc hậu hữu lạ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7-  Ngũ bố (phạm ngũ giới mà có hiện bố, hậu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8-  Ngũ khủng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9-  Ngũ vô giá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0-  Ngũ giới việt (phá năm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1-  Ngũ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2-  Nhân tham nghiệp, nhân huệ nghiệp, nhân s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3-  Nhân bất tham nghiệp, nhân bất huệ nghiệp, nhân bất s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  Thú địa ngục nghiệp, thú súc sinh nghiệp, thú ngạ quỉ nghiệp, thú nhân nghiệp, thú thiện nghiệp, thú Niết Bà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5-  Thất bất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6-  Thất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7-  Bát thánh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8-  Bát phi thánh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9-  Nhân tham thân nghiệp, khẩu nghiệp, ý nghiệp; nhân huệ thân nghiệp, khẩu nghiệp, ý nghiệp; nhân si thân nghiệp, khẩu nghiệp, ý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  Nhân bất tham thân nghiệp, khẩu nghiệp, ý nghiệp; nhân bất huệ thân nghiệp, khẩu nghiệp, ý nghiệp; nhân bất si thân nghiệp, khẩu nghiệp, ý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1-  Thập bất thiện đ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2-  Thập thiện đ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3-  Thập pháp thành tựu, đọa địa ngục nhanh như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4-  Thập pháp thành tựu, sinh thiện xứ (cõi trời), nhanh như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5-  Nhị thập pháp thành tựu, đọa địa ngục nhanh như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6-  Nhị thập pháp thành tựu , sinh thiện xứ, nhanh như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7-  Tam thập pháp thành tựu, đọa địa ngục, nhanh như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8-  Tam thập pháp thành tựu, sinh thiện xứ, nhanh như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9-  Tứ Thập Pháp Thành Tựu, đọa địa ngục, nhanh như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0-  Tứ Thập Pháp Thành Tựu, sinh thiện xứ, nhanh như tên.</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G-  Nghiệp theo MÃDHYAMAKA SÃSTRA (Trung Quán Luận)  của NÃGARJUNA (Long Thọ)</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nói về Nghiệp ngài Long Thọ viết 33 bài tụng (Ngài Cưu Ma La Thập dịch từ tiếng Phạn ra Hán Văn,  Như-Tạng dịch từ Hán Văn ra Việt Văn) để giải thích về Nghiệ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nói: “Hết thảy chúng sinh theo Nghiệp mà thọ sinh.  Người ác thì vào địa ngục, người tu phước thì sinh cõi trời, người hành Ðạo thì được Niết 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Ngài Long Thọ: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Người năng hàng phục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ợi ích cho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là từ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quả báo ha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năng hàng phục tâm,  lợi ích ư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danh vi từ thiện, nhị thế giới báo chủ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g phục tâm nghĩa là đã diệt được ác, bố thí, trì giới, nhẫn nhục v.v… làm lợi lạc cho nhân sinh, không bức hại chúng sinh. Ðó là những việc thiện, gieo những hạt giống tốt cho đời nầy và đời sa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Ðại Thánh nói hai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ư và  từ Tư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ướng biệt  nghiệ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ói nhiều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ánh thuyết nhị nghiệp,  tư dữ tùng tư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ị nghiệp biệt tướng trung, chủng chủng phân biệt thuy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A Tỳ Ðàm gọi hai Nghiệp đó là Tư Nghiệp và Tư Dĩ Nghiệp đã giải thích ở phần trê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Phật đã nói về  T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ức là nói  Ý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ơi Tư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Thân, Khẩ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sở thuyết tư giả, sở vị ý nghiệp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ở tùng tư sanh giả, tức thị thân khẩu nghiệp)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Thân nghiệp và Khẩu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ác và Vô T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ả bốn thứ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iện và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nghiệp cập khẩu nghiệp, tác dữ vô t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ị tứ sự trung, diệt thiện diệt bất thiệ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Từ dụng sinh phước đứ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inh tội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Tư thành bả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rõ các Nghiệ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dụng sanh phước đức, tội sanh diệt như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ập Tư vi thất pháp, năng liễu chư nghiệp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ẩu Nghiệp có 4 đó là: Vọng ngôn, ỷ ngữ, lưỡng thiệt, ác k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Nghiệp có 3: Sát, đạo, dâm. Trong bảy Nghiệp có hai thứ sai biệt là Tác Nghiệp và Vô Tác Nghiệp. Khi đang hành động gọi là Tác Nghiệp. Hành động đã qua rồi nhưng trong trạng thái vô hình vẫn còn tiếp diễn phát sinh gọi là Vô Tác Nghiệp. Hai Nghiệp đó đều có tính Thiện và Bất Thiệ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  Nghiệp còn đến  thọ bá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iệp ấy tức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diệt tức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sinh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trụ chí thọ báo, thị nghiệp tức v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ợc diệt tức vô thường, vân hà sanh quả b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nầy nếu không giải thích dễ rơi vào chấp thường trái với luật vô thường trong Phật Giáo. Thế nhưng trường hợp nầy làm nổi bật công năng của Thức Thứ Tám là tàng trữ Nghiệp dưới dạng chủng tử. Mặc dầu các chủng tử chuyển biến không ngừng như dòng nước chảy xiết nhưng vẫn không bao giờ đoạn diệt do đó Nghiệp dẫn đến các hậu quả phát tác thành quả báo ở  các đời sau.</w:t>
      </w:r>
    </w:p>
    <w:p>
      <w:pPr>
        <w:pStyle w:val="Normal"/>
        <w:jc w:val="both"/>
        <w:rPr>
          <w:b/>
          <w:b/>
          <w:sz w:val="28"/>
          <w:szCs w:val="28"/>
        </w:rPr>
      </w:pPr>
      <w:r>
        <w:rPr>
          <w:b/>
          <w:sz w:val="28"/>
          <w:szCs w:val="28"/>
        </w:rPr>
        <w:t xml:space="preserve">    </w:t>
      </w:r>
      <w:r>
        <w:rPr>
          <w:b/>
          <w:sz w:val="28"/>
          <w:szCs w:val="28"/>
        </w:rPr>
        <w:t>7-  Như những  mầm tương tụ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ều từ hạt giố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mà si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hạt  không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a đẳng tương tục,  giai tùng chủng tử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thị nhi sanh quả,  ly chủng vô tương t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  Từ hạt  có tương tụ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tương tục có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ạt  sau có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oạn cũng khô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chủng hữu tương tục,  tùng tương tục hữu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n chủng hậu hữu quả,  bất đoạn diệt bất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9-  Từ sơ tâm như th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âm pháp tương tụ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mà có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tâm, không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tùng sơ tâm, tâm pháp tương tụ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thị nhi hữu quả, ly tâm vô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  Từ tâm có tương tụ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tương tục có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Nghiệp, sau có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oạn cũng khô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tâm hữu tương tục, tùng tương tục hữu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n nghiệp hậu hữu quả, bất đoạn diệt bất th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Nhân duyên và quả báo của thiện Nghiệp:</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  Tạo thành  phước đức ấ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 mười bạch nghiệp đạo (thiệ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ngũ dục ha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bạch nghiệp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thành phước đức giả, thị thập bạch nghiệp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ị thế ngũ dục lạc, tức thị bạch nghiệp b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Nghiệp Thiện Ðạo:  Không  sát sinh, không trộm cắp, không tà dâm, không nói dối,  không nói lưỡi hai chiều, không nói lời hung ác,  không nói lời vô ích, không ghen ghét, không sân giận,  không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ũ dục là chỉ năm cảnh:  Sắc, Thinh, Hương, Vị, Xúc. Ðó là những đối tượng làm khởi lên dục tâm của con người nên gọi là dục, còn gọi là trần (bụi, làm mờ đi chân tâm, bản tính thiện).  Năm dục còn chỉ cho năm món: Tài dục,  Sắc dục, Ẩm thực dục, Danh dục, Thùy miên dục.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  Theo như người phân biệ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ỗi đó thật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theo ngư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đó thật không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như nhữ phân biệt, kỳ quá tắc thậm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cố nhữ sở thuyết, ư nghĩa tắc bất nh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  Nay lại tiếp nói rằ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ĩa thuận nghiệp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ích Chi P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iền Thánh đều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êm đương phục cánh thuyết, thuận nghiệp quả báo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 Phật, Bích Chi Phật, hiền thánh sở xưng th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  Pháp không mất như kho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iệp như nợ tà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nó là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có bốn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ất pháp như khoán, Nghiệp như phụ tà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tánh tắc vô ký, phân biệt hữu tứ chủ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  Thấy Ðế không thể đo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ỉ tư duy mới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pháp không mấ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hiệp có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Ðế sở bất đoạn, Ðản tư duy sở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thị bất thất pháp, Chư nghiệp hữu quả b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  Nếu thấy  Ðế bị dứ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ến Nghiệp cũng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Ắt được phá c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quá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kiến đế sở đoạn, Nhi nghiệp chí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ắc đắc phá nghiệp đẳng, Như thị chi quá cử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  Tất cả các hành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iống nhau, không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thọ thân một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hỉ báo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chư hành nghiệp, Tương tự bất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giới sơ thọ thân, Nhĩ thời báo độc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8-  Như thế hai loại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iện thế  thọ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ói thọ bá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nghiệp vẫn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nhị chủng nghiệp, Hiện thế thọ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ngôn thọ báo dĩ, Nhi nghiệp do cố tạ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9-  Nếu  chứng quả thì diệ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oặc chết rồi cũ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đó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lậu và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độ quả dĩ diệt, Nhược tử dĩ nh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 thị trung phân biệt, Hữu lậu cập vô lậ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0-  Tuy không cũng chẳng đo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uy có mà chẳ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quả báo không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không diệt bất đoạn, Tuy hữu nhi bất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quả báo bất thất, Thị danh Phật sở thuyế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1-  Các nghiệp vốn không sa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ì  tính nó vô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hiệp cũng không diệ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ì nó đã khô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nghiệp bổn bất sanh, Dĩ  vô định tánh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nghiệp diệt bất diệt, Dĩ kỳ bất sanh cố)</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2-  Nếu nghiệp có tự tá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thế tức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ạo cũng gọ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ắt không thể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nghiệp hữu tánh giả, Thị tức danh v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ác diệc danh nghiệp, Thường tắc bất khả t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3-  Nếu có nghiệp không tạ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ông làm vẫn có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dứt bỏ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ó lỗi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hữu bất tác nghiệp, Bất tác nhi hữu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đoạn ư phạm hạnh, Nhi hữu bất tịnh quá)</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4-  Thế là phá tất c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ôn ngữ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ội và làm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có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tắc phá nhứt thiết, Thế gian ngữ ngô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tội cập tác phước, Diệc vô hữu sai biệ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5-  Nếu nói nghiệp pháp đị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à tự có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họ quả bá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có thể thọ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ngôn nghiệp pháp định, Nhi tự hữu tá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ư quả báo dĩ, Nhi ứng cánh phục thọ)</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6-  Nếu các nghiệp thế gia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phiền não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đó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nghiệp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chư thế gian nghiệp, Tùng ư phiền não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phiền não phi thật, Nghiệp đương hà hữu t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7-  Các phiền não và nghiệp</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Nói là thân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các nghiệ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huống  có cá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iền não cập nghiệp, Thị thuyết thân nhơ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chư nghiệp không, Hà huống ư chư t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8-  Vì Vô minh che lấ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ì ái kết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ối với  tá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khác cũng không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chi sở  tế, Ái kết chi sở ph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 ư bổn tác giả, Bất dị diệc bất nh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Vô Thỉ nói: Chúng sinh vì vô minh che lấp, ái kiết buộc ràng nên qua lại trong sinh tử vô thỉ, chịu các sự khổ vui. Người lãnh thọ hôm nay với người tạo Nghiệp trước kia chẳng phải một cũng chẳng phải khác. Nếu một là như người tạo tội, phải chịu làm thân trâu, thời người không làm trâu, trâu không làm người (vì người chết trước rồi trâu mới sinh ra sau, trâu chết trước người mới sinh ra sau, chỉ có Nghiệp làm ra trâu, ra người, chứ không phải người làm ra trâu, trâu làm ra người cho nên nói không phải một). Nếu khác thời mất hết Nghiệp quả báo, tất cả đều đoạn diệt. Thế nên người chịu quả báo với người tạo Nghiệp trước kia chẳng phải một, cũng chẳng phải khác là ý nghĩa như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Ðây tất cả đều biểu thị công năng tàng trữ Nghiệp của Thức Thứ Tá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9-  Nghiệp không từ duyên sa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ông từ phi duyê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ức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năng sinh khở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bất tùng duyên sanh, Bất tùng phi duyê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cố tắc vô hữu, Năng khởi ư nghiệp gi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0-  Không nghiệp, không tác gi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âu có nghiệp sa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à không có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u có người thọ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ghiệp vô tác giả, Hà hữu nghiệp sa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ợc kỳ vô hữu quả, Hà hữu thọ quả giả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uyên văn các bài tụng của Ngài Long Thọ được dịch như trên. Nếu không có Nghiệp, không có người tạo Nghiệp thời đâu có từ Nghiệp sinh ra quả báo. Nếu không có quả báo thời không có người thọ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có 3 thứ là Thiện, Ác và vô ký. Hoặc là Tội, Phước và Nghiệp bất động. Năm uẩn tập họp giả danh đó là người, đó là tác giả tạo ra Nghiệp. Do Nghiệp mà sinh vào nơi lành hoặc dữ, gọi là quả báo. Nếu người tạo Nghiệp không có, thì Nghiệp không có, quả báo không có và đương nhiên là không có người thọ quả báo.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  Như thần thông Thế Tô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iến hóa ra hóa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ược biến hó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biến  tác hóa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ôn thần thông, Sở hóa biến hóa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ị biến hóa nhơn, Phục biến tác hóa nhơ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  Như người biến hóa đầ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ược gọi là tá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iến hóa làm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gọi đó là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ơ biến hóa nhơn, Thị danh vi tá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hóa nhơn sở tác, Thị tắc danh vi nghiệ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3-  Các phiền não và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ác giả và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như huyễn, như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óng nắng,  tiếng v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iền não cập nghiệp, Tác giả cập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ai như huyễn dữ mộng, Như viêm diệt như h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phần nầy Ngài Long Thọ muốn đưa ra những luận điểm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há chủ trương vô biểu Nghiệp của Hữu Bộ (từ bài tụng số 1 đến số 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á chủ trương chủng tử trong tâm tương tục của Kinh Bộ (tụng 6 đến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Giả lập riêng thiện Nghiệp và sau đó phá  bỏ đi (tụng 10 đến 12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á chủ trương Nghiệp là Pháp không mất như bằng khoán của Chánh Lượng Bộ (tụng 13 đến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Các Hành Nghiệp (tụng 17 đến 2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ghiệp vô tính, không tạo tác, không lãnh thọ (tụng 21 đến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Nghiệp nhân không thật (tụng 26 đến 2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Phá ngã  (tụng 28 đến 3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Ðưa ra kết luận (tụng 31 đến 33).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 Phân loại nghiệp theo luận AHIDHARMA KOSA  (A Tỳ Dạt Ma Câu Xá) của Vasubandhu (Thế Th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ong phẩm Phân Biệt Nghiệp của luận Câu Xá có hai phần: Thể tính của Nghiệp và  Các loại Nghiệp được nói trong các kinh.     </w:t>
      </w:r>
    </w:p>
    <w:p>
      <w:pPr>
        <w:pStyle w:val="Normal"/>
        <w:jc w:val="center"/>
        <w:rPr>
          <w:b/>
          <w:b/>
          <w:sz w:val="28"/>
          <w:szCs w:val="28"/>
        </w:rPr>
      </w:pPr>
      <w:r>
        <w:rPr>
          <w:b/>
          <w:sz w:val="28"/>
          <w:szCs w:val="28"/>
        </w:rPr>
      </w:r>
    </w:p>
    <w:p>
      <w:pPr>
        <w:pStyle w:val="Normal"/>
        <w:jc w:val="center"/>
        <w:rPr/>
      </w:pPr>
      <w:r>
        <w:rPr>
          <w:b/>
          <w:sz w:val="28"/>
          <w:szCs w:val="28"/>
        </w:rPr>
        <w:t>1-  Luận về thể tính của nghiệ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nầy đề cập đến hai Nghiệp: TƯ NGHIỆP và TƯ DĨ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Nghiệp: Sự hoạt động nội tâm, hoạt động của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Dĩ Nghiệp: Từ sự hoạt động nội tâm phát khởi ra lời nói và hành động nơi thân đó là Tư Dĩ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hai Nghiệp kể trên là Tư Nghiệp và Tư Dĩ Nghiệp chia ra làm 3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Nghiệp, Ngữ Nghiệp (tức là Tư Dĩ Nghiệp), Ý Nghiệp (thuộc về Tư Nghiệp tức là sự suy nghĩ sắp đặt tính kế trước khi phát khởi ra hành động và l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ân Nghiệp và Ngữ Nghiệp đều có hai loại là: Vô Biểu Nghiệp và Biể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iểu Nghiệp là gì? Tức là giai đoạn mệnh lệnh từ Ý Thức truyền xuống thân nhưng trong khoảng thời gian thân chuẩn bị hành động và miệng chuẩn bị ngôn từ vẫn tạo ra Nghiệp nhưng vì chưa hành động, chưa phát ra ngôn ngữ nên không thể thấy được. Ðó gọi là VÔ BIỂU NGHIỆP. Trong lúc thân Hành Ðộng và miệng nói ta có thể thấy được, nghe được đó là Biể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tắt bằng đồ biểu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a) Hai Nghiệp: Tư Nghiệp, Tư Dĩ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Ba Nghiệp: Ý Nghiệp,  Thân Nghiệp,  Ngữ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Năm Nghiệp: * Ý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Nghiệp: Thân Biểu Nghiệp. Thân Vô Biể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ữ Nghiệp: Ngữ Biể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ữ Vô Biểu Nghiệp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 Truy nguyên về thể tính của Nghiệp qua sự luận giải của các bộ phá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oại Nghiệp kể trên lấy gì làm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iệp là sự hoạt động tư duy nội tâm nên lấy Tư Tâm Sở làm th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ối với thể của những Nghiệp còn lại đã xảy ra sự tranh luận dị đồng giữa các bộ phái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t Bà Ða bộ Sarvastivâda, Sarvastivâdin (sanscrit) (cũng gọi là Thuyết Nhất Thiết Hữu Bộ, giáo tổ là ngài La Hầu La (Râhula) luận giải rằng Hình Sắc là thể của Thân Biểu Nghiệp, Âm Thanh là thể của Ngữ Biểu Nghiệp. Bởi vì Biểu Nghiệp là những động tác nơi thân mà động tác ắt phải tùy thuộc vào hình sắc dài, ngắn… sai biệt mới có được. Nếu lìa Sắc thì không thể nào có động t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ữ Biểu Nghiệp tức là chỉ cho tác động của ngôn ngữ, nếu lìa Âm Thanh thì tác động của ngôn ngữ không thể phát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ượng bộ Suatrantika, còn gọi là Thuyết Ðộ bộ, Thuyết Chuyển bộ, là một trong 18 bộ của tiểu thừa, sau khi Ðức Phật nhập diệt dộ 400 năm nó được tách ra từ Thuyết Nhất Thiết Hữu Bộ, trong số các bộ phái, bộ nầy dùng Kinh làm chính lượng nên gọi là Kinh Lượng bộ, gọi tắc là Kinh Bộ, người khai sáng là Cưu Ma La Ðà (Kumàra – labdha). Bộ nầy lý luận rằng Tư Tâm Sở có khả năng khiến thân thể vận động gọi là Ðộng Thân Tư, chính nó là thể của Thân Biểu Nghiệp. Ðồng thời Tư Tâm Sở có khả năng phát động ngôn ngữ gọi là Phát Ngữ Tư đó chính là thể của Ngữ Biểu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phái nầy cho rằng Nghiệp có nghĩa là tạo tác, mà tạo tác là thuộc tính của Tư Tâm Sở. Tư Tâm Sở phát hiện bằng hành động của thân thì gọi là Thân Nghiệp, phát hiện bằng hành động của ngôn ngữ thì gọi là Ngữ Nghiệp, phát hiện bằng những hiện trạng của Ý thì gọi là Ý Nghiệp. Ba nghiệp sở dĩ có khác nhau vì phát xuất từ Thân, Ngữ, Ý khác nhau nhưng thực ra chúng đồng một thể xuất phát là Tư Tâm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ề  Thân và Ngữ Vô Biểu Nghiệp, Tát Bà Ða Bộ nói rằng đó là thật pháp. Sắc thân do đại chủng tạo thành đó là thật thể. Cả Thân và Ngữ cũng từ Thân mà ra do đó Vô Biểu Nghiệp của Thân Và Ngữ cũng là thậ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ộ lại cho rằng đó là giả pháp, vì nó chỉ dựa theo chủng tử của Tư Tâm Sở mà giả lập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là diểm tranh luận tối yếu của hai bộ ph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t Bà Ða bộ đưa ra 8 luận điểm để chứng minh cho lý luận của mình nhưng tất cả đều bị Kinh bộ phản luận.     </w:t>
      </w:r>
    </w:p>
    <w:p>
      <w:pPr>
        <w:pStyle w:val="Normal"/>
        <w:jc w:val="both"/>
        <w:rPr>
          <w:sz w:val="28"/>
          <w:szCs w:val="28"/>
        </w:rPr>
      </w:pPr>
      <w:r>
        <w:rPr>
          <w:sz w:val="28"/>
          <w:szCs w:val="28"/>
        </w:rPr>
      </w:r>
    </w:p>
    <w:p>
      <w:pPr>
        <w:pStyle w:val="Normal"/>
        <w:jc w:val="center"/>
        <w:rPr>
          <w:b/>
          <w:b/>
          <w:sz w:val="28"/>
          <w:szCs w:val="28"/>
        </w:rPr>
      </w:pPr>
      <w:r>
        <w:rPr>
          <w:b/>
          <w:sz w:val="28"/>
          <w:szCs w:val="28"/>
        </w:rPr>
        <w:t>(1)-  Phật nói về 3 loại Sắ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inh Tạp A Hàm, cuốn 13, viết Sắc chia làm 3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có thể thấy, có đối  pháp như: Xanh, vàng, đỏ, trắng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không  thể thấy, có đối pháp như: Thinh, hương, vị, xúc, chỉ có sự chướng ngại giữa nó với những vật đối tác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không thể thấy, không có đối pháp, rõ ràng loại nầy chỉ cho các Sắc Vô Biểu. Nếu không có Sắc Vô Biểu thật thì loại Sắc vừa nói đó chỉ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ộ phản luận rằng Sắc không thấy không đối là Sắc của cảnh giới trong định. Nó không đối ngại và mắt không thấy được chứ không thật có.</w:t>
      </w:r>
    </w:p>
    <w:p>
      <w:pPr>
        <w:pStyle w:val="Normal"/>
        <w:jc w:val="both"/>
        <w:rPr>
          <w:sz w:val="28"/>
          <w:szCs w:val="28"/>
        </w:rPr>
      </w:pPr>
      <w:r>
        <w:rPr>
          <w:sz w:val="28"/>
          <w:szCs w:val="28"/>
        </w:rPr>
      </w:r>
    </w:p>
    <w:p>
      <w:pPr>
        <w:pStyle w:val="Normal"/>
        <w:jc w:val="center"/>
        <w:rPr>
          <w:b/>
          <w:b/>
          <w:sz w:val="28"/>
          <w:szCs w:val="28"/>
        </w:rPr>
      </w:pPr>
      <w:r>
        <w:rPr>
          <w:b/>
          <w:sz w:val="28"/>
          <w:szCs w:val="28"/>
        </w:rPr>
        <w:t>(2)-  Sắc Vô Lậ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át Bà Ða bộ lập luận rằng cảnh thấy nghe hay biết của phàm phu như năm căn tiếp xúc với 5 cảnh đều thuộc hữu lậu, nhưng trong kinh Tăng Nhất A Hàm: “Pháp vô lậu là thế nào?  Ðối với các sắc ở quá khứ, vị lai, hiện tại nó không làm khởi lên tâm ái nhiễm, sân nhuế, cho đến đối với thọ, tưởng, hành thức cũng vậy. Ðó gọi là pháp vô lậu”. Bộ phái nầy kết luận rằng ngoài sắc hữu lậu Kinh còn nói đến sắc vô lậu, nếu không có sắc vô lậu, thì lấy gì gọi là sắc vô lậ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Kinh Lượng bộ phản luận rằng Sắc nầy cũng là cảnh giới của định, do định vô lậu phát khởi, thế nên mới gọi là Sắc Vô Lậu.      </w:t>
      </w:r>
    </w:p>
    <w:p>
      <w:pPr>
        <w:pStyle w:val="Normal"/>
        <w:jc w:val="both"/>
        <w:rPr>
          <w:sz w:val="28"/>
          <w:szCs w:val="28"/>
        </w:rPr>
      </w:pPr>
      <w:r>
        <w:rPr>
          <w:sz w:val="28"/>
          <w:szCs w:val="28"/>
        </w:rPr>
      </w:r>
    </w:p>
    <w:p>
      <w:pPr>
        <w:pStyle w:val="Normal"/>
        <w:jc w:val="center"/>
        <w:rPr/>
      </w:pPr>
      <w:r>
        <w:rPr>
          <w:b/>
          <w:sz w:val="28"/>
          <w:szCs w:val="28"/>
        </w:rPr>
        <w:t>(3)- Tát Bà Ða bộ dẫn chứng về phước nghiệp tăng trưở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7 loại phước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cho người đi đường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cho người đi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cho người bệnh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cho người săn sóc bệ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vườn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cho người thường đ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ời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rung A Hàm, phẩm Thế Gian Phước nói: “Thiện nam, tín nữ nào khi đã tạo được bảy thứ phước thế gian đó, hoặc đi, hoặc đến, hoặc đứng, hoặc ngồi, hoặc ngủ, hoặc thức, hoặc ngày, hoặc đêm, phước đó vẫn thường sinh càng lúc càng sâu, càng lúc càng r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Bộ cho rằng phước nghiệp thường tăng trưởng đó là vô biểu sắc thật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ượng bộ cho rằng đó chỉ là  chủng tử của Tư Tâm Sở khởi ra những hiện tượng giả lập chứ không thật có vô biểu sắc. Khi suy nghĩ về bố thí, đó là do hạt giống đã được huân tập trong Thức Thứ Tám từ trước. Về sau có khi hạt giống ác tâm sở khởi lên, có khi là vô ký tâm, nhưng những chủng tử về bố thí vẫn tiềm tàng tương tục chuyển biến để đưa đến kết quả mà ta gọi là phước nghiệp tăng trưởng thế thôi chứ không thật có sắc vô biểu.     </w:t>
      </w:r>
    </w:p>
    <w:p>
      <w:pPr>
        <w:pStyle w:val="Normal"/>
        <w:jc w:val="center"/>
        <w:rPr/>
      </w:pPr>
      <w:r>
        <w:rPr>
          <w:b/>
          <w:sz w:val="28"/>
          <w:szCs w:val="28"/>
        </w:rPr>
        <w:t>(4)-  Không thấy tạo tác vẫn thành nghiệ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dụ người chủ mưu giết người, không tự tay hành động mà chỉ thuê mướn người khác giết, sau cùng người chủ mưu đó mang lấy ác nghiệp. Hữu Bộ cho rằng ác nghiệp khộng tự làm mà vẫn thành đó là vô biểu sắc có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ượng bộ cho rằng đó chỉ là chủng tử của Tư Tâm Sở, lấy Tư Tâm Sở làm thể. Vì trong kế hoạch thuê mướn người khác hành động đó đã có chủng tử sát nhân dấy lên trong tâm, tiếp tục chuyển biến, tăng trưởng cho đến khi kế hoạch mưu sát thành công, trong quá trình đó kẻ chủ mưu đã tạo ra nghiệp sát sanh không phải thật có một vô biểu sắc nào cả.     </w:t>
      </w:r>
    </w:p>
    <w:p>
      <w:pPr>
        <w:pStyle w:val="Normal"/>
        <w:jc w:val="both"/>
        <w:rPr>
          <w:sz w:val="28"/>
          <w:szCs w:val="28"/>
        </w:rPr>
      </w:pPr>
      <w:r>
        <w:rPr>
          <w:sz w:val="28"/>
          <w:szCs w:val="28"/>
        </w:rPr>
      </w:r>
    </w:p>
    <w:p>
      <w:pPr>
        <w:pStyle w:val="Normal"/>
        <w:jc w:val="center"/>
        <w:rPr>
          <w:b/>
          <w:b/>
          <w:sz w:val="28"/>
          <w:szCs w:val="28"/>
        </w:rPr>
      </w:pPr>
      <w:r>
        <w:rPr>
          <w:b/>
          <w:sz w:val="28"/>
          <w:szCs w:val="28"/>
        </w:rPr>
        <w:t>(5)-  Sắc Pháp Xứ:</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inh Tạp A Hàm quyển 13 viết: “Pháp thuộc ngoại xứ sẽ không nhiếp vào 11 xứ, Pháp không thấy không đối”. Hữu Bộ luận rằng  Kinh nói Pháp không thấy không đối chứ không nói vô sắc. Do đó khi đề cập đến pháp xứ không có nghĩa là loại trừ sự tồn tại của vô biểu sắc. Nếu pháp xứ không phải là vô biểu sắc tại sao Kinh không nói ngay là vô sắc mà chỉ nói là không thấy không đ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Bộ vẫn cho đó là sắc thuộc cảnh giới của định và không đồng ý với những luận điểm của Hữu Bộ vì cho rằng những dẫn chứng đó không đủ chứng  minh sự hiện hữu của vô biểu sắc.     </w:t>
      </w:r>
    </w:p>
    <w:p>
      <w:pPr>
        <w:pStyle w:val="Normal"/>
        <w:jc w:val="both"/>
        <w:rPr>
          <w:sz w:val="28"/>
          <w:szCs w:val="28"/>
        </w:rPr>
      </w:pPr>
      <w:r>
        <w:rPr>
          <w:sz w:val="28"/>
          <w:szCs w:val="28"/>
        </w:rPr>
      </w:r>
    </w:p>
    <w:p>
      <w:pPr>
        <w:pStyle w:val="Normal"/>
        <w:jc w:val="center"/>
        <w:rPr/>
      </w:pPr>
      <w:r>
        <w:rPr>
          <w:b/>
          <w:sz w:val="28"/>
          <w:szCs w:val="28"/>
        </w:rPr>
        <w:t>(6)-  Ba chi Sắc Pháp trong Tám chi  Thánh Ð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h Ngữ, Chính Nghiệp, Chính Mạng là ba chi thuộc Sắc Pháp. Hữu Bộ luận giải rằng khi hành giả nhập chánh định thân không hoạt động nên không có Chính Nghiệp, miệng không nói năng nên không có Chính Ngữ, không đi khất thực nên không có Chính Mạng. Mặc dù trong định không có ba chi đó nhưng người nhập định vẫn có đủ Tám Chi Thánh Ðạo do đó trong lúc nhập định ba chi Chính Ngữ, Chính Nghiệp và Chính Mạng  vẫn hiện hữu dưới dạng vô biểu sắc. Nếu không có sắc vô biểu của ba chi đó thì khi hành giả xuất định ba chi đó từ đâu xuất hiện trở lại. Chẳng lẽ người nhập chánh định lại không có đủ 8 chi Thánh Ðạo như người không nhập định hay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Bộ vẫn lập luận rằng trong khi nhập định vẫn có Chính Ngữ, Chính Nghiệp và Chính Mạng là do nơi Tư Tâm Sở mà giả lập chứ không có thật thể. Trong định không có Biểu Nghiệp về ba món đó nhưng nhờ có Tư Tâm Sở suy tư về ba chi đó nên khi xuất định có ba chi đó xuất hiện trở lại chứ không có Vô Biểu Sắc nào cả.     </w:t>
      </w:r>
    </w:p>
    <w:p>
      <w:pPr>
        <w:pStyle w:val="Normal"/>
        <w:jc w:val="both"/>
        <w:rPr>
          <w:sz w:val="28"/>
          <w:szCs w:val="28"/>
        </w:rPr>
      </w:pPr>
      <w:r>
        <w:rPr>
          <w:sz w:val="28"/>
          <w:szCs w:val="28"/>
        </w:rPr>
      </w:r>
    </w:p>
    <w:p>
      <w:pPr>
        <w:pStyle w:val="Normal"/>
        <w:jc w:val="center"/>
        <w:rPr>
          <w:b/>
          <w:b/>
          <w:sz w:val="28"/>
          <w:szCs w:val="28"/>
        </w:rPr>
      </w:pPr>
      <w:r>
        <w:rPr>
          <w:b/>
          <w:sz w:val="28"/>
          <w:szCs w:val="28"/>
        </w:rPr>
        <w:t>(7)-  Giới Biệt Giải Tho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một giới tử thọ đắc Giới Biệt Giải Thoát sau đó có lúc khởi ác tâm, vô ký tâm hoặc vô tâm nhưng giới thể vẫn không mất. Hữu bộ cho rằng giới thể không mất đó là vô biểu sắc có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bộ vẫn cho rằng giới thể đó lấy tư tâm sở làm thể. Từ nơi Tư chủng tử có khả năng  phòng phi chỉ ác, đó gọi là giới thể, dựa vào đó thành lập luật nghi biệt giải thoát chứ không có vô biểu sắc nào cả.      </w:t>
      </w:r>
    </w:p>
    <w:p>
      <w:pPr>
        <w:pStyle w:val="Normal"/>
        <w:jc w:val="both"/>
        <w:rPr>
          <w:sz w:val="28"/>
          <w:szCs w:val="28"/>
        </w:rPr>
      </w:pPr>
      <w:r>
        <w:rPr>
          <w:sz w:val="28"/>
          <w:szCs w:val="28"/>
        </w:rPr>
      </w:r>
    </w:p>
    <w:p>
      <w:pPr>
        <w:pStyle w:val="Normal"/>
        <w:jc w:val="center"/>
        <w:rPr/>
      </w:pPr>
      <w:r>
        <w:rPr>
          <w:b/>
          <w:sz w:val="28"/>
          <w:szCs w:val="28"/>
        </w:rPr>
        <w:t>(8)- Giới là bờ đê ngăn chận tội á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inh Luật thường ví dụ giới là bờ đê ngăn chận tội ác giống như bờ đê ngăn chận nước vậy. Ðã là bờ đê thì nó phải có thực thể mới ngăn chận được và do đó mới gọi giới là bờ đê. Hữu Bộ cho đó là sắc vô biểu có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ộ vẫn giữ vững lập trường rằng Tư Tâm Sở có khả năng như bờ đê ngăn chận tội ác. Vì người thọ giới khi phát nguyện từ nay về sau không phạm điều tội ác, từ đó mỗi niệm mỗi niệm đã tạo được những chủng tử thiện được huân vào Thức Thứ Tám do đó chủng tử ác bị triệt tiêu dần không phát khởi nên gọi đó là bờ đê ngăn chận không cho phạm tội ác. Do đó mà có giả dụ giới như bờ đê ngăn chặn tội ác  thế thôi chứ không có vô biểu sắc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chứng minh trên của Hữu Bộ là để làm sáng tỏ thuyết Ý Nghiệp lấy Tư Tâm Sở làm thể, hành động và ngôn ngữ do Tư Tâm Sở phát động sinh khởi. Họ cho rằng Thân Biểu Nghiệp và Ngữ Biểu Nghiệp đều thuộc Sắc Pháp. Thân Biểu lấy Sắc làm thể, Ngữ Biểu lấy âm thanh làm thể từ đó dẫn khởi ra  Sắc Pháp không thể biểu thị và không có đối ngại gọi là Vô Biểu Sắc cũng gọi là Vô Biểu Nghiệp. Sắc do đại chủng tạo được coi là  là thật thể của Sắc Pháp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theo Hữu Bộ,  Biểu Sắc và Vô Biểu Sắc đều có thật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theo Kinh Bộ thì chủ trương ngược lại. Luận Tỳ Bà Sa 122, 123 nói: “Biểu, Vô Biểu Nghiệp đều không thật thể”. “Nghiệp thân, ngữ, ý đều chỉ là Tư” (Biểu, vô biểu nghiệp, vô thật thể tính, thí dụ giả thuyết thân, ngữ, ý  nghiệp giai thị nhất T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heo Kinh bộ, Tư chia làm 4 loại: (a) Thẩm lự, (b) quyết định, (c) Ðộng thân, (d) phát ngữ. (a) và (b)  thuộc về Ý Nghiệp. Thân biểu và Ngữ biểu đều do Ý mà ra do đó thân biểu và ngữ biểu đều không có thật thể vì cả hai đều do tư tâm sở phát động. Do đó vô biểu nghiệp cũng không có thật thể vì cả hai đều do tư tâm sở tạo ra những chủng tử và huân vào Tạng Thức và sau đó nếu hội đủ điều kiện chúng sẽ khởi ra hiện hành  chứ không có thật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tắt như sau:  Theo chủ trương của Hữu Bộ và Kinh Lượng Bộ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HỂ CỦA CÁC NGHIỆP:</w:t>
      </w:r>
    </w:p>
    <w:p>
      <w:pPr>
        <w:pStyle w:val="Normal"/>
        <w:jc w:val="both"/>
        <w:rPr>
          <w:b/>
          <w:b/>
          <w:sz w:val="28"/>
          <w:szCs w:val="28"/>
        </w:rPr>
      </w:pPr>
      <w:r>
        <w:rPr>
          <w:b/>
          <w:sz w:val="28"/>
          <w:szCs w:val="28"/>
        </w:rPr>
      </w:r>
    </w:p>
    <w:p>
      <w:pPr>
        <w:pStyle w:val="Normal"/>
        <w:jc w:val="center"/>
        <w:rPr>
          <w:b/>
          <w:b/>
          <w:sz w:val="28"/>
          <w:szCs w:val="28"/>
        </w:rPr>
      </w:pPr>
      <w:r>
        <w:rPr>
          <w:b/>
          <w:sz w:val="28"/>
          <w:szCs w:val="28"/>
        </w:rPr>
        <w:t>(a)- Ý NGHIỆP:</w:t>
      </w:r>
    </w:p>
    <w:p>
      <w:pPr>
        <w:pStyle w:val="Normal"/>
        <w:jc w:val="both"/>
        <w:rPr>
          <w:b/>
          <w:b/>
          <w:sz w:val="28"/>
          <w:szCs w:val="28"/>
        </w:rPr>
      </w:pPr>
      <w:r>
        <w:rPr>
          <w:b/>
          <w:sz w:val="28"/>
          <w:szCs w:val="28"/>
        </w:rPr>
      </w:r>
    </w:p>
    <w:p>
      <w:pPr>
        <w:pStyle w:val="Normal"/>
        <w:jc w:val="center"/>
        <w:rPr>
          <w:b/>
          <w:b/>
          <w:sz w:val="28"/>
          <w:szCs w:val="28"/>
        </w:rPr>
      </w:pPr>
      <w:r>
        <w:rPr>
          <w:b/>
          <w:sz w:val="28"/>
          <w:szCs w:val="28"/>
        </w:rPr>
        <w:t>Tư Tâm Sở làm th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ữu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ẩm Lự T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yết Ðịnh T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Bộ)</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BI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1) Thân:   Hình Sắc làm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t Ðộng làm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Lượ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ộng Thân T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ộ)</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2) Ngữ: Âm Thanh làm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động làm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Lượ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t Ngữ T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ộ)</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VÔ BI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1) Thân: Sắc do đại chủng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ủng tử Tư Tâm Sở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ộ)</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2) Ngữ: Sắc do đại chủng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ủng tử Tư Tâm Sở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Bộ)     </w:t>
      </w:r>
    </w:p>
    <w:p>
      <w:pPr>
        <w:pStyle w:val="Normal"/>
        <w:jc w:val="both"/>
        <w:rPr>
          <w:sz w:val="28"/>
          <w:szCs w:val="28"/>
        </w:rPr>
      </w:pPr>
      <w:r>
        <w:rPr>
          <w:sz w:val="28"/>
          <w:szCs w:val="28"/>
        </w:rPr>
      </w:r>
    </w:p>
    <w:p>
      <w:pPr>
        <w:pStyle w:val="Normal"/>
        <w:jc w:val="center"/>
        <w:rPr>
          <w:b/>
          <w:b/>
          <w:sz w:val="28"/>
          <w:szCs w:val="28"/>
        </w:rPr>
      </w:pPr>
      <w:r>
        <w:rPr>
          <w:b/>
          <w:sz w:val="28"/>
          <w:szCs w:val="28"/>
        </w:rPr>
        <w:t>b-  Ba tính của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ghiệp có 3 Tính. Ðó là Thiện, Ác và Vô ký . Nhưng chỉ có Thiện và Ác mới tạo ra Nghiệp còn tính Vô Ký không tạo ra nghiệp. Do Ý nghiệp Thiện hay Ác mà phát sinh ra thân biểu nghiệp và vô biểu nghiệp, cũng như phát sinh ra ngữ biểu nghiệp và ngữ vô biểu nghiệp thiện hay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nghiệp vô ký chỉ phát sinh ra thân hoặc ngữ biểu nghiệp vô ký, chứ không có thân, ngữ vô biểu nghiệp. Vì tính vô ký, chẳng phải thiện hay ác thế lực của nó quá yếu nên không thể chiêu cảm được kết quả như nghiệp thiện hay ác. Do đó chỉ có thân, ngữ biểu nghiệp vô ký, nhưng không có vô biểu vô k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tính Thiện, Ác và Vô Ký của Nghiệp là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Tỳ Bà Sa 51 viết: “Nếu pháp chiêu cảm quả khả ái, lạc thọ thì gọi là thiện, còn nếu chiêu cảm quả không khả ái, khổ thọ thì gọi là ác.  Nếu khác với cả hai việc đó thì gọi là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Câu Xá 15 viết: “Nghiệp an ổn hay chiêu cảm được quả báo khả ái và Niết Bàn, tạm thời hay vĩnh viễn xa lìa thống khổ thì gọi là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không an ổn hay chiêu cảm quả báo bất khả ái thì gọi là ác. Nghiệp trái với hai tính trên gọi là vô ký. Ðây là căn cứ vào sự chiêu  cảm quả báo để phân biệt thiện, ác và vô ký tính của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Câu Xá 13: “Căn cứ vào nguyên do để chia ba tính Thiện, Ác và Vô Ký. Mỗi tính kể trên đều có 4 loại: Thắng nghĩa, tự tính, tương ưng, đẳng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Bốn loại  Tính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Thắng nghĩa Thiện: Thắng nghĩa có nghĩa là tuyệt đối, tuyệt vời, hơn hẳn, diệu lý sâu xa hơn hẳn nghĩa lý thời gian thế tục. Ðó là Niết Bàn rất an ổn, vĩnh viễn bặt dứt dấu vết thống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Tự tính thiện: Chỉ 5 tâm sở: Tàm, quý, vô tham, vô sân, vô si có tự thể là thiện không cần các món khác chung khởi như tương ưng và đẳng khởi thiện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Tương ưng thiện: Những tâm sở nhờ tương ưng với 5 món tâm sở tự tính thiện kể trên mà thành, vì tự thể của nó không phải là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 Ðẳng khởi thiện: Ðó là thân, ngữ thiện nghiệp do cùng phối hợp đồng khởi của tự tính thiện và tương ưng thiện mà phát sinh.     </w:t>
      </w:r>
    </w:p>
    <w:p>
      <w:pPr>
        <w:pStyle w:val="Normal"/>
        <w:jc w:val="both"/>
        <w:rPr>
          <w:sz w:val="28"/>
          <w:szCs w:val="28"/>
        </w:rPr>
      </w:pPr>
      <w:r>
        <w:rPr>
          <w:sz w:val="28"/>
          <w:szCs w:val="28"/>
        </w:rPr>
      </w:r>
    </w:p>
    <w:p>
      <w:pPr>
        <w:pStyle w:val="Normal"/>
        <w:jc w:val="center"/>
        <w:rPr/>
      </w:pPr>
      <w:r>
        <w:rPr>
          <w:b/>
          <w:sz w:val="28"/>
          <w:szCs w:val="28"/>
        </w:rPr>
        <w:t>(2)-  Bốn loại tính á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Thắng nghĩa ác: Ðó là Sinh và Tử. Tự tính của sinh tử hàm chứa nhiều tự tính xấu ác, khổ não cùng c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2- Tự tính ác:  Ðó là 5 món tâm sở: vô tàm, vô quý,  tham, sân, si, tự thể của chúng là ác, không cần tương ưng hay đẳng khởi với các món tâm sở khác mà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Tương ưng ác:  Ðó là chỉ cho các món tâm sở mà tự tính của nó không phải ác nhưng khi tương ưng khởi với 5 món ác kể trên nên nó trở thành ác. Do đó gọi là tương ư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4- Ðẳng khởi ác:  Ðó là thân, ngữ ác nghiệp do cùng phối hợp đồng khởi của tự tính ác tâm sở và tương ưng ác tâm sở mà phát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Vô ký t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tính vô ký chỉ có Thắng nghĩa Vô Ký tức là nói về hư không vô vi và phi trạch diệt vô vi. Vì thể của nó thường hằng nên gọi là thắng nghĩa, nhưng nó không phải là sự chứng đắc của đạo nên không gọi thiện mà gọi là vô ký.  Trong 46 món tâm sở, món nào cũng thông cả 2 hoặc 3 tính, nhưng không có món nào thuần là vô ký do đó luận sư không lập tự tính vô ký. Và vì không có tự tính vô ký nên không có tương ưng và đẳng khởi vô k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tóm tắt 5 nghiệp và sự hiện diện ở các cõi, các địa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NGHIỆP:  Thiện &amp; vô ký (Hiện hữu ở 3 cõi, chín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c   (Chỉ có ở cõi D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BIỂU:       Thiện  (Chỉ có ở cõi Dục và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phú vô ký (Chỉ có ở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c     (Chỉ có ở cõi D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VÔ BIỂU:  Thiện   (Chỉ có ở cõi Dục và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c     (Chỉ có ở cõi D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c-  Luận giải về ý nghĩa của Biểu và Vô Biểu Nghiệ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rạng của Biểu và Vô Biểu Nghiệp thể hiện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Vô Biểu có 3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Luật Nghi Vô Bi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nói về sự giữ giới, sự trì giới, không tùy thuộc về hình thức nên không thể trông thấy vì nó không biểu lộ bên ngoài. Do đó chỉ nhận biết qua cảm giác và suy luận nên nó thuộc về Vô Biểu, thuộc về tính thiện. Có thể phân thành 3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Biệt giải thoát luật nghi vô biểu:  Khi hành giả thực hành trì giới tinh tấn thanh tịnh, dứt trừ được từng tội nơi thân và ngữ thành tựu giải thoát khỏi những triền phược được gọi bằng cụm từ nầy, và nó thuộc về Vô Bi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ịnh lự luật nghi Vô Biểu:  Còn gọi là “định cộng giới” hành giả đã thành công trong cảnh giới thiền định, dứt trừ được những tội lỗi nơi thân và ngữ mà thành tựu dược Vô Biểu nầy. Ðây là cảnh trong định do đó khi xuất định thì Vô Biểu nầy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 Vô lậu luật nghi Vô Biểu: Cũng được gọi là “đạo cộng giới”. Trường hợp nầy được thành tựu khi thiện tâm vô lậu khởi lên, các tội lỗi nơi thân, ngữ dược dứt trừ. Nó khởi lên khi thiện tâm vô lậu phát khởi và diệt mất khi thiện tâm vô lậu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ất luật nghi Vô Biểu: Thuộc về tính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Phi luật nghi phi bất luật nghi vô bi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ộc về vô ký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t Nghi và Bất Luật Nghi Vô Biểu nghiệp do biểu nghiệp sinh cũng có, không do biểu nghiệp sinh cũng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em biểu đồ: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IỂU: (a) Luật Nghi (tính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Bất luật nghi (tính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Phi luật nghi phi bất luật nghi (vô k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ệt giải thoát luật nghi:  Tỳ kheo, Tỳ kheo ni, Sa di, Sa di ni, cận sự nam, cận sự nữ, tại gia 8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có Biểu và Vô Biể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lự luậ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lậu luật nghi: Cả hai chỉ có VÔ BI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à (c): Cả hai đều có BIỂU và VÔ BIỂ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về sự thành tựu Vô Biểu và sự xả bỏ Biểu và Vô Biểu nói trên, xin trích dẫn các luận thư của các bộ phái để làm sáng tỏ vấn đề. Trong ba loại luật nghi vừa nêu trên có Biệt Giải Thoát, Tịnh Lự và Vô Lậ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đề cập đến Biệt Giải Thoát Luậ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âu Xá  Ký 14 nói: “Luật nghi biệt giải thoát do người khác dạy mà được thành tựu”. Nghĩa là do người khác truyền dạy mà đắc giới. Có hai cách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ắc giới từ cá nhân Tăng Già: Trong Câu Xá Quang Ký 14 nói: “ Sa Di, Sa Di Ni,  từ nơi hai vị Tăng mà thọ đắc giới; Ưu Bà Tắc, Ưu Bà Di và Cần Trú (tại gia 8 giới) chỉ cần từ một vị Tăng mà thọ đắc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ắc giới từ Tăng Già (5 vị Tăng trở lên):  Ðó là trường hợp Tỳ Kheo, Tỳ Kheo Ni phải thọ giới trước giới đàn có 5 vị hoặc 10 vị Tăng Già mà thọ đắc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n rộng về sự duyên đắc giới Cụ Túc, có sự  bất đồng giữa  bốn bộ luật và năm bộ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bất đồng giữa bốn bộ Luật được nêu ra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hập Tụng, nêu ra mười duyên đ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ứ Phần, nêu 5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ăng Kỳ, nêu 4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t Ngũ Phần, nêu 5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bất đồng trong 5 bộ Luận được liệt kê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Tỳ Ni Mẫu, nêu ra nă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Ma Đắc Lặc Già, nêu 10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Thiện Kiến,  nêu 8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Tát Bà Ða, nêu 7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Minh Liễu, nêu ra 7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sự luận tranh dị đồng giữa 4 bộ Luật và 5 bộ Luận nêu trên Câu Xá chọn Thập Tụng Luật nêu ra 10 duyên đắc giới như sa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1 - Ðắc Giới tự nhiê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Ðây là chỉ cho những trường hợp của Phật và Ðộc Giác do Vô Sư Trí tu chứng giác ngộ, tự nhiên đắc gi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2- Ðắc Giới do ngộ Tứ Ðế: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ờng hợp nầy còn gọi là nhập chính tính ly sinh, ví dụ như 5 vị Tỳ kheo Kiều Trần Như ngộ được lý Tứ Ðế mà đắc gi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3- Có túc duyên căn lành đắc giớ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ây là trường hợp của Da Xá (Yasas), nằm trong trường hợp Phật dạy là “Thiện Lai Tỳ Kheo” (ehi bikkhu). Ngài là một Thượng Tọa chùa Kê Viên thành Hoa Thị nước Ma Kiệt Ðà đã khuyên vua A Dục lập 84 ngàn tháp thờ Phật. Ngài đã chứng quả vị A La Hán, triệu tập trên 700 vị thánh hiền kiết tập Tam Tạng giáo điển lần thứ nhì tại thành Tỳ Xá Ly nước Bạt Kỳ. Nhờ túc duyên nhiều đời mà được đắc gi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4- Phát nguyện đắc giớ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ờng hợp ngài Ðại Ca Diếp do tín kỉnh Tam Bảo phát đại nguyện rằng: “Phật là Ðại Sư của mình” mà đ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5- Vấn đáp luận nghị đắc giớ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ờng hợp chú bé Tô Ðà Di nhân khi  Phật hỏi: “Nhà con ở đâu?”. Chú bé đáp: “Ba cõi không nhà”, câu trả lời làm vừa ý Phật nên mặc dù chú bé chưa đủ 20 tuổi, Phật vẫn đặc biệt cho phép Tăng kiết ma cho thọ cụ túc gi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Ðắc giới trong trường hợp thọ trọng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ờng hợp Ðại Sanh Chủ do thọ Tám Kỉnh Pháp  mà được đắc gi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7- Sứ giả truyền giớ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ờng hợp Pháp Thọ Tỳ kheo ni muốn đến nơi đại Tăng trụ xứ để thọ giới nhưng vì tướng mạo quá đoan nghiêm sợ đi đường xa gặp bất trắc nên Phật đặc cách cho sứ giả đến truyền giới cho.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8- Ðắc giới từ năm vị Tă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ờng hợp bốn vị làm Tăng Chúng và vị thứ năm là trì luật để Kiết Ma (trì luật vi đệ ngũ nhân), cho thọ giới vì trường hợp ở nơi không đủ 10 vị Tăng để lập giới đàn truyền gi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9- Giới Ðàn Kiết Ma đắc giớ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ường hợp đủ số 10 vị Tăng, hoặc nhiều hơn không ngại, đển lập giới đàn Kiết Ma truyền gi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0- Tam Ngữ Ðắc Giớ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uật Thập Tụng 60 viết: “Nếu khi Phật chưa chế pháp Bạch Tứ Yết Ma (Jnapticaturtham) (1 lần bạch, 3 lần Yết Ma nghĩa là xem xét rồi hỏi lại đại Tăng 3 lần xem việc ấy nên làm chăng  sau đó mới quyết định thi hành), người nào qui mạng về Phật, xướng 3 lần: Tôi theo Phật xuất gia, người đó đã khéo thọ đắc Cụ Túc Giới. Nhưng nếu sau khi Phật chế pháp Bạch Tứ Yết Ma, dù có xướng ba lần xuất gia cũng không được gọi là đắc Cụ Túc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Hữu Bộ viết: “Tam Ngữ Ðắc, Tam Quy Ðắc, chỉ trong thời gian 8 năm sau Phật thành đạo thì được, nếu quá 8 năm thì không thể gọi là đ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cách đắc giới kể trên,  (1) và (2)  chỉ có Vô Biểu Nghiệp. Tám cách còn lại đều có đủ  BIỂU và VÔ BIỂU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Tịnh Lự và Vô Lậu luật nghi không cần nhờ người khác truyền thọ nên không có Biể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ệt Giải Thoát là giới không chuyển theo tâm (bất tùy tâm chuyển), có nghĩa là khi đã đắc giới rồi, sau đó, dù tâm có thay đổi lúc ác, lúc vô ký, lúc vô tâm, nhưng không xả giới thì giới thể vẫn tồn tại trong Thức Thứ Tám không mất. Ngược lại Ðịnh Cộng Giới và Ðạo Cộng Giới là giới chuyển theo tâm (tùy tâm chuyển) nên  khi nhập định thì có nhưng khi xuất định thì m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thế nào mới được gọi là  Ðắc Giới? Ðó là Khi thọ giới, giới tử phải phát nguyện bất cứ trong trường hợp nào, bất cứ nơi nào, bất cứ lúc nào cũng phải tuyệt đối thọ trì giới cấm, quyết dứt bảy chi tội của thân và ngữ một cách thanh tịnh mới gọi là đắc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năm trường hợp hạn định sau đây chỉ gọi là DIỆU HẠNH mà không gọi là GIỚI đó là: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1- Hạn định nơi loài hữu tì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ề rằng chỉ không sát hại đối với loài hữu tình nầy chứ không đối với loài hữu tì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ữ giới có chỉ định: Thề rằng chỉ giữ giới cấm không sát sanh hoặc không trộm cắp… chứ không phải giữ tất cả bảy chi cấm gi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2- Hạn định nơi chố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ỉ giữ giới sát nơi nầy chứ không phải ở những nơi khác.</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3- Hạn định thời gia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ỉ giữ giới sát trong thời gian nầy chứ không giữ giới sát ở những thời gian khác.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4- Tùy trường hợ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iữ giới sát trong mọi trường hợp trừ trường hợp chiến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phi luật nghi phi bất luật nghi đắc thành từ ba phương diện như sa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5- Từ việc phước thi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gười hay làm việc bố thí, làm các việc thiện… hoặc làm việc ác hại người, hại vật… khi người đó lìa bỏ những việc làm thiện và ác liền đắc thành “phi luật nghi phi bất luật nghi vô biể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16- Thọ lãnh sau khi phát thệ nguyệ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Ví dụ như thệ nguyện rằng: “Chỉ ăn sau khi đã lễ Phật”. Hành giả khi vừa phát nguyện như vậy liền đắc thành “phi luật nghi phi bất luật nghi vô biể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17- Trong khi thực hà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au khi phát khởi việc gì một cách hăng hái, đưa đến hành động, ngay khi hành động đó liền đắc thành phi luật nghi phi bất luật nghi vô biể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8- Những trường hợp xả giới được phân chia như sa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hư trước đã nói 8 loại Biệt giải thoát giới (Tỳ Kheo, Tỳ kheo ni, Chính học, Sa di, Sa di ni, cận sự nam, cận sự nữ, cận trụ)  trừ Cận trụ còn bảy đều có 4 duyên xả giới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ố ý xả giới; (b) Mệnh chung; (c) Nam nữ căn cùng xuất hiện; (d) Ðoạn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ề giới Cận Trụ ngoài 4 duyên trên, giới nầy chỉ thọ một ngày một đêm nên sau đó tự nhiên xả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ường hợp xả giới nêu trên Kinh Lượng Bộ có quan điểm: “Bốn trọng giới sát, đạo, dâm, vọng là giới đoạn đầu, rất nặng, hễ phạm một trong 4 giới ấy thì tất cả giới xuất gia đều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Bộ trái lại quan niệm rằng: “Giả sử trường hợp phạm một trong 4 giới đó cũng không hẳn mất hết giới xuất gia, nếu chân thành sám hối thề không tái phạm và nghiêm trì các giới còn lạ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19- Trường hợp Tịnh Lự Luật Nghi có 3 duyên xả giới như sa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uyển đổi vị trí: Nếu từ hạ địa sinh lên thượng địa thì xả giới tại hạ địa. Ngược lại từ thượng địa sinh xuống hạ địa thì xả giới thượng địa. Vì định cộng giới hữu lậu luôn luôn ràng buộc theo Giới và Ð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mất do thối chuyển: Lúc được thắng định được đắc giới nhưng sau đó phiền não phát sinh, thắng định mất do đó giới cũng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t giới vì mạng ch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Vô Lậu Luật Nghi xả giới do 3 trường hợp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ắc quả cao hơn: Trường hợp hành giả đắc quả cao hơn thì vô lậu đạo quả vị thấp không còn do đó giới cũng mất là lẽ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huệ phát triển: Khi hành giả tu luyện từ độn căn, trí huệ phát đạt thành lợi căn do đó giới độn căn đã mất.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0- Truờng hợp bị thối chuy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iới mất khi quả vị bị thối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xả Bất Luật Nghi có 3 duyê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hết; (b) Nam nữ căn cùng xuất hiện; (c) Thọ đắc thiệ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xả Phi luật nghi phi bất luật nghi có 6 duyên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Chấm dứt thề nguyện giữ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ỏ không tuân thủ lời thề giử giới nữa, ngay lúc đó giới liền bị xả b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2- Giới chấm dứt do thế lực chấm dứ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Do các thế lực của lòng tin thanh tịnh dẫn sinh Vô Biểu Nghiệp Thiện, thế lực phiền não dẫn sinh Vô Biểu Nghiệp Ác đã chấm dứt, ví như lực của mũi tên bắn ra đã hết lực đi tới nên tự động rơi xuống, trường hợp nầy cũng giống như vậy do đó giới bị xả b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23- Xả giới do chấm dứt tác nghiệp: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Vô biểu nghiệp thiện, ác vốn do tác nghiệp thiện ác tạo thành do đó khi tác nghiệp chấm dứt, mặc dù lời thề còn nhưng giới cũng theo tác nghiệp mà bị xả b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4- Sự vật hư hoạ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bố thí phòng xá cầu đường (thuộc thiện), hoặc lưới bẫy (thuộc ác) … Những thứ nầy hư hoại thì giới cũng bị xả luôn.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25- Khi thọ mạng chấm dứt.</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26- Khi thiện căn chấm dứ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2-  Nghiệp được đề cập trong các Kinh và Luậ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A Tỳ Ðạt Ma Câu Xá Luận (Abhidharma Kosa của Vasubandhu) có nêu ra 11 loại Nghiệp như sa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a-  Nghiệp có 3 tí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iện, ác, vô ký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3 loại phước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hước nghiệp (nghiệp lành) ở cõi Dục, phi phước nghiệp (nghiệp ác) ở cõi Dục, Bất Ðộng Nghiệp ở cõi Sắc và Vô Sắc Gi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  Nghiệp về 3 thọ:</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ghiệp tùy theo Lạc Thọ ở cõi Dục và ở Sơ, Nhị, Tam Thiền. Nghiệp tùy theo Khổ Thọ (nghiệp bất thiện) ở cõi Dục. Nghiệp tùy theo Bất Khổ Bất Lạc Thọ ở từ Tam Thiền lên đến trời Hữu Ðỉnh (trời thứ tư trong Sắc giới, tức Sắc Cứu Kính Thiên vì là cao nhất trong thế giới hữu hình nên gọi là Hữu Ðỉnh).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d-  Nghiệp suốt 3 th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Quá khứ, hiện tại và vị lai. Và theo thuận thứ thọ, thuận hậu thọ. Trường hợp nầy có 3 quan điểm khác nha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4 loại Thuận Nghiệp: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uận hiện Nghiệp: Hiện tại tạo nghiệp, hiện tại thọ quả . *Thuận sinh nghiệp: Hiện tại tạo nghiệp đời kế thọ quả. * Thuận hậu nghiệp: Hiện tại tạo nghiệp đến đời thứ 3 mới thọ quả. * Thuận bất định nghiệp: Hiện tại tạo nghiệp nhưng thời kỳ thọ quả không nhất định thuộc về đời nào trong lai sinh.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5 loại thuận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goài 4 loại Thuận Nghiệp vừa nêu trên; riêng THUẬN BẤT ÐỊNH NGHIỆP lại chia ra 3 loại: *quả báo nhất định; *thời hạn thọ quả báo không nhất định;  *quả báo và thời hạn thọ quả báo đều nhất định.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8 loại Thuận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ừ 4 thuận nghiệp kể trên chia mỗi loại làm 2 thứ do đó thành 8 Nghiệp như biểu đồ bên dưới.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TÁM NGHIỆ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ận Hiện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Báo định - thờ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  Báo bất định  -  thời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ận Sinh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Báo định  -  thờ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Báo bất định  -  thời đ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ận Hậu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Báo định  -  thờ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Báo bất định  -  thờ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n Bất Ðị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Báo định  -  thời b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Báo bất định  -  thời bất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ối với 3 quan điểm vừa nêu trên, luận Câu Xá 15 viết: “Ba nghiệp thuận hiện pháp thọ là định, cộng thêm nghiệp thuận bất định thành bốn, thuyết nầy đúng hơn”. Như thế đủ thấy luận chủ Thế Thân chấp nhận thuyết 4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ốn nghiệp kể trên Nghiệp nào dẫn đến quả tổng báo thì gọi là DẪN NGHIỆP. Nghiệp nào dẫn đến quả riêng biệt thì gọi là MÃN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luận Tỳ Bà Sa  có đưa ra 3 thuyết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hiệp Thuận Sinh Thọ và Thuận hậu thọ có đủ cả DẪN NGHIỆP và MÃN NGHIỆP. Hai nghiệp Thuận hiện thọ và Thuận bất định thọ thì chỉ có MÃ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iệp Thuận Sinh Thọ, Thuận Hậu Thọ và Thuận Bất Ðịnh Thọ có đủ cả DẪN NGHIỆP và MÃN NGHIỆP. Còn nghiệp Thuận Hiện Thọ chỉ giới hạn có MÃ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luận Tỳ Bà Sa 2: Bốn Nghiệp đều có đủ cả DẪN NGHIỆP và  MÃN NGHIỆP.        </w:t>
      </w:r>
    </w:p>
    <w:p>
      <w:pPr>
        <w:pStyle w:val="Normal"/>
        <w:jc w:val="both"/>
        <w:rPr>
          <w:sz w:val="28"/>
          <w:szCs w:val="28"/>
        </w:rPr>
      </w:pPr>
      <w:r>
        <w:rPr>
          <w:sz w:val="28"/>
          <w:szCs w:val="28"/>
        </w:rPr>
      </w:r>
    </w:p>
    <w:p>
      <w:pPr>
        <w:pStyle w:val="Normal"/>
        <w:jc w:val="center"/>
        <w:rPr>
          <w:b/>
          <w:b/>
          <w:sz w:val="28"/>
          <w:szCs w:val="28"/>
        </w:rPr>
      </w:pPr>
      <w:r>
        <w:rPr>
          <w:b/>
          <w:sz w:val="28"/>
          <w:szCs w:val="28"/>
        </w:rPr>
        <w:t>e- Cả Thân, Tâm đều thọ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ghiệp do Tâm thọ là nghiệp thọ quả báo (dị thục), tương ứng với đệ lục ý thức. Thiện nghiệp ở từ trung gian định của Sắc giới đến cõi trời Hữu Ðỉnh, nó chỉ chiêu cảm do tâm thọ lãnh. Nghiệp do thân thọ là nghiệp chiêu cảm dị thục do thân thọ lãnh như ác nghiệp ở cõi Dục Giới.     </w:t>
      </w:r>
    </w:p>
    <w:p>
      <w:pPr>
        <w:pStyle w:val="Normal"/>
        <w:jc w:val="both"/>
        <w:rPr>
          <w:sz w:val="28"/>
          <w:szCs w:val="28"/>
        </w:rPr>
      </w:pPr>
      <w:r>
        <w:rPr>
          <w:sz w:val="28"/>
          <w:szCs w:val="28"/>
        </w:rPr>
      </w:r>
    </w:p>
    <w:p>
      <w:pPr>
        <w:pStyle w:val="Normal"/>
        <w:jc w:val="center"/>
        <w:rPr>
          <w:b/>
          <w:b/>
          <w:sz w:val="28"/>
          <w:szCs w:val="28"/>
        </w:rPr>
      </w:pPr>
      <w:r>
        <w:rPr>
          <w:b/>
          <w:sz w:val="28"/>
          <w:szCs w:val="28"/>
        </w:rPr>
        <w:t>f-  Khúc, Uế, Trược, 3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Do Siểm khúc phát sinh ra nghiệp Thân, Ngữ, Ý gọi là Khúc  Nghiệp. Sân phát sinh ra 3 nghiệp gọi là Uế Nghiệp. Do tham phát sinh ra nghiệp thân, ngữ, ý gọi là Trược Nghiệp .     </w:t>
      </w:r>
    </w:p>
    <w:p>
      <w:pPr>
        <w:pStyle w:val="Normal"/>
        <w:jc w:val="both"/>
        <w:rPr>
          <w:sz w:val="28"/>
          <w:szCs w:val="28"/>
        </w:rPr>
      </w:pPr>
      <w:r>
        <w:rPr>
          <w:sz w:val="28"/>
          <w:szCs w:val="28"/>
        </w:rPr>
      </w:r>
    </w:p>
    <w:p>
      <w:pPr>
        <w:pStyle w:val="Normal"/>
        <w:jc w:val="center"/>
        <w:rPr>
          <w:b/>
          <w:b/>
          <w:sz w:val="28"/>
          <w:szCs w:val="28"/>
        </w:rPr>
      </w:pPr>
      <w:r>
        <w:rPr>
          <w:b/>
          <w:sz w:val="28"/>
          <w:szCs w:val="28"/>
        </w:rPr>
        <w:t>g- Bạch Hắc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iệp ác thọ quả báo ác ở cõi Dục gọi là Hắc Hắc Nghiệp. Nghiệp lành thọ quả báo lành ở cõi Sắc gọi là  Bạch Bạch Nghiệp. Nghiệp lành dữ  xen lộn nhau thọ quả báo khả ái phi khả ái xen lộn nhau ở cõi Dục gọi là Hắc Bạch Hắc Bạch Nghiệ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  Ba Nghiệp Mâ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iệp Mâu Ni  :  Thân Mâu Ni, Ngữ Mâu Ni, Ý Mâ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iệp thanh tịnh:  Thân thanh tịnh, Ngữ thanh tịnh, Ý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nghiệp                :  Thân nghiệp, Ngữ nghiệp, Ý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Mâu Ni là do phiên âm từ tiếng Phạn Muni, có nghĩa là tịch mặc, dứt sạch các phiền não nên được vắng lặng. Hàng thánh giả vô học, do dứt sạch các phiền não nên thân nghiệp được gọi là thân Mâu Ni, Ngữ nghiệp gọi là ngữ Mâu Ni. Ý nghiệp gọi là ý Mâu Ni. Thân, ngữ, ý đều thành diệu hạnh nên được gọi là Thân thanh tịnh, Ngữ thanh tịnh, ý thanh tịnh. Vì tạm thời và vĩnh viễn xa kìa mọi ác hạnh phiền não cấu uế nên gọi là Diệu Hạnh; nó thông cả hai loại thiện hữu lậu và thiện vô lậu.        </w:t>
      </w:r>
    </w:p>
    <w:p>
      <w:pPr>
        <w:pStyle w:val="Normal"/>
        <w:jc w:val="both"/>
        <w:rPr>
          <w:sz w:val="28"/>
          <w:szCs w:val="28"/>
        </w:rPr>
      </w:pPr>
      <w:r>
        <w:rPr>
          <w:sz w:val="28"/>
          <w:szCs w:val="28"/>
        </w:rPr>
      </w:r>
    </w:p>
    <w:p>
      <w:pPr>
        <w:pStyle w:val="Normal"/>
        <w:jc w:val="center"/>
        <w:rPr>
          <w:b/>
          <w:b/>
          <w:sz w:val="28"/>
          <w:szCs w:val="28"/>
        </w:rPr>
      </w:pPr>
      <w:r>
        <w:rPr>
          <w:b/>
          <w:sz w:val="28"/>
          <w:szCs w:val="28"/>
        </w:rPr>
        <w:t>i-  Ba Hạ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ồm có 3 ác hạnh và 3 diệu hạ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a ác hạnh:  Thân ác hạnh, Ngữ ác hạnh, Ý ác hạnh, Ý nghiệp và tham, sân,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Ba diệu hạnh: Thân diệu hạnh, Ngữ diệu hạnh, Ý diệu hạnh, vô tham, vô sân, chính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ác hạnh là tất cả 3 nghiệp ác của thân, ngữ, ý. Ba diệu hạnh gồm tất 3 nghiệp lành của thân, ngữ, ý.  Quan trọng nhất là Ý ác hạnh cũng như Ý diệu hạnh. Chúng nhiếp tất cả Ý nghiệp thiện, ác. Ý ác hạnh nhiếp luôn cả tham, sân, tà kiến. Ý diệu hạnh nhiếp cả vô tham, vô sân, và chính kiến, như biểu đồ ghi trên.     </w:t>
      </w:r>
    </w:p>
    <w:p>
      <w:pPr>
        <w:pStyle w:val="Normal"/>
        <w:jc w:val="both"/>
        <w:rPr>
          <w:sz w:val="28"/>
          <w:szCs w:val="28"/>
        </w:rPr>
      </w:pPr>
      <w:r>
        <w:rPr>
          <w:sz w:val="28"/>
          <w:szCs w:val="28"/>
        </w:rPr>
      </w:r>
    </w:p>
    <w:p>
      <w:pPr>
        <w:pStyle w:val="Normal"/>
        <w:jc w:val="center"/>
        <w:rPr>
          <w:b/>
          <w:b/>
          <w:sz w:val="28"/>
          <w:szCs w:val="28"/>
        </w:rPr>
      </w:pPr>
      <w:r>
        <w:rPr>
          <w:b/>
          <w:sz w:val="28"/>
          <w:szCs w:val="28"/>
        </w:rPr>
        <w:t>j-  Hai loại mười nghiệp đạ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ó là 10 ác nghiệp đạo và 10 thiện nghiệp đạo.   </w:t>
      </w:r>
    </w:p>
    <w:p>
      <w:pPr>
        <w:pStyle w:val="Normal"/>
        <w:jc w:val="both"/>
        <w:rPr>
          <w:sz w:val="28"/>
          <w:szCs w:val="28"/>
        </w:rPr>
      </w:pPr>
      <w:r>
        <w:rPr>
          <w:sz w:val="28"/>
          <w:szCs w:val="28"/>
        </w:rPr>
        <w:t xml:space="preserve">     </w:t>
      </w:r>
    </w:p>
    <w:p>
      <w:pPr>
        <w:pStyle w:val="Normal"/>
        <w:jc w:val="center"/>
        <w:rPr/>
      </w:pPr>
      <w:r>
        <w:rPr>
          <w:b/>
          <w:sz w:val="28"/>
          <w:szCs w:val="28"/>
        </w:rPr>
        <w:t>MƯỜI ÁC NGHIỆ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Sát, đạo,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ữ :     Nói dối trá, nói lưỡi hai chiều,  nó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ung ác, nói thêu dệ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    Tham, sân, tà kiế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MƯỜI THIỆN NGHIỆ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ân :   Không sát, không đạo, không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ữ:  Không nói dối trá, không nói lưỡi hai chiều, không nói lời hung ác, không nói thêu dệt.                                             </w:t>
      </w:r>
    </w:p>
    <w:p>
      <w:pPr>
        <w:pStyle w:val="Normal"/>
        <w:jc w:val="both"/>
        <w:rPr>
          <w:sz w:val="28"/>
          <w:szCs w:val="28"/>
        </w:rPr>
      </w:pPr>
      <w:r>
        <w:rPr>
          <w:sz w:val="28"/>
          <w:szCs w:val="28"/>
        </w:rPr>
        <w:t xml:space="preserve">Ý     :    Không tham, không sân, thực hành chính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Kinh thường viết những việc lành, việc ác phát khởi từ thân, ngữ, ý đều trải qua 3 giai đoạn:  (a) Gia Hạnh; (b) Căn Bản; (c) Hậu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Ưu Bà Tắc Bồ Tát Giới, phẩm Nghiệp viết: Phương tiện trang nghiêm; Căn Bản; Thành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ạm Võng Bồ Tát Giới viết:  Sát nhân sát duyên; Sát Pháp; Sát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3 phần kể trên Gia Hạnh là phương tiện phát khởi sự việc; Căn Bản là giai đoạn sự việc vừa hoàn thành; Hậu Khởi là những hành động kế tiếp sau đó. Chỉ có phần Căn Bản mới gọi là NGHIỆP Ð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Xá Luận 16 viết: “Về bất thiện, Thân ác nghiệp đạo trừ một phần của thân ác hạnh không kể vào, đó là các thân nghiệp ác thuộc Gia Hạnh và Hậu Khởi và các nghiệp như uống rượu, đánh, trói … vì những việc nầy không thô bạo rõ rệt  bằng những thân Ác Hạnh làm kẻ khác mất mạng, mất của, mất vợ như Phật dạy, đặc biệt phải xa lánh. Chỉ những  việc ác chính như làm kẻ khác mất mạng, mất của …mới gọi là Nghiệp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ữ ác nghiệp đạo không kể những ngữ ác hành thuộc gia hạnh, hậu khởi và khinh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ác nghiệp đạo không kể những Ý ác hạnh thuộc tư duy ác và lòng tham nh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hiện, Thân thiện nghiệp đạo trừ một phần của thân diệu hạnh không kể vào, đó là thân thiện nghiệp thuộc gia hạnh, hậu khởi và các việc khác như bố thí, cúng dường, lìa uống rượ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ữ thiện nghiệp đạo, trừ một phần của ngữ diệu hạnh như ái ngữ, thật ngữ… không kể v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thiện nghiệp đạo, trừ một phần của Ý diệu hạnh như các tư duy thiện không kể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điều Ác và 10 điều Thiện trở thành nghiệp đạo với những điều kiện như thế nào?     </w:t>
      </w:r>
    </w:p>
    <w:p>
      <w:pPr>
        <w:pStyle w:val="Normal"/>
        <w:jc w:val="both"/>
        <w:rPr>
          <w:sz w:val="28"/>
          <w:szCs w:val="28"/>
        </w:rPr>
      </w:pPr>
      <w:r>
        <w:rPr>
          <w:sz w:val="28"/>
          <w:szCs w:val="28"/>
        </w:rPr>
      </w:r>
    </w:p>
    <w:p>
      <w:pPr>
        <w:pStyle w:val="Normal"/>
        <w:jc w:val="center"/>
        <w:rPr/>
      </w:pPr>
      <w:r>
        <w:rPr>
          <w:b/>
          <w:sz w:val="28"/>
          <w:szCs w:val="28"/>
        </w:rPr>
        <w:t>NHỮNG YẾU TỐ KHIẾN  10 ÐIỀU ÁC TRỞ THÀNH ÁC NGHIỆP Ð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Sát sinh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5 yếu tố: (a) Có tâm muốn giết; (b) Ðối tượng là loài hữu tình;  (c) Tưởng đó là loài hữu tình; (d) Dùng sức giết;  (e) Không giết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rộm cắp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5 yếu tố: (a) Móng tâm lấy cắp; (b) Ðối với tài vật của kẻ khác; (c) Tưởng đó là tài vật của kẻ khác;  (d) Dùng sức lấy; (e) Không phải lấy lầm đem về làm của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Tà dâm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4 yếu tố: (a) Hành dâm với người không phải vợ hoặc chồng chính thức. (b) Làm việc trái với  phép tắc bình thường. (c) Làm việc trái với nơi chốn bình thường. (d) Làm việc trái với thời gian bình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Vọng ngữ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4 yếu tố: (a) Tâm ô nhiễm;  (b) Tư tưởng và lời nói trái với pháp tắc;  (c) Người bị lừa dối hiểu rõ điều được nghe nói.(d) Người nói dối biết rõ việc mình đã là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Lưỡi hai chiều (ly gián ngữ)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4 yếu tố: (a) Tâm ô nhiễm;  (b) Cố ý nói hại kẻ khác; (c) Người nghe hiểu rõ; (d) Người nói tự biết rõ mình nói hai lư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Ác khẩu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4 yếu tố: (a) Tâm ô nhiễm; (b) Cố ý nói lời độc ác, cộc cằn, thô bạo để hạ nhục kẻ khác; (c) Người nghe hiểu rõ; (d) Người nói tự biết rõ mình nói lời độc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Ỷ ngữ (thêu dệt, tạp uế)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2 yếu tố: (a) Tâm ô nhiễm; (b) Cố ý nói lời thêu dệt, vẽ vời, dua nịnh, tạp uế. Từ Ỷ Ngữ nầy có phạm vi rất rộng. Trừ 3 thứ hư cuống ngữ, thô ác ngữ, ly gián ngữ, tất cả ngôn từ điên đảo, tà vạy, phát khởi ra từ tâm ô nhiễm đều nằm trong phạm vi Ỷ Ngữ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Tham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nầy, lòng tham thể hiện nhiều mặt rất phức tạp phát khởi từ căn bản thức, Thức Thứ Tám,  nó là món căn bản phiền não cực mạnh nên một mình nó đủ yếu tố tạo ra Nghiệp Ð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Sân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ân cũng là một trong tam độc, căn bản phiền não, thế lực của nó cực mạnh nên tự nó có thể tạo ra Nghiệp Ð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Tà kiến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 kiến là một chi nằm trong 6 món căn bản phiền não, thế lực của nó không kém gì 2 món trên. Từ kiến chấp tà vạy mà sinh ra vô số tội lỗi. Do đó nó dễ dàng tạo ra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Gia Hạnh của 10 nghiệp đạo ác do 3 căn bất thiện là Tham, Sân, Si mà phát khởi. Do tâm Sân mà tạo ra nghiệp đạo sát sinh; do Tham dục mà tạo ra trộm cắp nghiệp đạo, tà dâm … Cũng từ 3 món tam độc kể trên mà tạo ra cuống ngữ, ly gián,  tạp uế ngữ, thô ác, tà kiến nghiệp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10  Thiện Nghiệp Ðạo thì luận Câu Xá viết như sau: “Các Nghiệp đạo Thiện bất luận là Gia Hạnh, Căn Bản, hay Hậu Khởi đều từ 3 Thiện Căn là Vô Tham, Vô Sân, Vô Si mà phát khởi. Những Thiện Tâm  tất nhiên là tương ứng với 3 thiện căn nầy”.     </w:t>
      </w:r>
    </w:p>
    <w:p>
      <w:pPr>
        <w:pStyle w:val="Normal"/>
        <w:jc w:val="both"/>
        <w:rPr>
          <w:sz w:val="28"/>
          <w:szCs w:val="28"/>
        </w:rPr>
      </w:pPr>
      <w:r>
        <w:rPr>
          <w:sz w:val="28"/>
          <w:szCs w:val="28"/>
        </w:rPr>
      </w:r>
    </w:p>
    <w:p>
      <w:pPr>
        <w:pStyle w:val="Normal"/>
        <w:jc w:val="center"/>
        <w:rPr/>
      </w:pPr>
      <w:r>
        <w:rPr>
          <w:b/>
          <w:sz w:val="28"/>
          <w:szCs w:val="28"/>
        </w:rPr>
        <w:t>k-  Ba món tà hạ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Tà Ngữ, Tà Nghiệp, và Tà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Bà Sa  16 viết như sau: “Như trong ngữ nghiệp tạo bất thiện nghiệp, nếu do lòng Tham mà phát khởi thì gọi là tà ngữ, cũng gọi là tà mạng, vì trong đó gồm có mục đích nuôi sống nữa. Nếu do tâm Sân si mà phát khởi thì chỉ gọi là tà ngữ chứ không gọi là tà mạng. Bởi không vì mục đích nuôi sống. Và thân nghiệp đạo bất thiện cũng vậy, nếu do lòng tham phát khởi thì gọi là tà nghiệp, cũng gọi là tà mạng. Nhưng nếu do sân si mà phát khởi, chỉ gọi là tà nghiệp chứ không gọi là tà m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Nghiệp có nhiều chủng loại nhưng không ngoài 3 cách phân loại chính đó là thuộc về Thân, Ngữ, Ý; hoặc Thiện, hoặc Ác, hoặc Trung dung; thuộc hữu lậu hay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iệp Thiện Hữu Lậu, tính nó ít nhiều mùi vị bất lương, vị bản ngã trong đó. Trái lại Thiện Vô Lậu hoàn toàn thanh tịnh, thoát hẳn mùi vị bất lương, vị bản ngã. Còn gọi là Diệu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ặc biệt đây muốn nhấn mạnh đến nguyên nhân của Mê không những chỉ có 3 Nghiệp ác mà luôn cả 3 nghiệp Thiện hữu lậu nữa. Vì 3 nghiệp thiện hữu lậu nầy là nguyên động lực chiêu cảm quả báo tốt lành trong cõi người và cõi trời. Ðồng thời nó cũng là bước căn bản tiến lên Vô Lậu Thiện, và tiến dần đến giác ngộ, giải tho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8" w:name="__RefHeading___Toc272157349"/>
      <w:bookmarkEnd w:id="28"/>
      <w:r>
        <w:rPr/>
        <w:t>CHƯƠNG NĂM - NHỮNG ĐIỀU KIỆN TRỢ DUYÊN CHO THỨC THỨ TÁM</w:t>
      </w:r>
    </w:p>
    <w:p>
      <w:pPr>
        <w:pStyle w:val="Heading2"/>
        <w:jc w:val="center"/>
        <w:rPr/>
      </w:pPr>
      <w:bookmarkStart w:id="29" w:name="__RefHeading___Toc272157350"/>
      <w:bookmarkEnd w:id="29"/>
      <w:r>
        <w:rPr/>
        <w:t>I- LUẬN VỀ SÁ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dạy: “Các pháp hòa hợp sinh, đó là nhân duyên” (Vinaya I, P.40 - Ngũ Phần Luật, quyển 16, Ðại Chánh, 22, trang 210,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iều đó nói lên rằng các chủng tử nơi Thức Thứ Tám muốn phát khởi ra hiện hành phải nhờ sự hòa hợp, sự trợ duyên của nhiều điều kiện phối hợp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cũng dạy về tác dụng của Nhân Duyên được gọi là duyên khởi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có nên cái kia có, cái nầy sinh nên cái kia sinh; cái nầy không nên cái kia không, cái nầy diệt nên cái kia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i nầy có nên cái kia có” nguyên lý nầy nói lên mối quan hệ hỗ tương đồng thời của các Pháp. “Cái nầy sinh nên cái kia sinh” nguyên lý nầy chỉ mối quan hệ có trước sau không đồng nhau. Ðó là tinh thần Nhân Duyên Quan nói lên sự tương liên tương quan, hòa hợp mà tồn tại của các pháp. Ðồng thời cũng nói lên những điều kiện hỗ tương trong sự tự biến và cộng biến trong công năng của Thức Thứ Tá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ề cập đến Thức biến hiện, thành lập ra vạn hữu vũ trụ không thể không đề cập đến bộ luận A Tỳ Ðạt Ma, trong đó có đề cập đến Lục Nhân Luận và Tứ Duyên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ục Nhân Luận chia điều kiện thành lập vạn hữu ra làm 6 loại NHÂN như sau: Năng Tác Nhân, Câu Hữu Nhân, Dị Thục Nhân, Tương Ứng Nhân, Biến Hành Nhân, Ðồng Loại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ch “Thất Quyển Lăng Già” (quyển 2, Ðại Chính, 16, trang 600, thượng) cũng có đề cập đến 6 nhân nhưng khác với 6 nhân nêu trên. Ðó là: Ðương Hữu Nhân, Tương Tục Nhân, Tướng Nhân, Năng Tác Nhân, Hiển Liễu Nhân và Quan Ðã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nói Lục Nhân Luận đã nêu trên cùng đó là do Ca Da Diễn Ni Tử y cứ vào kinh Tăng Nhất A Hàm Lục Pháp Bộ hệ thống hóa viết thành Luận Phát Trí thành lập ra thuyết nầy. Về sau Hữu Bộ thường dùng lối giải thích nầy và triển khai có hệ thống sâu xa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không những chỉ có Lục Nhân Luận kể trên không thôi, trong luận bộ Nam Phương lại chia Nhân thành sáu loại khác với sự phân loại trên như sau: Tham, Sân, Si, Xả, Từ Bi, và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Bộ rất coi trọng thuyết Lục Nhân Luận trong luận Phát Trí của Ca Da Diễn N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ục Nhân Luận đó l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A-  Năng Tác Nhâ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âu Xá Luận quyển 6 có câu “Trừ tự, dư năng tác” tức là trừ cái tự thể ra còn đối với tất cả các pháp khác đều gọi là năng tác. Tất cả những điều kiện tự trợ về mặt tích cực để thành lập nhân nầy đồng nghĩa với Tăng Thượng Duyên trong thuyết 4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sách Ðại Thừa A Tỳ Ðạt Ma Tạp Tập Luận, quyển 3, có nêu lên 20 loại Năng Tác Nhân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Sinh Năng Tác, (2) Trụ Năng Tác, (3) Trì Năng Tác, (4) Chiếu Năng Tác, (5) Biến Hoại Năng Tác, (6) Phân Ly Năng Tác, (7) Chuyển Biến Năng Tác, (8) Tín Giải Năng Tác, (9) Hiển Liễu Năng Tác, (10) Ðẳng Chí Năng Tác, (11) Tùy Thuyết Năng Tác, (12) Quan Ðãi Năng Tác, (13) Khiên Dẫn Năng Tác, (14) Sinh Khởi Năng Tác, (15) Nhiếp Thụ Năng Tác, (16) Dẫn Phát Năng Tác, (17) Ðịnh Biệt Năng Tác, (18) Ðồng Sự Năng Tác, (19) Tương Vi Năng Tác, (20) Bất Tương Vi Năng Tác. (Ðại Chính 31, trang 671, trung h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là những công năng của Thức Thứ Tám trong hai trường hợp tự biến và cộng biến. Vì thức nầy là động lực chính dắt dẫn các thức khác hoạt động trong vai trò năng biến của tám thức tâm v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B-  Câu Hữu Nhâ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âu Xá Luận quyển 6 có câu: “hỗ vi quả’’ tức là điều kiện hỗ tương tự trợ để thành lập một sự kiện. Theo đó thì khi chủ quan và khách quan phát sinh quan hệ thì chủ quan là nguyên nhân của khách quan, và ngược lại khách quan cũng là nguyên nhân của chủ quan, cả hai hỗ tương làm nhân cho nhau để thành lập ra hiệ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Kinh Lượng Bộ, về thời gian, nhân quả nhất định phải có trước, có sau. Hữu Bộ chủ trương Nhân Quả Ðồng Thời có đặc tính đồng nghĩa với Câu Hữu Nhân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Hữu Bộ thì Câu Hữu Nhân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Câu hữu nhân đồng nhất quả” đó là trạng huống do nhiều nguyên nhân khác nhau kết hợp lại sinh ra một kết quả. Nó còn có nghĩa là “Hợp đồng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là “Câu hữu nhân hỗ vi quả” tức là trạng huống chủ quan và khách quan đối lập nhau còn có nghĩa là “Hỗ động nguyên nhâ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C-  Ðồng Loại Nhâ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Câu Xá Luận thì Ðồng Loại Nhân có nghĩa là khi nhân và quả có cùng một tính chất. Không những một hiện tượng chỉ trong sát na diệt mà đồng thời cũng cùng trạng thái đó luôn kế tục tiếp diễn, lặp đi lặp lại. Ðó chính là sự tương tục của “đồng loại nhân” và “đẳng lưu qu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  Tương Ứng Nh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ũng trong Câu Xá Luận quyển 6 có câu: “quyết định tâm, tâm sở đồng ý’’, Quyết Ðịnh Tâm có nghĩa là Thức Thứ Tám năng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ức Năng Biến phát ra một mệnh lệnh hay một ý niệm sinh khởi liền theo đó có một chuỗi tác dụng tâm lý tương ứng tức là những kết quả được đem lại do mệnh lệnh trên. Trường hợp nầy được gọi là “Tương Ứ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ự thể của “Tương Ứng Nhân” giống như “Câu Hữu Nhân”. Nhưng Câu Hữu Nhân phổ biến về cả hai phương diện vật chất và tâm lý, còn Tương Ứng Nhân chỉ là đặc thù về phương diện tâm lý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n Bà Sa (Bà Sa, quyển 16, Ðại Chính, 27, trang 80, hạ), và theo Hữu Bộ thì sở dĩ gọi là Tương Ứng Nhân vì không những sự tồn tại cùng một lúc giữa nhân và quả mà còn tùy thuộc vào “Ngũ Sự Bình Ðẳng” được giải thích như sau: Khi một Nhân muốn đưa đến một quả Tương Ứng phải trải qua 5 điều kiện (ngũ sự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ùng một căn, (2) Duyên cùng một cảnh, (3) Khảo sát tương tự, (4) Cùng một lúc, (5) Ðều là mộ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Câu Hữu Nhân thì không có sự hạn chế bởi 5 điều kiện trê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E-  Biến Hành Nhâ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5 món biến thành tâm sở, những món phiền não mạnh nhất làm nguyên nhân sinh ra tất cả mọi phiền não khác. Ðó là Tham, Sân, Si, Mạn, Nghi, Ác Kiến (Ác Kiến có 5 loại: Thân kiến, biên kiến, tà kiến, kiến thủ, giới cấm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uy Thức học gọi 6 món nầy là căn bản phiền não, vì từ những món nầy làm nhân sinh khởi các món phiền não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F-  Dị Thục Nhâ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ây tức là những nghiệp Thiện, Ác làm nhân đưa đến những kết quả tương ứng trong hiện thế hoặc những đời kế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uy Thức Học chữ Dị Thục gồm có 3 nghĩ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Dị Thời nhi thục (khác thời mới chí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Do thế lực của nhân mà thời gian đưa đến kết quả có nhanh có chậm do đó gọi là Dị Thục.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Dị Loại nhi thục (khác loại mới chí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ờng hợp nầy trong Câu Xá Luận quyển 6 có đề cập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dụ quả xoài khi còn non có màu xanh, đến khi chín thì quả xoài lớn có màu đỏ...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Biến Dị nhi thục (đổi khác mới chí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ự tương tục, chuyển biến và sai biệt của sự gieo nhân. Ví dụ trái xoài khi còn non có vị vừa chát vừa chua nhưng khi đã chín nó đã biến đổi thành vị ng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hành động tạo nghiệp làm nhân có nhiều sai biệt nên kết quả có tướng trạng bất đồng với nhân nên gọi là Dị Th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tất cả 6 nguyên nhân kể trên đều là những tướng trạng sai biệt của Thức Thứ Tám khi nó hoạt động để đưa đến những kết quả tùy thuộc vào những điều kiện trợ duyên cần thiế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2"/>
        <w:jc w:val="center"/>
        <w:rPr/>
      </w:pPr>
      <w:bookmarkStart w:id="30" w:name="__RefHeading___Toc272157351"/>
      <w:r>
        <w:rPr/>
        <w:t>II-  LUẬN VỀ BỐN DUYÊN</w:t>
      </w:r>
      <w:bookmarkEnd w:id="30"/>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Tứ Duyên Luận thì những điều kiện thành lập vạn hữu gồm có 4 loại đó là: Nhân Duyên, Thứ Ðệ Duyên (còn gọi là đẳng vô gián duyên), Sở Duyên Duyên (còn gọi là cảnh giới duyên), và Tăng Thượng Duyên.     </w:t>
      </w:r>
    </w:p>
    <w:p>
      <w:pPr>
        <w:pStyle w:val="Normal"/>
        <w:jc w:val="both"/>
        <w:rPr>
          <w:sz w:val="28"/>
          <w:szCs w:val="28"/>
        </w:rPr>
      </w:pPr>
      <w:r>
        <w:rPr>
          <w:sz w:val="28"/>
          <w:szCs w:val="28"/>
        </w:rPr>
      </w:r>
    </w:p>
    <w:p>
      <w:pPr>
        <w:pStyle w:val="Normal"/>
        <w:jc w:val="center"/>
        <w:rPr/>
      </w:pPr>
      <w:r>
        <w:rPr>
          <w:b/>
          <w:sz w:val="28"/>
          <w:szCs w:val="28"/>
        </w:rPr>
        <w:t>A-  Sự liên hệ giữa 4 duyên và 10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 với Lục Nhân Luận nói trên không những chỉ Tiểu Thừa Luận bộ mà ngay cả Ðại Thừa Luận bộ giáo cũng áp dụng Tứ Duyên Luậ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Duyên Luận được nói đến trong kinh Phân-biệt-duyên-khởi-sơ-thắng-pháp-môn, quyển hạ thuộc kinh tạng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hức-thân-tức-luận quyển ba (Ðại Chính, 26, trang 547, trung) của Ðề Bà Thiết Ma (theo truyền thuyết Ngài ra đời vào khoảng 100 năm sau Phật nhập diệt) đã có đề cập danh mục Tứ Duyên. Trong Thi Thiết Túc Luận cũng có bàn đến Tứ Duyên và được Luận Bà Sa dẫn dụng (Bà Sa quyển 21, Ðại Chính 27, trang 108, hạ). Theo các bộ luận đã dẫn thì Tứ Duyên Luận, theo truyền thuyết, được hình thành sau Phật nhập diệt độ trăm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ra trong Xá Lợi Phất A Tỳ Ðàm Luận (quyển 25-26, Ðại Chính 28, trang 679-687) có nói về Thập Duyên, vậy ta thử xem Thập Duyên và Tứ Duyên có liên hệ gì nhau không ? Thập Duyên đó là: 1/ Nhân Duyên, 2/ Vô Dáng Duyên, 3/ Cảnh Giới Duyên (Sở Duyên Duyên), 4/ Y Duyên, 5/ Nghiệp Duyên, 6/ Báo Duyên, 7/ Khởi Duyên, 8/ Dị Duyên, 9/ Tương Tục Duyên, 10/ Tăng Thượng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xét về luận lý của sự phát triển tư tưởng Ấn Ðộ và nguyên lý về sự biến thiên của tư tưởng, thông thường đi từ hình thức nhận thức đơn thuần tức là Tứ Duyên có trước rồi mới phát triển thành Thập Duyên. Bộ luận Xá Lợi Phất A Tỳ Ðàm có liên hệ sâu xa nhất với luận tạng Pali của Phật Giáo Nam Truyền. Bộ luận này có gắn liền với các bộ luận Tỳ Bà Băng Già và Bổ Ðặc Già La Thi Thiết Luận của Nam Phương. Như thế bộ luận Xá Lợi Phất A Tỳ Ðàm kể trên đã được xây dựng trên nền tảng của các tài liệu cộng thông giữa Nam Phương và Bắc Phương Phật Giáo mà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cách lý luận thông thường của Luận Lý thì ta có thể hiểu là cái đơn giản có trước rồi mới phát triển đến cái phức tạp hơn. Nếu chỉ nói một cách chung chung như vậy ta có thể kết luận rằng thuyết 4 Duyên đơn giản có trước rồi mới phát triển đến thuyết 10 Duyên rồi đến thuyết 24 Duyên. Nhưng theo sự lý luận và những dẫn chứng sau đây ta lại thấy ngược lại là thuyết 24 Duyên có trước rồi từ thuyết 24 Duyên phức tạp đó thuyết 10 Duyên mới được thành lập để đơn giản hóa và thiết thực hơn. Và cũng theo thực tế đó từ thuyết 10 Duyên phức tạp, thuyết 4 Duyên giản lược thực tế hơn được thành lập. Ðó là những bước tiến thực tiễn về sự phát sinh thuyết 4 Duyên có thể chứng minh được ở những đoạn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yết 10 Duyên không phải thoát thai từ thuyết 4 Duyên mà ngược lại thuyết bốn duyên là sự ra đời để phản đối lại thuyết 10 Duyên và được chỉnh lý để cho gọn nhẹ hơn và sát thực tế hơn là sự dài dòng không cần thiết của thuyết 10 Duyên. Ðiều đó được chứng minh qua các bộ luận của Nam Phương Phật Giáo. Theo luận A-Tỳ-Ðạt-Ma-Pháp-Yếu của A-Nậu-Lâu-Ðà, sau khi đã liệt cử 24 Duyên lại đem thu nhiếp thành 4 loại là: Sở Duyên Duyên, Ðẳng Vô Gián Duyên, Tăng Thượng Duyên, và Nhân Duy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B-  Sự liên hệ giữa 10 duyên và 24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Ðại Phẩm Loại Luận cũng lại có đề cập đến Nhân Duyên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Luận Sự có liệt kê Nhân Duyên gồm có 9 loại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Nhân Duyên, 2/ Tăng Thượng Duyên, 3/ Câu Sanh Duyên, 4/ Căn Duyên, 5/ Thực Duyên, 6/ Ðạo Duyên, 7/ Cảnh Giới Duyên, 8/ Vô Gián Duyên, 9/ Tương Tục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mục Nhân Duyên trong Ðại Phẩm Loại Luận là 24 và các Bộ Phái Nam Phương thường áp dụng con số nầy.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Nhân Duyên, 2/ Cảnh Giới Duyên (Sở Duyên Duyên), 3/ Tăng Thượng Duyên, 4/ Vô Gián Duyên, 5/ Ðẳng Vô Gián Duyên, 6/ Câu Sinh Duyên, 7/ Hỗ Vi Duyên, 8/ Y Duyên, 9/ Cận Duyên, 10/ Tiền Sinh Duyên, 11/ Hậu Sinh Duyên, 12/ Tương Dục Duyên, 13/ Nghiệp Duyên, 14/ Báo Duyên (Dị Thục Duyên), 15/ Thực Duyên, 16/ Căn Duyên, 17/ Thiền Duyên, 18/ Ðạo Duyên, 19/ Tương Ứng Duyên, 20/ Bất Tương Ứng Duyên, 21/ Hữu Duyên, 22/ Phi Hữu Duyên, 23/ Ly Duyên, 24/ Phi Ly Duyên (tham khảo trong sách Compendium of Philosophy  pp. 191-5, Visuddhumagga vol. II, p. 53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hai bộ luận trên có lẽ Luận Sự được ra đời sau Ðại Phẩm Loại Luận nghĩa là Cửu Duyên nói trên được thành lập sau Nhị Thập Tứ Duyên trên đây mà thôi, vì được ra đời sau nên đó chỉ là sự thâu gọn lại từ 24 Duyên có trước. Nếu toàn bộ Luận Sự đã được chỉnh lý vào thời A-Dục Vương thì có thể nói thuyết 24 Duyên đã được thành lập vào thế kỷ thứ tư trước Tây l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ử tìm hiểu xem thuyết 24 Duyên có liên hệ gì đến thuyết 10 Duyên trong Xá Lợi Phất A Tỳ Ðàm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24 Duyên bao hàm toàn bộ thuyết 10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10 Duyên, thứ 7 là Khởi Duyên và thứ 8 là Dị Duyên mới đọc qua dường như không có liên hệ gì đến 24 Duyên, nhưng nếu nhận xét về tính chất của chúng thì Khởi Duyên tương đương với Cận Duyên còn Dị Duyên tương đương với Hỗ Vi Duyên của Nam Phương. Như thế giữa thuyết 10 Duyên của Bắc Phương và thuyết 24 Duyên của Nam Phương đã có liên hệ hỗ t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ấn đề là thuyết nào có trước thuyết nào có sau? Trong sách Nghiên cứu A-Tỳ-Ðạt-Ma-Luận trang 127-132 của Kimura Taiken có phân tích thuyết 10 Duyên trong luận Xá-Lợi-Phất-A-Tỳ-Ðàm đã thoát thai từ thuyết 24 Duyên trong Ðại-phẩm-loại-luận. Vì thuyết 24 Duyên quá rộng rãi, có nhiều điểm mơ hồ trùng lặp không thiết thực do đó thuyết 10 Duyên ra đời là để đãi lọc và đưa ra thuyết 10 Duyên cho cô đọng và thiết thực hơn của luận Xá-Lợi-Phất-A-Tỳ-Ðàm. Ðó là một thực tế hiển nhiên mà trong giới học giả Phật Giáo ai cũng phải công nhậ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C-  Sự liên hệ giữa 24 duyên và 4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phần A đã đề cập đến sự liên hệ giữa 24 Duyên và 4 Duyên. A Nậu Lâu Ðà trong sách A-Tỳ Ðạt-Ma Pháp Yếu Luận sau khi liệt kê 24 Duyên lại qui kết thành ra 4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phát triển của thuyết 4 Duyên đi từ thuyết 24 Duyên rồi đến thuyết 10 Duyên và sau cùng là thuyết 4 Duyên được thành l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Nhân Duyên, Thứ Ðệ Duyên (Ðẳng Vô Gián Duyên), Sở Duyên Duyên (Cảnh Giới Duyên) và Tăng Thượng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huyết 4 Duyên được thành lập và được phổ thông hóa, các phái chủ trương thuyết 10 Duyên và 24 Duyên vẫn giữ vững lập trường không thay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i Nam Phương vẫn cố chấp và tiếp tục lưu truyền thuyết 24 Duyên trong Ðại Phẩm Loại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i nào theo thuyết 10 Duyên trong luận Xá Lợi Phất A Tỳ Ðàm vẫn tiếp tục duy trì không thay 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i chủ trương thuyết 4 Duyên dẫn dụng Kinh Phân Biệt Duyên Khởi Sở Thắng Pháp Môn và kết luận là Phật đã nói 4 Duyên. Cũng từ trong Kinh vừa nói phái nầy dẫn dụng “Bát Môn Duyên Khởi” để cho phù hợp với chân ý phân loại của Ðứ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Cảnh Giới Duyên Khởi (nói cho đủ là: Thụ Dụng Thế Tục Cảnh Giới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Nhậm Trì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Thực Nhân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Tương Tục Duyên Khởi (còn gọi là: Nhất Thiết Sinh Thân Tương Tục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Y Trì Duyên Khởi (Nhất Thiết Sinh Thân Y Trì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Sai Biệt Duyên Khởi (còn gọi là: Nhất Thiết Sinh Thân Sai Biệt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Thanh Tịnh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ự Tại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m khảo “Phân Biệt Duyên Khởi Sơ Thắng Pháp Môn Kinh”, Ðại Chánh, 16, quyển hạ, trang 841, Huyền Trang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ận xét về nội dung của Bát Môn Duyên Khởi có quan hệ mật thiết với 24 Duyên và 10 Duyên kể trên, nó được liệt vào Phương Ðẳng Bộ có tính chất của Tiểu Thừa Luận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sau Du Già Ðịa Luận tuy là áp dụng 4 Duyên thế nhưng luận sư lại cảm thấy chỉ dùng 4 Duyên để giải thích mọi hiện tượng trong vũ trụ dường như không thoải mái cho lắm cho nên mặc dầu dùng thuyết Tứ Duyên, Ngũ Quả (Dị Thục Quả, Tăng Thượng Quả, Ðẳng Lưu Quả, Sĩ Dụng Quả, Ly Hệ Quả) nhưng mặt khác lại lập ra thuyết 10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yết 10 Nhân đó là: (1) Tùy Thuyết Nhân, (2) Quan Ðãi Nhân, (3) Khiên Dẫn Nhân, (4) Sinh Khởi Nhân, (5) Nhiếp Thụ Nhân, (6) Dẫn Phát Nhân, (7) Ðịnh Dị nhân, (8) Ðồng Sự Nhân, (9) Tương Vi Nhân, (10) Bất Tương Vi Nhân (Tham khảo: “Du Già Sư Ðịa Luận, quyển 5, Ðại Chánh, 30, trang 301). Thuyết 10 Nhân Luận nầy tuy khác hẳn với thuyết 10 Duyên luận về phương pháp thành lập nhưng vẫn lấy con số 10, và xét về nội dung của hai thuyết ta thấy có ít nhiều liên hệ với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đứng trên lập trường Duy Thức Học mà nhận xét thì tất cả các thuyết kể trên đều là những điều kiện Trùng Trùng Duyên Khởi có lúc là Nhân có lúc là Duyên tất cả đều là những điều kiện cần thiết để Thức Thứ Tám có thể biểu biệt hoạt động được trước đối tượng của nó.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D-  Luận về bốn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Duyê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Ðệ Duyên (còn gọi là Ðẳng Vô Gián Duyên hay Vô Giá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uyên Duyên (còn gọi là Cảnh Giới Duyên),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ăng Thượng Duyê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Nhân  Duyê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ất cả các pháp đều do chủng tử làm nhân mới sinh ra quả. Dù là chủng tử sinh ra hiện hành hay hiện hành huân trở lại thành chủng tử cũng đều do chủng tử làm nhân mới sinh ra quả nên gọi là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ác Duyên thì Nhân Duyên có một ý nghĩa trọng đại nhưng vì có những ý kiến bất đồng của các luận gia nên nó không có một ý nghĩa nhất định. Theo A Tỳ Ðạt Ma Pháp Yếu luận thì nhân là tham, sân, si, xả, từ bi và trí, tức là những hoạt động tâm lý chủ yếu. Từ những hoạt động tâm lý chủ yếu mà khởi lên một hiện t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theo Xá Lợi Phất A Tỳ Ðàm luận (quyển 25, Ðại Chính 29, trang 679) thì lại lấy đó làm hoạt động tâm lý mà chiêu cảm quả báo không ngừng, và tiến đến xa hơn nữa là thu nhiếp cả tứ đại vật chất vào trong đó. Họ cho rằng  “nhân nghĩa là sinh, như mẹ đối với con’’. Duy Thức luận phái lại giải thích rằng “nhân nghĩa là chủng tử của Thức Thứ Tám, những chủng tử triển khai quan hệ vạn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có thể nói NHÂN DUYÊN gồm cả tư liệu cộng thêm động lực vào nữa mà thành. Ví dụ khi xây cất một công trình thì vật liệu đương nhiên là NHÂN DUYÊN nhưng nhân công cũng là NHÂN DUYÊN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thuyết nầy thì tất cả những sự vật được thành lập trong vũ trụ, không trực tiếp thì gián tiếp, đều bao gồm ý nghĩa nhân duyên trong đó. Ðó là sự giải thích của Bà Sa và Câu Xá. Hai bộ luận trên dựa vào Lục Nhân Luận của Hữu Bộ mà giải thích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âu Xá luận thì NHÂN DUYÊN (trừ Năng Tác Nhân ra) bao gồm cả năm nhân kia là Câu Hữu Nhân, Ðồng Loại Nhân, Tương Ứng Nhân, Biến Hành Nhân, và Dị Thục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i sao ở đây Câu Xá lại trừ Năng Tác Nhân ra. Vì Năng Tác Nhân lấy nguyên nhân  “tiêu cực vô chướng ngại’’  làm chủ thể nên chỉ dùng năm nhân kia mà giải thích cho Nguyên Nhân. Nguyên nhân ở đây được hiểu là tác nhân tạo thành của tất cả mọi hiện tượng từ tâm lý đến vật lý trong vũ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nhân là những yếu tố quan trọng chủ yếu, những điều kiện, những động lực thúc đẩy để những sự vật hay các pháp sanh thành, tồn tại và biến đổi. Nguyên nhân còn bao gồm cả nghĩa của Nhân Duyê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Nhân Duyên là một từ rất tổng quát chỉ những nguyên nhân, điều kiện chủ yếu, những yếu tố quyết định không thể thiếu hoặc quá trình thành lập hiện tượng tâm lý hay vật lý nào đó quanh ta hoặc trong vũ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nầy có thể giải thích được là Nhân Duyên bao gồm những món như sau: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  Tùy Thuyết Nh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đều có tên gọi của nó tùy theo đặc tính và công năng của từng loại. Cũng tùy theo đặc tính và công năng đó mà nó có thể gây ra những hậu quả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b-  Quán Ðãi Nh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ể theo sự quan sát, nghiên cứu một hiện tượng, một vật chất, tìm ra công năng và sử dụng công năng đó vào một việc gì.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c-  Kiên Dẫn Nh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ất cả các pháp đều tiềm tàng động lực có thể tạo ra dẫn lực làm phát sanh ra những phản ứng dây chuyền tức là Kiên Dẫn Nhơn, cái trước làm nhân sanh ra cái sau.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d-  Nhiếp Thọ Nh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yếu tố bên ngoài hoặc bên trong hợp lại khiến cho chủng tử tiềm tàng của các pháp khởi ra hiện hành.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e-  Sanh Khởi Nh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ừ những chủng tử tiềm tàng trong Thức Thứ Tám nhờ những nhân duyên trợ lực phát khởi ra hiện tượng, mầm sanh khởi đó đã có sẵn trong hạt giống.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f-  Dẫn Phát Nh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à nguyên nhân ngoại tại hoặc tiềm tàng trong chủng tử khiến cho các pháp phát sinh cái mới hoặc tăng trưởng.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g-  Ðịnh Biệt Nh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ừ một chủng tử nhất định hoặc là cái nhân nhất định sinh ra một quả nhất định; ví dụ hạt bắp chỉ sinh ra cây bắp chứ không thề sinh ra cây đậu được.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h-  Ðồng Sự Nh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ỉ rõ công năng của các nhơn Quán Ðãi, Khiên Nhẫn, Nhiếp Thọ, Sanh Khởi, Dẫn Phát và Ðịnh Biệt, sáu nhân nầy có những công năng hỗ tương làm phát khởi ra hiện tượng mới, nghĩa là làm nhân phát sanh ra các hiện tượng tâm lý và vật lý mới tiếp diễn nhau không ng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i-  Tương Vi Nh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à những nghịch duyên của các pháp; ví dụ lúa non gặp nắng hạn nên bị tàn lụn 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j-Bất Tương Vi N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những thuận duyên của các hiện t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2- Thứ Đệ Duyên (còn gọi là Vô Gián Duyên hay Ðẳng Vô Gián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ây là nói Tám Thức cùng với các Tâm Sở mỗi niệm sanh diệt luôn không có gián đoạn. Hình trạng sanh diệt của nó là khi niệm trước vừa diệt, thì nó tránh đường để dắt dẫn niệm sau sanh ra. Vì sanh diệt tiếp tục như vậy, trước sau bình đẳng, không có vật gì chen vào làm gián đoạn nên gọi là  “Ðẳng Vô Gián Duyên’’ (Duy Thức Phương Tiện Ðàm của Ðường Ðại Viên, HT Thiện Hoa -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ữ “thứ đệ’’ có nghĩa là trước sau, còn  “duyên’’ là nhân duyên. Cái trước làm nhân cho cái sau sanh khởi nên gọi là “thứ đệ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dụ như khi thắp ngọn đèn cầy gần tàn lụn vì muốn giữ cho nguồn sáng tiếp tục nên ta phải lấy đèn dầu châm vào cho nguồn sáng được tiếp tục, trước là đèn cầy sau là đèn dầu hai loại đèn khác nhau nhưng ngọn lửa không gián đoạn, nguồn sáng không gián đoạn, đèn trước là nhân của đèn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uyết 24 Duyên thỉ Vô Gián Duyên đứng hàng thứ tư. Trong Xá Lợi Phất A Tỳ Ðàm luận thì Ðẳng Vô Gián Duyên đứng hàng thứ năm. Trong thuyết Tứ Duyên thì Ðẳng Vô Gián Duyên đứng hàng thứ hai. Trong thuyết 10 Duyên thì Vô Gián Duyên lại đứng hàng thứ hai. Như vậy Vô Gián Duyên đồng nghĩa với Ðẳng Vô Gián Duyên. Chủ yếu ở đây là chỉ sự quan hệ trước sau trong sự liên hệ tồn tại của các pháp. Ðây là chỉ cho sự chuyển biến không ngừng của chủng tử trong Thức Thứ Tám. Mặc dầu chuyển biến không ngừng nhưng không bao giờ gián đoạn. Khi niệm trước qua đi thì niệm sau liền sanh khởi không gián đoạn. Niệm trước làm nhân cho niệm sau không gián đoạn nên gọi là Ðẳng Vô Giá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iệm của Tâm hay Tâm Sở tuy là trước sau có khác nhau nhưng bản thể của Tâm đều phát xuất từ Căn Bản Thức là Thức Thứ Tám đều cùng một thể nên gọi là Ðẳng (bằng nhau) không khác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Xá Lợi Phất A Tỳ Ðàm luận gọi đó là sự thay thế chỗ trống hay điền vào chỗ trống giữa tiền niệm và hậu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Vô Gián’’ nghĩa là không gián đoạn. Mặc dầu chủng tử trong Thức Thứ Tám chuyển biến luôn thành những dòng tâm thức nhưng không bao giờ gián đoạn ví như những giọt nước chuyển động liên tục thành một thác nước không gián đoạn mà ở xa ta có thể trông thấy như một dải lụa trắ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Vô Gián Duyên hay Ðẳng Vô Gián Duyên chủ yếu là chỉ rõ quan hệ trước sau tương tục tồn tại của các pháp. Theo tâm lý học Phật Giáo thì tâm của chúng ta luôn luôn chuyển biến không lúc nào dừng nghỉ, không một lúc nào tâm ở trạng thái ngơi nghỉ hay dừng lại. Nguyên nhân dẫn khởi giữa hai niệm trước dứt và sau khởi đó là Duyên Khởi hay là Vô Giá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giữa niệm trước diệt và niệm sau sanh khởi không có một yếu tố nào khác xen vào nên gọi là Ðẳng Vô Gián Duyên, đây là sự giải thích của luận Câu Xá (quyển 7). Theo sự giải thích của Câu Xá luận và Bà Sa luận thì sự tương tục của các pháp là ở điểm tiến hành không gián đoạn, cái trước là Vô Gián Duyên của cái sau nhưng số lượng tiền hậu không nhất thiết là bằng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ẳng Vô Gián Duyên ở đây chỉ rõ bản thể sự chuyển động của chủng tử làm nhân, làm duyên lẫn nhau mà tồn tục mà sinh ra các pháp về tâm lý và vật chất trong vũ trụ.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3- Sở Duyên Duyên (còn gọi là Cảnh Giới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thức đều có Kiến phần là phần chủ thể và Tướng phần là khách thể. Khi chủ thể làm công việc nhận xét về đối tượng của nó thì theo Duy Thức Học gọi chủ thể là Kiến Phần Năng Duyên và khách thể là Tướng Phần Sở Duyên. Vì có hai chữ Duyên nên hai phần nầy hợp lại thành Sở Duyê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ăn (tức là các cơ quan của con người) chỉ phát sinh THỨC sau khi nó đối diện, nhận xét về đối tượng của nó. Nếu không có đối tượng thì Thức không phát sinh được. Khi nói nhận xét thì phải nói là nhận xét về cái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một cách thông thường thì TÂM sinh khởi ắt phải nhờ vào cảnh, không có CẢNH thì TÂM không sinh... Trong luận Xá Lợi Phất A Tỳ Ðàm (quyển 25, Ðại Chánh 28, trang 680) lại giải thích như là cái đích và mũi tên được bắn đi, mũi tên chỉ nhắm vào đích mà bắ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nầy được hiểu khi mắt xem hoa mới phân biệt được màu sắc và chủng loại của hoa, nếu trong phòng hoàn toàn tối thì có mắt cũng chẳng thấy được vật gì. Như vậy ta thấy có chủ thể và khách thể không chưa đủ mà cần phải có những điều kiện trợ duyên nữa thức mới phát sinh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uy Thức Học còn phân biệt thành hai phần là “Thân Sở Duyên Duyên’’, và “Sơ Sở Duyên Duyê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a-  Thân Sở Duyên Duyê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Kiến phần của một Thức Duyên qua Tướng phần của chính nó thì gọi là Thân Sở Duyên Duyên, đó là sự sinh hoạt bên trong nội thức chưa đả động gì đến đối tượng bên ngoà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  Sơ Sở Duyên Duyê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ong Duy Thức Học chủ trương rằng mọi hiện tượng quanh ta đều do thức biểu hiện, trong đó các cảnh vật, hoa lá... Những cảnh vật ta thấy được đó đều là Tướng Phần của Thức Thứ Tám. Mắt của ta nhìn ngắm cảnh vật đó và đưa ra nhận xét. Như thế là nhãn thức đã gián tiếp duyên tướng phần của Thức Thứ Tám. Trường hợp nầy Tướng phần của Thức Thứ Tám là Sở Duyên Duyên hay là Cảnh Giới Duyên của nhãn thức.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4-  Tăng Thượng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ăng Thượng Duyên là những điều kiện nội tại và ngoại tại hay chủ quan và khách quan khiến cho một hiện tượng nào đó tăng trưởng phát triển nhanh chóng hoặc tàn lụn nhanh chóng. Có hai loại đó là Thuận Tăng Thượng Duyên và Nghịch Tăng Thượng Duyên. Thuận thì tăng trưởng phát triển nhanh chóng nhưng nếu nghịch thì có tác dụng ngược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luận A Tỳ Ðạt Ma Pháp Yếu và Xá Lợi Phất A Tỳ Ðàm thì Tăng Thượng Duyên nói cho cùng không ngoài ý nghĩa chỉ cái tác dụng tinh thần mạnh mẽ. Có nghĩa là lòng ham muốn, tinh tiến, cho đến tư duy... những chí hướng mãnh liệt muốn đạt đến mục tiêu đã đặt ra. Trường hợp nầy Tăng Thượng Duyên là động cơ chính yếu làm trung tâm chi phối mọi hành vi của con người. Luận Xá Lợi Phất A Tỳ Ðàm muốn nói Tăng Thượng Duyên như là một ý chí chủ chốt tự tại có quyền năng chi phối phát xuất từ Căn Bản Thức (Thức Thứ Tám) làm động lực chính dắt dẫn các hành động khác để đưa đến một kết quả mong muốn nhưng còn phải tùy vào những trợ duyên khách quan nữa mới hội đủ điều kiện đưa đến một mục tiêu mong muố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luận Câu Xá, Bà Sa giải thích thì Tăng Thượng Duyên trong thuyết bốn duyên với Năng Tác Nhân trong thuyết Lục Nhân luận không khác nhau. Ðó là tất cả các pháp trừ tự thể, các nguyên nhân hay điều kiện dù là tích cực hay tiêu cực chỉ cần trợ duyên cho một hiện tượng nào đó được thành lập thì đều thuộc về Duyên nầy. Nó là những động cơ trung tâm cộng với những điều kiện nội tại và bên ngoài để đưa đến kết quả thành lập hoặc thăng tiến của một hiện tượng. Trong trường hợp gặp Nghịch Tăng Thượng Duyên thì thay vì một hiện tượng mới được thành lập hay tăng trưởng ngược lại một hiện tượng sẵn có bị suy tàn sụp đ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heo luận Xá Lợi Phất A Tỳ Ðàm sau khi nghiên cứu thuyết minh từng Duyên một và tổng hợp lại thành sự hỗ tương và nói rõ tính chất dị đồng của các Duyên, chủ trương rằng vì tất cả mọi hiện tượng là do nhân duyên sinh. Những điều kiện khiến cho các hiện tượng được thành lập đó là DUYÊN. Do đó kết quả chung cùng sẽ là trùng trùng hay vô tận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nói như vậy không hẳn là đã rõ vấn đề. Vì theo A Tỳ Ðạt Ma luận đã hạn định rõ số mục các Duyên, theo đó giải rõ các Duyên đặc tính để thuyết minh về sự thành lập hiện t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dụ như trong thuyết 24 Duyên sự quan hệ giữa “tiền niệm tâm, tâm sở’’ và “hậu niệm tâm, tâm sở’’ là y cứ vào Vô Gián Duyên, Ðẳng Vô Gián Duyên, Phi Hữu Duyên, Ly Duyên, Tương Tục Duyên, và Tương Ứng Duyên. Ðứng trên thuyết Bốn Duyên mà nói thì tác dụng của Tâm và Tâm Sở tuy là y cứ vào toàn thể bốn duyên nhưng trong “Vô Tâm Ðịnh’’ thuộc “Vô Tưởng Ðịnh’’ thì thiếu mất một Sở Duyên Duyên mà y vào ba duyên còn lại, khi bàn đến tác dụng của vật chất thì chỉ bàn đến sự liên quan của hai duyên là Nhân Duyên và Tăng Thượng Duyên mà thôi (Câu Xá luận quyển thứ 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theo nhận định hay quan niệm thông thường thì Tăng Thượng Duyên là tất cả những điều kiện kể cả thuận và nghịch xảy ra có liên quan đến sự thành lập, tăng trưởng, hay suy tàn của một hiện tượng.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2"/>
        <w:jc w:val="center"/>
        <w:rPr/>
      </w:pPr>
      <w:bookmarkStart w:id="31" w:name="__RefHeading___Toc272157352"/>
      <w:bookmarkEnd w:id="31"/>
      <w:r>
        <w:rPr/>
        <w:t>III-  LUẬN VỀ NĂ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mục những điều kiện trợ duyên cho thức thứ tám này đã đề cập đến Lục Nhân Luận và Tứ Duyên Luận. Ðó là những nguyên nhân và những điều kiện cần và đủ để Thức có thể biến hiện ra những hiện tượng mà trong Duy Thức Học thường gọi là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những nguyên nhân và những điều kiện như thế làm phát sinh ra những kết quả, hệ quả hay còn gọi là Nghiệp Quả, Quả Báo... có liên hệ đến công năng dẫn nghiệp của Thức Thứ Tám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thì trong sự giải thích về Nhân Duyên Luận các hệ quả được giải thích chung chứ không luận về quả một cách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ến thời kỳ Luận Bà Sa, Quả Luận mới được xếp loại riêng để nghiên cứu cùng với nhân luận. Như thế tư tưởng đó được triển khai nghiên cứu trong phạm vi Hữu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ử tìm hiểu có bao nhiêu quả. Theo Bà Sa Luận (quyển 121, Ðại Chánh, 27, trang 629; Câu Xá quyển 6) thì có 5 Quả đó l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 Dị Thục Quả, B/ Ðẳng Lưu Quả, C/ Sĩ Dụng Quả, D/ Tăng Thượng Quả, E/ Ly Hệ Quả.</w:t>
      </w:r>
    </w:p>
    <w:p>
      <w:pPr>
        <w:pStyle w:val="Normal"/>
        <w:jc w:val="both"/>
        <w:rPr>
          <w:b/>
          <w:b/>
          <w:sz w:val="28"/>
          <w:szCs w:val="28"/>
        </w:rPr>
      </w:pPr>
      <w:r>
        <w:rPr>
          <w:b/>
          <w:sz w:val="28"/>
          <w:szCs w:val="28"/>
        </w:rPr>
      </w:r>
    </w:p>
    <w:p>
      <w:pPr>
        <w:pStyle w:val="Normal"/>
        <w:jc w:val="center"/>
        <w:rPr>
          <w:b/>
          <w:b/>
          <w:sz w:val="28"/>
          <w:szCs w:val="28"/>
        </w:rPr>
      </w:pPr>
      <w:r>
        <w:rPr>
          <w:b/>
          <w:sz w:val="28"/>
          <w:szCs w:val="28"/>
        </w:rPr>
        <w:t>A-  Dị Thục Qu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Dị Thục Quả là do Dị Thục Nhân đưa lại. Hay nói một cách khác Nguyên Nhân là Dị Thục Nhân đưa đến kết quả là sinh ra Dị Thục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Dị có nghĩa là Khác, là không cùng, là biến đổi theo ba trường hợp: Khác thời gian (dị thời), khác chủng loại (dị loại), và sự thay đổi tính chất hay còn gọi là khác tính chất (biến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ục có nghĩa là đã chín, trường hợp ở đây có nghĩa là từ nhân đã đủ điều kiện để cho ra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này thường chỉ cho quả báo ứng của Nghiệp Thiện hay Ác. Khi đề cập đến Nhân thì có Thiện hoặc Ác nhưng khi kết quả xảy ra như Dị Thục Quả này lại là Vô Ký nghĩa là không thiện không ác. Ðây chính là đặc trưng của Dị Thục Quả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những loại quả thuộc về Thiện hay Ác là do Biến Hành Nhân và Ðồng Loại Nhân sinh ra. Ðó là những loại quả khác không giống như Dị Thục Quả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ùy theo đời trước gieo nhân lành hay ác sau khi mất đi và đến khi đầy đủ nhân duyên để thọ nhân đời sau do công năng của Thức Thứ Tám dẫn nghiệp ấy đi thọ thai. Thân quả báo này gọi là Dị Thục Qu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B-  Ðẳng Lưu Quả</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Ðẳng Lưu? Ðây là bình đẳng lưu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trước tạo nghiệp thiện thì đời này hưởng Quả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trước tạo nghiệp ác thì đời này phải chịu Quả ác. Ðó là sự bình đẳng lưu xuất hay còn gọi là nhân nào quả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này chỉ là cái quả cùng tính chất với nhân. Quả này do Ðồng Loại Nhân sinh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ồng thời quả này cũng do Biến Hành Nhân sinh ra. Biến hành này có liên hệ đến các món phiền não làm nhân nên khi sinh ra quả cũng là phiền não.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C-  Sĩ Dụng Quả</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Xá Luận quyển sáu định nghĩa như sau: “Nếu quả là do thế lực của nhân sinh ra thì gọi là Sĩ Dụng Quả’’. Nếu Nhân là động lực chính yếu thì kết quả tất cả đó là Sĩ Dụng Quả. Nhưng trường hợp này Sĩ Dụng Quả là kết quả do Câu Hữu Nhân và Tương Ứng Nhân mà c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  Tăng Thượng Qu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ăng Thượng Quả là do Tăng Thượng Duyên đem lại. Theo Hữu Bộ thì Tăng Thượng Duyên tức là Năng Tác Nhân, phạm vi của nó rất rộng. Theo định nghĩa thì trừ tự thể ra, còn tất cả các Pháp đều là Năng Tác Nhân (hay là Tăng Thượng Duyên). Một Pháp được sinh ra đều tùy thuộc vô số những điều kiện trợ duyên. Do đó Một Pháp được sinh ra có thể coi như là kết quả của vô số những điều kiện khác mà thành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thế thì 4 quả kia cũng có thể diễn dịch hay quy kết thành Tăng Thượng Quả. Nhưng trường hợp ở đây Tăng Thượng Quả đặc biệt không bao gồm 4 quả kia mà nó có một ý nghĩa đặc biệt. Ðó là Vô Ngại Quả, Gián Tiếp Quả để đối lại với Tiêu Cực Nhân và Gián Tiếp N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E-  Ly Hệ Quả</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âu Xá Luận quyển sáu thì quả này có thể gọi là Sĩ Dụng Quả hay Sĩ Dụng Quả Bấ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quả này do dụng công tu trì đạt được quả giải thoát là Niết Bàn, khác với các quả hữu vi khác, vì nó thuộc về vô vi Pháp nên gọi là Ly Hệ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nói trường hợp này hành giả đã tẩy sạch các món phiền não khỏi Thức Thứ Tám, đã chứng đắc quả vị Niết Bàn tịnh tịnh, giải thoát khỏi sinh tử luân h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năm quả thuộc về giáo nghĩa của 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tóm tắt sự liên hệ giữa Lục Nhân và Ngũ quả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Dị Thục Quả: do Dị Thục Nhân mà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Ðẳng Lưu Quả: do Ðồng Loại Nhân và Biến Hành Nhân mà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Sĩ Dụng Quả: do Câu Hữu Nhân và Tương Ứng Nhân mà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Tăng Thượng Quả: do Năng Tác Nhân mà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Ly Hệ Quả: do dụng công tu tập mà đạt được, thuộc vô vi Pháp nên không tùy thuộc 6 Nhân kể trê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Heading2"/>
        <w:jc w:val="center"/>
        <w:rPr/>
      </w:pPr>
      <w:bookmarkStart w:id="32" w:name="__RefHeading___Toc272157353"/>
      <w:r>
        <w:rPr/>
        <w:t>IV-  BỐN QUẢ CỦA HữU BỘ</w:t>
      </w:r>
      <w:bookmarkEnd w:id="3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Câu Xá Luận quyển 6 thì ngoài 5 quả kể trên Hữu Bộ còn lập thêm 4 quả nữa. Vì Hữu Bộ cho rằng chỉ 5 Quả trên chưa đủ diễn tả sự liên hệ giữa Nhân Duyên và sự dụng công của Tâm Thức để đưa đến kết quả.     </w:t>
      </w:r>
    </w:p>
    <w:p>
      <w:pPr>
        <w:pStyle w:val="Normal"/>
        <w:jc w:val="both"/>
        <w:rPr>
          <w:sz w:val="28"/>
          <w:szCs w:val="28"/>
        </w:rPr>
      </w:pPr>
      <w:r>
        <w:rPr>
          <w:sz w:val="28"/>
          <w:szCs w:val="28"/>
        </w:rPr>
      </w:r>
    </w:p>
    <w:p>
      <w:pPr>
        <w:pStyle w:val="Normal"/>
        <w:jc w:val="center"/>
        <w:rPr>
          <w:b/>
          <w:b/>
          <w:sz w:val="28"/>
          <w:szCs w:val="28"/>
        </w:rPr>
      </w:pPr>
      <w:r>
        <w:rPr>
          <w:b/>
          <w:sz w:val="28"/>
          <w:szCs w:val="28"/>
        </w:rPr>
        <w:t>A-  An Lập Qu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eo Thập Duyên Luận thì Quả này là quả y cứ. Có thể nói đây là một loại quả do tu tập mà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ỗi luận gia có lối giải thích khác nhau nhưng theo chỗ chúng tôi hiểu thì Quả này có liên hệ đến An Lập Hạnh trong bốn quả vị Bồ Tát. Ðó là An Lập Hạnh (Supratichthitatchâritra) (Bồ Tát), Thượng Hạnh (Vicichtatchâritra) (Bồ Tát), và Tịnh Hạnh (Vicuđhatchâritra) (Bồ Tát).     </w:t>
      </w:r>
    </w:p>
    <w:p>
      <w:pPr>
        <w:pStyle w:val="Normal"/>
        <w:jc w:val="both"/>
        <w:rPr>
          <w:sz w:val="28"/>
          <w:szCs w:val="28"/>
        </w:rPr>
      </w:pPr>
      <w:r>
        <w:rPr>
          <w:sz w:val="28"/>
          <w:szCs w:val="28"/>
        </w:rPr>
      </w:r>
    </w:p>
    <w:p>
      <w:pPr>
        <w:pStyle w:val="Normal"/>
        <w:jc w:val="center"/>
        <w:rPr/>
      </w:pPr>
      <w:r>
        <w:rPr>
          <w:b/>
          <w:sz w:val="28"/>
          <w:szCs w:val="28"/>
        </w:rPr>
        <w:t>B-  Gia Hạnh Quả</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những hoạt động của ý chí hay cũng là những dụng công tu tập mà đạt được. Như hành giả lúc khởi đầu tu Bất Tịnh Quán làm nhân cuối cùng chứng được trí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a Hạnh đây đồng nghĩa với Tinh Tấn. Nghĩa là hành trì những pháp môn tu tập phát tâm dũng mãnh tăng tiến mãi không thối chuyển đến khi đạt được quả vị giác ngộ.    </w:t>
      </w:r>
    </w:p>
    <w:p>
      <w:pPr>
        <w:pStyle w:val="Normal"/>
        <w:jc w:val="both"/>
        <w:rPr>
          <w:sz w:val="28"/>
          <w:szCs w:val="28"/>
        </w:rPr>
      </w:pPr>
      <w:r>
        <w:rPr>
          <w:sz w:val="28"/>
          <w:szCs w:val="28"/>
        </w:rPr>
      </w:r>
    </w:p>
    <w:p>
      <w:pPr>
        <w:pStyle w:val="Normal"/>
        <w:jc w:val="center"/>
        <w:rPr/>
      </w:pPr>
      <w:r>
        <w:rPr>
          <w:b/>
          <w:sz w:val="28"/>
          <w:szCs w:val="28"/>
        </w:rPr>
        <w:t>C-  Hòa Hợp Quả</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ái quan hệ nội tại giữa các cơ quan và Thức. Tức là Cơ Quan trong cơ thể (Căn) hoạt động tiếp xúc với đối tượng của nó làm Nhân sinh ra tác dụng phân biệt là Thức đó l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òa hợp nghĩa là sự tiếp xúc đó điều kiện giữa các Căn và đối tượng của nó. Ví dụ mắt phải thấy hoa và nhờ có ánh sáng mới thấy hoa được và sau khi thấy hoa rồi mới có nhận thức phân biệt về loại hoa này khác với loại hoa kia... Ðó là Hòa Hợp Quả.     </w:t>
      </w:r>
    </w:p>
    <w:p>
      <w:pPr>
        <w:pStyle w:val="Normal"/>
        <w:jc w:val="both"/>
        <w:rPr>
          <w:sz w:val="28"/>
          <w:szCs w:val="28"/>
        </w:rPr>
      </w:pPr>
      <w:r>
        <w:rPr>
          <w:sz w:val="28"/>
          <w:szCs w:val="28"/>
        </w:rPr>
      </w:r>
    </w:p>
    <w:p>
      <w:pPr>
        <w:pStyle w:val="Normal"/>
        <w:jc w:val="center"/>
        <w:rPr>
          <w:sz w:val="28"/>
          <w:szCs w:val="28"/>
        </w:rPr>
      </w:pPr>
      <w:r>
        <w:rPr>
          <w:b/>
          <w:sz w:val="28"/>
          <w:szCs w:val="28"/>
        </w:rPr>
        <w:t>D-  Tu Tập Qu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eo Câu Xá Luận quyển sáu nói rằng do Tĩnh Lự mà có Biến Hóa Tâm. Như vậy Biến Hóa Tâm là Quả của Tĩnh L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hư một Thiền sư dụng công tu tập nhiều năm kết quả là Ngài đã chứng quả A La 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ực ra bất cứ một Quả nào trong 4 quả này cũng có thể được thu nhập vào một trong 5 quả kể trên. Ví dụ Hòa Hợp Quả có thể nói là đối với Câu Hữu Nhân như vậy có thể thu vào Sĩ Dụng Quả. Vì thế nên trong Câu Xá Luận giải thích rằng 4 Quả này không có tư cách độc lập đặc biệt, bởi vì cả 4 Quả đều có thể thu nhiếp vào Sĩ Dụng Quả hay Tăng Thượng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rường hợp này Hữu Bộ đã căn cứ vào 6 Nhân mà lập ra 5 Quả (hay 9 Quả). Thế nhưng ở đây thử bàn mối quan hệ thời gian giữa Nhân và Quả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hai trường hợp xảy ra đó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ân trước Quả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Nhân Quả đồng th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ơng ứng với hai trường hợp này Hữu Bộ thành lập ra hai loại Quả là Thủ Quả và Dữ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ủ Quả chính là chỉ cái chất liệu của Quả do Nhân đưa lại. Nói một cách khác Thủ Quả chính là chỉ cái đương thể của Quả Thể đã thành. Thủ Quả trong trường hợp này tương đương với Chất Liệu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ữ Quả là chỉ cái tác dụng thực hiện Quả đó, tương đương với Ðộng Lực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âu Xá Luận quyển 6 có định nghĩa như sau: “Có thể vì đó gieo nhân nên gọi là Thủ Quả, cho đó năng lực nên gọi là Dữ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chú: Câu Xá Luận nói cho đủ là A Tỳ Ðạt Ma Câu Xá Luận (Abhidharma-kosa-sastra) do Ngài Thế Thân (Vasubandhu) sáng tác, đây là bộ luận căn bản chủ yếu của Câu Xá Tông. Ngài Thế Thân là Giáo Tổ của Tô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Bộ (Sarvastivâdin) nói cho đủ là Nhất Thiết Hữu Bộ, Giáo Tổ là Ngài La Hầu L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2"/>
        <w:jc w:val="center"/>
        <w:rPr/>
      </w:pPr>
      <w:bookmarkStart w:id="33" w:name="__RefHeading___Toc272157354"/>
      <w:r>
        <w:rPr/>
        <w:t>V-  TÂM BẤT TƯƠNG ƯNG HÀNH PHÁP</w:t>
      </w:r>
      <w:bookmarkEnd w:id="33"/>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nguồn gốc tư tưởng của pháp TÂM BẤT TƯƠNG ƯNG HÀNH thì Pháp nầy không thuộc về Vật cũng không thuộc về Tâm nên gọi là “tâm bất tương ưng hành”. Nhiều luận gia Phật Giáo cho rằng đây là một khái niệm đứng giữa Tâm và Vật. Nhiều luận gia còn liệt nó vào Vô Vi Pháp. Nhiều luận gia quy nạp vào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êng theo nhận xét của chúng tôi thì “tâm bất tương ưng hành” nằm trong trăm pháp, mà theo quan niệm của Duy Thức Học thì ngoài tâm không có Pháp nào tồn tại trong ý nghĩa “tam giới duy tâm, vạn pháp duy thức”. Do đó trong mục nầy chúng tôi nghiên cứu và giải thích “tâm bất tương ưng hành” theo quan niệm Duy Thức Học, nghĩa là Pháp nầy cũng là những hành tướng biểu hiện của THỨC THỨ TÁ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khi đề cập đến một Pháp thì luôn luôn phải có 2 phần là thức năng phân biệt và Pháp sở phân biệt. Thế nên dù có những giả thuyết cho rằng “Tâm bất tương ưng hành Pháp” không phải Tâm không phải Vật đi chăng nữa nhưng nó không thể nằm ngoài Thức. Vì nếu nó nằm ngoài Thức thì chủ thể nhận thức để quyết đoán nó có hiện hữu là gì? Chủ thể nhận thức đó chính là Thức năng phân biệt, là công năng của Thức Thứ Tám.        </w:t>
      </w:r>
    </w:p>
    <w:p>
      <w:pPr>
        <w:pStyle w:val="Normal"/>
        <w:jc w:val="both"/>
        <w:rPr>
          <w:sz w:val="28"/>
          <w:szCs w:val="28"/>
        </w:rPr>
      </w:pPr>
      <w:r>
        <w:rPr>
          <w:sz w:val="28"/>
          <w:szCs w:val="28"/>
        </w:rPr>
      </w:r>
    </w:p>
    <w:p>
      <w:pPr>
        <w:pStyle w:val="Normal"/>
        <w:jc w:val="center"/>
        <w:rPr/>
      </w:pPr>
      <w:r>
        <w:rPr>
          <w:b/>
          <w:sz w:val="28"/>
          <w:szCs w:val="28"/>
        </w:rPr>
        <w:t>A-  Theo Luận Bộ Nam Phươ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ẩm Loại Túc Luận của Nam Phương, khi phân loại vạn hữu vũ trụ theo nhân duyên luận, ngoài việc phân biệt Tâm và Vật còn thêm phần nữa gọi là “Thi Thiết’’ để giải thích về “tâm bất tương ưng hành’’ pháp. Trong A Tỳ Ðạt Ma đã đi từ phương diện Ý Thức mà bắt đầu luận chứng. Theo đó “Thi Thiết’’ có nghĩa là Quan niệm, hay là Khái Niệm, chính là khái niệm có liên quan đến hình thức tồn tại của một Pháp. Trong A Tỳ Ðạt Ma Pháp Yếu Luận của A Nậu Lâu Ðà thì “Thi Thiết’’ được chia làm hai loại đó là Danh Thi Thiết và Nghĩa Thi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ĩa Thi Thiết là đối tượng của “khái niệm”. Danh Thi Thiết là chỉ cái đương thể của khái niệm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A-Ô-Ân-Thị thì nghĩa “Thi Thiết” nói trên gồm có 12 loại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Chân NhưThi Thiết: Liên quan đến quan niệm tồn tại, tức là đối với sự tồn tại của Ðệ Nhất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Chấp Thi Thiết: Là quan niệm dẫn xuất từ sự tồn tại của Ðệ Nhất Nghĩa, đại khái là quan niệm đi vào nhận thức của con người mà tồn t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Tập Hợp Thi Thiết: Là quan niệm thích ứng với sự tập hợp của sự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oại Thi Thiết: Quan niệm về Chủng hay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Hình Thi Thiết: Quan niệm đối với hình thái của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Phương Thi Thiết: Quan niệm về địa vị hay phương hướng của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Thời Thi Thiết: Quan niệm về thời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Không Thi Thiết: Quan niệm về không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Tướng Thi Thiết: Quan niệm đối với các hiện t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Phi Hữu Thi Thiết: Quan niệm đối với sự không tồn tại của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Tương Tục Thi Thiết: Quan niệm đối với sự tương tục của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Thế Tục Thi Thiết: Quan niệm đối với sự biểu thị thông t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là những tư tưởng của các luận sư Nam Phương triển khai về Thi Thiết, thế nhưng những tư tưởng nầy đã phát triển theo thuận tự như thế nào? Cái nào trước, cái nào sau, cho đến nay chưa thể kiểm chứng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Theo Luận Bộ Bắc Phươ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Bộ Bắc Phương lấy Hữu Bộ làm trung tâm. Bắc Phương rất chú trọng trong việc nghiên cứu về “tâm bất tương ưng hành pháp” nầy. Tiêu biểu trong các bộ luận như   Pháp Uẩn Túc Luận, Xá Lợi Phất A Tỳ Ðàm, Phát Trí Luận, Phẩm Loại Túc Luận v.v... đã  trình bày rất rõ r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luận bộ nầy thì Tâm Bất Tương Ưng Hành Pháp là các Pháp không đồng với những tác dụng Tâm Lý của con người và tính chất của những tác dụng đó cũng khác với  những tác dụng Vật Chất. Do đó họ cho rằng nó ở giữa Tâm và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về thuyết Thực Hữu, Kinh Bộ đã phản đối chủ thuyết “tâm bất tương ưng hành pháp”. Nhưng các hệ phái về Duy Tâm Luận lại thái dụng thuyết nầy như trong Thành Duy Thức Luận và Duy Thức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ái niệm được thu dụng sớm nhất có lẽ là đi từ Sinh, Trụ, Lão. Kế đến là Mệnh, Ðắc và được tiếp tục thêm vào đến chỗ rất phức t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mục “cộng xứ sở nhiếp pháp” của luận “Xá Lợi Phất A Tỳ Ðàm” cùng một lúc với Tâm Sở và Vô Vi đã đề cập đến Sinh, Lão, Tử, Mệnh, Kết, Vô Tưởng Ðịnh, Ðắc Quả, Diệt Tận Ðịnh v.v... (Xá Lợi Phất A Tỳ Ðàm Luận, quyển 1, Ðại Chánh, 28, trang 526, hạ; nghiên cứu A Tỳ Ðạt Ma Luận, trang 12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Pháp Uẩn Túc Luận cùng lúc đề cập đến các loại Tâm Sở và ba Vô Vi, đã kể đến Ðắc, Vô Tưởng Ðịnh, Diệt Tận Ðịnh, Vô Tưởng Sự, Mệnh Căn, Chúng Ðồng Phận, Y Ðắc, Sự Ðắc, Xứ Ðắc, Sinh, Lão, Trụ, Vô Thường, Danh Thân, Cú Thân và Văn Thân (Pháp Uẩn Túc Luận, quyển 10, Ðại Chánh, 26,  trang 50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Phẩm Loại Túc Luận cũng lược kê các món như: Ðắc, Vô Tưởng Ðịnh, Diệt Tận Ðịnh, Vô Tưởng Sự, Mệnh Căn, Chúng Ðồng Phận, Y Ðắc, Xứ Ðắc, Sự Ðắc, Sinh, Lão, Trụ, Vô Thường Tính, Danh Thân, Cú Thân, Văn Thân, đó là những Pháp không tương ứng với Tâm nên được gọi là “Tâm bất tương ưng hành pháp” (Phẩm loại Túc Luận quyển 1, Ðại Chánh,  26,  trang 692).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 Lê Bạt Ma trong Thành Thật Luận quyển 7, Bất Tương Ưng hành phẩm 190 (Ðại Chánh 32, trang 289) đã chỉnh lý lại các pháp nói trên và quy định thành 15. Tức là: Ðắc, Phi Ðắc, Vô Tưởng Ðịnh, Diệt Tận Ðịnh, Vô Tưởng Sự (hoặc là Vô Tưởng Quả), Mệnh Căn, Chúng Ðồng Phận, Dị Sinh Tính, Sinh, Trụ, Dị, Diệt, Danh Thân, Cú Thân và Vă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âu Xá Luận thì không kể đến Dị Sinh Tính nên chỉ còn 14  “Tâm bất tương ưng hành Pháp” các học giả Nhật Bản và Trung Hoa đều theo con số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ẩm loại Túc Luận lại mở ra như sau: “... nếu có những loại Pháp như thế, không tương ưng với Tâm, thì tóm lại đều gọi là “Tâm bất tương ưng hành” do đó “Tâm bất tương ưng hành pháp” quyết định không chỉ hạn định ở con số 14 hay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quan điểm nầy, phái Ðại Thừa Duy Thức luận tiêu biểu là trong Ðại Thừa A Tỳ Ðạt Ma luận của Vô Trước (quyển 1, Ðại Chánh, 31, trang 665) Tâm bất Tương Ưng hành Pháp đã tăng lên đến 24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ắc, Phi Ðắc, Vô Tưởng Ðịnh, Diệt Tận Ðịnh, Vô Tưởng Dị Thục, Mệnh Căn, Chúng Ðồng Phận, Sinh, Lão, Trụ, Vô Thường, Danh Thân, Cú Thân, Văn Thân, Dị Sinh Tính, Lưu Chuyển, Ðịnh Dị, Tương Ưng, Thế Tốc, Thứ Ðệ, Thời, Phương, Số, Hòa Hợp (xem cách giải thích các pháp nầy trong sách Ðại Thừa A Tỳ Ðạt Ma Tạp Tập Luận quyển 2 của An Huệ, Ðại Chánh, 31, trang 70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Hữu Bộ chủ trương các pháp nầy cũng tồn tại như Tâm và Vật. Chẳng hạn khi một hiện tượng nào đó phát sinh, trong đó đương nhiên là đã có nhân duyên nhưng phải kể thêm Tâm bất tương hành là để hoàn thành cái nguyên nhân của sự vật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các phái như Kinh Bộ, Thành Thật Luận, Duy Thức Luận cho đó là giả lập (“Ðại thừa A Tỳ Ðạt Ma tạp tập luận” quyển 1, Ðại Chánh, 31, trang 665, hạ); trong  Thành Thật Luận quyển 5, Pháp Tụ Phẩm 18, lại định nghĩa cho nó là “Vô Tác Nghiệp” (Ðại Chánh 32, trang 252, trung, h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ù được tán thành hay bị phản đối nhưng sự nghiên cứu về  “Tâm bất tương ưng hành pháp” của Hữu Bộ đã giúp chúng ta có thể khảo sát về vạn hữu trở nên tinh mật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C-  Ý nghĩa của các pháp tâm bất tương ưng hà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Ở đây chúng ta không thể giải thích một cách tường tận từng Pháp một vì nó rất phức tạp và cực kỳ khó khăn và tốn nhiều thì giờ. Chúng tôi chỉ xin lược qua một cách đại cương để quí độc giả tiện việc theo dõi.      </w:t>
      </w:r>
    </w:p>
    <w:p>
      <w:pPr>
        <w:pStyle w:val="Normal"/>
        <w:jc w:val="both"/>
        <w:rPr>
          <w:sz w:val="28"/>
          <w:szCs w:val="28"/>
        </w:rPr>
      </w:pPr>
      <w:r>
        <w:rPr>
          <w:sz w:val="28"/>
          <w:szCs w:val="28"/>
        </w:rPr>
      </w:r>
    </w:p>
    <w:p>
      <w:pPr>
        <w:pStyle w:val="Normal"/>
        <w:jc w:val="center"/>
        <w:rPr>
          <w:b/>
          <w:b/>
          <w:sz w:val="28"/>
          <w:szCs w:val="28"/>
        </w:rPr>
      </w:pPr>
      <w:r>
        <w:rPr>
          <w:b/>
          <w:sz w:val="28"/>
          <w:szCs w:val="28"/>
        </w:rPr>
        <w:t>1- Ðắ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Ðắc là “được”, là chỉ trạng thái đã đạt đến một cảnh giới nào đó. Lúc đầu ví dụ được “Vô tưởng định” hay là Diệt Tận Ðịnh v.v... Do nơi tâm mà được một tập quán nhất định, không mất. Do đó Ðắc được thành lập thành một Pháp trong “Tâm bất tương ưng hành Pháp”. Hơn nữa khi phải phân tách một hiện tượng nào đó, ta phải tách rời các yếu tố và các yếu tố đó sẽ trở thành những yếu tố độc lập, nhưng khi phải kết hợp để tạo ra một hiện tượng mới tức là ta có khái niệm về Ðắc tức là được một cái gì đó r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luận Ðại Tỳ Bà Sa:  Thánh Nhân và Phàm Phu khi còn trụ ở tâm vô ký thì không khác nhau đó là trên phương diện tạm thời mà nói về bề ngoài. Thế nhưng trong Tâm Thánh Nhân thì đã thành tựu Trí Vô Lậu “không mất” còn tâm phàm phu thì còn phiền não. Do đó nếu bỏ tâm vô ký đi thì tâm Phàm phu sẽ hoạt động khiến cho Phàm Phu và Thánh Nhân khác nhau. Như thế pháp Ðắc ở Thánh Nhân là trí vô lậu “không mất” khác với Phàm Phu là phiền não chưa dứt sạch. Ðắc theo các luận gia còn chia thành 3 loại đó là: “Pháp tiền đắc”,  “pháp câu đắc” và “pháp hậu đ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c dụng của Ðắc chỉ áp dụng cho những trạng thái tâm lý mà thôi không áp dụng trong những trường hợp  “được” vàng, được “tiền” v.v... về phương diện vật chất. (Tham khảo luận Bà Sa quyển 158, Ðại Chánh, 27, trang 801; và Luận Câu Xá quyển 4).      </w:t>
      </w:r>
    </w:p>
    <w:p>
      <w:pPr>
        <w:pStyle w:val="Normal"/>
        <w:jc w:val="both"/>
        <w:rPr>
          <w:sz w:val="28"/>
          <w:szCs w:val="28"/>
        </w:rPr>
      </w:pPr>
      <w:r>
        <w:rPr>
          <w:sz w:val="28"/>
          <w:szCs w:val="28"/>
        </w:rPr>
      </w:r>
    </w:p>
    <w:p>
      <w:pPr>
        <w:pStyle w:val="Normal"/>
        <w:jc w:val="center"/>
        <w:rPr>
          <w:b/>
          <w:b/>
          <w:sz w:val="28"/>
          <w:szCs w:val="28"/>
        </w:rPr>
      </w:pPr>
      <w:r>
        <w:rPr>
          <w:b/>
          <w:sz w:val="28"/>
          <w:szCs w:val="28"/>
        </w:rPr>
        <w:t>2- Thứ hai là “Phi Ðắ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nói đến Ðắc không thể không đề cập đến Phi Ðắc là trạng thái tâm lý ngược lại với đắc, nó cũng là một Pháp được nhắc nhở đến. </w:t>
      </w:r>
    </w:p>
    <w:p>
      <w:pPr>
        <w:pStyle w:val="Normal"/>
        <w:jc w:val="both"/>
        <w:rPr>
          <w:sz w:val="28"/>
          <w:szCs w:val="28"/>
        </w:rPr>
      </w:pPr>
      <w:r>
        <w:rPr>
          <w:sz w:val="28"/>
          <w:szCs w:val="28"/>
        </w:rPr>
      </w:r>
    </w:p>
    <w:p>
      <w:pPr>
        <w:pStyle w:val="Normal"/>
        <w:jc w:val="center"/>
        <w:rPr>
          <w:b/>
          <w:b/>
          <w:sz w:val="28"/>
          <w:szCs w:val="28"/>
        </w:rPr>
      </w:pPr>
      <w:r>
        <w:rPr>
          <w:b/>
          <w:sz w:val="28"/>
          <w:szCs w:val="28"/>
        </w:rPr>
        <w:t>3- Vô Tưởng Định</w:t>
      </w:r>
    </w:p>
    <w:p>
      <w:pPr>
        <w:pStyle w:val="Normal"/>
        <w:jc w:val="center"/>
        <w:rPr>
          <w:b/>
          <w:b/>
          <w:sz w:val="28"/>
          <w:szCs w:val="28"/>
        </w:rPr>
      </w:pPr>
      <w:r>
        <w:rPr>
          <w:b/>
          <w:sz w:val="28"/>
          <w:szCs w:val="28"/>
        </w:rPr>
      </w:r>
    </w:p>
    <w:p>
      <w:pPr>
        <w:pStyle w:val="Normal"/>
        <w:jc w:val="center"/>
        <w:rPr>
          <w:b/>
          <w:b/>
          <w:sz w:val="28"/>
          <w:szCs w:val="28"/>
        </w:rPr>
      </w:pPr>
      <w:r>
        <w:rPr>
          <w:b/>
          <w:sz w:val="28"/>
          <w:szCs w:val="28"/>
        </w:rPr>
        <w:t>4- Diệt Tận Định</w:t>
      </w:r>
    </w:p>
    <w:p>
      <w:pPr>
        <w:pStyle w:val="Normal"/>
        <w:jc w:val="center"/>
        <w:rPr>
          <w:b/>
          <w:b/>
          <w:sz w:val="28"/>
          <w:szCs w:val="28"/>
        </w:rPr>
      </w:pPr>
      <w:r>
        <w:rPr>
          <w:b/>
          <w:sz w:val="28"/>
          <w:szCs w:val="28"/>
        </w:rPr>
      </w:r>
    </w:p>
    <w:p>
      <w:pPr>
        <w:pStyle w:val="Normal"/>
        <w:jc w:val="center"/>
        <w:rPr>
          <w:b/>
          <w:b/>
          <w:sz w:val="28"/>
          <w:szCs w:val="28"/>
        </w:rPr>
      </w:pPr>
      <w:r>
        <w:rPr>
          <w:b/>
          <w:sz w:val="28"/>
          <w:szCs w:val="28"/>
        </w:rPr>
        <w:t>5- Vô Tưởng Qu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à những trạng thái hoạt động tuyệt diệt của tâm. Ðó là những trạng thái không thuộc về Tâm hay Vật nên chúng được liệt vào “Tâm bất tương Ưng hành Pháp”. Ðại Chúng Bộ và Hóa Ðịa Bộ lại liệt chúng vào Vô Vi Pháp.    </w:t>
      </w:r>
    </w:p>
    <w:p>
      <w:pPr>
        <w:pStyle w:val="Normal"/>
        <w:jc w:val="both"/>
        <w:rPr>
          <w:sz w:val="28"/>
          <w:szCs w:val="28"/>
        </w:rPr>
      </w:pPr>
      <w:r>
        <w:rPr>
          <w:sz w:val="28"/>
          <w:szCs w:val="28"/>
        </w:rPr>
      </w:r>
    </w:p>
    <w:p>
      <w:pPr>
        <w:pStyle w:val="Normal"/>
        <w:jc w:val="center"/>
        <w:rPr>
          <w:b/>
          <w:b/>
          <w:sz w:val="28"/>
          <w:szCs w:val="28"/>
        </w:rPr>
      </w:pPr>
      <w:r>
        <w:rPr>
          <w:b/>
          <w:sz w:val="28"/>
          <w:szCs w:val="28"/>
        </w:rPr>
        <w:t xml:space="preserve">6-  Mệnh Că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ghĩa là thọ mệnh, nguyên lý sống còn. Hóa Ðịa Bộ gọi là “cùng sinh tử uẩn”. Ðộc Tử Bộ gọi là “Phi tức phi ly uẩn ngã”. Hữu Bộ gọi đó là trạng thái hoàn toàn do Tâm, Thân tương tục mà thành một nguyên lý trừu tượng. Nó không mang một ý nghĩa của linh hồn (Nam Phương cho nó là một Pháp thuộc về vật chất).      </w:t>
      </w:r>
    </w:p>
    <w:p>
      <w:pPr>
        <w:pStyle w:val="Normal"/>
        <w:jc w:val="both"/>
        <w:rPr>
          <w:sz w:val="28"/>
          <w:szCs w:val="28"/>
        </w:rPr>
      </w:pPr>
      <w:r>
        <w:rPr>
          <w:sz w:val="28"/>
          <w:szCs w:val="28"/>
        </w:rPr>
      </w:r>
    </w:p>
    <w:p>
      <w:pPr>
        <w:pStyle w:val="Normal"/>
        <w:jc w:val="center"/>
        <w:rPr>
          <w:b/>
          <w:b/>
          <w:sz w:val="28"/>
          <w:szCs w:val="28"/>
        </w:rPr>
      </w:pPr>
      <w:r>
        <w:rPr>
          <w:b/>
          <w:sz w:val="28"/>
          <w:szCs w:val="28"/>
        </w:rPr>
        <w:t>7-  Chúng Ðồng Phậ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những khái niệm nguyên lý về đồng loại: Có 2 là Vô Sai Biệt và Hữu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Sai Biệt: Chẳng hạn như bất luận là đàn ông hay đàn bà hay trẻ con nếu đứng trên phương diện người mà nói thì là nó có tính đồng nhất về chủng loại là loà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Sai Biệt: Giữa đồng loại với nhau nhưng lại có đàn ông khác với đàn bà... Phái Thắng Luận lại chia đồng phận thành cao-đẳng-đồng và liệt-đẳng-đồng.      </w:t>
      </w:r>
    </w:p>
    <w:p>
      <w:pPr>
        <w:pStyle w:val="Normal"/>
        <w:jc w:val="both"/>
        <w:rPr>
          <w:sz w:val="28"/>
          <w:szCs w:val="28"/>
        </w:rPr>
      </w:pPr>
      <w:r>
        <w:rPr>
          <w:sz w:val="28"/>
          <w:szCs w:val="28"/>
        </w:rPr>
      </w:r>
    </w:p>
    <w:p>
      <w:pPr>
        <w:pStyle w:val="Normal"/>
        <w:jc w:val="center"/>
        <w:rPr>
          <w:b/>
          <w:b/>
          <w:sz w:val="28"/>
          <w:szCs w:val="28"/>
        </w:rPr>
      </w:pPr>
      <w:r>
        <w:rPr>
          <w:b/>
          <w:sz w:val="28"/>
          <w:szCs w:val="28"/>
        </w:rPr>
        <w:t>8- Dị Sinh Tí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về địa vị trừu tượng của phàm phu do Hữu Bộ thành lập nhưng Câu Xá Luận lại không thừa nhậ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9- Sinh</w:t>
      </w:r>
    </w:p>
    <w:p>
      <w:pPr>
        <w:pStyle w:val="Normal"/>
        <w:jc w:val="center"/>
        <w:rPr>
          <w:b/>
          <w:b/>
          <w:sz w:val="28"/>
          <w:szCs w:val="28"/>
        </w:rPr>
      </w:pPr>
      <w:r>
        <w:rPr>
          <w:b/>
          <w:sz w:val="28"/>
          <w:szCs w:val="28"/>
        </w:rPr>
      </w:r>
    </w:p>
    <w:p>
      <w:pPr>
        <w:pStyle w:val="Normal"/>
        <w:jc w:val="center"/>
        <w:rPr>
          <w:b/>
          <w:b/>
          <w:sz w:val="28"/>
          <w:szCs w:val="28"/>
        </w:rPr>
      </w:pPr>
      <w:r>
        <w:rPr>
          <w:b/>
          <w:sz w:val="28"/>
          <w:szCs w:val="28"/>
        </w:rPr>
        <w:t>10- Trụ</w:t>
      </w:r>
    </w:p>
    <w:p>
      <w:pPr>
        <w:pStyle w:val="Normal"/>
        <w:jc w:val="center"/>
        <w:rPr>
          <w:b/>
          <w:b/>
          <w:sz w:val="28"/>
          <w:szCs w:val="28"/>
        </w:rPr>
      </w:pPr>
      <w:r>
        <w:rPr>
          <w:b/>
          <w:sz w:val="28"/>
          <w:szCs w:val="28"/>
        </w:rPr>
      </w:r>
    </w:p>
    <w:p>
      <w:pPr>
        <w:pStyle w:val="Normal"/>
        <w:jc w:val="center"/>
        <w:rPr>
          <w:b/>
          <w:b/>
          <w:sz w:val="28"/>
          <w:szCs w:val="28"/>
        </w:rPr>
      </w:pPr>
      <w:r>
        <w:rPr>
          <w:b/>
          <w:sz w:val="28"/>
          <w:szCs w:val="28"/>
        </w:rPr>
        <w:t>11- Dị</w:t>
      </w:r>
    </w:p>
    <w:p>
      <w:pPr>
        <w:pStyle w:val="Normal"/>
        <w:jc w:val="center"/>
        <w:rPr>
          <w:b/>
          <w:b/>
          <w:sz w:val="28"/>
          <w:szCs w:val="28"/>
        </w:rPr>
      </w:pPr>
      <w:r>
        <w:rPr>
          <w:b/>
          <w:sz w:val="28"/>
          <w:szCs w:val="28"/>
        </w:rPr>
      </w:r>
    </w:p>
    <w:p>
      <w:pPr>
        <w:pStyle w:val="Normal"/>
        <w:jc w:val="center"/>
        <w:rPr/>
      </w:pPr>
      <w:r>
        <w:rPr>
          <w:b/>
          <w:sz w:val="28"/>
          <w:szCs w:val="28"/>
        </w:rPr>
        <w:t>12- D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bốn tướng thuộc về pháp hữu vi. Nó được các phái luận gia tranh luận một cách rất sôi nổi. Phát Trí Luận và Phẩm loại Túc Luận xem 4 tướng Sinh, Trụ, Dị, Diệt là nguyên lý của vạn hữu. Luận Bà Sa quyển 39 (Ðại Chánh 27, trang 200) ngoài Tứ Tướng kể trên họ còn cố tìm đến nguyên lý của Sinh, Trụ, Dị,  Diệt là gì.  Ngoài Sinh, Trụ, Dị, Diệt ra họ còn muốn biến Sinh, Trụ, Dị, Diệt thành nguyên lý của chính Sinh, Trụ, Dị, Diệt. Ðể vượt qua những khó khăn đó họ đã đề xướng ra thuyết “Tiểu Tứ Tướng” hay “Tùy Tướng”, vấn đề càng trở nên phức tạp nhưng không làm sáng tỏ thêm được phần nào.  </w:t>
      </w:r>
    </w:p>
    <w:p>
      <w:pPr>
        <w:pStyle w:val="Normal"/>
        <w:jc w:val="both"/>
        <w:rPr>
          <w:sz w:val="28"/>
          <w:szCs w:val="28"/>
        </w:rPr>
      </w:pPr>
      <w:r>
        <w:rPr>
          <w:sz w:val="28"/>
          <w:szCs w:val="28"/>
        </w:rPr>
      </w:r>
    </w:p>
    <w:p>
      <w:pPr>
        <w:pStyle w:val="Normal"/>
        <w:jc w:val="center"/>
        <w:rPr>
          <w:b/>
          <w:b/>
          <w:sz w:val="28"/>
          <w:szCs w:val="28"/>
        </w:rPr>
      </w:pPr>
      <w:r>
        <w:rPr>
          <w:b/>
          <w:sz w:val="28"/>
          <w:szCs w:val="28"/>
        </w:rPr>
        <w:t>13- Danh</w:t>
      </w:r>
    </w:p>
    <w:p>
      <w:pPr>
        <w:pStyle w:val="Normal"/>
        <w:jc w:val="center"/>
        <w:rPr>
          <w:b/>
          <w:b/>
          <w:sz w:val="28"/>
          <w:szCs w:val="28"/>
        </w:rPr>
      </w:pPr>
      <w:r>
        <w:rPr>
          <w:b/>
          <w:sz w:val="28"/>
          <w:szCs w:val="28"/>
        </w:rPr>
      </w:r>
    </w:p>
    <w:p>
      <w:pPr>
        <w:pStyle w:val="Normal"/>
        <w:jc w:val="center"/>
        <w:rPr>
          <w:b/>
          <w:b/>
          <w:sz w:val="28"/>
          <w:szCs w:val="28"/>
        </w:rPr>
      </w:pPr>
      <w:r>
        <w:rPr>
          <w:b/>
          <w:sz w:val="28"/>
          <w:szCs w:val="28"/>
        </w:rPr>
        <w:t>14- Cú</w:t>
      </w:r>
    </w:p>
    <w:p>
      <w:pPr>
        <w:pStyle w:val="Normal"/>
        <w:jc w:val="center"/>
        <w:rPr>
          <w:b/>
          <w:b/>
          <w:sz w:val="28"/>
          <w:szCs w:val="28"/>
        </w:rPr>
      </w:pPr>
      <w:r>
        <w:rPr>
          <w:b/>
          <w:sz w:val="28"/>
          <w:szCs w:val="28"/>
        </w:rPr>
      </w:r>
    </w:p>
    <w:p>
      <w:pPr>
        <w:pStyle w:val="Normal"/>
        <w:jc w:val="center"/>
        <w:rPr/>
      </w:pPr>
      <w:r>
        <w:rPr>
          <w:b/>
          <w:sz w:val="28"/>
          <w:szCs w:val="28"/>
        </w:rPr>
        <w:t>15- Văn  (theo Luận Bà Sa quyển 14,  Ðại Chánh 27, trang 7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luận sư cho rằng Danh Thân, Cú Thân và Văn Thân không thật có. Các nhà Thanh Luận thì bảo rằng Danh, Cú, Văn lấy tiếng (thanh) làm tự tính, Tông nầy cũng xếp chúng vào “Tâm bất tương ưng hành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có nghĩa là Danh Từ (danh thuyên tự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ú là câu văn, câu nói, dùng nó để diễn tả ý tưởng của con người hay là diễn tả một Pháp nào đó... (cú thuyên sai biệt). Văn là mẫu tự như: a, i, u, e ... Nhờ mẫu tự mà pháp ra thành tiếng nói để truyền đạt ý tưởng, nhờ danh từ mà chỉ ra được sự vật, các Pháp... Nhờ câu mà diễn tả ra nghĩa lý, ý tưởng... Cách giải thích những nguyên lý nầy giống như cách giải thích của Văn Ðiển Ph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là những lý luận mà Hữu Bộ thường áp d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ắt nguồn từ những lý luận của Bà Sa Luận những phần sau đây chủ yếu là do Duy Thức Luận Phái thành lập.     </w:t>
      </w:r>
    </w:p>
    <w:p>
      <w:pPr>
        <w:pStyle w:val="Normal"/>
        <w:jc w:val="both"/>
        <w:rPr>
          <w:sz w:val="28"/>
          <w:szCs w:val="28"/>
        </w:rPr>
      </w:pPr>
      <w:r>
        <w:rPr>
          <w:sz w:val="28"/>
          <w:szCs w:val="28"/>
        </w:rPr>
      </w:r>
    </w:p>
    <w:p>
      <w:pPr>
        <w:pStyle w:val="Normal"/>
        <w:jc w:val="center"/>
        <w:rPr>
          <w:b/>
          <w:b/>
          <w:sz w:val="28"/>
          <w:szCs w:val="28"/>
        </w:rPr>
      </w:pPr>
      <w:r>
        <w:rPr>
          <w:b/>
          <w:sz w:val="28"/>
          <w:szCs w:val="28"/>
        </w:rPr>
        <w:t>16- Lưu Chuy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ói lên tính liên tục bất đoạn của luật nhân quả.     </w:t>
      </w:r>
    </w:p>
    <w:p>
      <w:pPr>
        <w:pStyle w:val="Normal"/>
        <w:jc w:val="both"/>
        <w:rPr>
          <w:sz w:val="28"/>
          <w:szCs w:val="28"/>
        </w:rPr>
      </w:pPr>
      <w:r>
        <w:rPr>
          <w:sz w:val="28"/>
          <w:szCs w:val="28"/>
        </w:rPr>
      </w:r>
    </w:p>
    <w:p>
      <w:pPr>
        <w:pStyle w:val="Normal"/>
        <w:jc w:val="center"/>
        <w:rPr/>
      </w:pPr>
      <w:r>
        <w:rPr>
          <w:b/>
          <w:sz w:val="28"/>
          <w:szCs w:val="28"/>
        </w:rPr>
        <w:t>17- Ðịnh d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về luật nhân quả của những điều sai biệt.     </w:t>
      </w:r>
    </w:p>
    <w:p>
      <w:pPr>
        <w:pStyle w:val="Normal"/>
        <w:jc w:val="both"/>
        <w:rPr>
          <w:sz w:val="28"/>
          <w:szCs w:val="28"/>
        </w:rPr>
      </w:pPr>
      <w:r>
        <w:rPr>
          <w:sz w:val="28"/>
          <w:szCs w:val="28"/>
        </w:rPr>
      </w:r>
    </w:p>
    <w:p>
      <w:pPr>
        <w:pStyle w:val="Normal"/>
        <w:jc w:val="center"/>
        <w:rPr>
          <w:b/>
          <w:b/>
          <w:sz w:val="28"/>
          <w:szCs w:val="28"/>
        </w:rPr>
      </w:pPr>
      <w:r>
        <w:rPr>
          <w:b/>
          <w:sz w:val="28"/>
          <w:szCs w:val="28"/>
        </w:rPr>
        <w:t>18- Tương Ư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Giải thích về mối quan hệ bất tương ly của luật nhân quả .     </w:t>
      </w:r>
    </w:p>
    <w:p>
      <w:pPr>
        <w:pStyle w:val="Normal"/>
        <w:jc w:val="both"/>
        <w:rPr>
          <w:sz w:val="28"/>
          <w:szCs w:val="28"/>
        </w:rPr>
      </w:pPr>
      <w:r>
        <w:rPr>
          <w:sz w:val="28"/>
          <w:szCs w:val="28"/>
        </w:rPr>
      </w:r>
    </w:p>
    <w:p>
      <w:pPr>
        <w:pStyle w:val="Normal"/>
        <w:jc w:val="center"/>
        <w:rPr/>
      </w:pPr>
      <w:r>
        <w:rPr>
          <w:b/>
          <w:sz w:val="28"/>
          <w:szCs w:val="28"/>
        </w:rPr>
        <w:t>19- Thế Tố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về sự lưu chuyển nhanh chóng của luật nhân quả.     </w:t>
      </w:r>
    </w:p>
    <w:p>
      <w:pPr>
        <w:pStyle w:val="Normal"/>
        <w:jc w:val="both"/>
        <w:rPr>
          <w:sz w:val="28"/>
          <w:szCs w:val="28"/>
        </w:rPr>
      </w:pPr>
      <w:r>
        <w:rPr>
          <w:sz w:val="28"/>
          <w:szCs w:val="28"/>
        </w:rPr>
      </w:r>
    </w:p>
    <w:p>
      <w:pPr>
        <w:pStyle w:val="Normal"/>
        <w:jc w:val="center"/>
        <w:rPr/>
      </w:pPr>
      <w:r>
        <w:rPr>
          <w:b/>
          <w:sz w:val="28"/>
          <w:szCs w:val="28"/>
        </w:rPr>
        <w:t>20- Thứ Ðệ:</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về sự lưu chuyển rất nhanh chóng nhưng diễn ra theo thứ tự.     </w:t>
      </w:r>
    </w:p>
    <w:p>
      <w:pPr>
        <w:pStyle w:val="Normal"/>
        <w:jc w:val="both"/>
        <w:rPr>
          <w:sz w:val="28"/>
          <w:szCs w:val="28"/>
        </w:rPr>
      </w:pPr>
      <w:r>
        <w:rPr>
          <w:sz w:val="28"/>
          <w:szCs w:val="28"/>
        </w:rPr>
      </w:r>
    </w:p>
    <w:p>
      <w:pPr>
        <w:pStyle w:val="Normal"/>
        <w:jc w:val="center"/>
        <w:rPr>
          <w:b/>
          <w:b/>
          <w:sz w:val="28"/>
          <w:szCs w:val="28"/>
        </w:rPr>
      </w:pPr>
      <w:r>
        <w:rPr>
          <w:b/>
          <w:sz w:val="28"/>
          <w:szCs w:val="28"/>
        </w:rPr>
        <w:t>21- Thờ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Giải thích về nhân quả lưu chuyển trong ba đời.     </w:t>
      </w:r>
    </w:p>
    <w:p>
      <w:pPr>
        <w:pStyle w:val="Normal"/>
        <w:jc w:val="both"/>
        <w:rPr>
          <w:sz w:val="28"/>
          <w:szCs w:val="28"/>
        </w:rPr>
      </w:pPr>
      <w:r>
        <w:rPr>
          <w:sz w:val="28"/>
          <w:szCs w:val="28"/>
        </w:rPr>
      </w:r>
    </w:p>
    <w:p>
      <w:pPr>
        <w:pStyle w:val="Normal"/>
        <w:jc w:val="center"/>
        <w:rPr>
          <w:b/>
          <w:b/>
          <w:sz w:val="28"/>
          <w:szCs w:val="28"/>
        </w:rPr>
      </w:pPr>
      <w:r>
        <w:rPr>
          <w:b/>
          <w:sz w:val="28"/>
          <w:szCs w:val="28"/>
        </w:rPr>
        <w:t>22- Phươ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iải thích về sự lưu chuyển của luật nhân quả không bị giới hạn trong không gian nào cả.</w:t>
      </w:r>
    </w:p>
    <w:p>
      <w:pPr>
        <w:pStyle w:val="Normal"/>
        <w:jc w:val="both"/>
        <w:rPr>
          <w:sz w:val="28"/>
          <w:szCs w:val="28"/>
        </w:rPr>
      </w:pPr>
      <w:r>
        <w:rPr>
          <w:sz w:val="28"/>
          <w:szCs w:val="28"/>
        </w:rPr>
      </w:r>
    </w:p>
    <w:p>
      <w:pPr>
        <w:pStyle w:val="Normal"/>
        <w:jc w:val="center"/>
        <w:rPr/>
      </w:pPr>
      <w:r>
        <w:rPr>
          <w:b/>
          <w:sz w:val="28"/>
          <w:szCs w:val="28"/>
        </w:rPr>
        <w:t>23- Số:</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ề số mục như: một,  hai,  ba,  bốn ...     </w:t>
      </w:r>
    </w:p>
    <w:p>
      <w:pPr>
        <w:pStyle w:val="Normal"/>
        <w:jc w:val="both"/>
        <w:rPr>
          <w:sz w:val="28"/>
          <w:szCs w:val="28"/>
        </w:rPr>
      </w:pPr>
      <w:r>
        <w:rPr>
          <w:sz w:val="28"/>
          <w:szCs w:val="28"/>
        </w:rPr>
      </w:r>
    </w:p>
    <w:p>
      <w:pPr>
        <w:pStyle w:val="Normal"/>
        <w:jc w:val="center"/>
        <w:rPr/>
      </w:pPr>
      <w:r>
        <w:rPr>
          <w:sz w:val="28"/>
          <w:szCs w:val="28"/>
        </w:rPr>
        <w:t xml:space="preserve">24- Hòa </w:t>
      </w:r>
      <w:r>
        <w:rPr>
          <w:b/>
          <w:sz w:val="28"/>
          <w:szCs w:val="28"/>
        </w:rPr>
        <w:t>Hợ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về nhân quả do nhiều duyên hòa hợp mà thành (tham khảo A Tỳ Ðạt Ma tạp tập luận quyển 2, Ðại Chánh, 31, trang 700 , 701).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Dưới cái nhìn của nhân duyên quan về sự tương quan giữa tâm bất tương ưng hành và vô v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Duyên Quan được thành lập để thuyết minh sự tương quan của vạn hữu trong quy luật “Ðộng” của vạn hữu. Nhưng Vô Vi được thành lập theo tiêu chuẩn bất động bất biến, hoàn toàn  trái ngược lại với Nhân Duyên Qu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Tâm bất tương ưng hành Pháp” đứng trên cương vị nào? Nó đứng ở vị trí trung gian giữa Vô Vi và Nhân Duyên. Mặc dầu như trên đã nói khi giải thích từng Pháp nó vẫn tuân theo qui luật nhân quả nhưng xét về bản chất thì không động bằng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âm bất tương ưng hành” đứng giữa nên tùy theo mỗi luận sư giải thích có lúc được quy kết vào Nhân Duyên có lúc được qui kết vào Vô V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Ðông Sơn Bộ chủ trương rằng Ðắc thuộc về Vô Vi pháp. Ðại Chúng Bộ và Hóa Ðịa Bộ lại cho rằng Tứ Vô Sắc là Vô Vi, về điểm nầy rất có thể là Vô Tưởng Ðịnh, Diệt Tận Ðịnh, Vô Tưởng Sự v. v... đã được xếp vào loại Vô V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Tỳ-Ðạt-Ma-pháp-yếu luận của Nam Phương lại xếp toàn bộ “Tâm bất tương ưng hành pháp” vào bộ Nhân Duyên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ếu quan niệm rộng rãi thì trong “Tâm bất tương ưng hành pháp” nầy có bao gồm cả Nhân Duyên và Vô Vi pháp. Hay ngược lại nếu Nhân Duyên được mở rộng thì sẽ thu nhiếp cả  “Tâm bất tương ưng hành” và Vô Vi vào trong đó mà không ngăn ngại gì. Như thế ta có thể quan niệm tổng hợp được rằng “Tâm bất tương ưng hành”, Vô Vi  và Nhân Duyên rất có liên hệ mật thiết với nhau về mặt tâm l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34" w:name="__RefHeading___Toc272157355"/>
      <w:bookmarkEnd w:id="34"/>
      <w:r>
        <w:rPr/>
        <w:t>CHƯƠNG SÁU - SỰ PHÂN LOẠI CÁC PHÁP, ĐỐI TƯỢNG BIỂU BIỆT CỦA THỨC THỨ TÁM</w:t>
      </w:r>
    </w:p>
    <w:p>
      <w:pPr>
        <w:pStyle w:val="Normal"/>
        <w:jc w:val="both"/>
        <w:rPr>
          <w:sz w:val="28"/>
          <w:szCs w:val="28"/>
        </w:rPr>
      </w:pPr>
      <w:r>
        <w:rPr>
          <w:sz w:val="28"/>
          <w:szCs w:val="28"/>
        </w:rPr>
      </w:r>
    </w:p>
    <w:p>
      <w:pPr>
        <w:pStyle w:val="Heading2"/>
        <w:jc w:val="center"/>
        <w:rPr/>
      </w:pPr>
      <w:bookmarkStart w:id="35" w:name="__RefHeading___Toc272157356"/>
      <w:r>
        <w:rPr/>
        <w:t>I-  Ý NGHĨA CHỮ PHÁP</w:t>
      </w:r>
      <w:bookmarkEnd w:id="35"/>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Phật Giáo, các yếu tố thành lập vạn hữu vũ trụ được gọi là PHÁP. Do đó mà từ ngữ “nhất thiết pháp” thường được dùng trong ý nghĩa này. Thế nhưng ý nghĩa của chữ “Pháp” là gì? Thông thường các vị luận sư của A Tỳ Ðạt Ma đều giải thích là “tự-tính-nhậm-trì”, có nghĩa là mỗi “Pháp” có một đặc chất nhất định, không thay đổi. Những nhà nghiên cứu chú thích Duy-thức-thuật -ký-nhất- bản, quyển I (Ðại chính 43, trang 8, hạ) lại thêm một điều nhận-thức-luận nữa bằng từ ngữ “quỉ-sinh-vật giải” để định nghĩa chữ “Pháp”. Hai từ ngữ trên hợp lại có nghĩa là: “Những gì có một đặc chất nhất định để phát khởi một nhận thức thích ứng với cái đó thì gọi là “PHÁP”. Nói một cách khác, cái gì có đặc chất nhất định và được nhận thức thì gọi là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ói một cách cụ thể hơn là: “Khi đem phân tích và giải phẫu cái tổ chức và hoạt động của vạn hữu ta nhận thấy nó có một đặc chất nhất định, do đó vạn hữu được nhận thức”. Tuy nhiên đó chỉ là mới đề cập đến vấn đề một cách tổng quát mà thôi. Tiến lên một bước tinh tế hơn làm thế nào để cụ-thể-hóa cái tướng đặc thù của các PHÁP được nhận thức là có một đặc chất nhất định? Ðó là vấn đề rất khó khăn. Bởi vì trong mỗi một hiện tượng, dù là thuộc về vật chất hay tâm lý, tất cả các yếu tố cấu thành đều có tương quan với nhau nên không thể nào phân biệt biên giới của chúng một cách rõ ràng h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Ví dụ như những màu sắc xanh, vàng, đỏ... đặc chất của mỗi màu tuy khác nhau nhưng trên thực tế biên giới của chúng rất khó phân biệt được. Hoặc như những hiện tượng tâm lý như cảm tình, mừng, giận, thương, vui v.v... mỗi mỗi đều có đặc chất riêng, thế nhưng biên giới rõ ràng của chúng thật khó mà phân biệt rõ ràng tường t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những lý do phức tạp nêu trên nên khi phân loại các PHÁP có rất nhiều điểm bất đồng giữa các phái bộ Phật Giáo.</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Heading2"/>
        <w:jc w:val="center"/>
        <w:rPr/>
      </w:pPr>
      <w:bookmarkStart w:id="36" w:name="__RefHeading___Toc272157357"/>
      <w:r>
        <w:rPr/>
        <w:t>II-  KHÁI NIỆM VỀ SỰ PHÂN LOẠI</w:t>
      </w:r>
      <w:bookmarkEnd w:id="3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ập trường của Thực-tại-luận, tuy đơn giản nhưng nó đã đưa ra được nguyên lý thỏa đáng về sự phân loại các PHÁP đó là theo luận Bà Sa, quyển 59 (Ðại Chính, 27, trang 306) và Câu Xá, quyển I, dưới đây chúng ta thử theo đó mà lược khảo vấn đề phân loại các pháp thử xem sa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heo Bà Sa, Câu Xá thì phương pháp phân loại hàm chứa trong câu: “Nhiếp tự tính, ly thật tính”; theo ý nghĩa câu này là xếp chung những yếu tố cùng một tính chất vào một loại, những yếu tố không cùng tính chất vào một loại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những hiện tượng hoạt động của tâm tuy có nhiều loại, nhưng đều phát xuất từ Căn Bản Thức là Thức Thứ Tám, nên thống hợp tất cả những yếu tố hoạt động đó lại mà gọi là “tâm sở”. Tất cả những hiện tượng vật chất tuy có nhiều nhưng vì đặc chất của chúng là biến hoại và chất ngại nên có thể gom chung thành “sắc pháp”. Như thế có nghĩa là một mặt thì nhiếp tự loại, nhưng mặt khác là không hòa nhập với tha loại. Tóm lại đó là quy tắc căn bản của sự phân loại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heo Bà-Sa luận thì từ Hữu Bộ trở về sau không hẳn chỉ hạn định trong cách phân loại “Ngũ Vị” (sắc-pháp, tâm-pháp, tâm-sở, tâm-bất-tương-ương-hành-pháp và vô-vi-pháp), từ thời đại Phật Giáo nguyên thủy, phương pháp phân loại vạn hữu như Ngũ-Uẩn, Thập-nhị-xứ, Thập-bát-giới, tất cả đều theo phương thức này. Có thể nói cách phân loại “tam khoa” này có tham vọng muốn đặt một nền tảng khoa học trong sự phân loại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ối với vấn đề THỰC, GIẢ, theo Thuyết Già Bộ thì sự phân loại theo “Tam Khoa” (Uẩn, Xứ, Giới) bất luận loại nào, đó chẳng qua là căn cứ vào sự tiện lợi mà thôi, vì thế họ cho rằng hết thảy là giả. Theo Kinh-lượng-bộ thì, sự phân loại Ngũ Uẩn và Thập-nhị-xứ là phương tiện (giả), chỉ có phân loại theo Thập-bát-giới mới là chân thực. Ngài Thế Thân, luận chủ Câu Xá luận chủ trương rằng: Thập-nhị-xứ và Thập-bát-giới là chân thực, còn phân loại theo Ngũ Uẩn lại là giả. Ðối với Hữu Bộ thì sự phân loại theo Tam Khoa đều là thực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ng trên phương diện nghiên cứu học vấn thì tất cả những phương pháp phân loại đều có giá trị nhất định của nó.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2"/>
        <w:jc w:val="center"/>
        <w:rPr/>
      </w:pPr>
      <w:bookmarkStart w:id="37" w:name="__RefHeading___Toc272157358"/>
      <w:r>
        <w:rPr/>
        <w:t>III- NHẬN XÉT VỀ PHƯƠNG PHÁP PHÂN LOẠI</w:t>
      </w:r>
      <w:bookmarkEnd w:id="3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ý nghĩa phân loại các pháp theo phương thức Tương Nhiếp nói trên các luận gia của các bộ phái đã đi từ chỗ cực đơn giản đến chỗ cực phức tạp theo những phương pháp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ay từ lúc ban đầu, Phật Giáo chia vạn hữu thành hai loại đó là: Hữu-vi-pháp và vô-vi-pháp. Phật Giáo nguyên thủy đã dùng cách phân loại này, đặc biệt đứng trên lập trường giá trị đã đề xướng ra hai pháp trên. Về sau A-tỳ-đạt-ma-pháp-yếu-luận cũng dùng cách phân loại này làm tiêu chuẩn. Theo Câu Xá luận, khi giải thích về vạn hữu lúc đầu chia thành hai yếu tố Hữu Lậu và Vô Lậu. Nhưng sau lại chia thành ra Hữu Vi và Vô Vi (Câu Xá luận quyển I). Phương pháp này đã phát xuất từ những khái niệm kể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chủ Câu Xá, Thế Thân, sau đó lại chia tất cả các yếu tố cấu tạo vạn hữu thành Nhất-Uẩn, Nhất-Xứ, Nhất-Giới, là ba khoa (Câu-xá-luận quyển I). Trong Sắc Uẩn bao gồm tất cả vật chất, trong Ý những  Xứ gồm thâu tất cả các yếu tố về tinh thần, và trong pháp-giới bao gồm tất cả các pháp bất-tương-ưng, các pháp vô vi và những yếu tố tương đương với tinh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theo cách phân loại này vạn hữu được chia thành 3 loại đó là: Vật, Tâm và Vô V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A-tỳ-đạt-ma-pháp-yếu-luận (8, 13) cũng đề cập đến cách phân loại này, theo đó, vạn hữu được chia thành: Danh (tâm), Sắc (vật) và Thi Thiết (không thuộc về Tâm và Vật), ba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đại Phật Giáo nguyên thủy đến A-tỳ-đạt-ma Phật Giáo có thuyết Ngũ Uẩn là phổ cập nhất. Thuyết này chia vạn hữu thành Sắc (vật chất), Thọ (cảm giác, cảm tình), Tưởng (biểu tượng, tư tưởng…), Hành (ý chí) và Thức (ngộ tính, thống giác) tất cả năm loại. Trong đó chỉ có một loại thuộc về vật chất đó là Sắc, bốn loại còn lại thuộc về tinh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thuyết “Lục Ðại Duyên Khởi” tuy không phổ cập như thuyết Ngũ Uẩn nhưng được sánh giá trị ngang hàng với thuyết Ngũ Uẩn. Thuyết này chia vạn hữu ra làm 6 loại đó là: Ðịa, Thủy, Hỏa, Phong, Không, Thức. Trái ngược với thuyết Ngũ Uẩn, thuyết này chỉ có một yếu tố tinh thần đó là Thức, 5 yếu tố còn lại đều thuộc về vật chất. Phương pháp phân loại này đã được nói đến trong A-Hàm Bộ, Ðại-giới-kinh (Ðại Chính, I, trang 72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Ngũ Uẩn tuy được phổ cập nhưng thiếu phần Vô Vi pháp nên các luận phái đã cho thêm Vô Vi pháp vào để bổ khuyết cho thuyết này được hoàn bị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ược coi như có công đầu trong việc thêm Vô Vi pháp vào thuyết Ngũ Uẩn phải kể là Ngộ Nhập, Tôn sư của Thế Thân. Trong Nhập-a-tỳ-đạt-ma-luận, Ngộ Nhập đã thêm vào Ngũ Uẩn ba pháp Vô Vi là Trạch Diệt vô vi, Phi Trạch Diệt vô vi và Hư Không vô vi. Ngộ Nhập muốn chia vạn hữu thành tám cú nghĩa (Thiện thệ chi tông hữu Bát cú nghĩa): 1) Sắc, 2) Thụ, 3) Tưởng, 4) Hành, 5) Thức, 6) Hư Không vô vi, 7) Trạch Diệt vô vi, 8) Phi Trạch Diệt vô vi (Nhập-a-tỳ-đạt-ma-luận quyển thượng, Ðại Chính 28, trang 9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uyên thủy Phật Giáo đến A-Tỳ-Ðạt-Ma Phật Giáo tuy có nhiều cách phân loại như thế nhưng chỉ có 3 cách phân loại các Pháp thường được gọi là “Tam Khoa Phân Loại” tức là Ngũ Uẩn, Thập Nhị Xứ và Thập Bát Giới được coi là phương thức phân loại tiêu chuẩn mà tất cả các phái bộ Phật Giáo đều công nhậ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2"/>
        <w:jc w:val="center"/>
        <w:rPr/>
      </w:pPr>
      <w:bookmarkStart w:id="38" w:name="__RefHeading___Toc272157359"/>
      <w:r>
        <w:rPr/>
        <w:t>IV- NHỮNG PHÂN LOẠI TIÊU BIỂU</w:t>
      </w:r>
      <w:bookmarkEnd w:id="38"/>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A- Mười hai xứ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eo Câu Xá luận quyển I của Thế Thân thì tất cả các yếu tố cấu tạo thành vạn hữu vũ trụ được chia thành 12 loại gọi là Thập Nhị Xứ. Ðó là: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ục Căn Xứ:  Nhãn căn xứ, Nhĩ căn xứ, Tỷ căn xứ,  Thiệt căn xứ, Thân căn Xứ, Ý căn x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Cảnh Xứ: Sắc xứ,Thanh xứ, Hương xứ, Vị xứ, Xúc xứ,  Pháp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phân loại này dựa vào lục cảm và đối tượng của chúng. Theo như bảng liệt kê trên ngũ căn và đối tượng của chúng đã rõ ràng, nhưng riêng về Ý Căn và đối tượng của nó là Pháp Xứ hơi phức tạp nên cần giải thích cho rõ hơn. Ý trong Duy Thức Học là Thức Thứ Sáu đối tượng phân biệt của nó là các pháp. Sở dĩ ở đây gọi là căn vì nó được xem như là một cơ quan nhận thức phân biệt đối tượng của nó là pháp. Nói chữ Pháp thì tất cả các yếu tố cấu tạo vạn hữu đều gọi là Pháp tuy nhiên ở đây dùng từ Pháp Xứ chỉ để chỉ các pháp Vô Vi, “Tâm bất tương ưng hành pháp” và những hiện tượng tinh thần khách quan đối tượng của Ý Căn mà thôi. (Tạp A-Hàm quyển 13, Ðại Chính 2, trang 9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ề thể thì tất cả Thập Nhị Xứ này đều là Pháp cả nhưng tại sao lại lập riêng Pháp Xứ là đối tượng của Ý Căn chi vậy? Ðể giải thích điểm này xin trích dẫn Luận Bà Sa quyển 73 (Ðại Chính 27, trang 380) có 11 lý do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Hữu thí dụ, 2/ Bất cộng danh vô cố, 3/ Sinh tướng, 4/ Tứ hữu vi tướng, 5/ Danh, cú, văn, thân duy ư thử xứ nhiếp cố, 6/ Thông sinh chư pháp cố, 7/ Không giải thoát môn, 8/ Trạch diệt niết bàn, 9/ Như thực giải tuệ, diệc duy nhiếp ư thử xứ cố, 10/ Nhiếp đa pháp cố, 11/ Ðối ý xứ c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n Câu Xá thì có ba lý do đó là: 1/ Vị sai biệt tối thắng, 2/ Nhiếp đa, 3/ Tăng thượng pháp, cố nhất danh Pháp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sư của các bộ phái cho rằng đây là lối phân loại yếu tố cấu tạo vạn hữu hay nhất và hợp lý nhấ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B- Mười tám giớ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ây là sự khoáng đại Thập Nhị Xứ mà thành lập ra 18 giới này. Tức là 6 Căn cộng với 6 Cảnh và 6 Thức thành ra 18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Pháp Giới” được giải thích là: “Chư pháp vị ý dĩ chính đáng, thị danh “Pháp Giới” (Tham khảo luận Bà Sa quyển 71, Ðại Chính 27, trang 37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ữa Ý Căn Giới và Ý Thức Giới có biên giới rất khó phân biệt nhưng theo sự giải thích của các luận sư thì “Ý Căn Giới” là từ dùng để chỉ Tâm ở phương diện bị động; “Ý Thức Giới” là từ dùng để chỉ sự phán đoán, suy luận... chỉ hành tướng của Tâm và phương diện chủ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rên đã trình bày có 3 cách phân loại về các yếu tố cấu tạo vũ trụ đó là Ngũ Uẩn, Mười Hai Xứ và Mười Tám Giới còn gọi là Tam Khoa Phân Loại. Ðó là cách phân loại cơ bản của tất cả các bộ phái Phật Giáo (tham khảo Bà Sa luận quyển 71, Ðại Chính 27, trang 366).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 Hai Mươi Hai Că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oài những phân loại kể trên còn có “Nhị thập nhị căn luận” cũng được các bộ phái luận cứu tường tận. Theo các luận thư như Tỳ Ba Lăng Già, luận bộ Bắc Phương, A Tỳ Ðàm luận quyển 5 (Ðại Chính 28, trang 560), Bà Sa quyển 143 (Ðại Chính 27, trang 729), Câu Xá luận quyển 3 - 7... đều có đề cập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ị thập nhị căn (hai mươi hai căn), theo thứ tự trong Câu Xá luậ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ãn căn, nhĩ căn, tỷ căn, thiệt căn, thân căn, ý căn, nữ căn, nam căn, mệnh căn, lạc căn, khổ căn, hỷ căn, ưu căn, xả căn, tín căn, cần căn, niệm căn, định căn, tuệ căn, vị tri đương tri căn, dĩ tri căn và cụ tri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n Câu Xá và Bà Sa thì sáu căn đầu chỉ rõ chỗ y chỉ của tâm. Hai căn “nam”, “nữ” là chỉ rõ sự khác biệt phái tính giữa các loài hữu tình, “mệnh căn” chỉ rõ căn bản của sinh mệnh. Từ căn này tính ngược lên là những yếu tố cấu tạo các loài hữu tình, chỉ rõ những tướng trạng tạp da của những sinh hoạt tình cảm. Những “Căn” còn lại là chỉ rõ những đạo trình tu dưỡng phải trải qu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tiên là Ngũ Thụ Căn liên hệ đến bản thân của loài hữu tình. Sau đó luận chủ nói đến quá trình tu tịnh để thanh tịnh các căn nên thuyết minh về các căn như Tín, Cần, Niệm, Ðịnh, Tuệ. Sau cùng luận chủ thuyết minh về 3 căn vô lậu để thành lập Hai Mươi Hai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âu Xá quyển 3 có bài tụng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sở y, thử biệt, thử trụ, thử tạp nhiễm, thử tư lương, thử tịnh: do thử lượng lập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eo Câu Xá quyển 3, sở dĩ luận chủ thuyết minh ra Hai Mươi Hai Căn là để kiến lập ra nguyên lý “Lưu Chuyển Hoàn Diệt” trong vạn hữu vũ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Lân Ký trong Tụng Sớ thì nói đây là luận thuyết của Pháp Tạng Bộ (Phật Giáo Ðại Hệ Bản Ðệ Nhất, trang 224). Do đó thuyết này cũng có nhiều luận thuyết khác nhau. Tuy nhiên nó vẫn có giá trị nhất định về phương pháp phân loại các Pháp.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D- Ngũ V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ảo sát đến đây ta thấy sự phân loại các Pháp đã đi đến chỗ phức tạp, tuy nhiên các luận gia của các bộ phái vẫn chưa thỏa mãn nên họ muốn đi xa hơn để tìm ra những phân loại hoàn hảo hơn. Trong số đó phải kể là Thế Hữu thuộc Hữu Bộ đã đề thuyết ra thuyết Ngũ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Hữu đã ra đời vào khoảng 500 năm sau Phật nhập diệt, đã chia ra những yếu tố cấu tạo vạn hữu thành ra 5 loại đó là: Sắc, Tâm, Tâm Sở, Tâm Bất Tương Ưng Hành và Vô V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đây xin trích đoạn giải thích về Ngũ Vị nói trên trong chương Biện Ngũ Sự trong Phẩm Loại Túc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pháp: 1/ Sắc, 2/ Tâm, 3/ Tâm sở, 4/ Tâm bất tương ưng hành, 5/ Vô v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ắc là gì? Là tất cả những vật có hình sắc và do bốn đại tạo thành. Bốn đại là: Ðất, nước, lửa, gió. Những sắc được hợp tạo là Nhãn căn, Nhĩ căn, Tỷ căn, Thiệt căn, Thân căn, Sắc, Thanh, Hương, Vị, Xúc và “Vô biểu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à gì? Là tâm, ý, thức. Tâm, ý, thức là gì? Là lục-thức-thân, tức là nhãn thức, nhĩ thức, tỷ thức, thiệt thức, thân thức,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sở pháp là gì? Là những pháp tương ứng với tâm. Pháp đó là gì? Là: thụ, tưởng, tư, xúc, tác ý, dục, thắng giải, niệm, định, tuệ, tín, cần, tầm, từ, phóng dật, thiện căn, bất thiện căn, vô ký căn, nhất thiết kết phược, thùy miên, tùy phiền não, triền, chư sở hữu trí, chư sở hữu kiến, chư sở hữu hiện quan... Ngoài ra, tất cả các pháp khác tương ứng với tâm như thế thì đều gọi là Tâm sở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bất tương ưng hành là gì? Là những pháp không tương ứng với tâm. Những pháp đó là gì? Là đắc, vô tưởng định, diệt định, vô tưởng sự, mệnh căn, chúng đồng phận, y đắc, sự đắc, xứ đắc, sinh, lão, trụ, vô thường tính, danh thân, cú thân, văn thân. Ngoài ra, tất cả các pháp không tương ứng với tâm đều gọi là tâm bất tương 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vi là gì? Là ba vô vi: Hư không, phi trạch diệt, trạc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ẩm loại túc luận quyển I, Ðại Chính 26, trang 69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là đoạn văn tuy rất đơn giản nhưng rất đầy đủ và được xem đó là cách phân loại các Pháp mẫu mực chẳng những cho Hữu Bộ mà cả đến phái Duy Thức của Ðại Thừa cũng đã lấy đó làm mẫu mực trong sự phân loại các Pháp về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bộ luận của Nam Phương lúc đầu không tìm thấy cách phân loại trên nhưng trong những bộ luận thuộc thời kỳ sau người ta đã tìm thấy sự phân loại như trên. Ðó là cách phân loại trong A-tỳ-đạt-ma-pháp-yếu luận của A Nâu Lâu Ðà vào khoảng thế kỷ thứ 8 đến thế kỷ thứ 1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quyển I nói “Pháp có 4 loại” đó là: 1/ Tâm thức, 2/ Tâm sở, 3/ Thô sắc, tế sắc, 4/ Niết Bàn (vô vi). Như thế so với thuyết Ngũ Vị của Thế Hữu thiếu mất “Tâm bất tương ưng hành”. Nhưng ở một nơi khác luận này nói đến “Thi thiết”, khái niệm, quan niệm. Nếu đem “tâm bất tương ưng hành” và “nhân duyên pháp” của Hữu Bộ mà thu tóm vào “Thi thiết”, “khái niệm” và “quan niệm” của A-tỳ-đạt-ma-pháp-yếu luận ta có thể nhận xét được rằng sự phân loại này hoàn toàn giống với sự phân loại Ngũ Vị của Thế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ấn đề ở đây không phải xét rằng A Nâu Lâu Ðà có ảnh hưởng Thế Hữu hay không mà phải kể rằng Thế Hữu là người có công đầu trong phương pháp phân loại Ngũ Vị như đã nói trên. Tuy rằng Ngũ Vị đã được định rõ nhưng chưa có con số nhất định của các pháp trong Ngũ Vị đó. Ngay cả trong Phẩm Loại Túc Luận và Ðại Tỳ Bà Sa cũng chưa dứt khoát quyết định thu nhiếp những Pháp nào vào trong Ngũ Vị. Ðịnh số chủ yếu của Tâm Sở vẫn chưa được quyết định là bao nhiêu mó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Duy Thức Học Phái đã căn cứ vào luận Bà Sa mà liệt kê 100 pháp vào Ngũ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ộ Nhập trong Nhập A Tỳ Ðạt Ma luận tuy bề ngoài không tỏ ra ảnh hưởng phương pháp phân loại Ngũ Vị nhưng bên trong đã cho thấy có ảnh hưởng trong lúc liệt kê các Pháp thành 77 Pháp, tuy thế vẫn chưa có con số nh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đó Câu Xá lại thành lập ra 75 Pháp liệt kê vào trong Ngũ Vị.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E- Bảy Mươi Lăm Phá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âu Xá luận có phân ra 75 Pháp như sau:</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Vô Vi Pháp có 3: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ư không vô vi, Trạch diệt vô vi, Phi trạch diệt vô v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Hữu Vi Pháp có 25:</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a làm hai loại: Sắc Pháp có 11 và Tâm bất tương ưng hành có 14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ắc Pháp có 11 loại: Ngũ căn (nhãn, nhĩ, tỷ, thiệt, thân); Ngũ cảnh (sắc, thinh, hương, vị, xúc) và nhiều biểu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Tâm bất tương ưng hành có 14 loại: Ðắc, phi đắc, đồng phận, vô tưởng quả, vô tưởng định, diệt tận định, mệnh căn, sinh, trụ, dị, diệt, danh thân, cú thân, văn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Tâm Pháp có 1: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âm vương (Nhãn thức, nhĩ thức, tỷ thức, thiệt thức, thân thức, ý thức, mạt na thức, a lại ya thức).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 Tâm sở hữu Pháp có 4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ia làm 6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Biến đại địa pháp có 10: Thụ, tưởng, tư, xúc, dục, tuệ, niệm, tác ý, thắng giải, tam ma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Ðại thiên địa pháp có 10: Tín, cần, xả, tàm, quý, vô tham, vô sân, bất hại, khinh an, bất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Ðại phiền não địa pháp có 6: Vô minh, phóng dật, giải đãi, bất tín, hôn trầm, trạo c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Ðại bất thiện địa pháp có 2: Vô tàm, vô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Tiểu phiền não địa pháp có 10: Phẫn, phú, xan, tật, não, hại, hận, siểm, cuồng, k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 Bất định địa có 8: Ác tác, thùy miên, tầm, từ, tham, sân, mạn, s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một cách nghiêm túc thì trong Câu Xá luận vẫn chưa xác định con số của Bất định Pháp trong Tâm sở Hữu Pháp. Ðến Câu Xá Luận Ký của Phổ Quang mới xác định con số của Bất định Pháp là 8. Ðó là: Ác tác, thùy miên, tâm, từ, tham, sân, mạn, si. Do đó mà 75 Pháp của Hữu Bộ Tôn được thành l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cùng là Ngũ Vị với 100 Pháp.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pPr>
      <w:r>
        <w:rPr>
          <w:b/>
          <w:sz w:val="28"/>
          <w:szCs w:val="28"/>
        </w:rPr>
        <w:t>F- Một Trăm Phá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hững phương pháp phân loại các Pháp nói trên về sự thành lập số mục của các Pháp, sau đây là 100 Pháp. Ðây là cách phân loại được xem là tận cùng rốt ráo nhất, làm mẫu mực chẳng những cho Duy Thức Tôn mà các Tôn phái khác cũng xem đây là cách phân loại hay và tường tận nhất, tiêu biểu nhất từ đó đến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luận Ðại Thừa Trăm Pháp của Thế Thân phân chia 100 Pháp thành 5 loại như sau:      </w:t>
      </w:r>
    </w:p>
    <w:p>
      <w:pPr>
        <w:pStyle w:val="Normal"/>
        <w:jc w:val="both"/>
        <w:rPr>
          <w:sz w:val="28"/>
          <w:szCs w:val="28"/>
        </w:rPr>
      </w:pPr>
      <w:r>
        <w:rPr>
          <w:sz w:val="28"/>
          <w:szCs w:val="28"/>
        </w:rPr>
      </w:r>
    </w:p>
    <w:p>
      <w:pPr>
        <w:pStyle w:val="Normal"/>
        <w:jc w:val="center"/>
        <w:rPr>
          <w:b/>
          <w:b/>
          <w:sz w:val="28"/>
          <w:szCs w:val="28"/>
        </w:rPr>
      </w:pPr>
      <w:r>
        <w:rPr>
          <w:b/>
          <w:sz w:val="28"/>
          <w:szCs w:val="28"/>
        </w:rPr>
        <w:t>1- Tâm Pháp có 8:</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hãn thức, Nhĩ thức, Tỷ thức, Thiệt thức, Thân thức, Ý thức, Mạt Na thức, A Lại Ya Thức.     </w:t>
      </w:r>
    </w:p>
    <w:p>
      <w:pPr>
        <w:pStyle w:val="Normal"/>
        <w:jc w:val="both"/>
        <w:rPr>
          <w:sz w:val="28"/>
          <w:szCs w:val="28"/>
        </w:rPr>
      </w:pPr>
      <w:r>
        <w:rPr>
          <w:sz w:val="28"/>
          <w:szCs w:val="28"/>
        </w:rPr>
      </w:r>
    </w:p>
    <w:p>
      <w:pPr>
        <w:pStyle w:val="Normal"/>
        <w:jc w:val="center"/>
        <w:rPr>
          <w:sz w:val="28"/>
          <w:szCs w:val="28"/>
        </w:rPr>
      </w:pPr>
      <w:r>
        <w:rPr>
          <w:sz w:val="28"/>
          <w:szCs w:val="28"/>
        </w:rPr>
        <w:t>2- Tâm Sở Hữu Pháp có 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làm 6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Biến Hành có 5: Xúc, tác ý, thọ, tưởng,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Biệt Cảnh có 5: Dục, thắng giải, niệm, đ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hiện có 11: Tín, tàm, quí, vô tham, vô sân, vô si, tinh tấn, khinh an, bất phóng dật, hành xả, bất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Căn Bản Phiền Não có 6: Tham, sân, si, mạn, nghi, ác kiến (ác kiến có 5: thân kiến, biên kiến, tà kiến, kiến thủ, giới cấm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Tùy Phiền Não có 20: Chia làm 3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tùy có 10: Phẫn, hận, phú, não, tật, xan, cuống, siểm, hại, k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tùy có 2: Vô tàm, vô qu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ùy có 8: Trạo cử, hôn trầm, bất tín, giải đãi, phóng dật, thất niệm, tán loạn, bất chánh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 Bất định có 4: Hối, miên, tầm, tư.     </w:t>
      </w:r>
    </w:p>
    <w:p>
      <w:pPr>
        <w:pStyle w:val="Normal"/>
        <w:jc w:val="both"/>
        <w:rPr>
          <w:sz w:val="28"/>
          <w:szCs w:val="28"/>
        </w:rPr>
      </w:pPr>
      <w:r>
        <w:rPr>
          <w:sz w:val="28"/>
          <w:szCs w:val="28"/>
        </w:rPr>
      </w:r>
    </w:p>
    <w:p>
      <w:pPr>
        <w:pStyle w:val="Normal"/>
        <w:jc w:val="center"/>
        <w:rPr>
          <w:sz w:val="28"/>
          <w:szCs w:val="28"/>
        </w:rPr>
      </w:pPr>
      <w:r>
        <w:rPr>
          <w:sz w:val="28"/>
          <w:szCs w:val="28"/>
        </w:rPr>
        <w:t>3- Sắc Pháp có 11 m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ăn: Nhãn căn, nhĩ căn, tỷ căn, thiệt căn, thâ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rần: Sắc trần, thinh trần, hương trần, vị trần, xúc trần, pháp tr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4-  Tâm Bất Tương Ưng Hành Pháp có 2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ắc, mạng căn, chúng đồng phận, di sinh tánh, vô tưởng định, diệt tận định, vô tướng báo, danh thân, cú thân, văn thân, sanh, trụ, lão, vô thường, lưu chuyển, định dị, tương ưng, thế tốc, thứ đệ, thời, phương, số, hòa hợp tánh, bất hòa hợp tánh.     </w:t>
      </w:r>
    </w:p>
    <w:p>
      <w:pPr>
        <w:pStyle w:val="Normal"/>
        <w:jc w:val="both"/>
        <w:rPr>
          <w:sz w:val="28"/>
          <w:szCs w:val="28"/>
        </w:rPr>
      </w:pPr>
      <w:r>
        <w:rPr>
          <w:sz w:val="28"/>
          <w:szCs w:val="28"/>
        </w:rPr>
      </w:r>
    </w:p>
    <w:p>
      <w:pPr>
        <w:pStyle w:val="Normal"/>
        <w:jc w:val="center"/>
        <w:rPr>
          <w:b/>
          <w:b/>
          <w:sz w:val="28"/>
          <w:szCs w:val="28"/>
        </w:rPr>
      </w:pPr>
      <w:r>
        <w:rPr>
          <w:b/>
          <w:sz w:val="28"/>
          <w:szCs w:val="28"/>
        </w:rPr>
        <w:t>5-  Vô Vi Pháp có 6:</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ư không Vô Vi, Trạch Diệt Vô Vi, Phi Trạch Diệt Vô Vi, Bất Ðộng Diệt Vô Vi, Tưởng Thọ Diệt Vô Vi, Chơn Như Vô V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phương pháp phân loại các yếu tố cấu tạo vạn hữu còn gọi các Pháp nêu trên là những phương pháp phân loại tiêu biểu nhất từ nguyên thủy Phật Giáo đến ngày nay. Trong Duy Thức Học chủ trương rằng tất cả Pháp đều do thức biến hiện cả, do đó dù phân loại đến đâu đi chăng nữa thì các pháp cũng không nằm ngoài sự biểu hiện của Căn Bản Th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9" w:name="__RefHeading___Toc272157360"/>
      <w:r>
        <w:rPr/>
        <w:t>CHƯƠNG BẢY - NHỮNG THUỘC TÍNH  CỦA THỨC THỨ TÁM</w:t>
      </w:r>
      <w:bookmarkEnd w:id="39"/>
      <w:r>
        <w:rPr>
          <w:sz w:val="28"/>
          <w:szCs w:val="28"/>
        </w:rPr>
        <w:t xml:space="preserve">     </w:t>
      </w:r>
    </w:p>
    <w:p>
      <w:pPr>
        <w:pStyle w:val="Normal"/>
        <w:jc w:val="both"/>
        <w:rPr>
          <w:sz w:val="28"/>
          <w:szCs w:val="28"/>
        </w:rPr>
      </w:pPr>
      <w:r>
        <w:rPr>
          <w:sz w:val="28"/>
          <w:szCs w:val="28"/>
        </w:rPr>
      </w:r>
    </w:p>
    <w:p>
      <w:pPr>
        <w:pStyle w:val="Heading2"/>
        <w:jc w:val="center"/>
        <w:rPr/>
      </w:pPr>
      <w:bookmarkStart w:id="40" w:name="__RefHeading___Toc272157361"/>
      <w:r>
        <w:rPr/>
        <w:t>I- TÍNH THIỆN</w:t>
      </w:r>
      <w:bookmarkEnd w:id="40"/>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trong nhiều bộ luận về Duy Thức Học có nhiều nhận xét khác nhau về tính chất của Thức Thứ Tám nhưng theo tôi thì vì thức nầy là Căn Bản Thức nên nó có đủ các tính chất mà các thức khác có. Do đó những tính chất sau đây đều là thuộc tính của nó.</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Thiện có tính cách luân l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eo các nhà nghiên cứu và so sánh các tôn giáo trên thế giới thì Phật Giáo là một tôn giáo chú trọng luân lý đạo đức vào bậc nhất. Theo lời Phật dạy trong các Kinh là muốn đạt đến giải thoát rốt ráo trước hết phải thực hành những luân lý là “tránh mọi điều ác, làm các việc thiện, giữ tâm trong sạch: Ðó là lời dạy của chư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ã khảo sát ở các phần trước, Tâm tức là Thức, là căn bản thức là Thức Thứ Tám, khảo sát về tính thiện của Tâm cũng là khảo sát về thuộc tính của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êu chuẩn thiện ở đây được đặt ra như thế nào?  Luận Thành Thật quyển  8, phẩm 100, có đoạn: ‘’Bất luận nghiệp nào có thể làm cho người khác những điều tốt lành, thì gọi là thiện. Làm cho người khác được vui thì gọi là hảo, cũng gọi là thiện, cũng gọi là phú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lập trường Phật Giáo, khi ta làm việc thiện cho người khác cũng chính là lúc ta làm việc thiện cho chính mình, đem lại hạnh phúc cho người khác cũng chính là lúc ta có hạnh phúc. Việc thiện ở đây có nghïa lợi tha trong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tự lợi, lợi tha nầy thể hiện trong pháp tắc luân hồi nghiệp báo. Khi làm một việc gì đối với mình dù không có lợi  nhưng nếu nó tăng thêm hạnh phúc cho người khác thì cuối cùng chính mình cũng được quả báo hạnh phúc, theo ý nghĩa ấy việc làm đó chính là việc thiện (Tham khảo atthasalini p, 38, f. The expositor I, pp. 48-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Duy Thức Luận quyển 5 (Ðại Chính 31 trang 26) có đoạn: “Có thể làm cho đời nầy, đời khác thuận lợi ích thì gọi là thiện’’. Ðó là tự lợi và lợi tha trong Phật Giáo. Ðó là thuộc tính thiện của Thức Thứ Tám.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B- Thiện có ý nghĩa hạnh phúc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ản tính con người là luôn mưu cầu hạnh phúc, nhưng hạnh phúc trong quan niệm của Phật Giáo là hạnh phúc vĩnh cửu không bị thời gian chi phối đó là giải thoát, là đạt đến vô sinh, Niết Bàn,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rong tính thiện có hữu-lậu-Thiện và vô-lậu-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ành vi mưu cầu hạnh phúc hiện thế và vị lai đó là hữu-lậu-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người thực hành lời Phật dạy không chú trọng đến phương diện mưu cầu hạnh phúc theo nghĩa thông thường trong xã hội là tìm cầu thỏa mãn những dục lạc tầm thường theo dục vọng vật chất có nhiều thay đổi và bản chất có nhiều chông gai cạm bẫy trên bước đường thỏa mãn những hạnh phúc được coi là dục lạc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on Phật luôn luôn thực hành những hành vi xả ly mọi dục vọng ở hiến thế, tu tỉnh tìm cầu giải thoát tối cao đó là vô lậu thiện, là hướng đến hạnh phúc vĩnh cửu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n Bà Sa quyển 51 (Ðại Chính 27, trang 263) có đoạn: “Những pháp khéo giữ gìn, có thể chiêu cảm quả báo ưa thích, tính an ổn thì gọi là thiện. Khéo giữ gìn là tỏ Ðạo Ðế, có thể chiêu cảm quả ưa thích là tỏ Khổ, Tập đế, tức hữu-lậu-Thiện, tính an ổn là tỏ Diệt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nếu những pháp có thể chiêu cảm quả khả ái, quả lạc thụ thì gọi là Thiện. Nếu các pháp có thể nẩy sinh ra mầm móng khả ái, mầm móng giải thoát thì gọi là thiện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định nghĩa về thiện dù là hữu-lậu-Thiện nhưng sau cùng cũng đều hướng về vô lậu Thiện giải thoát trong giáo lý giải thoát của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 Tâm căn tự tính thiệ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uận về Thức Thứ Tám là nói đến động cơ phát xuất từ nội tâm. Ðó là động cơ luận không phải chú trọng đến hành vi bên ngoài. Khi phân tích những tác dụng nội tâm cũng chính là lúc chúng ta tìm ra Tâm Căn Tính Thiện, thuộc tính sâu thẳm của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đề cập đến động cơ nội tâm tùy theo luận sư hoặc sự  lý luận của các phái mà có sự bất đồ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n Bà Sa quyển 51 (Ðại Chính 17, trang 2630 ) thì tự tính thiện có thể là  tàm, quý, hoặc là vô tham, vô sân, vô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có nhiều ý kiến bất đồng nhưng tâm căn là căn bản của những hành vi đạo đức và phải tùy thuộc vào đó mà thẩm định giá trị của những hành vi thiện khởi lên từ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ường hợp lấy tàm, quý làm tự tính thiện, theo sự giải thích của A Tỳ đạt Ma, ‘’tàm’’ có thể nói là tâm trong đạo đức hay là tâm tự thấy hổ thẹn với lương tri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ý là tâm sợ tội ác, hay là thẹn với người (Theo luận Câu Xá quyển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ự giải thích như trên thì theo ngôn ngữ hiện tại có thể được coi như là lương tâm. Bản tính thiện phát xuất từ lương tâm  lương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nói được rằng đạo đức quan của A Tỳ đạt Ma lấy lương tâm làm căn bản, làm nền tảng cho nguyên lý của đạo đức. Có nhiều người còn gọi đây là trực quan phái. Theo A Tỳ Ðạt Ma thì từ hành vi tàm và quý đó sẽ đưa lại kết quả là tự lợi, lợi tha, đó là hành vi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n Ðại Tỳ Bà Sa thì có 4 loại Thiện như sau: (1) tự tính, (2) tương ưng, (3) đẳng khởi, (4) th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tính, tương ưng, đẳng khởi là nói theo lập trường tâm lý luận, còn thắng- nghĩa là nói về hạnh phúc tối cao. Tự tính tức là tự tính của tâm thiện căn. Tương ưng là tác dụng của tâm, lấy tâm làm trung tâm để phát khởi ra hành động thiện. Ðẳng khởi là do từ tâm căn mà phát khởi ra ý chí hành động. Thắng nghĩa là cảnh giới rốt ráo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là chỉ mới khái lược qua các danh từ. Nếu đi sâu thêm nữa thì những tác dụng tâm lý ấy như thế nào ?  Trường hợp nầy có rất nhiều ý kiến khác nhau. Ta hãy nghe một vài ý kiến chủ yếu như sau: Theo Vụ Tôn Giả thì: “Tự tính có nghĩa là tự tính thiện hoặc gọi là Tàm, Quý hay ba thiện căn. Tương ưng tức là tự tính tương ưng với các pháp tâm và tâm sở. Ðẳng khởi là khởi thiện tức là nó không tương ưng (bất tương ưng hành) với những hành vi do hai nghiệp thân và khẩu phát khởi. Thắng nghĩa là thắng nghĩa thiện, tức là Niết Bàn an ổn nên gọi là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Hiếp Tôn Giả thuộc Hữu Bộ thì: “Như lý tác ý (phán đoán chính xác) là tự tính thiện, phi lý tác ý là tự tính bất thiện, nhưng tác dụng tâm tương ứng và cùng khởi (đẳng  khởi) với những tính trên là đẳng lưu quả của chúng, vì thế mỗi tác dụng đều được coi là thiện hoặc bất thiện (luận Bà Sa quyển 51, Ðại Chính 27, trang 26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trường hợp nêu trên được xem như tương tự với tự-do-ý-chí trong triết học Tây phương. Ðức Phật đã bài xích tất cả những thần-ý-luận, tạo-tác-luận, ngẫu-nhiên-luận. Nhưng ngài đã thừa nhận sự hoạt động tự phát của ý chí hậu thiên, thường cho hữu ý (tác ý) là trách nhiệm đạo đ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tác ý chính là nói đến tâm căn, là bản tính có liên hệ đến dị thục quả. Tại sao? Vì có người sinh ra và lớn lên trong những môi trường xã hội mà việc làm từ thiện đối với họ là lẽ tự nhiên. Ngược lại có những con người sinh ra trong môi trường không có điều kiện thuận lợi để họ có thể làm những điều thiện mà chỉ bị nghịch cảnh đưa đẩy họ vào con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khiến ta phải suy luận ra rằng tâm căn thiện phát xuất từ dị thục quả, có liên hệ đến tiền nghiệp của người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à trong A Tỳ Ðạt Ma luận thư ta thường thấy nói đến ý-chí-luận là tự do luận thường thức. Tuy nhiên tiến xa hơn nữa tự do ý chí đó có liên quan đến tiền nghiệp. Chính tiền nghiệp chứ không phải thường thức luận mà có thể quyết đị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nầy vai trò tàng trữ nghiệp, công năng của Thức Thứ Tám lại được hiển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D- Những tính thiện căn bản trong tâm sở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ục đích người làm thiện là để xả bỏ ngã chấp, ngã dục  tâm được trong sáng tiến tu trên con đường tiến đế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 hai luận bộ Nam phương và Bắc phương đều cho rằng vô tham, vô sân và vô si là 3 thiện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âu Xá Luận lại nhấn mạnh đến hai yếu tố căn bản là Tàm và Quý. Luận nầy cho rằng hai yếu tố nầy mới đích thực là căn nguyên của tất cả các món thiện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âu Xá Luận quyển 4 thì Tàm có nghĩa là đối với pháp đạo đức tỏ lòng cung kính. Còn Quý là tác dụng tâm cảm thấy sợ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tác dụng nầy có khi được cho là lương tâm theo giải thích của A Tỳ Ðạt M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ùy theo mỗi bộ luận mà con số của thiện tâm sở có khác nhau. Ví dụ kể từ Phẩm Loại Túc Luận đến Câu Xá Luận là 10, đến Duy Thức luận là 11, A Tỳ Ðạt Ma Pháp Yếu luận của A Nâu Lâu Ðà là 19, nghĩa là không có số nhất định về những món thiện tâm sở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Duy Thức luận có 11 món như sau: Tín, tàm, quý, vô tham, vô sân, vô si, tinh tấn, khinh an, bất phóng dật, hành xã, bất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Là tin, đức tin, đối tượng là Tam Bảo, các pháp Tứ Diệu đế, nhân quả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khiến cho tâm được trong sáng vắng lặng đó là đi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tiến và bất-phóng-dật:  Theo Câu Xá  luận thì tinh tiến là tác dụng hăng hái dũng cảm để thực hành các điều thiện. Bất phóng dật là thu nhiếp tâm để tu thiện. Hai món nầy thuộc về ý chí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nh an và Xả là lúc nào trạng thái tâm hồn cũng thanh thản nhẹ nhàng, trống không, rỗng rang không vướng mắc một điề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âu Xá luận thì chỉ nói đến tâm khinh an, nhưng A Nậu Lâu Đà thì chia hai thành Tâm khinh an và Thân khinh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cũng gần như trạng thái khinh an vì đó là trạng thái nhẹ nhàng trống không, không bị buồn phiền não loạn, chính đó là những điều thiện là nguồn gốc phát sinh ra những hành động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hại: Không làm tổn hại chính mình và tha nhân. Nó xuất phát từ thiện cảm, từ lòng từ bi chan chứa đến mọi loài chúng sinh. Tại Ấn Ðộ, đó có thể coi là một tác dụng tâm lý có tính cánh độc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hiện tâm phát khởi nó gồm tất cả những món thiện tâm đó chung khởi. Ðó mới gọi là thiện tâm chân chính. Ðó là những thiện pháp mà tất cả những tâm lý đặc thù đều lấy đó làm cơ sở. Chính vì lẽ đó mà trong luận Bà Sa và luận Câu Xá v.v... ghi rằng khi thiện tâm sinh khởi có 22 món tâm sở cùng sinh khởi. Ðó là Thập-Ðại-Ðịa-pháp, Thập-thiện-Ðịa-pháp, Tầm và Tư  (tham khảo Câu Xá luận quyển 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ỳ Ðạt Ma chia tâm lý thiện căn bản thành mười loại nhưng không có Ái và Từ Bi, lý do tại sao vậy?  Hai món nầy là hai thiện tâm sở căn bản nhưng theo A Tỳ Ðạt Ma thì giữa Ái và Từ Bi có sự khu biệt. Từ Bi có một phẩm vị đạo đức cao đẳng nhưng không phải là cơ sở bởi thế đức mục do tu dưỡng mà có không được thêm vào Ðại-thiện-Ðịa-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i tuy có ý nghĩa cơ sở nhưng trên tính chất ái được chia làm hai loại: Một là luyến ái có nhiễm ô, chấp trước; còn một là kính ái không nhiễm ô, tức lòng kính yêu đối với bậc tôn tr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âu Xá luận thì luyến ái (theo nghĩa thông thường của nhân gian) không thuộc về thiện tâm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ái thuộc về “Tín’’ do đó nó được để riêng mà không nhập vào Ðại-thiện-Ðịa-pháp (Tham khảo luận Câu Xá quyển 4).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2"/>
        <w:jc w:val="center"/>
        <w:rPr/>
      </w:pPr>
      <w:bookmarkStart w:id="41" w:name="__RefHeading___Toc272157362"/>
      <w:bookmarkEnd w:id="41"/>
      <w:r>
        <w:rPr/>
        <w:t>II- TÍNH BẤT THIỆN</w:t>
      </w:r>
    </w:p>
    <w:p>
      <w:pPr>
        <w:pStyle w:val="Normal"/>
        <w:jc w:val="both"/>
        <w:rPr>
          <w:sz w:val="28"/>
          <w:szCs w:val="28"/>
        </w:rPr>
      </w:pPr>
      <w:r>
        <w:rPr>
          <w:sz w:val="28"/>
          <w:szCs w:val="28"/>
        </w:rPr>
        <w:t xml:space="preserve">     </w:t>
      </w:r>
    </w:p>
    <w:p>
      <w:pPr>
        <w:pStyle w:val="Normal"/>
        <w:jc w:val="center"/>
        <w:rPr/>
      </w:pPr>
      <w:r>
        <w:rPr>
          <w:b/>
          <w:sz w:val="28"/>
          <w:szCs w:val="28"/>
        </w:rPr>
        <w:t>A- Bất thiện là gì?</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Phạn gọi là Akusalamula (sanscri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Anh gọi là: Contrary to the right and harmful to present and future lif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Pháp: Mal, mauva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Nhật: Fu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Nho có những từ như: Ngũ nghịch, thập ác, bất thiện luật nghi, phi luật nghi, bất pháp, bất thiệ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lành, ác.  Trái ngược với lý, lẽ phải, làm tổn hại đời nầy và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ch Nho có câu rất hợp ý với kinh Phật: “Tác thiện giáng chi bá tường, tác bất thiện giáng chi bá ương (làm lành thì trời (tức là quả báo) cho trăm sự phước lợi, làm ác thì trời bắt chịu trăm sự tai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bình giá về Thiện, Ác tùy thuộc vào kinh nghiệm, thời gian và không gian do đó mà có sự bất đồng rất rộng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đó biên giới giữa thiện và bất thiện rất khó phân biệt. Thế nhưng thử tham khảo những dẫn chứng sau đây để minh định vấn đề cho rõ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ật Luận quyển 8, phẩm Tam Nghiệp 100 nói: “… Nếu kẻ làm hại người, kết cuộc hại đến chính mình, đời nầy dẫn đến đời sau, đều phát xuất từ gốc bất thiệ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hành Duy Thức Luận quyển 5, (Ðại Chánh 31, trang 26): “Có thể làm những gì thuận ích cho đời nầy nhưng không thuận ích cho đời khác thì không gọi là thiện. Làm cho đời nầy, đời khác tổn hại thì gọi là bất thiện. Quả báo ở ác thú, tuy đối với đời nầy có thể làm vi tổn nhưng không vi tổn đối với đời khác cũng gọi là bất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động bất thiện gây ra hại người thậm chí có thể tự hại mình có nhiều nguyên nhân. Ðó là những hành động xảy ra nhiều khi do phản ứng của những chuỗi dài nguyên nhân sâu xa mà chính chủ thể gây ra hành động đó đã đánh mất sự kiểm soát hành động của chính mình. Ðôi khi vì không thể kiểm soát nổi những hậu quả của những hành động thiện ban đầu mà đưa đến kết quả bất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n Bà Sa quyển 51, khi bàn về tính bất thiện có đưa ra nhiều thuyế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pháp không khéo giữ gìn, có thể chiêu cảm quả không ưa thích, tính không an ổn, thì gọi là bất thiện. Nếu những Pháp chiêu cảm quả không khả ái, quả khổ thụ thì gọi là bất thiện. Tất cả đều tỏ Khổ, Tập đế, tức mọi ác pháp. Nếu các pháp có thể khiến sinh vào ác thú thì gọi là bất thiện. Các pháp đọa Lưu-chuyển-phẩm, tính nặng nề, gọi là bất thiện ... (Bà Sa Luận, quyển 51, Ðại Chính 27, trang 26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những nhận xét về tính bất thiện kể trên có mục đích tránh những ác pháp đó để hướng đến vô lậu thiện, giải thoát, đạt đến Niết Bàn tịch tị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 xml:space="preserve">B- Tính bất thiện trích trong kinh tạng Pali  (theo Phạm Công Thiện trích và dịch)  </w:t>
      </w:r>
    </w:p>
    <w:p>
      <w:pPr>
        <w:pStyle w:val="Normal"/>
        <w:jc w:val="both"/>
        <w:rPr>
          <w:sz w:val="28"/>
          <w:szCs w:val="28"/>
        </w:rPr>
      </w:pPr>
      <w:r>
        <w:rPr>
          <w:sz w:val="28"/>
          <w:szCs w:val="28"/>
        </w:rPr>
      </w:r>
    </w:p>
    <w:p>
      <w:pPr>
        <w:pStyle w:val="Normal"/>
        <w:jc w:val="center"/>
        <w:rPr/>
      </w:pPr>
      <w:r>
        <w:rPr>
          <w:b/>
          <w:sz w:val="28"/>
          <w:szCs w:val="28"/>
        </w:rPr>
        <w:t xml:space="preserve">   </w:t>
      </w:r>
      <w:r>
        <w:rPr>
          <w:sz w:val="28"/>
          <w:szCs w:val="28"/>
        </w:rPr>
        <w:t>---o0o---</w:t>
      </w:r>
    </w:p>
    <w:p>
      <w:pPr>
        <w:pStyle w:val="Normal"/>
        <w:jc w:val="both"/>
        <w:rPr>
          <w:b/>
          <w:b/>
          <w:sz w:val="28"/>
          <w:szCs w:val="28"/>
        </w:rPr>
      </w:pPr>
      <w:r>
        <w:rPr>
          <w:b/>
          <w:sz w:val="28"/>
          <w:szCs w:val="28"/>
        </w:rPr>
      </w:r>
    </w:p>
    <w:p>
      <w:pPr>
        <w:pStyle w:val="Normal"/>
        <w:jc w:val="center"/>
        <w:rPr/>
      </w:pPr>
      <w:r>
        <w:rPr>
          <w:b/>
          <w:sz w:val="28"/>
          <w:szCs w:val="28"/>
        </w:rPr>
        <w:t>1- Kinh Majjhima Nikày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16 đặc tính của tâm bất thiện được nêu r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hijjhà visama lobha (thèm thuồng, thèm muốn, tham lam, khao khát, thèm k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yàpàda (xấu bụng, ác tâm, ác ý, hiểm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odha (tức giận, giận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anàha (thù hận, thù địch, ác cảm, hận thù, hằ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kkha (thịnh nộ, cuồng bạo, mê cuồng nổi xung giận đ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àsa (hiểm độc, ác tâm, thủ đoạn, xảo tr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ssà (ghen tuông, ghen tị, ghen hét, đố kỵ, ngờ v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cchariya (hám lợi, tham, hà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yà (dối trá, lừa đảo, lừa gạt, lừa bịp, lọc lừa, lầm l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theyya (phản bội, phụ bạc, bội bạc, lừa lọc, dối tr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bha (ngoan cố, bướng bỉnh, cứng đầu, khó bảo, dai dẳng, khó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àrambha (bốc đồng, hăng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na (mạn, tự cao, tự phụ, tự hào, kiêu hãnh, hãnh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imàna (kiêu ngạo, tự cao tự đại, tự cho là cái rốn của vũ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da (say sưa, dâm dục quá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màda (lười biếng, biếng n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rPr>
          <w:b/>
          <w:b/>
          <w:sz w:val="28"/>
          <w:szCs w:val="28"/>
        </w:rPr>
      </w:pPr>
      <w:r>
        <w:rPr>
          <w:b/>
          <w:sz w:val="28"/>
          <w:szCs w:val="28"/>
        </w:rPr>
      </w:r>
    </w:p>
    <w:p>
      <w:pPr>
        <w:pStyle w:val="Normal"/>
        <w:jc w:val="center"/>
        <w:rPr/>
      </w:pPr>
      <w:r>
        <w:rPr>
          <w:b/>
          <w:sz w:val="28"/>
          <w:szCs w:val="28"/>
        </w:rPr>
        <w:t>2-Kinh Samyutta Nikày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Samyutta Nikàya có năm món bất thiện, loạn tâm bẩn dơ, ô uế (cittassa, upakkilesà), năm thứ chướng ngại bất thiện (panca-nivaranà)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àmacchanda (kích thích, kích động dục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yàpàda (ác cảm, ác tâm, ác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namiddha (uể oải, lười biếng, mê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ddhacca-kukkuccca (náo động, bối rối, xôn xao, lo lắng, lo âu, phiền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cikicchà (nghi ngờ, ngờ vực, nghi ngại, hồ nghi, lúng túng, rắc rối, phức tạp, lộn x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món loạn tâm bất thiện (akusala-mùla) kể trên đều bắt nguồn từ ba gốc rễ loạn tâm bất thi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bha (tham lam, thèm k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sa (ác ý, ác tâm,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oha (hỗn loạn, ngu si, mê muội, lộn xộn, ngu xuẩ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3- Kinh Dhammapad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ũng theo Phạm Công Thiện trích và dịch đoạn kinh mà ông gọi là hay nhất, phong phú nhất và thơ mộng nhất của kinh Dhammapad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rangamam ekacar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arìram guhàsay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 cittam sannamess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kkhanti màrabandh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âm đi rong chơi thật xa, lang thang cô độc, không hình hài, nằm ẩn dụ trong hang sâu. Kẻ nào điều phục tâm ấy thì khỏi bị ma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không điều phục được tâm ấy thì bị ma trói buộc, theo dục vọng mà tạo ra vô số điều bất thiện như những tính chất xấu ác bất thiện kể trê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 Tâm căn tự tính bất thiệ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ại sao lại phải đề cập đến tâm căn? Vì Phật Giáo chủ trương động cơ luận trong tâm thức thay vì chú trọng đến hành vi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ính bất thiện dĩ nhiên là phản nghĩa của tính thiện. Do đó nếu vô tham, vô sân, vô si là thiện căn thì ngược lại tham, sân, si là bất thiện căn. Lại nữa nếu vô tàm, vô quý  là tự tính thiện thì tàm, quý là căn nguyên của bất thiện. Tất cả những món bất thiện đều bắt nguồn từ Thức Căn Bản sâu thẳm bên trong nên được gọi là tâm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nếu số tâm sở  Ðại-thiện-địa-pháp là mười thì Ðại-bất-thiện-địa-pháp đương nhiên cũng là  mười; mà nếu đại-thiện-địa-pháp là 11 thì bất thiện địa pháp cũng phải là 11. Ngoài thiện và bất thiện ra, Phật giáo còn nói đến những tâm sở được mệnh danh là phiền não. Nhưng phần lớn là bất thiện, song, đối với ý nghĩa luân lý tất nhiên cũng có những phiền não khó có thể bảo được là tác dụng tâm bất thiện, do đó, sự giới hạn giữa bất thiện và phiền não tự nhiên cũng khó mà thuyết m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ới-thân-túc luận của Thế-Hữu, tuy có nói đến đại-địa-pháp, đại-phiền-não-địa-pháp, tiểu-phiền-não-địa-pháp, nhưng đã phân loại thiện,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ến Phẩm-loại-túc luận thì tuy có thêm Thập-đại-thiện-địa-pháp, nhưng lại không có bất-thiện-địa-pháp đến Ðại-tỳ-bà-sa-luận mới thành lập bất-thiện-địa-pháp và lấy năm tâm-sở vô tàm, vô quý, vô minh, hôn trầm và trạo cử làm bất-thiện-địa-pháp. Ðến Câu Xá luận thì vô minh, hôn trầm, trạo cử được nhiếp vào đại-phiền-não-địa-pháp, như vậy, bất thiện-địa –pháp-chỉ còn lại  hai là vô tàm, vô quý mà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đến Duy thức luận thì vô tàm, vô quý lại được thu vào tùy-phiền-não, do đó, bất-thiện-địa-pháp độc lập cuối cùng đã mất hẳn. Trường hợp đem đối chiếu với Luận bộ Nam Phương thì trong A-tỳ-đạt-ma-pháp-yếu-luận, tuy có liệt kê thập-tứ-đại-bất-thiện-địa-pháp nhưng trong đó không có phiền-não-địa-pháp, bởi thế, bất thiện chẳng qua chỉ là phiền não gọi khác đi mà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áp tướng A-tỳ-đạt-ma, địa vị của bất-thiện pháp đã trở nên rất lờ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bất thiện là mặt đối khán của thiện, và cũng còn được gọi bằng danh từ khác nữa là “phiền não”.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D- Phiền não trong ý nghĩa tâm căn bất thiệ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iền não” là gì, và nó được bắt nguồn từ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xét theo nghĩa rộng thì “phiền não” đồng nghĩa với tội lỗi, nếu đứng trên quan điểm giải thoát của Phật Giáo thì phiền não là một cản trở lớn trong tiến trình tu chứ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iền não có gốc rễ sâu xa từ Vô Minh mà ra. Phiền não là toàn bộ tác dụng tâm lý lấy ngã chấp, ngã dục làm cơ sở, lấy việc thỏa mãn ngã chấp, ngã dục làm mục đích một cách có ý thức hay vô ý thức mà thành hình. Phiền não làm nguyên động lực chính trói buộc đưa con người vào vòng sinh tử luân hồi. Do đó nếu không đoạn diệt phiền não thì không thể thoát khỏi luân hồi sinh tử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Câu Xá quyển 19, phẩm Tùy Miên (phiền não) viết: Tại sao Tùy Miên có thể có gốc? Vì khi các phiền não sinh khởi có thể khiến cho mười điều bất thiện sinh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ên căn bản (do phiền não kiên cố mà có), (2) lập tương tục, (3) trị tự điền (những điều làm cho ý, thân khởi lên não loạn), (4) dẫn đẳng lưu, (5) Phát nghiệp hữu, (6) nhiếp tự cụ (làm tư lương cho chính phiền não), (7) mê sở duyên, (8) đạo thức lưu, (9) việt thiện phẩm, ( 10) quảng phược nghĩa. Những điều đó làm cho không thể vượt ra ngoài tự gi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rong nhiều kinh luận khi nói đến phiền não ta thường gặp những từ khác cũng có nghĩa là phiền não như:  Tùy miên, triền, cái, k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thử xem phiền não có bao nhiêu thứ và sự phân loại nó như thế nào?  Ðó  là  việc làm rất phức tạp và rất thay đổi tùy từng bộ phái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theo các luận thư cho ta biết rằng phương cách phân loại của A-tỳ-đạt-ma thuộc thời kỳ đầu rất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Xá Lợi Phất A Tỳ Ðàm luận, phẩm Phiền Não (Ðại Chánh, 28, trang 644) ta đọc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hết là một pháp, tức mỗi phiền não độc lập như: Cậy mình (khoe khoang), nịnh hót, tà kinh, v.v… đại loại có trên trăm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 tiếp là hai pháp, tức là phiền não cùng một loại đi song đôi với nhau như: Thất-niệm và bất-chánh-tri, vô-minh và hữu-ái, tương đối kể đến 10 loại. Ba pháp, như tam tập (trong, ngoài, cả trong ngoài), tam bất thiện căn, tam triền (dục, huệ, si), tam ái (dục, hữu, vô hữu), kể ra đến số mười v.v… (tham khảo Xá Lợi Phất A Tỳ Ðàm luận quyển 18-2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là cách phân loại phiền não rất ư là phức tạp! Nhưng ta thử xét xem trong các loại phiền não ấy những loại nào là căn bả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Phẩm Loại Túc Luận, Bà Sa  luận, Tạp Tâm luận v.v… thì căn bản là 10 loại sau đây: Bất tín, giải đãi, thất niệm, tâm loạn, vô minh, bất chánh tri, phi lý tác ý, tà thắng giải, trạo cử, phóng dật (Phẩm Loại Túc Luận quyển 2, Ðại Chánh 26, trang 698).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âu Xá Luận thì bỏ bớt đi 4 loại là: Tà thắng giải, phi lý  tác ý, bất chánh tri, và thất niệm, chỉ còn lại 6. Ðược giải thích rằng vì 4 loại nầy  là tác dụng ngoài tâm sở trong Thập Ðại Ðị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ành Duy Thức Luận thì thâu nhiếp vào Tiểu Phiền Não:  Tham, sân, si, mạn, nghi, ác kiến làm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phiền não: Tham, sân, si, mạn, nghi, á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ùy Phiền Não, kể  từ Phẩm Loại Túc Luận (Ptrakarama) của Thế Hữu đến nay, thông thường tiểu-phiền-não được kể 10 loại là: Phẫn (giận), phú (che giấu), xan (bỏn xẻn), tật (ghen ghét), não, hại, hận, xiểm (nịnh hót), cuống (dối trá), kiêu (kiêu ngạo). Cuối cùng đến tùy-phiền-não của Duy Thức (quyển 6, Ðại Chánh 31, trang 33) là 20 loại tất cả. Như trên đã kể đó là tiểu-tùy-phiền-não có 10 món. Kế đến là trung-tùy có 2: Vô tàm, vô quí. Ðại Tùy có 8 món: Trạo cử, hôn trầm, bất tín, giải đãi, phóng dật, thất niệm, tán loạn, bất chánh tr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phân loại nhỏ hơn nữa: có thể phân loại phiền não nhỏ hơn nữa như sau: Tam lậu: Dục lậu, hữu lậu, vô minh lậu. Tứ bộc lưu: Dục bộc lưu, hữu bộc lưu, kiến bộc lưu, vô minh bộc lưu. Tứ thủ: Dục thủ, kiến thủ, giới cấm thủ, ngã ngữ thủ (sự chấp trước ở Dục Giới, Sắc Giới, (tham khảo Câu Xá quyển 9). Cửu Kết: Ái kết, huệ kết, mạn kết, vô minh kết, kiến kết, thủ kết, nghi kết, tật kết, xan kết. Ngũ hạ phận kết: Hữu thân kiến, giới cấm thủ, nghi, dục tham, sân huệ. Ngũ thượng phận kết: Sắc tham, vô sắc tham, trạo cử, mạn, vô minh (tham khảo trong Pháp Uẩn Túc Luận, quyển 9, Tạp Sự phẩm; Câu Xá quyển 21, Tùy Miên Phẩm;  Xá Lợi Phất A Tỳ Ðàm  luận, quyển 18-20, Phiền Não Phẩm; Tỳ Bà Lăng Già, Tiểu Sự phẩm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ó thể gom tất cả các món phiền não nêu trên thành hai loạ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hoặc: Tức là trí mê chấp, phán đoán sự vật một cách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 hoặc hay Tu hoặc: Ðó là tình mê chấp nghĩa là tuy đã hiểu biết về mặt trí thức nhưng lại không thể ức chế về mặc tình ý.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42" w:name="__RefHeading___Toc272157363"/>
      <w:r>
        <w:rPr/>
        <w:t>III- TÍNH KHÔNG THIỆN KHÔNG ÁC</w:t>
      </w:r>
      <w:bookmarkEnd w:id="4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không thiện không ác còn được gọi là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vyàkrta hoặc là Avyàkhyàta trong tiếng P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recordable (either as good or bad); neutral, neither good nor bad; things that are innocent or cannot be classifield under moral categori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ng Nhật gọi là Muk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ký là gì?  Ðó là những hành vi lấy tự tính, tương ưng và đẳng khởi làm đầu mà quan hệ ở khoảng giữa thắng nghĩa thiện và bất thiện. Theo Tỳ Bà Sa luận quyển 51, Ðại Chánh 27, trang 363, thì thiện không ghi lại, mà ác cũng không ghi lại, cho nên kết quả cũng không có thiện ác, do đó  gọi là Vô K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là ở trạng thái trung gian nhưng nếu khảo sát kỹ ta cũng sẽ thấy trong tác dụng tâm đó có sự khu biệt quan hệ giữa phiền não và hoàn toàn không phiền não. Có thể các luận thư Trước Tỳ Bà Sa luận chưa có phân biệt nầy, nhưng về sau đã có phân biệt rõ rệt hơn. Do đó Vô Ký được phân làm hai là Hữu Phú Vô Ký và Vô Phú Vô K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Phú Vô Ký (defiled-non-defined moral speci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Phú tự nó không phải thiện, không phải ác nhưng thuộc về  “phiền não sở vi”. Ðại Tỳ Bà Sa luận đã đưa ra 3 loại: Vô minh, hôn tầm và  trạo cử. Ba loại nầy tự nó tuy không phải là ác nhưng nó làm chướng ngại cho việc tu tập, che lấp tâm giác ngộ nên nó được gọi là Hữu Phú Vô Ký. Ðứng trên phương diện phiền não luận mà xét thì 3 loại đó đều được coi là trọng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Phú Vô Ký (non-defiled-non-defined moral specie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Phú Vô Ký hoàn toàn là trung gian trạng thái, tuy không phải là thiện nhưng lại chỉ cái tâm thái không phải bất thiện hay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tâm sở: Xúc, tác-ý,  thọ, tưởng, tư, dục, thắng-giải, niệm, định, huệ của  Ðại Tỳ Bà Sa Luận thuộc loại nầy. Nhưng đứng về mặt hoạt động tâm lý cụ thể, luận nầy lại chia thành bốn thứ mà nó đã trở thành cách phân chia mẫu mực kể từ Bà Sa Luận trở về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1) Dị thục, (2) Uy nghi lộ, (3) Công xảo xứ, (4) Thô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Cái tâm do nghiệp đời trước mà cảm được, tự thể của nó không thiện, không ác do đó gọi là Vô Ký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y nghi lộ: Tâm uy nghi lộ là tâm thái sinh khởi khi đi đứng nằm ngồi đúng theo uy nghi, tâm nầy cũng không nhứt định thiện hay ác nên gọi là Vô Ký t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xảo xứ: Khi xem các tác phẩm nghệ thuật như điêu khắc, hội họa, hoặc nghe âm nhạc, ngâm thơ, ca hát v.v… mà không có tà niệm nên gọi là Vô Ký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quả: Nghĩa là tâm sinh khởi khi nhờ vào các thần thông như thiên nhãn, thiên nhĩ v.v... mà sinh khởi biến hóa. Trường hợp nầy cũng không phải thiện cũng không phải ác nên gọi là Vô Ký Tâm. (tham khảo Câu Xá Luận quyể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Vô Ký đặc biệt là Vô Phú Vô Ký là trạng thái hoạt động tinh thần, chủ yếu là về tâm thái đẹp. Những trạng thái tâm lý không chính, không tà, không thiện, khô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đứng về phương diện đạo đức thì những trạng thái tâm lý nầy không cần được tưởng lệ. Nhưng về phương diện phá chấp, tu chứng thì cần phải được lưu ý buông xả hết để đạt đến mục đích giải thoát cuối cùng của hành gi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43" w:name="__RefHeading___Toc272157364"/>
      <w:bookmarkEnd w:id="43"/>
      <w:r>
        <w:rPr/>
        <w:t>CHƯƠNG TÁM  -  BA TỰ TÁNH VÀ BA VÔ TÁNH</w:t>
      </w:r>
    </w:p>
    <w:p>
      <w:pPr>
        <w:pStyle w:val="Normal"/>
        <w:jc w:val="both"/>
        <w:rPr>
          <w:sz w:val="28"/>
          <w:szCs w:val="28"/>
        </w:rPr>
      </w:pPr>
      <w:r>
        <w:rPr>
          <w:sz w:val="28"/>
          <w:szCs w:val="28"/>
        </w:rPr>
        <w:t xml:space="preserve">  </w:t>
      </w:r>
    </w:p>
    <w:p>
      <w:pPr>
        <w:pStyle w:val="Heading2"/>
        <w:jc w:val="center"/>
        <w:rPr/>
      </w:pPr>
      <w:bookmarkStart w:id="44" w:name="__RefHeading___Toc272157365"/>
      <w:r>
        <w:rPr/>
        <w:t>I- BA TỰ TÁNH</w:t>
      </w:r>
      <w:bookmarkEnd w:id="44"/>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Ba Tự Tánh giải thích theo luận Vijnãna Mâtra-siddhi Trimsati Castra Karika của Vasubandh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ục đích của Duy Thức Học là tìm hiểu thực thể của vạn sự vạn vật. Tìm hiểu thể tính của các pháp ấy là gì? Tự tính của các sự vật ấy là gì? Theo Duy Thức Học mà Alaya là Thức Căn Bản thì mỗi sự vật đều có ba loại tự tính. Ðó là Biến Kế Sở Chấp Tự Tánh,  Y Tha Khởi Tự Tánh, Viên Thành Thật Tự Tánh.     </w:t>
      </w:r>
    </w:p>
    <w:p>
      <w:pPr>
        <w:pStyle w:val="Normal"/>
        <w:jc w:val="center"/>
        <w:rPr/>
      </w:pPr>
      <w:r>
        <w:rPr>
          <w:b/>
          <w:sz w:val="28"/>
          <w:szCs w:val="28"/>
        </w:rPr>
        <w:t>1- Biến Kế sở chấp tự tá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uy Thức Tam Thập Tụng có 4 câu về tự tánh nầ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bỉ bỉ biến k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kế chủng chủng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ử biến kế sở ch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vô sở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na yena vikalp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d  yad vastu vikalpya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ikalpita eva a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vabhãvo na sa vidyat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tánh biến kế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p trước tất cả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n kế sở chấp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không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dịch từ Hán văn ra tiếng V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n nghĩa là phổ biến. Kế nghĩa là xét nghiệm, so đo. Tự tánh nầy không phụ thuộc vào bản chất các pháp. Nó không phải là tự tánh của các pháp. Tự tánh ấy chỉ do sự so đo xét nghiệm của Ý Thức mà có. Một là cho rằng mỗi pháp đều có đặc tính riệng của nó. Hai là cho rằng tất cả các đặc tính đều có bản thể. Ví dụ nghe đồn nhà bên cạnh có con quỉ đêm đêm hiện về khuấy phá. Khi nhe như vậy người nầy tưởng tượng ra hình thù con quỉ mặt xanh nanh vàng. Người khác tưởng tượng ra con quỉ mặt đỏ nanh trắng v.v… Thực ra những hình ảnh đó là do Ý Thức tưởng tượng ra mà có chứ thực thể không có thật. Nên bài tụng nói tánh biến kế nầy không có tự tánh là nghĩa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có thể suy luận ra 4 loại biến kế như sau: Biến mà không kế, kế mà không biến, có biến và có kế, không biến cũng không kế.     </w:t>
      </w:r>
    </w:p>
    <w:p>
      <w:pPr>
        <w:pStyle w:val="Normal"/>
        <w:jc w:val="both"/>
        <w:rPr>
          <w:sz w:val="28"/>
          <w:szCs w:val="28"/>
        </w:rPr>
      </w:pPr>
      <w:r>
        <w:rPr>
          <w:sz w:val="28"/>
          <w:szCs w:val="28"/>
        </w:rPr>
      </w:r>
    </w:p>
    <w:p>
      <w:pPr>
        <w:pStyle w:val="Normal"/>
        <w:jc w:val="center"/>
        <w:rPr>
          <w:b/>
          <w:b/>
          <w:sz w:val="28"/>
          <w:szCs w:val="28"/>
        </w:rPr>
      </w:pPr>
      <w:r>
        <w:rPr>
          <w:b/>
          <w:sz w:val="28"/>
          <w:szCs w:val="28"/>
        </w:rPr>
        <w:t>a- Biến mà không k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ghĩa là khi hành giả tu tập đã chuyển Thức thành Trí rồi thì thấu rõ vạn pháp không ngăn ngại. Sự thông suốt là do Trí Giác mà biết chứ không do kế đạt phân biệt mà biết nên gọi là tri giác phổ biến mà không do kế đạt phân biệt. Do đó nên gọi là biến mà không kế.     </w:t>
      </w:r>
    </w:p>
    <w:p>
      <w:pPr>
        <w:pStyle w:val="Normal"/>
        <w:jc w:val="both"/>
        <w:rPr>
          <w:sz w:val="28"/>
          <w:szCs w:val="28"/>
        </w:rPr>
      </w:pPr>
      <w:r>
        <w:rPr>
          <w:sz w:val="28"/>
          <w:szCs w:val="28"/>
        </w:rPr>
      </w:r>
    </w:p>
    <w:p>
      <w:pPr>
        <w:pStyle w:val="Normal"/>
        <w:jc w:val="center"/>
        <w:rPr>
          <w:sz w:val="28"/>
          <w:szCs w:val="28"/>
        </w:rPr>
      </w:pPr>
      <w:r>
        <w:rPr>
          <w:b/>
          <w:sz w:val="28"/>
          <w:szCs w:val="28"/>
        </w:rPr>
        <w:t>b- Kế mà không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hành tướng của Mạt Na Thức. Thức Mạt Na chấp ngã là cái ngã kiến hư vọng. Ðối tượng của nó  chỉ là phần tri kiến của Thức Alaya. Còn những đối tượng nhận thức khác như về vũ trụ, nhân sinh, sự lý đều thoát ra ngoài sự so đo suy nghiệm của nó nên gọi là Mạt Na có kế mà không biến.        </w:t>
      </w:r>
    </w:p>
    <w:p>
      <w:pPr>
        <w:pStyle w:val="Normal"/>
        <w:jc w:val="both"/>
        <w:rPr>
          <w:sz w:val="28"/>
          <w:szCs w:val="28"/>
        </w:rPr>
      </w:pPr>
      <w:r>
        <w:rPr>
          <w:sz w:val="28"/>
          <w:szCs w:val="28"/>
        </w:rPr>
      </w:r>
    </w:p>
    <w:p>
      <w:pPr>
        <w:pStyle w:val="Normal"/>
        <w:jc w:val="center"/>
        <w:rPr>
          <w:sz w:val="28"/>
          <w:szCs w:val="28"/>
        </w:rPr>
      </w:pPr>
      <w:r>
        <w:rPr>
          <w:sz w:val="28"/>
          <w:szCs w:val="28"/>
        </w:rPr>
        <w:t>c- Có biến và có k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chỉ cho hành tướng của Ý Thức. Ðối tượng của Ý Thức là 3 cảnh, tất cả những sắc trần, thinh, hương, vị,  mừng giận… đều là đối tượng của thức nầy nên gọi là  Biến. Ý thức luôn luôn suy nghiệm so đo nên gọi là Kế. Vì kiến chấp của Ý Thức là do những tác động từ bên ngoài mà có nên gọi là Y Tha Khởi. Nhưng vì các pháp bên ngoài không có thật thể nghĩa là không có tự tánh nên Ý Thức dựa vào đó mà phát sinh  nhận thức nên tự tánh của nó cũng không thật có.     </w:t>
      </w:r>
    </w:p>
    <w:p>
      <w:pPr>
        <w:pStyle w:val="Normal"/>
        <w:jc w:val="both"/>
        <w:rPr>
          <w:sz w:val="28"/>
          <w:szCs w:val="28"/>
        </w:rPr>
      </w:pPr>
      <w:r>
        <w:rPr>
          <w:sz w:val="28"/>
          <w:szCs w:val="28"/>
        </w:rPr>
      </w:r>
    </w:p>
    <w:p>
      <w:pPr>
        <w:pStyle w:val="Normal"/>
        <w:jc w:val="center"/>
        <w:rPr>
          <w:b/>
          <w:b/>
          <w:sz w:val="28"/>
          <w:szCs w:val="28"/>
        </w:rPr>
      </w:pPr>
      <w:r>
        <w:rPr>
          <w:b/>
          <w:sz w:val="28"/>
          <w:szCs w:val="28"/>
        </w:rPr>
        <w:t>d- Không Biến cũng không K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ó là chỉ cho các Thức: Nhãn, Nhĩ, Tỷ, Thiệt, Thân. Các Thức nầy chỉ phân biệt đối tượng riêng biệt của chúng nên không phải là Biến. Và những phân biệt theo trực giác chứ không phải theo lối so đo suy niệm nên không gọi là K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chung tại sao gọi là Biến Kế Sở Chấp Tự Tánh? Vì sự nhận thức so đo của Ý Thức chấp trước tất cả sự vật theo cách nhìn thiển kiến của Ý Thức về sự vật dễ đưa đến tình trạng thiên lệch kiến chấp sai lầm, phát khởi từ những nguyên nhân sai lầm trùng trùng duyên khởi từ bên ngoài đã thành thói quen mà mọi người thường cho đó là tự tánh là thể tính. Nhưng thực ra những chuỗi dài nhân duyên đó vốn không có thực thể thì làm gì có tự tính được. Do đó mà trường họp nầy không có tự tính thậ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pPr>
      <w:r>
        <w:rPr>
          <w:b/>
          <w:sz w:val="28"/>
          <w:szCs w:val="28"/>
        </w:rPr>
        <w:t xml:space="preserve">2- Y Tha Khởi Tự Tá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ong Duy Thức Tam Thập Tụng có 2 câu tụng nói về tự tá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 Tha Khởi tự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duyên sở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aratantrasvabhãvast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kalpah pratyaya udbhava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tánh Y Tha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duyên phân b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 nghĩa là dựa vào. “Tha” là những cái  khác. Y Tha Khởi là dựa vào những vật khác mà sinh ra. Nương vào những hiện tượng khác mà phát sinh ra hiện tượng nầy. Ðó là tự tánh của các Pháp. Nói cho cùng thì vật nào cũng  phải từ cái khác liên hệ sinh khởi. Không vật nào hay hiện tượng nào tự nó có thể sinh khởi mà không nhờ đến các duyên khác. Một vật được sinh ra là do kết hợp nhiều nguyên nhân và nhiều trợ duyên mới thành. Ðó là nguyên lý nhân duyên sinh của các pháp. Ðó là tính Y Tha Khởi của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ự Tính Y Tha Khởi nầy cũng không thật có vì mọi vật nếu hội đủ nhân duyên thì đuợc sinh ra nếu nhân duyên tan rã thì vật ấy không còn tồn tại. Do đó mà Tự Tính nầy không thật có. Do đó tuy gọi là Tự Tính nhưng vì nó không thật có nên không phải là tự tính nữ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3- Viên Thành Thật Tự Tá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ũng trong Duy Thức Tam Thập Tụng có những câu như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ên Thành Thật ư bỉ.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viễn ly tiề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ố thử dữ Y T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di phi bất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ô thường đẵ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bất kiến thử b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spannastsya  pũrv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ã rahitatã tu y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a eva sa na  eva any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ananyah  paratantrata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ityatã ãdivad vãcy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 adrste  ‘smin sa drsyat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hành Thật,  Y Tha (ư b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xa lìa tánh trước (biến kế sở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Nó (Viên Thành Thật) với Y T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giống và cũ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ô thường chủ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đây (viên thành thật) với kia (y tha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và ghi ch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tánh viên mãn chân thật nầy mới là chân như. Vì chân như là thể tính cộng thông của tất cả sự lý chân th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nh Viên Thành Thật nầy thường xa rời với tánh Biến Kế Sở Chấp đã nói trước. Nếu nhận rõ được Biến kế là hư vọng sẽ hiểu được tánh Y Tha. Khi hiểu được Y Tha thì mới thấu đạt tánh Viên Thành Thật. Nếu rời Y Tha thì sẽ không nhận chân được tánh Viên Thành Thật. Do đó tụng nói Y Tha và Viên Thành Thật  “cũng khác, cũng chẳng khác” là như vậy. Y Tha được ví như SÓNG còn Viên Thành Thật ví như NƯỚC. Vì có gió nên nước mới nổi sóng, thế nên sóng với nước không phải “hai” mà cũng không phải “mộ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t Nhã Tông chủ trương thể tính của các Pháp là Không. Chữ không phải được hiểu là tất cả các Pháp đều do Alaya biến hiện trong ý nghĩa là vạn pháp Duy Thức do đó thể tính của các pháp là Không. Không là “không phải là biến kế sở ch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ng về Pháp Tướng Tông thì vạn sự vạn vật sở dĩ có là do Y Tha Khởi, cái có tương đối giả huyễn cái bản chất của các hiện tượng giả huyễn ắt là không có thực thể. Ðứng về bản chất pháp tánh mà nói thì các pháp vẫn có bản tính chân thực của nó. Do đó tất cả những biến tướng của Thức đều là pháp tướng của Y Tha Khởi. Nhận chân được điều đó thì tánh Viên Thành Thật của các Pháp sẽ được hiểu là tự tánh chân thật của các Pháp vậy.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B- Ba Tự Tánh giải thích theo Thành Duy Thức Luận của Dharmapâla v.v…</w:t>
      </w:r>
    </w:p>
    <w:p>
      <w:pPr>
        <w:pStyle w:val="Normal"/>
        <w:jc w:val="both"/>
        <w:rPr>
          <w:sz w:val="28"/>
          <w:szCs w:val="28"/>
        </w:rPr>
      </w:pPr>
      <w:r>
        <w:rPr>
          <w:sz w:val="28"/>
          <w:szCs w:val="28"/>
        </w:rPr>
      </w:r>
    </w:p>
    <w:p>
      <w:pPr>
        <w:pStyle w:val="Normal"/>
        <w:jc w:val="center"/>
        <w:rPr>
          <w:b/>
          <w:b/>
          <w:sz w:val="28"/>
          <w:szCs w:val="28"/>
        </w:rPr>
      </w:pPr>
      <w:r>
        <w:rPr>
          <w:b/>
          <w:sz w:val="28"/>
          <w:szCs w:val="28"/>
        </w:rPr>
        <w:t>1- Tự Tánh của Năng Biến K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ó ý kiến cho rằng tám Thức và các Tâm Sở hữu lậu đều là Năng Biến Kế. Vì tự tánh nó là hư vọng phân biệt, hiện ra tương tợ như kiến phần Năng Thủ và Tướng Phần Sở Thủ. A Lại Ya Thức lấy chủng tử vọng chấp về tự tánh biến kế sở chấp làm sở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ó ý kiến cho rằng Tâm Phẩm thức thứ sáu, thức thứ bảy chấp ngã và chấp pháp đó mới là năng biến kế. Nhưng trong Kinh chỉ nói Ý Thức là năng biến kế. Vì Ý và Thức chung lại gọi là Ý Thức; kế đạt và phân biệt là Năng Biến Kế. Vì chấp Ngã và Pháp là Tuệ Tâm Sở; do chấp Ngã và Pháp tất cùng khởi với vô minh Tâm Sở nên không nơi nào nói vô minh có thiện tánh cả. Vì chấp Có và chấp Không không thể cùng khởi lên được. Tâm hữu lậu không chứng thật lý được nên tất cả đều gọi là hư vọng phân biệt, không thể gọi là năng biến k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Kinh nói: “Trí Hậu Đắc của Phật hiện ra các ảnh tượng thân, và tợ như tấm gương”, nếu không có tác dụng năng duyên, sở duyên thì không phải là trí. Tuy trong Kinh nói: “Tạng thức duyên chủng tử của Biến Kế”, nhưng không nói  “Duy chỉ duyên Biến Kế” do đó không phải là lời biện giải hợp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hế nên chỉ có tâm phẩm thứ sáu và thứ bảy là có tánh Năng Biến K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2- Tự Tánh của Sở Biến K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hiếp Đại Thừa nói: “Đó là Y Tha Khởi, nó là sở duyên duyên của tâm Biến K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người hỏi Tánh Viên Thành Thật tại sao không phải là cảnh sở duyên của Biến k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ánh Viên Thành Thật là chơn tánh nên không thể là cảnh sở duyên của vọng chấp được. Biến kế sở chấp ngã pháp tuy là cảnh của tâm năng biến kế nhưng không phải là sở duyên duyên, vì ngã pháp không thật, nó chỉ làm sở duyên, giống như mặt trăng thứ hai, do đó Viên Thành Thật Tánh không phải là Sở biến kế.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3- Tướng của Biến Kế Sở Chấp và sự khác biệt với Y Tha Khở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hiều luận sư có ý kiến rằng Tâm và Tâm Sở hữu lậu trong ba cõi do sự huân tập hư vọng sanh ra tợ như hai là Kiến Phần và Tướng Phần tức là Năng Thủ và Sở Thủ. Tướng hai thứ đó gọi là Biến Kế Sở Chấp. Thức thể Tự Chứng Phần làm chỗ nương cho kiến tướng, thức thể thật nương duyên sanh, tánh nó chẳng phải không, nên gọi là Y Tha Khởi, vì do duyên hư vọng phân biệt mà sanh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ong Kinh nói: “Hư vọng phân biệt là Y Tha Khởi”; còn hai thủ thì gọi là Biến Kế sở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ó những ý kiến khác cho rằng hết thảy Tâm và Tâm sở do sức huân tập mà biến ra hai phần là Kiến và Tướng. Hai phần nầy là do duyên sanh, cũng là Y Tha Khởi. Biến Kế y vào đó vọng chấp cho rằng nhất định có thật Ngã và Pháp v.v... đó mới gọi là Biến Kế Sở Ch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rong các Kinh nói rằng chỉ có Duy Lượng (thức), duy hai (kiến, tướng), duy các thứ đó đều được gọi là Y Tha Khởi. Trong luận nói bốn pháp là tướng, kiến, tự chứng và chứng tự chứng đều là Y Tha Khởi. Nếu  Kiến và Tướng  mà không phải là Y Tha Khởi thì hai phần Kiến và Tướng của Hậu Đắc Trí vô lậu được gọi là Biến Kế sở chấp. Nếu chấp nhận đó là Biến Kế thì Thánh Trí không phải duyên hai phần kiến và tướng sanh, hoặc Thánh Trí duyên hai phần đó không phải thuộc Đạo đế. Nếu không chấp nhận Kiến và Tướng của Hậu Đắc Trí là Biến Kế Sở Chấp thì hai phần kiến tướng của tâm hữu lậu cũ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ếu nói hai phần Kiến và Tướng là Biến Kế Sở Chấp thì có thể nói như sừng thỏ, không phải là Sở Duyên Duyên. Vì thể của Biến Kế Sở Chấp không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phần Kiến và Tướng đã không thật thì không huân thành chủng tử, như vậy thức sau sinh ra không có hai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ập khí là tướng phần của Thức Thứ Tám, vả lại là pháp không thật có mà có thể làm nhân duyên sanh ra Tám Thức hiện hành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ếu hai phần Kiến và Tướng trong nội thức do duyên sanh mà không phải là Y Tha Khởi thì Thức Thể (tự chứng phần) làm chỗ nương cho Kiến Phần và Tướng Phần đó cũng thế, vì nguyên nhân hai bên không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lẽ đó mà hết thảy tự thể Tâm, Tâm sở và  Tướng, Kiến phần do duyên sanh, dù hữu lậu, vô lậu đều là Y Tha Khởi, tức là y nơi duyên khác mà được sanh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ên Thành Thật nầy với Y Tha Khởi kia chẳng phải khác chẳng phải không khác. Khác thì hóa ra chơn như không phải là thật tánh của Y Tha còn không khác thì thật tánh chơn như nầy hóa ra là vô thường như Y Tha. Y Tha kia, Chơn Như nầy nếu đều là cảnh tịnh cả hoặc là phi tịnh cả thời trí căn bản và trí hậu đắc không có công dụng khác nhau (chơn như thì thuần tịnh còn y tha thì thông cả tịnh và phi tịnh, nên hai trí duyên hai cảnh có khác nhau. Căn Bản Trí duyên chơn như, hậu đắc trí duyên Y Tha )”.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4- Tánh của Viên Thành Thật và Tánh của Y Tha Khởi chẳng phải một, chẳng phải khác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ong các pháp vô thường, vô ngã, tánh vô thường với các pháp nếu là khác, thì các pháp kia chẳng phải vô thường. Nếu là không khác thì vô thường nầy không phải là cộng tướng của các pháp kia. Từ đó suy ra Viên Thành Thật nầy với Y Tha Khởi kia chẳng phải một, chẳng phả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luận có bài tụng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chẳng thấy chơ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rõ được cá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như các sự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có mà chẳng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bài tụng nói rằng ba thứ tự tánh đều không lìa Tâm và Tâm sở Pháp. Tâm, Tâm Sở Pháp và tất cả các pháp được biến hiện đều do duyên sanh. Giống như những sự huyễn hóa, chẳng phải có thật mà trông như có thật. Tất cả những sự vật ấy đều gọi là Y Tha Khởi tánh. Người không thấu đáo sự việc như thế đối với các thứ Y Tha Khởi kia vọng chấp ngã và pháp, chấp có, không, một, khác, câu và bất câu, như hoa đóm giữa hư không, Tánh lẫn Tướng đều không. Tất cả những thứ chấp đó đều gọi là Biến Kế Sở Ch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ã và Pháp vọng chấp dựa trên Y Tha Khởi đó đều là không thật có, Chơn Tánh của Thức được hiển lộ từ cái không đó gọi là Viên Thành Thật. Do đó  ba tánh nầy đều không lìa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về ba món Hư Không Vô Vi, Trạch Diệt Vô Vi, Phi Trạch Diệt Vô Vi, Nhiếp về tánh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 ba tánh đều dung nhiếp. Tâm và tâm sở biến ra tợ như tướng hư không v.v… Đó là tùy tâm sanh nên thuộc về tánh Y Tha Khởi. Người không hiểu đối với tướng đó vọng chấp cho là thật có, đó chính là Biến Kế Sở Chấp. Nếu từ chơn như giả đặt ra có Hư Không, Trạch Diệt, Phi Trạch Diệt, Vô Vi thì thuộc về tánh Viên Thành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âm Hữu Lậu duyên Vô Vi thì Vô Vi đó thuộc về Y Tha Khởi. Tâm Vô Lậu duyên Vô Vi thì Vô Vi đó thuộc về hai tánh.  Vì do duyên sanh nên nó thuộc về Y Tha; do tâm không điên đảo nên nó thuộc về Viên Thành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người hỏi ba tánh cùng với bảy chơn như nhiếp vào nhau như thế nào? Bảy chơn như là những món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5-  Bảy chơn như là:</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ưu Chuyển Chơn Như      : Thật tánh của pháp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hật Tướng Chơn Như      : Thật tánh được hiển lộ bởi hai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Duy Thức Chơn Như: Thật tánh của Pháp Nhiễm và Tịnh chính là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An Lâp Chơn Như    : Thật Tánh của Khổ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Tà Hạnh Chơn Như  : Thật tánh  của Tập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Thanh Tịnh Chơn Như       : Thật Tánh của Diệt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  Chánh Hạnh Chơn Như     :  Thật Tánh của Đạo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à cảnh giới của Căn Bản Trí và Hậu Đắc Trí nên bảy tánh đó nhiếp về Viên Thành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à vọng chấp tạp nhiễm nên ba thứ Lưu Chuyển, Khổ, Tập Chơn Như thuộc về Biến Kế và Y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ốn món còn lại thuộc về Viên Thành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ành Duy Thức Luận ngài Hộ Pháp có trích dẫn đoạn Kinh như sau: “Bốn chân thật (thế gian chơn thật, đạo lý chơn thật, phiền não chướng tịnh chơn thật, sở tri chướng tịnh chơn thật) nó với ba tánh nhiếp thuộc nhau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ó Thế gian chân thật và Đạo lý chân thật nhiếp thuộc về Y Tha Khởi và nhiếp về ba sự là Danh, Tướng và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chân thật còn lại được nhận biết do trí thanh tịnh ngoài hai chướng phiền não và sở tri thì nhiếp thuộc về Viên Thành Thật và nhiếp vào hai sự là chánh trí và chân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Biện Trung Biên nói: “Thứ chân thật theo thế gian chỉ nhiếp thuộc về tánh Biến kế sở chấp” vì đó là những điều của thế gian cùng chấp nhận. Thứ đạo lý chân thật thứ hai thì nhiếp thuộc cả ba tánh, vì đạo lý thông cả có chấp, không chấp, tạp nhiễm, thanh tịnh. Hai thứ chân thật sau cùng chỉ nhiếp thuộc về Viên Thành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rong Thành Duy Thức Luận Ngài Hộ Pháp nói về Ba Tánh và Bốn Đế nhiếp thuộc nhau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ỗi Đế đều có đủ ba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hổ Đế, tánh Vô Thường, Vô Ngã v.v… mỗi mỗi có đủ ba tánh.     </w:t>
      </w:r>
    </w:p>
    <w:p>
      <w:pPr>
        <w:pStyle w:val="Normal"/>
        <w:jc w:val="both"/>
        <w:rPr>
          <w:sz w:val="28"/>
          <w:szCs w:val="28"/>
        </w:rPr>
      </w:pPr>
      <w:r>
        <w:rPr>
          <w:sz w:val="28"/>
          <w:szCs w:val="28"/>
        </w:rPr>
      </w:r>
    </w:p>
    <w:p>
      <w:pPr>
        <w:pStyle w:val="Normal"/>
        <w:jc w:val="center"/>
        <w:rPr>
          <w:sz w:val="28"/>
          <w:szCs w:val="28"/>
        </w:rPr>
      </w:pPr>
      <w:r>
        <w:rPr>
          <w:sz w:val="28"/>
          <w:szCs w:val="28"/>
        </w:rPr>
        <w:t>6- Vô Thường có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ô Tánh Vô Thường, vì là tánh thườ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Khởi tận vô thường, vì có sanh có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Cấu tịnh vô thường, vì địa vị chuyển biến khi cấu khi tịnh.     </w:t>
      </w:r>
    </w:p>
    <w:p>
      <w:pPr>
        <w:pStyle w:val="Normal"/>
        <w:jc w:val="both"/>
        <w:rPr>
          <w:sz w:val="28"/>
          <w:szCs w:val="28"/>
        </w:rPr>
      </w:pPr>
      <w:r>
        <w:rPr>
          <w:sz w:val="28"/>
          <w:szCs w:val="28"/>
        </w:rPr>
      </w:r>
    </w:p>
    <w:p>
      <w:pPr>
        <w:pStyle w:val="Normal"/>
        <w:jc w:val="center"/>
        <w:rPr>
          <w:sz w:val="28"/>
          <w:szCs w:val="28"/>
        </w:rPr>
      </w:pPr>
      <w:r>
        <w:rPr>
          <w:sz w:val="28"/>
          <w:szCs w:val="28"/>
        </w:rPr>
        <w:t>7-  “Khổ”  có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ở Thủ Khổ, chỗ nương tựa, chấp thủ của hai chấp ngã và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Sự Tướng Khổ,  là tướng b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Hòa Hợp Khổ, khổ hợp với khổ.     </w:t>
      </w:r>
    </w:p>
    <w:p>
      <w:pPr>
        <w:pStyle w:val="Normal"/>
        <w:jc w:val="both"/>
        <w:rPr>
          <w:sz w:val="28"/>
          <w:szCs w:val="28"/>
        </w:rPr>
      </w:pPr>
      <w:r>
        <w:rPr>
          <w:sz w:val="28"/>
          <w:szCs w:val="28"/>
        </w:rPr>
      </w:r>
    </w:p>
    <w:p>
      <w:pPr>
        <w:pStyle w:val="Normal"/>
        <w:jc w:val="center"/>
        <w:rPr>
          <w:sz w:val="28"/>
          <w:szCs w:val="28"/>
        </w:rPr>
      </w:pPr>
      <w:r>
        <w:rPr>
          <w:sz w:val="28"/>
          <w:szCs w:val="28"/>
        </w:rPr>
        <w:t>8- “Không”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ô Tánh Không, vì tánh chẳng phả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Dị tánh không, vì “Không” với “Vọng Chấp” hai tánh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ự tánh không, dùng chổ hiển lộ của hai không làm tự t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9- “Vô Ngã” có b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ô tướng vô ngã, là ngã tướng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Dị Tướng vô ngã, vô ngã với tướng ngã chấp hư vọng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Tự Tướng vô ngã, là tự tướng do vô ngã hiển lộ.      </w:t>
      </w:r>
    </w:p>
    <w:p>
      <w:pPr>
        <w:pStyle w:val="Normal"/>
        <w:jc w:val="both"/>
        <w:rPr>
          <w:sz w:val="28"/>
          <w:szCs w:val="28"/>
        </w:rPr>
      </w:pPr>
      <w:r>
        <w:rPr>
          <w:sz w:val="28"/>
          <w:szCs w:val="28"/>
        </w:rPr>
      </w:r>
    </w:p>
    <w:p>
      <w:pPr>
        <w:pStyle w:val="Normal"/>
        <w:jc w:val="center"/>
        <w:rPr>
          <w:sz w:val="28"/>
          <w:szCs w:val="28"/>
        </w:rPr>
      </w:pPr>
      <w:r>
        <w:rPr>
          <w:sz w:val="28"/>
          <w:szCs w:val="28"/>
        </w:rPr>
        <w:t>10- “Tập Đế”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ập khí tập, tức là chấp tập khí của Biến Kế Sở Chấp Tự Tánh. Chấp vào tập khí đó, giả lập là tập  khí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Đẳng khởi tập, tức là Nghiệp và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Chưa ly hệ tập, tức Chơn Như chưa lìa chướng.     </w:t>
      </w:r>
    </w:p>
    <w:p>
      <w:pPr>
        <w:pStyle w:val="Normal"/>
        <w:jc w:val="both"/>
        <w:rPr>
          <w:sz w:val="28"/>
          <w:szCs w:val="28"/>
        </w:rPr>
      </w:pPr>
      <w:r>
        <w:rPr>
          <w:sz w:val="28"/>
          <w:szCs w:val="28"/>
        </w:rPr>
      </w:r>
    </w:p>
    <w:p>
      <w:pPr>
        <w:pStyle w:val="Normal"/>
        <w:jc w:val="center"/>
        <w:rPr>
          <w:sz w:val="28"/>
          <w:szCs w:val="28"/>
        </w:rPr>
      </w:pPr>
      <w:r>
        <w:rPr>
          <w:sz w:val="28"/>
          <w:szCs w:val="28"/>
        </w:rPr>
        <w:t>11- “Diệt Đế”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ự tánh diệt,  tức là tự tánh khô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hị thủ diệt, tức là trạch diệt, hai thủ không cò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Bản tánh diệt,  tức là Chơn như.     </w:t>
      </w:r>
    </w:p>
    <w:p>
      <w:pPr>
        <w:pStyle w:val="Normal"/>
        <w:jc w:val="both"/>
        <w:rPr>
          <w:sz w:val="28"/>
          <w:szCs w:val="28"/>
        </w:rPr>
      </w:pPr>
      <w:r>
        <w:rPr>
          <w:sz w:val="28"/>
          <w:szCs w:val="28"/>
        </w:rPr>
      </w:r>
    </w:p>
    <w:p>
      <w:pPr>
        <w:pStyle w:val="Normal"/>
        <w:jc w:val="center"/>
        <w:rPr>
          <w:sz w:val="28"/>
          <w:szCs w:val="28"/>
        </w:rPr>
      </w:pPr>
      <w:r>
        <w:rPr>
          <w:sz w:val="28"/>
          <w:szCs w:val="28"/>
        </w:rPr>
        <w:t>12- “Đạo Đế”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Biến tri đạo,  là có thể biết tánh Biến Kế Sở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ĩnh đoạn đạo, là có thể đoạn nhiễm phần Y Tha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Tác chứng đạo, là có thể chứng Viên Thành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n Tri Đạo có thể thông cả Vĩnh Đoạn Đạo và Tác Chứng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như trên đã kể ta thấy Khổ Đế có 4 lần 3,  Tập Đế có 1 lần 3, Đạo Đế có 1 lần 3. Bốn Đế cộng lại có 7 lần 3, theo thứ lớp mà phối hợp với 3 tánh hoặc giả hoặc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của ba giải thoát môn (Không, Vô Nguyện, Vô Tướng) nhiếp thuộc nhau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thật thì ba Môn đều thông cả ba Tánh. Còn theo Tướng thì mỗi môn thông mỗi tánh. Như thứ lớp nên biết, do tánh Biến Kế Sở Chấp mà lập Không Môn. Do tánh Y Tha Khởi mà lập Vô Nguyện Môn. Do tánh Viên Thành Thật mà lập Vô Tướng Môn.     </w:t>
      </w:r>
    </w:p>
    <w:p>
      <w:pPr>
        <w:pStyle w:val="Normal"/>
        <w:jc w:val="both"/>
        <w:rPr>
          <w:sz w:val="28"/>
          <w:szCs w:val="28"/>
        </w:rPr>
      </w:pPr>
      <w:r>
        <w:rPr>
          <w:sz w:val="28"/>
          <w:szCs w:val="28"/>
        </w:rPr>
      </w:r>
    </w:p>
    <w:p>
      <w:pPr>
        <w:pStyle w:val="Normal"/>
        <w:jc w:val="center"/>
        <w:rPr>
          <w:sz w:val="28"/>
          <w:szCs w:val="28"/>
        </w:rPr>
      </w:pPr>
      <w:r>
        <w:rPr>
          <w:b/>
          <w:sz w:val="28"/>
          <w:szCs w:val="28"/>
        </w:rPr>
        <w:t>13- Từ đây lại sinh ra ba Vô Sanh Nhẫ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Bản tánh Vô Sa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ự nhiên Vô Sa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Hoặc khổ Vô Sanh Nhẫ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 lớp của ba tánh nầy là đối cảnh của ba nhẫn k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về  ba tánh nầy đối với ba đế nhiếp thuộc nhau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Thế Tục Đế có đủ cả ba tánh nầy. Thắng Nghĩa Đế chỉ nhiếp tánh Viên Thành Thật mà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ục Đế chia làm ba lo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Thế Tục, tương ưng với Tánh Biến K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hế Tục, tương ưng với Y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ển Liễu Thế Tục, tương ưng với Viên Thành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Đế có ba loại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Thắng Nghĩa, tức là chơ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ắng nghĩa, tức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thắng nghĩa, Tức là thánh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có nghĩa là hơn hẳn, không điên đảo, không biến đổi, nhiếp vào Viên Thành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n Kế sở chấp an lập hư vọng nên gọi là giả; vì nó không có thể thật tướng nên có thể nói chẳng phải giả, chẳng phải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Y Tha khởi có thật có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là tụ tập (khí giới, căn thân), tương tục (tướng chuyển dịch của Tâm, Tâm Sở), phận vị (hai mươi bốn tâm bất tương ưng), được gọi là giả có; nhưng Tâm, Tâm Sở và Đắc thì tùy duyên sanh nên nói là thật có. Trường hợp nếu không có giả pháp thì thật pháp cũng không có. Vì giã từ nơi thật mà phát sinh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nh Viên Thành Thật chỉ là thật có vì không sinh ra từ tha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ba tánh đó không phải một vì vọng chấp nên có Biến Kế, vì duyên với cái khác mới khởi lên nên có Y Tha, và cả hai đều từ chơn nghĩa thật tánh nên có Viên Thành Thật. Thế nhưng cả ba không phải khác vì cùng từ Căn Bản Thức tức Thức Thứ Tám mà phát sinh ra nên không phải khác.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C- Ba Tự Tánh trong kinh Sandhinirmona-sũtr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ức Phật nói: “Đức Bản, tánh của các pháp đại lược có ba mặt:  Một là Biến Kế Chấp Tánh,  hai là Y Tha Khởi Tánh,  ba là Viên Thành Thật Tánh. Biến kế chấp tánh là thế nào? Là tự tánh và sai biệt của các pháp, được giả thiết bởi danh từ, cho đến làm cho theo đó mà phát sinh ngôn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 tha khởi tánh là thế nào? Là đặc tính duyên sinh của các pháp, cái nầy có thì cái kia có, cái nầy sinh thì cái kia sinh, vô minh duyên sinh hành, cho lớn l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ên Thành thật tánh là thế nào, là chân như nhất quán của các pháp, chân như mà Bồ Tát phải do các duyên tố tinh tiến dũng mãnh, tác ý đúng lý và tư duy không ngược mới thông đạt, bằng vào sự thông đạt nầy mà tuần tự tu tập, cho đến vô thượng chánh biến giác mới chứng ngộ viên mã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Bản, như người bị bịnh màng mắt, cái màng mắt ấy Biến Kế chấp tánh cũng vậy. Như người bị bịnh màng mắt thấy những ảo ảnh tóc lông ong ruồi lá diếp dây sắn hay xanh vàng đỏ trắng, những ảo tượng ấy Y Tha khởi tánh cũng vậy. Như người mắt đã trong sáng, hết hẳn màng mắt, bản tính con mắt trong sáng nhìn thấy cảnh vật không thác loạn, cảnh vật không thác loạn ấy Viên Thành thật tánh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tựa như ngọc bạch châu trong suốt, nếu nhuộm màu xanh thì thấy như ngọc đế thanh, do ngộ nhận là ngọc đế thanh mà làm cho người lầm lẫn thác loạn; nếu nhuộm màu đỏ thì thấy như ngọc hổ phách, do ngộ nhận là ngọc hổ phách mà làm cho người lầm lẫn thác loạn; nếu nhuộm màu lục thì thấy như ngọc sát sắc, do ngộ nhận là ngọc sát sắc mà làm cho người lầm lẫn thác loạn; nếu nhuộm màu vàng thì thấy như hoàng kim, do ngộ nhận là hoàng kim mà làm cho người lầm lẫn thác lo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ơng tự nơi ngọc bạch châu trong suốt mà có màu sắc, nơi Y Tha khởi tánh mà có tập khí ngôn từ của Biến Kế chấp tánh thì cũng như vậy; tương tự nơi ngọc bạch châu trong suốt mà có những ngộ nhận đế thanh hổ phách sát sắc hoàng kim, nơi Y Tha khởi tánh mà có Biến Kế chấp tánh thì cũng như vậy;  tương tự ngọc bạch châu trong suốt, Y Tha khởi tánh thì cũng như vậy; tương tự nơi bạch ngọc châu trong suốt, đế thanh hổ phách sát sắc hoàng kim luôn luôn và vĩnh viễn không thật có và không đặc tính, nơi Y Tha khởi tánh, Viên Thành thật tánh mà Biến Kế chấp tánh luôn luôn và vĩnh viễn không thật có và không đặc tính thì cũ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ược giải đoạn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oạn nầy nói về 3 tánh bằng 2 ví dụ. Tổng quang nghĩa lý ở kinh nầy cũng như ở các kinh luận khác, có thể nói 3 tính như sau. A Lại Ya mặt ẩn là chủng tử của các pháp, mặt hiện là hiện hành của các pháp, các pháp ấy là Y Tha khởi tánh. Ngộ nhận các pháp như vậy là  ngã pháp ấy là Biến Kế chấp tánh. Giác ngộ A Lại Ya như vậy vẫn là chân như, chân như ấy là Viên Thành Thật Tánh. Như ngọc trong hiện ra đủ màu là Y Tha,  lầm màu ấy là thật là Biến Kế, biết ngọc vẫn trong là Viên thành thật (nói cách khác theo chánh văn, biết màu ấy không thật là Viên Thành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h văn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Bản, biết do tướng và danh tương ứng làm duyên tố thì biết được Biến Kế Chấp tánh; nơi Y Tha khởi tánh, biết cái chấp của Biến Kế Chấp tánh làm duyên tố thì biết Y Tha khởi tánh; nơi y tha khởi tánh, biết không có cái chấp của biến kế chấp tánh làm duyên tố thì biết viên thành thật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nếu Bồ Tát có thể nơi y tha khởi tánh của các pháp mà đúng như sự thật biết biến kế chấp tánh, thì thế là đúng như sự thật biết sự vô tướng của các pháp. Nếu Bồ Tát đúng như sự thật biết y tha khởi tánh, thì thế là đúng như sự thật biết sự tạp nhiễm của các pháp. Nếu Bồ Tát đúng như sự thật biết viên thành thật tánh, thì thế là đúng như sự thật biết sự thanh tịnh của các pháp. Bồ Tát nếu nơi y tha khởi tánh mà đúng như sự thật nhận biết sự vô tướng thì có thể hủy diệt sự tạp nhiễm. Nếu có thể hủy diệt sự tạp nhiễm thì có thể chứng đắc sự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Bản, Bồ Tát do đúng như sự thật mà biết biến kế chấp tánh, y tha khởi tánh và viên thành thật tánh, nên cũng đúng như sự thật mà nhận biết sự vô tướng, sự tạp nhiễm và sự thanh tịnh. Đúng như sự thật mà nhận biết sự vô tướng nên hủy diệt sự tạp nhiễm, hủy diệt sự tạp nhiễm nên chứng đắc sự thanh tịnh. Ngang đây gọi là vị Bồ Tát khéo biết tánh của các pháp, và cũng ngang đây Như Lai qui định vị Bồ Tát ấy là Bồ Tát khéo biết tánh của các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Lúc bấy giờ Đức Thế Tôn muốn nói lại ý nghĩa đã nói nên nói những lời chỉnh cú sau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biết rõ về sự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sự tạp nhiễm không thể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sự tạp nhiễm không thể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sự thanh tịnh không thể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ề quán sát lỗi lầm cá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phóng dật nầy làm hại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rong hai mặt trú pháp độ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nhác làm cho đã không lạ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ất hỏng đến thế thật đáng xót thươ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ọc qua những đoạn kinh trên cho chúng ta thấy từ những lời dạy của Đức Phật mà Tổ Thế Thân đã đúc kết bằng những lời kệ ngắn gọn để nói lên 3 tánh trong Duy Thức Ba Mươi Bài Tụng. Sau đó ngài Hộ Pháp v.v...  đã giải rộng trong Thành Duy Thức Luận. Mục đích chính của Đức Phật là chỉ ra ba tánh cũng chỉ là một vì do vọng chấp mà có ba, nhưng người  thực hành phải hướng đến mục đích thanh tịnh giải thoát nên phải quán chiếu ba tánh đều không mới đạt đến chân như thanh tị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D- Ba Tự Tánh trong kinh Lankâvatâra-Sũtr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ức Phật  nói: “Đại Huệ, Đại Bồ Tát phải rành về ba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ào là ba tự tánh? Nghĩa là vọng tưởng tự tánh, duyên khởi tự tánh, thành tự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tánh đây còn có thể nói là thể tánh, khi biết ba thứ thể tánh từ các duyên khởi đạt được biến kế, lúc đó có thể trở về viên thành không x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Vọng tưởng tự tánh từ tướng sanh. Đại Huệ bạch Phật: Bạch Đức Thế Tôn, tại sao vọng tưởng tự tánh từ tướng sanh?  Phật bảo Đại Huệ, tướng duyên khởi tự tánh sự tướng, tướng hành hiển hiện sự tướng, chấp trước có hai thứ vọng tưởng tự tánh. Như Lai ứng cúng đẳng chánh giác kiến lập. Danh tướng chấp trước tướng, sự tướng chấp trước tướng. Danh tướng chấp trước tướng là nói chấp trước các pháp trong ngoài. Sự tướng chấp trước tướng tức là kia chấp trước tự tướng cộng tướng trong ngoài như thế. Ấy gọi là hai thứ tướng vọng tưởng tự tánh. Hoặc y hoặc duyên sanh, ấy là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tướng mà sanh ra vọng tưởng tự tánh. Đây là hai thứ tướng duyên khởi. Đây nói tự tánh sự là danh. Hành hiển sự là tướng. Đó là hai thứ vọng tưởng tự tánh. Nói về pháp trong ngoài tức là trong uẩn và ngoài uẩn của tất cả căn trần nên gọi là chấp danh. Nói về pháp tự tướng cộng tướng trong ngoài đó là chấp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Biến Kế Sở Chấp (trong kinh gọi là vọng tưởng tự tánh) tự tánh và Y Tha Khởi (trong kinh gọi là duyên khởi tự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ào là Thành tự tánh?  Nghĩa là lìa vọng tưởng danh, tướng và sự tướng, thánh trí đã được và tự giác thánh trí thú cảnh giới sở hành. Ấy gọi là Thành tự tánh Như Lai Tàng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ề thành tự tánh tức là đạt được danh tướng là như như, thấu rõ vọng tưởng là chánh trí. Chánh trí đây cũng có thể gọi  là thánh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Thế Tôn muốn nhắc lại nghĩa nầy nên nói bài kệ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nh tướng giác t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ha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ánh trí như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Ấy là thành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nh tướng vọng tưởng do trí nhập như, bản giác và thủy giác hiệp một nên gọi là “Thành tự tánh Như Lai tàng tâm”.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2"/>
        <w:jc w:val="center"/>
        <w:rPr/>
      </w:pPr>
      <w:bookmarkStart w:id="45" w:name="__RefHeading___Toc272157366"/>
      <w:bookmarkEnd w:id="45"/>
      <w:r>
        <w:rPr/>
        <w:t>II-  B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Ba Vô Tánh giải thích theo luận Vijnãna Mâtra-siddhi Trimsati Castra Karika của Vasubandh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ần trên đã đề cập đến 3 tự tánh thế nhưng tại sao Đức Thế Tôn lại nói là: “Tất cả Pháp đều không có tự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y cứ trên 3 món Tự Tánh đó mà mật ý nói là tất cả pháp đều không có tự tánh. Trong Duy Thức Học nói Ba Cõi duy tâm, vạn pháp duy Thức. Nói về Thức thì Thức Thứ Tám là căn bản Thức. Trong phần bàn luận về Ba Vô Tánh cũng là nói về những thuộc tính của Thức Thứ Tám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uy Thức Tam Thập Tụng có bài tụng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ức y  thử tam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bỉ tam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ố Phật mật ý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ế pháp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vidhasya svabhàvasya  trividhàm  nihsvabhàvat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mdhàya sarvadharmànàm desità nihsvabhàvat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ơi ba tánh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lập b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Phật mật ý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khô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  Việt dịch)     </w:t>
      </w:r>
    </w:p>
    <w:p>
      <w:pPr>
        <w:pStyle w:val="Normal"/>
        <w:jc w:val="both"/>
        <w:rPr>
          <w:sz w:val="28"/>
          <w:szCs w:val="28"/>
        </w:rPr>
      </w:pPr>
      <w:r>
        <w:rPr>
          <w:sz w:val="28"/>
          <w:szCs w:val="28"/>
        </w:rPr>
      </w:r>
    </w:p>
    <w:p>
      <w:pPr>
        <w:pStyle w:val="Normal"/>
        <w:jc w:val="center"/>
        <w:rPr>
          <w:sz w:val="28"/>
          <w:szCs w:val="28"/>
        </w:rPr>
      </w:pPr>
      <w:r>
        <w:rPr>
          <w:sz w:val="28"/>
          <w:szCs w:val="28"/>
        </w:rPr>
        <w:t>1- “Tướng Vô Tánh” đối trị Biến Kế Sở Chấ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n Kế sở chấp sở dĩ không có tự tánh vì là tướng hư vọng của các pháp nên nó không có tự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uy Thức Tam Thập Tụng có c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tức tướng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athamo  laksanena ev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là “Tướng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nói về Biến Kế. Tánh của biến kế là vọng chấp mà sinh ra nên không có tự tánh. Vì không có tự tánh nên nó là vô tánh. Ví dụ vì gió làm nổi sóng chứ thật sự sóng đó cũng chỉ là nước chứ không có hiện tượng sóng ngoài nước. Do đó sóng không có tự tánh của nó. Không có tự tánh là đồng nghĩa với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óng là một hiện tượng, thuộc về bóng dáng hữu hình mà chúng ta có thể trông thấy được nên gọi là tướng. Tướng đó là một hiện tượng do duyên sinh nên không có tự tánh riêng biệt của nó.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 “Tự Nhiên Vô Tánh”  đối trị Y Tha Khởi Tá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Y Tha khởi không có tự tánh vì nó do các duyên hội đủ mà sinh ra chứ không phải tự nhiên mà có được do đó trong luận nói  không có tự t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uy Thức Tam Thập Tụng có c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vô tự nhiê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ihsvabhàvo  parah  puna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 đến là không “Tự nhiên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iều kinh luận thường nói tất cả pháp đều do duyên sinh đều nằm trong ý nghĩa nầy. Không có vật gì tự nhiên sinh và tự nhiên diệt. Không tự sinh nghĩa là không phải tự nhiên mà có. Tất cả đều do duyên sinh nghĩa là nói lên tánh Y Tha khởi của các pháp. Vì do ngoại duyên nên gọi là không có tự nhiê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nói cách khác, Y Tha Khởi không có tự tánh cũng cùng một ý nghĩa đó.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3- “Thắng Nghĩa Vô Tánh” đối trị Viên Thành Thật Tá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ở dĩ Viên Thành Thật không có tự tánh là vì do xa lìa tánh Biến Kế hư vọng chấp ngã chấp pháp mà hiện ra. Trong luận có những câu tụ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do viễn ly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svayambhàva etasya it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chấp ngã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parà nihsvabhàva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chư pháp th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harmànàm paramàrthas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ức thị chơ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yatas tathatà api sa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như kỳ tánh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rvakàlam tathàbhàvà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duy thức t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eva vijnãptimàtratà)</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do xa lì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p nơi tánh Ng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thắng nghĩa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gọi là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ánh thườ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Duy Thức T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muốn phá 3 món tự tánh nên giả lập ra ba món vô tánh nầy. Đây là mật ý của Đức Phật không muốn hàng đệ tử chấp vào ba món tự tánh mà có hại cho sự tiến t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có nghĩa là hơn hẳn, là tuyệt diệu không thể nghĩ bàn. Thắng Nghĩa Vô Tánh cũng tức là Chơn Như, vì tánh nó chơn thật không vọng, thường hằng như vậy nên được gọi là Thật Tánh của Duy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mật ý nói: “Hết thảy pháp đều không có tự tánh” chứ chẳng phải nói “Tánh” hoàn toàn không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Ba Vô Tánh giải thích theo Thành Duy Thức Luận của Dharmapâla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hành Duy Thức Luận cũng đã trích dẫn những bài tụng trong Duy Thức Tam Thập Tụng ghi ở phần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ơi ba Tánh trước mà lập ra ba Không Tánh, đó là Tướng Không Tánh, Không Tự Nhiên Tánh và Thắng Nghĩa Không Tánh. Do đó Đức Phật nói pháp không có tự tánh chứ không phải nói hoàn toàn không có tự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ữ “mật ý” trong bài tụng được hiểu là những gì Phật nói ra không phải có ý nghĩa rốt ráo, mà đó chỉ là phương tiện chỉ bày một ý nghĩa nào đó mà thôi. Nghĩa là hai tánh Y Tha Khởi và Viên Thành Thật sau tuy có thể chẳng phải không, nhưng vì bị vọng chấp có tánh Ngã và tánh Pháp thật có. Chính sự vọng chấp ấy gọi là Biến Kế Sở Ch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để diệt trừ vọng chấp mà Đức Thế Tôn đối với cái “Có” của Y Tha và Viên Thành Thật, và cái “Không” của Biến Kế Sở Chấp  ngài nói chung là “Không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tánh Biến Kế Sở Chấp mà lập ra “Tướng Không Tánh”. Vì tướng của Biến Kế hoàn toàn không thật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Tánh Y Tha Khởi  mà lập ra  “Tự Nhiên Không Tánh”. Vì Y Tha Khởi là từ các duyên mà sinh ra, giả lập mà có các pháp không phải tự nhiên mà có nên gọi là Tự Nhiên Không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Tánh Viên Thành Thật  lập ra “Thắng Nghĩa Không Tánh”. Vì do xa lìa hai tánh trên nên mới có Tánh Viên Thành Thật do đó gọi là “Thắng Nghĩa Không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nh Viên Thành Thật nầy được gọi là nghĩa thù thắng của các Pháp, là thắng nghĩa đế của tất cả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Đế gồm có 4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ế gian thắng nghĩa : đó là 5 uẩn, 12 xứ, 18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ạo lý thắng nghĩa: đó là Tứ Diệu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ứng đắc thắng nghĩa:  đó là chơn như được hiển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Thắng nghĩa thắng nghĩa: đó là pháp giới nhất c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Nghĩa trong bài tụng là chỉ cho thắng nghĩa thứ 4 nói trên, vì đây là nói đến ý nghĩa của đạo phẩm tối thắng tu chứng, để nói lên sự khác biệt với 3 thắng nghĩa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nầy là nói lên pháp chân như. Sự chân thật, chẳng phải hư dối, không biến dịch. Tánh chân thật của các pháp. Tánh chân thật nơi tất cả ngôi vị đều thường như tánh nó (tùy duyên bất biến), do đó gọi là chân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nghĩa nầy chính là để nói lên tánh Duy Thức. Tánh Duy Thức có hai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ánh hư vọng, tức tánh Biến Kế Sở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là tánh chơn thật, tức là tánh Viên Thành Thật. Vì để phân biệt với tánh hư vọng trong luận nói về Thật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hai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hế tục - tức là Y Tha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Thắng nghĩa, tức Viên Thành Thật. Vì để phân biệt khác với thế tục nên nói Thật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trong những bài tụng nói về Vô Tánh, cũng như trong Khế Kinh nói về Vô Tánh không phải nói với ý nghĩa thật rốt ráo. Nghĩa là không nên chấp rằng tất cả các pháp đều không có tự tá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C- Ba Vô Tánh trong Kinh Sandhinirmona-sũtra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1-  Đoạn một (giải thích ba vô tá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oạn nầy nói về Tướng Vô Tánh, Sinh Vô Tánh  và Thắng Nghĩ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phần nầy rất dài hàm chứa nhiều ý nghĩa sâu sắc nên xin chia thành nhiều phân đoạn để dễ thấu triệt ý nghĩa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hần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do tại sao phải nói về b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Đức Phật thường nói về 5 Uẩn, 12 xứ, 12 nhân duyên, 18 giới, 4 diệu đế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lại nói các pháp toàn không, không sinh, không diệt, tự tá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Thắng Nghĩa Sinh muốn thưa thỉnh để Đức Thế Tôn nói rõ về những việc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ấy đại Bồ Tát Thắng Nghĩa Sinh thưa Phật: Bạch Đức Thế Tôn, con từng một mình ở chỗ thanh vắng tâm trí tầm tư như vầy, bằng nhiều mặt, Đức Thế Tôn đã nói đặc tính, phát sinh, tận diệt, vĩnh đoạn và biến tri của năm uẩn; như Ngài đã nói năm uẩn, thì Ngài đã nói 12 xứ, 12 duyên khởi và 4 thực cũng như vậy; bằng nhiều mặt, Ngài đã nói đặc tính, biến tri, vĩnh đoạn, tác chứng và tu tập của 4 đế; bằng nhiều mặt, Ngài đã nói đặc tính, chủng loại, đa dạng, vĩnh đoạn và biến tri của 18 giới; bằng nhiều mặt, Ngài đã nói đặc tính, năng trị, sở trị, tu tập chưa sinh thì phát sinh, đã sinh thì kiên cố, bội phần tu tập cao lên và rộng ra của bốn niệm trú; như Ngài đã nói bốn niệm trú, thì Ngài đã nói bốn chính đoạn, bốn thần túc, năm căn, năm lực, bảy giác chi và tám thánh đạo cũ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Thế Tôn lại nói các pháp toàn không, không sinh không diệt, tự tá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Đức Thế Tôn con chưa hiểu rõ do mật ý nào mà Ngài nói như vậy? Con xin thỉnh vấn Ngài về ý nghĩa ấy; xin Ngài thương mà giải thích cho chúng con về mật ý mà Ngài nói các pháp toàn không, không sinh không diệt, bản lai vắng bặt, tự tánh niết bàn. Bấy giờ Đức Thế Tôn bảo đại Bồ Tát Thắng Nghĩa Sinh: Tốt lắm, Thắng Nghĩa Sinh, sự tầm tư của ông rất là đúng lý. Tốt lắm Thắng Nghĩa Sinh, ông có thể hỏi Như Lai cái thâm nghĩa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Phần 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ần nầy giải thích thế nào gọi là Tướng vô tánh, Sinh vô tánh, và Thắng nghĩa vô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Nghĩa Sinh, hãy nhận thức rằng Như Lai căn cứ ba vô tánh sau đây mà mật ý nói các pháp toàn không, ấy là Tướng Vô Tánh, Sinh Vô Tánh, Thắng Nghĩ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Vô Tánh là thế nào, là chính biến kế, chấp tánh của các pháp. Tại sao? Vì tánh ấy do giả danh thiết lập chứ không phải do tự tướng thiết lập nên gọi là tướng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Vô Tánh là thế nào, là chính Y Tha Khởi, tánh của các pháp. Tại sao? Vì do cái khác là duyên tố mà có chứ không phải tự nhiên mà có, nên gọi là sinh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Vô Tánh là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mặt là các pháp do sinh vô tánh mà nói là vô tánh, có nghĩa là chính các pháp duyên sinh cũng gọi là Thắng Nghĩ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i sao? Vì nơi các pháp, nếu là thanh tịnh sở duyên thì Như Lai nói là Thắng Nghĩa Vô Tánh, mà Y Tha Khởi Tánh không phải thanh tịnh sở duyên nên cũng gọi là Thắng Nghĩa Vô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êm nữa (mặt khác) Viên Thành Thật Tánh của các pháp cũng gọi là Thắng Nghĩa Vô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Tại pháp vô ngã của tất cả các pháp thì gọi là Thắng Nghĩa. Thắng Nghĩa nầy cũng gọi là Vô Tánh. Vì nó mới là  Thắng nghĩa của các pháp và do Vô Tánh hiển lộ nên (Viên Thành Thật Tánh) gọi là Thắng Nghĩa Vô Tánh. Tương tự không hoa, Tướng Vô Tánh cũng vậy. Tương tự ảo tượng (của ảo thuật),  Sinh Vô Tánh cũng vậy, Thắng Nghĩa Vô Tánh mặt thứ nhất cũng vậy. Tương tự hư không do sắc tướng vô tánh hiển lộ và phổ biến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Vô Tánh mặt thứ hai cũng vậy, vì do pháp vô ngã hiển lộ và phổ biến tất cả. Như Lai căn cứ ba vô tánh như vậy mà mật ý nói rằng các pháp toàn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oạn kinh trên đã nêu rõ nghĩa về Thắng Nghĩa Vô Tánh. Ngoài ra trong phần giải thích trong Thành Duy Thức Luận đã giải thích rõ về Thắng Nghĩa Vô Tánh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cũng trong kinh Giải Thâm Mật tiếp tục giải thích về Thắng Nghĩa Vô Tá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giải thích Hòa Thượng Thích Trí Quang viết: “Thắng Nghĩa Vô Tánh: Ghi chú câu nầy có 3 chi tiế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1- Chi tiết một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ắng Nghĩa Vô Tánh có 2: Thứ nhất -  Y Tha không phải Thắng Nghĩa nên cũng gọi là Thắng Nghĩa Vô Tánh. Thứ hai - Viên Thành Thật do pháp không hiển lộ nên gọi là Thắng Nghĩa Vô Tánh. Nói cách khác cho dễ hiểu, Thắng Nghĩa không phải như Y Tha (vì Y Tha không phải thắng nghĩa). Thắng Nghĩa càng không phải là Biến Kế (vì Biến Kế là Ngã Pháp, ngã pháp không đi mới hiển lộ Thắng Nghĩ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2- Chi tiết ha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ữ pháp vô ngã trong câu nầy chính văn là nhất thế chư pháp, pháp vô ngã tánh  (sau đây chính văn chỉ nói pháp vô ngã tánh). Chính văn như vậy phải dịch pháp vô ngã chứ không thể dịch sự vô ngã của các pháp. Nhưng pháp vô ngã (= pháp không) thì đã bao gồm nhân vô ngã (đúng ra nên nói ngã vô ngã = ngã không), vì được pháp vô ngã thì đã được nhân vô ngã rồi.  Thắng nghĩa vô tánh là thắng nghĩa do nhân vô ngã và pháp vô ngã hiển lộ, nên duy thức luận, tụng 24, nói: Hậu do viễn ly tiền, sở chấp ngã pháp tánh.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3- Chi tiết b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ái được hai vô ngã hiển lộ là thắng nghĩa (chân như), được gọi là thanh tịnh sở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ục trở lại chính văn kinh Giải Thâm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Sinh, ông nên biết Như Lai căn cứ tướng vô tánh mà mật ý nói các pháp không sinh không diệt, bản lai vắng bặt, tự tánh niết bàn, vì sao, vì nếu tự tướng các pháp toàn không thì không sinh, không sinh thì không diệt, không sinh diệt thì bản lai vắng bặt, bản lai vắng bặt thì tự tánh niết bàn, trong đó không có chút gì gọi là có để còn phải làm cho nhập vào niết bàn. Nên Như Lai căn cứ tướng vô tánh mà mật ý nói các pháp không sinh không diệt, bản lai vắng bặt, tự tánh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hưng Như Lai cũng căn cứ thắng nghĩa vô tánh được hiển lộ bởi pháp vô ngã mà mật ý nói các pháp không sinh không diệt, bản lai vắng bặt, tự tánh niết bàn. Vì sao?  Vì thắng nghĩa vô tánh do pháp vô ngã hiển lộ thì luôn luôn vĩnh viễn. Pháp tánh các pháp là an trú, vô vi, không thích ứng với tất cả tạp nhiễm, luôn luôn và vĩnh viễn, pháp tánh các pháp là an trú nên vô vi, là vô vi nên không sinh diệt, là không thích ứng với tất  cả tạp nhiễm nên bản lai vắng bặt, tự tánh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ên Như Lai căn cứ thắng nghĩa vô tánh do pháp vô ngã hiển lộ mà mật ý nói các pháp không sinh không diệt, bản lai vắng bặt, tự tánh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Đoạn ha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oạn nầy căn cứ vào ba vô tánh kể trên Đức Phật giải thích về “các pháp toàn không, không sinh diệt, bản la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Nghĩa Sinh, nhưng không phải vì trong chúng sinh giới có những kẻ nhìn riêng biến kế chấp cho là tự tánh, cũng không phải vì những kẻ ấy nhìn riêng y tha khởi hay viên thành thật cho là tự tánh cả, mà Như Lai thiết lập b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ai thiết lập ba vô tánh vì những kẻ nơi y tha khởi tánh và viên thành thật tánh mà tăng thêm biến kế chấp tánh. Những kẻ ấy, do biến kế chấp tánh (quá khứ) nên (hiện tại) nơi y tha khởi tánh và viên thành thật tánh mà nổi lên ngôn ngữ; như ngôn ngữ nổi lên thế nào thì cũng như thế ấy mà ngôn ngữ huân tập vào tâm, ngôn ngữ phát sinh ra biết, ngôn ngữ liên tục trong tâm nên y tha khởi tánh và viên thành thật tánh mà tăng thêm biến kế chấp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như biến kế chấp tánh thế nào thì cũng như thế ấy, nơi y tha khởi tánh và viên thành thật tánh mà tăng thêm biến kế chấp tánh, nên phát sinh y tha khởi tánh trong tương lai, nghĩa là bị hoặc tạp nhiễm, bị nghiệp tạp nhiễm, bị sinh tạp nhiễm, nên trong phạm vi sinh tử, (những kẻ ấy) mãi hoài dong ruổi, trôi lăn, không hề ngừng nghỉ, chịu mọi khổ não trong nại lạc ca (địa ngục), trong bàng sinh, trong ngạ quỉ,  trong chư thiên, trong tu la, trong nhân loạ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Đoạn ba (giải thích lý do lập ba vô tánh )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ý do Đức Phật nói về ba vô tánh là để cho hàng đệ tử hiểu rõ bản tính của các pháp mà lo tránh điều cố chấp có thể sinh ra những điều ác, che lấp chơn tâm bản tánh, chướng ngại cho đường tu tậ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Sinh, với những người từ hồi nào đến giờ chưa gieo trồng thiện căn, chưa làm sạch chướng ngại, chưa thành thục liên tục, chưa tu nhiều thắng giải, chưa thể dồn chứa hai thứ tư lương phước đức trí tuệ, thì Như Lai vì họ, căn cứ sinh vô tánh mà tuyên thuyết pháp yếu; nghe pháp yếu nầy rồi, họ có thể tùy sức mà tùy lý giải các hành duyên sinh là không thường hằng, không yên ổn, biến động, hư rã; lý giải như vậy rồi, đối với các hành, họ e sợ, chán ghét sâu xa; e sợ chán ghét như vậy nên họ kềm chế điều ác, với điều ác thì có khả năng đình chỉ, với điều thiện thì có khả năng tu tập; tu tập điều thiện nên chưa gieo trồng thiện căn thì có thể gieo trồng, chưa làm sạch chướng ngại thì có thể làm sạch, chưa thành thục liên tục thì có thể thành thục, và do vậy mà có thể tu nhiều thắng giải, dồn nhiều hai thứ tư lương phước đức trí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gieo trồng thiện căn cho đến dồn nhiều hai thứ tư lương phước đức trí tuệ, nhưng đối với sinh vô tính, họ vẫn chưa như thật thấu triệt tướng vô tánh và hai thắng nghĩa vô tánh, nghĩa là đối với các hành, họ vẫn chưa chán ghét chính xác, chưa ly dục chính xác, chưa giải thoát chính xác, chưa giải thoát toàn thể hoặc tạp nhiễm, chưa giải thoát toàn thể nghiệp tạp nhiễ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a giải thoát toàn thể sinh tạp nhiễm, nên Như Lai nói thêm pháp yếu cho họ về tướng vô tánh và thắng nghĩa vô tánh, vì muốn làm cho họ đối với các hành có thể chán ghét chính xác, ly dục chính xác, giải thoát chính xác, vượt qua toàn thể hoặc tạp nhiễm, vượt qua toàn thể nghiệp tạp nhiễm, vượt qua toàn thể sinh tạp nhiễ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ợc nghe pháp yếu Như Lai nói thêm cho như vậy, nên đối với sinh vô tánh, họ có thể tin hiểu chính xác về tướng vô tánh và thắng nghĩa vô tánh, lựa lọc suy xét, thấu suốt chính xác, nghĩa là nơi y tha khởi tánh họ không còn chấp biến kế chấp tánh, cái trí không còn huân tập theo ngôn ngữ, không còn nhận thức theo ngôn ngữ, không còn liên tục theo ngôn ngữ, nên họ có thể hủy diệt y tha khởi tánh, ngay trong hiện tại họ được nắm giữ bởi sức mạnh của cái trí như trên nên vĩnh viễn diệt được cái nhân đời sau, tức là đối với các hành họ chán ghét chính xác, ly dục chính xác, giải thoát chính xác, giải thoát toàn thể  hoặc, nghiệp, sinh, ba loại tạp nhiễm”.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4-  Đoạn bốn (nói về tu chứng 3 vô tánh, Tư Lương vị và Gia Hạnh v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ức Phật nói về Thinh Văn Thừa và Độc Giác Thừa chỉ rõ cách tu chứng để đạt đến Tư Lương Vị và Gia Hạnh V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Nghĩa Sinh, những người có chủng tánh đi theo Thanh Văn Thừa cũng do con đường và dấu đi nầy mà được niết bàn yên ổn tối thượng,  những người có chủng tánh đi theo Độc Giác thừa, những người có chủng tánh đi theo Như Lai thừa, cũng do con đường và dấu đi nầy mà được niết bàn yên ổn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vị Thanh Văn Độc Giác Bồ Tát cùng đi con đường sạch sẽ tinh tế và duy nhất nầy, cùng được sự thanh tịnh toàn hảo và duy nhất nầy, chứ không có con đường và sự thanh tịnh thứ hai, nên Như Lai căn cứ sự thể ấy mà mật ý nói chỉ có Nhất Thừa. Chứ không phải trong chúng sinh giới không có những chủng tánh khác nhau, hoặc độn căn, hoặc trung căn, hoặc lợi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vậy  nếu người có chủng tánh Thanh Văn một chiều đi đến niết bàn, thì dầu được ơn Phật thiết lập đủ cách cải hoán hướng dẫn cho họ tu hành dũng mãnh đi nữa, cũng không bao giờ có thể làm cho họ sẽ ngồi nơi Bồ Đề Đạo Tràng mà được vô thượng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i sao? Vì họ vốn chỉ có chủng tánh thấp kém, một chiều từ bi bạc nhược, một chiều khiếp sợ khổ sở. Vì một chiều từ bi bạc nhược nên họ một chiều trái bỏ những công hạnh ích lợi chúng sinh, vì một chiều khiếp sợ khổ sở nên họ một chiều trái bỏ những thệ nguyện phát khởi công hạnh, và Như Lai không bao giờ nói những người một chiều trái  bỏ công hạnh ích lợi chúng sinh và một chiều trái bỏ thệ nguyện phát khởi công hạnh sẽ được ngồi nơi Bồ Đề Đạo Tràng và thành tựu vô thượng giác, nên Như Lai gọi những người nầy là Thanh Văn một chiều đi đến niết bàn. Nếu người có chủng tánh Thanh Văn xoay lại hướng về bồ đề thì Như Lai cũng dùng cách nói khác mà nói họ là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i sao?  Vì họ giải thoát phiền não chướng rồi, khi được ơn Phật thức tỉnh cho, thì đối với sở tri chướng họ cũng sẽ được giải thoát. Chỉ bởi nguyên thỉ họ chỉ vì tự lợi mà tu hành những cách giải thoát phiền não chướng, nên Như Lai nói họ là chủng tánh Thanh Vă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5-  Đoạn năm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Dầu ba Vô Tánh là hướng tu nhất thừa. Nhưng vì cách hành trì khác nhau của những người có căn tánh khác nhau nên mới có Thanh Văn Bồ Tát, Tiểu Thừa, Ðại Thừa, La Hán Phật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Nghĩa Sinh, như thế đó, trong chánh pháp mà Như Lai khéo tuyên thuyết, khéo qui định, và được nói ra bởi ý muốn cực kỳ trong sạch, vẫn có những nhận thức khác nhau của nhiều hạng người. Như Lai vốn căn cứ ba Vô Tánh như trên, nhưng do mật ý sâu xa, nên trong những kinh nghĩa lý chưa hoàn hảo mà Như Lai đã nói, Như Lai nói pháp yếu theo cách nói kín đáo, rằng các pháp toàn không, không sinh không diệt, bản lai vắng bặt, tự tánh niết 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đoạn 5 nầy có thể chia làm 4 phần nhỏ để dễ theo dõi ý nghĩa trong kinh hơn:     </w:t>
      </w:r>
    </w:p>
    <w:p>
      <w:pPr>
        <w:pStyle w:val="Normal"/>
        <w:jc w:val="both"/>
        <w:rPr>
          <w:sz w:val="28"/>
          <w:szCs w:val="28"/>
        </w:rPr>
      </w:pPr>
      <w:r>
        <w:rPr>
          <w:sz w:val="28"/>
          <w:szCs w:val="28"/>
        </w:rPr>
      </w:r>
    </w:p>
    <w:p>
      <w:pPr>
        <w:pStyle w:val="Normal"/>
        <w:rPr>
          <w:b/>
          <w:b/>
          <w:sz w:val="28"/>
          <w:szCs w:val="28"/>
        </w:rPr>
      </w:pPr>
      <w:r>
        <w:rPr>
          <w:b/>
          <w:sz w:val="28"/>
          <w:szCs w:val="28"/>
        </w:rPr>
        <w:t>a-  Phần mộ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ong phần nầy nói hành giả làm thế nào để được chánh biến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ối với kinh pháp như vậy, người đã gieo trồng thiện căn thượng phẩm, đã làm sạch chướng ngại, đã thành thục liên tục, đã tu nhiều thắng giải, đã dồn chứa được hai thứ tư lương phước đức trí tuệ thượng phẩm, thì nghe kinh pháp như vậy rồi, người ấy thấu hiểu đúng như sự thật lời nói mật ý sâu xa của Như Lai. Người ấy tin hiểu sâu xa kinh pháp như vậy, đối với nghĩa lý của kinh pháp như vậy, người ấy dùng cái trí tuệ không đảo ngược mà thông suốt đúng như sự thật, rồi dựa vào sự thông suốt nầy mà khéo tu tập, nên mau chóng đạt đến sự cứu cánh cùng cực. Đối với Như Lai, người ấy phát sinh một cách sâu xa đức tin trong sáng, nhận thức Như Lai là bậc ứng cúng, chánh biến giác, đã chánh biến giác tất cả các pháp”.            </w:t>
      </w:r>
    </w:p>
    <w:p>
      <w:pPr>
        <w:pStyle w:val="Normal"/>
        <w:jc w:val="both"/>
        <w:rPr>
          <w:sz w:val="28"/>
          <w:szCs w:val="28"/>
        </w:rPr>
      </w:pPr>
      <w:r>
        <w:rPr>
          <w:sz w:val="28"/>
          <w:szCs w:val="28"/>
        </w:rPr>
      </w:r>
    </w:p>
    <w:p>
      <w:pPr>
        <w:pStyle w:val="Normal"/>
        <w:rPr>
          <w:b/>
          <w:b/>
          <w:sz w:val="28"/>
          <w:szCs w:val="28"/>
        </w:rPr>
      </w:pPr>
      <w:r>
        <w:rPr>
          <w:b/>
          <w:sz w:val="28"/>
          <w:szCs w:val="28"/>
        </w:rPr>
        <w:t>b-  Phần hai</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oạn nầy nói về Pháp tánh của các pháp cực kỳ sâu xa và hai thứ tư lương phước đức trí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đã gieo trồng thiện căn thượng phẩm, đã làm sạch chướng ngại, đã thành thục liên tục, đã tu nhiều thắng giải, nhưng chưa dồn chứa được hai thứ tư lương phước đức trí tuệ thượng phẩm, mà tính họ chất trực, họ thuộc loại chất trực, dầu bất lực trong việc suy nghĩ chọn lựa những sự phế bỏ và thiết lập, họ vẫn không đứng yên trong sự cố thủ ý kiến của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đó, họ nghe kinh pháp như vậy rồi, dầu bất lực trong sự thấu hiểu đúng như sự thật lời nói mật ý sâu xa của Như Lai, nhưng đối với kinh pháp như vậy họ vẫn có thắng giải, vẫn sinh đức tin trong sáng. Tin rằng kinh pháp như vậy là do Như Lai nói, là rất sâu xa, biểu lộ sự sâu xa, thích hợp đạo lý không, khó thấy khó hiểu, không thể tầm tư, không phải lĩnh vực tầm tư biết thấu, mà là nhỏ nhiệm, xác thực, những người tuệ giác sáng suốt biết th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ối với nghĩa lý được nói trong kinh pháp như vậy thì họ khiêm tốn mà tự nói rằng tuệ giác Đức Thế Tôn cực kỳ sâu xa, pháp tánh các pháp cũng cực kỳ sâu xa, chỉ Đức Thế Tôn mới thấu triệt một cách khéo léo chứ không phải là cái mình hiểu nổi. Đức Thế Tôn thuyết pháp cho những người thắng giải khác nhau, thấy và biết của Đức Thế Tôn không có giới hạn, thấy và biết của mình chỉ bằng lỗ chân trâu b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ối với kinh pháp như vậy họ tôn kính như thế, và đem nói cho người, sao chép, bảo tồn, mở đọc, truyền bá, thiết tha, hiến cúng, học hỏi, tụng thuộc, ôn tập, nhưng chưa thể đem cái tu của mình mà làm theo. Do vậy, họ chưa thể thông suốt lời chữ của Như Lai mật ý sâu xa nói ra, nhưng cũng do vậy mà họ vẫn tăng trưởng được hai thứ tư lương phước đức trí tuệ, và đời sau thì thành thục được cái chưa thành thục”.     </w:t>
      </w:r>
    </w:p>
    <w:p>
      <w:pPr>
        <w:pStyle w:val="Normal"/>
        <w:jc w:val="both"/>
        <w:rPr>
          <w:sz w:val="28"/>
          <w:szCs w:val="28"/>
        </w:rPr>
      </w:pPr>
      <w:r>
        <w:rPr>
          <w:sz w:val="28"/>
          <w:szCs w:val="28"/>
        </w:rPr>
      </w:r>
    </w:p>
    <w:p>
      <w:pPr>
        <w:pStyle w:val="Normal"/>
        <w:rPr/>
      </w:pPr>
      <w:r>
        <w:rPr>
          <w:b/>
          <w:sz w:val="28"/>
          <w:szCs w:val="28"/>
        </w:rPr>
        <w:t>c-  Phần ba</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oạn nầy giải thích rằng vì thấy không và thấy không tánh nên phủ nhận rằng các tánh đều không (đó là cả ba tánh: Biến kế sở chấp, y tha khởi, và viên thành thật). Thế nhưng không thể rơi vào sự chấp không ấy một cách máy móc không hiểu hết mật ý của Đức Phật thì dễ bị tạo nghiệp ch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chưa gieo trồng thiện căn thượng phẩm, cho đến chưa dồn chứa được hai thứ tư lương phước đức trí tuệ thượng phẩm, tính không chất trực, không thuộc loại chất trực, dầu có sức lực trong việc suy nghĩ chọn lựa những sự phế bỏ và thiết lập, nhưng vẫn đứng yên trong sự cố thủ ý kiến của mình, thì họ nghe kinh pháp như vậy không thể thấu hiểu đúng như sự thật lời nói mật ý sâu xa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ầu tin hiểu kinh pháp như vậy nhưng đối với nghĩa lý kinh pháp như vậy thì chấp trước theo ngôn ngữ, cho các pháp quyết định toàn không, quyết định không sinh không diệt, quyết định bản lai vắng bặt, quyết định tự tánh niết bàn. Do vậy, đối với các pháp, họ thấy không, thấy không tánh. Vì thấy không và thấy không tánh nên phủ nhận rằng các tánh đều không tánh, nghĩa là họ bài bác tất cả biến kế chấp tánh, y tha khởi tánh và viên thành thật tánh của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biết họ bài bác tất cả, vì có y tha khởi tánh và viên thành thật tánh mới thiết lập biến kế chấp tánh. Nếu y tha khởi tánh và viên thành thật tánh mà thấy là không tánh cả thì thế là bài bác cả biến kế chấp tánh. Thế nên Như Lai nói họ bài bác tất cả ba tánh  và như thế thì dẫu đối với kinh pháp của Như Lai họ thấy là kinh pháp, nhưng đối với phi nghĩa lý họ thấy là nghĩa lý. Vì kinh pháp thấy là kinh pháp nhưng phi nghĩa lý thấy là phi nghĩa lý, nên họ nắm lấy kinh pháp làm kinh pháp và nắm lấy phi nghĩa lý làm nghĩa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ọ tin hiểu kinh pháp nên phước đức tăng trưởng, nhưng chấp trước phi nghĩa lý nên trí tuệ lui mất, trí tuệ lui mất nên lui mất vô số thiện pháp quảng đại. Người nào nghe họ nói một cách cho kinh pháp là kinh pháp nhưng cho phi nghĩa lý là nghĩa lý, rồi chấp thuận kiến thức của họ thì  cũng cho kinh pháp là kinh pháp nhưng cho phi nghĩa lý là nghĩa lý, vì cho kinh pháp là kinh pháp nhưng cho phi nghĩa lý là nghĩa lý nên cũng như họ, người nầy lui mất thiện pháp. Còn người nào không chấp thuận kiến thức của họ, nhưng đột nhiên nghe họ nói các pháp toàn không, không sinh không diệt, bản lai vắng bặt, tự tánh niết bàn thì sinh ra sợ hãi, sợ hãi như thế nên nói kinh pháp như vậy không phải Phật nói mà là m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nhận định nầy mà phỉ báng thóa mạ kinh pháp như vậy, do phỉ báng thóa mạ kinh pháp như vậy mà bị đại suy tổn, chạm đại nghiệp chướng. Vì thế, Như Lai nói ai cho các tánh toàn là không tánh, nghĩa là lấy phi nghĩa lý làm nghĩa lý, thì đó là phương cách tiện lợi nổi đại nghiệp chướng. Vì họ làm cho vô số chúng sinh phải bị sa đọa mà tạo đại nghiệp chướng”.           </w:t>
      </w:r>
    </w:p>
    <w:p>
      <w:pPr>
        <w:pStyle w:val="Normal"/>
        <w:jc w:val="both"/>
        <w:rPr>
          <w:sz w:val="28"/>
          <w:szCs w:val="28"/>
        </w:rPr>
      </w:pPr>
      <w:r>
        <w:rPr>
          <w:sz w:val="28"/>
          <w:szCs w:val="28"/>
        </w:rPr>
      </w:r>
    </w:p>
    <w:p>
      <w:pPr>
        <w:pStyle w:val="Normal"/>
        <w:rPr>
          <w:b/>
          <w:b/>
          <w:sz w:val="28"/>
          <w:szCs w:val="28"/>
        </w:rPr>
      </w:pPr>
      <w:r>
        <w:rPr>
          <w:b/>
          <w:sz w:val="28"/>
          <w:szCs w:val="28"/>
        </w:rPr>
        <w:t>d-  Phần bố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gười tu cần phải dứt bỏ những “cố thủ kiến thức của mình” mới có thể gieo trồng thiện căn, dứt sạch các nghiệp, tu thắng giải, dồn chứa hai thứ tư lương phước đức trí tuệ. Những người như thế mới có thể lãnh hội thấu đáo được những lời dạy thâm sâu của đức Phật, hành trì để tiến đến giải thoát giác ngộ hoàn to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chưa gieo trồng thiện căn, chưa làm sạch nghiệp chướng, chưa thành thục liên tục, không tu nhiều thắng giải, chưa dồn chứa hai thứ tư lương phước đức trí tuệ, tính không chất trực, không phải loại chất trực, dẫu có sức lực trong việc suy nghĩ chọn lựa những sự phế bỏ và thiết lập, nhưng thường đứng yên trong sự cố thủ kiến thức của mình, thì nghe kinh pháp như vậy họ không thể thấu hiểu đúng như sự thật về lời nói mật ý sâu xa của Như Lai. Cũng không tin hiểu kinh pháp như vậy, nên kinh pháp cho là phi kinh pháp, nghĩa lý cho là phi nghĩa lý. Kinh pháp cho là phi kinh pháp và nghĩa lý cho là phi nghĩa lý, nên nói rằng kinh pháp như vậy không phải Phật nói mà là ma nói, và nhận định nầy làm cho họ phỉ báng thóa mạ kinh pháp như vậy là hư ng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ằng lắm cách, họ hủy diệt xô đổ kinh pháp như vậy, những ai tin hiểu kinh pháp như vậy thì bị họ coi là kẻ thù. Họ trước kia bị nghiệp chướng làm cho chướng ngại, nay do lý do trên mà bị nghiệp chướng tiếp tục chướng ngại, và nghiệp chướng nầy mở đầu (có vẻ) giản dị, nhưng rồi (chịu khổ) trong thời kỳ bằng trăm ngàn câu chi na dữu đa (tức là 100 tỷ), khó có lúc thoát k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ắng nghĩa sinh, như thế đó, trong chánh pháp mà Như Lai khéo tuyên thuyết, khéo qui định, và được nói ra bởi ý muốn cực kỳ trong sạch, vẫn có những nhận thức khác nhau của nhiều hạng người như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6- Đoạn sá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nầy nói về những nhận thức đúng và sai về b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nhắc lại những ý nghĩa đã nói trên bằng những câu văn vần để dễ nhớ.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Đức Thế Tôn muốn nói lại ý nghĩa đã nói nên nói những lời chỉnh cú sau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là không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inh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lai vắng b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thườ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có trí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không mật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vô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vô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vô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ứ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căn c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nói lờ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ý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mất đường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i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do đườ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ấy duy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ườ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sự thể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ra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ánh đồ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rong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vô số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đưa bả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đế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ật hiế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iến dũng m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đ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ề bỏ r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ảy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ô lậ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ệm mầu nan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sự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đồng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toàn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ly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òn được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ách gọ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gọi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gọi là l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7- Đoạn bả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chỉ dạy về ba tánh. Trong đoạn nầy chia làm nhiều phần nhỏ để dễ theo dõi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Phần mộ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ần nầy nói về sự tiếp nhận lý giải ba Tự Tánh và ba Vô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sự sai biệt của sắc uẩn, sắc uẩn phát sinh, sắc uẩn diệt tận, vĩnh đoạn sắc uẩn, biến tri sắc uẩn, Bồ Tát Thắng Nghĩa Sinh đã bạch Phật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ấy đại Bồ Tát Thắng Nghĩa Sinh thưa Phật: Bạch Đức Thế Tôn, ngôn ngữ mật ý của Đức Thế Tôn thật rất kỳ lạ, rất hiếm có, cho đến tinh tế và rất tinh tế, sâu xa và rất sâu xa, khó thấu triệt và rất khó thấu triệt. Nay theo ý nghĩa của Đức Thế Tôn nói  mà con tiếp nhận lý giải, thì nơi các hành của phân biệt biết đến và biến kế dựa vào mà giả danh thiết lập làm tự tánh và sai biệt của sắc uẩn, giả danh thiết lập làm tự tánh và sai biệt của sắc uẩn phát sinh, của sắc uẩn diệt tận, của vĩnh đoạn sắc uẩn, của biến tri sắc uẩn, (sự giả danh thiết lập ấy) gọi là biến kế chấp tánh, và Đức Thế Tôn căn cứ biến kế chấp tánh như vậy mà thiết lập tướng vô tánh. Còn chính các hành của phân biệt biết đến và biến kế dựa vào thì gọi là y tha khởi tánh, và Đức Thế Tôn căn cứ y tha khởi tánh như vậy mà thiết lập sinh vô tánh và một phần của thắng nghĩa vô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ứ như thế, theo ý nghĩa của Đức Thế Tôn nói mà con tiếp nhận lý giải, thì chính nơi các hành của phân biệt biết đến và biến kế dựa vào mà (thấy) biến kế chấp tánh không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i tánh không thật có biến kế chấp tánh này, tức chân như do pháp vô ngã hiển lộ và là thanh tịnh sở duyên nầy gọi là viên thành thật tánh, và Đức Thế Tôn căn cứ viên thành thật tánh như vậy mà thiết lập một phần nữa của thắng nghĩa vô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nói về sắc uẩn, nói tiếp về các uẩn khác và mười xứ, mười hai hữu, bốn thực, mười tám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đối với sắc uẩn (được nói như vậy) thì đối với các uẩn  khác cũng nên nói rõ như vậy. Như đối với năm uẩn (được nói như vậy) thì đối với mười hai xứ mỗi xứ cũng nên nói rõ như vậy, đối với mười hai hữu chi mỗi hữu chi cũng nên nói rõ như vậy, đối với bốn thực mỗi thực cũng nên nói rõ như vậy, đối với (ba lần) sáu giới tức mười tám giới cũng nên nói rõ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heo ý nghĩa của Đức Thế Tôn nói mà con tiếp nhận lý giải, thì nơi các hành của phân biệt biết đến và biến kế dựa vào mà giả danh thiết lập làm tự tánh và sai biệt của khổ đế và của biến tri khổ đế, (sự giả danh thiết lập ấy) gọi là biến kế chấp tánh, và Đức Thế Tôn căn cứ biến kế chấp tánh như vậy mà thiết lập tướng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chính các hành của phân biệt biết đến và biến kế dựa vào thì gọi là y tha khởi tánh, và Đức Thế Tôn căn cứ y tha khởi tánh như vậy mà thiết lập sinh vô tánh và một phần của thắng nghĩa vô tánh. Và cứ như thế, theo ý nghĩa của Đức Thế Tôn nói mà con tiếp nhận lý giải, thì chính nơi các hành của phân biệt biết đến và biến kế dựa vào mà (thấy) biến kế chấp tánh không thật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i tánh không thật có biến kế chấp tánh nầy, tức chân như do pháp vô ngã hiển lộ và  là thanh tịnh sở duyên nầy, gọi là viên thành thật tánh, và Đức Thế Tôn căn cứ viên thành thật tánh như vậy mà thiết lập một phần nữa của thắng nghĩa vô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p tục nói về bốn Đế, bốn niệm trú, bốn chánh đoạn, bốn thần túc, năm căn, năm lực, bảy giác c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đối với khổ đế (được nói như vậy) thì đối với các đế khác cũng nên nói rõ như vậy. Như đối với 4 đế (được nói như vậy) thì đối với bốn niệm trú, bốn chánh đoạn, bốn thần túc, năm căn, năm lực, bảy giác chi, mỗi thứ cũng nên nói rõ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oạn cuối của phần nầy là nói về  sự sai biệt của chánh định, năng tri, sở tri, chính t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heo ý nghĩa của Đức Thế Tôn nói mà con tiếp nhận lý giải, thì nơi các hành của phân biệt biết đến và biến kế dựa vào mà giả danh thiết lập làm tự tánh và sai biệt của chánh định, sai biệt của chánh định của các sự của chánh định là năng trị, sở trị, chính tu chưa sinh thì phát sinh, đã sinh thì kiên cố, bội tu thì cao lên và rộng ra, (sự giả danh thiết lập ấy) gọi là biến kế chấp tánh, và Đức Thế Tôn căn cứ biến kế chấp tánh như vậy mà thiết lập tướng vô tánh. Còn chính các hành của phân biệt biết đến và biến kế dựa vào thì gọi là y tha khởi tánh, và Đức Thế Tôn căn cứ y tha khởi tánh như vậy mà thiết lập sinh vô tánh và một phần của thắng nghĩ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ứ như thế, theo ý nghĩa của Đức Thế Tôn nói mà con tiếp nhận lý giải, thì chính nơi các hành của phân biệt biết đến và biến kế dựa vào mà (thấy) biến kế chấp tánh không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i tánh không thật có biến kế chấp tánh nầy, tức chân như do pháp vô ngã hiển lộ và là thanh tịnh sở duyên nầy, gọi là viên thành thật tánh, và Đức Thế Tôn căn cứ viên thành thật tánh như vậy mà thiết lập một phần nữa của thắng nghĩa vô tánh”.     </w:t>
      </w:r>
    </w:p>
    <w:p>
      <w:pPr>
        <w:pStyle w:val="Normal"/>
        <w:jc w:val="both"/>
        <w:rPr>
          <w:sz w:val="28"/>
          <w:szCs w:val="28"/>
        </w:rPr>
      </w:pPr>
      <w:r>
        <w:rPr>
          <w:sz w:val="28"/>
          <w:szCs w:val="28"/>
        </w:rPr>
      </w:r>
    </w:p>
    <w:p>
      <w:pPr>
        <w:pStyle w:val="Normal"/>
        <w:rPr>
          <w:b/>
          <w:b/>
          <w:sz w:val="28"/>
          <w:szCs w:val="28"/>
        </w:rPr>
      </w:pPr>
      <w:r>
        <w:rPr>
          <w:b/>
          <w:sz w:val="28"/>
          <w:szCs w:val="28"/>
        </w:rPr>
        <w:t>b- Phần ha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hần nầy đề cập đến sự tiếp nhận và lý giải về giá trị của 3 vô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dạy ba vô tánh trong các kinh giống như chất xúc tác của một chất thuốc làm tăng thêm tánh năng của một món thuốc khi hòa chung. Cũng như sự pha chế màu của một họa sĩ, như thêm sữa chín vào các món ăn thích hợp, tất cả đó là những chất xúc tác làm tăng thêm tánh năng của những chất gì mà mình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ơng tự như thêm ba Vô Tánh vào các kinh vậy: “Do ba tánh nên các pháp toàn không, không sinh không diệt, bản lai vắng bặt, tự tánh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như thuốc Tỳ thấp phược (một loại thần dược làm cho thuốc khác trở nên thần hiệu) thì nên để khắp trong các phương thuốc tán và thuốc tiên. Tương tự như vậy, do ba vô tánh nên các pháp toàn không, không sinh không diệt, bản lai vắng bặt, tự tánh niết bàn, pháp thoại mà nghĩa lý đã hoàn hảo nầy nên để vào khắp trong các kinh nghĩa lý chưa hoàn 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ột vẽ màu thì có khắp cả trong tất cả nét vẽ, làm cho những nét vẽ ấy đều cùng một màu hoặc xanh hoặc vàng hoặc đỏ hoặc trắng, lại làm cho rõ ra những nét vẽ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ơng tự như vậy, do ba vô tánh nên các pháp toàn không cho đến tự tánh niết bàn, pháp thoại mà nghĩa lý đã hoàn hảo này có khắp trong tất cả các kinh nghĩa lý chưa hoàn hảo, làm cho các kinh ấy cùng một ý vị, lại làm cho rõ ra nghĩa lý chưa hoàn hảo trong các kinh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ững thực phẩm bánh trái đã chín và quí mà bỏ sữa chín vào thì càng thêm mùi vị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ơng tự như vậy, do ba vô tánh nên các pháp toàn không cho đến tự tánh niết bàn, pháp thoại mà nghĩa lý đã hoàn hảo nầy đặt vào các kinh nghĩa lý chưa hoàn hảo thì càng làm sinh ra nỗi thích thú siêu v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cũng dạy mặc dù thêm ba vô tánh vào các kinh nhưng cũng ví như hư không vậy. Hư không nơi nào cũng có nhưng không làm chướng ngại chi cả. Giống như ba tự tánh, ba vô tánh do đó mà các pháp toàn không cho đến tự tánh niết bàn mà không chướng ngại cho sự tu hành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hư không thì khắp nơi đều cùng một đặc tính, ấy là không trở ngại mọi sự việc. Tương tự như vậy, do ba tự tánh nên các pháp toàn không cho đến tự tánh niết bàn, pháp thoại mà nghĩa lý đã hoàn hảo nầy thì khắp trong các kinh nghĩa lý chưa hoàn hảo đều cùng một đặc tính, ấy là không trở ngại việc tu của Thanh Văn Độc Giác và Đại Thừa”.             </w:t>
      </w:r>
    </w:p>
    <w:p>
      <w:pPr>
        <w:pStyle w:val="Normal"/>
        <w:jc w:val="both"/>
        <w:rPr>
          <w:sz w:val="28"/>
          <w:szCs w:val="28"/>
        </w:rPr>
      </w:pPr>
      <w:r>
        <w:rPr>
          <w:sz w:val="28"/>
          <w:szCs w:val="28"/>
        </w:rPr>
      </w:r>
    </w:p>
    <w:p>
      <w:pPr>
        <w:pStyle w:val="Normal"/>
        <w:rPr/>
      </w:pPr>
      <w:r>
        <w:rPr>
          <w:b/>
          <w:sz w:val="28"/>
          <w:szCs w:val="28"/>
        </w:rPr>
        <w:t>c- Phần b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ca ngợi sự lý giải hợp lý đúng nghĩa của Bồ Tát Thắng Nghĩa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ồ Tát Thắng Nghĩa Sinh thưa như vậy rồi, Đức Thế Tôn bảo ngài: Tốt lắm, Thắng Nghĩa Sinh, ông khéo lý giải về ý nghĩa của lời nói mật ý sâu xa mà Như La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héo ví dụ về ý nghĩa ấy, ví như thuốc Tỳ thấp phược, như bột vẽ màu, như sữa chín,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Nghĩa Sinh, đúng như vậy, đúng như ông nói chứ không có khác gì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Ông hãy tiếp nhận và lý giải đúng như vậy”.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8- Đoạn tá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đoạn nầy chia ra 2 phần để dễ theo dõi nghĩa lý trong lời Đức Phật dạy.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a- Phần một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oạn nầy nhấn mạnh vai trò rất quan trọng của ba vô tánh và hệ thống hóa toàn bộ Phật Pháp thành 3 thời kỳ, đó là HỮU, KHÔNG và TRUNG. Nói về phước tín giải và tu học ba vô tánh.     </w:t>
      </w:r>
    </w:p>
    <w:p>
      <w:pPr>
        <w:pStyle w:val="Normal"/>
        <w:jc w:val="both"/>
        <w:rPr>
          <w:sz w:val="28"/>
          <w:szCs w:val="28"/>
        </w:rPr>
      </w:pPr>
      <w:r>
        <w:rPr>
          <w:sz w:val="28"/>
          <w:szCs w:val="28"/>
        </w:rPr>
      </w:r>
    </w:p>
    <w:p>
      <w:pPr>
        <w:pStyle w:val="Normal"/>
        <w:jc w:val="center"/>
        <w:rPr>
          <w:b/>
          <w:b/>
          <w:sz w:val="28"/>
          <w:szCs w:val="28"/>
        </w:rPr>
      </w:pPr>
      <w:r>
        <w:rPr>
          <w:b/>
          <w:sz w:val="28"/>
          <w:szCs w:val="28"/>
        </w:rPr>
        <w:t>a.1- Thời kỳ HỮ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ức Phật chuyển bánh xe pháp tại Vườn Nai. Nói pháp Tứ Diệu Đế hướng về Thanh Văn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ại Bồ Tát Thắng Nghĩa Sinh lại thưa Phật: Bạch Đức Thế Tôn, xưa kia, trong thời kỳ đầu tiên, khi ở trong rừng ban cho loài nai chỗ tiên nhân Ba La Niệt Tư sa xuống (tức vườn Lộc Uyển) Đức Thế Tôn chỉ vì những vị xu hướng Thanh Văn thừa, căn cứ đạo lý Tứ Đế mà chuyển pháp luân, tuy rất lạ, rất hiếm, bao nhiêu người trời trong thế giới không ai chuyển được đúng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pháp luân được chuyển trong thời kỳ nầy vẫn có cái trên nữa, vẫn chịu đựng đả phá, là nghĩa lý chưa hoàn hảo, là nơi đặt chân của sự tranh luận”.     </w:t>
      </w:r>
    </w:p>
    <w:p>
      <w:pPr>
        <w:pStyle w:val="Normal"/>
        <w:jc w:val="both"/>
        <w:rPr>
          <w:sz w:val="28"/>
          <w:szCs w:val="28"/>
        </w:rPr>
      </w:pPr>
      <w:r>
        <w:rPr>
          <w:sz w:val="28"/>
          <w:szCs w:val="28"/>
        </w:rPr>
      </w:r>
    </w:p>
    <w:p>
      <w:pPr>
        <w:pStyle w:val="Normal"/>
        <w:jc w:val="center"/>
        <w:rPr>
          <w:b/>
          <w:b/>
          <w:sz w:val="28"/>
          <w:szCs w:val="28"/>
        </w:rPr>
      </w:pPr>
      <w:r>
        <w:rPr>
          <w:b/>
          <w:sz w:val="28"/>
          <w:szCs w:val="28"/>
        </w:rPr>
        <w:t>a.2- Thời kỳ K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ướng về Đại Thừa Đức Phật nói các pháp toàn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 đó, trong thời kỳ thứ hai, Đức Thế Tôn chỉ vì những vị xu hướng Đại Thừa, căn cứ đạo lý các pháp toàn không, không sinh, không diệt bản lai vắng bặt, tự tánh niết bàn, dùng sự ẩn mật mà chuyển pháp luân. Tuy càng rất lạ, càng rất hiếm, nhưng pháp luân được chuyển trong  thời kỳ nầy vẫn còn có cái trên nữa, vẫn còn chịu đựng đả phá, vẫn là nghĩa lý chưa hoàn hảo, vẫn là nơi đặt chân của sự tranh luận”.     </w:t>
      </w:r>
    </w:p>
    <w:p>
      <w:pPr>
        <w:pStyle w:val="Normal"/>
        <w:jc w:val="both"/>
        <w:rPr>
          <w:sz w:val="28"/>
          <w:szCs w:val="28"/>
        </w:rPr>
      </w:pPr>
      <w:r>
        <w:rPr>
          <w:sz w:val="28"/>
          <w:szCs w:val="28"/>
        </w:rPr>
      </w:r>
    </w:p>
    <w:p>
      <w:pPr>
        <w:pStyle w:val="Normal"/>
        <w:jc w:val="center"/>
        <w:rPr>
          <w:b/>
          <w:b/>
          <w:sz w:val="28"/>
          <w:szCs w:val="28"/>
        </w:rPr>
      </w:pPr>
      <w:r>
        <w:rPr>
          <w:b/>
          <w:sz w:val="28"/>
          <w:szCs w:val="28"/>
        </w:rPr>
        <w:t>a.3- Thời kỳ Trung Đạ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ời kỳ nầy Đức Phật thuyết pháp hướng về cả ba thừa, không còn pháp nào trên nữa, nghĩa lý đích thực hoàn h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ay, trong thời kỳ thứ ba, Đức Thế Tôn khắp vì các vị xu hướng Nhất Thế Thừa (cỗ xe đủ cả, Nhất Thừa bao gồm cả 3 thừa nên có tên như vậy) căn cứ đạo lý do ba tánh nên các pháp toàn không, không sinh, không diệt, bản lai vắng bặt, tự tánh niết bàn, dùng sự minh bạch mà chuyển pháp luân, càng rất lạ nhất, càng rất hiếm nhất, và pháp luân được chuyển hiện nay không còn có cái gì trên nữa, không còn chịu đựng sự đả phá nào nữa, nghĩa lý đích thực hoàn hảo, không còn là nơi đặt chân của sự tranh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Đức Thế Tôn, đối với pháp thoại rất sâu xa và rất hoàn hảo của Đức Thế Tôn căn cứ đạo lý do ba vô tánh nên các pháp toàn không, không sinh, không diệt, bản lai vắng bặt, tự tánh niết bàn mà nói ra đây. Nếu thiện nam hay thiện nữ nào nghe rồi tin hiểu, sao chép, bảo tồn, hiến cúng, truyền bá, học hỏi, tụng thuộc, tu tập, tư duy đúng lý, và đem sự tu của mình mà nỗ lực tu tập, thì phát sinh được bao nhiêu phước đức?              </w:t>
      </w:r>
    </w:p>
    <w:p>
      <w:pPr>
        <w:pStyle w:val="Normal"/>
        <w:jc w:val="both"/>
        <w:rPr>
          <w:sz w:val="28"/>
          <w:szCs w:val="28"/>
        </w:rPr>
      </w:pPr>
      <w:r>
        <w:rPr>
          <w:sz w:val="28"/>
          <w:szCs w:val="28"/>
        </w:rPr>
      </w:r>
    </w:p>
    <w:p>
      <w:pPr>
        <w:pStyle w:val="Normal"/>
        <w:jc w:val="center"/>
        <w:rPr/>
      </w:pPr>
      <w:r>
        <w:rPr>
          <w:b/>
          <w:sz w:val="28"/>
          <w:szCs w:val="28"/>
        </w:rPr>
        <w:t>b- Phần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Thế Tôn dạy về phước đức tín ngưỡng và  những lợi ích của sự tu học ba Vô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ồ Tát Thắng Nghĩa Sinh thưa như vậy rồi, Đức Thế Tôn dạy ngài: Thắng Nghĩa Sinh, thiện nam hay thiện nữ như vậy được phước vô số lượng, khó thể đối chiếu và nhậ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ai nay chỉ nói cho ông một phần nhỏ. Đất nơi móng tay mà so sánh với đất cả đại địa thì không bằng một phần trăm, không bằng một phần ngàn, không bằng một phần trăm ngàn, không bằng một phần sổ, toán, kế, dụ, ô ba ni sát đàm (ghi chú: Số, toán,  kế, dụ, tham khảo Vạn 34/416. Ô ba ni sát đàm thì Ấn Độ có 60 cấp về số, (Trung Hoa có 15 cấp), cấp cuối cùng là ô ba ni sát đà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trong lỗ chân trâu bò mà so sánh với nước cả bốn đại dương thì không bằng một phần trăm, cho đến không bằng một phần ô ba ni sát 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ơng tự như vậy, đối với các kinh nghĩa lý chưa hoàn hảo mà nghe rồi tin hiểu, cho đến đem sự tu của mình mà nỗ lực tu tập, cái phước như vậy đem so sánh với cái phước nghe rồi tin hiểu, cho đến đem cái tu của mình mà nỗ lực tu tập đối với pháp thoại nghĩa lý đã hoàn hảo nầy, thì không bằng một phần trăm, cho đến không bằng một phần ô ba ni sát đàm”.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pPr>
      <w:r>
        <w:rPr>
          <w:b/>
          <w:sz w:val="28"/>
          <w:szCs w:val="28"/>
        </w:rPr>
        <w:t>9- Đoạn chí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hoại nầy tên là: Nghĩa Lý Hoàn Hảo Về Thắng Nghĩa. Lợi ích của pháp thoại nầy kết quả là có nhiều trăm ngàn chúng sinh phát tâm vô thượng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Đức Thế Tôn dạy như vậy rồi, Đại Bồ Tát Thắng Nghĩa Sinh lại thưa ngài: Bạch Đức Thế Tôn, trong toàn bộ pháp thoại Giải Thâm Mật, pháp thoại nầy nên mệnh danh là gì?  Chúng con phải kính cẩn ghi nhớ như thế nào? Đức Thế Tôn dạy: Thắng Nghĩa Sinh, pháp thoại nầy tên là Nghĩa Lý Hoàn Hảo Về Thắng Nghĩa. Ông hãy kính cẩn ghi nhớ theo cái tên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Đức Thế Tôn nói pháp thoại Nghĩa Lý Hoàn Hảo Về Thắng Nghĩa nầy thì trong đại hội có sáu trăm ngàn chúng sinh phát tâm vô thượng bồ đề. Ba trăm ngàn Thanh Văn lánh xa bụi bặm, tách rời dơ bẩn, đối với các pháp thì được mắt pháp trong sáng. Một trăm năm mươi ngàn Thanh Văn hết hẳn mọi sự sơ hở (tức là các lậu, tên khác của phiền não), tâm được giải thoát. Bảy mươi lăm ngàn Bồ Tát được vô sinh pháp nh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Giải Thâm Mật là một trong những bộ kinh căn bản của môn Duy Thức Học. Do đó tất cả các nhà nghiên cứu Duy Thức Học đều phải nghiên cứu và học hỏi. Ngay cả tổ Thế Thân cũng vậy. Khi đọc các tác phẩm Duy Thức Học của Ngài ví dụ như Duy Thức Tam Thập Tụng, Đại Thừa Trăm Pháp v.v... ta đều thấy ngài đã theo kinh nầy mà viết ra các tác phẩm Duy Thức, trong đó có nói về Ba Tự Tánh và Ba Vô Tánh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mươi năm nói pháp, cuối cùng Đức Phật đã đưa chúng ta đến lý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êng môn Duy Thức Học Đức Phật đã dạy rải rác trong các kinh. Các Tổ đã rút tỉa các chi tiết có liên quan đến tám thức, hệ thống hóa thành môn Duy Thức Học riêng b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D- Vô tánh trong kinh Lankâvatâra-sũtra     </w:t>
      </w:r>
    </w:p>
    <w:p>
      <w:pPr>
        <w:pStyle w:val="Normal"/>
        <w:jc w:val="both"/>
        <w:rPr>
          <w:b/>
          <w:b/>
          <w:sz w:val="28"/>
          <w:szCs w:val="28"/>
        </w:rPr>
      </w:pPr>
      <w:r>
        <w:rPr>
          <w:b/>
          <w:sz w:val="28"/>
          <w:szCs w:val="28"/>
        </w:rPr>
      </w:r>
    </w:p>
    <w:p>
      <w:pPr>
        <w:pStyle w:val="Normal"/>
        <w:jc w:val="center"/>
        <w:rPr>
          <w:b/>
          <w:b/>
          <w:sz w:val="28"/>
          <w:szCs w:val="28"/>
        </w:rPr>
      </w:pPr>
      <w:r>
        <w:rPr>
          <w:b/>
          <w:sz w:val="28"/>
          <w:szCs w:val="28"/>
        </w:rPr>
        <w:t>1- Nhơn Vô Ng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rong kinh Lăng Già không có những mục riêng biệt đề cập đến ba Vô Tánh nhưng Đức Phật đã vì sự thưa thỉnh của Bồ Tát Đại Huệ mà nói về Nhơn Vô Ngã và Pháp Vô Ngã, trong đó có đề cập đến vô tánh, không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ại Huệ! Đại Bồ Tát phải khéo quán hai thứ tướng vô ngã. Thế nào là hai tướng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ơn Vô Ngã và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Nhơn Vô Ngã? Tức là lìa Ngã và Ngã Sở, ấm giới nhập họp, vô minh nghiệp ái sanh. Nhãn sắc v.v… nhiếp thọ chấp trước sanh thức, tất cả các căn tự tâm hiện. Thế giới chúng sanh là tướng tự vọng tưởng của Tàng Thức thành lập hiển bày. Như dòng sông, như  chủng tử, như đèn, như gió, như mây, sát na lần lượt hoại. Thô động như khỉ vượn, ưa chỗ bất tịnh như ruồi lằn, không nhàm chán như gió thổi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ơn tập khí hư ngụy từ vô thủy như bánh xe đạp nước, sanh tử lăn lộn trong các cõi, thọ các thứ thân sắc, như huyễn thuật, thần chú, máy động hình đi. Khéo biết tướng kia gọi là Nhơn Vô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ấp ấm giới nhập họp thật có ngã sở, thành tướng nhơn ngã. Nếu lìa ngã và ngã sở thì ấm giới nhập liền đó không còn nhơn. Từ vô minh nghiệp ái phát sinh ra ấm giới nhập. Các thức nhiếp thọ các sắc. Tàng thức hiện bày tất cả chúng sinh và thế giới, chuyển biến vô thường, có tất cả nhưng không có thật. Những thí dụ như trên để nói lên cái hư ngụy từ vô thủy mà luân chuyển sanh tử, như bánh xe đạp nước xoay vần chẳng dừng. Tất cả đó là mục đích nói lên trong thân năm uẩn không thật có chủ t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ý nghĩa của nhơn vô ngã. Nhơn vô ngã nầy chính là đệ nhất nghĩa trí nhận thức. Nên kinh nói: “Khéo biết tướng kia gọi là nhơn vô ng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2- Pháp vô ngã</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vô minh phát nghiệp, ái thủ tiếp nối, lần lượt duyên sanh, tất cả các pháp tự tướng, cộng tướng đều do vọng chấp hư ngụy mà sinh các tướng chấp thủ. Do đó phải tu tập xa lìa vọng chấp, quán xét các pháp đều hư ngụy, không thật có, nhờ đó mà xa lìa kiến chấp để hiển lộ pháp vô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pháp vô ngã trí? Nghĩa là giác ấm giới nhập tướng vọng tưởng tự tánh. Như ấm giới nhập lìa ngã và ngã sở. Ấm giới nhập chứa nhóm, nhơn nghiệp ái ràng buộc lần lược duyên nhau sanh, không diêu động, các pháp cũng vậy. Lìa tướng vọng tưởng, sức vọng tưởng tự tướng cộng tướng chẳng thật. Đây là phàm phu sanh, chẳng phải thánh hiền. Vì tâm, ý, ý thức, ba tự tánh lìa. Đại Huệ! Đại Bồ Tát phải khéo phân biệt tất cả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ề tự tánh, pháp ấm giới nhập vốn không có tự tánh chỉ do tướng vọng tưởng mà có tự tánh. Khi có trí giác có thể phân biệt biết liền lìa ngã sở. Từ vô minh phát nghiệp, ái thủ tiếp nối, lần lược duyên sanh mà lý bản trụ (chơn tánh) vẫn không diêu động. Tất cả các pháp tự tướng, cộng tướng đều lìa, do vọng tưởng hư ngụy vọng thấy có tướng làm tăng trưởng sức vọng tưởng, phàm phu mê chấp khiến chẳng đạt được nguồn cội pháp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àm phu vọng tưởng nên chấp có, Nhị Thừa lại rơi vào cái không tất cả đều rơi vào chướng ngại, chướng pháp. Lìa vọng tưởng, mới chứng ngộ được chân như pháp tánh. Do Tâm, Ý, Ý thức bất giác mà thấy có các tánh và vọng tưởng, cho nên trong kinh nói: “Vì Tâm, Ý, Ý thức, ba tự tánh lìa. Đại Bồ Tát phải khéo phân biệt tất cả pháp vô ngã”.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Thiện Pháp vô ng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 Lìa tướng dựng lậ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Thế nào chẳng có tướng dựng lập tướng? Nghĩa là ấm giới nhập chẳng có tự tướng cộng tướng mà khởi chấp trước, đây như thế, đây chẳng khác. Ấy gọi là chẳng có tướng dựng lập tướng. Chẳng có tướng mà dựng lập, đây là do lỗi vọng tưởng hư ngụy từ vô thủy, các thứ tập khí chấp trước mà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ói ấm giới nhập vốn không có tự tướng cộng tướng mà khởi chấp trước tự tướng cộng tướng. Lại nói “pháp ngã chấp cứng không buông” và nói “đây như thế đây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đều do Như Lai Tàng vọng tưởng mê chấp mà sinh ra nghiệp tướng chuyển tướng các thứ hư ngụy. Đó là do “các thứ tập khí chấp trước mà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uệ! Chẳng có kiến dựng lập tướng là ấm giới nhập kia như thế chấp ngã, nhơn, chúng sanh, thọ mạng, trưởng dưỡng, sĩ phu dựng lập. Ấy gọi là chẳng phải có kiến dựng lậ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Chẳng có nhơn dựng lập tướng là thức ban đầu không nhơn sanh, sau chẳng thật như huyễn vốn chẳng sanh nhãn, sắc, minh, giới, niệm, trước sanh, sanh rồi, thật có rồi trở lại hoại. Ấy gọi là chẳng có nhơn dựng lập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ói “kiến” tức là “ngã kiến” nơi ấm giới nhập, nên gọi là nhơ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ban đầu không nhơn sanh” tức là từ mê tàng sinh thức, do đó mà sinh nghiệp tướng, chuyển tướng đều từ mê chấp mà phát khởi, giống như sanh mà chẳng có nhơn sanh. Do đó kinh nói “Ấy gọi là chẳng có nhơn dựng lập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ại nói rõ về tánh dựng lập tướng v.v…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Chẳng có tánh dựng lập tướng là hư không, diệt tận, niết bàn, chẳng phải làm ra, chấp trước tánh dựng lập. Những thứ nầy lìa tánh phi tánh. Tất cả pháp như sừng thỏ, sừng ngựa v.v… như thấy tóc rũ, lìa có và chẳng phải có. Ấy gọi là chẳng có tánh dựng lập tướng. Dựng lập và phỉ báng là ngu phu vọng tưởng, chẳng khéo quán sát tự tâm hiện lượng, không phải thánh hiền. Thế nên lìa ác kiến dựng lập phỉ báng, nên phải tu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nói lìa tánh phi tánh tức là lìa có và không. Không phải tánh lập ra tức là lìa có, không là đối với có mà lập ra cho nên lìa có tức lìa chẳng phải có (không). Như thế tất cả pháp đều lìa có và không. Cho nên dựng lập, phỉ báng đều là vọng chấp của phàm phu.     </w:t>
      </w:r>
    </w:p>
    <w:p>
      <w:pPr>
        <w:pStyle w:val="Normal"/>
        <w:jc w:val="both"/>
        <w:rPr>
          <w:sz w:val="28"/>
          <w:szCs w:val="28"/>
        </w:rPr>
      </w:pPr>
      <w:r>
        <w:rPr>
          <w:sz w:val="28"/>
          <w:szCs w:val="28"/>
        </w:rPr>
      </w:r>
    </w:p>
    <w:p>
      <w:pPr>
        <w:pStyle w:val="Normal"/>
        <w:jc w:val="center"/>
        <w:rPr/>
      </w:pPr>
      <w:r>
        <w:rPr>
          <w:b/>
          <w:sz w:val="28"/>
          <w:szCs w:val="28"/>
        </w:rPr>
        <w:t>b- Cứu cánh độ thoá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ại Huệ! Đại Bồ Tát khéo biết tướng tâm, ý, ý thức, ba tự tánh, hai vô ngã, tiến đến cứu cánh (giải thoát). Vì an chúng sanh nên hiện các thứ hình loại, như chỗ vọng tưởng tự tánh, y nơi duyên khởi. Ví như các sắc hiện trong bảo châu như ý, Bồ Tát khắp hiện ở tất cả cõi nước chư Phật, tất cả Như Lai có đại chúng nhóm họp, thảy đều ở trong ấy nghe nhận Phật Pháp. Nên nói tất cả pháp như huyễn, như mộng, bóng trong nắng, trăng đáy nước, nơi tất cả pháp lìa sanh, diệt, đoạn, thường và lìa pháp Thanh Văn, Duyên Giác, được trăm ngàn tam muội, cho đến trăm ngàn ức na do tha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tam muội rồi, dạo đi đến các cõi nước chư Phật, cúng dường chư Phật, sanh trong các thiên cung để tuyên dương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ị hiện thân Phật có Thanh Văn, Bồ Tát vây quanh, dùng tự tâm hiện lượng độ thoát chúng sanh, phân biệt diễn nói ngoại tánh là không tánh, thảy khiến xa lìa kiến chấp có, không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nói cứu cánh hiện lượng chẳng bị kiến chấp phàm thánh làm hạn lượng, mới có  thể tùy thời xuất hiện tự tại vô ngại. Tất cả pháp đều do tâm biến hiện, xa lìa kiến chấp có không tiến đến cứu cánh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Đức Thế Tôn muốn trùng tuyên lại nghĩa nầy nên nói kệ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lượng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quá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hân chủng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hành sở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sức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tựu tự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4- Bảy tướng pháp không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ấy Đại Bồ Tát Đại Huệ thỉnh hỏi Phật: Cúi mong Đức Thế Tôn vì chúng con nói tất cả pháp không, vô sanh, không hai, lìa tướng tự tánh. Các con và chúng Bồ Tát khác giác ngộ pháp không, vô sanh, không hai, lìa tướng tự tánh rồi thì sẽ lìa vọng tưởng có và không, chóng được vô thượng chánh đẳng chánh giác? Thế Tôn bảo Bồ Tát Đại Huệ: Lắng nghe! Lắng nghe! Khéo suy nghĩ đó, nay sẽ vì ông rộng phân biệ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bạch Phật: Đức Thế Tôn, lành thay! Chúng con xin vâng thọ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Đại Huệ: Không không tức là chỗ tự tánh vọng tưởng. Đại Huệ! Người chấp trước tự tánh vọng tưởng nói không, vô sanh, không hai, lìa tướng tự tánh. Kia lược nói bảy thứ không, 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không, tánh tự tánh không, hành không, vô hành không, nhất thiết pháp ly ngôn thuyết không, đệ nhất nghĩa thánh trí đại không, bỉ bỉ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i sao kinh nói “không không”, tức là chỗ tự tánh vọng tưởng, lìa tất cả tương đối ngôn thuyết, không hai, đệ nhất nghĩa thánh trí đại không, bỉ bỉ không v.v… chỉ có tu chứng tự ngộ chứ không thể giải bày được. Từ tự tánh vọng tưởng chỉ ra chơn không. Vì chơn không chẳng phải không tương đối nên gọi là không không.     </w:t>
      </w:r>
    </w:p>
    <w:p>
      <w:pPr>
        <w:pStyle w:val="Normal"/>
        <w:jc w:val="both"/>
        <w:rPr>
          <w:sz w:val="28"/>
          <w:szCs w:val="28"/>
        </w:rPr>
      </w:pPr>
      <w:r>
        <w:rPr>
          <w:sz w:val="28"/>
          <w:szCs w:val="28"/>
        </w:rPr>
      </w:r>
    </w:p>
    <w:p>
      <w:pPr>
        <w:pStyle w:val="Normal"/>
        <w:rPr>
          <w:b/>
          <w:b/>
          <w:sz w:val="28"/>
          <w:szCs w:val="28"/>
        </w:rPr>
      </w:pPr>
      <w:r>
        <w:rPr>
          <w:b/>
          <w:sz w:val="28"/>
          <w:szCs w:val="28"/>
        </w:rPr>
        <w:t>a- Tướng k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nào là tướng không? Nghĩa là tất cả tánh tự tướng cộng tướng đều không. Quán sát vì sự triển chuyển chứa nhóm, phân biệt không tánh, tự tướng cộng tướng chẳng sanh, tánh tự, tha, câu (chung) đều không tánh, cho nên tướng chẳng trụ. Thế nên nói tất cả  tánh tướng không, là danh tướng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nh tự tướng là nói đến công năng tự biến của Thức Thứ Tám. Tướng cộng tướng là nói đến công năng cộng biến của các thức. Tất cả tự tha, năng sở đều không nên ngộ được tánh tướng không. Kinh nói “danh” tức là tâm, “tướng” tức là các pháp sở duyên. Tâm là tên gọi khác của Thức Thứ Tám cũng là do vọng tưởng mà thấy có phân biệt. Khi ngộ thì cả danh và tướng đều là không. Khi ấy mới chứng ngộ được chơn không.      </w:t>
      </w:r>
    </w:p>
    <w:p>
      <w:pPr>
        <w:pStyle w:val="Normal"/>
        <w:jc w:val="both"/>
        <w:rPr>
          <w:sz w:val="28"/>
          <w:szCs w:val="28"/>
        </w:rPr>
      </w:pPr>
      <w:r>
        <w:rPr>
          <w:sz w:val="28"/>
          <w:szCs w:val="28"/>
        </w:rPr>
      </w:r>
    </w:p>
    <w:p>
      <w:pPr>
        <w:pStyle w:val="Normal"/>
        <w:rPr>
          <w:b/>
          <w:b/>
          <w:sz w:val="28"/>
          <w:szCs w:val="28"/>
        </w:rPr>
      </w:pPr>
      <w:r>
        <w:rPr>
          <w:b/>
          <w:sz w:val="28"/>
          <w:szCs w:val="28"/>
        </w:rPr>
        <w:t>b- Tánh tự tánh kh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ế nào là tánh tự tánh không? Nghĩa là tánh chính mình, tự tánh chẳng sanh. Ấy gọi là tất cả pháp tánh tự tánh không, nên nói tánh tự tánh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pháp đều do duyên sanh. Cái nầy tùy thuộc vào cái kia, khi hội đủ điều kiện thì sinh ra cái mới, khi các duyên tan rã thì vật ấy sẽ biến mất do đó không vật nào có tự tánh riêng biệt. Do đó mà kinh nói là “tánh tự tánh không”.     </w:t>
      </w:r>
    </w:p>
    <w:p>
      <w:pPr>
        <w:pStyle w:val="Normal"/>
        <w:jc w:val="both"/>
        <w:rPr>
          <w:sz w:val="28"/>
          <w:szCs w:val="28"/>
        </w:rPr>
      </w:pPr>
      <w:r>
        <w:rPr>
          <w:sz w:val="28"/>
          <w:szCs w:val="28"/>
        </w:rPr>
      </w:r>
    </w:p>
    <w:p>
      <w:pPr>
        <w:pStyle w:val="Normal"/>
        <w:rPr/>
      </w:pPr>
      <w:r>
        <w:rPr>
          <w:b/>
          <w:sz w:val="28"/>
          <w:szCs w:val="28"/>
        </w:rPr>
        <w:t>c- Hành khô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hành không? Nghĩa là ấm lìa ngã và ngã sở. Nhơn sở thành nên sở tạo nghiệp phương tiện sanh, ấy gọi là hà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sở thành tức là chủng tử đã có đủ các duyên để phát khởi ra hiện hành. Sở tạo nghiệp tức là giai đoạn chủng tử phát khởi ra hiện hành. Đây là những giai đoạn do ấm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lìa ngã (tức là năng biến thức), ngã sở là tất cả những hiện hành. Ấm là nói đến sắc, thọ, tưởng, hành, thức. Ấm lìa ngã và ngã sở nghĩa là các duyên tan rã khi ấy không còn hành nữa nên gọi là hành không.      </w:t>
      </w:r>
    </w:p>
    <w:p>
      <w:pPr>
        <w:pStyle w:val="Normal"/>
        <w:rPr>
          <w:sz w:val="28"/>
          <w:szCs w:val="28"/>
        </w:rPr>
      </w:pPr>
      <w:r>
        <w:rPr>
          <w:sz w:val="28"/>
          <w:szCs w:val="28"/>
        </w:rPr>
      </w:r>
    </w:p>
    <w:p>
      <w:pPr>
        <w:pStyle w:val="Normal"/>
        <w:rPr/>
      </w:pPr>
      <w:r>
        <w:rPr>
          <w:b/>
          <w:sz w:val="28"/>
          <w:szCs w:val="28"/>
        </w:rPr>
        <w:t>d- Vô hành khô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Tức cái hành không như thế ấy triển chuyển duyên khởi, tự tánh không tánh, ấy gọi là vô hành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iển chuyển duyên khởi” cũng có thể gọi là “hành”. Tất cả các duyên có thể khiến chủng tử các pháp khởi ra hiện hành tan rã đó là hành chấm dứt đây gọi là “vô hành không”.     </w:t>
      </w:r>
    </w:p>
    <w:p>
      <w:pPr>
        <w:pStyle w:val="Normal"/>
        <w:jc w:val="both"/>
        <w:rPr>
          <w:sz w:val="28"/>
          <w:szCs w:val="28"/>
        </w:rPr>
      </w:pPr>
      <w:r>
        <w:rPr>
          <w:sz w:val="28"/>
          <w:szCs w:val="28"/>
        </w:rPr>
      </w:r>
    </w:p>
    <w:p>
      <w:pPr>
        <w:pStyle w:val="Normal"/>
        <w:rPr>
          <w:b/>
          <w:b/>
          <w:sz w:val="28"/>
          <w:szCs w:val="28"/>
        </w:rPr>
      </w:pPr>
      <w:r>
        <w:rPr>
          <w:b/>
          <w:sz w:val="28"/>
          <w:szCs w:val="28"/>
        </w:rPr>
        <w:t xml:space="preserve">e- Nhất thiết pháp ly ngôn thuyết không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ế nào là nhất thiết pháp ly ngôn thuyết không? Nghĩa là tự tánh vọng tưởng vì không có ngôn thuyết, nên tất cả pháp lìa ngôn thuyết. Ấy gọi là nhất thiết pháp ly ngôn thuyết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pháp không có tự tánh. Để nhận biết điều đó phải tự tu tự chứng mói giác ngộ chân lý ấy được. Thế nhưng  muốn tu chứng giác ngộ hoàn toàn, lìa vọng chấp nơi các pháp sanh diệt đối đãi thì phải xả luôn cái “nhất thiết pháp ly ngôn thuyết” ấy mới đạt đến toàn giác. Do đó kinh nói là “nhất thiết pháp ly ngôn thuyết không”.      </w:t>
      </w:r>
    </w:p>
    <w:p>
      <w:pPr>
        <w:pStyle w:val="Normal"/>
        <w:jc w:val="both"/>
        <w:rPr>
          <w:sz w:val="28"/>
          <w:szCs w:val="28"/>
        </w:rPr>
      </w:pPr>
      <w:r>
        <w:rPr>
          <w:sz w:val="28"/>
          <w:szCs w:val="28"/>
        </w:rPr>
      </w:r>
    </w:p>
    <w:p>
      <w:pPr>
        <w:pStyle w:val="Normal"/>
        <w:rPr/>
      </w:pPr>
      <w:r>
        <w:rPr>
          <w:b/>
          <w:sz w:val="28"/>
          <w:szCs w:val="28"/>
        </w:rPr>
        <w:t>f- Nhất thiết pháp đệ nhất nghĩa thánh trí đại khô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nào là nhất thiết pháp đệ nhất nghĩa thánh trí đại không? Nghĩa là người được tự giác thánh trí thì tất cả lỗi tập khí kiến chấp không, ấy gọi là nhất thiết pháp đệ nhất nghĩa thánh trí đại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nói về hành giả đã chứng quả toàn giác, các thức đã chuyển thành trí, trong đó Thức Thứ Tám đã chuyển thành Đại Viên Cảnh Trí. Tự giác thánh trí vốn lìa các kiến chấp có và không. Tất cả chỗ, tất cả thời, tất cả việc thành đệ nhất nghĩa. Do đó kinh nói là “đệ nhất nghĩa thánh trí đại không”.   </w:t>
      </w:r>
    </w:p>
    <w:p>
      <w:pPr>
        <w:pStyle w:val="Normal"/>
        <w:jc w:val="both"/>
        <w:rPr>
          <w:sz w:val="28"/>
          <w:szCs w:val="28"/>
        </w:rPr>
      </w:pPr>
      <w:r>
        <w:rPr>
          <w:sz w:val="28"/>
          <w:szCs w:val="28"/>
        </w:rPr>
      </w:r>
    </w:p>
    <w:p>
      <w:pPr>
        <w:pStyle w:val="Normal"/>
        <w:rPr>
          <w:b/>
          <w:b/>
          <w:sz w:val="28"/>
          <w:szCs w:val="28"/>
        </w:rPr>
      </w:pPr>
      <w:r>
        <w:rPr>
          <w:b/>
          <w:sz w:val="28"/>
          <w:szCs w:val="28"/>
        </w:rPr>
        <w:t xml:space="preserve">g- Bỉ bỉ không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nào là bỉ bỉ không? Nghĩa là đối với kia không cái không kia, ấy gọi là bỉ bỉ không. Đại Huệ! Thí như là lộc tử mẫu không có voi ngựa trâu dê v.v…, chẳng phải không chúng tỳ kheo, mà nói kia không. Chẳng phải nhà nhà tánh không, cũng chẳng phải tỳ kheo, tỳ kheo tánh không, chẳng phải chỗ khác không voi ngựa. Ấy gọi là tất cả pháp tự tướng. Kia nơi kia không kia, ấy gọi là bỉ bỉ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gọi là bảy thứ không. Cái bỉ bỉ không là cái không rất thô, ông phải xa lì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oạn nầy nói các pháp không có tha tướng, chẳng phải không có tự tướng. Ngoại đạo chấp không, không giống chánh pháp của chư Phật có bảy nghĩa không như vừa đề cập. Lìa tất cả tập khí kiến chấp có không nghĩa là không có không tha tánh, nhưng cũng không phải không có tự tá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5- Thế nào là tướng Vô Sa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ại Huệ! Chẳng tự sanh chẳng phải chẳng sanh. Trừ người trụ tam muội, ấy gọi là vô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thể của các pháp vốn vô sanh tánh nên gọi là chẳng tự sanh. “Chẳng phải chẳng sanh” là các pháp vì liên hệ với nhiều duyên khác nên trên bình diện chuyển biến vô thường in tuồng có sanh tương tục, mê tỉnh chưa dứt nên không thể nói không, nhưng chơn tánh vốn không nên cũng chẳng phải có. Do đó nên nói “pháp nhơn duyên sanh ra, ta nói tức là không”. Tướng vô sanh nói đây không phải trụ tam muôi mà nói vô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6- Tánh ly tự tá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ìa tự tánh tức là vô sanh. Lìa tự tánh thì sát na tương tục lưu chú và dị tánh hiện. Tất cả tánh lìa tự tánh, thế nên tất cả tánh ly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tự tánh tức đã chứng quả vô sanh nên gọi là “lìa tự tánh tức là vô sanh”.  Tánh ly tự tánh tức là không có tự tánh thì chính khi sanh là chẳng sanh. Tương tục lưu chú, sát na chẳng dừng, tướng biến dị hiển h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7- Tất cả pháp không ha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ế nào là không hai? Nghĩa là tất cả pháp như lạnh nóng, dài ngắn, đen trắng… đều khô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Tất cả pháp không hai, chẳng phải đây Niết Bàn, kia sanh tử, chẳng phải đây sanh tử,  kia Niết Bàn. Vì tướng khác nhơn khác mà có tánh, ấy gọi là không hai. Như Niết Bàn sanh tử, tất cả pháp cũng thế. Thế nên không, vô sanh, không hai, lìa tướng tự tánh, nên phải tu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Niết Bàn không có sanh tử, ngoài sanh tử không có Niết Bàn. Sanh tử, Niết Bàn có nhơn khác, sanh tử Niết Bàn có tướng khác. Nhưng tướng chẳng phải hai tướng và nhơn chẳng phải hai nhơn, nên nói nhơn khác, tướng khác sinh ra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ngộ, chơn, vọng về mặt biểu kiến thấy có nhơn và tướng khác nhau nhưng cùng một bản tâm biểu hiện ra nên về thể thì không có hai. Tất cả pháp cũng như thế nên kinh nói “tất cả pháp không hai”,  hoặc nói “tất cả  pháp duy thức” cũng cùng nghĩa ấ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8- Bốn tướng: Không, Vô Sanh, Không Hai, Lìa Tướng Tự Tá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ấy Đức Thế Tôn muốn trùng tuyên lại nghĩa nầy,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thường nói pháp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nơi đoạn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ử như huyễn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nghiệp kia chẳng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v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định hai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phu khởi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 Thánh lìa có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nói pháp không là nói tự tánh chơn không. Đó là xa lìa đoạn thường. Nói về nghiệp chẳng hoại, hư không, Niết Bàn, diệt định hai cũng thế, tất cả đó còn là phân biệt đoạn thường, còn là tương đối có không. Pháp Phật dạy là lìa tất cả đoạn thường, có không kể trên để chứng đến chơn không pháp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Đức Thế Tôn lại bảo Đại Huệ Bồ Tát rằng: Nầy Đại Huệ! Không, vô sanh, không hai, lìa tướng tự tánh, khắp vào tất cả kinh điển chư Phật. Phàm có kinh đều nói nghĩa này. Vì các kinh điển thảy tùy theo tâm hy vọng của chúng sanh, vì họ phân biệt nói hiển bày nghĩa ấy mà không phải chơn thật tại ngôn thuyết. Ví như một con nai khát nước tưởng nước, rồi làm mê lầm cả bầy nai. Nai ở nơi tướng kia chấp trước thật nước, mà nơi kia không có nước. Như thế, tất cả Kinh điển nói ra các pháp vì khiến kẻ ngu phát hoan hỷ tâm, chẳng phải thật thánh trí ở nơi ngôn thuyết. Thế nên phải y nơi nghĩa chớ chấp ngôn thuy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inh tùy nơi tâm hy vọng của chúng sinh mà  Đức Phật phương tiện dùng ngôn thuyết để giải bày các pháp Không, Vô Sanh, Không Hai, Lìa Tướng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Phật dạy nghĩa chơn thật không phải nằm ở ngôn thuyết. Đó là dùng ngữ để diễn đạt ý nghĩa. Đây là nói dùng ngôn ngữ chỉ ra nghĩa lý chơn thật của các pháp. Chẳng khác dùng tay chỉ mặt trăng. Ngón tay không phải là mặt trăng mà hãy nương ngón tay mới thấy được mặt trăng trên cao k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46" w:name="__RefHeading___Toc272157367"/>
      <w:r>
        <w:rPr/>
        <w:t>CHƯƠNG  CHÍN  - HÀNH TRÌNH CHUYỂN THỨC THÀNH TRÍ</w:t>
      </w:r>
      <w:bookmarkEnd w:id="46"/>
      <w:r>
        <w:rPr>
          <w:sz w:val="28"/>
          <w:szCs w:val="28"/>
        </w:rPr>
        <w:t xml:space="preserve">       </w:t>
      </w:r>
    </w:p>
    <w:p>
      <w:pPr>
        <w:pStyle w:val="Heading2"/>
        <w:jc w:val="center"/>
        <w:rPr/>
      </w:pPr>
      <w:bookmarkStart w:id="47" w:name="__RefHeading___Toc272157368"/>
      <w:r>
        <w:rPr/>
        <w:t>I- HẠNH VỊ TƯ LƯƠNG</w:t>
      </w:r>
      <w:bookmarkEnd w:id="4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phần trên đã khảo sát qua về TƯỚNG và TÁNH của Thứ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là những hạnh vị mà hành giả phải tu chứng trải qua để chuyển Thức thành Trí, đạt đến giác ngộ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có đủ hai chủng tánh đại thừa như sau và trải qua năm hạnh vị sẽ ngộ nhập Duy Thức đạt giác ngộ viên mãn, chuyển thức thà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hủng tán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Bản Hữu Chủng Tử được tàng chứa trong Thức Thứ Tám đó là Chủng tánh vốn tánh có sẵn, là pháp nhân vô lậu, pháp nhĩ sẵn có, từ vô thủy lại, y phụ nơi bản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ân huân chủng tử trong Tàng Thức đó là chủng tánh do huân tập thành, tức do nghe chánh pháp, từ pháp giới bình đẳng lưu xuất, nghe rồi suy nghĩ, suy nghĩ rồi tu tập, huân tập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hạnh vị phải trải qua để ngộ nhập Duy Thức, đạt đến toàn giác đó là: Tư Lương Vị, Gia Hạnh Vị, Thông Đạt Vị, Tu Tập Vị, Cứu Cánh V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hạnh vị tu tập thuận theo giải thoát phần (Niết Bàn) của Ðại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uy Thức Tam Thập Tụng có bài tụng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ãi chí vị khởi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ãvad vijnãptimãtrat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u trụ duy thức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jnãnam na avatisth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 nhị thủ tùy m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ãha dvayasya  anusay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u vị năng phục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ãvan na vinivartat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lúc thức chưa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trụ duy thức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ùy miên  hai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a thể phục diệ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chưa khởi”, hành giả từ khi phát đại bồ đề tâm đến khi chưa khởi lên thức thuận theo phần quyết trạch của Gia Hạnh Vị cầu trụ tánh chơn thắng nghĩa của Duy Thức, siêng năng tu tập cầu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ở hạnh vị nầy còn phải nương vào bốn lực thù thắng đó là: Nội nhân, thiện hữu, tác ý và tư lương; nhưng chưa thực sự liễu ngộ được năng thủ và sở thủ đều không. Và vì hai thủ còn tiềm ẩn nên chưa thể khắc phụ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thủ đó là năng thủ kiến phần của Thức Thứ Tám và sở thủ tướng phần của thức nầy vậy. Tập khí của hai thủ nầy gọi là “tùy miên “ của hai thủ. Nó là những chủng tử được chứa nhóm trong Thức Thứ Tám. Nó cũng chính là những chủng tử của sở tri chướng và phiền não ch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rụ trong Tư Lương Vị nầy, tuy khắc phục được hai chướng hiện hành về phần thô, nhưng đối với hai chướng hiện hành về phần vi tế và hai tùy miên của hai chướng đó thì vì sức chỉ quán còn yếu kém nên chưa thể dứt trừ.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đạt đến hạnh vị nầy hành giả phải tu Phước và Trí. Đó là tu hạnh Ba La Mật. Ba hạnh đầu (bố thí, trì giới, nhẫn nhục) là tu Phước Đức. Hai hạnh Tinh Tấn và Thiền Định thông cả Phước và Trí. Hạnh sau cùng Trí Tuệ là tu về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thắng hạnh nếu do tuệ làm tánh thì gọi là Trí, ngoài ra thì gọi là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các thắng hạnh mà hành giả phải tu tập để đạt đến Tư Lương Vị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Heading2"/>
        <w:jc w:val="center"/>
        <w:rPr/>
      </w:pPr>
      <w:bookmarkStart w:id="48" w:name="__RefHeading___Toc272157369"/>
      <w:r>
        <w:rPr/>
        <w:t>II- HẠNH VỊ GIA HẠNH</w:t>
      </w:r>
      <w:bookmarkEnd w:id="4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hạnh vị tu tập thuận theo quyết trạch phần (Kiến Đạo) của Đại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rong Tam Thập Tụng, có 4 câu tụng về Gia Hạnh Vị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tiền lập thiểu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jinaptimãtram eva id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thị Duy Thức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ty api hy upalambhata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ĩ hữu sở đắc c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hãpayannagratah kimci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i thật trụ Duy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mãtre na avatisthat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giờ lập một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là Duy Thức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òn chỗ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a  thật trụ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ạng 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câu “Trước giờ lập một ít”, hành giả đã trải qua nhiều kiếp tiến tu, tích tập Phước Đức, Trí Tuệ, khắc phục được hai chướng, muốn tiến lên hạnh vị Kiến Đạo, trụ Duy Thức Tánh, tiếp tục tu bốn gia hạnh, diệt trừ hai thủ và tu đắc Noãn, Đảnh, Nhẫn, Thế Đệ  Nhất. Bốn pháp nầy gọi chung là phần quyết tr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oãn, Đảnh, Nhẫn, Thế Đệ Nhất là nương vào bốn pháp Tầm Tư mà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Tầm Tư đó là: Tầm Tư Danh, Tầm Tư Nghĩa, Tầm Tư Tự Tánh, Tầm Tư Sai Biệt. Nhưng bốn pháp nầy cũng chỉ là giả lập chứ không phải chân thật. Vì nếu lìa Thức thì các pháp ấy không tồn tại, cả năng thủ và sở thủ đều không thật, chỉ là do thức biểu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nh và Nghĩa là hai tướng khác nhau nên Tầm Tư Riêng Biệt. Tự Tánh và Sai Biệt của Danh và Nghĩa tướng đồng nhau nên hợp lại mà suy tầm, tư s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ơi bốn định (Minh Đắc Định, Minh Tăng Định, Ấn Thuận Định, Vô Gián Định) mà đắc được Noãn, Đảnh, Nhẫn, Thế Đệ Nhất.     </w:t>
      </w:r>
    </w:p>
    <w:p>
      <w:pPr>
        <w:pStyle w:val="Normal"/>
        <w:jc w:val="both"/>
        <w:rPr>
          <w:sz w:val="28"/>
          <w:szCs w:val="28"/>
        </w:rPr>
      </w:pPr>
      <w:r>
        <w:rPr>
          <w:sz w:val="28"/>
          <w:szCs w:val="28"/>
        </w:rPr>
      </w:r>
    </w:p>
    <w:p>
      <w:pPr>
        <w:pStyle w:val="Normal"/>
        <w:jc w:val="center"/>
        <w:rPr>
          <w:b/>
          <w:b/>
          <w:sz w:val="28"/>
          <w:szCs w:val="28"/>
        </w:rPr>
      </w:pPr>
      <w:r>
        <w:rPr>
          <w:b/>
          <w:sz w:val="28"/>
          <w:szCs w:val="28"/>
        </w:rPr>
        <w:t>A- Từ Minh Đắc Định chứng được Noãn v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ành giả phát sinh Tầm Tư bậc hạ, quán thấy không có tướng sở thủ,  quán bốn pháp sở thủ là Danh, Nghĩa, Tự Tánh, Sai Biệt đều do Thức Thứ Tám biến hiện, giả thi thiết nói là có, nhưng không có gì thật có mà có thể nắm bắ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inh Đắc”  là đạt được tướng sáng của mặt trời trí tuệ, tướng nóng của lửa Đạo nên cũng gọi là  “Noãn”.     </w:t>
      </w:r>
    </w:p>
    <w:p>
      <w:pPr>
        <w:pStyle w:val="Normal"/>
        <w:jc w:val="both"/>
        <w:rPr>
          <w:sz w:val="28"/>
          <w:szCs w:val="28"/>
        </w:rPr>
      </w:pPr>
      <w:r>
        <w:rPr>
          <w:sz w:val="28"/>
          <w:szCs w:val="28"/>
        </w:rPr>
      </w:r>
    </w:p>
    <w:p>
      <w:pPr>
        <w:pStyle w:val="Normal"/>
        <w:jc w:val="center"/>
        <w:rPr>
          <w:b/>
          <w:b/>
          <w:sz w:val="28"/>
          <w:szCs w:val="28"/>
        </w:rPr>
      </w:pPr>
      <w:r>
        <w:rPr>
          <w:b/>
          <w:sz w:val="28"/>
          <w:szCs w:val="28"/>
        </w:rPr>
        <w:t>B- Từ Minh Tăng Định chứng được Đảnh v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phát khởi Tầm Tư bậc thượng, quán thấy không có sở thủ, vẫn tiếp tục quán bốn pháp Danh, Nghĩa, Tự Tánh, Sai Biệt đều do Thức biến hiện, giả thi thiết thấy có nhưng không có gì là chân thật. Lúc ấy tướng sáng của mặt trời trí tuệ bừng sáng dần tăng lên nên gọi là “Minh Tăng”, vì là tột đỉnh của hạnh vị Tầm Tư nên gọi là “Đảnh”.     </w:t>
      </w:r>
    </w:p>
    <w:p>
      <w:pPr>
        <w:pStyle w:val="Normal"/>
        <w:jc w:val="both"/>
        <w:rPr>
          <w:sz w:val="28"/>
          <w:szCs w:val="28"/>
        </w:rPr>
      </w:pPr>
      <w:r>
        <w:rPr>
          <w:sz w:val="28"/>
          <w:szCs w:val="28"/>
        </w:rPr>
      </w:r>
    </w:p>
    <w:p>
      <w:pPr>
        <w:pStyle w:val="Normal"/>
        <w:jc w:val="center"/>
        <w:rPr>
          <w:b/>
          <w:b/>
          <w:sz w:val="28"/>
          <w:szCs w:val="28"/>
        </w:rPr>
      </w:pPr>
      <w:r>
        <w:rPr>
          <w:b/>
          <w:sz w:val="28"/>
          <w:szCs w:val="28"/>
        </w:rPr>
        <w:t>C- Từ Ấn Thuận Định chứng được Nhẫn v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hành giả phát khởi trí như thật bậc hạ, ấn nhập giữ gìn đối với “không sở thủ”, vui nhẫn đối với “không năng thủ”. Năng thủ, sở thủ chỉ do đối đãi mà có, không thật có, chỉ do Thức biến hiện. Khi Ấn nhập, tùy thuận, chấp nhận, chung gọi là “Nh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Ấn nhập “không sở thủ” trước và tùy thuận “không năng thủ” sau nên gọi là “Ấn Thuận”. Nhẫn chịu Cảnh và Thức đều không nên còn gọi là “Nhẫn Vị”.     </w:t>
      </w:r>
    </w:p>
    <w:p>
      <w:pPr>
        <w:pStyle w:val="Normal"/>
        <w:jc w:val="both"/>
        <w:rPr>
          <w:sz w:val="28"/>
          <w:szCs w:val="28"/>
        </w:rPr>
      </w:pPr>
      <w:r>
        <w:rPr>
          <w:sz w:val="28"/>
          <w:szCs w:val="28"/>
        </w:rPr>
      </w:r>
    </w:p>
    <w:p>
      <w:pPr>
        <w:pStyle w:val="Normal"/>
        <w:jc w:val="center"/>
        <w:rPr/>
      </w:pPr>
      <w:r>
        <w:rPr>
          <w:b/>
          <w:sz w:val="28"/>
          <w:szCs w:val="28"/>
        </w:rPr>
        <w:t>D- Từ Vô Gián Định chứng được Thế Đệ Nhất V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iếp tục phát khởi trí như thật bậc thượng, ấn nhập lý giải cả hai thủ không (năng thủ không và sở thủ không) đều không, liên tục không gián đoạn sẽ chứng đạt vào Kiến Đạo Vị. Vì liên tục không gián đoạn nên gọi là “Vô Gián”. Đây là pháp tối thắng nên gọi là “Thế Đệ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ở hạnh vị nầy vì còn thấy tướng “không” để chứng nên chưa thật chứng. Do đó chưa dứt trừ hai tướng có và không nên nói chưa thật chứng được Duy Thức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ông đức tu tập từ trước đến hiện tại tích tụ được và đã trải qua bốn hạnh vị kể trên nên tụng nói là  “Trước giờ lập một tí” là nghĩa như vậy. Thế nhưng vì còn thấy “có” phải diệt trừ để đến “không” nên vẫn còn có tướng chứng đắc có không và do đó chưa thật sự “Trụ Duy Thức” là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hĩa trên mà trong tụng có những câu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ở trong định. Quán ảnh chỉ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nghĩa đã diệt trừ. Thẩm quán chỉ tự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rụ nội tâm. Biết “sở thủ” chẳ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năng thủ” cũng không. Sau chứng vô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49" w:name="__RefHeading___Toc272157370"/>
      <w:bookmarkEnd w:id="49"/>
      <w:r>
        <w:rPr/>
        <w:t>III-  HẠNH VỊ THÔNG Đ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hành giả trụ địa vị thấy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ốn câu tụng về Thông Đạt Vị trong Tam Thập Tụng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ợc thời ư sở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dãlambanam vijinã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độ vô sở đ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eva upalabhate ta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ĩ thời trụ duy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hitam vijinãnamãtratv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y nhị thủ tướng c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ãhya abhãve tad agrahã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cảnh sở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độ không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mới trụ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được hai tướ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ạng Việ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ành giả đối với cảnh sở duyên, trí không phân biệt hoàn toàn không sở đắc, bấy giờ mới thật sự là an trụ chơn thắng nghĩa Duy Thức. Trí và chơn như bình đẳng đều lìa hai tướng năng thủ và sở thủ. Vì hai tướng nầy đều là những tướng hý luận do tâm phân biệt có sở đắc biểu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Không Phân Biệt nầy không có hai phần Kiến và Tướng, vì không còn tướng năng thủ và sở th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iếp tục tinh tấn tu Gia Hạnh đến khi Trí Không Phân Biệt phát sanh thì thể hội chân như được gọi là hạnh vị Thông Đạt. Đạt được hạnh vị nầy mới bắt đầu thấu đạt chân lý nên cũng gọi là Kiến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ến đạo nầy lại chia hai phần là Chơn Kiến Đạo và Tướng Kiến Đạo.     </w:t>
      </w:r>
    </w:p>
    <w:p>
      <w:pPr>
        <w:pStyle w:val="Normal"/>
        <w:jc w:val="both"/>
        <w:rPr>
          <w:sz w:val="28"/>
          <w:szCs w:val="28"/>
        </w:rPr>
      </w:pPr>
      <w:r>
        <w:rPr>
          <w:sz w:val="28"/>
          <w:szCs w:val="28"/>
        </w:rPr>
      </w:r>
    </w:p>
    <w:p>
      <w:pPr>
        <w:pStyle w:val="Normal"/>
        <w:jc w:val="center"/>
        <w:rPr/>
      </w:pPr>
      <w:r>
        <w:rPr>
          <w:b/>
          <w:sz w:val="28"/>
          <w:szCs w:val="28"/>
        </w:rPr>
        <w:t>A- Chơn Kiến Đ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Không Phân Biệt thực chứng chơn lý, thực đoạn được tùy miên chủng tử của hai chướng phân biệt. Hai không được thực chứng, hai chướng được thực đoạn.     </w:t>
      </w:r>
    </w:p>
    <w:p>
      <w:pPr>
        <w:pStyle w:val="Normal"/>
        <w:jc w:val="both"/>
        <w:rPr>
          <w:sz w:val="28"/>
          <w:szCs w:val="28"/>
        </w:rPr>
      </w:pPr>
      <w:r>
        <w:rPr>
          <w:sz w:val="28"/>
          <w:szCs w:val="28"/>
        </w:rPr>
      </w:r>
    </w:p>
    <w:p>
      <w:pPr>
        <w:pStyle w:val="Normal"/>
        <w:jc w:val="center"/>
        <w:rPr/>
      </w:pPr>
      <w:r>
        <w:rPr>
          <w:b/>
          <w:sz w:val="28"/>
          <w:szCs w:val="28"/>
        </w:rPr>
        <w:t>B- Tướng Kiến Đ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ướng Kiến Đạo có những điểm liên hệ như sau:</w:t>
      </w:r>
    </w:p>
    <w:p>
      <w:pPr>
        <w:pStyle w:val="Normal"/>
        <w:jc w:val="both"/>
        <w:rPr>
          <w:sz w:val="28"/>
          <w:szCs w:val="28"/>
        </w:rPr>
      </w:pPr>
      <w:r>
        <w:rPr>
          <w:sz w:val="28"/>
          <w:szCs w:val="28"/>
        </w:rPr>
      </w:r>
    </w:p>
    <w:p>
      <w:pPr>
        <w:pStyle w:val="Normal"/>
        <w:jc w:val="center"/>
        <w:rPr>
          <w:b/>
          <w:b/>
          <w:sz w:val="28"/>
          <w:szCs w:val="28"/>
        </w:rPr>
      </w:pPr>
      <w:r>
        <w:rPr>
          <w:b/>
          <w:sz w:val="28"/>
          <w:szCs w:val="28"/>
        </w:rPr>
        <w:t>1- Quán Phi An Lập Đ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ừ bệnh lấy hữu tình giả làm duyên. Trừ bệnh lấy pháp giả làm duyên. Nó có thể dứt hết thảy phân biệt tùy m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ứt được hai chướng thông qua vô gián đạo, giải thoát đạo, kiến lập tướng kiến đạo.     </w:t>
      </w:r>
    </w:p>
    <w:p>
      <w:pPr>
        <w:pStyle w:val="Normal"/>
        <w:jc w:val="both"/>
        <w:rPr>
          <w:sz w:val="28"/>
          <w:szCs w:val="28"/>
        </w:rPr>
      </w:pPr>
      <w:r>
        <w:rPr>
          <w:sz w:val="28"/>
          <w:szCs w:val="28"/>
        </w:rPr>
      </w:r>
    </w:p>
    <w:p>
      <w:pPr>
        <w:pStyle w:val="Normal"/>
        <w:jc w:val="center"/>
        <w:rPr/>
      </w:pPr>
      <w:r>
        <w:rPr>
          <w:b/>
          <w:sz w:val="28"/>
          <w:szCs w:val="28"/>
        </w:rPr>
        <w:t>2- Quán Duyên An Lập Đế (Tứ Đ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tánh chơn như của Khổ Đế trong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ứng được giải thoát khỏi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t sanh tuệ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át sanh trí vô lậ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ập Đế, Diệt Đế, Đạo Đế cũng theo thứ lớp mà quán sát tánh chơn như để đạt chơn tánh của từng diệu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rong phần Kiến Đạo nầy lại phải thực hành sáu hiện quán theo thứ lớp như sau:   </w:t>
      </w:r>
    </w:p>
    <w:p>
      <w:pPr>
        <w:pStyle w:val="Normal"/>
        <w:jc w:val="both"/>
        <w:rPr>
          <w:sz w:val="28"/>
          <w:szCs w:val="28"/>
        </w:rPr>
      </w:pPr>
      <w:r>
        <w:rPr>
          <w:sz w:val="28"/>
          <w:szCs w:val="28"/>
        </w:rPr>
      </w:r>
    </w:p>
    <w:p>
      <w:pPr>
        <w:pStyle w:val="Normal"/>
        <w:jc w:val="center"/>
        <w:rPr/>
      </w:pPr>
      <w:r>
        <w:rPr>
          <w:b/>
          <w:sz w:val="28"/>
          <w:szCs w:val="28"/>
        </w:rPr>
        <w:t>3- Tư hiện qu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ệ được thành tựu bởi Tư Tâm Sở, quán sát tướng chung của các pháp.     </w:t>
      </w:r>
    </w:p>
    <w:p>
      <w:pPr>
        <w:pStyle w:val="Normal"/>
        <w:jc w:val="both"/>
        <w:rPr>
          <w:sz w:val="28"/>
          <w:szCs w:val="28"/>
        </w:rPr>
      </w:pPr>
      <w:r>
        <w:rPr>
          <w:sz w:val="28"/>
          <w:szCs w:val="28"/>
        </w:rPr>
      </w:r>
    </w:p>
    <w:p>
      <w:pPr>
        <w:pStyle w:val="Normal"/>
        <w:jc w:val="center"/>
        <w:rPr/>
      </w:pPr>
      <w:r>
        <w:rPr>
          <w:b/>
          <w:sz w:val="28"/>
          <w:szCs w:val="28"/>
        </w:rPr>
        <w:t>4- Tín hiện qu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uyên quán theo Tam Bảo Thế và xuất thế gian, phát khởi lòng tin thanh tịnh quyết định, giúp cho hiện quán không bị thối chuyễn nên gọi là Tín Hiện Quán.     </w:t>
      </w:r>
    </w:p>
    <w:p>
      <w:pPr>
        <w:pStyle w:val="Normal"/>
        <w:jc w:val="both"/>
        <w:rPr>
          <w:sz w:val="28"/>
          <w:szCs w:val="28"/>
        </w:rPr>
      </w:pPr>
      <w:r>
        <w:rPr>
          <w:sz w:val="28"/>
          <w:szCs w:val="28"/>
        </w:rPr>
      </w:r>
    </w:p>
    <w:p>
      <w:pPr>
        <w:pStyle w:val="Normal"/>
        <w:jc w:val="center"/>
        <w:rPr>
          <w:b/>
          <w:b/>
          <w:sz w:val="28"/>
          <w:szCs w:val="28"/>
        </w:rPr>
      </w:pPr>
      <w:r>
        <w:rPr>
          <w:b/>
          <w:sz w:val="28"/>
          <w:szCs w:val="28"/>
        </w:rPr>
        <w:t xml:space="preserve">5- Giới hiện qu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uộc về Vô Lậu giới, giải trừ cấu uế của sự phá giới, giúp cho quán trí càng thêm phát huy năng lực nên gọi là Giới Hiện Quán.     </w:t>
      </w:r>
    </w:p>
    <w:p>
      <w:pPr>
        <w:pStyle w:val="Normal"/>
        <w:jc w:val="both"/>
        <w:rPr>
          <w:sz w:val="28"/>
          <w:szCs w:val="28"/>
        </w:rPr>
      </w:pPr>
      <w:r>
        <w:rPr>
          <w:sz w:val="28"/>
          <w:szCs w:val="28"/>
        </w:rPr>
      </w:r>
    </w:p>
    <w:p>
      <w:pPr>
        <w:pStyle w:val="Normal"/>
        <w:jc w:val="center"/>
        <w:rPr>
          <w:b/>
          <w:b/>
          <w:sz w:val="28"/>
          <w:szCs w:val="28"/>
        </w:rPr>
      </w:pPr>
      <w:r>
        <w:rPr>
          <w:b/>
          <w:sz w:val="28"/>
          <w:szCs w:val="28"/>
        </w:rPr>
        <w:t xml:space="preserve">6- Hiện quán trí đế hiện qu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ất cả trí căn bản và trí hậu đắc không phân biệt duyên phi an lập đế.     </w:t>
      </w:r>
    </w:p>
    <w:p>
      <w:pPr>
        <w:pStyle w:val="Normal"/>
        <w:jc w:val="both"/>
        <w:rPr>
          <w:sz w:val="28"/>
          <w:szCs w:val="28"/>
        </w:rPr>
      </w:pPr>
      <w:r>
        <w:rPr>
          <w:sz w:val="28"/>
          <w:szCs w:val="28"/>
        </w:rPr>
      </w:r>
    </w:p>
    <w:p>
      <w:pPr>
        <w:pStyle w:val="Normal"/>
        <w:jc w:val="center"/>
        <w:rPr>
          <w:b/>
          <w:b/>
          <w:sz w:val="28"/>
          <w:szCs w:val="28"/>
        </w:rPr>
      </w:pPr>
      <w:r>
        <w:rPr>
          <w:b/>
          <w:sz w:val="28"/>
          <w:szCs w:val="28"/>
        </w:rPr>
        <w:t xml:space="preserve">7- Hiện quán biên trí đế hiện qu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ác Trí duyên an lập đế của thế gian và xuất thế gian tiếp theo sau hiện quán trí hiện quán mà thành đạt quán nầy.     </w:t>
      </w:r>
    </w:p>
    <w:p>
      <w:pPr>
        <w:pStyle w:val="Normal"/>
        <w:jc w:val="both"/>
        <w:rPr>
          <w:sz w:val="28"/>
          <w:szCs w:val="28"/>
        </w:rPr>
      </w:pPr>
      <w:r>
        <w:rPr>
          <w:sz w:val="28"/>
          <w:szCs w:val="28"/>
        </w:rPr>
      </w:r>
    </w:p>
    <w:p>
      <w:pPr>
        <w:pStyle w:val="Normal"/>
        <w:jc w:val="center"/>
        <w:rPr>
          <w:b/>
          <w:b/>
          <w:sz w:val="28"/>
          <w:szCs w:val="28"/>
        </w:rPr>
      </w:pPr>
      <w:r>
        <w:rPr>
          <w:b/>
          <w:sz w:val="28"/>
          <w:szCs w:val="28"/>
        </w:rPr>
        <w:t xml:space="preserve">8- Cứu cánh hiện quá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ứu cánh hiện quán là Trí ở hạnh vị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0" w:name="__RefHeading___Toc272157371"/>
      <w:r>
        <w:rPr/>
        <w:t>IV-  HẠNH VỊ TU TẬP</w:t>
      </w:r>
      <w:bookmarkEnd w:id="50"/>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rụ ở địa vị tu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Tu Tập Vị, Tam Thập Tụng có bốn câu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đắc bất tư ngh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itto  ‘nupalambh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ị xuất thế gian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nãnam lokottaram ca ta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ả nhị thô trọng c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Ãsrayasya parãvrttir dvid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ện chứng đắc chuyển 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usthulya hãnita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Đắc”,  không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rí Xuất Thế gian” (vô phân biệ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ứt hai “thô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hứng được “chuyể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iến tu muốn đoạn trừ hai chướng câu sanh, chứng đắc chuyển y nên thường tinh tấn tu tập trí không phân biệt. Trí nầy xa lìa sở thủ và năng thủ nên nói là vô đắc và không thể nghĩ bàn. Đoạn trừ được tùy miên của hai thủ là gốc thế gian, chứng được thể vô lậu và chơn như. Bởi lẽ đó  nên gọi là trí xuất thế gian, vô phân biệt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vô phân biệt trí trong mười địa, tinh tấn tu tập thì xả bỏ được hai thô trọng. Chủng tử của hai chướng, phiền não chướng và sở tri chướng, vì tánh của chúng thô kệch nặng nề, không có khả năng kham nhậm nên gọi là “thô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u chứng được trí vô phân biệt, xả bỏ hai thô trọng kia xong mới chứng được “chuyển 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rong “chuyển y”, đây là chỗ nương, tức là Thức Thứ Tám, làm chỗ nương tựa cho pháp nhiễm và pháp tịnh. Pháp nhiễm đây là chỉ cho Biến Kế Sở Chấp hư vọng. Pháp tịnh là Viên Thành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tức là hai phần Nhiễm, Tịnh nương nơi Thức Thứ Tám y tha khởi. chuyển bỏ phần nhiễm, gạn lọc để được phầ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uyển bỏ phiền não chướng để đạt được Niết Bàn tịch tịnh, chuyển bỏ sở tri chướng để chứng đắc vô thượng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ài tụng nói “chuyển y” ý muốn nói rõ chuyển tánh Duy Thức (vì Duy Thức Tánh tức Niết Bàn) ở địa vị viên mãn của Nhị Thừa được gọi là “thân giải Thoát”, còn ở đức “Đại Mâu Ni” (Phật)  được gọi là pháp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uốn chứng được hai chuyển y là “Thân Giải Thoát” và “Đại Mâu Ni” thì phải ở trong mười địa, tu mười thắng hạnh, dứt mười trọng chướng, chứng mười chơn như, sau mới chứng đắc hai chuyển y nói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 Trụ trong Mười hạnh Đị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1- Hạnh địa Cực Vu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ứng được tánh của bậc thánh, chứng hai không, lợi lạc cho chính mình và cho chúng sinh, được pháp hỷ rộng lớn.     </w:t>
      </w:r>
    </w:p>
    <w:p>
      <w:pPr>
        <w:pStyle w:val="Normal"/>
        <w:jc w:val="both"/>
        <w:rPr>
          <w:sz w:val="28"/>
          <w:szCs w:val="28"/>
        </w:rPr>
      </w:pPr>
      <w:r>
        <w:rPr>
          <w:sz w:val="28"/>
          <w:szCs w:val="28"/>
        </w:rPr>
      </w:r>
    </w:p>
    <w:p>
      <w:pPr>
        <w:pStyle w:val="Normal"/>
        <w:jc w:val="center"/>
        <w:rPr/>
      </w:pPr>
      <w:r>
        <w:rPr>
          <w:b/>
          <w:sz w:val="28"/>
          <w:szCs w:val="28"/>
        </w:rPr>
        <w:t>2- Hạnh địa Lìa Cấu Nhiễ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ứng đắc giới hạnh thanh tịnh xa lìa các cấu nhiễm của chướng phiền não tránh sai phạm các sự phạm giới vi tế.     </w:t>
      </w:r>
    </w:p>
    <w:p>
      <w:pPr>
        <w:pStyle w:val="Normal"/>
        <w:jc w:val="both"/>
        <w:rPr>
          <w:sz w:val="28"/>
          <w:szCs w:val="28"/>
        </w:rPr>
      </w:pPr>
      <w:r>
        <w:rPr>
          <w:sz w:val="28"/>
          <w:szCs w:val="28"/>
        </w:rPr>
      </w:r>
    </w:p>
    <w:p>
      <w:pPr>
        <w:pStyle w:val="Normal"/>
        <w:jc w:val="center"/>
        <w:rPr/>
      </w:pPr>
      <w:r>
        <w:rPr>
          <w:b/>
          <w:sz w:val="28"/>
          <w:szCs w:val="28"/>
        </w:rPr>
        <w:t>3- Hạnh địa Phát Sá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thành tựu thắng định, tổng trì đại pháp, phát sinh vô biên ánh sáng trí huệ.     </w:t>
      </w:r>
    </w:p>
    <w:p>
      <w:pPr>
        <w:pStyle w:val="Normal"/>
        <w:jc w:val="both"/>
        <w:rPr>
          <w:sz w:val="28"/>
          <w:szCs w:val="28"/>
        </w:rPr>
      </w:pPr>
      <w:r>
        <w:rPr>
          <w:sz w:val="28"/>
          <w:szCs w:val="28"/>
        </w:rPr>
      </w:r>
    </w:p>
    <w:p>
      <w:pPr>
        <w:pStyle w:val="Normal"/>
        <w:jc w:val="center"/>
        <w:rPr>
          <w:b/>
          <w:b/>
          <w:sz w:val="28"/>
          <w:szCs w:val="28"/>
        </w:rPr>
      </w:pPr>
      <w:r>
        <w:rPr>
          <w:b/>
          <w:sz w:val="28"/>
          <w:szCs w:val="28"/>
        </w:rPr>
        <w:t xml:space="preserve">4- Hạnh địa Diệm Huệ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an trụ nơi pháp bồ đề phần tối thắng, đốt cháy các chướng phiền não, lửa trí tuệ càng tăng.     </w:t>
      </w:r>
    </w:p>
    <w:p>
      <w:pPr>
        <w:pStyle w:val="Normal"/>
        <w:jc w:val="both"/>
        <w:rPr>
          <w:sz w:val="28"/>
          <w:szCs w:val="28"/>
        </w:rPr>
      </w:pPr>
      <w:r>
        <w:rPr>
          <w:sz w:val="28"/>
          <w:szCs w:val="28"/>
        </w:rPr>
      </w:r>
    </w:p>
    <w:p>
      <w:pPr>
        <w:pStyle w:val="Normal"/>
        <w:jc w:val="center"/>
        <w:rPr>
          <w:b/>
          <w:b/>
          <w:sz w:val="28"/>
          <w:szCs w:val="28"/>
        </w:rPr>
      </w:pPr>
      <w:r>
        <w:rPr>
          <w:b/>
          <w:sz w:val="28"/>
          <w:szCs w:val="28"/>
        </w:rPr>
        <w:t xml:space="preserve">5- Hạnh địa Cực Khó Thắng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ai trí tục và chơn, hành tướng hoàn toàn trái nghịch nhau, hợp lại làm cho tương ứng nhau đó là điều rất khó thực hiện nên gọi là cực khó thắng.     </w:t>
      </w:r>
    </w:p>
    <w:p>
      <w:pPr>
        <w:pStyle w:val="Normal"/>
        <w:jc w:val="both"/>
        <w:rPr>
          <w:sz w:val="28"/>
          <w:szCs w:val="28"/>
        </w:rPr>
      </w:pPr>
      <w:r>
        <w:rPr>
          <w:sz w:val="28"/>
          <w:szCs w:val="28"/>
        </w:rPr>
      </w:r>
    </w:p>
    <w:p>
      <w:pPr>
        <w:pStyle w:val="Normal"/>
        <w:jc w:val="center"/>
        <w:rPr>
          <w:b/>
          <w:b/>
          <w:sz w:val="28"/>
          <w:szCs w:val="28"/>
        </w:rPr>
      </w:pPr>
      <w:r>
        <w:rPr>
          <w:b/>
          <w:sz w:val="28"/>
          <w:szCs w:val="28"/>
        </w:rPr>
        <w:t xml:space="preserve">6- Hạnh địa Hiện Tiề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ành giả an trụ vào trí biết về duyên khởi, dẫn khởi khiến cho trí bát nhã tối thắng vô phân biệt phát khởi ra hiện tiền.</w:t>
      </w:r>
    </w:p>
    <w:p>
      <w:pPr>
        <w:pStyle w:val="Normal"/>
        <w:jc w:val="both"/>
        <w:rPr>
          <w:sz w:val="28"/>
          <w:szCs w:val="28"/>
        </w:rPr>
      </w:pPr>
      <w:r>
        <w:rPr>
          <w:sz w:val="28"/>
          <w:szCs w:val="28"/>
        </w:rPr>
      </w:r>
    </w:p>
    <w:p>
      <w:pPr>
        <w:pStyle w:val="Normal"/>
        <w:jc w:val="center"/>
        <w:rPr>
          <w:b/>
          <w:b/>
          <w:sz w:val="28"/>
          <w:szCs w:val="28"/>
        </w:rPr>
      </w:pPr>
      <w:r>
        <w:rPr>
          <w:b/>
          <w:sz w:val="28"/>
          <w:szCs w:val="28"/>
        </w:rPr>
        <w:t xml:space="preserve">7- Hạnh địa Viễn Hà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đã đạt đến ngằn mé cuối cùng của công dụng vô tướng trú, vượt biên cảnh của thế gian và nhị thừa nên gọi là Viễn Hành hạnh địa.   </w:t>
      </w:r>
    </w:p>
    <w:p>
      <w:pPr>
        <w:pStyle w:val="Normal"/>
        <w:jc w:val="both"/>
        <w:rPr>
          <w:sz w:val="28"/>
          <w:szCs w:val="28"/>
        </w:rPr>
      </w:pPr>
      <w:r>
        <w:rPr>
          <w:sz w:val="28"/>
          <w:szCs w:val="28"/>
        </w:rPr>
      </w:r>
    </w:p>
    <w:p>
      <w:pPr>
        <w:pStyle w:val="Normal"/>
        <w:jc w:val="center"/>
        <w:rPr>
          <w:b/>
          <w:b/>
          <w:sz w:val="28"/>
          <w:szCs w:val="28"/>
        </w:rPr>
      </w:pPr>
      <w:r>
        <w:rPr>
          <w:b/>
          <w:sz w:val="28"/>
          <w:szCs w:val="28"/>
        </w:rPr>
        <w:t xml:space="preserve">8- Hạnh địa Bất Động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chứng đắc trí vô phân biệt, nhậm vận tương tục do đó các chướng phiền não không còn lay chuyển được nữa.     </w:t>
      </w:r>
    </w:p>
    <w:p>
      <w:pPr>
        <w:pStyle w:val="Normal"/>
        <w:jc w:val="both"/>
        <w:rPr>
          <w:sz w:val="28"/>
          <w:szCs w:val="28"/>
        </w:rPr>
      </w:pPr>
      <w:r>
        <w:rPr>
          <w:sz w:val="28"/>
          <w:szCs w:val="28"/>
        </w:rPr>
      </w:r>
    </w:p>
    <w:p>
      <w:pPr>
        <w:pStyle w:val="Normal"/>
        <w:jc w:val="center"/>
        <w:rPr>
          <w:b/>
          <w:b/>
          <w:sz w:val="28"/>
          <w:szCs w:val="28"/>
        </w:rPr>
      </w:pPr>
      <w:r>
        <w:rPr>
          <w:b/>
          <w:sz w:val="28"/>
          <w:szCs w:val="28"/>
        </w:rPr>
        <w:t xml:space="preserve">9- Hạnh địa Thiện Huệ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thành tựu được vô ngại giải vi diệu, biến khắp mười phương, khéo nói những diệu pháp nên gọi là Thiện Huệ.     </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Hạnh địa Pháp Vâ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ành giả đã thành tựu Trí Đại Pháp như mây chứa nước công đức che trùm hư không lấp hai tướng thô trọng, làm pháp thân sung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chứng đắc trải qua được mười địa nói trên là đã tổng nhiếp tất cả công đức hữu vi, vô vi, gìn giữ những thắng pháp khiến cho sự tu hành tinh tiến, tăng trưởng hạnh đức thù thắng của Bồ T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B- Tu mười món Thắng Hạ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ành giả phải tu mười thắng hạnh đó là: Bố Thí, Trì Giới, Nhẫn Nhục, Tinh Tấn, Tịnh Lự, Bát Nhã (tuệ không phân biệt về sanh không, pháp không và không phân biệt cả hai không), Phương Tiện Thiện Xảo, Nguyện, Lực, Trí (trí thọ dụng pháp lực và trí thành thục hữu t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C- Thực hành bảy điều Tối Thắng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ười Thắng Hạnh trên phải dựa vào bảy điều tối thắng nhiếp thọ mới có thể lập thành Ba La Mậ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y tối thắng đó là: An Trú Tối Thắng (an trú chủng tánh Bồ Tát), Y Chỉ (y chỉ tâm đại bồ đề), Ý Lạc (thương xót chúng hữu tình), Sự Nghiệp (hành đủ các việc thù thắng), Xảo Tiện (phải được trí vô tướng nhiếp thọ), Hồi hướng (hồi hướng vô thượng bồ đề), Thanh Tịnh (không bị hai chướng xen t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D- Tu dứt trừ mười chướng nặng nề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Mười chướng nặng nề đó là: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Chướng của tánh Dị Sanh (phàm phu):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Dựa vào phần chủng tử của hai chướng phân biệt khởi mà lập làm dị sanh tánh.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 Chướng của Tà Hạ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ó là một phần câu sanh trong sở tri chướng, và những điều lỗi lầm phạm phải trong ba nghiệp, thân, khẩu, ý, do câu sanh sở tri chướng khởi lên làm chướng ngại đối với giới rất thanh tịnh của hàng nhị đị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 Chướng của sự ám độ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ó là một phần câu sanh trong sở tri chướng, khiến những giáo pháp đã được nghe, suy niệm thực hành, bị lãng quên, làm chướng ngại đối với thắng định tổng trì của địa thứ b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4- Chướng của phiền não vi tế hiện hà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ân kiến chung khởi với thức thứ sáu. Vì nó là tối hạ phẩm, không tác ý mà vẫn duyên, từ vô thủy vẫn theo hiện hành, hành tướng rất vi tế.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5- Chướng của hạ thừa Bát Niết Bà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Một phần câu sanh trong sở tri chướng, tác động làm chán khổ tìm vui, chán sanh tử, không muốn vào cảnh khổ mà độ chúng sinh chỉ thích an vui nơi Niết Bàn đồng với nhị thừa bậc dướ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6- Chướng của thô tướng hiện hà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ột phần câu sanh trong sở tri chướng chấp có thô tướng nhiễm tịnh làm chướng ngại đối với đạo không nhiễm tịnh của địa thứ sáu.</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 Chướng của tế tướng hiện hà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phần câu sanh trong sở tri chướng chấp có tướng vi tế sanh diệt hiện hành, làm chướng ngại đạo vi diệu của địa thứ bảy.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8- Chướng của sự tác ý gia hạnh vô tướng: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Một phần câu sanh trong sở tri chướng tác động khiến cho vô tướng quán không không thể nhậm vận khởi lên làm chướng ngại đạo vô công dụng của địa thứ tám. Trong khi quán vô tướng có tác ý gia hạnh nên chưa thể nhậm vận hiện ra thân tướng và quốc độ. Và gia hạnh như thế làm chướng ngại cho đạo vô công dụng của địa thứ tám.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9- Chướng không muốn thực hành việc lợi th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Một phần câu sanh trong sở tri chướng tác động làm chướng ngại cho việc làm lợi tha lợi lạc chúng hữu tình. Chính nó làm chướng ngại đối với vô ngại giải của địa thứ chí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0- Chướng đối với các pháp chưa được tự tạ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Một phần câu sanh trong sở tri chướng tác động khiến cho đối với các pháp không được tự tại làm chướng ngại mây trí đại pháp và công đức được hàm tàng, sự nghiệp được khởi lên từ trong trí đó của địa thứ mườ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E- Chứng mười Chơn Nh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chơn như đó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Biến hành chơn như:  Chơn như do hai không hiển lộ, trong pháp nào cũng có sự hiển lộ của nó nên gọi là biến hành chơn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ối thắng chơn như: Chơn như đủ cả vô biên đức,  đối với tất cả pháp nó là tối thắng hơn cả.    </w:t>
      </w:r>
    </w:p>
    <w:p>
      <w:pPr>
        <w:pStyle w:val="Normal"/>
        <w:jc w:val="both"/>
        <w:rPr>
          <w:sz w:val="28"/>
          <w:szCs w:val="28"/>
        </w:rPr>
      </w:pPr>
      <w:r>
        <w:rPr>
          <w:sz w:val="28"/>
          <w:szCs w:val="28"/>
        </w:rPr>
        <w:t xml:space="preserve">    </w:t>
      </w:r>
      <w:r>
        <w:rPr>
          <w:sz w:val="28"/>
          <w:szCs w:val="28"/>
        </w:rPr>
        <w:t xml:space="preserve">3- Thắng lưu chơn như: Từ chơn như nầy lưu nhuận dòng giáo pháp, tối thắng vô t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Không nhiếp thọ chơn như: Chơn như không hệ thuộc, không nhiếp thọ, không phải làm chỗ nương cho chấp ngã, chấp pháp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Loại vô biệt chơn như: Chơn như loại không sai biệt, không như mắt , tai, v.v… sai khác nhau, sai biệt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Không nhiễm tịnh chơn như: Chơn như vốn bản tánh không nhiễm, thể tánh hằng tịnh, không phải trước nhiễm rồi sau mớ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Pháp không sai biệt chơn như: Dù chơn như có nhiều thứ giáo pháp an lập nhưng vẫn không có sự khác biệt về pháp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Không tăng giảm chơn như: Chơn như lìa các chấp tăng, giảm. Nó không tùy thuộc vào tịnh nhiễm nên không có tăng giảm, cũng gọi là chơn như làm chỗ nương tựa cho thân tướng quốc. Nó tự tại hiện thân tướng, quốc độ vô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Trí tự tại sở y chơn như: Nó là sở y của trí tự tại hiểu biết vô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Nghiệp tự tại sở y chơn như:  Khi chứng đắc chơn như nầy rồi, hành giả được tự tại với tất cả thần thông, định môn, tổng trì, tác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ã là chơn như thì tánh chơn như vốn thật không sai khác, nhưng có sai khác tùy theo đức tính thù thắng của nó nên mới phân làm mười loại như thế.   </w:t>
      </w:r>
    </w:p>
    <w:p>
      <w:pPr>
        <w:pStyle w:val="Normal"/>
        <w:jc w:val="both"/>
        <w:rPr>
          <w:sz w:val="28"/>
          <w:szCs w:val="28"/>
        </w:rPr>
      </w:pPr>
      <w:r>
        <w:rPr>
          <w:sz w:val="28"/>
          <w:szCs w:val="28"/>
        </w:rPr>
        <w:t xml:space="preserve">    </w:t>
      </w:r>
      <w:r>
        <w:rPr>
          <w:sz w:val="28"/>
          <w:szCs w:val="28"/>
        </w:rPr>
        <w:t xml:space="preserve">Đến đây hành giả đã chứng đắc được Chuyển Y như trong bài tụng nói. Nhưng Chuyển Y có những chủng loại như thế nào?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F- Chứng đắc Chuyển 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Chuyển Y lại chia làm sáu loại Chuyển Y Sai Khác đó là:</w:t>
      </w:r>
    </w:p>
    <w:p>
      <w:pPr>
        <w:pStyle w:val="Normal"/>
        <w:jc w:val="both"/>
        <w:rPr>
          <w:sz w:val="28"/>
          <w:szCs w:val="28"/>
        </w:rPr>
      </w:pPr>
      <w:r>
        <w:rPr>
          <w:sz w:val="28"/>
          <w:szCs w:val="28"/>
        </w:rPr>
      </w:r>
    </w:p>
    <w:p>
      <w:pPr>
        <w:pStyle w:val="Normal"/>
        <w:jc w:val="center"/>
        <w:rPr>
          <w:b/>
          <w:b/>
          <w:sz w:val="28"/>
          <w:szCs w:val="28"/>
        </w:rPr>
      </w:pPr>
      <w:r>
        <w:rPr>
          <w:b/>
          <w:sz w:val="28"/>
          <w:szCs w:val="28"/>
        </w:rPr>
        <w:t>1- Tổn lực ích năng chuy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Ở địa vị Tư Lương và Gia Hạnh, do tu tập thắng giải ở những Hạnh Địa đã trải qua như trên và có tâm tàm, quý tác động làm suy giảm thế lực chủng tử tạp nhiễm nơi Thức Thứ Tám, tuy chưa dứt trừ sạch chủng tử của hai chướng để thực chứng Chuyển Y nhưng đã dần dần khắc phục được hiện hành của hai chướng nên gọi là Chuyển.     </w:t>
      </w:r>
    </w:p>
    <w:p>
      <w:pPr>
        <w:pStyle w:val="Normal"/>
        <w:jc w:val="both"/>
        <w:rPr>
          <w:sz w:val="28"/>
          <w:szCs w:val="28"/>
        </w:rPr>
      </w:pPr>
      <w:r>
        <w:rPr>
          <w:sz w:val="28"/>
          <w:szCs w:val="28"/>
        </w:rPr>
      </w:r>
    </w:p>
    <w:p>
      <w:pPr>
        <w:pStyle w:val="Normal"/>
        <w:jc w:val="center"/>
        <w:rPr>
          <w:b/>
          <w:b/>
          <w:sz w:val="28"/>
          <w:szCs w:val="28"/>
        </w:rPr>
      </w:pPr>
      <w:r>
        <w:rPr>
          <w:b/>
          <w:sz w:val="28"/>
          <w:szCs w:val="28"/>
        </w:rPr>
        <w:t xml:space="preserve">2- Thông Đạt Chuyể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hành giả ở Hạnh vị Thông Đạt do sức kiến đạo, thông đạt chơn như, dứt phần thô trọng của hai chướng phân biệt, chứng được một phần chơn như chuyển y nên gọi là Thông Đạt chuyển.     </w:t>
      </w:r>
    </w:p>
    <w:p>
      <w:pPr>
        <w:pStyle w:val="Normal"/>
        <w:jc w:val="both"/>
        <w:rPr>
          <w:sz w:val="28"/>
          <w:szCs w:val="28"/>
        </w:rPr>
      </w:pPr>
      <w:r>
        <w:rPr>
          <w:sz w:val="28"/>
          <w:szCs w:val="28"/>
        </w:rPr>
      </w:r>
    </w:p>
    <w:p>
      <w:pPr>
        <w:pStyle w:val="Normal"/>
        <w:jc w:val="center"/>
        <w:rPr>
          <w:b/>
          <w:b/>
          <w:sz w:val="28"/>
          <w:szCs w:val="28"/>
        </w:rPr>
      </w:pPr>
      <w:r>
        <w:rPr>
          <w:b/>
          <w:sz w:val="28"/>
          <w:szCs w:val="28"/>
        </w:rPr>
        <w:t>3- Tu Tập Chuy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Khi ở Địa Vị Tu Tập, hành giả tu tập mười thắng hạnh, đoạn được phần thô trọng của hai chướng câu sanh, theo thứ lớp chứng được Chuyển Y chân thật.     </w:t>
      </w:r>
    </w:p>
    <w:p>
      <w:pPr>
        <w:pStyle w:val="Normal"/>
        <w:jc w:val="both"/>
        <w:rPr>
          <w:sz w:val="28"/>
          <w:szCs w:val="28"/>
        </w:rPr>
      </w:pPr>
      <w:r>
        <w:rPr>
          <w:sz w:val="28"/>
          <w:szCs w:val="28"/>
        </w:rPr>
      </w:r>
    </w:p>
    <w:p>
      <w:pPr>
        <w:pStyle w:val="Normal"/>
        <w:jc w:val="center"/>
        <w:rPr>
          <w:b/>
          <w:b/>
          <w:sz w:val="28"/>
          <w:szCs w:val="28"/>
        </w:rPr>
      </w:pPr>
      <w:r>
        <w:rPr>
          <w:b/>
          <w:sz w:val="28"/>
          <w:szCs w:val="28"/>
        </w:rPr>
        <w:t>4- Quả Viên Mãn Chuy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ở địa vị Cứu Cánh tu tập vô biên thắng hạnh khó hành trải qua ba đại A Tăng Kỳ Kiếp, cho đến khi Kim Cang dụ định hiện tại tiền thì vĩnh viễn dứt sạch được tất cả thô trọng xưa nay, chứng được Phật quả tức là Viên mãn Chuyển Y.    </w:t>
      </w:r>
    </w:p>
    <w:p>
      <w:pPr>
        <w:pStyle w:val="Normal"/>
        <w:jc w:val="both"/>
        <w:rPr>
          <w:sz w:val="28"/>
          <w:szCs w:val="28"/>
        </w:rPr>
      </w:pPr>
      <w:r>
        <w:rPr>
          <w:sz w:val="28"/>
          <w:szCs w:val="28"/>
        </w:rPr>
      </w:r>
    </w:p>
    <w:p>
      <w:pPr>
        <w:pStyle w:val="Normal"/>
        <w:jc w:val="center"/>
        <w:rPr>
          <w:b/>
          <w:b/>
          <w:sz w:val="28"/>
          <w:szCs w:val="28"/>
        </w:rPr>
      </w:pPr>
      <w:r>
        <w:rPr>
          <w:b/>
          <w:sz w:val="28"/>
          <w:szCs w:val="28"/>
        </w:rPr>
        <w:t xml:space="preserve">5- Hạ Liệt Chuyể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ây là chỉ cho hàng nhị thừa vì chỉ muốn nơi tịch tịnh, chán khổ, ưa tịch diệt, chỉ dứt được chủng tử phiền não chướng và chỉ chứng được chơn trạch diệt vô vi không có sức kham năng nên gọi là Hạ Liệt Chuyển.     </w:t>
      </w:r>
    </w:p>
    <w:p>
      <w:pPr>
        <w:pStyle w:val="Normal"/>
        <w:jc w:val="both"/>
        <w:rPr>
          <w:sz w:val="28"/>
          <w:szCs w:val="28"/>
        </w:rPr>
      </w:pPr>
      <w:r>
        <w:rPr>
          <w:sz w:val="28"/>
          <w:szCs w:val="28"/>
        </w:rPr>
      </w:r>
    </w:p>
    <w:p>
      <w:pPr>
        <w:pStyle w:val="Normal"/>
        <w:jc w:val="center"/>
        <w:rPr>
          <w:b/>
          <w:b/>
          <w:sz w:val="28"/>
          <w:szCs w:val="28"/>
        </w:rPr>
      </w:pPr>
      <w:r>
        <w:rPr>
          <w:b/>
          <w:sz w:val="28"/>
          <w:szCs w:val="28"/>
        </w:rPr>
        <w:t xml:space="preserve">6- Quảng Đại Chuyể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Hành giả thuộc hàng Đại Thừa, vì lòng quảng đại lợi tha mà hướng tới Đại Bồ Đề, không chán sanh tử, vì muốn vào cõi sanh tử để độ chúng sinh, không thích trụ nơi Niết Bàn để an hưởng.  Hành giả đã dứt cả chủng tử của hai chướng phiền não và sở tri, thông đạt chơn như do hai không hiển lộ, chứng được Vô Thượng Bồ Đề Niết Bàn. Do có sức kham  năng quảng đại như vậy nên gọi là Quảng Đại Chuyể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G- Những Chuyển Y sai khác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1- Năng chuyển đạo:  Chia làm ha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a- Đạo năng phục: Khắc phục thế lực tùy miên của hai chướng, chế ngự không cho dẫn danh ra hiện hành của hai chướng. Đạo Năng Phục thông cả hai đạo hữu lậu và vô lậu, thông cả ba trí gia hạnh, căn bản và hậu đắc, khắc phục hiện hành hai chướng nên gọi là Đạo Năng Ph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Đạo năng đoạn:  Vĩnh viễn dứt tùy miên của hai chướng. Có ý kiến cho rằng trí căn bản vô phân biệt thân chứng chơn lý do hai không hiển lộ, vì không có tướng cảnh nên có thể dứt tùy miên. Có ý kiến cho rằng trí hậu đắc vô phân biệt có thể dứt vĩnh viễn tùy miên mê s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n Du Già viết: “Trong địa vị Tu Đạo (Tu Tập vị) có đạo thế xuất  thế đoạn hoặc”.     </w:t>
      </w:r>
    </w:p>
    <w:p>
      <w:pPr>
        <w:pStyle w:val="Normal"/>
        <w:jc w:val="both"/>
        <w:rPr>
          <w:sz w:val="28"/>
          <w:szCs w:val="28"/>
        </w:rPr>
      </w:pPr>
      <w:r>
        <w:rPr>
          <w:sz w:val="28"/>
          <w:szCs w:val="28"/>
        </w:rPr>
      </w:r>
    </w:p>
    <w:p>
      <w:pPr>
        <w:pStyle w:val="Normal"/>
        <w:jc w:val="center"/>
        <w:rPr>
          <w:b/>
          <w:b/>
          <w:sz w:val="28"/>
          <w:szCs w:val="28"/>
        </w:rPr>
      </w:pPr>
      <w:r>
        <w:rPr>
          <w:b/>
          <w:sz w:val="28"/>
          <w:szCs w:val="28"/>
        </w:rPr>
        <w:t>2- Sở chuyển y:  Có hai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a- Chỗ nương duy trì chủng tử:  Thức Thứ Tám, căn bản thức, duy trì chủng tử các pháp nhiễm tịnh, và làm chỗ nương chung cho các pháp nhiễm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Chỗ nương của mê ngộ:  Ðây tức là chơn như, làm căn bản cho mê ngộ, các pháp nhiễm tịnh nương đó mà sanh khởi.     </w:t>
      </w:r>
    </w:p>
    <w:p>
      <w:pPr>
        <w:pStyle w:val="Normal"/>
        <w:jc w:val="both"/>
        <w:rPr>
          <w:sz w:val="28"/>
          <w:szCs w:val="28"/>
        </w:rPr>
      </w:pPr>
      <w:r>
        <w:rPr>
          <w:sz w:val="28"/>
          <w:szCs w:val="28"/>
        </w:rPr>
      </w:r>
    </w:p>
    <w:p>
      <w:pPr>
        <w:pStyle w:val="Normal"/>
        <w:jc w:val="center"/>
        <w:rPr>
          <w:b/>
          <w:b/>
          <w:sz w:val="28"/>
          <w:szCs w:val="28"/>
        </w:rPr>
      </w:pPr>
      <w:r>
        <w:rPr>
          <w:b/>
          <w:sz w:val="28"/>
          <w:szCs w:val="28"/>
        </w:rPr>
        <w:t>3- Sở chuyển xả: Có hai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 Bị dứt bỏ: Đây là chủng tử của hai chướng, khi chơn vô gián đạo hiện tại tiền, vì chướng bị đối trị và đạo đối trị trái nhau, do đó chủng tử hai chướng kia tức khắc phải bị đoạn diệt, mãi mãi không thể thành tựu lại gọi đó là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ã pháp và tướng pháp bị chấp cũng không còn đối với  vọng tình biến kế, nên cũng gọi là bỏ biến kế sở ch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Bị vứt bỏ:  Chủng tử thiện hữu lậu và chủng tử vô lậu yếu kém, khi kim cang dụ định hiện tại tiền dẫn phát ra bản thức viên minh thuần tịnh không còn làm chỗ nương tựa cho chủng tử thiện hữu lậu và chủng tử vô lậu yếu kém nên hai chủng tử nầy đều bị “vứt bỏ”.     </w:t>
      </w:r>
    </w:p>
    <w:p>
      <w:pPr>
        <w:pStyle w:val="Normal"/>
        <w:jc w:val="both"/>
        <w:rPr>
          <w:sz w:val="28"/>
          <w:szCs w:val="28"/>
        </w:rPr>
      </w:pPr>
      <w:r>
        <w:rPr>
          <w:sz w:val="28"/>
          <w:szCs w:val="28"/>
        </w:rPr>
      </w:r>
    </w:p>
    <w:p>
      <w:pPr>
        <w:pStyle w:val="Normal"/>
        <w:jc w:val="center"/>
        <w:rPr>
          <w:b/>
          <w:b/>
          <w:sz w:val="28"/>
          <w:szCs w:val="28"/>
        </w:rPr>
      </w:pPr>
      <w:r>
        <w:rPr>
          <w:b/>
          <w:sz w:val="28"/>
          <w:szCs w:val="28"/>
        </w:rPr>
        <w:t xml:space="preserve">4- Sở chuyển đắc (đắc do chuyển đổ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ó hai đó là Sở hiển đắc, Sở sanh đ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Sở Hiển Đắc (đắc do hiển lộ): Là Đại Niết Bàn. Niết Bàn tuy xưa nay tự tánh thanh tịnh nhưng vì các chướng che lấp nên không hiển lộ. Khi chơn thánh đạo phát sanh dứt hết các chướng,  Niết Bàn sẽ hiển lộ nên gọi là Đắc, Sở Chuyển Đ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iết Bàn sai biệt có bốn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1- Niết Bàn Bản lai tự tánh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2- Hữu Dư Y Niết Bàn: Tức chơn như đã ra khỏi chướng phiền não đạt tịch lặng vĩnh viễn nên gọi là  Niết Bàn. Nhưng còn có thân trí làm chỗ nương cho khổ vi tế nên gọi là Hữu Dư Y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3-Vô Dư Y Niết Bàn: Chơn như ra khỏi sanh tử, sạch hết các chướng phiền não, thân dư thừa cũng diệt, dứt tất cả khổ não, tịch tịnh, nên gọi là Vô Dư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4- Không trú xứ Niết Bàn: Chơn như ra khỏi luôn cả sở tri chướng, có đại bi và bát nhã thường hiển hiện, không trụ sanh tử, không trụ Niết Bàn. Lợi lạc hữu tình, tuy phổ hóa mà thường tịch lặng nên gọi là Không Trú Xứ Niết  Bà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ất cả chúng hữu tình đều có Niết Bàn tánh tịnh. Hàng nhị thừa vô học chứng được ba loại Niết Bàn  trên.  Chỉ có quả vị Phật mới có đủ cả bốn loại Niết Bàn.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 Sở Sanh Đắc (đắc do phát sin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ức Đại Bồ Đề. Bồ Đề vốn có chủng tử năng sanh, nhưng vì sở tri chướng ngăn ngại nên không phát sinh được, nay do sức Thánh Đạo khiến chủng tử ấy sinh khởi nên gọi là đắc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không phải là Thức, nhưng ở hạnh vị nầy Thức đã chuyển thành Trí. Thức hiện hành khi hành giả còn ở trong những hạnh vị hữu lậu. Khi đạt đến hạnh vị vô lậu nầy tám thức đã chuyển thành bốn trí theo thứ tự như sau:</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1- Đại Viên Cảnh Trí: Thức Thứ Tám chuyển thành Đại Viên Cảnh Trí.</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âm phẩm nầy lìa các phân biệt, hành tướng và sở duyên của nó rất vi tế khó biết, tánh tướng thanh tịnh, lìa các tạp nhiễm, làm chỗ nương cho các hiện hành và duy trì chủng tử của công đức thuần tịnh viên mãn. Nó có thể biểu hiện ra ảnh tượng ba thân tự thọ dụng, bốn độ và ba trí tiếp theo là Bình Đẳng Tánh Trí, Diệu Quang Sát Trí và Thành Sở Tác Trí, bản tánh trong sáng như tấm gương viên mãn tròn đầy rực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Trang Nghiêm nói: “Đại Viên Cảnh Trí đối với hết thảy cảnh không ngu, không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ật Địa nói: “Trong Đại Viên Cảnh Trí của Như Lai hiện đủ các ảnh tượng căn, trần,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2- Bình Đẳng Tánh Trí: Thức Thứ Bảy chuyển thành Bình Đẳng Tánh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phẩm nầy quán tất cả pháp hữu tình tự tha thảy đều bình đẳng, tánh đại từ bi thường tương ưng, tùy căn cơ chúng hữu tình ở mười địa mà thị hiện và độ tha thọ dụng với ảnh tượng sai khác. Trí nầy là chỗ sở y của Diệu Quang Sát Trí, và là nơi dựng lập Niết Bàn Vô Trú X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Trang Nghiêm viết: “Duyên các hữu tình tự tha bình đẳng. Tùy theo chỗ thắng giải của hữu tình mà thị hiện vô biên ảnh t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ật Địa viết: “Bình Đẳng Tánh Trí chứng được mười thứ tánh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nầy là trí phẩm bình đẳng tánh duyên cả chơn và tục, nhiếp luôn hai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3- Diệu Quan Sát Trí: Thức thứ sáu, tức Ý Thức, chuyển thành Diệu Quan Sá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phẩm nầy phát sinh trí vô ngại, khéo quán sát tự tướng và cộng tướng các pháp. Tổng nhiếp vô lượng pháp môn tổng trì quán sát và phát sinh vô lượng trân bảo công đức, tự tại hiện ra vô lượng vô biên tác dụng sai khác giữa chúng hữu t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ờng hợp Diệu Quan Sát Trí có chia thành hai “Quán” đó là Bậc Sanh Không Quán và Bậc Pháp Không Qu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3.1- Bậc Sanh Không Quán:  Nhị Thừa ở Kiến Đạo vị Trí Sanh Không Quán bắt đầu khởi lên, triển chuyển đến vô học mới trọn vẹn rốt ráo. Hay là mãi đến cuối cùng địa vị giải hạnh của Bồ Tát Trí nầy mới phát khởi. Cũng có thể là đến địa thứ bảy, hay khi hành giả nhập Diệt Tận Định Vô Tâm Trí nầy mới khởi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3.2- Bậc Pháp Không Quán:  Bồ Tát khi ở Hạnh Vị Kiến Đạo, Trí nầy mới phát khởi, từ đó triển chuyển cho đến khi lên đến mười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4- Thành Sở Tác Trí:  Năm Thức trước là Nhãn, Nhĩ, Tỷ, Thiệt, Thân chuyển thành Thành Sở Tá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ở hạnh vị Tu Đạo nhờ trí Hậu Đắc tương ưng thức thứ sáu dẫn dắt nên Thành Sở Tác Trí nầy mới phát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Trang Nghiêm viết: “Năm căn của Như Lai, mỗi mỗi đều đối năm cảnh mà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ật Địa viết: “Thành Sở Tác Trí khởi làm các việc biến hóa nơi ba nghiệp, quyết trạch tâm hành sai khác của hữu tình, lãnh thọ các pháp quá khứ, hiện t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bốn Trí nầy tuy là duyên khắp tất cả pháp nhưng về công dụng thì có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Viên Cảnh Trí hiện tướng thân và tịnh độ tự thọ dụng, duy trì chủng tử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Tánh Trí  hiện tướng thân và tịnh độ tha thọ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Quan Sát Trí quán sát công năng và lầm lỗi của tự và tha, phát khởi mưa đại pháp, giải phá lưới nghi, độ thoát chúng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sở Tác Trí hiện tướng thân và độ biến hó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272157372"/>
      <w:r>
        <w:rPr/>
        <w:t>V-  HẠNH VỊ CỨU CÁNH</w:t>
      </w:r>
      <w:bookmarkEnd w:id="51"/>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hành giả đạt đến hạnh vị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vị nầy là sự chứng đạt sau cùng của hành giả. Duy Thức Tam Thập Tụng có bốn câu tụ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ử tức vô lậu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eva anasarvo dhãtu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t tư nghì thiện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intyah kusalo dhruva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 lạc giải thoát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kho vimuktikãy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mâu ni da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harmãkhyo  ‘yam mahãmune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ảnh giới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hĩ bàn, thiện,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vui thâ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Mâu N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ạng Việt dịc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A- Cảnh giới Vô Lậu, Thiện, Thường, Bất  khả tư nghì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ữ “đây” trong bài tụng có nghĩa là các quả vị đã trải qua và đến quả vị nầy toàn là cảnh giới vô lậu. Vì các lậu hoặc đã vĩnh viễn dứt trừ xong. Chữ “Giới” là cảnh giới, có vô biên công đức hy hữu, có thể sinh ra sự lợi lạc cho cả năm thừa thế gian và xuất thế gian. Vì nó nhiếp về Đạo Đế nên chỉ là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đức và thân độ của Phật đều từ chủng tánh vô lậu ph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ác chủng tử hữu lậu đã hoàn toàn dứt bỏ, tuy có thị hiện làm thân sanh tử và các phiền não tợ như Khổ đế, Tập đế nhưng vì bản tính vô lậu thấu suốt nên thật sự là  thuộc về Vô Lậu Đạo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hi vấn cho rằng, ở hạnh vị nầy, năm Thức của Như Lai đã không phải là năm thức giới, như thế Thành Sở Tác Trí tương ứng với thức thanh tịn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sở Tác Trí tương ứng với tịnh thức thứ sáu, do nó quán căn cơ mà khởi lên tác dụng biến hóa thành ba loại phâ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giới vô lậu” nói đây là “thiện”, toàn thiện, cực lạc viên mãn, “không thể nghĩ bàn”, vì là cảnh giới của chư Phật không phải các hàng Bồ Tát trở xuống có thể suy nghĩ bàn luận mà có thể thấu suốt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à tánh thanh tịnh, vi diệu thậm thâm, đồng với pháp giới thanh tịnh, xa lìa sanh diệt, cùng cực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ẩm bốn Trí diệu dụng vô biên, cùng cực thiện xảo, tướng thuận chánh lý, ích quần sanh, trái với pháp bất thiện nên gọi là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thân và độ của Như Lai đều thuộc về Diệt Đế và Đạo Đế cho nên chỉ gọi là Thiện. Từ những chủng tử vô lậu của Như Lai dù có biến hiện ra các tướng hữu lậu, bất thiện, vô ký, cũng đều thuộc vô lậu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Chuyển Y nầy được gọi là “Thường” vì pháp giới thanh tịnh, không sanh, không diệt, tính không biến đổi, không có thời kỳ cùng tận nên gọi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êm nữa sở dĩ được gọi là thường vì tâm phẩm bố trí nương nơi pháp giới không có thời kỳ cùng tận, do sức bản nguyện hóa độ chúng hữu tình không có thời kỳ cùng tận, tột đời vị lai không dứt nên gọi là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giới vô lậu nầy là Thiện, Thường, là không thể dùng ngôn thuyết, suy niệm mà có thể diễn dạt hay hiểu biết được thấu đáo nên gọi là bất tư nghì, như những lý lẽ đã nêu ra ở phần trê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 xml:space="preserve">B- An vui, thân giải thoát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Ở Hạnh vị nầy, không có bức não, pháp giới thanh tịnh, tĩnh lặng các tướng, vĩnh viễn xa lìa sự nhiễu hại của trí thể ngã chấp, pháp chấp, phiền não chướng, sở tri chướng, hay hóa độ khiến chúng hữu tình được an lạc, giải thoát, được pháp hỷ nên gọi là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các chấp pháp, chấp ngã, các chướng  hữu lậu, vô lậu, dứt bỏ luôn cả nhị biên hữu vô, chứng vô sở đắc, tự tại thậm thâm vô ngại nên gọi là chứng pháp thân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C- Pháp thân, Mâu Ni Lớ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đã đạt đến giác ngộ hoàn toàn, thành tựu pháp tịch mặc vô thượng vĩ đại nên gọi là Đại Mâu Ni (tịch mặc vĩ đ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ành giả đã chứng đắc pháp vô lượng vô biên công đức như mười lực, bốn vô úy v.v… Chứng đắc Pháp Thân gồm cả năm pháp là chơn như và bốn trí làm bản tánh. Phước Trí,  Đức trí vô biên, vô lượng nhập vào pháp giới tánh của chư Phật nên gọi là chứng đắc Pháp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D- Ba tướng của Pháp Thân     </w:t>
      </w:r>
    </w:p>
    <w:p>
      <w:pPr>
        <w:pStyle w:val="Normal"/>
        <w:jc w:val="center"/>
        <w:rPr>
          <w:b/>
          <w:b/>
          <w:sz w:val="28"/>
          <w:szCs w:val="28"/>
        </w:rPr>
      </w:pPr>
      <w:r>
        <w:rPr>
          <w:b/>
          <w:sz w:val="28"/>
          <w:szCs w:val="28"/>
        </w:rPr>
      </w:r>
    </w:p>
    <w:p>
      <w:pPr>
        <w:pStyle w:val="Normal"/>
        <w:jc w:val="center"/>
        <w:rPr>
          <w:b/>
          <w:b/>
          <w:sz w:val="28"/>
          <w:szCs w:val="28"/>
        </w:rPr>
      </w:pPr>
      <w:r>
        <w:rPr>
          <w:b/>
          <w:sz w:val="28"/>
          <w:szCs w:val="28"/>
        </w:rPr>
        <w:t>1- Pháp Thân tự tá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Đây là pháp giới chơn tính mà Như Lai chứng đắc. Nó là chỗ nương của thân thọ dụng và thân biến hóa, đầy đủ công đức chơn thường, không có biên tế. Đó là thực tánh bình đẳng của hết thảy pháp. Đó cũng là pháp thân của ba thân.     </w:t>
      </w:r>
    </w:p>
    <w:p>
      <w:pPr>
        <w:pStyle w:val="Normal"/>
        <w:jc w:val="both"/>
        <w:rPr>
          <w:sz w:val="28"/>
          <w:szCs w:val="28"/>
        </w:rPr>
      </w:pPr>
      <w:r>
        <w:rPr>
          <w:sz w:val="28"/>
          <w:szCs w:val="28"/>
        </w:rPr>
      </w:r>
    </w:p>
    <w:p>
      <w:pPr>
        <w:pStyle w:val="Normal"/>
        <w:jc w:val="center"/>
        <w:rPr>
          <w:b/>
          <w:b/>
          <w:sz w:val="28"/>
          <w:szCs w:val="28"/>
        </w:rPr>
      </w:pPr>
      <w:r>
        <w:rPr>
          <w:b/>
          <w:sz w:val="28"/>
          <w:szCs w:val="28"/>
        </w:rPr>
        <w:t xml:space="preserve">2- Pháp Thân thọ dụng: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háp Thân nầy có hai đó là tự thọ dụng và tha thọ d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Pháp Thân tự thọ dụng: Hành giả đã phát khởi được bốn trí Bồ Đề và vô biên công đức chơn thật, thành tựu sắc thân thanh tịnh viên mãn, tương tục lặng lẽ, thường hằng biến khắp, tư thọ dụng pháp lạc vô b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Pháp Thân tha thọ dụng: Chư Như Lai do năng lực của Bình Đẳng Tánh Trí biểu hiện công đức ở cõi thuần tịnh, công đức vi diệu thanh tịnh. Đức Như Lai chuyển bánh xe pháp, biến hiện thần thông rộng lớn, phá những lậu hoặc, nghi mạn khiến chúng hữu tình thọ dụng được pháp lạc Đại Thừa.     </w:t>
      </w:r>
    </w:p>
    <w:p>
      <w:pPr>
        <w:pStyle w:val="Normal"/>
        <w:jc w:val="both"/>
        <w:rPr>
          <w:sz w:val="28"/>
          <w:szCs w:val="28"/>
        </w:rPr>
      </w:pPr>
      <w:r>
        <w:rPr>
          <w:sz w:val="28"/>
          <w:szCs w:val="28"/>
        </w:rPr>
      </w:r>
    </w:p>
    <w:p>
      <w:pPr>
        <w:pStyle w:val="Normal"/>
        <w:jc w:val="center"/>
        <w:rPr/>
      </w:pPr>
      <w:r>
        <w:rPr>
          <w:b/>
          <w:sz w:val="28"/>
          <w:szCs w:val="28"/>
        </w:rPr>
        <w:t>3- Pháp Thân biến hó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ức Như Lai từ năng lực của Thành Sở Tác Trí biến hiện ra vô lượng hóa thân theo loài hữu tình ở các cõi vừa uế, vừa tịnh để hóa độ chúng hữu tình, giải thoát họ nhập vào tánh giác, tri kiến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n viết: “Chuyển Tạng thức (Thức Thứ Tám) được tự tánh thân”. Đó là do chuyển diệt thô trọng hai chướng trong Thức Thứ Tám mà Pháp Thân được hiển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hân là thật tánh của bốn trí. Tư Tánh Pháp Thân tuy có vô biên công đức chơn thật, nhưng nó là vô vi không thể khẳng định đó là sắc hay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52" w:name="__RefHeading___Toc272157373"/>
      <w:r>
        <w:rPr/>
        <w:t>CHƯƠNG MƯỜI - THAY LỜI KẾT LUẬN</w:t>
      </w:r>
      <w:bookmarkEnd w:id="5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y lời kết luận cho tập sách nầy, xin gởi đến quí độc giả hai bài thơ  TĨNH LẶNG  và MỘT LỐI NHÌN có liên quan đến chủ đề THỨC THỨ TÁM nêu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ĩnh lặ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đất cũ đường bay dài viễn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ng nghiêng theo hoa thay sắc bốn m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phương nao đắm nhiễm những nắng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ân bệnh, khi hàn, khi nóng số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nhuộm sắc thời gian trên lá m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nao nao theo muôn vẻ đổi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minh lên, nắng đứng, ráng ban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i mắt cũng nhuộm buồn từ muôn th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vạn tiếng đời đi vào ký 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i ran ran đau nhức bởi trọc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ạc du dương chưa lấy lại thă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ấy vực nhọc nhằn nghe núi lở</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trời nao trở về từ vạn nẻ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khứ thừa còn gởi lại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ố tìm khuây trong hương vị hoa l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chung lẽ, chắn sầu, thêm ấm 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gọt đã… dòng thời gian thả 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rau tươi xin nhường lại cho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n tha hương cay xé mấy phương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n vạn lối vị đời luôn biến ch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bệnh vì xác thân tiếp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a khẩu ra vào bệnh hoạn cũng truyền l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ngày đi còn lại chút gì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an ổn dưới tàng cây bờ suố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N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lối nhì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tặng tất cả học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lớp  Duy Thức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chùa Viên Giác, Hannov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c Qu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ích xem hoa sáng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ôi thấy trê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uôn nghìn vẻ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ọt sương mai lóng lánh trên cánh mề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đỏ thắm nụ hồng đào óng 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ắng vàng sắc thắm đượm màu thê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oa ấy có vô vàn thứ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hoa nhưng đã tạo thành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gì ngoài tầm mắt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ẫn hiểu trong chiều sâu nhậ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oài hoa sắc hương đang nô n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m ong bay lòng rạo rực trên c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oa tàn cánh rã thôi đã đ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khứ đã trôi nhanh không bắt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ụ hoa của ngày mai còn mải m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 ấp hình hài trong cánh lá còn x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 vườn chùa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phóng xa tầm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y bí, dây b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e lá mượt mà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tay anh, tay chị, tay 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chiều góp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gày mai tươi th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ống cải vườn r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ông hoa nở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úp cho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ánh mắt trong đêm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âm Như T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hơ nầy Trích trong tập thơ TRÊN NỬA ĐỜI ĐI của Lâm Như Tạng, do chùa Viên Giác tại Đức Quốc xuất bản năm 200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2"/>
        <w:jc w:val="center"/>
        <w:rPr/>
      </w:pPr>
      <w:bookmarkStart w:id="53" w:name="__RefHeading___Toc272157374"/>
      <w:r>
        <w:rPr/>
        <w:t>Tiểu Sử Tác Giả</w:t>
      </w:r>
      <w:bookmarkEnd w:id="53"/>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u-Tang Lam, Ph.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ustice of The Peac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43 Born at Quang Ngai, Vie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68 High school graduate certifica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68 HSC of Advance Buddhism Studi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68 to 1969 Van Hanh Buddhism University, Saigon, Viet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68 to 1969 Saigon Law University, Saigon, Vie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958 to 1978 The Buddhist monk (Bhikshu, Buddhist name is Thich Nhu T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75 Bachelor of Political Science, Meiji University, Tokyo, Jap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77 Master’s Degree in Political Science, Meiji University, Tokyo, Jap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83 Doctor of Philosophy in Political Science, Meiji University, Tokyo, Jap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83 to 1985 Comparative Constitutional Law, Tokyo University, Tokyo, Jap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86 to 1987 Australian Constitution and Politic, Sydney University, Sydney, Austral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87 to present, the permanent officer of Attorney General’s Department of NSW government, Sydney, Austral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988 Australian Government recognized all Academic Degrees BA, MA, and Ph.D. from Japan as the same level of Australian Academic Degree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990 Two interpreting certificates in Vietnamese and Japanese to Englis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90 The Justice of The Pea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94 to 1999 The Dharma Teacher of Buddhism Philosophy, at Phuoc Hue Buddhism studies Institute, Sydney. The writer of four monthly Buddhism magazine Phuoc Hue, Sydney, Austral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rom 1998 onwards, The Dharma Teacher of Buddhism Philosophy, at Phap Bao Pagoda. The writer of four monthly Buddhism magazine Phap Bao, Sydney, Austral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95 to present, the writer of two monthly Buddhism magazine Vien Giac in German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rom 2001, contributed to the Buddhist website   www.quangduc.com , Melbour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rom 2002, contributed to the Buddhist website </w:t>
      </w:r>
    </w:p>
    <w:p>
      <w:pPr>
        <w:pStyle w:val="Normal"/>
        <w:jc w:val="both"/>
        <w:rPr>
          <w:sz w:val="28"/>
          <w:szCs w:val="28"/>
        </w:rPr>
      </w:pPr>
      <w:r>
        <w:rPr>
          <w:sz w:val="28"/>
          <w:szCs w:val="28"/>
        </w:rPr>
        <w:t>ww.buddhismtoday.com , Vie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rom 2004, contributed to the website http://exryueurope.free.fr, Franc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rom 1999 onwards, hold the position of The Deputy Commissioner for culture and education of The Unified Vietnamese Buddhist Congregation in Australia and New Zealand.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ublished Book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e political system and the electoral procedures of the United Kingdom and the United States of America” in Japanese, 1977, Toky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ietnamese – Japanese – Ede Dictionary” (by Nhu-Tang Lam, T. Shintani etc…) 1981, Toky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Article 9 of the Japanese Constitution” in Japanese, 1983, Toky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istinguishing features of the management system of the Japanese Corporation” in Vietnamese and English, 1988, Sydne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The eighth Consciousness”, in Vietnamese, Vien Giac Pagoda, Germany, 200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etry books Published in Vietnames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oward Motherland”, Tokyo, 19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Happiness from now”, Vietnam, 19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e Steps of Time”, Tokyo, 19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Poems of Complete Love”, Sydney, 199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he Empathy Line”, Sydney, 19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Over halfway of human life has gone”, Vien Giac Pagoda, Germany, 20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NIL” will be published in the near futur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uddhism Articles Published in Vietnames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idyamatra siddhi castra Karika of Vasubandhu”, 19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ause and Effect Principle in Buddhism”, 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The Buddha Gaya, the Buddha enlightened place in North India”, 199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e karma in Buddhism Philosophy”, 19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e beginning of Japanese Buddhist history”, 19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e Karma in Madhyamaka – Sastra of Nagarjuna”, 19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he Karma in Abhidharma kosa Sastra of Vasubandhu”, 19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e Karma in the Sutras of the Buddha” 199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Classification of the Karmas”, 199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he conditions of eighth consciousness in Mahayana Buddhism”, 19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The beginning of Vietnamese Buddhist history”, 2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Classification of the Dharmas in Buddhism philosophy” 20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The eighth Consciousness in ‘Vidyamatra siddhi castra Karika’ of Dharmapala”, 20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The attributes of the eight consciousness”, 20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Three characters of the eighth consciousness”, 20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6/ “Three characters of the eighth consciousness in the Lankavatara sutra and the Sandhi-nirmocara sutra”, 2005, et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ther current research article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Australian Births, Deaths and Marriages and relating law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Vietnamese Constitutions and Australian Constituti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9/ Vietnamese Buddhist History and Australian Buddhist Histor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Pure Land and Meditation, theories and practic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The Bhikshu Precepts and the Bhikshuni Precepts  etc...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ên tập:      Nguyễn Thị Ngọc B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tính   :     Lâm Ngọc Như 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ail   :     lamnhutang@gmail.co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ail   :     nhutanglam@yahoo.com.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Địa chỉ liên lạc:  P.O.Box 343 Kingsford,</w:t>
      </w:r>
    </w:p>
    <w:p>
      <w:pPr>
        <w:pStyle w:val="Normal"/>
        <w:jc w:val="center"/>
        <w:rPr>
          <w:sz w:val="28"/>
          <w:szCs w:val="28"/>
        </w:rPr>
      </w:pPr>
      <w:r>
        <w:rPr>
          <w:sz w:val="28"/>
          <w:szCs w:val="28"/>
        </w:rPr>
      </w:r>
    </w:p>
    <w:p>
      <w:pPr>
        <w:pStyle w:val="Normal"/>
        <w:jc w:val="center"/>
        <w:rPr>
          <w:sz w:val="28"/>
          <w:szCs w:val="28"/>
        </w:rPr>
      </w:pPr>
      <w:r>
        <w:rPr>
          <w:sz w:val="28"/>
          <w:szCs w:val="28"/>
        </w:rPr>
        <w:t>Sydney,  NSW,   2032  -  AUSTRALI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uy Thuc Tong/Hoc Duy Thuc/" TargetMode="External"/><Relationship Id="rId4" Type="http://schemas.openxmlformats.org/officeDocument/2006/relationships/hyperlink" Target="http://phatphaponline.org/kinh/Audio/Duy Thuc Tong/Hoc Duy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6:00Z</dcterms:created>
  <dc:creator>ibm</dc:creator>
  <dc:description/>
  <cp:keywords/>
  <dc:language>en-US</dc:language>
  <cp:lastModifiedBy>Home</cp:lastModifiedBy>
  <cp:lastPrinted>2010-09-13T16:04:00Z</cp:lastPrinted>
  <dcterms:modified xsi:type="dcterms:W3CDTF">2010-09-13T09:06:00Z</dcterms:modified>
  <cp:revision>13</cp:revision>
  <dc:subject/>
  <dc:title>Thuc Thu Tam - Lam Nhu Tang</dc:title>
</cp:coreProperties>
</file>