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HẬT NÓI KI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ÁM ĐIỀU GIÁC NGỘ CỦA BẬC ĐẠI NHÂ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ể dễ hiểu  : (Phật Dạy Kinh Tám Điều Trọng Đại Mà Người  Phật-Tử Phải Hiểu Biết, phải tu trì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18 –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à Đệ Tử Phật, Ngày Đêm Thường Phải, Chí Tâm Tụng Niệm, Tám Điều Giác Ng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Nhứt Giác Ngộ : -Cõi Thế Vô Thường, -Cõi Nước Nguy Khốn, -Bốn Đại Khổ Không, (1) –Năm Ấm Vô Ngã (2), -Sanh Diệt Biến Đổi, -Giả Dối Không Thật, -Tâm Là Cội Ác, -Thân Là Rừng Tội, -Hiểu Biết Như Vậy, -Lần Xa San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Hai Hiểu Biết : -Ham Nhiều Là Khổ, -Sống Chết Nhọc Nhằ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 Từ Tham Dục, -Ít Dục Nhẹ Nhàn, -Thân Tâm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Ba Hiểu Biết, -Ham Muốn Không Thôi, -Mong Cầu Cho Nhiề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àng Thêm Tội Ác, -Trái Lại Bồ Tát, -Thường Nghĩ Biết Đủ, -Vui Nghèo Giữ Đạo, -Tuệ Là Sự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Tư Hiểu Biết, -Chừa Bỏ Trụy Lạc, -Siêng Năng Tinh Tấn, -Phá Ác Phiền Não, -Hàng Phục Bốn Ma (3), -Vượt Khỏi Ấm Giới.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Năm Giác Ngộ : -Ngu Si Sanh Tử, -Bồ Tát Thường Nghĩ, -Học Rộng Nghe Nhiều, -Trí Tuệ Cao Vời, -Biện Tài Thông Suốt, -Giáo Hoá Tất Cả, -Được An Vui Lớ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Sáu Hiểu Biết, -Nghèo Khổ Hận Nhiều, -Ngang Trái Ác Duyê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ồ Tát Ban Cho, -Không Nghĩ  Oán Thân, -Không Nhớ Ác Xưa, -Thương Người Hung 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Bảy Giác Ngộ : Năm Dục Quá Khổ, -Tuy Làm Người Tục, -Đời Vui Không Nhiễm, -Thường Nghĩ Ba Y, -Bình Bát Pháp Khí, -Chí Nguyện Xuất Gia, -Giữ Đaọ Thanh Bạch, -Phạm Hạnh Cao Siê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hương Cứu Muôn Lo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hứ  Tám Hiểu Biết : -Sanh Tử Thiêu Đốt, -Đau Khổ Khôn Lường, -Phát Tâm Đaị Thừa, -Cứu Vớt Tất Cả, -Thay Cho Chúng Sanh, -Chịu Vô Lượng Khổ, -Khiến Cho Chúng Sanh, -Mãi Mãi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m Việc Như Vậy, -Là Chỗ Giác Ngộ, -Nhiều Đời Chư Phật, -Bồ Tát Đại Nhân, -Siêng Năng Hành Đạo, -Từ Bi Tu Tuệ, -Nương Thuyền Pháp Thân, -Đến Cõi Niết Bàn. –Rồi Về Sanh Tử, -Độ Thoát Chúng Sanh, -Dùng Tám Việc Nầy, Mở Đạo Khắp Cả, -Khiến Cho Chúng Sanh, -Biết Khổ Sống Chết, -Xa Lìa Năm Dục (5), -Chuyên Tu Phật Đạo. –Nếu Là Phật Tử, -Tu Tám Điều Nầy, -Trong Mỗi Mỗi Niệm, -Diệt Tội Vô Lượng, -Tiến Đến Bồ Đề, -Mau Thành Chánh Giác, Dứt Nẻo Tử Sanh ! –Niết Bàn An L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ản dịch : Hoà-Thượng Thích Huyền-T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ú th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       Địa, chất đặc. Thủy, chất lỏng. Hoả, Chất nóng ấm. Phong, Gió, hơi . Bốn Đại nầy không thuận nhau, tất phát sinh nguy cơ diệt vong ốm b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       Sắc-Thọ-Tuởng-Hành-Thức. Năm ấm nầy nó vốn không có ngã thể. Giả hợp, Giả có, Nó không tồn tại –Nên gọi là vô-ng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       Bốn ma : Phiền não ma/ Ngũ ấm ma (uẩn). / Tử ma./ Thiên 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       Ra khỏi Ngục của,  5-uẩn/ 12-Xứ / 18-Gi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       Ham muốn : Tài..Sắc..Danh..Thực.. Thùỵ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www.quangduc.com" TargetMode="External"/><Relationship Id="rId3" Type="http://schemas.openxmlformats.org/officeDocument/2006/relationships/hyperlink" Target="http://www.phatphaponline.org/kinh/Audio/Giang Kinh/Bat Dai Nhan Giac/" TargetMode="External"/><Relationship Id="rId4" Type="http://schemas.openxmlformats.org/officeDocument/2006/relationships/hyperlink" Target="http://www.phatphaponline.org/kinh/Audio/Giang Kinh/Bat Dai Nhan Gia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3:00Z</dcterms:created>
  <dc:creator>User</dc:creator>
  <dc:description/>
  <cp:keywords/>
  <dc:language>en-US</dc:language>
  <cp:lastModifiedBy>Home</cp:lastModifiedBy>
  <dcterms:modified xsi:type="dcterms:W3CDTF">2010-08-05T08:54:00Z</dcterms:modified>
  <cp:revision>2</cp:revision>
  <dc:subject/>
  <dc:title>Kinh Tam Dieu Giac Ngo - HT Huyen Ton Dich</dc:title>
</cp:coreProperties>
</file>