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36"/>
          <w:szCs w:val="36"/>
        </w:rPr>
        <w:t>KINH THIÊN THỈNH VẤN 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color w:val="990000"/>
          <w:sz w:val="28"/>
          <w:szCs w:val="28"/>
        </w:rPr>
        <w:t> Đường, Huyền-Trang dịch chữ Phạm ra chữ Há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color w:val="990000"/>
          <w:sz w:val="28"/>
          <w:szCs w:val="28"/>
        </w:rPr>
        <w:t>Việt Dịch HT.Tâm Châu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30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Link Audio Tại Website http://www.phatphaponline.org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KINH THIÊN THỈNH-VẤN (1)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ính tôi được nghe: một thời kia đức Thế-Tôn ở nơi vườn của ông Cấp-Cô- Độc, trong Thệ-Đa-lâm, nước Thất-La-Phạt (Sràvasti)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i ấy, có một Thiên-nhân (người cõi Trời) dung-nhan đẹp lạ, vào khoảng ban đêm, thân tới nơi Phật, đính lễ chân Phật, rồi đứng lui về một bên. Vị Thiên-nhân ấy uy-quang rực-rỡ rất là rộng lớn, soi sáng khắp cả vườn Thệ-Đa-l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ấy giờ vị Thiên-nhân kia nói ra bài tụng, có nghĩa vi-diệu, thỉnh-vấn đức Phật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dao gươm sắ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uốc thảm-độ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lửa cháy bừ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ối mù-mị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i ấy đức Thế-Tôn cũng dùng bài tụng đáp lại vị Thiên-nhân ki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Lời thô: dao gươm sắ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-dục: thuốc thảm-độ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ửa giận-bực cháy b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-minh tối mù-mị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nào là được lợ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ào là mất lợ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giáp-trụ (2) bề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dao gậy tố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cho là được lợ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ận là mất lợi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Nhẫn” là giáp-trụ b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uệ” là dao gậy tố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gọi là giặc-cướ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của Trí-nhâ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mà trong Nhân-Th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: hay cướp-bóc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hĩ tà là giặc-cướ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Giới” là của Trí-nhâ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các cõi Nhân-Th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giới: hay cướp-bó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rất yên vu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giàu sang lớ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ường đoan-nghiêm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ường xấu-xí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Ít muốn rất yên vu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đủ giàu sang lớ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giới thường đoan-nghiê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giới thường xấu-xí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quyến-thuộc thiệ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âm oán á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khổ cực trọ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vui thứ nhấ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Phúc” là quyến-thuộc thiệ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ội” là tâm oán á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a-ngục khổ cực trọ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Vô-sinh” vui thứ nhấ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“ái” mà không hợ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hợp mà không “ái”?(3)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bệnh cực nhiệt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là Đại-lương-y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Mọi dục-ái không hợp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-thoát hợp, không “ái”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ham” là bệnh cực nhiệ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là Đại-lương-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che được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m mê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m bỏ bạn thâ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ngăn lối sinh Thiên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Không trí” che thế-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Si” làm mê thế-gi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ẻn-tham bỏ bạn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ễm-trước ngăn sinh Thiê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Vật gì lửa không chá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cũng chẳng xé t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không làm mục ná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phù-trì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cùng vua chống giặ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ũng-mãnh kháng-cự nhau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ị Nhân, Phi-Nhân,(4)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nơi xâm-đoạt được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Phúc”, lửa không cháy đượ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cũng chẳng xé t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úc”, nước không làm mụ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phù-trì thế-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úc”, cùng vua chống giặ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ũng-mãnh kháng-cự nhau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ị Nhân, Phi-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nơi xâm-đoạt đượ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Con nay còn ngờ-vự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ỉnh Phật vì trừ-đoạ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ay đến đời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tự dối cực độ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có nhiều của bá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không hay tu phú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ay đến đời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 tự dối cực độ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ấy giờ, Thiên-nhân kia nghe Phật Thế-Tôn nói kinh này rồi, vui mừng hớn-hở, khen chưa từng có, đính lễ chân Phật và liền ngay trước Phật thốt-nhiên biến mất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b/>
          <w:bCs/>
          <w:color w:val="000099"/>
          <w:sz w:val="28"/>
          <w:szCs w:val="28"/>
        </w:rPr>
        <w:t>Chú thích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99"/>
          <w:sz w:val="28"/>
          <w:szCs w:val="28"/>
        </w:rPr>
        <w:t>(1) Kinh này là cuốn kinh số 592 trong Đại-Tạng kinh.</w:t>
      </w:r>
      <w:r>
        <w:rPr>
          <w:sz w:val="28"/>
          <w:szCs w:val="28"/>
        </w:rPr>
        <w:t xml:space="preserve"> </w:t>
        <w:br/>
      </w:r>
      <w:r>
        <w:rPr>
          <w:color w:val="000099"/>
          <w:sz w:val="28"/>
          <w:szCs w:val="28"/>
        </w:rPr>
        <w:t>(2) áo mũ nhà binh.</w:t>
      </w:r>
      <w:r>
        <w:rPr>
          <w:sz w:val="28"/>
          <w:szCs w:val="28"/>
        </w:rPr>
        <w:t xml:space="preserve"> </w:t>
        <w:br/>
      </w:r>
      <w:r>
        <w:rPr>
          <w:color w:val="000099"/>
          <w:sz w:val="28"/>
          <w:szCs w:val="28"/>
        </w:rPr>
        <w:t>(3) ái là chỉ cho “tham-ái”. Hợp và không hợp đây là chỉ vào đạo “giải-thoát” mà nói.</w:t>
      </w:r>
      <w:r>
        <w:rPr>
          <w:sz w:val="28"/>
          <w:szCs w:val="28"/>
        </w:rPr>
        <w:t xml:space="preserve"> </w:t>
        <w:br/>
      </w:r>
      <w:r>
        <w:rPr>
          <w:color w:val="000099"/>
          <w:sz w:val="28"/>
          <w:szCs w:val="28"/>
        </w:rPr>
        <w:t>(4) Nhân là loài người; Phi-nhân là Thiên, Long, quỷ-thần v.v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4:00Z</dcterms:created>
  <dc:creator>ibm</dc:creator>
  <dc:description/>
  <cp:keywords/>
  <dc:language>en-US</dc:language>
  <cp:lastModifiedBy>Home</cp:lastModifiedBy>
  <dcterms:modified xsi:type="dcterms:W3CDTF">2010-08-11T06:20:00Z</dcterms:modified>
  <cp:revision>4</cp:revision>
  <dc:subject/>
  <dc:title>Kinh Thien Thinh Van - HT Tam Chau Dich</dc:title>
</cp:coreProperties>
</file>