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Tinh Yếu Của Đại Kinh Sáu Xứ</w:t>
      </w:r>
    </w:p>
    <w:p>
      <w:pPr>
        <w:pStyle w:val="Normal"/>
        <w:jc w:val="center"/>
        <w:rPr>
          <w:b/>
          <w:b/>
          <w:bCs/>
          <w:i/>
          <w:i/>
          <w:iCs/>
          <w:color w:val="800000"/>
          <w:sz w:val="28"/>
          <w:szCs w:val="28"/>
        </w:rPr>
      </w:pPr>
      <w:r>
        <w:rPr>
          <w:b/>
          <w:bCs/>
          <w:i/>
          <w:iCs/>
          <w:color w:val="800000"/>
          <w:sz w:val="28"/>
          <w:szCs w:val="28"/>
        </w:rPr>
        <w:t>Phổ Nguyệt</w:t>
      </w:r>
    </w:p>
    <w:p>
      <w:pPr>
        <w:pStyle w:val="Normal"/>
        <w:jc w:val="center"/>
        <w:rPr>
          <w:b/>
          <w:b/>
          <w:bCs/>
          <w:i/>
          <w:i/>
          <w:iCs/>
          <w:color w:val="800000"/>
          <w:sz w:val="28"/>
          <w:szCs w:val="28"/>
        </w:rPr>
      </w:pPr>
      <w:r>
        <w:rPr>
          <w:b/>
          <w:bCs/>
          <w:i/>
          <w:iCs/>
          <w:color w:val="800000"/>
          <w:sz w:val="28"/>
          <w:szCs w:val="28"/>
        </w:rPr>
        <w:t>*  *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301825">
            <w:r>
              <w:rPr>
                <w:rStyle w:val="IndexLink"/>
                <w:lang w:val="en-US" w:eastAsia="en-US"/>
              </w:rPr>
              <w:t>I. Kết cấu của tâm thức</w:t>
            </w:r>
          </w:hyperlink>
        </w:p>
        <w:p>
          <w:pPr>
            <w:pStyle w:val="Contents2"/>
            <w:tabs>
              <w:tab w:val="clear" w:pos="720"/>
              <w:tab w:val="right" w:pos="8630" w:leader="dot"/>
            </w:tabs>
            <w:rPr>
              <w:lang w:val="en-US" w:eastAsia="en-US"/>
            </w:rPr>
          </w:pPr>
          <w:hyperlink w:anchor="__RefHeading___Toc269301826">
            <w:r>
              <w:rPr>
                <w:rStyle w:val="IndexLink"/>
                <w:lang w:val="en-US" w:eastAsia="en-US"/>
              </w:rPr>
              <w:t>a). Nhận Diện (Sensation).</w:t>
            </w:r>
          </w:hyperlink>
        </w:p>
        <w:p>
          <w:pPr>
            <w:pStyle w:val="Contents2"/>
            <w:tabs>
              <w:tab w:val="clear" w:pos="720"/>
              <w:tab w:val="right" w:pos="8630" w:leader="dot"/>
            </w:tabs>
            <w:rPr>
              <w:lang w:val="en-US" w:eastAsia="en-US"/>
            </w:rPr>
          </w:pPr>
          <w:hyperlink w:anchor="__RefHeading___Toc269301827">
            <w:r>
              <w:rPr>
                <w:rStyle w:val="IndexLink"/>
                <w:lang w:val="en-US" w:eastAsia="en-US"/>
              </w:rPr>
              <w:t>b). Nhận Thức (Perception).</w:t>
            </w:r>
          </w:hyperlink>
        </w:p>
        <w:p>
          <w:pPr>
            <w:pStyle w:val="Contents2"/>
            <w:tabs>
              <w:tab w:val="clear" w:pos="720"/>
              <w:tab w:val="right" w:pos="8630" w:leader="dot"/>
            </w:tabs>
            <w:rPr>
              <w:lang w:val="en-US" w:eastAsia="en-US"/>
            </w:rPr>
          </w:pPr>
          <w:hyperlink w:anchor="__RefHeading___Toc269301828">
            <w:r>
              <w:rPr>
                <w:rStyle w:val="IndexLink"/>
                <w:lang w:val="en-US" w:eastAsia="en-US"/>
              </w:rPr>
              <w:t>c). Tri Thức (Cognition).</w:t>
            </w:r>
          </w:hyperlink>
        </w:p>
        <w:p>
          <w:pPr>
            <w:pStyle w:val="Contents2"/>
            <w:tabs>
              <w:tab w:val="clear" w:pos="720"/>
              <w:tab w:val="right" w:pos="8630" w:leader="dot"/>
            </w:tabs>
            <w:rPr>
              <w:lang w:val="en-US" w:eastAsia="en-US"/>
            </w:rPr>
          </w:pPr>
          <w:hyperlink w:anchor="__RefHeading___Toc269301829">
            <w:r>
              <w:rPr>
                <w:rStyle w:val="IndexLink"/>
                <w:lang w:val="en-US" w:eastAsia="en-US"/>
              </w:rPr>
              <w:t>c). Giác Trí Tuệ (Pure Cognition).</w:t>
            </w:r>
          </w:hyperlink>
        </w:p>
        <w:p>
          <w:pPr>
            <w:pStyle w:val="Contents1"/>
            <w:tabs>
              <w:tab w:val="clear" w:pos="720"/>
              <w:tab w:val="right" w:pos="8630" w:leader="dot"/>
            </w:tabs>
            <w:rPr>
              <w:lang w:val="en-US" w:eastAsia="en-US"/>
            </w:rPr>
          </w:pPr>
          <w:hyperlink w:anchor="__RefHeading___Toc269301830">
            <w:r>
              <w:rPr>
                <w:rStyle w:val="IndexLink"/>
                <w:lang w:val="en-US" w:eastAsia="en-US"/>
              </w:rPr>
              <w:t>II. Cốt Tủy của Kinh</w:t>
            </w:r>
          </w:hyperlink>
        </w:p>
        <w:p>
          <w:pPr>
            <w:pStyle w:val="Contents2"/>
            <w:tabs>
              <w:tab w:val="clear" w:pos="720"/>
              <w:tab w:val="right" w:pos="8630" w:leader="dot"/>
            </w:tabs>
            <w:rPr>
              <w:lang w:val="en-US" w:eastAsia="en-US"/>
            </w:rPr>
          </w:pPr>
          <w:hyperlink w:anchor="__RefHeading___Toc269301831">
            <w:r>
              <w:rPr>
                <w:rStyle w:val="IndexLink"/>
                <w:lang w:val="en-US" w:eastAsia="en-US"/>
              </w:rPr>
              <w:t>1). Vô Minh.</w:t>
            </w:r>
          </w:hyperlink>
        </w:p>
        <w:p>
          <w:pPr>
            <w:pStyle w:val="Contents2"/>
            <w:tabs>
              <w:tab w:val="clear" w:pos="720"/>
              <w:tab w:val="right" w:pos="8630" w:leader="dot"/>
            </w:tabs>
            <w:rPr>
              <w:lang w:val="en-US" w:eastAsia="en-US"/>
            </w:rPr>
          </w:pPr>
          <w:hyperlink w:anchor="__RefHeading___Toc269301832">
            <w:r>
              <w:rPr>
                <w:rStyle w:val="IndexLink"/>
                <w:lang w:val="en-US" w:eastAsia="en-US"/>
              </w:rPr>
              <w:t>2). Chơn Trí.</w:t>
            </w:r>
          </w:hyperlink>
        </w:p>
        <w:p>
          <w:pPr>
            <w:pStyle w:val="Contents2"/>
            <w:tabs>
              <w:tab w:val="clear" w:pos="720"/>
              <w:tab w:val="right" w:pos="8630" w:leader="dot"/>
            </w:tabs>
            <w:rPr>
              <w:lang w:val="en-US" w:eastAsia="en-US"/>
            </w:rPr>
          </w:pPr>
          <w:hyperlink w:anchor="__RefHeading___Toc269301833">
            <w:r>
              <w:rPr>
                <w:rStyle w:val="IndexLink"/>
                <w:lang w:val="en-US" w:eastAsia="en-US"/>
              </w:rPr>
              <w:t>3). Bát Chánh Đạo .</w:t>
            </w:r>
          </w:hyperlink>
        </w:p>
        <w:p>
          <w:pPr>
            <w:pStyle w:val="Contents2"/>
            <w:tabs>
              <w:tab w:val="clear" w:pos="720"/>
              <w:tab w:val="right" w:pos="8630" w:leader="dot"/>
            </w:tabs>
            <w:rPr>
              <w:lang w:val="en-US" w:eastAsia="en-US"/>
            </w:rPr>
          </w:pPr>
          <w:hyperlink w:anchor="__RefHeading___Toc269301834">
            <w:r>
              <w:rPr>
                <w:rStyle w:val="IndexLink"/>
                <w:lang w:val="en-US" w:eastAsia="en-US"/>
              </w:rPr>
              <w:t>4). Thượng Trí (Giác Trí Tuệ)</w:t>
            </w:r>
          </w:hyperlink>
        </w:p>
        <w:p>
          <w:pPr>
            <w:pStyle w:val="Contents2"/>
            <w:tabs>
              <w:tab w:val="clear" w:pos="720"/>
              <w:tab w:val="right" w:pos="8630" w:leader="dot"/>
            </w:tabs>
            <w:rPr>
              <w:lang w:val="en-US" w:eastAsia="en-US"/>
            </w:rPr>
          </w:pPr>
          <w:hyperlink w:anchor="__RefHeading___Toc269301835">
            <w:r>
              <w:rPr>
                <w:rStyle w:val="IndexLink"/>
                <w:lang w:val="en-US" w:eastAsia="en-US"/>
              </w:rPr>
              <w:t>5). Pháp Thể Nhập Thượng Trí.</w:t>
            </w:r>
          </w:hyperlink>
        </w:p>
        <w:p>
          <w:pPr>
            <w:pStyle w:val="Contents2"/>
            <w:tabs>
              <w:tab w:val="clear" w:pos="720"/>
              <w:tab w:val="right" w:pos="8630" w:leader="dot"/>
            </w:tabs>
            <w:rPr>
              <w:lang w:val="en-US" w:eastAsia="en-US"/>
            </w:rPr>
          </w:pPr>
          <w:hyperlink w:anchor="__RefHeading___Toc269301836">
            <w:r>
              <w:rPr>
                <w:rStyle w:val="IndexLink"/>
                <w:lang w:val="en-US" w:eastAsia="en-US"/>
              </w:rPr>
              <w:t>6). Tu Tập Bát Chánh Đạo với Thượng Trí</w:t>
            </w:r>
          </w:hyperlink>
        </w:p>
        <w:p>
          <w:pPr>
            <w:pStyle w:val="Contents1"/>
            <w:tabs>
              <w:tab w:val="clear" w:pos="720"/>
              <w:tab w:val="right" w:pos="8630" w:leader="dot"/>
            </w:tabs>
            <w:rPr>
              <w:lang w:val="en-US" w:eastAsia="en-US"/>
            </w:rPr>
          </w:pPr>
          <w:hyperlink w:anchor="__RefHeading___Toc269301837">
            <w:r>
              <w:rPr>
                <w:rStyle w:val="IndexLink"/>
                <w:lang w:val="en-US" w:eastAsia="en-US"/>
              </w:rPr>
              <w:t>III. Kết Luậ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r>
        <w:rPr>
          <w:sz w:val="28"/>
          <w:szCs w:val="28"/>
        </w:rPr>
        <w:t>Đại Kinh Sáu Xứ là tiến trình nhận diện như thật như chân lục căn, lục trần, lục thức, cũng như duyên sanh từ chúng.Kiến thức, tư duy hay niệm khởi v.v... mà không được tuệ tri hay biết một cách sáng suốt, vô thời gian để được chánh kiến, chánh tư duy, chánh niệm, v.v...thì thật là uổng phí cho sự tu tập theo kinh này. Một điều căn bản nhất cho hành giả mới bước vào ngưỡng cửa Phật Pháp là nắm bắt được Pháp học cũng như Pháp hành mà biết rõ ràng thực tướng của lục căn, lục trần, lục thức từ đó mới có thể tri nhận đúng và phân biệt chân và vọng để tránh mọi sai lầm trong nhận thức.</w:t>
      </w:r>
    </w:p>
    <w:p>
      <w:pPr>
        <w:pStyle w:val="Normal"/>
        <w:jc w:val="both"/>
        <w:rPr>
          <w:sz w:val="28"/>
          <w:szCs w:val="28"/>
        </w:rPr>
      </w:pPr>
      <w:r>
        <w:rPr>
          <w:sz w:val="28"/>
          <w:szCs w:val="28"/>
        </w:rPr>
      </w:r>
    </w:p>
    <w:p>
      <w:pPr>
        <w:pStyle w:val="Normal"/>
        <w:jc w:val="both"/>
        <w:rPr>
          <w:sz w:val="28"/>
          <w:szCs w:val="28"/>
        </w:rPr>
      </w:pPr>
      <w:r>
        <w:rPr>
          <w:sz w:val="28"/>
          <w:szCs w:val="28"/>
        </w:rPr>
        <w:t>Trước khi phân tích và nhận diện phần cốt tủy của Đại Kinh Sáu Xứ, tưởng cũng cần triển khai một số nhận thức về kết cấu của lục căn, lục trần, và lục thức, để từ đó quảng diễn vấn đề dễ dàng hơn. Chẳng hạn,</w:t>
      </w:r>
    </w:p>
    <w:p>
      <w:pPr>
        <w:pStyle w:val="Normal"/>
        <w:jc w:val="both"/>
        <w:rPr>
          <w:sz w:val="28"/>
          <w:szCs w:val="28"/>
        </w:rPr>
      </w:pPr>
      <w:r>
        <w:rPr>
          <w:sz w:val="28"/>
          <w:szCs w:val="28"/>
        </w:rPr>
      </w:r>
    </w:p>
    <w:p>
      <w:pPr>
        <w:pStyle w:val="Heading1"/>
        <w:jc w:val="center"/>
        <w:rPr/>
      </w:pPr>
      <w:bookmarkStart w:id="0" w:name="__RefHeading___Toc269301825"/>
      <w:bookmarkEnd w:id="0"/>
      <w:r>
        <w:rPr/>
        <w:t>I. Kết cấu của tâm thức</w:t>
      </w:r>
    </w:p>
    <w:p>
      <w:pPr>
        <w:pStyle w:val="Normal"/>
        <w:jc w:val="both"/>
        <w:rPr>
          <w:sz w:val="28"/>
          <w:szCs w:val="28"/>
        </w:rPr>
      </w:pPr>
      <w:r>
        <w:rPr>
          <w:sz w:val="28"/>
          <w:szCs w:val="28"/>
        </w:rPr>
      </w:r>
    </w:p>
    <w:p>
      <w:pPr>
        <w:pStyle w:val="Heading2"/>
        <w:jc w:val="center"/>
        <w:rPr/>
      </w:pPr>
      <w:bookmarkStart w:id="1" w:name="__RefHeading___Toc269301826"/>
      <w:bookmarkEnd w:id="1"/>
      <w:r>
        <w:rPr/>
        <w:t>a). Nhận Diện (Sensation).</w:t>
      </w:r>
    </w:p>
    <w:p>
      <w:pPr>
        <w:pStyle w:val="Normal"/>
        <w:jc w:val="both"/>
        <w:rPr>
          <w:sz w:val="28"/>
          <w:szCs w:val="28"/>
        </w:rPr>
      </w:pPr>
      <w:r>
        <w:rPr>
          <w:sz w:val="28"/>
          <w:szCs w:val="28"/>
        </w:rPr>
      </w:r>
    </w:p>
    <w:p>
      <w:pPr>
        <w:pStyle w:val="Normal"/>
        <w:jc w:val="both"/>
        <w:rPr>
          <w:sz w:val="28"/>
          <w:szCs w:val="28"/>
        </w:rPr>
      </w:pPr>
      <w:r>
        <w:rPr>
          <w:sz w:val="28"/>
          <w:szCs w:val="28"/>
        </w:rPr>
        <w:t>Ngủ giác quan là phương tiện tiếp xúc với trần cảnh để nhận diện ảnh hay hay bóng dáng của trần cảnh. Đó là chúng ta cảm giác được hình ảnh của sự vật qua ngũ giác quan mà thôi. Thí dụ, khi ta thấy con bò là thấy hình ảnh con bò ở võng mạc cuả mắt mà thôi. Đó là CẢM GIÁC. Nhắc lại, (Về thị giác) khi ta nhìn con bò, hình ảnh con bò hội tụ ở võng mạc của mắt, truyền dẩn bởi thị giác thần kinh lên não, lức đó ta mới nhận diện được hình ảnh con bò. Khi có thời gian thì sự vật chạy dài trong không gian, với ảnh ta vừa thấy đó không còn là ảnh thật nữa (Sắc tức thị không: Sắc lập tức (Một sát na) biến thành không thật nữa. Hể có thời gian thì có không gian. Sự vật huyễn hóa theo thời gian và ảnh không còn thật trong không gian. Vậy, khi nhận diện được hình ảnh (thấy), ấn tượng chấn động lực(nghe), không khí hay hơi (ngửi), ấn tượng kích thích (nếm), hình ảnh tiếp giáp của da hay cơ thể (xúc) là thể không của đối tượng qua tiền ngũ căn. Thí dụ, như thị giác, sự vật chiếm cứ trong không gian (hư không) một dung thể không: sự vật và dung thể không của nó khắng khít nhau như một, thì thể không của nó là hình ảnh sự vật được hội tụ ở võng mạc mắt khi mắt nhìn sự vật. Do đó khi thấy sự vật cụ thể ở trong không gian là thấy hình ảnh của nó ở võng mạc của mắt mà thôi.</w:t>
      </w:r>
    </w:p>
    <w:p>
      <w:pPr>
        <w:pStyle w:val="Normal"/>
        <w:jc w:val="both"/>
        <w:rPr>
          <w:sz w:val="28"/>
          <w:szCs w:val="28"/>
        </w:rPr>
      </w:pPr>
      <w:r>
        <w:rPr>
          <w:sz w:val="28"/>
          <w:szCs w:val="28"/>
        </w:rPr>
      </w:r>
    </w:p>
    <w:p>
      <w:pPr>
        <w:pStyle w:val="Heading2"/>
        <w:jc w:val="center"/>
        <w:rPr/>
      </w:pPr>
      <w:bookmarkStart w:id="2" w:name="__RefHeading___Toc269301827"/>
      <w:bookmarkEnd w:id="2"/>
      <w:r>
        <w:rPr/>
        <w:t>b). Nhận Thức (Perception).</w:t>
      </w:r>
    </w:p>
    <w:p>
      <w:pPr>
        <w:pStyle w:val="Normal"/>
        <w:jc w:val="both"/>
        <w:rPr>
          <w:sz w:val="28"/>
          <w:szCs w:val="28"/>
        </w:rPr>
      </w:pPr>
      <w:r>
        <w:rPr>
          <w:sz w:val="28"/>
          <w:szCs w:val="28"/>
        </w:rPr>
      </w:r>
    </w:p>
    <w:p>
      <w:pPr>
        <w:pStyle w:val="Normal"/>
        <w:jc w:val="both"/>
        <w:rPr>
          <w:sz w:val="28"/>
          <w:szCs w:val="28"/>
        </w:rPr>
      </w:pPr>
      <w:r>
        <w:rPr>
          <w:sz w:val="28"/>
          <w:szCs w:val="28"/>
        </w:rPr>
        <w:t>Khi chúng ta cảm giác hình ảnh sự vật thì lúc đó chúng ta mới nhận biết được (perceive) tên sự vật. Sự vật có tên mà ta nhận thức đó là GIÁC THƯC (hay Tâm Thức: Consciousness hay Perception) chạy dài theo thời gian. Khi nhận thức ngay niệm đầu một sát na và không có kéo dài thời gian nữa là ta có giác thức nguyên sơ (niệm đầu) hay là chơn thức (pure perception or true consciousness). Hình ảnh con bò là thể không được nhận thức bởi tâm trí (tâm trí cũng cùng thể không.) Tâm và vật đồng thể không, nên sự nhận thức mới thành hình. Lục căn phối hợp với lục trần (thể không) sanh ra lục thức. Lục thức không có thực thể, Phật gọi là lục tặc, vì thức là nghiệp. Dòng tâm thức luôn trôi chảy không ngừng nghỉ. Nó không có khởi điểm cũng như kết thúc và nó dính nhiều pháp trần làm cho dòng tâm thức luôn ô nhiễm và vẩn đục.</w:t>
      </w:r>
    </w:p>
    <w:p>
      <w:pPr>
        <w:pStyle w:val="Normal"/>
        <w:jc w:val="both"/>
        <w:rPr>
          <w:sz w:val="28"/>
          <w:szCs w:val="28"/>
        </w:rPr>
      </w:pPr>
      <w:r>
        <w:rPr>
          <w:sz w:val="28"/>
          <w:szCs w:val="28"/>
        </w:rPr>
      </w:r>
    </w:p>
    <w:p>
      <w:pPr>
        <w:pStyle w:val="Heading2"/>
        <w:jc w:val="center"/>
        <w:rPr/>
      </w:pPr>
      <w:bookmarkStart w:id="3" w:name="__RefHeading___Toc269301828"/>
      <w:bookmarkEnd w:id="3"/>
      <w:r>
        <w:rPr/>
        <w:t>c). Tri Thức (Cognition).</w:t>
      </w:r>
    </w:p>
    <w:p>
      <w:pPr>
        <w:pStyle w:val="Normal"/>
        <w:jc w:val="both"/>
        <w:rPr>
          <w:sz w:val="28"/>
          <w:szCs w:val="28"/>
        </w:rPr>
      </w:pPr>
      <w:r>
        <w:rPr>
          <w:sz w:val="28"/>
          <w:szCs w:val="28"/>
        </w:rPr>
      </w:r>
    </w:p>
    <w:p>
      <w:pPr>
        <w:pStyle w:val="Normal"/>
        <w:jc w:val="both"/>
        <w:rPr>
          <w:sz w:val="28"/>
          <w:szCs w:val="28"/>
        </w:rPr>
      </w:pPr>
      <w:r>
        <w:rPr>
          <w:sz w:val="28"/>
          <w:szCs w:val="28"/>
        </w:rPr>
        <w:t>Trong đời sống hằng ngày, ta thường nhận thức sự vật bằng ngũ giác quan. Khi ta tri nhận (cognize) sự vật đã nhận thức, ta có tri thức (Cognition). Trong quá trình tri nhận sự vật trong hiện tại (Với cảm giác), quá khứ hay tương lai (với ý thức), cả ba thời chúng ta tri nhận được sự vật mới có GIÁC TRÍ (hay Tâm Trí). Giác Trí nầy là Tư Tưởng, Suy Nghĩ, Lý Luận v.v. theo thời gian. Nó là sự lập lại của tâm thức hay tri nhận các thức nên nó tạo ra nghiệp thức. Nên ta có thể gọi là tâm duyên ý mã vì tư tưởng chúng ta lúc nào cũng ẩn hiện trong tâm trí từng giây từng phút liên tục, chỉ trừ có những động lực khác hay pháp môn có khả năng chận dừng được vọng tưởng đó.</w:t>
      </w:r>
    </w:p>
    <w:p>
      <w:pPr>
        <w:pStyle w:val="Normal"/>
        <w:jc w:val="both"/>
        <w:rPr>
          <w:sz w:val="28"/>
          <w:szCs w:val="28"/>
        </w:rPr>
      </w:pPr>
      <w:r>
        <w:rPr>
          <w:sz w:val="28"/>
          <w:szCs w:val="28"/>
        </w:rPr>
      </w:r>
    </w:p>
    <w:p>
      <w:pPr>
        <w:pStyle w:val="Heading2"/>
        <w:jc w:val="center"/>
        <w:rPr/>
      </w:pPr>
      <w:bookmarkStart w:id="4" w:name="__RefHeading___Toc269301829"/>
      <w:bookmarkEnd w:id="4"/>
      <w:r>
        <w:rPr/>
        <w:t>c). Giác Trí Tuệ (Pure Cognition).</w:t>
      </w:r>
    </w:p>
    <w:p>
      <w:pPr>
        <w:pStyle w:val="Normal"/>
        <w:jc w:val="both"/>
        <w:rPr>
          <w:sz w:val="28"/>
          <w:szCs w:val="28"/>
        </w:rPr>
      </w:pPr>
      <w:r>
        <w:rPr>
          <w:sz w:val="28"/>
          <w:szCs w:val="28"/>
        </w:rPr>
      </w:r>
    </w:p>
    <w:p>
      <w:pPr>
        <w:pStyle w:val="Normal"/>
        <w:jc w:val="both"/>
        <w:rPr>
          <w:sz w:val="28"/>
          <w:szCs w:val="28"/>
        </w:rPr>
      </w:pPr>
      <w:r>
        <w:rPr>
          <w:sz w:val="28"/>
          <w:szCs w:val="28"/>
        </w:rPr>
        <w:t>Khi Phật thành đạo là do đạt được Trí Tuệ hay Giác Trí Tuệ thì các pháp giải thoát được thiết lập thực hành Giác Trí Tuệ trong các thời thiền tập. Thực ra Giác Trí Tuệ có th ể thực hiện trong tứ oai nghi. Vậy Giác Trí Tuệ là tri nhận đầu nguồn của Giác Trí và xa lìa nó ngay. Nói rõ hơn là khi chúng ta nhận thức niệm đầu của Cảm Giác (Sensation) để có Giác Thức nguyên sơ (Pure Perception hay first consciousness), lập tức tri nhận Giác Thức nguyên sơ ấy để được Giác Trí (Cognition là Giác Trí có thời gian) và xa lìa giác trí ngay mới có Giác Trí Tuệ (Vô thời gian). Vì Giác Trí Tuệ là Tri Thức Nguyên Thủy (Pure Cognition) của Chân Trí (Vô thời không). Thí dụ, chúng ta thấy con voi là giác thức hay tâm thức, vì thấy hình ảnh đối tượng hay con vật trước (Cảm Giác) rồi nhận thức (perceive) con vật đó là con voi (hay biết được là con voi, biết nầy thấy biết của căn, luôn luôn đi kèm theo cảm giác, nên thấy con voi, biết tên đối tượng là cái thức hay tâm thức hay giác thức. Nên thức là thực tại duyên khởi hay giả danh mà thôi). Rồi chúng ta tri nhận (dùng ý trí) giác thức ấy để có giác trí. Vậy khi chúng ta nhận thức niệm đầu của con voi (thấy biết con voi đầu tiên) là ta có giác thức nguyên sơ, lập tức ta tri nhận (Hay Biết: Cognize chớ không phải là perceive) giác thức nguyên sơ ấy để có giác trí tuệ và phải xa lìa cái biết ấy nữa thì mới có giác trí tuệ toàn diện.</w:t>
      </w:r>
    </w:p>
    <w:p>
      <w:pPr>
        <w:pStyle w:val="Normal"/>
        <w:jc w:val="both"/>
        <w:rPr>
          <w:sz w:val="28"/>
          <w:szCs w:val="28"/>
        </w:rPr>
      </w:pPr>
      <w:r>
        <w:rPr>
          <w:sz w:val="28"/>
          <w:szCs w:val="28"/>
        </w:rPr>
      </w:r>
    </w:p>
    <w:p>
      <w:pPr>
        <w:pStyle w:val="Heading1"/>
        <w:jc w:val="center"/>
        <w:rPr/>
      </w:pPr>
      <w:bookmarkStart w:id="5" w:name="__RefHeading___Toc269301830"/>
      <w:bookmarkEnd w:id="5"/>
      <w:r>
        <w:rPr/>
        <w:t>II. Cốt Tủy của Kinh</w:t>
      </w:r>
    </w:p>
    <w:p>
      <w:pPr>
        <w:pStyle w:val="Normal"/>
        <w:jc w:val="both"/>
        <w:rPr>
          <w:sz w:val="28"/>
          <w:szCs w:val="28"/>
        </w:rPr>
      </w:pPr>
      <w:r>
        <w:rPr>
          <w:sz w:val="28"/>
          <w:szCs w:val="28"/>
        </w:rPr>
      </w:r>
    </w:p>
    <w:p>
      <w:pPr>
        <w:pStyle w:val="Normal"/>
        <w:jc w:val="center"/>
        <w:rPr>
          <w:b/>
          <w:b/>
          <w:sz w:val="28"/>
          <w:szCs w:val="28"/>
        </w:rPr>
      </w:pPr>
      <w:r>
        <w:rPr>
          <w:b/>
          <w:sz w:val="28"/>
          <w:szCs w:val="28"/>
        </w:rPr>
        <w:t>a). Bài giảng của đức Thế Tôn:</w:t>
      </w:r>
    </w:p>
    <w:p>
      <w:pPr>
        <w:pStyle w:val="Normal"/>
        <w:jc w:val="both"/>
        <w:rPr>
          <w:b/>
          <w:b/>
          <w:sz w:val="28"/>
          <w:szCs w:val="28"/>
        </w:rPr>
      </w:pPr>
      <w:r>
        <w:rPr>
          <w:b/>
          <w:sz w:val="28"/>
          <w:szCs w:val="28"/>
        </w:rPr>
      </w:r>
    </w:p>
    <w:p>
      <w:pPr>
        <w:pStyle w:val="Normal"/>
        <w:jc w:val="both"/>
        <w:rPr>
          <w:sz w:val="28"/>
          <w:szCs w:val="28"/>
        </w:rPr>
      </w:pPr>
      <w:r>
        <w:rPr>
          <w:sz w:val="28"/>
          <w:szCs w:val="28"/>
        </w:rPr>
        <w:t>-- Này các Tỷ-kheo, không biết, không thấy như chơn mắt, không biết không thấy như chơn các sắc, không biết không thấy như chơn nhãn thức, không biết không thấy như chơn nhãn xúc; do duyên nhãn xúc này khởi lên lạc thọ, khổ thọ hay bất khổ bất lạc thọ, không biết không thấy như chơn cảm thọ ấy, vị ấy ái trước đối với mắt, ái trước đối với các sắc, ái trước đối với nhãn thức, ái trước đối với nhãn xúc. Do duyên nhãn xúc này khởi lên lạc thọ, khổ thọ hay bất khổ bất lạc thọ, vị ấy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vị ấy trú, quán sát vị ngọt, bị ái trước, hệ lụy và tham đắm, nên năm thủ uẩn đi đến tích trữ trong tương lai. Và ái của vị ấy đưa đến tái sanh, câu hữu với hỷ và tham, tìm sự hoan lạc chỗ này, chỗ kia; ái ấy được tăng trưởng; những thân ưu não tăng trưởng; những tâm ưu não tăng trưởng; những thân nhiệt não tăng trưởng; những tâm khổ não tăng trưởng. Vị ấy cảm thọ thân khổ và tâm khổ.(HT.Thích Minh Châu Việt dịch)</w:t>
      </w:r>
    </w:p>
    <w:p>
      <w:pPr>
        <w:pStyle w:val="Normal"/>
        <w:jc w:val="both"/>
        <w:rPr>
          <w:sz w:val="28"/>
          <w:szCs w:val="28"/>
        </w:rPr>
      </w:pPr>
      <w:r>
        <w:rPr>
          <w:sz w:val="28"/>
          <w:szCs w:val="28"/>
        </w:rPr>
      </w:r>
    </w:p>
    <w:p>
      <w:pPr>
        <w:pStyle w:val="Heading2"/>
        <w:jc w:val="center"/>
        <w:rPr/>
      </w:pPr>
      <w:bookmarkStart w:id="6" w:name="__RefHeading___Toc269301831"/>
      <w:bookmarkEnd w:id="6"/>
      <w:r>
        <w:rPr/>
        <w:t>1).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ầu tiên Phật giải về nhản căn sắc trần và nhãn thức theo thường tình. Chúng ta nhìn một vật thì không thấy không biết như chơn mắt, không thấy không biết như chơn các sắc, không thấy không biết như chơn nhãn thức vì chúng ta chưa hiểu được chơn mắt, chơn các sắc, và chơn nhãn thức như thế nào? Thật ra, Chơn mắt, chơn sắc, và chơn nhãn thức là một khi nhìn một vật gì thì sử dụng một lần mà thôi. Nếu dùng tiếp hay kéo dài thời gian là một vật đó đã huyễn hóa hay mắt, sắc (vật), hay thấy (nhãn thức) không còn nguyên thủy sử dụng mà đã xài qua rồi, không còn mắt củ, vật đầu tiên, thấy nguyên sơ cũng bi xúc thọ ái lăn trôi theo thời gian mà có những khái niệm, nên mắt, sắc, thấy đã biến thể..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w:t>
      </w:r>
    </w:p>
    <w:p>
      <w:pPr>
        <w:pStyle w:val="Normal"/>
        <w:jc w:val="both"/>
        <w:rPr>
          <w:sz w:val="28"/>
          <w:szCs w:val="28"/>
        </w:rPr>
      </w:pPr>
      <w:r>
        <w:rPr>
          <w:sz w:val="28"/>
          <w:szCs w:val="28"/>
        </w:rPr>
      </w:r>
    </w:p>
    <w:p>
      <w:pPr>
        <w:pStyle w:val="Normal"/>
        <w:jc w:val="both"/>
        <w:rPr>
          <w:sz w:val="28"/>
          <w:szCs w:val="28"/>
        </w:rPr>
      </w:pPr>
      <w:r>
        <w:rPr>
          <w:sz w:val="28"/>
          <w:szCs w:val="28"/>
        </w:rPr>
        <w:t>'e1c, có nhân nhãn xúc; do duyên nhãn xúc này khởi lên lạc thọ, khổ thọ hay bất khổ bất lạc thọ. Vì chúng ta không thấy không biết chơn cảm thọ như thường tình, mà có ái trước (ái đã có trong A Lại Da thức) đối với mắt (mắt lập lại), ái trước đối với các sắc (hình ảnh có sẵn tích tụ) và ái trước đối với nhãn xúc (Xúc có sẵn trong trong A-Lai-Da Thức: ký ức). Từ đó do duyên nhãn xúc này khởi lên lạc thọ, khổ thọ , bất khổ bất lạc thọ mà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chúng ta nhận thức và quán sát vị ngọt, chấp vào ái trước (ký ức), rồi sự hệ lụy và say đắm nên năm thủ uẩn được tích trử trong tương lai. Ái ấy tái sanh, ưa thích ngũ dục. Thủ Hữu là tìm cầu và giữ lấy những thú vui và tham luyến, sanh thân ưu não, thân nhiệt não, và tâm khổ não. Nên tạo nên những cái có, chính những cái sở hữu này là những nghiệp. Cảm thọ thân khổ và tâm khổ.</w:t>
      </w:r>
    </w:p>
    <w:p>
      <w:pPr>
        <w:pStyle w:val="Normal"/>
        <w:jc w:val="both"/>
        <w:rPr>
          <w:sz w:val="28"/>
          <w:szCs w:val="28"/>
        </w:rPr>
      </w:pPr>
      <w:r>
        <w:rPr>
          <w:sz w:val="28"/>
          <w:szCs w:val="28"/>
        </w:rPr>
      </w:r>
    </w:p>
    <w:p>
      <w:pPr>
        <w:pStyle w:val="Normal"/>
        <w:jc w:val="both"/>
        <w:rPr>
          <w:sz w:val="28"/>
          <w:szCs w:val="28"/>
        </w:rPr>
      </w:pPr>
      <w:r>
        <w:rPr>
          <w:sz w:val="28"/>
          <w:szCs w:val="28"/>
        </w:rPr>
        <w:t>Tóm lại, nếu không thấy không biết như chơn lục căn, chơn lục trần và chơn lục thức thì những hệ lụy và say đắm cũng xãy ra tương tự như trên.Nói cách khác, không thấy không biết chơn lục căn, lục trần, lực thức là thể cách nhận thức sự vật một cách vô minh của tâm thức thường tình.</w:t>
      </w:r>
    </w:p>
    <w:p>
      <w:pPr>
        <w:pStyle w:val="Normal"/>
        <w:jc w:val="both"/>
        <w:rPr>
          <w:sz w:val="28"/>
          <w:szCs w:val="28"/>
        </w:rPr>
      </w:pPr>
      <w:r>
        <w:rPr>
          <w:sz w:val="28"/>
          <w:szCs w:val="28"/>
        </w:rPr>
      </w:r>
    </w:p>
    <w:p>
      <w:pPr>
        <w:pStyle w:val="Heading2"/>
        <w:jc w:val="center"/>
        <w:rPr/>
      </w:pPr>
      <w:bookmarkStart w:id="7" w:name="__RefHeading___Toc269301832"/>
      <w:bookmarkEnd w:id="7"/>
      <w:r>
        <w:rPr/>
        <w:t>2). Chơn Trí.</w:t>
      </w:r>
    </w:p>
    <w:p>
      <w:pPr>
        <w:pStyle w:val="Normal"/>
        <w:jc w:val="both"/>
        <w:rPr>
          <w:sz w:val="28"/>
          <w:szCs w:val="28"/>
        </w:rPr>
      </w:pPr>
      <w:r>
        <w:rPr>
          <w:sz w:val="28"/>
          <w:szCs w:val="28"/>
        </w:rPr>
      </w:r>
    </w:p>
    <w:p>
      <w:pPr>
        <w:pStyle w:val="Normal"/>
        <w:jc w:val="both"/>
        <w:rPr>
          <w:sz w:val="28"/>
          <w:szCs w:val="28"/>
        </w:rPr>
      </w:pPr>
      <w:r>
        <w:rPr>
          <w:sz w:val="28"/>
          <w:szCs w:val="28"/>
        </w:rPr>
        <w:t>Này các Tỷ-kheo, thấy và biết như chơn mắt, thấy và biết như chơn các sắc, thấy và biết như chơn nhãn thức, thấy và biết như chơn nhãn xúc. Do duyên nhãn xúc này khởi lên lạc thọ, khổ thọ hay bất khổ bất lạc thọ, thấy và biết như chơn cảm thọ ấy; vị ấy không ái trước đối với con mắt, không ái trước đối với các sắc, không ái trước đối với nhãn thức, không ái trước đối với nhãn xúc. Do duyên nhãn xúc này khởi lên lạc thọ, khổ thọ, hay bất khổ bất lạc thọ; vị ấy không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vị ấy trú, quán sát vị ngọt, không bị ái trước, hệ lụy và tham đắm, nên năm thủ uẩn đi đến tận diệt trong tương lai. Và ái của vị ấy, đưa đến tái sanh, câu hữu với hỷ và tham, tìm sự hoan lạc chỗ này chỗ kia; ái ấy được đoạn tận; những thân ưu não của vị ấy được đoạn tận; những tâm ưu não được đoạn tận; những thân nhiệt não được đoạn tận; những tâm nhiệt não được đoạn tận; những thân khổ não được đoạn tận; những tâm khổ não được đoạn tận; vị ấy cảm thọ thân lạc và tâm lạc (HT. Thích Minh Châu Việt dịch)</w:t>
      </w:r>
    </w:p>
    <w:p>
      <w:pPr>
        <w:pStyle w:val="Normal"/>
        <w:jc w:val="both"/>
        <w:rPr>
          <w:sz w:val="28"/>
          <w:szCs w:val="28"/>
        </w:rPr>
      </w:pPr>
      <w:r>
        <w:rPr>
          <w:sz w:val="28"/>
          <w:szCs w:val="28"/>
        </w:rPr>
      </w:r>
    </w:p>
    <w:p>
      <w:pPr>
        <w:pStyle w:val="Normal"/>
        <w:jc w:val="both"/>
        <w:rPr>
          <w:sz w:val="28"/>
          <w:szCs w:val="28"/>
        </w:rPr>
      </w:pPr>
      <w:r>
        <w:rPr>
          <w:sz w:val="28"/>
          <w:szCs w:val="28"/>
        </w:rPr>
        <w:t>Kế đến, Phật giải về nhản căn sắc trần và nhãn thức theo chơn trí. Chúng ta nhìn một vật thì thấy và biết như chơn mắt, thấy  biết như chơn các sắc, thấy biết như chơn nhãn thức vì chúng ta đã hiểu được chơn mắt, chơn các sắc, và chơn nhãn thức theo  thật tướng của chúng như đã trình bày trên. Chơn mắt, chơn sắc, và chơn nhãn thức là một khi nhìn một vật gì thì sử dụng một lần mà thôi (vô thời gian). Nếu không kéo dài thời gian thì vật đó còn nguyên thủy: nó-lá-nó tại đó và lúc đó, vô thời không hay mắt, sắc (vật), hay thấy (nhãn thức) vẫn còn chơn nguyên, thấy biết không bị xúc thọ ái lăn trôi theo thời gian mà có những khái niệm, nên mắt, sắc, thấy biết không thay đổi, cố định. Nói chung,  trong Trí (hay Tâm) chúng ta đều có chứa sẵn biểu hiện  Trí Năng, Tình Năng và Hoạt Năng, nên dây thần kinh dẩn truyền lên não hình ảnh của chơn sắc từ chơn mắt để có chơn nhãn thức thì đồng thời đã xúc chạm dây thần kinh thị giác, có nhân nhãn xúc; do duyên nhãn xúc này khởi lên lạc thọ, khổ thọ hay bất khổ bất lạc thọ. Vì chúng ta thấy  biết chơn cảm thọ không có thời gian, nên không có ái trước (trong A Lại Da thức) đối với mắt  (mắt không lập lại), không có ái trước đối với các sắc (hình ảnh các sắc có sẵn tích tụ) và ái trước đối với nhãn xúc (Xúc có sẵn trong A-Lai-Da Thức: ký ức). Từ đó do duyên nhãn xúc này khởi lên lạc thọ, khổ thọ , bất khổ bất lạc thọ mà không có ái trước đối với cảm thọ ấy.</w:t>
      </w:r>
    </w:p>
    <w:p>
      <w:pPr>
        <w:pStyle w:val="Normal"/>
        <w:jc w:val="both"/>
        <w:rPr>
          <w:sz w:val="28"/>
          <w:szCs w:val="28"/>
        </w:rPr>
      </w:pPr>
      <w:r>
        <w:rPr>
          <w:sz w:val="28"/>
          <w:szCs w:val="28"/>
        </w:rPr>
      </w:r>
    </w:p>
    <w:p>
      <w:pPr>
        <w:pStyle w:val="Normal"/>
        <w:jc w:val="both"/>
        <w:rPr>
          <w:sz w:val="28"/>
          <w:szCs w:val="28"/>
        </w:rPr>
      </w:pPr>
      <w:r>
        <w:rPr>
          <w:sz w:val="28"/>
          <w:szCs w:val="28"/>
        </w:rPr>
        <w:t>Khi chúng ta nhận thức và quán sát vị ngọt, không chấp vào ái trước (ký ức), không có sự hệ lụy và say đắm nên năm thủ uẩn không được tích trử trong tương lai. Ái ấy không thể tái sanh, và không ưa thích ngũ dục. Không có Thủ Hữu thì lấy gì tìm cầu và giữ lấy những thú vui và tham luyến thì thân không ưu não, thân không nhiệt não, và tâm không khổ não. Nên thân tâm không thủ hữu gì cả. Cảm thọ thân và tâm không có ưu khổ, được an lạc.</w:t>
      </w:r>
    </w:p>
    <w:p>
      <w:pPr>
        <w:pStyle w:val="Normal"/>
        <w:jc w:val="both"/>
        <w:rPr>
          <w:sz w:val="28"/>
          <w:szCs w:val="28"/>
        </w:rPr>
      </w:pPr>
      <w:r>
        <w:rPr>
          <w:sz w:val="28"/>
          <w:szCs w:val="28"/>
        </w:rPr>
      </w:r>
    </w:p>
    <w:p>
      <w:pPr>
        <w:pStyle w:val="Normal"/>
        <w:jc w:val="both"/>
        <w:rPr>
          <w:sz w:val="28"/>
          <w:szCs w:val="28"/>
        </w:rPr>
      </w:pPr>
      <w:r>
        <w:rPr>
          <w:sz w:val="28"/>
          <w:szCs w:val="28"/>
        </w:rPr>
        <w:t>Tóm lại, nếu thấy biết như chơn lục căn, chơn lục trần và chơn lục thức thì những hệ lụy và say đắm không xãy ra. Nói cách khác,  thấy biết chơn lục căn, lục trần, lực thức là thể cách nhận thức sự vật một cách sáng suốt vô thời không; đó cũng là sự nhận thức của chơn trí.</w:t>
      </w:r>
    </w:p>
    <w:p>
      <w:pPr>
        <w:pStyle w:val="Normal"/>
        <w:jc w:val="both"/>
        <w:rPr>
          <w:sz w:val="28"/>
          <w:szCs w:val="28"/>
        </w:rPr>
      </w:pPr>
      <w:r>
        <w:rPr>
          <w:sz w:val="28"/>
          <w:szCs w:val="28"/>
        </w:rPr>
      </w:r>
    </w:p>
    <w:p>
      <w:pPr>
        <w:pStyle w:val="Heading2"/>
        <w:jc w:val="center"/>
        <w:rPr/>
      </w:pPr>
      <w:bookmarkStart w:id="8" w:name="__RefHeading___Toc269301833"/>
      <w:bookmarkEnd w:id="8"/>
      <w:r>
        <w:rPr/>
        <w:t>3). Bát Chánh Đạo .</w:t>
      </w:r>
    </w:p>
    <w:p>
      <w:pPr>
        <w:pStyle w:val="Normal"/>
        <w:jc w:val="both"/>
        <w:rPr>
          <w:sz w:val="28"/>
          <w:szCs w:val="28"/>
        </w:rPr>
      </w:pPr>
      <w:r>
        <w:rPr>
          <w:sz w:val="28"/>
          <w:szCs w:val="28"/>
        </w:rPr>
      </w:r>
    </w:p>
    <w:p>
      <w:pPr>
        <w:pStyle w:val="Normal"/>
        <w:jc w:val="both"/>
        <w:rPr>
          <w:sz w:val="28"/>
          <w:szCs w:val="28"/>
        </w:rPr>
      </w:pPr>
      <w:r>
        <w:rPr>
          <w:sz w:val="28"/>
          <w:szCs w:val="28"/>
        </w:rPr>
        <w:t>Kiến gì như chơn của vị ấy, kiến ấy là chánh kiến. Tư duy gì như chơn của vị ấy, tư duy ấy là chánh tư duy. Tinh tấn gì như chơn của vị ấy, tinh tấn ấy là chánh tinh tấn. Niệm gì như chơn của vị ấy, niệm ấy là chánh niệm. Ðịnh gì như chơn của vị ấy, định ấy là chánh định. Thân nghiệp, ngữ nghiệp, sinh mạng của vị ấy được thanh tịnh tốt đẹp. Và Thánh đạo Tám ngành này đi đến tu tập và phát triển sung mãn cho vị ấy. Do sự tu tập. (HT. Thích Tâm Châu Việt dịch)</w:t>
      </w:r>
    </w:p>
    <w:p>
      <w:pPr>
        <w:pStyle w:val="Normal"/>
        <w:jc w:val="both"/>
        <w:rPr>
          <w:sz w:val="28"/>
          <w:szCs w:val="28"/>
        </w:rPr>
      </w:pPr>
      <w:r>
        <w:rPr>
          <w:sz w:val="28"/>
          <w:szCs w:val="28"/>
        </w:rPr>
      </w:r>
    </w:p>
    <w:p>
      <w:pPr>
        <w:pStyle w:val="Normal"/>
        <w:jc w:val="both"/>
        <w:rPr>
          <w:sz w:val="28"/>
          <w:szCs w:val="28"/>
        </w:rPr>
      </w:pPr>
      <w:r>
        <w:rPr>
          <w:sz w:val="28"/>
          <w:szCs w:val="28"/>
        </w:rPr>
        <w:t>Theo Phật, Cảm, Nghĩ, và Làm (Tình năng, Trí năng, và Hoạt năng) như chơn như thật là sự thấy biết vô thời gian, làm cho tâm trở nên trong sáng. Chánh Kiến là cái thấy như chơn pháp ấy. Chánh Tư Duy là sự suy tư như chơn pháp ấy. Chánh Niệm là nhớ (không có vọng khởi) như chơn của pháp ấy. Chánh Định là sự vắng lặng tịch tĩnh  như chơn pháp ấy. Chánh Nghiệp là sự chơn chánh nghề nghiệp.Chánh Ngữ là sự lời nó chơn chánh hài hòa. Chánh Mạng là nuôi mạng sống bằng thức ăn tinh khiết. Thánh Đạo Tám Ngành này (Bát Chánh Đạo) được tu tâp và phát triển sung mãn thì thân tâm thường an lạc.</w:t>
      </w:r>
    </w:p>
    <w:p>
      <w:pPr>
        <w:pStyle w:val="Normal"/>
        <w:jc w:val="both"/>
        <w:rPr>
          <w:sz w:val="28"/>
          <w:szCs w:val="28"/>
        </w:rPr>
      </w:pPr>
      <w:r>
        <w:rPr>
          <w:sz w:val="28"/>
          <w:szCs w:val="28"/>
        </w:rPr>
      </w:r>
    </w:p>
    <w:p>
      <w:pPr>
        <w:pStyle w:val="Heading2"/>
        <w:jc w:val="center"/>
        <w:rPr/>
      </w:pPr>
      <w:bookmarkStart w:id="9" w:name="__RefHeading___Toc269301834"/>
      <w:bookmarkEnd w:id="9"/>
      <w:r>
        <w:rPr/>
        <w:t>4). Thượng Trí (Giác Trí Tuệ)</w:t>
      </w:r>
    </w:p>
    <w:p>
      <w:pPr>
        <w:pStyle w:val="Normal"/>
        <w:jc w:val="both"/>
        <w:rPr>
          <w:sz w:val="28"/>
          <w:szCs w:val="28"/>
        </w:rPr>
      </w:pPr>
      <w:r>
        <w:rPr>
          <w:sz w:val="28"/>
          <w:szCs w:val="28"/>
        </w:rPr>
      </w:r>
    </w:p>
    <w:p>
      <w:pPr>
        <w:pStyle w:val="Normal"/>
        <w:jc w:val="both"/>
        <w:rPr>
          <w:sz w:val="28"/>
          <w:szCs w:val="28"/>
        </w:rPr>
      </w:pPr>
      <w:r>
        <w:rPr>
          <w:sz w:val="28"/>
          <w:szCs w:val="28"/>
        </w:rPr>
        <w:t>Thánh đạo Tám ngành này như vậy, bốn niệm xứ đi đến tu tập và phát triển sung mãn; bốn chánh tinh tấn cũng đi đến tu tập và phát triển sung mãn; bốn như ý túc cũng đi đến tu tập và phát triển sung mãn; năm căn cũng đi đến tu tập và phát triển sung mãn; năm lực cũng đi đến tu tập và phát triển sung mãn; bảy giác chi cũng đi đến tu tập và phát triển sung mãn. Và nơi vị ấy, hai pháp này được chuyển vận song hành: Chỉ và Quán. Với thượng trí, vị ấy liễu tri những pháp cần phải liễu tri với thượng trí. Với thượng trí, vị ấy đoạn tận những pháp cần phải đoạn tận với thượng trí. Với thượng trí vị ấy, tu tập những pháp cần phải tu tập với thượng trí. Với thượng trí, vị ấy chứng ngộ những pháp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những pháp cần phải liễu tri với thượng trí ? Cần phải trả lời là năm thủ uẩn, tức là sắc thủ uẩn, thọ thủ uẩn, tưởng thủ uẩn, hành thủ uẩn, thức thủ uẩn. Những pháp này là những pháp cần phải liễu tri với thượng trí.(HT. Thích Minh Châu Việt dịch)</w:t>
      </w:r>
    </w:p>
    <w:p>
      <w:pPr>
        <w:pStyle w:val="Normal"/>
        <w:jc w:val="both"/>
        <w:rPr>
          <w:sz w:val="28"/>
          <w:szCs w:val="28"/>
        </w:rPr>
      </w:pPr>
      <w:r>
        <w:rPr>
          <w:sz w:val="28"/>
          <w:szCs w:val="28"/>
        </w:rPr>
      </w:r>
    </w:p>
    <w:p>
      <w:pPr>
        <w:pStyle w:val="Normal"/>
        <w:jc w:val="both"/>
        <w:rPr/>
      </w:pPr>
      <w:r>
        <w:rPr>
          <w:sz w:val="28"/>
          <w:szCs w:val="28"/>
        </w:rPr>
        <w:t>Sống theo Bát Chánh Đạo như vậy, thì bốn niệm xứ (thân bất tịnh, Thọ thị khổ, Tâm vô thường, Pháp vô ngã) được tu tập và phát triển sung mãn.Bốn Chánh Tinh Tấn (Tinh tấn phát triển những điều thiện lành chưa phát sanh, Tinh tấn tiếp tục phát triển những điều thiện lành đã phát sanh, Tinh tấn ngăn ngừa những điều ác chưa phát sanh, Tinh tấn dứt trừ những điều ác đã phát sanh) được tu tập và phát triển sung mãn.Bốn Như Ý Túc (Dục Như Ý Thần Túc, Niệm Như Ý Thần Túc, Tinh Tấn Như Ý Thần Túc, Tư Duy Như Ý Thần Túc) được tu tập và phát triển sung túc.Năm căn (Nhãn, Nhĩ, Tĩ, Thiệt, Thân) được tu tập và phát triển sung mãn. Năm lực ((Tín lực, Tinh tấn lực, Niệm lực, Định lực, Huệ lực) được tu tập và phát triển sung mãn. bảy giác chi (Trạch Pháp Giác Chi, Tinh Tấn Giác Chi, Hỷ Giác Chi, Khinh An Giác Chi, Niệm Giác Chi, Định Giác Chi, Xả Giác Chi) được tu tập và phát triển sung mãn. Hai pháp là: Chỉ và Quán dược chuyển vận song hành. Với thượng trí những pháp nào cần phải đơạn tận vàc</w:t>
      </w:r>
      <w:r>
        <w:rPr>
          <w:rFonts w:cs="Tahoma" w:ascii="Tahoma" w:hAnsi="Tahoma"/>
          <w:sz w:val="28"/>
          <w:szCs w:val="28"/>
        </w:rPr>
        <w:t>̐</w:t>
      </w:r>
      <w:r>
        <w:rPr>
          <w:sz w:val="28"/>
          <w:szCs w:val="28"/>
        </w:rPr>
        <w:t>?n phải tu tập vớí thượng trí. Với thượng trí hành giả chứng ngộ những pháp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Đặc biệt những pháp cần phải liễu tri với thượng trí là năm thủ uẩn: Sắc, Thọ, Tưởng, Hành, Thức.Vì năm thủ uẩn là những pháp cốt cán của con người cần phải thông suốt.</w:t>
      </w:r>
    </w:p>
    <w:p>
      <w:pPr>
        <w:pStyle w:val="Normal"/>
        <w:jc w:val="both"/>
        <w:rPr>
          <w:sz w:val="28"/>
          <w:szCs w:val="28"/>
        </w:rPr>
      </w:pPr>
      <w:r>
        <w:rPr>
          <w:sz w:val="28"/>
          <w:szCs w:val="28"/>
        </w:rPr>
      </w:r>
    </w:p>
    <w:p>
      <w:pPr>
        <w:pStyle w:val="Heading2"/>
        <w:jc w:val="center"/>
        <w:rPr/>
      </w:pPr>
      <w:bookmarkStart w:id="10" w:name="__RefHeading___Toc269301835"/>
      <w:bookmarkEnd w:id="10"/>
      <w:r>
        <w:rPr/>
        <w:t>5). Pháp Thể Nhập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các pháp cần phải đoạn tận với thượng trí ? Vô minh và hữu ái, những pháp này cần phải đoạn tận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các pháp cần phải tu tập với thượng trí ? Chỉ và Quán, những pháp này cần phải tu tập với thượng trí.</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những pháp cần phải chứng ngộ với thượng trí ? Minh và giải thoát, những pháp này cầu phải chứng ngộ với thượng trí.(Lời thuyết của Đức Thế Tôn)</w:t>
      </w:r>
    </w:p>
    <w:p>
      <w:pPr>
        <w:pStyle w:val="Normal"/>
        <w:jc w:val="both"/>
        <w:rPr>
          <w:sz w:val="28"/>
          <w:szCs w:val="28"/>
        </w:rPr>
      </w:pPr>
      <w:r>
        <w:rPr>
          <w:sz w:val="28"/>
          <w:szCs w:val="28"/>
        </w:rPr>
      </w:r>
    </w:p>
    <w:p>
      <w:pPr>
        <w:pStyle w:val="Normal"/>
        <w:jc w:val="both"/>
        <w:rPr>
          <w:sz w:val="28"/>
          <w:szCs w:val="28"/>
        </w:rPr>
      </w:pPr>
      <w:r>
        <w:rPr>
          <w:sz w:val="28"/>
          <w:szCs w:val="28"/>
        </w:rPr>
        <w:t>Như chúng ta đã biết chơn trí, hay là thượng trí là những nhận thức chơn thật. Vô minh và hữu ái là những pháp cần phải đoạn tận. Pháp Chỉ và Quán cần phải tu tập. Chỉ có nghĩa là đình chỉ, quán là quán đạt. Như vậy chỉ quán là đình chỉ vọng niệm để quán đạt chân lý. Khi cơ thể ngừng nghỉ là “Chỉ,.” vô thời gian. Khi tâm đang nhìn thấy một cách rõ ràng là “Quán," thấy và biết như thật như chơn. Được Minh Tâm và Giải thoát khỏi Vô minh đó là những pháp cần phải chứng ngộ với thượng trí. Thấy con bò liền biết con bò và xa lià cái biết đó thì ta có Thượng Trí. Nói khác đi là nhận thức niệm đầu (Thấy) một đối tượng để có giác thức nguyên sơ. Tri nhận (Biét) giác thức (hình ảnh thấy) là ta có Chơn Trí hay Thượng Trí.</w:t>
      </w:r>
    </w:p>
    <w:p>
      <w:pPr>
        <w:pStyle w:val="Normal"/>
        <w:jc w:val="both"/>
        <w:rPr>
          <w:sz w:val="28"/>
          <w:szCs w:val="28"/>
        </w:rPr>
      </w:pPr>
      <w:r>
        <w:rPr>
          <w:sz w:val="28"/>
          <w:szCs w:val="28"/>
        </w:rPr>
      </w:r>
    </w:p>
    <w:p>
      <w:pPr>
        <w:pStyle w:val="Heading2"/>
        <w:jc w:val="center"/>
        <w:rPr/>
      </w:pPr>
      <w:bookmarkStart w:id="11" w:name="__RefHeading___Toc269301836"/>
      <w:bookmarkEnd w:id="11"/>
      <w:r>
        <w:rPr/>
        <w:t>6). Tu Tập Bát Chánh Đạo với Thượng Trí</w:t>
      </w:r>
    </w:p>
    <w:p>
      <w:pPr>
        <w:pStyle w:val="Normal"/>
        <w:jc w:val="both"/>
        <w:rPr>
          <w:sz w:val="28"/>
          <w:szCs w:val="28"/>
        </w:rPr>
      </w:pPr>
      <w:r>
        <w:rPr>
          <w:sz w:val="28"/>
          <w:szCs w:val="28"/>
        </w:rPr>
      </w:r>
    </w:p>
    <w:p>
      <w:pPr>
        <w:pStyle w:val="Normal"/>
        <w:jc w:val="both"/>
        <w:rPr>
          <w:sz w:val="28"/>
          <w:szCs w:val="28"/>
        </w:rPr>
      </w:pPr>
      <w:r>
        <w:rPr>
          <w:sz w:val="28"/>
          <w:szCs w:val="28"/>
        </w:rPr>
        <w:t>Này các Tỷ-kheo, thấy và biết như chơn tai; này các Tỷ-kheo, thấy và biết như chơn mũi; này các Tỷ-kheo, thấy và biết như chơn lưỡi; này các Tỷ-kheo, thấy và biết như chơn thân; này các Tỷ-kheo, thấy và biết như chơn ý; này các Tỷ-kheo, thấy và biết như chơn các pháp; này các Tỷ-kheo, thấy và biết như chơn ý thức; này các Tỷ-kheo, thấy và biết như chơn ý xúc. Do duyên ý xúc này khởi lên lạc thọ, khổ thọ, bất khổ bất lạc thọ; thấy và biết như chơn cảm thọ ấy, nên vị ấy không ái trước đối với ý, không ái trước đối với các pháp, không ái trước đối với ý thức, không ái trước đối với ý xúc. Do duyên ý xúc này khởi lên lạc thọ, khổ thọ, hay bất khổ bất lạc thọ; vị ấy không ái trước đối với cảm thọ ấy... tâm khổ não được đoạn tận. Vị ấy cảm thọ thân lạc và tâm lạc. Kiến gì như chơn của vị ấy, kiến ấy là chánh kiến. Tư duy gì như chơn của vị ấy... hoạt mạng của vị ấy đi đến thanh tịnh tốt đẹp. Và Thánh đạo Tám ngành này đi đến tu tập và phát triển sung mãn cho vị ấy. Do sự tu tập Thánh đạo Tám ngành này như vậy...Và này các Tỷ-kheo, thế nào là những pháp cần phải chứng ngộ với thượng trí ? Minh và giải thoát, những pháp này cần phải chứng ngộ với thượng trí.</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Các Tỷ-kheo ấy hoan hỷ tín thọ lời Thế Tôn dạy.</w:t>
      </w:r>
    </w:p>
    <w:p>
      <w:pPr>
        <w:pStyle w:val="Normal"/>
        <w:jc w:val="both"/>
        <w:rPr>
          <w:sz w:val="28"/>
          <w:szCs w:val="28"/>
        </w:rPr>
      </w:pPr>
      <w:r>
        <w:rPr>
          <w:sz w:val="28"/>
          <w:szCs w:val="28"/>
        </w:rPr>
      </w:r>
    </w:p>
    <w:p>
      <w:pPr>
        <w:pStyle w:val="Normal"/>
        <w:jc w:val="both"/>
        <w:rPr>
          <w:sz w:val="28"/>
          <w:szCs w:val="28"/>
        </w:rPr>
      </w:pPr>
      <w:r>
        <w:rPr>
          <w:sz w:val="28"/>
          <w:szCs w:val="28"/>
        </w:rPr>
        <w:t>Tựu chung, lục căn, lục trần, lục thức. bát chánh đạo, hay tất cả các pháp, khi thấy biết các pháp như chơn như thật như kể trên đều là sự nhận thức sáng suốt của Thượng Trí. Do sự tu tập Bát Chánh Đạo như vậy. hành giả cần chọn những pháp cần phải được chứng ngộ với thượng trí để được Minh Tâm và Giải Thoát khỏi Vô Minh.</w:t>
      </w:r>
    </w:p>
    <w:p>
      <w:pPr>
        <w:pStyle w:val="Normal"/>
        <w:jc w:val="both"/>
        <w:rPr>
          <w:sz w:val="28"/>
          <w:szCs w:val="28"/>
        </w:rPr>
      </w:pPr>
      <w:r>
        <w:rPr>
          <w:sz w:val="28"/>
          <w:szCs w:val="28"/>
        </w:rPr>
      </w:r>
    </w:p>
    <w:p>
      <w:pPr>
        <w:pStyle w:val="Heading1"/>
        <w:jc w:val="center"/>
        <w:rPr/>
      </w:pPr>
      <w:bookmarkStart w:id="12" w:name="__RefHeading___Toc269301837"/>
      <w:bookmarkEnd w:id="12"/>
      <w:r>
        <w:rPr/>
        <w:t>III. Kết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ận thức đúng lục căn lục trần và lục thức như chơn như thật thì làm gì có nghiệp quả khổ não. Nên thấy và biết như chơn lục căn, thấy và biết như chơn lục trần, thấy và biết như chơn lục thức, thấy và biết Bát Chánh Đạo, hay tất cả các pháp nào đều nhận thức theo thượng trí, thì màn vô minh không còn bao phủ tâm trí, nên không có dây nhân duyên nào trói buộc. Vì khi ta thấy và biết chơn thật là ta nhận thức ngay thực thể sự vật, không thêm không bớt; vật là vật, ngoài vật không thêm thuộc từ nào cả. Vì không có thời gian, dòng tâm thức không lăn trôi, nên sự vật không có duyên khởi hay biến thể nào, thì làm gì có xúc thọ ái thủ hữu. Tu tập theo pháp Chỉ Quán  là ưu việt nhất để có chơn trí hay thượng trí. Đó là lúc được tâm minh và giải thoát khỏi dòng bộc lưu sanh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Tham khảo</w:t>
      </w:r>
    </w:p>
    <w:p>
      <w:pPr>
        <w:pStyle w:val="Normal"/>
        <w:jc w:val="center"/>
        <w:rPr>
          <w:sz w:val="28"/>
          <w:szCs w:val="28"/>
        </w:rPr>
      </w:pPr>
      <w:r>
        <w:rPr>
          <w:sz w:val="28"/>
          <w:szCs w:val="28"/>
        </w:rPr>
      </w:r>
    </w:p>
    <w:p>
      <w:pPr>
        <w:pStyle w:val="Normal"/>
        <w:jc w:val="center"/>
        <w:rPr>
          <w:sz w:val="28"/>
          <w:szCs w:val="28"/>
        </w:rPr>
      </w:pPr>
      <w:r>
        <w:rPr>
          <w:sz w:val="28"/>
          <w:szCs w:val="28"/>
        </w:rPr>
        <w:t>Kinh Sáu Xứ. HT. Thích Minh Châu Việt dich, đăng trên website Trung Tâm Phật Giáo Chùa Việt Nam tại Houston, phần Kinh Tạng: http://www.vnbc.org/TTP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Khac/" TargetMode="External"/><Relationship Id="rId3" Type="http://schemas.openxmlformats.org/officeDocument/2006/relationships/hyperlink" Target="http://www.phatphaponline.org/kinh/Audio/Giang Kinh/Kinh Kh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9:00Z</dcterms:created>
  <dc:creator>ibm</dc:creator>
  <dc:description/>
  <cp:keywords/>
  <dc:language>en-US</dc:language>
  <cp:lastModifiedBy>Home</cp:lastModifiedBy>
  <dcterms:modified xsi:type="dcterms:W3CDTF">2010-08-11T07:54:00Z</dcterms:modified>
  <cp:revision>3</cp:revision>
  <dc:subject/>
  <dc:title>Tinh Yeu Cua Dai Kinh Sau Xu - Pho Nguyet</dc:title>
</cp:coreProperties>
</file>