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9" w:after="0"/>
        <w:ind w:left="3315" w:right="32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KINH KIM CANG</w:t>
      </w:r>
    </w:p>
    <w:p>
      <w:pPr>
        <w:pStyle w:val="Normal"/>
        <w:widowControl w:val="false"/>
        <w:autoSpaceDE w:val="false"/>
        <w:spacing w:lineRule="exact" w:line="505" w:before="0" w:after="0"/>
        <w:ind w:left="1770" w:right="17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>TRONG N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 xml:space="preserve">UỒN MẠCH VĂN </w:t>
      </w:r>
      <w:r>
        <w:rPr>
          <w:rFonts w:cs="Times New Roman" w:ascii="Times New Roman" w:hAnsi="Times New Roman"/>
          <w:color w:val="0000FF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>IẾN</w:t>
      </w:r>
    </w:p>
    <w:p>
      <w:pPr>
        <w:pStyle w:val="Normal"/>
        <w:widowControl w:val="false"/>
        <w:autoSpaceDE w:val="false"/>
        <w:spacing w:lineRule="auto" w:line="240" w:before="0" w:after="0"/>
        <w:ind w:left="2314" w:right="2294" w:hanging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CỦA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ẬT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FF"/>
          <w:sz w:val="28"/>
          <w:szCs w:val="28"/>
        </w:rPr>
        <w:t>IÁO V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FF"/>
          <w:sz w:val="28"/>
          <w:szCs w:val="28"/>
        </w:rPr>
        <w:t>ỆT N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2314" w:right="2294" w:hanging="0"/>
        <w:jc w:val="center"/>
        <w:rPr>
          <w:rFonts w:ascii="Times New Roman" w:hAnsi="Times New Roman" w:cs="Times New Roman"/>
          <w:color w:val="0000FF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drawing>
          <wp:inline distT="0" distB="0" distL="0" distR="0">
            <wp:extent cx="7715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314" w:right="2294" w:hanging="0"/>
        <w:jc w:val="center"/>
        <w:rPr>
          <w:rFonts w:ascii="Times New Roman" w:hAnsi="Times New Roman" w:cs="Times New Roman"/>
          <w:color w:val="0000FF"/>
          <w:spacing w:val="1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TT.Thích Hạnh Tu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Chuyển sang ebook 28-6-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Web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71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ay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Bát Nhã Ba La Mật Đa (Vajracchedika prajnaparamita sutra)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bộ kin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ững trong giới tu s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ật giáo t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 các n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heo Phật giá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Á Châu m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trở nên vô cùng quan trọng đố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những học giả Phật giáo Tây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ở khắp nơi trên thế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.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òn đó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vai trò vô cùng qua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ọng 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 các 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ền thố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Phật giá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Thừa, bấ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ận Th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Tông, Mật Tông hay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Độ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ông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iệt trong truyền thố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Tông của Trung Hoa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Hàn hay Nhậ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, những truy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ống vốn có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hông n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ào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u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thoát giác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, thế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mà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 khuyế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học hỏi và nghi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u cũng n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iê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ú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 văn 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 Phạn sang nhiều ngôn ngữ tr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ế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là 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u vô số kể.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 Việt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m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trở n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ất quen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c đối vớ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u hết Ph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ử chúng t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ận theo tông phái nào.  Chúng ta b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ằng, đố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ới g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trí thức trong hàng vua chúa v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c giả tu s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ật giáo t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diễn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những ý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vô cùng quan 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h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tro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à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à học gi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ổ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ây, Edward Conze, đã chú thích trong bả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g Phạn sang tiếng Anh của ông.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ũng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rì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ng hàng tr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ầ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ỗ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ày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oặ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c thuộc lò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bởi nhiề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Phật tử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cũng như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uất gia. Chính vì sự ảnh 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vô cù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ãi trong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hực tập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ì tụng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ả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ì bằ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u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ện khác nhau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thêu tr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oặc dệt 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a, sao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ép bằng tay vớ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c bằng vàng hay bằ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u và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ũng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khắc bả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ên đồng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ên đá hay vàng lá và gỗ quý.  Ngày nay, chúng ta có t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tìm thấy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t khắp nơ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Việ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ừ nh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gia cho đến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n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các chùa việ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ật giáo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hư thư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quốc gia và nhiề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của các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đại học.  Riêng tại Thư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Hán N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có tr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6 văn bả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khắc gỗ qu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u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 đại khác nhau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ragraph">
                  <wp:posOffset>1142365</wp:posOffset>
                </wp:positionV>
                <wp:extent cx="1828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89.9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àng chục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ua, việc bảo trì ki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, nhất l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ền Bắc đã b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ỏ quên nếu không nói là đã b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chối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ay, chúng ta không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bản khắc bằ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ỗ nào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còn đầy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ủ toàn bộ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gỗ, tr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 hoặc trên lá đồng. Do vậy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 nghiên cứu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hỏi về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ỹ thuậ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ê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ắc chạ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ổ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ên bản gỗ d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hư không thể đư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ến kế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n cuối cù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. Muốn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châ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c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ề truy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 điêu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chạ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ổ của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17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ế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 số 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ịch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h Kim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a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ế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ên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in xe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w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nz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j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k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P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j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arami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ên dị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 và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 v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ú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i, d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xuấ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 Ro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, Is.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.E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ừ trang 1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)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ập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 nhữ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h Kim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a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 5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(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 B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ã Ba L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 K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n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, 19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5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ể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ừ 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hêm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ry 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n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e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cr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f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jra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dik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t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otated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c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30" w:before="1" w:after="0"/>
        <w:ind w:left="100" w:right="7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lation”,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ies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e Lite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r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f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r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ehicle: Thre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ah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na Buddhis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ext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s O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o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z v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J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a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A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i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Đ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 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224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tra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g 9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0" w:right="196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Phật giá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úng ta chỉ cò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cách duy nhất là dựa vào 16 văn 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in tr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 bản gỗ đang cò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ồ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Việ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n N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  Chúng ta có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phân tích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về những khía cạnh sau đây như: Quá trình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truyề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ống văn hoá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t Giáo Việ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kinh này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 trê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gỗ.  Cách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v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ân thủ những chữ huý kỵ the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vua chúa t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cũ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dựa vào đây để phân tích nghiên cứu.  Ngoài ra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i dung tư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à sự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như sự thực hành về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vòng 3 thế kỷ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u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ũng sẽ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dựa theo nh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bạ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a của nh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k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để phân tích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kỷ càng.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PMingLiU;Arial Unicode MS" w:cs="Times New Roman" w:ascii="Times New Roman" w:hAnsi="Times New Roman"/>
          <w:sz w:val="28"/>
          <w:szCs w:val="28"/>
        </w:rPr>
        <w:t xml:space="preserve">Sự 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sz w:val="28"/>
          <w:szCs w:val="28"/>
        </w:rPr>
        <w:t>ọc Hỏi, Diễn G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g và Trì 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sz w:val="28"/>
          <w:szCs w:val="28"/>
        </w:rPr>
        <w:t>ụng Kinh Kim Cang trong Thời Kỳ Du N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2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ùng với những bộ kinh nỗ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 đ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 đa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lưu hà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iệ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ư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Hoa Nghiêm, Kinh Pháp Hoa, Kin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ăng Già Tâm Ấn, Kinh 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ải Thâm Mật, Kin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ăng Nghiêm, Kinh Pháp Bảo Đàn, 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h Vu Lan và Kinh A Di Đà, 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từ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ghiên cứu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ễ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i, học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p và trì tụng trong hơ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ngàn năm tr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u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iện nay cò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iề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 quý giá ghi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sự ảnh 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sâu đậ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đá, trong sử sách v.v..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ững sự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ày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có từ đầ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ế kỷ thứ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I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eo sự ghi chép của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 Việt Sử Ký Toà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ì toàn bộ Tam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ng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Ph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áo đã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N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ng của Trung Hoa tra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ng cho Việt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thế kỷ thứ X.  Như vậy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lưu hành 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ồng Phật tử Việt Nam bằng vă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chữ Hán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ríc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ên từ T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ng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.  Theo sự nghi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u gần đây nhất, sử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a Lê Mạnh Thát có ý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đ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uất rằ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những thế kỷ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thứ III đế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 kỷ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ứ VII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t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ĩ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 đã sang tr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giá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ung Hoa.  Một số t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ĩ này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th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ia và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ồng Phiê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 Tam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5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ng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của Ngài Huyền Trang tại Chù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Ân th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Kinh đô Tràng An.  Trong số đó có Ng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Thừ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đã đến n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àu vào thế kỷ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ứ VII.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 xml:space="preserve">2 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ật đáng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c là chúng ta không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chính xác l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ruyền sang 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ằng cách nào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ỷ thứ VII. Có lẽ, Kinh này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 về 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ởi những vị tu s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ật giáo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qua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rung Hoa trong giai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n này.  Tuy vậy,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au đây c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ứng cho chúng ta những thông t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 tình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3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ạ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u hành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iệ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ể là tr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i T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ng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của Nhà Tống tra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ặ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o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e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Tục Cao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g Truyện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T. 2060.431a7-432a8) cho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ằng vào khoảng cuố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ế kỷ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ứ VI 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pháp hiệu là Pháp Minh đ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ảng dạy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o Sa Môn Trí Phu tại Chù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ẳ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ở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ủ Tuần Châu, Trung Hoa.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 xml:space="preserve">3 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o vậy,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sư Thích Pháp Minh phải nghiên cứu họ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i sang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dạy cho Sa Môn Trí Phu tại Trung Hoa.  Tu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y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 trong giai đoạn này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ẫ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còn nằ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oát của chính phủ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Bắc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c là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rung Hoa.  Việt Nam lúc bấy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ưa tuyên bố độc lập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i cho đến đầu thế kỷ thứ X.</w:t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hững 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Bảng 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ặc 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sz w:val="28"/>
          <w:szCs w:val="28"/>
        </w:rPr>
        <w:t>iệt của Ki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sz w:val="28"/>
          <w:szCs w:val="28"/>
        </w:rPr>
        <w:t>h Kim Cang trư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sz w:val="28"/>
          <w:szCs w:val="28"/>
        </w:rPr>
        <w:t>c T</w:t>
      </w:r>
      <w:r>
        <w:rPr>
          <w:rFonts w:eastAsia="PMingLiU;Arial Unicode MS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sz w:val="28"/>
          <w:szCs w:val="28"/>
        </w:rPr>
        <w:t>ời Kỳ Bản</w:t>
      </w:r>
      <w:r>
        <w:rPr>
          <w:rFonts w:eastAsia="PMingLiU;Arial Unicode MS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ỗ Xuất 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ragraph">
                  <wp:posOffset>909320</wp:posOffset>
                </wp:positionV>
                <wp:extent cx="18288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71.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úng t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phải n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ến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vô cùng quan trọng sa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ây vì hầ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học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Phật giáo tr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ế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đ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ết qua. 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nay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Bảo Tàng của Hoàng Gia Anh Q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c đang bả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ồ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bộ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in từ bảng gỗ.  Bảng Kinh này do nhà sư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ổ vật t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ng Đôn Hoàng, Ông Aurel Stein, phát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vào nă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907.  Đây là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bả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ưa nhất của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áo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i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2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spacing w:val="17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Lê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ạnh T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Lịch Sử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ậ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Giá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Việt Nam,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p II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X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ất Bản T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ành P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ố Hồ C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í M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00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ang 1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7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1-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color w:val="000000"/>
          <w:spacing w:val="17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495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501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00" w:right="26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y 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nhất trong 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 sử i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của nhân loại trên thế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còn tồ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ch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ngày nay. Bảng kinh này trong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ghi chép cuối cùng (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bạt) cho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ắc bản vào ngày 15 tháng 04,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thứ IX đời vua H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ông [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c là ngày 11 tháng 05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868], tính đến nay đã trên 1,140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 xml:space="preserve">4 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uy thế, vẫn còn có ý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cho là việ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n 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 bản gỗ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Trung Hoa phát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ày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ế kỷ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0" w:right="8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 Việt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m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ngh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u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bởi những thành phầ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ãnh đạo của Phật giáo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là những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uốc sư, c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ấn cho nhà vua k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i toàn bộ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Phật Giá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rao tặng cho vua Lê Lo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(1005-1009) vào những ngày đầu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p chính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nhà vua T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N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.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pacing w:val="20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the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h của nhà Vua, sau kh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p nhậ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ng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 Nhà Tống, vua Lê Lo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tru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h k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những bộ kinh nỗ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 và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40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ông dụng, trong số này chắc chắ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ải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đặt vào hàng đầu trong công trì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êu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khi Tam Tạng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rao tặng cho Việ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ừ các n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a Triều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ghiên cứu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dạy và k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ản gỗ bởi 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u đạ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í chủ của nhiều chùa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khác nhau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ày cũng đ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ghi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rong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u tác phẩ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ă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ọc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ghi chép trên sách kể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ả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khắc trên bia đá. 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hết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văn bia của Chù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o Thẩ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m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úng ta tìm thấy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sự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i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như sau, “Vào năm thứ 11 th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riều vu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ính (1540), nhà chù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tổ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ức việc i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khắc kinh trên bản gỗ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ững bản kinh quan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của Phật giáo như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, Kinh Quan Âm, Kin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ục Liên và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Bùa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ải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ũng như đúc quả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4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uông đồ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”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 xml:space="preserve">7 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ó, chúng ta còn có thể tìm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y tr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 bia ở Chùa Liễu Khê có gh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hà chùa có thuê 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nhà điê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ắc chạ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ỗ đã khắc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ên bản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ỗ vào nă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 Mão (1615).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PMingLiU;Arial Unicode MS" w:cs="Times New Roman" w:ascii="Times New Roman" w:hAnsi="Times New Roman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sz w:val="28"/>
          <w:szCs w:val="28"/>
        </w:rPr>
        <w:t>ưu Hành trong Tru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sz w:val="28"/>
          <w:szCs w:val="28"/>
        </w:rPr>
        <w:t>ền T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sz w:val="28"/>
          <w:szCs w:val="28"/>
        </w:rPr>
        <w:t>ống Thiền V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</w:rPr>
        <w:t>ệt Nam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tru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thống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của Trung Hoa cũng như Việt N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ều tôn thờ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ồ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Ma là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105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ragraph">
                  <wp:posOffset>967740</wp:posOffset>
                </wp:positionV>
                <wp:extent cx="182880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76.2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ổ đầu t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Trung Hoa và t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ởng rằng Tổ Bồ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Ma đã đế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ung Hoa và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của triều Vu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thế kỷ thứ VI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biết, Bồ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Ma đã ngồi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nhìn vách 09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ì không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ử để tr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t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à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ng theo từ Ấ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ố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ỷ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à hành động của Thiền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nói lên trong bài kệ sa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ây do Bồ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Ma 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uấ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0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4</w:t>
      </w:r>
      <w:r>
        <w:rPr>
          <w:rFonts w:eastAsia="PMingLiU;Arial Unicode MS" w:cs="Times New Roman" w:ascii="Times New Roman" w:hAnsi="Times New Roman"/>
          <w:color w:val="000000"/>
          <w:spacing w:val="17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ết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 n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ãy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s Francis Carter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e Invention of Pr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 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 Its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S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W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stw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lầ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 nhì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y Ronald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w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ork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t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5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5</w:t>
      </w:r>
      <w:r>
        <w:rPr>
          <w:rFonts w:eastAsia="PMingLiU;Arial Unicode MS" w:cs="Times New Roman" w:ascii="Times New Roman" w:hAnsi="Times New Roman"/>
          <w:color w:val="000000"/>
          <w:spacing w:val="17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o Đạ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 rằ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ỗ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ú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ại Hàn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12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iề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ên)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l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ển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t giá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ên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u t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n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ỷ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ơ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ãy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ác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s Twit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tt,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Pr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ing 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P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lis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ev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l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ei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w 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rl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re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yp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ra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y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N ấ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pacing w:val="17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Lê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ạnh T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Lịch Sử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ậ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Giá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Việt Nam,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p II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X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ất Bản T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ành P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ố Hồ C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í M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00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49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trang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20-52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7</w:t>
      </w:r>
      <w:r>
        <w:rPr>
          <w:rFonts w:eastAsia="PMingLiU;Arial Unicode MS" w:cs="Times New Roman" w:ascii="Times New Roman" w:hAnsi="Times New Roman"/>
          <w:color w:val="000000"/>
          <w:spacing w:val="17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e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 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ắ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ô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Việt Nam,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yể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Chọ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ược 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ất Bản</w:t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oa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Xã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ộ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i, Hà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1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225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8</w:t>
      </w:r>
      <w:r>
        <w:rPr>
          <w:rFonts w:eastAsia="PMingLiU;Arial Unicode MS" w:cs="Times New Roman" w:ascii="Times New Roman" w:hAnsi="Times New Roman"/>
          <w:color w:val="000000"/>
          <w:spacing w:val="17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312</w:t>
      </w:r>
    </w:p>
    <w:p>
      <w:pPr>
        <w:pStyle w:val="Normal"/>
        <w:widowControl w:val="false"/>
        <w:autoSpaceDE w:val="false"/>
        <w:spacing w:lineRule="exact" w:line="234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17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in xe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Zen B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is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istory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I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ia 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einrich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J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W. Heis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và</w:t>
      </w:r>
    </w:p>
    <w:p>
      <w:pPr>
        <w:pStyle w:val="Normal"/>
        <w:widowControl w:val="false"/>
        <w:autoSpaceDE w:val="false"/>
        <w:spacing w:lineRule="exact" w:line="230" w:before="2" w:after="0"/>
        <w:ind w:left="100" w:right="34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tter,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lla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, Si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ter Mac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ew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o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4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 8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5-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6 và Na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i-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in 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Story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of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hines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Zen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c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o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s Cleary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rles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.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tle 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, 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.,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tl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er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9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5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-8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29" w:right="-41" w:hanging="1"/>
        <w:rPr>
          <w:rFonts w:ascii="Times New Roman" w:hAnsi="Times New Roman" w:eastAsia="PMingLiU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Bất lập vă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9" w:after="0"/>
        <w:ind w:left="1329" w:right="-41" w:hanging="1"/>
        <w:rPr>
          <w:rFonts w:ascii="Times New Roman" w:hAnsi="Times New Roman" w:eastAsia="PMingLiU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iáo ngoại biệ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ruyền</w:t>
      </w:r>
    </w:p>
    <w:p>
      <w:pPr>
        <w:pStyle w:val="Normal"/>
        <w:widowControl w:val="false"/>
        <w:autoSpaceDE w:val="false"/>
        <w:spacing w:lineRule="auto" w:line="240" w:before="29" w:after="0"/>
        <w:ind w:left="1329" w:right="-41" w:hanging="1"/>
        <w:rPr>
          <w:rFonts w:ascii="Times New Roman" w:hAnsi="Times New Roman" w:eastAsia="PMingLiU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rực chỉ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ân tâm</w:t>
      </w:r>
    </w:p>
    <w:p>
      <w:pPr>
        <w:pStyle w:val="Normal"/>
        <w:widowControl w:val="false"/>
        <w:autoSpaceDE w:val="false"/>
        <w:spacing w:lineRule="auto" w:line="240" w:before="29" w:after="0"/>
        <w:ind w:left="1329" w:right="-41" w:hanging="1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ến tính thành Phật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2193" w:hanging="1"/>
        <w:rPr>
          <w:rFonts w:ascii="Times New Roman" w:hAnsi="Times New Roman" w:eastAsia="PMingLiU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ịch :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2193" w:hanging="1"/>
        <w:rPr/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hông y cứ vào vă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2193" w:hanging="1"/>
        <w:rPr/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ruyền thừa ngoài kinh đ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2193" w:hanging="1"/>
        <w:rPr/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ắm thẳng vào tâm ng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2193" w:hanging="1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ấy tính là thành 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100" w:right="6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ì thế, hành giả của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Trung Hoa trong những giai đoạn bình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của Phật giáo có khuynh 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hông học tập nghiên tầ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để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cầu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thoát giác n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. 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lại với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inh của Trung Hoa, trong truy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Việ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ngoà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ghe theo thông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p của Bồ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Ma, còn thêm vào việc hành trì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bằng những thời khoá tụng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, thuyết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và i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sao chép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ng bộ kinh nổ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ư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Viên Giác, Kinh Pháp Hoa, Kinh Hoa Nghiêm, Kinh Nhâ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ộ Quố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, Kinh Kim Cang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biệt hơn nữa, tro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 Uyển Tập Anh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hi rõ rằ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rì tụng, nghiên cứu và thuyế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cùng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sự in ấn sao chép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ác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Sư như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iếu, Thanh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,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Không và Diệu Nhân.  Thay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42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ì không 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 vào vă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p trung vào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 quán chiế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tính để giác ngộ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lý sắc không,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ng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iền sư nà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ể ra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thì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ờ và t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ực củ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để nghiên cứu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hỏi song song vời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ề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e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h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áo chưá đựng tro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55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ì vậy, các Ngài không những 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iểu t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lý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ò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 nên giả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oát giác ngộ cũng từ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sau đây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a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Quảng Nghi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1122-1190) và Th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iếu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gh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ền Uyển Tập Anh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o chúng ta thấ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ằ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đe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a thảo luận trong thi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ô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ế kỷ thứ 12,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Chiếu nói, ‘Pháp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c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Lai đã chứng đắc (d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ốc câ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ề</w:t>
      </w:r>
    </w:p>
    <w:p>
      <w:pPr>
        <w:pStyle w:val="Normal"/>
        <w:widowControl w:val="false"/>
        <w:autoSpaceDE w:val="false"/>
        <w:spacing w:lineRule="exact" w:line="276" w:before="3" w:after="0"/>
        <w:ind w:left="640" w:right="128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i ngài thành đạo) không ‘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’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ũng chẳng ‘hư’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[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ư lai sở đắc pháp,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ử pháp vô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ật vô h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], pháp này là gì vậ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?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sư Quảng Nghiêm trả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, “Ngà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hơn là đừng có thoá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c Như Lai”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uảng Nghi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ỏi,  “A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truyề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y kinh này?”  Thiền sư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iếu tr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“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ch ngài, Xin ngà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ừng có nói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ới co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c Phật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(của chúng ta)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uyền dạ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ứ ai nữ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hỏi.” 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Quảng Nghi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ói, “ Nế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c Phật đã truyề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 kinh này thì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sao chính trong kinh lại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rằng:  ‘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u chúng ta nói l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Lai đã truyền dạy kinh này là chính chúng ta đang p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á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c Phật của chúng ta’.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iếu không thể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âu hỏi này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”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ragraph">
                  <wp:posOffset>529590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41.7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sự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thứ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ai liên hệ đến sự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g dạ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hãy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c hành theo nội dung t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kinh hơ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đọc tụ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uộc lòng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.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Thanh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để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10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in xe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c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sự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ân tích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ì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 v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yể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Lê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nh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t tr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ổ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 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iáo V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ệt 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m,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p 3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o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g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f Viet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se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st Lite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e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]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Nh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ất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ồ 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í M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ăm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e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n 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ieval Vie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S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r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slat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of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ền Uy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ể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Viện Đ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awaii, Ho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u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11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X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ng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n,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Ze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i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l Vie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S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y 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r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slat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of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ền Uy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ể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Tu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ư Viện Đại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w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ii, Hon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lu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7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., trang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54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0" w:right="172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ành t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và thì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ờ cò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 tụ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khi sư phụ của Ngài là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sư Pháp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iên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uy thế, Thiề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Thanh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vẫn không thông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lý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ê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b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uở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ách,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11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ộ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ô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thi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ư đến thăm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Thanh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. Sau khi chào hỏi xả giao, vị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này hỏi Thanh Biện, “Kinh này là Mẹ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chư Phật trong ba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quá khứ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à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ử kinh th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am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 chư Phật Mẫu].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y thì cụ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ừ ‘Mẹ của chư Phật’ có 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gì vậy?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anh Biện tr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, “Tôi đ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ng đọc kinh này nhưng tôi không hiểu nghĩa của cụ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ừ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à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a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ỏi”. 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sư này hỏi tiếp, “Ng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ì tụng kinh này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bao lâ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?”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h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đã trì tụ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ám 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ồi. 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này nói, “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u Ngài đã từng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ụ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òng rã trong tám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ồ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không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lý của kinh, thì sau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ă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ông sẽ thành tựu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gì?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anh Biện sụp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y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ân vị Thiền sư này cầu xi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áo. 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sư này bảo Thanh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hãy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ến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Huệ Nghi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ùa Sùng Ng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p để học tập nghĩa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ý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anh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cả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ấy nhẹ nhỗ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ốt lên rằng, “Cho đến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 phút này t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nhận ra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dạy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Thiền sư Pháp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l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úng.”  Thanh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the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này đến Chùa</w:t>
      </w:r>
    </w:p>
    <w:p>
      <w:pPr>
        <w:pStyle w:val="Normal"/>
        <w:widowControl w:val="false"/>
        <w:autoSpaceDE w:val="false"/>
        <w:spacing w:lineRule="exact" w:line="276" w:before="0" w:after="0"/>
        <w:ind w:left="82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ùng Nghiệp để học đạ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.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”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Trí Nhàn, ngài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thiền gia rất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iếng và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nhà Lý (1010-1225)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hô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ài nghe bản sư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là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Không thuyết giả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.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hi Ngài Giới Không giải thích bà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 sau đây: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ất 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 hữu vi pháp, 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ộng huyễn bào ảnh, như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ộ 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exact" w:line="274" w:before="6" w:after="0"/>
        <w:ind w:left="100" w:right="34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ư đ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ện, ưng tác như thị quán -- 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ả 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ền sinh hãy quán c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ếu rằng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 cả các pháp đều 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ống như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ộng, như ảo ảnh, như bọt n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, như quán nắng, như s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g sa, như sấm chớp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0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í Nhà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oát nhi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ngộ và tuyên bố, “Sáu ẩn dụ tro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ừa nêu trên 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hư Lai nói ra đều không hư dối:  T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ả sự vậ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ình trê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 gian này rõ ràng là trống rỗng, ả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, và không thật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ỉ có chính pháp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ật có.  Ngà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9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ấn, “Tôi đang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i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ì đâ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?”. 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ấng Nho Gia nói về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liên hệ th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ình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chủ thể v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t lệ, cha và con, trong khi đó Phật giá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ì g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rõ về sự thành đạt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ồ Tát và Tha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n.  Mặc dù hai giáo ng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này khô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p nhau như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rầy xe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a, c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ai đều 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đế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ích.  Chẳng những thế, 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ó Phật giáo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làm cho con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oá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hỏi vòng sinh tử luâ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ồi đau khổ, và cắt đứt chúng sinh ra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ỏi vòng nhị nguyên, có không, là và đang là.”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au đó, Trí Nhà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khẩn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Không trao</w:t>
      </w:r>
    </w:p>
    <w:p>
      <w:pPr>
        <w:pStyle w:val="Normal"/>
        <w:widowControl w:val="false"/>
        <w:autoSpaceDE w:val="false"/>
        <w:spacing w:lineRule="exact" w:line="276" w:before="0" w:after="0"/>
        <w:ind w:left="82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uy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pháp xuất gi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sư Diệu Nhân (1042-1113)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biết l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i Sư đầu tiên trong Ni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giáo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sau khi Ni Sư xu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a đầu Phật và thọ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ồ Tát vớ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iền sư Chân Không,  Ni Sư thâm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giáo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iệu Nhân nghi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ì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song song vớ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p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do vậy đã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ng đắc chân t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ội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Diệu Nhân luôn luôn giữ thân khẩu ý tha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do vậy Ni Sư đã không màn đến s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, ngôn ngữ và 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anh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inh hỏi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“Tro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Duy Ma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ật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 đoạn nói là (Ngài Duy Ma Cậ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ragraph">
                  <wp:posOffset>412750</wp:posOffset>
                </wp:positionV>
                <wp:extent cx="182880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32.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ệnh vì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chúng sinh bệnh”  Tại sao N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phải khô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n đến sắc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âm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12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66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67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13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Xin xem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jarc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i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ā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j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ā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ā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rami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ā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sū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E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wa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z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7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52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b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7-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14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Xin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em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Tu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ong 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en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S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.,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92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9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820" w:right="20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anh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?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  Thiền sư Diệ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â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 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này bằng cách trích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ẫ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bài kệ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ất nỗ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g tro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“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dĩ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sắ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ến ngã, dĩ âm than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u ngã, th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ân hành tà đạo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ất năng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Như Lai --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u có chúng sinh nào 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 thấy ta qua 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anh sắc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hì chúng sinh ấy đã lầ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c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à không t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nào thấ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hư Lai.”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si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 hỏ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p, “Công ích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sự ngồi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là gì?”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 Nhân tr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, “Bả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 nguyên uỷ của sự ngồi thi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khô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ến) không đi.”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inh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ếp, “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sao Ni Sư không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ộng ra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?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”  Diệu Nhân tr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“Bản ch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đạo giác ngộ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t vốn vô ngôn.”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88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oài những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vừa nêu ra trê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ây li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ến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c nghiên cứu và thực hành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ghi chép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trong bia ký tại các chùa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và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 Uyển Tập Anh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tr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thống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 trê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gỗ cò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ồ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ữ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Viện Hán Nôm cho chúng ta thấy rằ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kinh này chiế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í nổi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trong s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văn b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ắc kinh trên gỗ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.  Trong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ứa ki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Viện Hán Nô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 chúng ta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y ít nhất là 16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 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in ấn 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n khá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au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 xml:space="preserve">5 </w:t>
      </w:r>
      <w:r>
        <w:rPr>
          <w:rFonts w:eastAsia="PMingLiU;Arial Unicode MS" w:cs="Times New Roman" w:ascii="Times New Roman" w:hAnsi="Times New Roman"/>
          <w:color w:val="000000"/>
          <w:spacing w:val="3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Sau đây là bả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kê ni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ại khắc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51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m Cang Bát Nhã Ba La Mật Kin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ập Chú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Viện Há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Hà Nội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AC-141, năm khắc bản không rõ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51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m Cang Bát Nhã Ba La Mật Kin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ập Chú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Viện Há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Hà Nội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AC-510, năm khắc bản 1700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3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Bát Nhã Ba La Mật Ki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hư Viện Há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Hà N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 là AC-254,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 b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1745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70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Kinh 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s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ý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Viện Há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Hà N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AC-512,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 b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1745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Kinh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ực 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, số ký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hư Viện Hán Nôm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AC-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320,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bản 1822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3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Bát Nhã Ba La Mật Ki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hư Viện Há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Hà N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 là AC-299,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 b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1825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83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m Cang Kinh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hư Viện Hán Nôm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à AC-176, năm khắc bản Tân Mùi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?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83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8. 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m Cang Kinh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hư Viện Hán Nôm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AC-319, năm khắc bản 1827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3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9. 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Bát Nhã Ba La Mật Ki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hư Viện Há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Hà N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 là AC-456,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 b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1849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83" w:hanging="36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m Cang Kinh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hư Viện Hán Nôm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à AC-438, năm khắc bản Giáp Tuấ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?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83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m Cang Kinh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hư Viện Hán Nôm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AC-184, năm khắc bản không rõ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3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Bát Nhã Ba La Mật Ki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hư Viện Há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Hà N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 là VHb-133,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hắc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 không rõ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Kinh 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ải Lý Mụ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hư Viện Hán N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ragraph">
                  <wp:posOffset>558800</wp:posOffset>
                </wp:positionV>
                <wp:extent cx="182880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4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B-528, năm khắc bản 1857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15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ã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e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ầ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S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ô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ệ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Đề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Yếu,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p 3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atal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u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Livres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V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)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Nhà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X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ất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ản K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oa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Xã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ộ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i, Hà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ội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8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4-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8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Kinh Q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ốc Â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Thư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Hán Nôm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AB-</w:t>
      </w:r>
    </w:p>
    <w:p>
      <w:pPr>
        <w:pStyle w:val="Normal"/>
        <w:widowControl w:val="false"/>
        <w:autoSpaceDE w:val="false"/>
        <w:spacing w:lineRule="auto" w:line="240" w:before="0" w:after="0"/>
        <w:ind w:left="782" w:right="634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567,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bản 1861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Kinh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ực 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Thư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Hán Nôm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AC-</w:t>
      </w:r>
    </w:p>
    <w:p>
      <w:pPr>
        <w:pStyle w:val="Normal"/>
        <w:widowControl w:val="false"/>
        <w:autoSpaceDE w:val="false"/>
        <w:spacing w:lineRule="auto" w:line="240" w:before="0" w:after="0"/>
        <w:ind w:left="782" w:right="634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67,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bản 1886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3" w:hanging="36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Bát Nhã Ba La Mật Ki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hư Viện Há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Hà Nội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 là AC-131,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 b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1886.</w:t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0" w:right="11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số hàng ngàn kinh sách Ph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áo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Viện Hán Nôm thu thập và bảo qu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khi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ày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hành lập vào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90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hông có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ộ kinh nà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ổ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g mà có nhiề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bản qua 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.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ự k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ày cho chúng ta thấ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í quan trọng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đời sống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ộng đồng Tăng Ni và Phật Tử 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ầu thế kỷ 18.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ày nay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trở n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bộ kinh quen thuộ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ối vớ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 những nhà học Phật khắp nơi 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thế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ại Tạng Kin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ại Chính Tân Tu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kê 6 ấn bản khác nha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7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duy có bản 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phiên dị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vào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401 của Ngài Cưu Ma La Thập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ār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jī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vā, T. 135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) l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kinh đ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ngh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u và học hỏi nhiều nhất. Có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làm cho chúng ta ngạc nhiên là trong 16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 bản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không có bản dịch nào là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ài Bồ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 Lưu Chi 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.236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), h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ặ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4 bả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khác như của Ngài Châ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 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.237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), Ng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Cấp Đa 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.238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), Ngài Huyền Tr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.220(9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3"/>
          <w:sz w:val="28"/>
          <w:szCs w:val="28"/>
        </w:rPr>
        <w:t>)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và Ngài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(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.239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). Thì ra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bả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duy nh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ó là bản dịch của Ng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u Ma La Thập.</w:t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PMingLiU;Arial Unicode MS" w:cs="Times New Roman"/>
          <w:sz w:val="28"/>
          <w:szCs w:val="28"/>
        </w:rPr>
      </w:pPr>
      <w:r>
        <w:rPr>
          <w:rFonts w:eastAsia="PMingLiU;Arial Unicode MS" w:cs="Times New Roman" w:ascii="Times New Roman" w:hAnsi="Times New Roman"/>
          <w:sz w:val="28"/>
          <w:szCs w:val="28"/>
        </w:rPr>
        <w:t xml:space="preserve">Niên 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ại 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hắc 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ảng Gỗ của </w:t>
      </w:r>
      <w:r>
        <w:rPr>
          <w:rFonts w:eastAsia="PMingLiU;Arial Unicode MS" w:cs="Times New Roman" w:ascii="Times New Roman" w:hAnsi="Times New Roman"/>
          <w:i/>
          <w:iCs/>
          <w:sz w:val="28"/>
          <w:szCs w:val="28"/>
        </w:rPr>
        <w:t>Kinh Kim Cang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5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a trê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kê v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6 ấn bản khác nhau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đề cập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ở trên, chúng ta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 ấn bả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ý hiệ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C-510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hắc bản và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700, l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bản xưa nhất của kỹ thu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n ấ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ằng bảng gỗ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bảo qu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Thư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Viện Hán Nô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ại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i.  Trong phầ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ạt của ấ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n nà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ngư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có gh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quan trọ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bản gỗ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ần khắc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này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c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ữ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Chù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ỳ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Lâ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uộc hu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Đông T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 Quảng Ninh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ền Bắc Vi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ật là bất hạnh cho chúng ta, ngôi chù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sử nà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ã hoàn toà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iêu rụ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ởi bo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ạ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Không Lực Pháp vào những thập niên đầ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ế kỷ 20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ố phận của những bản gỗ của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bị cháy thành tro bụi cùng với hàng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kinh khác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7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a the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ựa và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t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Hoà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Tu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ân Nguyên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c khắc bản cho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m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năm 1700, chúng ta không thấy Hoà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o chúng ta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thông ti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gốc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Kim 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ùng làm bản đáy để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hắc 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n này. Do vậy chúng ta không thể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ậ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ằ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(ấn bản 1700)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sử dụ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bản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tay hay bản 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khắc gỗ.  Đây là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hợp khá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ổ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trong việc i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thuộc lã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c khắc bản gỗ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đặc biệt là 16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bản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9000</wp:posOffset>
                </wp:positionH>
                <wp:positionV relativeFrom="paragraph">
                  <wp:posOffset>734060</wp:posOffset>
                </wp:positionV>
                <wp:extent cx="182880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57.8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u văn bản gốc nào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dùng l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áy để khắc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bảng gỗ vào năm 1700, chúng tôi đã so sánh từng bộ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ng nét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ng chữ v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ỹ thuật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ấn 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 với ấ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rong T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ng Kinh 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Hà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2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16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Xin xem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Trầ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ĩa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V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.,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17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Mu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n xem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K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Ki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m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Can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k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ác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n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a sáu ấn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n 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ày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hãy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đọ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E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wa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z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d, trang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-17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(Cao L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Tạng).  Sau khi so sán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ẩn thận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vậy, chúng tôi đưa ra kế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ậ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ằ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bản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271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700 của Phật Giáo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ất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với ấn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 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K.13 trong Cao L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ạng.  Sự so sánh này cho chúng ta thấy nhữ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ét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bản khắc của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1700)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ng hệt với đường nét của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Cao L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ạng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32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ó nh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xu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ú vị trong công việc đ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ìm bản đáy của Cao L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ạng – T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ạng Kinh của Phật Giá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àn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 bả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ách đây trên 700 nă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àn bộ trên 83 ngàn bảng gỗ đa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U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SCO bả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u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ệ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i Ấn thuộ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y của Tam Tạng này là T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ng Kinh thuộc đ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ống của Trung Hoa – chúng tôi có thể nói là bảng gỗ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bản 1700 dùng bả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ạng Kinh thuộc đ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T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y. 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u này có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cho chúng ta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y rằng ấ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hanging="0"/>
        <w:jc w:val="both"/>
        <w:rPr/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uộc đời  B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ố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ác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vua Việt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ừ thời Nhà Đinh, Nhà Lê, Nhà Lý và Nhà Trần vào những thế kỷ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ế kỷ thứ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o đế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ế kỷ thứ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bốn vẫn cò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u hàn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ng rã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n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a cho đến thế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ỷ th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á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trên đây k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chúng ta nhớ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trong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gian tr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ất n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iệt, các nhà vua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c các triều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ừ thời Nhà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inh, Nhà Lê, Nhà Lý đến nhà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, từ thế kỷ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đến thế kỷ thứ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bốn có ít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là 3 bộ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ạng Kinh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vua N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 tra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ặ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o các triều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iệt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ó rất nhiề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kinh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hép tay cũng như khắc bảng để in ra phổ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rộng rãi trong cả nước.  Do vậy, ấn bản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in vào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700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ắc chắn phải sử dụng bảng đá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 những bảng chép ta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oặc bản gỗ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lưu hành rộng rãi như đã đề cập ở trên.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PMingLiU;Arial Unicode MS" w:cs="Times New Roman"/>
          <w:sz w:val="28"/>
          <w:szCs w:val="28"/>
        </w:rPr>
      </w:pP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sz w:val="28"/>
          <w:szCs w:val="28"/>
        </w:rPr>
        <w:t>hững Chữ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ỵ Huý Xuất 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PMingLiU;Arial Unicode MS" w:cs="Times New Roman" w:ascii="Times New Roman" w:hAnsi="Times New Roman"/>
          <w:sz w:val="28"/>
          <w:szCs w:val="28"/>
        </w:rPr>
        <w:t>ện trong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sz w:val="28"/>
          <w:szCs w:val="28"/>
        </w:rPr>
        <w:t>Kinh K</w:t>
      </w:r>
      <w:r>
        <w:rPr>
          <w:rFonts w:eastAsia="PMingLiU;Arial Unicode MS"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sz w:val="28"/>
          <w:szCs w:val="28"/>
        </w:rPr>
        <w:t>m Cang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nguồ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đáng ti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 giúp cho chúng ta lý giải và chứ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 về niên đại khắc bả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sử dụng để cho chúng ta đưa r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xác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bảng đáy của những ấn bản khắc gỗ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đó là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ỵ huý cò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rong 16 ấn b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mà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úng ta đ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ề cập ở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rên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ong 16 ấn bản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bản và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827 (số ký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là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-319), chúng tôi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ấy có ít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 7 lần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còn giữ the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 kỵ huý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 tránh sự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ù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uý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ỵ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ác nhà Vua và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Nhà Ng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ễn (1802-1945) ban hành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đi sâu và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đề này, chúng t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ên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về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 kỵ huý của các nhà vua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uộc Nhà Ng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ễn đã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ì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1802 đến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945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4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ất n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những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ua Nhà Nguyễn đã hơn 22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đề ra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lu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ệ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ỵ dùng chữ (kỵ huý). Trong số đó có 150 chữ khô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sử dụng trong lúc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lách, sáng tác và trò ch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kể cả khi k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gỗ ki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của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giá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n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a.  L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 này vẫn còn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uân hành tron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4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9000</wp:posOffset>
                </wp:positionH>
                <wp:positionV relativeFrom="paragraph">
                  <wp:posOffset>938530</wp:posOffset>
                </wp:positionV>
                <wp:extent cx="182880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73.9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i khắc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năm 1827. 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ng ví dụ sau đây cho chúng ta thấ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sự ảnh 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chữ huý rất sâ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m 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ề in ấn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ật giáo.  Có 3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 tro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ùng /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 vớ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của vua Gia Long v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 hàng bà con gần của nhà vua: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‘chủng’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cụ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ừ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‘chủng chư th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ện că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’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ốn là t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vua Gia Long. Chữ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2"/>
          <w:sz w:val="28"/>
          <w:szCs w:val="28"/>
        </w:rPr>
        <w:t>‘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an’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ừ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‘a la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18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ế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ệu v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n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K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ể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wis R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ancaster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rean Bu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d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st 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: 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escr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ive 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al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e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Viện Đ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Berkeley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eles.</w:t>
      </w:r>
      <w:r>
        <w:rPr>
          <w:rFonts w:eastAsia="PMingLiU;Arial Unicode MS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à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1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0" w:right="100" w:hanging="0"/>
        <w:jc w:val="both"/>
        <w:rPr/>
      </w:pP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nhã hạnh’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n là t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ẹ nhà vua Gia Long; và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‘đảm’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ừ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‘hạ đảm như lai’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ốn trùng âm với tê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vua Minh Mạng (1820-1840).  Tro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khi khắc đến 3 chữ này, 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khắc khô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phép khắc giống hệt với tên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vua h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ặ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ên của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ng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bà con với vu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khắc khác đ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ằng cách trên đầu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ững chữ này 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khắc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3 dấu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đặ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ệt giống như 3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ũi tên để l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o khác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ới chữ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ránh vì kỵ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uý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ục lệ kỵ huý tránh k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hoặc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)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ững chữ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ống v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ên vua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c họ hàng bà con với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7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ua như là tên cha hoặc tê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ẹ của vu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i còn ảnh 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rong nền công nghệ điê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 bản gỗ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t giáo trong gia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oạ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ịch sử này.  Nếu có bản kinh nào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ông có niên đại khắc hoặc niên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chúng ta có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dựa vào tụ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ệ trong việc kỵ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uý này để có thể đưa r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ời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ích hợp ch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n ấn này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giúp cho độc giả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thế nào là luật lệ huý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ỵ đã phải kiêng cữ trong khi khắc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kinh của Phật giáo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c b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tro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bản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chúng ta hãy so sánh và phân tích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 kỵ huý trong 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vào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m 1827.  Trong ấn b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,  chúng tôi đã tìm thấy có ít nhất 7 lần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hắc bản tuâ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u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ệ kỵ huý của nhà Vua khi khắc 3 chữ: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hủng, Lan và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ảm.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eo học giả Ngô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c Thọ, trong th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m này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1825 đến 1833, đất n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chúng ta đang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ì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ởi nhà vua Min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ng (1820-1840), trong suốt 21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ì này, vua Minh Mạng đã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152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a ch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ề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ệ kỵ huý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ần ra chiế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1825, nhà vua đã đề ra 25 chữ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m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ần dân khô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sử dụng khi viết, khi k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gỗ cũng như khi nói.  Có 3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hợp sau đây phải kiêng cử: 1) Khô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sử dụng đến khi sáng tác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lách vă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thi phú. 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u có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p đặc b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khi gặp đến, tác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phải thay thế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ằng những chữ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hoặc phát âm khác với phát 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chữ đ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đây đ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sử dụng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ữ s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đây: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Noãn, Ánh,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hủng, Kiểu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ảm.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No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ải thay thế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ằng c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Áo.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ữ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ải thay t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 bằng c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ếu.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ữ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hủ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phải thay thế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c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ự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Chữ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K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ểu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ải thay t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 bằng chữ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ạo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 chữ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ảm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ả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y thế bằ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Ph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 2) Khô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sử dụng những chữ sau đây đặt tên cho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hoặc làng xã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: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ốn, Hoàn, Lan, Đ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ốn chữ này phải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3 nét trên đầu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 như 3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ũi tên khi khắc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c kh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. 3)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phát âm tên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ặc đặ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ên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11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 sau đây: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Kim, Hoà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g, Nguyên, Lan, Tần, Thái, Chu, 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ụ, Khoát, Hiểu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Thuần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9000</wp:posOffset>
                </wp:positionH>
                <wp:positionV relativeFrom="paragraph">
                  <wp:posOffset>2632710</wp:posOffset>
                </wp:positionV>
                <wp:extent cx="182880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207.3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khắc gỗ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năm 1827 hầu như đã giữ đúng theo l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l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ỵ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ề chữ huý của nhà Vua Minh Mạ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r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h vào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825 qua những chữ theo sau: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hủng, Lan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ảm.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uy vậy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ơng khắc b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o năm 1827 không vâng the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h của nhà Vua 100%. Đúng theo lệnh kỵ huý của nhà Vua thì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hủ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ải đổi thành chữ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Thực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có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nhưng khác né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khác cách phát â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). 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ảm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ải thay thế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c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Phủ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có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hưng khác nét cà khác cách phát â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), và c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Lan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phải thay thế bằng c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Lâ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ay vì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phải cho thay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  3 chữ này đúng the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h của nhà Vua Minh Mạng đã ra chiếu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825, ba chữ này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ục bỏ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ay không khắc bộ đầ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iên b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ái của nó trong ấn 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827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ý kỷ bản Kinh này, chúng ta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n thấy 3 chữ r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.  Phía bên trái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ữ này bị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ô đen.  Ví dụ như chữ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hủ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2 bộ hợp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, đó là bộ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ễ và bộ trùng, nhưng vì the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 kỵ huý, bộ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ễ b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ục bỏ hoặc khô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, cho nên khi in ra chúng ta nhận thấ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ột ô đen đi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ộ trùng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19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ô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00" w:right="22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hiên cứu và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ề luật lệ kỵ huý trong giai đoạ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sử này, chúng tôi nhận thấy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chữ hoặc viết chữ phải tránh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trùng tên vua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c tê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 hàng bà con gần của nhà vua bằ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cách đụ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ỏ hoặc bỏ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 những bộ hay nét bên trái củ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 ấy là l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hà vua đặt ra khoảng 40 hoặc 50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sau.  Luật lệ kỵ huý này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hà vua Thành Thái (1889-1907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ặt ra.  Trong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ỳ này, vua Thành Thái đã ra 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u chỉ có 3 nhó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 cần phải tránh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o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t kỵ huý.  Khi viết chữ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iết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bỏ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 hoặc tô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en những bộ và nét bên trái.  Ví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 khi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ếu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ì phải bỏ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hoặc bô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en bộ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‘nhật’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ên tr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c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ếu.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ư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 như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, khi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ữ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Lân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ì bộ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‘sơn’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ên trái phải bỏ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ng hoặ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ôi đen.</w:t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uật lệ kỵ huý ‘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ỏ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 hoặc bôi đen những nét bên traí’ này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biế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là lu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ệ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ề kỵ huý cuối cùng đ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đặt ra bởi các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vua Việt Nam.  Có </w:t>
      </w:r>
      <w:r>
        <w:rPr>
          <w:rFonts w:eastAsia="PMingLiU;Arial Unicode MS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h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ấn trong vấn đề kỵ huý phải bắt buộc tuân theo trong khi khắc b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nă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827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he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vua Minh Mạng đã đặt ra vào những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886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907.  Đúng ra thì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khắ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827 phải tuâ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e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ỵ huý của vua Tự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c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 đặt ra vào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825.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ày cần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ghiên cứu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i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và thời gian cho phép.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PMingLiU;Arial Unicode MS" w:cs="Times New Roman"/>
          <w:sz w:val="28"/>
          <w:szCs w:val="28"/>
        </w:rPr>
      </w:pPr>
      <w:r>
        <w:rPr>
          <w:rFonts w:eastAsia="PMingLiU;Arial Unicode MS" w:cs="Times New Roman" w:ascii="Times New Roman" w:hAnsi="Times New Roman"/>
          <w:sz w:val="28"/>
          <w:szCs w:val="28"/>
        </w:rPr>
        <w:t>Nghiên C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sz w:val="28"/>
          <w:szCs w:val="28"/>
        </w:rPr>
        <w:t>u Phân Tí</w:t>
      </w:r>
      <w:r>
        <w:rPr>
          <w:rFonts w:eastAsia="PMingLiU;Arial Unicode MS" w:cs="Times New Roman" w:ascii="Times New Roman" w:hAnsi="Times New Roman"/>
          <w:spacing w:val="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sz w:val="28"/>
          <w:szCs w:val="28"/>
        </w:rPr>
        <w:t>h Tình T</w:t>
      </w: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rạ</w:t>
      </w:r>
      <w:r>
        <w:rPr>
          <w:rFonts w:eastAsia="PMingLiU;Arial Unicode MS" w:cs="Times New Roman" w:ascii="Times New Roman" w:hAnsi="Times New Roman"/>
          <w:sz w:val="28"/>
          <w:szCs w:val="28"/>
        </w:rPr>
        <w:t>ng Học Th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ật của </w:t>
      </w:r>
      <w:r>
        <w:rPr>
          <w:rFonts w:eastAsia="PMingLiU;Arial Unicode MS" w:cs="Times New Roman" w:ascii="Times New Roman" w:hAnsi="Times New Roman"/>
          <w:i/>
          <w:iCs/>
          <w:sz w:val="28"/>
          <w:szCs w:val="28"/>
        </w:rPr>
        <w:t>Kinh Kim Cang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ân tích v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ình hình nghiên cứu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như học thuật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việc l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ang gặp trở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à rất khó khăn vì sự thiếu hụt tư 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trong n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ăn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 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ật giáo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ựa trên n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lý cũng như những khía cạ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ịch sử của nó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khi n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iệt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uyên bố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lập vào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ng thập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cuố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ế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ỷ thứ 10 bởi nhà Đinh, chúng ta không thể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tìm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ấy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văn bia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phiến đá ha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văn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chữ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o tr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oặc trên vãi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ố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 này phải 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do sự tàn phá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tranh, v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ặc b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hơ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ữa là cuộ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ẩy xoá vă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văn hoá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Việ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quân xâm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g Nhà Minh vào những thập niên cuố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ế kỷ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ứ 14 và đầu thể kỷ thứ 15.</w:t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0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nguồ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 vô cùng giá trị để chúng ta dùng l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nghiên cứu trong lãnh vực in ấn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ắc bản gỗ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ó là bản in của sách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Thích Truyền Chính Tông Pháp Ấn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điêu khắc vào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1568.  Đ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 là văn bản kinh sách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ắc bản gỗ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a nhất còn tồ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ật Giá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á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íc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Truyền Chính Tông Pháp Ấn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ày nằm trong kho sách quý hiế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sử g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 Lê Mạnh Thát.  Chúng ta có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tình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ng nghiê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học hỏi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Phật giá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x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gia cũng nh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gi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Phật giáo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thế kỷ 16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ằng cách dựa trên sách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ragraph">
                  <wp:posOffset>1111250</wp:posOffset>
                </wp:positionV>
                <wp:extent cx="182880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87.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ày để phân tích nghiên cứu.  Tuy nhiên, sách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Thích Truyền Chính Tông Pháp Ấn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uộc về những ấn chú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Mật Tô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ũng như 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dẫn và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thích về cách thức tổ chức và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pháp l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ế nào để cử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à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đ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lễ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u nguyện (the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chú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Tông Ph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áo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20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ô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6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-1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234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21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y, n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ô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ằ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á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a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 t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kh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ác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Viện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30" w:before="3" w:after="0"/>
        <w:ind w:left="100" w:right="10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ô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ác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 L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ỉ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á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này l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tay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9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ch nà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phân tích và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iên cứ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in trê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 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88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ô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 vào năm</w:t>
      </w:r>
    </w:p>
    <w:p>
      <w:pPr>
        <w:pStyle w:val="Normal"/>
        <w:widowControl w:val="false"/>
        <w:autoSpaceDE w:val="false"/>
        <w:spacing w:lineRule="exact" w:line="228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9 (t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-2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tiê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iớ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Bả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ó Ni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ại Cổ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H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iên Cứu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á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”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này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ổ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á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íc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 Tr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ền 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b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230" w:before="2" w:after="0"/>
        <w:ind w:left="100" w:right="16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eastAsia="PMingLiU;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là vă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.</w:t>
      </w:r>
      <w:r>
        <w:rPr>
          <w:rFonts w:eastAsia="PMingLiU;Arial Unicode MS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D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ó, sác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ích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uyền 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eastAsia="PMingLiU;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ệ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ế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ò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cứ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à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i 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Sĩ Lê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ạ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nh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át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0" w:right="176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ột trong những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pháp nghiên cứu phân tích v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ì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ạng ngh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u học hỏi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của cộng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Phật tử Vi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300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n đây --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ầ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 đầu thế kỷ thứ 18 cho đến cuố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ập niên của thế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ỷ 20, đó l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 nỗ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c phân tích 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lý t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các nhà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in ấn 16 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dựa the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tựa v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t trong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khắc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đang còn bảo q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Thư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Hán Nôm,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, như chúng tô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l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kê ở trên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ằng vào các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ức này, chúng tôi hy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ọng sẽ đưa r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số khía cạnh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vô cùng lý thú của việc nghiên cứu học tập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trong giai đoạ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3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u hết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i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rong chúng ta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ằng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c nghi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u học tậ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qua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ư là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việc riêng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ớ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ức cao tă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những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heo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giá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hừa.  Tại Vi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tên tuổi cũng nh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à hành động của g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này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ìm thấy qua nh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l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t trong 16 lần 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.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úng tôi sẽ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ng b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đọc đi đọc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à suy gẫ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ành động của các bậ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ức giả này dựa trên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bản sớ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i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ựa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của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 thấy đâu là dòng tư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độ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o của Phật giáo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bày trong 300 nă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ua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 l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so sánh ngh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u phân tích và phê bình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chúng tôi sẽ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ể tìm ra dò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độ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áo của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giáo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ừa 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trên l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việ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nói là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ẻ trong là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n học nghiên cứu của Phật giáo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ực,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pháp này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xuất hiện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trong nền nghiên cứu phân tích văn h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c phư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ng Tây vào đầu t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ế kỷ 17, kể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ừ khi ấn bản</w:t>
      </w:r>
    </w:p>
    <w:p>
      <w:pPr>
        <w:pStyle w:val="Normal"/>
        <w:widowControl w:val="false"/>
        <w:autoSpaceDE w:val="false"/>
        <w:spacing w:lineRule="exact" w:line="283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ầu t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Tân 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ằng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Greek bở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ọc giả Erasmu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xuất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ă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927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ấ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ề nghi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u phân tích và phê bình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khô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đến.  Sự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ày có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dựa trên 16 lần k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i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chúng t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a ra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ận.  Trong vòng 300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qua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ản in trên 16 lần.  Trong số 16 ấn bản này, phân nửa ấn bản thì có l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a hoặc l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ạt cho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k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phân nử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bản không có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ựa h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ặ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l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t, chúng ta không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iểu vấn đề nghiên cứu và t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eo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oạ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 những kỷ thuật và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ỹ thuật in ấ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gỗ của chúng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tìm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về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ình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ng nghiên cứu và t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e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t 3 thế kỷ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a qua tạ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chúng ta có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dựa the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a và lời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8 ấ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cò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. 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úng ta sẽ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phân tích sự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ày dựa theo niên đ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2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iên, theo l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ựa cho lần k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700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3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úng ta thấ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 bản gỗ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 là Ngài Tuệ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ân Nguyên. Trong l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ựa này, Ngài Chân Nguyên đã viết: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25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ông đức của việc k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in ấn Kinh này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(Kinh Kim Cang)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ất vô cùng to lớ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ó khả năng chuyển hoá vô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p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não của hằng hà sa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 hữu tình chúng sinh thành giác n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thoát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o đó, nghiên cứu và học hỏi tu tậ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eo t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ở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lý trong kinh thì vô cùng qua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ng.  Trong quá khứ đã có rất nhiều nhà chú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N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à Nhà Tống bên Trung Hoa.  Ấ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 (năm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9000</wp:posOffset>
                </wp:positionH>
                <wp:positionV relativeFrom="paragraph">
                  <wp:posOffset>295910</wp:posOffset>
                </wp:positionV>
                <wp:extent cx="182880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23.3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700) là bản hay nhất (trong t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các ấn bản)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ô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ọ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sự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nghiên</w:t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4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22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ãy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ể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n 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Lewi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. L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aster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“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 E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ti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f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st Te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s” tro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d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s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u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d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Asia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iviliz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o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eslie S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aw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eith S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t chủ b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x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D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ại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ry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lle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Calif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ia, x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97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ang 1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5-15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0" w:before="3" w:after="0"/>
        <w:ind w:left="100" w:right="39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23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t là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ầ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ú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a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ác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ì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, “…trầ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ê.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…”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820" w:right="208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ứu các ấ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 trên (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N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à Nhà Tống).  Tôi (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Chân Nguyên) t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rằ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bản này sẽ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ruyề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ắp nơi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 cửa Th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vớ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ục đích ca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 là để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đ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ý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ên áo ẩn tàng của kinh, cũ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như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mù vừa đư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ắ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y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á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sáng 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ặt trời và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ng.  Và cũng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ư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nghèo cùng khốn khổ vừa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o tàng báu vật chứ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ựng trong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cả. 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t là hạnh phúc vô biên !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ài Tu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ân Nguyên còn viết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ằ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c đích chính của 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 là để trao truy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cho hàng đệ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ử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 t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tiếp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ụ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ọn đè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í tuệ 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c Phật và như vậy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đáp ứng đúng theo nguyện vọng của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ạy của Ngài.  Chân Nguyên còn tin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ằng Ngài có đủ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duyên để có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ản kinh này do vì Ngà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gie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ồng 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nhiều thiện căn trong quá khứ.  Do v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, bất cứ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ng ai phát t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ồ Tát vớ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nguyện đi trên còn đ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ứu độ muôn loài chúng sinh ra ngoài biể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ổ của ph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não sinh tử luân hồ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n n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 Ki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7" w:hanging="0"/>
        <w:jc w:val="both"/>
        <w:rPr/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để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c tập ngỏ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 thâ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ứng đắc quả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ác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 vô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Bồ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cũng như cứu độ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cả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ôn loài chúng sinh hoàn thành chính giác.  Công đức ấy thật vô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ô biên không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đ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, không thể ngh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àn được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ựa trong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Kim 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ế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p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 ký hiệu AC. 141, chúng ta không rõ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ào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ự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ũng như chúng ta không biế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à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 đứng r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 x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 bản in lần này. Chúng t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hô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bảng kinh này đ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i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nào.  Duy 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thông tin l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 đến nơi chốn bảo trì bản khắc gỗ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ủa kinh này đó là Chùa Linh Quang, xã Thọ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, h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Ho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c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.  Tuy nhiên, nếu chúng ta so sánh kích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ở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ữ cũng như thư pháp chữ Hán của ấn 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này so vớ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bả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úng tôi đ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ảo luận ở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ên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bản nă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700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 hai ấ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đều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ng nhau về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ặt hình thứ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ỹ thuậ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ê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ắc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ựa của ấn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ng ký hiệu AC. 141 còn chứa đựng rất nhiều khía cạnh vô cùng lý thú l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 đến triết lý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truyề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Tông. 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hết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 v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ằ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ỷ của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à nói v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 tính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tính này chính là Phật tính.  Do vì ác nghiệp của chúng sinh nên 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tái sinh trong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đạ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 s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 với nhiều hình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khác nhau.  Vì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y, chư Phật và Chư vị Bồ Tát xuất hiện r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theo hạnh nguyện độ sinh của cá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ài cũng d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nhiề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hác nhau trong vô l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c đích duy nhất là 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ền bá chính pháp. Chúng ta nên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ằ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c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Phật trong quá khứ vẫn còn đ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ở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(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ờng trú)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 gian vớ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 giác ngộ sáng ngời. 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ì thế, Chư Phật tron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uá khứ,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cũng như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ai, đ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uy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đến đờ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 sáu của Thiền Tông (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rung Hoa);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ỗi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ều có hình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đặc thù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(khi hoá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trên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).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uy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y, Phật tính của chư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quá khứ,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ũ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lai thì không khác.  Trong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 quá khứ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khi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ổ đầu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iên là Bồ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Ma, ngà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ấn tích sang Trung Ho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ể  trao truyền chính pháp nh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, t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của Thiền Tông.  Ngài đã phú chúc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ăng Già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o đệ nh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ổ là Hu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ả rồi tr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đến ngũ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ổ Hoằng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ẩn để rồi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t truyền ngọn đèn trí tuệ, dù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ó chúc cho Lụ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ổ Hu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ng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3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x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khắc bản ấn 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 ký hiệu AC. 141 này còn nói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ằ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ó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vai trò vô cùng qua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ọng tro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Tông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u không nói là t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lý của Kinh này đã chiế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ọ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à hành động của tr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thống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Phật giáo.  Vì vậy, ngài (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ủ x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khắc bản) khuyế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ng ai đa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ực tập th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cần phả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ấu triệt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lý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âu của kinh bằng cách phân tích nghiên cứ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ọc tập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cách nghi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úc, nh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ình và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lòng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ê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ựa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ngữ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‘Bất lập vă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ự, giáo 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ại b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 tr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yề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, trực chỉ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ân tâm, 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ến tính thành Phậ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’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quên đi bộ kinh vô cùng quan trọng này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phần cuối cùng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l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ựa, t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ngôi chùa cũng như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chỉ làng xã h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ơi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giữ bản gỗ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 ghi rõ ràng. 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bản in 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 d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hư hoàn toàn i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ắc đến tình trạ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i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oạt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ền thố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iền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lời tựa. Vì lý do này, chúng ta có thể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ằng, bài tựa cho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khắc bản in lần này không phả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v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ừ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iền sư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ựa là sao lại ấ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cũ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lưu hành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đây dùng để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bảng đáy cho ấn bả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này.</w:t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ựa của ấn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,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AC. 512, đ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cho chúng ta tình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 như ấn bả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 số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 AC. 141 (vừa đề cậ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ở các đoạn trên).  Ấn bả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 s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AC. 512 gồn có hai bà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a.  Bài tựa thứ 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i Thiền Sư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iên Mục Trung Phong (?) và b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a thứ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a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bởi Hoà T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Siêu Thuỷ (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?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)  Trong bài tự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ứ nhất 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ta thấ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iền Sư Thiên Mục Trung Phong trình bày sự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Ngài về sự phá chấp, phá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đ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 cập tro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  Trong bài tựa thứ h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Hoà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Siêu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uỷ nhấ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nh đế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m quan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ọng của việc nghiên cứ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c hỏi và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c tập thông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p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cách tổng quát.  Ngài còn tríc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ẫ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thi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ữ trong truyền thố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ủa Thiền tông Phật Giáo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“Y kinh 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ải ng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 thế Phật oan, Ly kinh 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ất tự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đồng ma thuyết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- nếu chúng ta bám chặt vào chữ ng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 để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ễn d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đ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ển, thì chúng ta làm oan đến chư Phật tr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g ba đời, nhưng nếu chúng ta rời xa kinh đ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ển chỉ có một chữ thì không khéo chúng ta cùng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ới ma quân nói pháp”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 nhắc nhở hành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t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p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eo thiền đừng bỏ quên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ãy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ẩ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ọ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việc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ễn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kinh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chư Phật trong ba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, quá khứ,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ai.  Cuối cùng, có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chữ ở câu cuối cùng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bài tựa này đó là chữ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 xml:space="preserve">Nam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(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ừ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z w:val="28"/>
          <w:szCs w:val="28"/>
        </w:rPr>
        <w:t>Nam Mô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), cho ta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ấy dấu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tôn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 kỵ huý.  Một lần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,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 kỵ huý này cho chúng ta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ằng ấn bản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ấn hành vào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m 1745, có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ẽ đã sử dụng ấn bản của thế kỷ thứ 13 là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đáy.  Nó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cách khác hơn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ật tử Việ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 vào thế kỷ thứ 18 vẫn còn chịu ảnh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kỵ huý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ác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ua đ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à Trần đ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ặt 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cù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ời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, vào n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745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 số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u AC. 254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ũng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 bản v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bảo qu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Chùa Báo Ân thuộc xã Vân Tế , huyện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Phúc.  Trong lờ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a của ấ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 này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hắc bản in đã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ích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ẫ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câu kinh rất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“Ưng vô sở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rụ, nhi sinh kỳ tâm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vị Bồ Tát phát tâm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ầu quả vị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ồ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, không nên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ụ chấp bất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ứ vào đối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g hoặc b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t cứ hìn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g nào cả”,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thích thôn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1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9000</wp:posOffset>
                </wp:positionH>
                <wp:positionV relativeFrom="paragraph">
                  <wp:posOffset>1668780</wp:posOffset>
                </wp:positionV>
                <wp:extent cx="182880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131.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p 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c Phật đã d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 cho Ngài Tu Bồ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i vì tro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 Pháp Bảo Đà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Lục Tổ Hu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g đã ngộ đạ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thông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p vô cùng quan trọng này khi vừa nghe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à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iả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ến câu kinh trên. 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hắc (cùng viết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ựa) cho 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 còn đi xa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 cố gắng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i thích nh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r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lý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ày đã nhấ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nh đ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vai trò quan trọ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truy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ống Phật giá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ằng cách trích dẫ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âu kinh tro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“Tam thế Như Lai y thử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 Cang Kinh nhi thành vô th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g chính đẳ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hính giác – b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đời cá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đức Như Lai đều n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g vào nơi Kinh Kim Cang này mà thành bậc giác ngộ vô th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g chơn chính”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5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24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eastAsia="PMingLiU;Arial Unicode MS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ỵ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ý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các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(12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5-14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0).</w:t>
      </w:r>
      <w:r>
        <w:rPr>
          <w:rFonts w:eastAsia="PMingLiU;Arial Unicode MS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ê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ô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có l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c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ắ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ằ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à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ay b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 h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nào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tê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Nam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ây là tê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o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bê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gia g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nhà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.</w:t>
      </w:r>
      <w:r>
        <w:rPr>
          <w:rFonts w:eastAsia="PMingLiU;Arial Unicode MS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Xin xe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ô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 5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uối cùng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ấn 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 cho chúng ta b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rằ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í vô cùng quan trọng trong toàn bộ hệ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ống vă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ọc tư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Bát Nhã.  Ngài đã đề x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là bộ Ki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Bát Nh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ồ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ó 600 quyển trong đó có 60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i thu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kinh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c Phật.  Trong số 60 hội này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c hộ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 chín.  Ngài còn chỉ cho chúng ta b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ằ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hia thành 32 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ẩ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i hoàng tử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C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i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(499-529)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c đời nhà L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(502-557)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Trung Hoa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bà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của bộ kinh thứ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(trong số 16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bản đang tàng trử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Viện Hán Nôm,  Việ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)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in vào nă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822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 số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 là 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320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in ấ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, Ngài Sa Môn Tính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Diê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, thông báo cho chúng t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hợp đặc biệ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sự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xuất hiệ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  Ngài nói rằ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ó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mộ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gi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ng theo kinh này sang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ừ Trung Ho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 cúng bộ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o chùa Bổ Đà.  Trong kinh này, có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đoạn kinh nói rằng trong vòng cả ngàn nă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có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cơ hội duy nhất là có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ồ Tát xuất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r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bộ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Cang. 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ài Sa Môn Tí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Diên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lầ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 kinh l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cả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ấy vô cùng a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ạnh phúc và đề ngh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ài Viện chủ chù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ổ Đà, Ngài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Trai, và ng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chủ chùa Nhất Trụ,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i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u, đứng ra vận động tài chính để tr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cho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điêu khắc chạ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ổ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ể ấ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ợi ích ch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c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ật tử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ững sự k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vừa nêu trên đây cho chúng ta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chư Tăng trong hai ngôi chù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a bao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 có cơ hội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iết về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 có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duyên lớn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ặ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p bộ kinh này thật không thể nào diễ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nỗi vu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hạnh phúc vô biê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họ.  Do vậy họ đã nỗ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c nghiê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ứu học hỏi và tổ chứ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ệc khắ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in ra thành 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g để phổ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 rộng rãi.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bà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của ấn b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o năm 1825,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số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 là AC 299,</w:t>
      </w:r>
      <w:r>
        <w:rPr>
          <w:rFonts w:eastAsia="PMingLiU;Arial Unicode MS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dựa theo ấ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phổ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và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ời vua Khang Hy Trung Quốc (1662-1723). Đây là ấ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riêng đ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Hoà T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Phúc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thu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 trong khi ngài sang Trung Hoa vào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735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n này không có bài tự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hắc lạ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i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tựa đã có trong ấn bản đời Nhà Thanh dùng làm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 đáy.  Bài tựa đầu tiên trong hai bài tựa nà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viết và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ứ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41 đời vua Khanh Hy (1704). 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vời ấ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ản cuả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năm 1886,  ở đấy chúng ta không thấy có tên tác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bài tựa này.  Ấn bản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886 mang bài tựa của bản chí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dùng là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đáy ch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b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.  Bài tự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ấn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khắ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và tà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Chù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ồng Phúc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Hà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i vào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1886; ấn bảng này có ngày tháng khắ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g vào năm thứ nhất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đời vua Càn Long (1736)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n bảng cuối cùng của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khắc bản vào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ứ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vu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ồng Khánh (1886), cho chúng ta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về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th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ững ý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quan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ọng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Chúng ta không biế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nào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4 trang bài tựa cho ấn b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 này.  Trong trang đầ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iê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bài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ng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r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hắc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i thích về ý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ề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cách 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truy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hống bằng các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a theo đề kinh của Tiếng Phạn.  Cách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i thích này chúng ta có thể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tìm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ấy tro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u hết những bản chú gỉai khác nha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ru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oa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nhấ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nh vị trí quan trọng của kinh,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a tríc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ẫn câu kinh,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“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Ưng vô sở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ụ nhi sin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ỳ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âm” (Hành 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a chớ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230" w:hanging="0"/>
        <w:jc w:val="both"/>
        <w:rPr/>
      </w:pP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ên chấp 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ủ vào bất cứ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đối t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g nào để khởi lên cái tâm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y (tâm cầu quả vị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iác ngộ vô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ư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ng)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– tâm phát ngu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ện làm cho tất cả chúng sinh chứ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đắc quả vị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ải tho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 n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 bàn –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mà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khiến cho Lục Tổ Hu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ng giác ngộ trong tru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thống thiền Trung Hoa.  Trong truyề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ống này, chúng ta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ằng Lục Tổ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u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g trở nên giác ngộ kh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ầu tiên trong đời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nghe đến câu kinh nỗi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g này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Chùa Hoàng Ma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Ngũ Tổ Hoằng Nhẫ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u trú.  Chúng ta còn thấy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a đề cập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câu trong b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ộ đạo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uệ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g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“Bản lai vô nhất vật” (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Xưa nay vốn không có v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t nào tồ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độc lập)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h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hành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 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không nên dựa vào b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 hìn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ào để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u giác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.  Trong trang thứ b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bài tựa này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khắc bản đề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ập đến cô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ức vô l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vô biên không thể nghĩ bàn qua sự th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u thực tập và trì tụng cũng như nghi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u học hỏi kinh này. 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ơng còn nói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ằng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 khắc bả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 in ra nh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bả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ổ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 rộng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ãi thì sẽ đ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ông đức v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hơn những công đức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đề cậ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ở trên.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PMingLiU;Arial Unicode MS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sz w:val="28"/>
          <w:szCs w:val="28"/>
        </w:rPr>
        <w:t>ết</w:t>
      </w:r>
      <w:r>
        <w:rPr>
          <w:rFonts w:eastAsia="PMingLiU;Arial Unicode MS"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eastAsia="PMingLiU;Arial Unicode MS" w:cs="Times New Roman" w:ascii="Times New Roman" w:hAnsi="Times New Roman"/>
          <w:sz w:val="28"/>
          <w:szCs w:val="28"/>
        </w:rPr>
        <w:t>uận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ự phân tích và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ễn dịc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ên đây trong 16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 bản khác nhau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in ấ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ừ bảng gỗ, tàng trử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hư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iện Hán Nô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o chúng ta thấ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ự nghiên cứu và thực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 của các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ề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gia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à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ghi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tro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Uyển Tập Anh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ũng đã cho chúng ta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ấy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tra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ầu sắc của việc học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kh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ăn bản của kinh này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lưu hành 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ồng trí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c tă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 và cư s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ử.  Khía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đầu tiên của bức tr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đầy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này đã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ế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ứ toàn bộ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sử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việc nghiên cứu và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c tập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ng đồ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 và cư s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, đó là bảng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h Kim Ca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ừ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ạn ra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g Trung Hoa bở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u Ma La Thập vào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401 (T.235)</w:t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5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úng ta có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dựa vào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ền Uyển Tập Anh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 truy tầ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ề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ững sự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ễ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và trích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ẫ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những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i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Sư Việt Nam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 cả những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iền Sư 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ặt trong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yển Tập Anh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diễ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i, chú thích hay tríc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ẫn về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ì 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ử dụng duy nhất bả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của Ng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Ma La Thập.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này cho chúng ta thấy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ỗi bậc là các Thiền gi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ử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ụng duy nhất chỉ có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u Ma La Thập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9000</wp:posOffset>
                </wp:positionH>
                <wp:positionV relativeFrom="paragraph">
                  <wp:posOffset>2630805</wp:posOffset>
                </wp:positionV>
                <wp:extent cx="18288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pt;margin-top:207.1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chúng ta đã thấ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phần thứ ba của luậ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ăn này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í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 dẫn và nhắc đế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 là bố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ần tro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ền Uyển Tập An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 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đầu tiê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xãy ra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ớ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 sử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iền Tông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ó là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của Thi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ư Thanh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đã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ể ra tám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ụ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ào thế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ỷ thứ 17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 xml:space="preserve">6 </w:t>
      </w:r>
      <w:r>
        <w:rPr>
          <w:rFonts w:eastAsia="PMingLiU;Arial Unicode MS" w:cs="Times New Roman" w:ascii="Times New Roman" w:hAnsi="Times New Roman"/>
          <w:color w:val="000000"/>
          <w:spacing w:val="3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thứ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ai gh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i Sư D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u Nhân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đã g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dạy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o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ôn nhân của ni sư và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 kỷ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 11 rằng đừng bao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 chấp chặ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y tì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ư Lai qua hình thanh sắc t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7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thứ ba vào thế kỷ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ứ 12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 xml:space="preserve">28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cho 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ằ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đó là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Trí Không, ng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đã khuyế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ôn đệ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là Trí Nhàn hãy quán c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 những nhân duyên yế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ố của cá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áp (để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 thể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ự vật). 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ện thứ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ghi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rằ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sư Quảng Nghiêm 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ạy cho học trò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là T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Chiếu hãy ngưng p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báng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và đức Phật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hỏi Thầy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 (Q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g Nghiêm)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câu hỏi vớ vẩn sau đây,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“Phải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hăng đức Phật đã 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ảng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dạy kinh này – Kinh Kim Cang?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”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11"/>
          <w:sz w:val="28"/>
          <w:szCs w:val="28"/>
        </w:rPr>
        <w:t>2</w:t>
      </w:r>
      <w:r>
        <w:rPr>
          <w:rFonts w:eastAsia="PMingLiU;Arial Unicode MS" w:cs="Times New Roman" w:ascii="Times New Roman" w:hAnsi="Times New Roman"/>
          <w:color w:val="000000"/>
          <w:position w:val="11"/>
          <w:sz w:val="28"/>
          <w:szCs w:val="28"/>
        </w:rPr>
        <w:t>9</w:t>
      </w:r>
      <w:r>
        <w:rPr>
          <w:rFonts w:eastAsia="PMingLiU;Arial Unicode MS" w:cs="Times New Roman" w:ascii="Times New Roman" w:hAnsi="Times New Roman"/>
          <w:color w:val="000000"/>
          <w:spacing w:val="19"/>
          <w:position w:val="1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âu kinh này trích dẫ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ột cách chính xác câu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 tro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củ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ài Cưu Ma La Thập, bảng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 năm 401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1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position w:val="9"/>
          <w:sz w:val="28"/>
          <w:szCs w:val="28"/>
        </w:rPr>
        <w:t>25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9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ằ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6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ả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Ma La T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p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ệ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á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(t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n 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 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) 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 Ma L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sự 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 ý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á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h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tì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ờ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à sự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ệ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ợ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y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26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Xin xem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Thi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yển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p </w:t>
      </w:r>
      <w:r>
        <w:rPr>
          <w:rFonts w:eastAsia="PMingLiU;Arial Unicode MS"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An</w:t>
      </w:r>
      <w:r>
        <w:rPr>
          <w:rFonts w:eastAsia="PMingLiU;Arial Unicode MS" w:cs="Times New Roman" w:ascii="Times New Roman" w:hAnsi="Times New Roman"/>
          <w:i/>
          <w:iCs/>
          <w:color w:val="000000"/>
          <w:position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sđ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d,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a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76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27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76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77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28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77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pacing w:val="-1"/>
          <w:position w:val="-1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position w:val="8"/>
          <w:sz w:val="28"/>
          <w:szCs w:val="28"/>
        </w:rPr>
        <w:t>29</w:t>
      </w:r>
      <w:r>
        <w:rPr>
          <w:rFonts w:eastAsia="PMingLiU;Arial Unicode MS" w:cs="Times New Roman" w:ascii="Times New Roman" w:hAnsi="Times New Roman"/>
          <w:color w:val="000000"/>
          <w:spacing w:val="16"/>
          <w:position w:val="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178</w:t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>
          <w:rFonts w:ascii="Times New Roman" w:hAnsi="Times New Roman" w:eastAsia="PMingLiU;Arial Unicode MS" w:cs="Times New Roman"/>
          <w:color w:val="000000"/>
          <w:spacing w:val="-1"/>
          <w:position w:val="-1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ữ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tựa và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07 ấn bản tro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 16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bản 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òn tà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rử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Viện Hán Nô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à đã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nên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ững nhà chủ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k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ắc bảng vào thế kỷ thứ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18 và 19 không có đề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 đến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ản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khác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oài bảng dị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 Ngài Cưu Ma La Thập.  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ày k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 chúng ta tin 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rằ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ộng đồng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ă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ữ và cư sĩ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iệt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ỉ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ử dụng duy nhất bảng dịc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ủa Ngà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u Ma La Thập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vô tình hay cố ý không động chạm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ay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ắc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nă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bản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 khác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>Kinh Kim Cang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  Có lẽ 05 bảng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 đó không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biế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ế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 N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ong giai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oạ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 sử văn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 này.  Hoặc là sự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u hành của 05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ấn bản đó quá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n tro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lãnh vực nào đó, ngay cả các vị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hi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ư không có cơ hội đọ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ụng đến nó.</w:t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ày nay, chúng ta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 p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pháp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ới về v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c nghiên cứu phê bình,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ập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của P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giáo, các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ọc giả Phậ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ọc khắp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ưa có cơ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ội đào bớ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ận gố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ễ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 nghiên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m về những ý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thâ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áo của kin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đã được lưu truyề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Nam. 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ơn nữ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ế g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d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như thu nhỏ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ại trong lòng bàn tay của chúng ta vớ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ững ph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ruyền thông và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ao thông 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đại.  N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 vậy ngày nay chúng ta </w:t>
      </w:r>
      <w:r>
        <w:rPr>
          <w:rFonts w:eastAsia="PMingLiU;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ới có thêm nhiề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 liệu liên quan đến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để cho chúng ta nghiên cứu, đ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chiếu, phân tích và phê bình.  Trên p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d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 nghiê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phê bình và phiên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 văn bản h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của kinh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ển, chúng ta cần phải so sánh đối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iếu và sử dụng càng 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ư liệu càng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ốt ngỏ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ầu khá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phá những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u khác b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giữa những truyền thống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a tiếng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t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 Phạn,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iếng Tàu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như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ng Tây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ng, đặc b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trong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ng hợp của </w:t>
      </w:r>
      <w:r>
        <w:rPr>
          <w:rFonts w:eastAsia="PMingLiU;Arial Unicode MS" w:cs="Times New Roman" w:ascii="Times New Roman" w:hAnsi="Times New Roman"/>
          <w:i/>
          <w:iCs/>
          <w:color w:val="000000"/>
          <w:sz w:val="28"/>
          <w:szCs w:val="28"/>
        </w:rPr>
        <w:t xml:space="preserve">Kinh Kim Cang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ì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i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à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đã đóng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ột</w:t>
      </w:r>
      <w:r>
        <w:rPr>
          <w:rFonts w:eastAsia="PMingLiU;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vai trò vô cùng quan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rọ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g trong v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c hành trì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ực tập củ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hật giáo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ệt Na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húng ta b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t rằng chúng ta đang sinh vào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t pháp, cách Phật r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t xa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ã trên 25 thế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kỷ. Vì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" w:hanging="0"/>
        <w:jc w:val="both"/>
        <w:rPr/>
      </w:pP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hế chúng ta không t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 nào có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ững bản kinh nguyên thuỷ 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v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t bằng t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ếng Phạn.  Tuy vậy, càng so sánh, phân tích đối c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u những văn bản 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à chúng ta có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ợc, thì chúng ta sẽ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 xml:space="preserve">tìm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đư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 thê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n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u thông tin và ý ngh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a uyên áo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ủa kinh đ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ển.</w:t>
      </w:r>
      <w:r>
        <w:rPr>
          <w:rFonts w:eastAsia="PMingLiU;Arial Unicode MS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Sự k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ện này sẽ đem</w:t>
      </w:r>
      <w:r>
        <w:rPr>
          <w:rFonts w:eastAsia="PMingLiU;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ại l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i ích nhiều cho chúng ta trong việc nghiên cứu và hiểu b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 xml:space="preserve">ết chính xác 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ề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ời dạy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của</w:t>
      </w:r>
      <w:r>
        <w:rPr>
          <w:rFonts w:eastAsia="PMingLiU;Arial Unicode MS"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  <w:t>ức Phật.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6087" w:right="-20" w:hanging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position w:val="-3"/>
          <w:sz w:val="28"/>
          <w:szCs w:val="28"/>
        </w:rPr>
        <w:t xml:space="preserve">THÍCH 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-1"/>
          <w:position w:val="-3"/>
          <w:sz w:val="28"/>
          <w:szCs w:val="28"/>
        </w:rPr>
        <w:t>H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3"/>
          <w:sz w:val="28"/>
          <w:szCs w:val="28"/>
        </w:rPr>
        <w:t>ẠNH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position w:val="-3"/>
          <w:sz w:val="28"/>
          <w:szCs w:val="28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3"/>
          <w:sz w:val="28"/>
          <w:szCs w:val="28"/>
        </w:rPr>
        <w:t>T</w:t>
      </w:r>
      <w:r>
        <w:rPr>
          <w:rFonts w:eastAsia="PMingLiU;Arial Unicode MS" w:cs="Times New Roman" w:ascii="Times New Roman" w:hAnsi="Times New Roman"/>
          <w:b/>
          <w:bCs/>
          <w:color w:val="000000"/>
          <w:spacing w:val="1"/>
          <w:position w:val="-3"/>
          <w:sz w:val="28"/>
          <w:szCs w:val="28"/>
        </w:rPr>
        <w:t>U</w:t>
      </w:r>
      <w:r>
        <w:rPr>
          <w:rFonts w:eastAsia="PMingLiU;Arial Unicode MS" w:cs="Times New Roman" w:ascii="Times New Roman" w:hAnsi="Times New Roman"/>
          <w:b/>
          <w:bCs/>
          <w:color w:val="000000"/>
          <w:position w:val="-3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PMingLiU;Arial Unicode MS" w:cs="Times New Roman"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atphaponline.org/kinh/Audio/Giang Kinh/Kinh Kim Cang/" TargetMode="External"/><Relationship Id="rId4" Type="http://schemas.openxmlformats.org/officeDocument/2006/relationships/hyperlink" Target="http://phatphaponline.org/kinh/Audio/Giang Kinh/Kinh Kim Ca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31:00Z</dcterms:created>
  <dc:creator>USER</dc:creator>
  <dc:description>Solid Converter PDF</dc:description>
  <cp:keywords/>
  <dc:language>en-US</dc:language>
  <cp:lastModifiedBy>Home</cp:lastModifiedBy>
  <dcterms:modified xsi:type="dcterms:W3CDTF">2010-08-11T08:27:00Z</dcterms:modified>
  <cp:revision>4</cp:revision>
  <dc:subject/>
  <dc:title>Kinh Kim Cang Trong Nguon Mach Van Hien Cua Phat Giao Viet Nam - TT Thich Hanh Tuan.doc</dc:title>
</cp:coreProperties>
</file>