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b/>
          <w:bCs/>
          <w:color w:val="CC0000"/>
          <w:sz w:val="36"/>
          <w:szCs w:val="36"/>
        </w:rPr>
        <w:t>KINH DIỆT TRỪ PHIỀN GIẬN</w:t>
      </w:r>
    </w:p>
    <w:p>
      <w:pPr>
        <w:pStyle w:val="Normal"/>
        <w:jc w:val="center"/>
        <w:rPr>
          <w:b/>
          <w:b/>
          <w:bCs/>
          <w:i/>
          <w:i/>
          <w:iCs/>
          <w:color w:val="800000"/>
          <w:sz w:val="28"/>
          <w:szCs w:val="28"/>
        </w:rPr>
      </w:pPr>
      <w:r>
        <w:rPr>
          <w:color w:val="CC0000"/>
          <w:sz w:val="28"/>
          <w:szCs w:val="28"/>
        </w:rPr>
        <w:t>(Trung A Hàm, kinh thứ 25)</w:t>
      </w:r>
      <w:r>
        <w:rPr>
          <w:sz w:val="28"/>
          <w:szCs w:val="28"/>
        </w:rPr>
        <w:t xml:space="preserve"> </w:t>
        <w:br/>
      </w:r>
      <w:r>
        <w:rPr>
          <w:color w:val="CC0000"/>
          <w:sz w:val="28"/>
          <w:szCs w:val="28"/>
        </w:rPr>
        <w:t>(Kinh tương đương trong tạng Pali: Aghatavinaya sutta, A.III.186)</w:t>
      </w:r>
      <w:r>
        <w:rPr>
          <w:sz w:val="28"/>
          <w:szCs w:val="28"/>
        </w:rPr>
        <w:t xml:space="preserve"> </w:t>
        <w:br/>
      </w:r>
      <w:r>
        <w:rPr>
          <w:color w:val="CC0000"/>
          <w:sz w:val="28"/>
          <w:szCs w:val="28"/>
        </w:rPr>
        <w:t>Việt Dịch : HT.Nhất H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both"/>
        <w:rPr/>
      </w:pPr>
      <w:r>
        <w:rPr>
          <w:color w:val="000000"/>
          <w:sz w:val="28"/>
          <w:szCs w:val="28"/>
        </w:rPr>
        <w:t>Đây là những điều tôi đã được nghe, hồi Bụt còn cư trú trong tu viện Cấp Cô Độc, rừng Thắng Lâm, tại thành Xá Vệ.</w:t>
      </w:r>
      <w:r>
        <w:rPr>
          <w:sz w:val="28"/>
          <w:szCs w:val="28"/>
        </w:rPr>
        <w:t xml:space="preserve"> </w:t>
      </w:r>
    </w:p>
    <w:p>
      <w:pPr>
        <w:pStyle w:val="NormalWeb"/>
        <w:jc w:val="both"/>
        <w:rPr/>
      </w:pPr>
      <w:r>
        <w:rPr>
          <w:color w:val="000000"/>
          <w:sz w:val="28"/>
          <w:szCs w:val="28"/>
        </w:rPr>
        <w:t>Hôm ấy, tôn giả Xá Lợi Phất nói với các vị khất sĩ:</w:t>
      </w:r>
      <w:r>
        <w:rPr>
          <w:sz w:val="28"/>
          <w:szCs w:val="28"/>
        </w:rPr>
        <w:t xml:space="preserve"> </w:t>
      </w:r>
    </w:p>
    <w:p>
      <w:pPr>
        <w:pStyle w:val="NormalWeb"/>
        <w:jc w:val="both"/>
        <w:rPr/>
      </w:pPr>
      <w:r>
        <w:rPr>
          <w:color w:val="000000"/>
          <w:sz w:val="28"/>
          <w:szCs w:val="28"/>
        </w:rPr>
        <w:t>"Này các bạn đồng tu, hôm nay tôi muốn chia sẻ với các vị về năm phương pháp diệt trừ phiền giận. Xin các bạn lắng nghe và chiêm nghiệm.</w:t>
      </w:r>
      <w:r>
        <w:rPr>
          <w:sz w:val="28"/>
          <w:szCs w:val="28"/>
        </w:rPr>
        <w:t xml:space="preserve"> </w:t>
      </w:r>
    </w:p>
    <w:p>
      <w:pPr>
        <w:pStyle w:val="NormalWeb"/>
        <w:jc w:val="both"/>
        <w:rPr/>
      </w:pPr>
      <w:r>
        <w:rPr>
          <w:color w:val="000000"/>
          <w:sz w:val="28"/>
          <w:szCs w:val="28"/>
        </w:rPr>
        <w:t>Các vị khất sĩ vâng lời và lắng nghe.</w:t>
      </w:r>
      <w:r>
        <w:rPr>
          <w:sz w:val="28"/>
          <w:szCs w:val="28"/>
        </w:rPr>
        <w:t xml:space="preserve"> </w:t>
      </w:r>
    </w:p>
    <w:p>
      <w:pPr>
        <w:pStyle w:val="NormalWeb"/>
        <w:jc w:val="both"/>
        <w:rPr/>
      </w:pPr>
      <w:r>
        <w:rPr>
          <w:color w:val="000000"/>
          <w:sz w:val="28"/>
          <w:szCs w:val="28"/>
        </w:rPr>
        <w:t>Tôn giả Xá Lợi Phất nói:</w:t>
      </w:r>
      <w:r>
        <w:rPr>
          <w:sz w:val="28"/>
          <w:szCs w:val="28"/>
        </w:rPr>
        <w:t xml:space="preserve"> </w:t>
      </w:r>
    </w:p>
    <w:p>
      <w:pPr>
        <w:pStyle w:val="NormalWeb"/>
        <w:jc w:val="both"/>
        <w:rPr/>
      </w:pPr>
      <w:r>
        <w:rPr>
          <w:color w:val="000000"/>
          <w:sz w:val="28"/>
          <w:szCs w:val="28"/>
        </w:rPr>
        <w:t>- Năm phương pháp diệt trừ phiền giận ấy là những phương pháp nào? (C)</w:t>
      </w:r>
      <w:r>
        <w:rPr>
          <w:sz w:val="28"/>
          <w:szCs w:val="28"/>
        </w:rPr>
        <w:t xml:space="preserve"> </w:t>
      </w:r>
    </w:p>
    <w:p>
      <w:pPr>
        <w:pStyle w:val="NormalWeb"/>
        <w:jc w:val="both"/>
        <w:rPr/>
      </w:pPr>
      <w:r>
        <w:rPr>
          <w:b/>
          <w:bCs/>
          <w:i/>
          <w:iCs/>
          <w:color w:val="000000"/>
          <w:sz w:val="28"/>
          <w:szCs w:val="28"/>
        </w:rPr>
        <w:t>Đây là phương pháp thứ nhất, này các bạn:</w:t>
      </w:r>
      <w:r>
        <w:rPr>
          <w:sz w:val="28"/>
          <w:szCs w:val="28"/>
        </w:rPr>
        <w:t xml:space="preserve"> </w:t>
      </w:r>
    </w:p>
    <w:p>
      <w:pPr>
        <w:pStyle w:val="NormalWeb"/>
        <w:jc w:val="both"/>
        <w:rPr/>
      </w:pPr>
      <w:r>
        <w:rPr>
          <w:color w:val="000000"/>
          <w:sz w:val="28"/>
          <w:szCs w:val="28"/>
        </w:rPr>
        <w:t>Nếu có một ai đó mà hành động không dễ thương nhưng lời nói lại dễ thương, thì nếu là kẻ trí mà mình lại sinh tâm phiền giận người đó thì mình phải nên biết cách quán chiếu để trừ bỏ cái phiền giận ấy đi.</w:t>
      </w:r>
      <w:r>
        <w:rPr>
          <w:sz w:val="28"/>
          <w:szCs w:val="28"/>
        </w:rPr>
        <w:t xml:space="preserve"> </w:t>
      </w:r>
    </w:p>
    <w:p>
      <w:pPr>
        <w:pStyle w:val="NormalWeb"/>
        <w:jc w:val="both"/>
        <w:rPr/>
      </w:pPr>
      <w:r>
        <w:rPr>
          <w:color w:val="000000"/>
          <w:sz w:val="28"/>
          <w:szCs w:val="28"/>
        </w:rPr>
        <w:t>Này các bạn tu, ví dụ có một vị khất sĩ tu theo hạnh a lan nhã, ưa mặc y phấn tảo, một hôm đi qua một đống rác bẩn có phân, nước tiểu, nước mủ và các thức dơ dáy khác, trông thấy một tấm vải còn lành lặn. Vị ấy dùng tay trái cầm miếng vải lên và lấy tay phải căng nó ra. Thấy miếng vải chưa bị rách thủng mà cũng không bị phân, nước tiểu, nước mủ và các chất dơ bẩn khác dính vào, vị ấy liền xếp miếng vải lại, cất lấy, đem về nhà để giặt sạch và may chung với các tấm vải khác làm y phấn tảo. Cũng như thế, này các bạn tu, khi có một người mà hành động không dễ thương nhưng lời nói còn dễ thương thì ta hãy đừng để tâm nghĩ tới hành động của người ấy mà chỉ nên chú ý tới lời nói dễ thương của người ấy, để có thể dứt trừ sự phiền giận của mình. Người có trí phải nên thực tập như vậy. (C)</w:t>
      </w:r>
      <w:r>
        <w:rPr>
          <w:sz w:val="28"/>
          <w:szCs w:val="28"/>
        </w:rPr>
        <w:t xml:space="preserve"> </w:t>
      </w:r>
    </w:p>
    <w:p>
      <w:pPr>
        <w:pStyle w:val="NormalWeb"/>
        <w:jc w:val="both"/>
        <w:rPr/>
      </w:pPr>
      <w:r>
        <w:rPr>
          <w:b/>
          <w:bCs/>
          <w:i/>
          <w:iCs/>
          <w:color w:val="000000"/>
          <w:sz w:val="28"/>
          <w:szCs w:val="28"/>
        </w:rPr>
        <w:t>Đây là phương pháp thứ hai, này các bạn:</w:t>
      </w:r>
      <w:r>
        <w:rPr>
          <w:sz w:val="28"/>
          <w:szCs w:val="28"/>
        </w:rPr>
        <w:t xml:space="preserve"> </w:t>
      </w:r>
    </w:p>
    <w:p>
      <w:pPr>
        <w:pStyle w:val="NormalWeb"/>
        <w:jc w:val="both"/>
        <w:rPr/>
      </w:pPr>
      <w:r>
        <w:rPr>
          <w:color w:val="000000"/>
          <w:sz w:val="28"/>
          <w:szCs w:val="28"/>
        </w:rPr>
        <w:t>Nếu có một ai đó mà lời nói không dễ thương nhưng hành động lại dễ thương thì nếu là kẻ trí mà mình lại sinh tâm phiền giận người đó thì mình phải nên biết cách quán chiếu để trừ bỏ cái phiền giận ấy đi.</w:t>
      </w:r>
      <w:r>
        <w:rPr>
          <w:sz w:val="28"/>
          <w:szCs w:val="28"/>
        </w:rPr>
        <w:t xml:space="preserve"> </w:t>
      </w:r>
    </w:p>
    <w:p>
      <w:pPr>
        <w:pStyle w:val="NormalWeb"/>
        <w:jc w:val="both"/>
        <w:rPr/>
      </w:pPr>
      <w:r>
        <w:rPr>
          <w:color w:val="000000"/>
          <w:sz w:val="28"/>
          <w:szCs w:val="28"/>
        </w:rPr>
        <w:t>Này các bạn tu, ví dụ như cách thôn xóm không xa có một hồ nước sâu nhưng mặt nước lại bị rêu cỏ che lấp. Lúc bấy giờ có một người đi tới gần hồ, tự thân đang bị sự đói khát và nóng bức hành hạ. Người ấy cởi áo để trên bờ hồ, nhảy xuống, dùng hai cánh tay khoát rêu cỏ ra và khoan khoái mặc tình tắm rửa và uống nước mát dưới hồ. Cũng như thế, này các bạn tu, khi có một người mà lời nói không dễ thương nhưng hành động lại dễ thương thì ta hãy đừng để tâm nghĩ tới lời nói của người ấy mà chỉ nên chú ý tới hành động dễ thương của người ấy thôi để có thể dứt trừ sự phiền giận của mình. Người có trí phải nên thực tập như vậy. (C)</w:t>
      </w:r>
      <w:r>
        <w:rPr>
          <w:sz w:val="28"/>
          <w:szCs w:val="28"/>
        </w:rPr>
        <w:t xml:space="preserve"> </w:t>
      </w:r>
    </w:p>
    <w:p>
      <w:pPr>
        <w:pStyle w:val="NormalWeb"/>
        <w:jc w:val="both"/>
        <w:rPr/>
      </w:pPr>
      <w:r>
        <w:rPr>
          <w:b/>
          <w:bCs/>
          <w:i/>
          <w:iCs/>
          <w:color w:val="000000"/>
          <w:sz w:val="28"/>
          <w:szCs w:val="28"/>
        </w:rPr>
        <w:t>Đây là phương pháp thứ ba, này các bạn:</w:t>
      </w:r>
      <w:r>
        <w:rPr>
          <w:sz w:val="28"/>
          <w:szCs w:val="28"/>
        </w:rPr>
        <w:t xml:space="preserve"> </w:t>
      </w:r>
    </w:p>
    <w:p>
      <w:pPr>
        <w:pStyle w:val="NormalWeb"/>
        <w:jc w:val="both"/>
        <w:rPr/>
      </w:pPr>
      <w:r>
        <w:rPr>
          <w:color w:val="000000"/>
          <w:sz w:val="28"/>
          <w:szCs w:val="28"/>
        </w:rPr>
        <w:t>Nếu có một ai đó mà hành động không dễ thương, lời nói không dễ thương nhưng trong tâm vẫn còn có chút dễ thương, thì nếu là kẻ trí mà mình lại sinh tâm phiền giận người đó thì mình phải nên tìm cách quán chiếu để trừ bỏ cái phiền giận ấy đi.</w:t>
      </w:r>
      <w:r>
        <w:rPr>
          <w:sz w:val="28"/>
          <w:szCs w:val="28"/>
        </w:rPr>
        <w:t xml:space="preserve"> </w:t>
      </w:r>
    </w:p>
    <w:p>
      <w:pPr>
        <w:pStyle w:val="NormalWeb"/>
        <w:jc w:val="both"/>
        <w:rPr/>
      </w:pPr>
      <w:r>
        <w:rPr>
          <w:color w:val="000000"/>
          <w:sz w:val="28"/>
          <w:szCs w:val="28"/>
        </w:rPr>
        <w:t>Này các bạn tu, ví dụ có một người đi tới một ngã tư kia, kiệt sức, khát nước, thiếu thốn, nóng bức và phiền muộn. Tại ngã tư ấy có một vết chân trâu, trong ấy còn đọng lại một ít nước mưa. Vị này nghĩ: "Mặc dù nước trong lỗ chân trâu ở ngã tư đường này rất ít, nhưng nếu ta dùng tay hoặc lá cây để lấy thì ta sẽ có thể quấy cho nó đục ngầu lên và sẽ không uống được, do đó sẽ không thể trừ bỏ được sự khát nước, thiếu thốn, nóng bức và phiền muộn trong ta. Vậy ta hãy quỳ xuống, tay và đầu gối áp sát đất, dùng miệng mà uống nước trực tiếp." Người ấy liền quỳ dài xuống, tay và đầu gối áp sát đất, đưa miệng vào lỗ chân trâu mà uống. Cũng vậy, này các bạn tu, khi thấy một ai đó mà hành động không dễ thương và lời nói cũng không dễ thương nhưng trong tâm vẫn còn có chút ít sự dễ thương, thì ta hãy đừng nên để tâm nghĩ tới hành động và lời nói không dễ thương của người ấy mà hãy nên chú ý tới cái chút ít sự dễ thương còn có trong tâm người ấy thôi để có thể dứt trừ được sự phiền giận của mình. Người có trí phải nên thực tập như vậy. (C)</w:t>
      </w:r>
      <w:r>
        <w:rPr>
          <w:sz w:val="28"/>
          <w:szCs w:val="28"/>
        </w:rPr>
        <w:t xml:space="preserve"> </w:t>
      </w:r>
    </w:p>
    <w:p>
      <w:pPr>
        <w:pStyle w:val="NormalWeb"/>
        <w:jc w:val="both"/>
        <w:rPr/>
      </w:pPr>
      <w:r>
        <w:rPr>
          <w:b/>
          <w:bCs/>
          <w:i/>
          <w:iCs/>
          <w:color w:val="000000"/>
          <w:sz w:val="28"/>
          <w:szCs w:val="28"/>
        </w:rPr>
        <w:t>Đây là phương pháp thứ tư, này các bạn:</w:t>
      </w:r>
      <w:r>
        <w:rPr>
          <w:sz w:val="28"/>
          <w:szCs w:val="28"/>
        </w:rPr>
        <w:t xml:space="preserve"> </w:t>
      </w:r>
    </w:p>
    <w:p>
      <w:pPr>
        <w:pStyle w:val="NormalWeb"/>
        <w:jc w:val="both"/>
        <w:rPr/>
      </w:pPr>
      <w:r>
        <w:rPr>
          <w:color w:val="000000"/>
          <w:sz w:val="28"/>
          <w:szCs w:val="28"/>
        </w:rPr>
        <w:t>Nếu có một ai đó mà hành động không dễ thương, lời nói không dễ thương mà trong tâm cũng không còn lại một chút gì gọi là dễ thương, thì nếu là kẻ trí mà mình lại sinh tâm phiền giận kẻ đó thì mình phải nên tìm cách quán chiếu để trừ bỏ cái phiền giận ấy đi.</w:t>
      </w:r>
      <w:r>
        <w:rPr>
          <w:sz w:val="28"/>
          <w:szCs w:val="28"/>
        </w:rPr>
        <w:t xml:space="preserve"> </w:t>
      </w:r>
    </w:p>
    <w:p>
      <w:pPr>
        <w:pStyle w:val="NormalWeb"/>
        <w:jc w:val="both"/>
        <w:rPr/>
      </w:pPr>
      <w:r>
        <w:rPr>
          <w:color w:val="000000"/>
          <w:sz w:val="28"/>
          <w:szCs w:val="28"/>
        </w:rPr>
        <w:t>Này các bạn tu, ví dụ như có một kẻ đi xa, trên con đường dài nửa đường bị bệnh. Khốn đốn, héo hắt, cô độc, không bạn đồng hành, thôn xóm phía sau đã lìa bỏ lâu rồi mà thôn xóm phía trước cũng còn cách đó rất xa, người đó đang lâm vào tình trạng tuyệt vọng, biết mình sẽ chết ở dọc đường. Trong lúc ấy, có một người khác đi tới, thấy được tình trạng này, liền ra tay cứu giúp. Người ấy dìu người kia tới được thôn ấp phía trước, chăm sóc, chữa trị và chu toàn cho về các mặt thuốc thang và thực phẩm. Nhờ sự giúp đỡ ấy mà người kia thoát nạn. Sở dĩ người kia thoát nạn, đó là nhờ ở lòng thương xót và lân mẫn của người này. Cũng như thế, này các bạn tu, khi thấy một ai đó mà hành động không dễ thương, lời nói không dễ thương mà trong tâm cũng không còn lại một cái gì có thể gọi là dễ thương hết, thì ta phải phát khởi tâm niệm này: "Một người mà hành động không dễ thương, lời nói không dễ thương mà tâm ý cũng không dễ thương là một người rất đau khổ, người này chắc chắn đang đi về những nẻo đường xấu ác cực kỳ, nếu không gặp được thiện tri thức thì người ấy sẽ không có cơ hội chuyển hóa và đi về các nẻo đường hạnh phúc." Nghĩ như thế, ta mở được lòng thương xót và lân mẫn, diệt trừ được sự phiền giận của ta và giúp được cho kẻ kia. Người có trí phải nên thực tập như thế. (C)</w:t>
      </w:r>
      <w:r>
        <w:rPr>
          <w:sz w:val="28"/>
          <w:szCs w:val="28"/>
        </w:rPr>
        <w:t xml:space="preserve"> </w:t>
      </w:r>
    </w:p>
    <w:p>
      <w:pPr>
        <w:pStyle w:val="NormalWeb"/>
        <w:jc w:val="both"/>
        <w:rPr/>
      </w:pPr>
      <w:r>
        <w:rPr>
          <w:b/>
          <w:bCs/>
          <w:i/>
          <w:iCs/>
          <w:color w:val="000000"/>
          <w:sz w:val="28"/>
          <w:szCs w:val="28"/>
        </w:rPr>
        <w:t>Đây là phương pháp thứ năm, này các bạn:</w:t>
      </w:r>
      <w:r>
        <w:rPr>
          <w:sz w:val="28"/>
          <w:szCs w:val="28"/>
        </w:rPr>
        <w:t xml:space="preserve"> </w:t>
      </w:r>
    </w:p>
    <w:p>
      <w:pPr>
        <w:pStyle w:val="NormalWeb"/>
        <w:jc w:val="both"/>
        <w:rPr/>
      </w:pPr>
      <w:r>
        <w:rPr>
          <w:color w:val="000000"/>
          <w:sz w:val="28"/>
          <w:szCs w:val="28"/>
        </w:rPr>
        <w:t>Nếu có một ai đó mà hành động dễ thương, lời nói cũng dễ thương mà tâm ý cũng dễ thương, thì nếu là kẻ trí mà mình lại sinh tâm phiền giận hoặc ganh ghét với kẻ đó thì mình phải nên tìm cách quán chiếu để trừ bỏ cái phiền giận ấy đi.</w:t>
      </w:r>
      <w:r>
        <w:rPr>
          <w:sz w:val="28"/>
          <w:szCs w:val="28"/>
        </w:rPr>
        <w:t xml:space="preserve"> </w:t>
      </w:r>
    </w:p>
    <w:p>
      <w:pPr>
        <w:pStyle w:val="NormalWeb"/>
        <w:jc w:val="both"/>
        <w:rPr/>
      </w:pPr>
      <w:r>
        <w:rPr>
          <w:color w:val="000000"/>
          <w:sz w:val="28"/>
          <w:szCs w:val="28"/>
        </w:rPr>
        <w:t>Này các bạn tu, ví dụ cách ngoài thôn xóm không xa có một cái hồ thật đẹp, nước hồ đã trong lại ngọt, đáy hồ sâu mà bằng phẳng, bờ hồ đầy đặn, cỏ xanh mọc sát quanh hồ, bốn phía cây cối xanh tươi cho nhiều bóng mát. Có một kẻ kia đi tới bên hồ, khát nước, phiền muộn, nóng bức, mồ hôi nhễ nhại. Người ấy cởi áo, để trên bờ hồ, nhảy xuống, khoan khoái mặc tình tắm rửa và uống nước; tất cả những nóng bức, khát nước và phiền muộn của mình đồng thời tiêu tán hết. Cũng vậy, này các bạn tu, khi thấy một người mà hành động dễ thương, lời nói dễ thương mà tâm địa cũng dễ thương thì ta hãy nên nhận diện tất cả những cái dễ thương của người ấy về cả ba mặt thân, khẩu và ý mà đừng để sự phiền giận hoặc ganh ghét xâm chiếm ta. Nếu không biết sống  hạnh  phúc  với một người tươi mát như thế thì mình thực không phải là một người có trí tuệ. (C)</w:t>
      </w:r>
      <w:r>
        <w:rPr>
          <w:sz w:val="28"/>
          <w:szCs w:val="28"/>
        </w:rPr>
        <w:t xml:space="preserve"> </w:t>
      </w:r>
    </w:p>
    <w:p>
      <w:pPr>
        <w:pStyle w:val="NormalWeb"/>
        <w:jc w:val="both"/>
        <w:rPr/>
      </w:pPr>
      <w:r>
        <w:rPr>
          <w:color w:val="000000"/>
          <w:sz w:val="28"/>
          <w:szCs w:val="28"/>
        </w:rPr>
        <w:t>Này các bạn tu, tôi đã chia sẻ với quý vị về năm phương pháp dứt trừ sự phiền giận."</w:t>
      </w:r>
      <w:r>
        <w:rPr>
          <w:sz w:val="28"/>
          <w:szCs w:val="28"/>
        </w:rPr>
        <w:t xml:space="preserve"> </w:t>
      </w:r>
    </w:p>
    <w:p>
      <w:pPr>
        <w:pStyle w:val="NormalWeb"/>
        <w:jc w:val="both"/>
        <w:rPr/>
      </w:pPr>
      <w:r>
        <w:rPr>
          <w:color w:val="000000"/>
          <w:sz w:val="28"/>
          <w:szCs w:val="28"/>
        </w:rPr>
        <w:t>Sau khi nghe tôn giả Xá Lợi Phất nói, các vị khất sĩ vui mừng tiếp nhận và hành trì theo. (CCC)</w:t>
      </w:r>
      <w:r>
        <w:rPr>
          <w:sz w:val="28"/>
          <w:szCs w:val="28"/>
        </w:rPr>
        <w:t xml:space="preserve"> </w:t>
      </w:r>
    </w:p>
    <w:p>
      <w:pPr>
        <w:pStyle w:val="NormalWeb"/>
        <w:jc w:val="center"/>
        <w:rPr/>
      </w:pPr>
      <w:r>
        <w:rPr>
          <w:i/>
          <w:iCs/>
          <w:color w:val="000000"/>
          <w:sz w:val="28"/>
          <w:szCs w:val="28"/>
        </w:rPr>
        <w:t>(Trung A Hàm, kinh thứ 25)</w:t>
      </w:r>
      <w:r>
        <w:rPr>
          <w:sz w:val="28"/>
          <w:szCs w:val="28"/>
        </w:rPr>
        <w:t xml:space="preserve"> </w:t>
        <w:br/>
      </w:r>
      <w:r>
        <w:rPr>
          <w:i/>
          <w:iCs/>
          <w:color w:val="000000"/>
          <w:sz w:val="28"/>
          <w:szCs w:val="28"/>
        </w:rPr>
        <w:t>(Kinh tương đương trong tạng Pali: Aghatavinaya sutta, A.III.186)</w:t>
      </w:r>
      <w:r>
        <w:rPr>
          <w:sz w:val="28"/>
          <w:szCs w:val="28"/>
        </w:rPr>
        <w:t xml:space="preserve"> </w:t>
        <w:br/>
      </w:r>
      <w:r>
        <w:rPr>
          <w:i/>
          <w:iCs/>
          <w:color w:val="000000"/>
          <w:sz w:val="28"/>
          <w:szCs w:val="28"/>
        </w:rPr>
        <w:t>Thích Nhất Hạnh Việt dịch</w:t>
      </w:r>
      <w:r>
        <w:rPr>
          <w:sz w:val="28"/>
          <w:szCs w:val="28"/>
        </w:rPr>
        <w:t xml:space="preserve"> </w:t>
        <w:b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0:00Z</dcterms:created>
  <dc:creator>ibm</dc:creator>
  <dc:description/>
  <cp:keywords/>
  <dc:language>en-US</dc:language>
  <cp:lastModifiedBy>Home</cp:lastModifiedBy>
  <dcterms:modified xsi:type="dcterms:W3CDTF">2010-08-14T09:13:00Z</dcterms:modified>
  <cp:revision>4</cp:revision>
  <dc:subject/>
  <dc:title>Kinh Diet Tru Phien Gian - HT Nhat Hanh Dich</dc:title>
</cp:coreProperties>
</file>