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FF6600"/>
          <w:sz w:val="36"/>
          <w:szCs w:val="36"/>
        </w:rPr>
        <w:t>Kinh Lời Vàng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585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b/>
          <w:bCs/>
          <w:color w:val="FF6600"/>
          <w:sz w:val="28"/>
          <w:szCs w:val="28"/>
        </w:rPr>
        <w:t>Thi hóa Dhammapada Sutta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FF6600"/>
          <w:sz w:val="28"/>
          <w:szCs w:val="28"/>
        </w:rPr>
        <w:t>Tỳ kheo Giới Đức (Minh Đức - Triều Tâm Ảnh)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FF6600"/>
          <w:sz w:val="28"/>
          <w:szCs w:val="28"/>
        </w:rPr>
        <w:t>Huyền Không, Huế, 1995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Nguồn 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http://www.thuvienhoasen.org</w:t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Chuyển sang ebook 2-7-2009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ười thực hiện : Nam Thiên – namthien@gmail.com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Link Audio Tại Website http://www.phatphaponline.org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ục Lục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9570450">
            <w:r>
              <w:rPr>
                <w:rStyle w:val="IndexLink"/>
                <w:lang w:val="en-US" w:eastAsia="en-US"/>
              </w:rPr>
              <w:t>PHẦN 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0451">
            <w:r>
              <w:rPr>
                <w:rStyle w:val="IndexLink"/>
                <w:lang w:val="en-US" w:eastAsia="en-US"/>
              </w:rPr>
              <w:t>I. SONG YẾU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0452">
            <w:r>
              <w:rPr>
                <w:rStyle w:val="IndexLink"/>
                <w:lang w:val="en-US" w:eastAsia="en-US"/>
              </w:rPr>
              <w:t>II. KHÔNG PHÓNG DẬT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0453">
            <w:r>
              <w:rPr>
                <w:rStyle w:val="IndexLink"/>
                <w:lang w:val="en-US" w:eastAsia="en-US"/>
              </w:rPr>
              <w:t>III. TÂM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0454">
            <w:r>
              <w:rPr>
                <w:rStyle w:val="IndexLink"/>
                <w:lang w:val="en-US" w:eastAsia="en-US"/>
              </w:rPr>
              <w:t>IV. HOA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0455">
            <w:r>
              <w:rPr>
                <w:rStyle w:val="IndexLink"/>
                <w:lang w:val="en-US" w:eastAsia="en-US"/>
              </w:rPr>
              <w:t>V. KẺ NGU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0456">
            <w:r>
              <w:rPr>
                <w:rStyle w:val="IndexLink"/>
                <w:lang w:val="en-US" w:eastAsia="en-US"/>
              </w:rPr>
              <w:t>VI. HIỀN TRÍ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0457">
            <w:r>
              <w:rPr>
                <w:rStyle w:val="IndexLink"/>
                <w:lang w:val="en-US" w:eastAsia="en-US"/>
              </w:rPr>
              <w:t>VII. A-LA-HÁN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0458">
            <w:r>
              <w:rPr>
                <w:rStyle w:val="IndexLink"/>
                <w:lang w:val="en-US" w:eastAsia="en-US"/>
              </w:rPr>
              <w:t>VIII. NGÀN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0459">
            <w:r>
              <w:rPr>
                <w:rStyle w:val="IndexLink"/>
                <w:lang w:val="en-US" w:eastAsia="en-US"/>
              </w:rPr>
              <w:t>IX. ÁC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0460">
            <w:r>
              <w:rPr>
                <w:rStyle w:val="IndexLink"/>
                <w:lang w:val="en-US" w:eastAsia="en-US"/>
              </w:rPr>
              <w:t>X. HÌNH PHẠT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0461">
            <w:r>
              <w:rPr>
                <w:rStyle w:val="IndexLink"/>
                <w:lang w:val="en-US" w:eastAsia="en-US"/>
              </w:rPr>
              <w:t>PHẦN 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0462">
            <w:r>
              <w:rPr>
                <w:rStyle w:val="IndexLink"/>
                <w:lang w:val="en-US" w:eastAsia="en-US"/>
              </w:rPr>
              <w:t>XI. PHẨM GIÀ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0463">
            <w:r>
              <w:rPr>
                <w:rStyle w:val="IndexLink"/>
                <w:lang w:val="en-US" w:eastAsia="en-US"/>
              </w:rPr>
              <w:t>XII. TỰ NGÃ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0464">
            <w:r>
              <w:rPr>
                <w:rStyle w:val="IndexLink"/>
                <w:lang w:val="en-US" w:eastAsia="en-US"/>
              </w:rPr>
              <w:t>XIII. THẾ GIAN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0465">
            <w:r>
              <w:rPr>
                <w:rStyle w:val="IndexLink"/>
                <w:lang w:val="en-US" w:eastAsia="en-US"/>
              </w:rPr>
              <w:t>XIV. PHẬT-ĐÀ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0466">
            <w:r>
              <w:rPr>
                <w:rStyle w:val="IndexLink"/>
                <w:lang w:val="en-US" w:eastAsia="en-US"/>
              </w:rPr>
              <w:t>XV. AN LẠC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0467">
            <w:r>
              <w:rPr>
                <w:rStyle w:val="IndexLink"/>
                <w:lang w:val="en-US" w:eastAsia="en-US"/>
              </w:rPr>
              <w:t>XVI. HỶ ÁI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0468">
            <w:r>
              <w:rPr>
                <w:rStyle w:val="IndexLink"/>
                <w:lang w:val="en-US" w:eastAsia="en-US"/>
              </w:rPr>
              <w:t>XVII. PHẪN NỘ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0469">
            <w:r>
              <w:rPr>
                <w:rStyle w:val="IndexLink"/>
                <w:lang w:val="en-US" w:eastAsia="en-US"/>
              </w:rPr>
              <w:t>XVIII. CẤU UẾ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0470">
            <w:r>
              <w:rPr>
                <w:rStyle w:val="IndexLink"/>
                <w:lang w:val="en-US" w:eastAsia="en-US"/>
              </w:rPr>
              <w:t>XIX. PHÁP TRỤ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0471">
            <w:r>
              <w:rPr>
                <w:rStyle w:val="IndexLink"/>
                <w:lang w:val="en-US" w:eastAsia="en-US"/>
              </w:rPr>
              <w:t>XX. ĐẠO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0472">
            <w:r>
              <w:rPr>
                <w:rStyle w:val="IndexLink"/>
                <w:lang w:val="en-US" w:eastAsia="en-US"/>
              </w:rPr>
              <w:t>PHẦN 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0473">
            <w:r>
              <w:rPr>
                <w:rStyle w:val="IndexLink"/>
                <w:lang w:val="en-US" w:eastAsia="en-US"/>
              </w:rPr>
              <w:t>XXI. TẠP LỤC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0474">
            <w:r>
              <w:rPr>
                <w:rStyle w:val="IndexLink"/>
                <w:lang w:val="en-US" w:eastAsia="en-US"/>
              </w:rPr>
              <w:t>XXII. ĐỊA NGỤC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0475">
            <w:r>
              <w:rPr>
                <w:rStyle w:val="IndexLink"/>
                <w:lang w:val="en-US" w:eastAsia="en-US"/>
              </w:rPr>
              <w:t>XXIII. VOI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0476">
            <w:r>
              <w:rPr>
                <w:rStyle w:val="IndexLink"/>
                <w:lang w:val="en-US" w:eastAsia="en-US"/>
              </w:rPr>
              <w:t>XXIV. THAM ÁI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0477">
            <w:r>
              <w:rPr>
                <w:rStyle w:val="IndexLink"/>
                <w:lang w:val="en-US" w:eastAsia="en-US"/>
              </w:rPr>
              <w:t>XXV. TỶ KHEO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69570478">
            <w:r>
              <w:rPr>
                <w:rStyle w:val="IndexLink"/>
                <w:lang w:val="en-US" w:eastAsia="en-US"/>
              </w:rPr>
              <w:t>XXVI. BÀ-LA-MÔN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0" w:name="__RefHeading___Toc269570450"/>
      <w:bookmarkStart w:id="1" w:name="PHẦN_1"/>
      <w:bookmarkEnd w:id="0"/>
      <w:r>
        <w:rPr/>
        <w:t>PHẦN 1</w:t>
      </w:r>
      <w:bookmarkEnd w:id="1"/>
    </w:p>
    <w:p>
      <w:pPr>
        <w:pStyle w:val="Heading2"/>
        <w:jc w:val="center"/>
        <w:rPr>
          <w:bCs w:val="false"/>
          <w:color w:val="00007F"/>
        </w:rPr>
      </w:pPr>
      <w:bookmarkStart w:id="2" w:name="__RefHeading___Toc269570451"/>
      <w:bookmarkEnd w:id="2"/>
      <w:r>
        <w:rPr>
          <w:bCs w:val="false"/>
          <w:color w:val="00007F"/>
        </w:rPr>
        <w:t>I. SONG YẾU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br/>
        <w:t>Các pháp do ý dẫn đầu</w:t>
        <w:br/>
        <w:t>Ý chủ, ý tạo</w:t>
        <w:br/>
        <w:t>bắt cầu đưa duyên</w:t>
        <w:br/>
        <w:t>Nói, làm với ý chẳng hiền</w:t>
        <w:br/>
        <w:t>Bánh xe, bò kéo</w:t>
        <w:br/>
        <w:t xml:space="preserve">khổ liền theo sau!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  <w:br/>
        <w:t>Các pháp do ý dẫn đầu</w:t>
        <w:br/>
        <w:t>Ý chủ, ý tạo</w:t>
        <w:br/>
        <w:t>bắt cầu đưa duyên</w:t>
        <w:br/>
        <w:t>Nói, làm với ý tốt hiền</w:t>
        <w:br/>
        <w:t>Như hình dọi bóng</w:t>
        <w:br/>
        <w:t>vui liền theo sau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br/>
        <w:t>"Nó đánh, nó cướp của tôi!</w:t>
        <w:br/>
        <w:t>Lại còn nhục mạ</w:t>
        <w:br/>
        <w:t>lắm lời đắng cay!"</w:t>
        <w:br/>
        <w:t>Ai mà ôm ấp niệm nầy</w:t>
        <w:br/>
        <w:t>Lửa phiền thiêu đốt</w:t>
        <w:br/>
        <w:t>tháng ngày chẳng nguô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br/>
        <w:t>"Nó đánh, nó cướp của tôi!</w:t>
        <w:br/>
        <w:t>Lại còn nhục mạ</w:t>
        <w:br/>
        <w:t>lắm lời đắng cay!"</w:t>
        <w:br/>
        <w:t>Người không ôm giữ niệm nầy,</w:t>
        <w:br/>
        <w:t>Lửa phiền chợt tắt</w:t>
        <w:br/>
        <w:t>khổ rày tự tiêu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5.</w:t>
        <w:br/>
        <w:t>Nếu ai lấy oán báo thù</w:t>
        <w:br/>
        <w:t>Oan oan tương báo</w:t>
        <w:br/>
        <w:t>thiên thu hằng sầu</w:t>
        <w:br/>
        <w:t>Từ tâm định luật nhiệm mầu</w:t>
        <w:br/>
        <w:t>Lấy ân báo oán</w:t>
        <w:br/>
        <w:t>còn đâu oán thù?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  <w:br/>
        <w:t>Luận tranh chẳng có ích gì!</w:t>
        <w:br/>
        <w:t>Tranh cường, hiếu thắng</w:t>
        <w:br/>
        <w:t>lắm khi phiền hà</w:t>
        <w:br/>
        <w:t>Ai người suy gẫm sâu xa</w:t>
        <w:br/>
        <w:t xml:space="preserve">Nói năng tự chế, </w:t>
        <w:br/>
        <w:t>bất hòa lặng yê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</w:t>
        <w:br/>
        <w:t>Người hằng say đắm lục trần</w:t>
        <w:br/>
        <w:t>Uống ăn vô độ</w:t>
        <w:br/>
        <w:t>trăm phần dễ duôi!</w:t>
        <w:br/>
        <w:t>Ma vương chúng vỗ tay cười</w:t>
        <w:br/>
        <w:t>Cây cành mềm yếu</w:t>
        <w:br/>
        <w:t>tơi bời gió lay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8.</w:t>
        <w:br/>
        <w:t>Người hằng quán niệm tự thân</w:t>
        <w:br/>
        <w:t>Uống ăn tiết độ</w:t>
        <w:br/>
        <w:t>tinh cần sớm hôm</w:t>
        <w:br/>
        <w:t>Ma vương đâu dễ khinh lờn</w:t>
        <w:br/>
        <w:t>Gió qua núi đá</w:t>
        <w:br/>
        <w:t>chẳng sờn, chẳng lay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</w:t>
        <w:br/>
        <w:t>Người không tự chế, không chơn</w:t>
        <w:br/>
        <w:t>Người mà tâm địa</w:t>
        <w:br/>
        <w:t>chẳng hơn thế phàm!</w:t>
        <w:br/>
        <w:t>Làm sao xứng mặc y vàng?</w:t>
        <w:br/>
        <w:t>Làm sao xứng đáng</w:t>
        <w:br/>
        <w:t>dự hàng Sa-môn?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0.</w:t>
        <w:br/>
        <w:t>Người mà nhẫn nại tu hành</w:t>
        <w:br/>
        <w:t>Nghiêm trì giới luật</w:t>
        <w:br/>
        <w:t>cao thanh rỡ ràng</w:t>
        <w:br/>
        <w:t>Khen thay! khéo mặc y vàng?</w:t>
        <w:br/>
        <w:t>Khen thay! xứng đáng</w:t>
        <w:br/>
        <w:t>dự hàng Sa -môn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1.</w:t>
        <w:br/>
        <w:t>Phi chơn lại tưởng chánh chơn</w:t>
        <w:br/>
        <w:t>Chánh chơn</w:t>
        <w:br/>
        <w:t>lại tưởng phi chơn, đó là:</w:t>
        <w:br/>
        <w:t>Duy trì ác kiến, ác tà</w:t>
        <w:br/>
        <w:t>Ngu nhân</w:t>
        <w:br/>
        <w:t>nào thấy tinh hoa pháp mầu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2.</w:t>
        <w:br/>
        <w:t>Chánh chơn thấy rõ chánh chơn</w:t>
        <w:br/>
        <w:t>Phi chơn</w:t>
        <w:br/>
        <w:t>thấy rõ phi chơn, mới là:</w:t>
        <w:br/>
        <w:t>Lìa xa ác kiến, ác tà</w:t>
        <w:br/>
        <w:t>Trí nhân</w:t>
        <w:br/>
        <w:t>dễ ngộ tinh hoa pháp mầu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3.14.</w:t>
        <w:br/>
        <w:t>Nhà ai vụng lợp, mưa tuôn!</w:t>
        <w:br/>
        <w:t>Tâm người kém hạnh</w:t>
        <w:br/>
        <w:t>dễ luồn ái tham</w:t>
        <w:br/>
        <w:t>Mái tranh che đậy kỹ càng</w:t>
        <w:br/>
        <w:t>Tâm người khéo giữ,</w:t>
        <w:br/>
        <w:t>dục phàm khó xe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5.</w:t>
        <w:br/>
        <w:t>Ðây hối quá, kia ăn năn</w:t>
        <w:br/>
        <w:t>Tâm người ác hạnh</w:t>
        <w:br/>
        <w:t>hai đằng chẳng vui</w:t>
        <w:br/>
        <w:t>Bất an, ưu não rối bời</w:t>
        <w:br/>
        <w:t>Mắt nhìn khổ báo,</w:t>
        <w:br/>
        <w:t>Phật, trời thở tha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6.</w:t>
        <w:br/>
        <w:t xml:space="preserve">Ðây hoan hỷ, kia hỷ hoan </w:t>
        <w:br/>
        <w:t>Tâm người thiện hạnh</w:t>
        <w:br/>
        <w:t>mọi đàng mọi vui</w:t>
        <w:br/>
        <w:t>An vui, hoa nở, nụ cười</w:t>
        <w:br/>
        <w:t>Mắt nhìn phước sự</w:t>
        <w:br/>
        <w:t>thảnh thơi, nhẹ nhàng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7.</w:t>
        <w:br/>
        <w:t>Ðây đau khổ, kia khổ đau</w:t>
        <w:br/>
        <w:t>Tâm người ác hạnh</w:t>
        <w:br/>
        <w:t>muộn sầu thảm thương</w:t>
        <w:br/>
        <w:t>Thở than nghiệp dữ đã vương</w:t>
        <w:br/>
        <w:t>Chết vào khổ cảnh đoạn trường,</w:t>
        <w:br/>
        <w:t>than hơ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8.</w:t>
        <w:br/>
        <w:t>Ðây hạnh phúc, kia an vui</w:t>
        <w:br/>
        <w:t>Tâm người thiện hạnh</w:t>
        <w:br/>
        <w:t>rạng ngời hân hoan</w:t>
        <w:br/>
        <w:t>Ðã mừng gieo được phước vàng</w:t>
        <w:br/>
        <w:t>Sanh vào tiên cảnh</w:t>
        <w:br/>
        <w:t>lại càng mừng hơ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9.</w:t>
        <w:br/>
        <w:t>Suốt thông kinh luật mặc dầu</w:t>
        <w:br/>
        <w:t>Nếu không hành đạo</w:t>
        <w:br/>
        <w:t>đếm trâu, đếm bò!</w:t>
        <w:br/>
        <w:t>Dễ đuôi, tự mãn, nằm co!</w:t>
        <w:br/>
        <w:t>Qua miền siêu thoát</w:t>
        <w:br/>
        <w:t>gọi đò, ai đưa?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0.</w:t>
        <w:br/>
        <w:t>Ít thông kinh luật mặc dầu</w:t>
        <w:br/>
        <w:t>Nếu chuyên hành đạo</w:t>
        <w:br/>
        <w:t>tìm câu sửa mình</w:t>
        <w:br/>
        <w:t>Sống đời chánh hạnh, quang minh</w:t>
        <w:br/>
        <w:t>Qua miền siêu thoát,</w:t>
        <w:br/>
        <w:t>vô sinh, hưởng nhà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Cs w:val="false"/>
          <w:color w:val="00007F"/>
        </w:rPr>
      </w:pPr>
      <w:bookmarkStart w:id="3" w:name="__RefHeading___Toc269570452"/>
      <w:bookmarkEnd w:id="3"/>
      <w:r>
        <w:rPr>
          <w:bCs w:val="false"/>
          <w:color w:val="00007F"/>
        </w:rPr>
        <w:t>II. KHÔNG PHÓNG DẬT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1.</w:t>
        <w:br/>
        <w:t>Con đường phóng dật: nguy nan!</w:t>
        <w:br/>
        <w:t>Con đường tỉnh thức:</w:t>
        <w:br/>
        <w:t>vinh quang đời đời</w:t>
        <w:br/>
        <w:t>Buông lung là kẻ chết rồi</w:t>
        <w:br/>
        <w:t>Pháp mầu bất tử</w:t>
        <w:br/>
        <w:t xml:space="preserve">đợi người cần chuyên!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2.</w:t>
        <w:br/>
        <w:t>Trí nhân thấy rõ cơ duyên</w:t>
        <w:br/>
        <w:t>Nhiếp tâm kiên định</w:t>
        <w:br/>
        <w:t>vẫy thuyền sang sông!</w:t>
        <w:br/>
        <w:t>An vui, hoan hỷ tự lòng</w:t>
        <w:br/>
        <w:t>Dự vào cảnh giới</w:t>
        <w:br/>
        <w:t>thanh trong thánh mầu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3.</w:t>
        <w:br/>
        <w:t>Trí nhân tinh tấn thiền hành</w:t>
        <w:br/>
        <w:t>Kiên trì, nỗ lực</w:t>
        <w:br/>
        <w:t>duyên sanh Niết bàn</w:t>
        <w:br/>
        <w:t>Ma vương khó buộc, khó ràng</w:t>
        <w:br/>
        <w:t>Tự do tối thượng</w:t>
        <w:br/>
        <w:t>thênh thang bến bờ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4.</w:t>
        <w:br/>
        <w:t>Tinh cần, chánh niệm hỡi ai!</w:t>
        <w:br/>
        <w:t>Giữ gìn tịnh hạnh</w:t>
        <w:br/>
        <w:t>trong ngoài chăm chuyên</w:t>
        <w:br/>
        <w:t>tự điều, theo pháp sống thiền</w:t>
        <w:br/>
        <w:t>Nỗ lực sung mãn</w:t>
        <w:br/>
        <w:t>thiện hiền tấn tăng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5.</w:t>
        <w:br/>
        <w:t>Sống không phóng dật, kiên trì</w:t>
        <w:br/>
        <w:t>Tự điều, tự chế</w:t>
        <w:br/>
        <w:t>thường khi mới là!</w:t>
        <w:br/>
        <w:t>Chí người thiện trí cao xa</w:t>
        <w:br/>
        <w:t>Xây hòn đảo lớn,</w:t>
        <w:br/>
        <w:t>quê nhà trú thâ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6.</w:t>
        <w:br/>
        <w:t>Si mê, cuồng sĩ buông lung</w:t>
        <w:br/>
        <w:t>Riêng người thiện trí</w:t>
        <w:br/>
        <w:t>canh chừng niệm tâm</w:t>
        <w:br/>
        <w:t>Tâm tâm, niệm niệm tinh cần</w:t>
        <w:br/>
        <w:t>Giữ gìn kho báu</w:t>
        <w:br/>
        <w:t>thế nhân dễ gì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 </w:t>
        <w:br/>
        <w:t>Người không phóng dật, dễ duôi</w:t>
        <w:br/>
        <w:t>Người không mê đắm</w:t>
        <w:br/>
        <w:t>niềm vui dục trần</w:t>
        <w:br/>
        <w:t>Tỉnh thức, thiền quán tinh cần</w:t>
        <w:br/>
        <w:t>Sẽ hái, sẽ gặt</w:t>
        <w:br/>
        <w:t>phước phần sum suê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 </w:t>
        <w:br/>
        <w:t>Niệm tâm: phóng dật lùi xa</w:t>
        <w:br/>
        <w:t>Thoát khỏi phiền não -</w:t>
        <w:br/>
        <w:t>binh ma cuối đèo!</w:t>
        <w:br/>
        <w:t>Cao sơn, trí tuệ khéo trèo</w:t>
        <w:br/>
        <w:t xml:space="preserve">Vô minh, đau khổ - </w:t>
        <w:br/>
        <w:t>nằm queo đám ngườ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9.</w:t>
        <w:br/>
        <w:t>Trú niệm giữa kẻ buông lung</w:t>
        <w:br/>
        <w:t>Tỉnh thức</w:t>
        <w:br/>
        <w:t>giữa đám mê mung, loạn cuồng</w:t>
        <w:br/>
        <w:t>Như con tuấn mã kiên cường</w:t>
        <w:br/>
        <w:t>Sau lưng bỏ lại</w:t>
        <w:br/>
        <w:t>lươn ươn ngựa hè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0.</w:t>
        <w:br/>
        <w:t>Chỉ nhờ đức tánh tinh cần</w:t>
        <w:br/>
        <w:t>Ðế thích cai quản bốn tầng</w:t>
        <w:br/>
        <w:t>Thiên vương</w:t>
        <w:br/>
        <w:t>Dễ duôi thiên hạ khinh thường</w:t>
        <w:br/>
        <w:t>Tinh cần</w:t>
        <w:br/>
        <w:t>mãi được tán dương đời đờ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1.</w:t>
        <w:br/>
        <w:t>Tỷ - kheo vui thích tinh cần</w:t>
        <w:br/>
        <w:t>Sợ hãi phóng dật,</w:t>
        <w:br/>
        <w:t>niệm tâm canh chừng</w:t>
        <w:br/>
        <w:t>Bước đi như đám lửa hừng</w:t>
        <w:br/>
        <w:t>Thiêu bao phiền não</w:t>
        <w:br/>
        <w:t>kiết thừng [*] tiêu tan!</w:t>
      </w:r>
    </w:p>
    <w:p>
      <w:pPr>
        <w:pStyle w:val="NormalWeb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[*] kiết thừng: giây buộc trói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2. </w:t>
        <w:br/>
        <w:t>Tỷ kheo vui thích tinh cần</w:t>
        <w:br/>
        <w:t>Sợ hãi phóng dật,</w:t>
        <w:br/>
        <w:t>chuyên tâm quán thiền</w:t>
        <w:br/>
        <w:t>Khỏi rơi, đọa xuống các miền</w:t>
        <w:br/>
        <w:t>Vị ấy</w:t>
        <w:br/>
        <w:t>nhất định kề bên Niết bà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Cs w:val="false"/>
          <w:color w:val="00007F"/>
        </w:rPr>
      </w:pPr>
      <w:bookmarkStart w:id="4" w:name="__RefHeading___Toc269570453"/>
      <w:bookmarkEnd w:id="4"/>
      <w:r>
        <w:rPr>
          <w:bCs w:val="false"/>
          <w:color w:val="00007F"/>
        </w:rPr>
        <w:t>III. TÂM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3.</w:t>
        <w:br/>
        <w:t>Khó thay! trì nhiếp tâm người</w:t>
        <w:br/>
        <w:t>Chập chờn, dao động</w:t>
        <w:br/>
        <w:t>vạn đời không yên!</w:t>
        <w:br/>
        <w:t>Thợ tài uốn thẳng cây tên</w:t>
        <w:br/>
        <w:t>Giữ tâm cũng vậy,</w:t>
        <w:br/>
        <w:t xml:space="preserve">thiện hiền khéo tu!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4. </w:t>
        <w:br/>
        <w:t>Cá kia quăng bỏ lên bờ</w:t>
        <w:br/>
        <w:t>Vẫy vùng, hốt hoảng</w:t>
        <w:br/>
        <w:t>đợi giờ chết thôi!</w:t>
        <w:br/>
        <w:t>Cho hay, tâm lạc chợ đời</w:t>
        <w:br/>
        <w:t>Cũng dường như thế ấy,</w:t>
        <w:br/>
        <w:t>hãy rời dục tham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5.</w:t>
        <w:br/>
        <w:t>Tâm ta khinh động bất an</w:t>
        <w:br/>
        <w:t>Kiếm tìm dục lạc</w:t>
        <w:br/>
        <w:t>chạy quàng, chạy xiêng</w:t>
        <w:br/>
        <w:t xml:space="preserve">Lành thay! chế ngự thành hiền </w:t>
        <w:br/>
        <w:t>Tâm được điều phục</w:t>
        <w:br/>
        <w:t>thuốc tiên chẳng màng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6.</w:t>
        <w:br/>
        <w:t>Tâm ta tế nhị vô cùng</w:t>
        <w:br/>
        <w:t>Dễ nào thấy biết,</w:t>
        <w:br/>
        <w:t>canh chừng làm sao?</w:t>
        <w:br/>
        <w:t>Kiếm tìm dục lạc xôn xao</w:t>
        <w:br/>
        <w:t>Tâm được phòng hộ</w:t>
        <w:br/>
        <w:t>xiết bao phước lành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7.</w:t>
        <w:br/>
        <w:t>Xa xôi diệu vợi lữ trình</w:t>
        <w:br/>
        <w:t>Ðến đi đơn độc</w:t>
        <w:br/>
        <w:t>ẩn mình hang sâu [i]</w:t>
        <w:br/>
        <w:t>Ðiều tâm: hạnh phúc cơ mầu</w:t>
        <w:br/>
        <w:t>Vui sao!</w:t>
        <w:br/>
        <w:t>thoát khỏi ma đầu sáu tay! [ii]</w:t>
      </w:r>
    </w:p>
    <w:p>
      <w:pPr>
        <w:pStyle w:val="NormalWeb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[i] trú xứ ẩn mật của Thức</w:t>
        <w:br/>
        <w:t>[ii] lục trần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8.</w:t>
        <w:br/>
        <w:t>Tâm chưa an trú vững vàng</w:t>
        <w:br/>
        <w:t>Làm sao</w:t>
        <w:br/>
        <w:t>chánh pháp dễ dàng liễu tri?</w:t>
        <w:br/>
        <w:t>Niềm tin rung động từng khi</w:t>
        <w:br/>
        <w:t>Trí tuệ như vậy</w:t>
        <w:br/>
        <w:t>mong chi thành toàn?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9.</w:t>
        <w:br/>
        <w:t>Tâm không ái dục đầy tràn</w:t>
        <w:br/>
        <w:t>Tâm không sân hận</w:t>
        <w:br/>
        <w:t>chẳng mang lửa phiền</w:t>
        <w:br/>
        <w:t>Vượt lên thiện, ác đôi miền</w:t>
        <w:br/>
        <w:t>Bậc luôn tỉnh giác</w:t>
        <w:br/>
        <w:t>chẳng hiềm sợ ch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40.</w:t>
        <w:br/>
        <w:t>Thân này gốm sứ mỏng mạnh</w:t>
        <w:br/>
        <w:t>Tâm này kiên cố</w:t>
        <w:br/>
        <w:t>thủ thành chống ma!</w:t>
        <w:br/>
        <w:t>Gươm vàng trí tuệ vung ra</w:t>
        <w:br/>
        <w:t>Giữ gìn chiến thắng</w:t>
        <w:br/>
        <w:t>một tòa "vô tham"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41.</w:t>
        <w:br/>
        <w:t>Mai kia thương xót thân này</w:t>
        <w:br/>
        <w:t>Nằm vùi đất lạnh</w:t>
        <w:br/>
        <w:t>tháng ngày nắng mưa</w:t>
        <w:br/>
        <w:t>Vô tri một đống thịt thừa</w:t>
        <w:br/>
        <w:t>Gỗ mùn vô dụng</w:t>
        <w:br/>
        <w:t>xẻ cưa làm gì?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42.</w:t>
        <w:br/>
        <w:t>Kẻ thù hiềm hại kẻ thù</w:t>
        <w:br/>
        <w:t>Oan gia chước hiểm</w:t>
        <w:br/>
        <w:t>báo cừu oan gia</w:t>
        <w:br/>
        <w:t>Ghê hơn, tâm hướng ác tà</w:t>
        <w:br/>
        <w:t>Vạn lần nguy khốn</w:t>
        <w:br/>
        <w:t>cho ta, cho người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43.</w:t>
        <w:br/>
        <w:t>Ðiều mà quyến thuộc mẹ cha</w:t>
        <w:br/>
        <w:t>Chẳng thể làm được</w:t>
        <w:br/>
        <w:t>cho ta, cho người</w:t>
        <w:br/>
        <w:t>Nhưng tâm chân chánh hướng rồi</w:t>
        <w:br/>
        <w:t>Thành tựu tốt đẹp</w:t>
        <w:br/>
        <w:t>vẹn mười, vẹn trăm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Cs w:val="false"/>
          <w:color w:val="00007F"/>
        </w:rPr>
      </w:pPr>
      <w:bookmarkStart w:id="5" w:name="__RefHeading___Toc269570454"/>
      <w:bookmarkEnd w:id="5"/>
      <w:r>
        <w:rPr>
          <w:bCs w:val="false"/>
          <w:color w:val="00007F"/>
        </w:rPr>
        <w:t>IV. HOA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4. </w:t>
        <w:br/>
        <w:t>Ai người thấu triệt ''cái Ta"?</w:t>
        <w:br/>
        <w:t>Thấu triệt thiên giới,</w:t>
        <w:br/>
        <w:t xml:space="preserve">Dạ-ma các hàng? </w:t>
        <w:br/>
        <w:t>Ai người khéo giảng Con đàng?</w:t>
        <w:br/>
        <w:t>Như tay thiện xảo</w:t>
        <w:br/>
        <w:t xml:space="preserve">kết tràng hoa tươi?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45.</w:t>
        <w:br/>
        <w:t>Ai người chinh phục "cái Ta"?</w:t>
        <w:br/>
        <w:t>Chinh phục thiên giới,</w:t>
        <w:br/>
        <w:t>dạ ma các hàng?</w:t>
        <w:br/>
        <w:t>Bậc "Hữu học" khéo Con đàng,</w:t>
        <w:br/>
        <w:t>Như tay thiện xảo</w:t>
        <w:br/>
        <w:t>kết tràng hoa tươi.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46.</w:t>
        <w:br/>
        <w:t>Thân như bọt nước đầu ghềnh</w:t>
        <w:br/>
        <w:t>Rỗng không, huyễn ảo</w:t>
        <w:br/>
        <w:t>diệt sinh vậy mà!</w:t>
        <w:br/>
        <w:t>Trượng phu bẻ gãy tên hoa</w:t>
        <w:br/>
        <w:t>Vượt lên tầm mắt</w:t>
        <w:br/>
        <w:t>Tử ma khó tìm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47.</w:t>
        <w:br/>
        <w:t>Ai còn thu nhặt hoa hương</w:t>
        <w:br/>
        <w:t>Ðắm si, tham nhiễm</w:t>
        <w:br/>
        <w:t>bên đường, biết hay?</w:t>
        <w:br/>
        <w:t>Tử thần mang kẻ ấy ngay</w:t>
        <w:br/>
        <w:t>Như cơn lũ cuốn</w:t>
        <w:br/>
        <w:t>ngủ say cả làng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48.</w:t>
        <w:br/>
        <w:t>Ai còn thu nhặt hoa hương</w:t>
        <w:br/>
        <w:t>Ðắm say, tham nhiễm</w:t>
        <w:br/>
        <w:t>bên đường chẳng thôi?</w:t>
        <w:br/>
        <w:t>Coi chừng thần chết tới nơi.</w:t>
        <w:br/>
        <w:t>Bắt làm nô lệ</w:t>
        <w:br/>
        <w:t>rồi đời kẻ ngu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49.</w:t>
        <w:br/>
        <w:t>Như ong kiếm tí mật thôi</w:t>
        <w:br/>
        <w:t>Sắc hương chẳng hại</w:t>
        <w:br/>
        <w:t>lá chồi cũng không!</w:t>
        <w:br/>
        <w:t>Khẽ khàng chút nhụy lót lòng</w:t>
        <w:br/>
        <w:t>Bậc thánh cũng vậy,</w:t>
        <w:br/>
        <w:t>thong dong vào làng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50.</w:t>
        <w:br/>
        <w:t>Lỗi người tìm trách sao nên?</w:t>
        <w:br/>
        <w:t>Dầu phải, dầu quấy</w:t>
        <w:br/>
        <w:t>chen xen chẳng gì?</w:t>
        <w:br/>
        <w:t>Gẫm ta làm được điều chi?</w:t>
        <w:br/>
        <w:t>Lặng im, tự kiểm,</w:t>
        <w:br/>
        <w:t>tu trì mới hay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51.</w:t>
        <w:br/>
        <w:t>Hoa kia đẹp đẽ dường bao!</w:t>
        <w:br/>
        <w:t>Sắc màu tươi thắm,</w:t>
        <w:br/>
        <w:t>nhưng nào có hương!</w:t>
        <w:br/>
        <w:t>Ngôn lời dệt gấm thêu chương,</w:t>
        <w:br/>
        <w:t>Không hành, chỉ nói</w:t>
        <w:br/>
        <w:t>là phường bỏ đ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52.</w:t>
        <w:br/>
        <w:t>Hoa kia đẹp đẽ dường bao!</w:t>
        <w:br/>
        <w:t>Sắc màu đã thắm</w:t>
        <w:br/>
        <w:t>lại ngào ngạt hương!</w:t>
        <w:br/>
        <w:t>Ngôn lời trong sáng như gương</w:t>
        <w:br/>
        <w:t>Nói làm là một</w:t>
        <w:br/>
        <w:t>văn chương dám bì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53.</w:t>
        <w:br/>
        <w:t>Ðó đây lác đác đầu cành</w:t>
        <w:br/>
        <w:t>Hái tìm từng đóa</w:t>
        <w:br/>
        <w:t>xâu thành tràng hoa</w:t>
        <w:br/>
        <w:t>Chúng sanh giữa cõi ta bà</w:t>
        <w:br/>
        <w:t>Việc lành thu góp,</w:t>
        <w:br/>
        <w:t>kết tòa thiện tâm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54.</w:t>
        <w:br/>
        <w:t>Hương thơm tối thắng diệu hoa</w:t>
        <w:br/>
        <w:t>Làm sao ngược gió</w:t>
        <w:br/>
        <w:t>bay xa mọi đường?</w:t>
        <w:br/>
        <w:t>Hương thơm đức hạnh phi thường</w:t>
        <w:br/>
        <w:t>Xông bay khắp cả</w:t>
        <w:br/>
        <w:t>muôn phương ngát ngào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55.</w:t>
        <w:br/>
        <w:t>Hương sen, hương lý, hương trầm</w:t>
        <w:br/>
        <w:t>Già la cùng với</w:t>
        <w:br/>
        <w:t>chiên đàn thắng hương</w:t>
        <w:br/>
        <w:t>Dẫu thơm, nhưng chẳng phi thường</w:t>
        <w:br/>
        <w:t>Hương người đức hạnh</w:t>
        <w:br/>
        <w:t>so lường dễ đâu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56.</w:t>
        <w:br/>
        <w:t>Hương sen, hương lý, hương trầm</w:t>
        <w:br/>
        <w:t>Già la cùng với</w:t>
        <w:br/>
        <w:t>Chiên đàn thắng hương</w:t>
        <w:br/>
        <w:t>Hương người đức hạnh phi thường,</w:t>
        <w:br/>
        <w:t>Xông bay bốn cõi</w:t>
        <w:br/>
        <w:t>thiên vương ngát ngào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57.</w:t>
        <w:br/>
        <w:t>Ai người trú niệm tinh cần</w:t>
        <w:br/>
        <w:t>Ai người siêu thoát</w:t>
        <w:br/>
        <w:t>dự phần vô vi?</w:t>
        <w:br/>
        <w:t>Ai người đức hạnh, chánh tri?</w:t>
        <w:br/>
        <w:t>Ma vương chẳng thấy</w:t>
        <w:br/>
        <w:t>đường đi, lối về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58.59.</w:t>
        <w:br/>
        <w:t>Hoa sen dễ mến, dễ ưa</w:t>
        <w:br/>
        <w:t>Mọc lên giữa đống</w:t>
        <w:br/>
        <w:t>bùn nhơ vệ đường</w:t>
        <w:br/>
        <w:t>Môn đệ đức Chuyển pháp vương</w:t>
        <w:br/>
        <w:t>Trí tuệ chiếu sáng</w:t>
        <w:br/>
        <w:t>khắp phường tối tă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bCs w:val="false"/>
          <w:color w:val="00007F"/>
        </w:rPr>
      </w:pPr>
      <w:bookmarkStart w:id="6" w:name="__RefHeading___Toc269570455"/>
      <w:bookmarkEnd w:id="6"/>
      <w:r>
        <w:rPr>
          <w:bCs w:val="false"/>
          <w:color w:val="00007F"/>
        </w:rPr>
        <w:t>V. KẺ NGU</w:t>
      </w:r>
    </w:p>
    <w:p>
      <w:pPr>
        <w:pStyle w:val="NormalWeb"/>
        <w:jc w:val="center"/>
        <w:rPr/>
      </w:pPr>
      <w:r>
        <w:rPr>
          <w:sz w:val="28"/>
          <w:szCs w:val="28"/>
        </w:rPr>
        <w:t>60.</w:t>
        <w:br/>
        <w:t>Người mất ngủ thấy đêm dài</w:t>
        <w:br/>
        <w:t>Ðường xa mệt mỏi</w:t>
        <w:br/>
        <w:t>đôi vai lữ hành</w:t>
        <w:br/>
        <w:t>Ngu nhân chẳng thấy pháp lành</w:t>
        <w:br/>
        <w:t>Luân hồi nào biết</w:t>
        <w:br/>
        <w:t xml:space="preserve">mối manh nẻo về! </w:t>
      </w:r>
      <w:r>
        <w:rPr>
          <w:i/>
          <w:iCs/>
          <w:sz w:val="28"/>
          <w:szCs w:val="28"/>
        </w:rPr>
        <w:t>(Viên Minh)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61.</w:t>
        <w:br/>
        <w:t>Xa xôi thiên ý lữ trình</w:t>
        <w:br/>
        <w:t>Không gặp đồng đạo</w:t>
        <w:br/>
        <w:t>bằng mình hoặc hơn</w:t>
        <w:br/>
        <w:t>Thà rằng vững bước cô đơn</w:t>
        <w:br/>
        <w:t>Chẳng nên bè bạn</w:t>
        <w:br/>
        <w:t>với phường ngu s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62.</w:t>
        <w:br/>
        <w:t>Con Tôi, tài sản của tôi!</w:t>
        <w:br/>
        <w:t>Ðó là ưu não</w:t>
        <w:br/>
        <w:t>Cho người cuồng si</w:t>
        <w:br/>
        <w:t>Trong ''ta'', ''ta'' ấy có gì!</w:t>
        <w:br/>
        <w:t>Tài sản, con cái</w:t>
        <w:br/>
        <w:t>khác chi mộng trường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3. </w:t>
        <w:br/>
        <w:t>Người ngu xin hãy biết mình!</w:t>
        <w:br/>
        <w:t>Thà rằng như vậy</w:t>
        <w:br/>
        <w:t>thông minh mấy phần</w:t>
        <w:br/>
        <w:t>Ngu si lại tưởng trí nhân</w:t>
        <w:br/>
        <w:t>Với kẻ như vậy</w:t>
        <w:br/>
        <w:t>vạn lần chí ngu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64.</w:t>
        <w:br/>
        <w:t>Người ngu cho dẫu trọn đời</w:t>
        <w:br/>
        <w:t>Sống gần trí giả</w:t>
        <w:br/>
        <w:t>uổng lời cao siêu</w:t>
        <w:br/>
        <w:t>Không hành chánh pháp nửa điều</w:t>
        <w:br/>
        <w:t>Muỗng canh</w:t>
        <w:br/>
        <w:t>nào biết trong niêu vị gì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65.</w:t>
        <w:br/>
        <w:t xml:space="preserve">Phút giây thân cận đại hiền </w:t>
        <w:br/>
        <w:t>Với người hữu trí</w:t>
        <w:br/>
        <w:t>là duyên vạn đời</w:t>
        <w:br/>
        <w:t>Thấy ngay chánh pháp tuyệt vời</w:t>
        <w:br/>
        <w:t>Lưỡi kia nếm thưởng</w:t>
        <w:br/>
        <w:t>biết nồi canh ngo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66.</w:t>
        <w:br/>
        <w:t>Ơi người thiểu trí đại ngu!</w:t>
        <w:br/>
        <w:t>Lại xem "tự ngã"</w:t>
        <w:br/>
        <w:t>kẻ thù, khốn thay!</w:t>
        <w:br/>
        <w:t>Trở đi, lộn lại cõi này</w:t>
        <w:br/>
        <w:t>Mãi tạo ác nghiệp,</w:t>
        <w:br/>
        <w:t>Khổ rày ai mang?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67.</w:t>
        <w:br/>
        <w:t>Aïc nghiệp là nghiệp chẳng lành</w:t>
        <w:br/>
        <w:t>Ăn năn, hối quá</w:t>
        <w:br/>
        <w:t>phát sanh lòng người</w:t>
        <w:br/>
        <w:t>Ðến khi quả dữ chín muồi</w:t>
        <w:br/>
        <w:t>Lệ tuôn đầy mặt</w:t>
        <w:br/>
        <w:t>lạy trời khóc mưa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68.</w:t>
        <w:br/>
        <w:t>Thiện nghiệp là nghiệp tốt lành</w:t>
        <w:br/>
        <w:t>Thỏa thích, mát mẻ</w:t>
        <w:br/>
        <w:t>phát sanh lòng người</w:t>
        <w:br/>
        <w:t xml:space="preserve">Ðến khi lạc báo chín muồi </w:t>
        <w:br/>
        <w:t>Thọ hưởng quả phúc,</w:t>
        <w:br/>
        <w:t>nói cười hân hoa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69.</w:t>
        <w:br/>
        <w:t>Ác hạnh ngọt ngào như đường!</w:t>
        <w:br/>
        <w:t>Người ngu nghĩ vậy</w:t>
        <w:br/>
        <w:t>quả thường chưa sanh!</w:t>
        <w:br/>
        <w:t xml:space="preserve">Ðến khi ác báo đành rành </w:t>
        <w:br/>
        <w:t>Than trời, trách Phật,</w:t>
        <w:br/>
        <w:t>khổ thành khổ hơ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70.</w:t>
        <w:br/>
        <w:t>Người ngu ngày lại qua ngày</w:t>
        <w:br/>
        <w:t xml:space="preserve">Chỉ dùng vật thực </w:t>
        <w:br/>
        <w:t>cỏ rây chút gì!</w:t>
        <w:br/>
        <w:t xml:space="preserve">Phép tu khổ hạnh sao bì? </w:t>
        <w:br/>
        <w:t>Một phần mười sáu</w:t>
        <w:br/>
        <w:t>liễu tri pháp hành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71.</w:t>
        <w:br/>
        <w:t>Ác hạnh không tạo quả ngay</w:t>
        <w:br/>
        <w:t>Tựa như sữa nọ</w:t>
        <w:br/>
        <w:t>sớm ngày chưa đông!</w:t>
        <w:br/>
        <w:t>Nghiệp kia theo kẻ cuồng ngông</w:t>
        <w:br/>
        <w:t>Dưới tro, âm ỉ</w:t>
        <w:br/>
        <w:t>than hồng biết chăng?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72.</w:t>
        <w:br/>
        <w:t>Người ngu sa đọa tâm hồn</w:t>
        <w:br/>
        <w:t>Trí thức hái lượm</w:t>
        <w:br/>
        <w:t>cúi luồn công danh</w:t>
        <w:br/>
        <w:t>Ðầu to bửa nát tan tành!</w:t>
        <w:br/>
        <w:t xml:space="preserve">Hoa hương úa rã </w:t>
        <w:br/>
        <w:t>cây cành thảm thương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Trong sự sụp đổ của mình</w:t>
        <w:br/>
        <w:t>Hái thâu kiến thức</w:t>
        <w:br/>
        <w:t>góp kinh nghiệm đời</w:t>
        <w:br/>
        <w:t>Người ngu đâu biết, than ôi!</w:t>
        <w:br/>
        <w:t>Chính chúng bửa nát</w:t>
        <w:br/>
        <w:t>bể hai cái đầu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73.</w:t>
        <w:br/>
        <w:t>Người ngu cuồng vọng tiếng tăm</w:t>
        <w:br/>
        <w:t>Muốn ngồi trên trước</w:t>
        <w:br/>
        <w:t>chư Tăng thánh, phàm</w:t>
        <w:br/>
        <w:t>Quyền uy tu viện cao sang!</w:t>
        <w:br/>
        <w:t>Muốn người đưa đón</w:t>
        <w:br/>
        <w:t>lọng vàng, lọng hoa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74.</w:t>
        <w:br/>
        <w:t>Người ngu "tự ngã" phô trương</w:t>
        <w:br/>
        <w:t>Cướp công đồng đạo</w:t>
        <w:br/>
        <w:t>nêu gương mình làm!</w:t>
        <w:br/>
        <w:t>Ưu sai, ưa lệnh rắp hàng</w:t>
        <w:br/>
        <w:t>Mạn cuồng tăng thượng,</w:t>
        <w:br/>
        <w:t>ái tham lũ dòng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75.</w:t>
        <w:br/>
        <w:t>Con đường lợi lộc trần gian</w:t>
        <w:br/>
        <w:t>Con đường vô dục,</w:t>
        <w:br/>
        <w:t>Niết bàn, vốn hai!</w:t>
        <w:br/>
        <w:t>Sa môn đâu dễ đắm mùi</w:t>
        <w:br/>
        <w:t>Khởi tâm nhàm chán</w:t>
        <w:br/>
        <w:t>xa rời mồi câu!</w:t>
      </w:r>
    </w:p>
    <w:p>
      <w:pPr>
        <w:pStyle w:val="Heading2"/>
        <w:jc w:val="center"/>
        <w:rPr>
          <w:bCs w:val="false"/>
          <w:color w:val="00007F"/>
        </w:rPr>
      </w:pPr>
      <w:bookmarkStart w:id="7" w:name="__RefHeading___Toc269570456"/>
      <w:bookmarkEnd w:id="7"/>
      <w:r>
        <w:rPr>
          <w:bCs w:val="false"/>
          <w:color w:val="00007F"/>
        </w:rPr>
        <w:t>VI. HIỀN TRÍ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76.</w:t>
        <w:br/>
        <w:t>Thiện hiền điểm lỗi cho ta</w:t>
        <w:br/>
        <w:t>Ðiều cần sai sửa,</w:t>
        <w:br/>
        <w:t>điều chưa thành toàn</w:t>
        <w:br/>
        <w:t>Ví như chỉ chỗ chôn vàng</w:t>
        <w:br/>
        <w:t>bạn người như vậy,</w:t>
        <w:br/>
        <w:t xml:space="preserve">tốt càng tốt hơn!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77.</w:t>
        <w:br/>
        <w:t>Ai khuyên kẻ khác làm lành</w:t>
        <w:br/>
        <w:t>Ngăn ngừa niệm dữ,</w:t>
        <w:br/>
        <w:t>pháp hành gắng tu</w:t>
        <w:br/>
        <w:t>Người hiền cảm kích kính yêu</w:t>
        <w:br/>
        <w:t>Còn người xấu ác</w:t>
        <w:br/>
        <w:t>ra điều chẳng ưa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78.</w:t>
        <w:br/>
        <w:t>Với người xấu ác, không thân!</w:t>
        <w:br/>
        <w:t>Với người ti tiện,</w:t>
        <w:br/>
        <w:t>lại cần tránh xa!</w:t>
        <w:br/>
        <w:t>Người hiền, bạn tốt mới là</w:t>
        <w:br/>
        <w:t>Thượng nhân cao quý</w:t>
        <w:br/>
        <w:t>điểm hoa lòng mình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79.</w:t>
        <w:br/>
        <w:t>Vui thay! giáo pháp thấm nhuần</w:t>
        <w:br/>
        <w:t>Vui thay! hỷ lạc</w:t>
        <w:br/>
        <w:t>thân tâm nhẹ nhàng!</w:t>
        <w:br/>
        <w:t>tri nhân thỏa thích Con đường</w:t>
        <w:br/>
        <w:t>của đức Ðại Giác</w:t>
        <w:br/>
        <w:t>xiển dương cứu đờ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80.</w:t>
        <w:br/>
        <w:t>Ðào mương dẫn nước, khéo thay!</w:t>
        <w:br/>
        <w:t>Mũi tên cong vạy</w:t>
        <w:br/>
        <w:t xml:space="preserve">uốn ngay, chẳng phiền </w:t>
        <w:br/>
        <w:t>Gỗ vênh thợ mộc đẽo liền</w:t>
        <w:br/>
        <w:t>Khiển tà thành chánh,</w:t>
        <w:br/>
        <w:t>trí hiền nhiếp tâm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81.</w:t>
        <w:br/>
        <w:t xml:space="preserve">Ví như tảng đá kiên trì </w:t>
        <w:br/>
        <w:t xml:space="preserve">Gió cuồng tám hướng </w:t>
        <w:br/>
        <w:t>dễ gì chuyển lay!</w:t>
        <w:br/>
        <w:t>Tiếng đời chê dở, khen hay!</w:t>
        <w:br/>
        <w:t>Không làm chao động,</w:t>
        <w:br/>
        <w:t xml:space="preserve">đôi mày trí nhân! </w:t>
      </w:r>
      <w:r>
        <w:rPr>
          <w:i/>
          <w:iCs/>
          <w:sz w:val="28"/>
          <w:szCs w:val="28"/>
        </w:rPr>
        <w:t>(Tâm Cao)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82.</w:t>
        <w:br/>
        <w:t xml:space="preserve">Ví như hồ nước thẳm sâu </w:t>
        <w:br/>
        <w:t xml:space="preserve">Lắng yên, trong suốt </w:t>
        <w:br/>
        <w:t>chẳng màu bợn nhơ!</w:t>
        <w:br/>
        <w:t xml:space="preserve">Lòng người trí giả lặng tờ </w:t>
        <w:br/>
        <w:t xml:space="preserve">Khi nghe diệu pháp </w:t>
        <w:br/>
        <w:t>bến bờ như nhiê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83.</w:t>
        <w:br/>
        <w:t xml:space="preserve">Người hiền - tất cả xả ly </w:t>
        <w:br/>
        <w:t>Thánh nhơn: dục ái,</w:t>
        <w:br/>
        <w:t>đắm si, chẳng bàn!</w:t>
        <w:br/>
        <w:t xml:space="preserve">Dầu cho cảm thọ khổ nàn </w:t>
        <w:br/>
        <w:t>Vui buồn, thiện trí</w:t>
        <w:br/>
        <w:t>đâu màng để tâm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4. </w:t>
        <w:br/>
        <w:t>Chẳng vì mình, chẳng vì người</w:t>
        <w:br/>
        <w:t>Chẳng vì con cái</w:t>
        <w:br/>
        <w:t>lộc tài trăm xe:</w:t>
        <w:br/>
        <w:t>làm điều bất chánh đáng chê!</w:t>
        <w:br/>
        <w:t xml:space="preserve">Bậc trí như vậy, </w:t>
        <w:br/>
        <w:t>bồ đề nở bông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hẳng vì mình, chẳng vì người </w:t>
        <w:br/>
        <w:t>Chẳng vì sự nghiệp,</w:t>
        <w:br/>
        <w:t>tiếng đời công danh:</w:t>
        <w:br/>
        <w:t>bởi do bất chánh mà thành!</w:t>
        <w:br/>
        <w:t>Bậc trí như vậy,</w:t>
        <w:br/>
        <w:t>đạo hành viên dung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85.</w:t>
        <w:br/>
        <w:t>Giữa đám nhân loại dật dờ</w:t>
        <w:br/>
        <w:t xml:space="preserve">May ra ít kẻ </w:t>
        <w:br/>
        <w:t>vượt bờ bến mê!</w:t>
        <w:br/>
        <w:t>Phần đông cười, khóc ê chề</w:t>
        <w:br/>
        <w:t>Tâm hồn rách nát</w:t>
        <w:br/>
        <w:t>kéo lê bờ này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hần đông nhân loại dật dờ </w:t>
        <w:br/>
        <w:t xml:space="preserve">Sống say, chết mộng </w:t>
        <w:br/>
        <w:t>bên bờ bến mê!</w:t>
        <w:br/>
        <w:t>Quẩn quanh, xuôi ngược ê chề</w:t>
        <w:br/>
        <w:t>Ðảo điên, tất bật</w:t>
        <w:br/>
        <w:t>kéo lê bờ này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86.</w:t>
        <w:br/>
        <w:t xml:space="preserve">Những ai tinh tấn tu trì </w:t>
        <w:br/>
        <w:t>Ðúng lời chánh pháp,</w:t>
        <w:br/>
        <w:t>khéo tri, khéo hành</w:t>
        <w:br/>
        <w:t xml:space="preserve">Vượt qua dục vọng, tử sanh </w:t>
        <w:br/>
        <w:t>Thuyền xuôi giác ngạn,</w:t>
        <w:br/>
        <w:t>mây lành đón đưa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7. </w:t>
        <w:br/>
        <w:t>Bỏ nhà, mây trắng ra đi</w:t>
        <w:br/>
        <w:t>Thong dong muôn sự,</w:t>
        <w:br/>
        <w:t xml:space="preserve">viễn ly thế tình </w:t>
        <w:br/>
        <w:t xml:space="preserve">Pháp đen, pháp trắng phân minh </w:t>
        <w:br/>
        <w:t xml:space="preserve">Tìm trong an lạc </w:t>
        <w:br/>
        <w:t xml:space="preserve">câu kinh khước từ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88.</w:t>
        <w:br/>
        <w:t xml:space="preserve">Phất tay sở hữu riêng tư </w:t>
        <w:br/>
        <w:t xml:space="preserve">Cầu vui tịch tịnh </w:t>
        <w:br/>
        <w:t xml:space="preserve">chân như Niết bàn </w:t>
        <w:br/>
        <w:t>Gỡ bao chướng ngại sân tham</w:t>
        <w:br/>
        <w:t xml:space="preserve">Nhiễm ô thanh lọc </w:t>
        <w:br/>
        <w:t xml:space="preserve">xứng làm Sa môn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89.</w:t>
        <w:br/>
        <w:t>Khéo thay! tu tập giác chi!</w:t>
        <w:br/>
        <w:t>Lành thay!</w:t>
        <w:br/>
        <w:t>chánh hạnh, nhiếp trì bền tâm!</w:t>
        <w:br/>
        <w:t>Người không ô nhiễm dục trần</w:t>
        <w:br/>
        <w:t>Sống đời sáng chói,</w:t>
        <w:br/>
        <w:t>Niết bàn, ở đây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Cs w:val="false"/>
          <w:color w:val="00007F"/>
        </w:rPr>
      </w:pPr>
      <w:bookmarkStart w:id="8" w:name="__RefHeading___Toc269570457"/>
      <w:bookmarkEnd w:id="8"/>
      <w:r>
        <w:rPr>
          <w:bCs w:val="false"/>
          <w:color w:val="00007F"/>
        </w:rPr>
        <w:t>VII. A-LA-HÁN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90.</w:t>
        <w:br/>
        <w:t>Trải qua suốt cuộc hành trình</w:t>
        <w:br/>
        <w:t>Ưu phiền chấm dứt</w:t>
        <w:br/>
        <w:t>khổ hình tiêu tan!</w:t>
        <w:br/>
        <w:t>Cởi bao triền phược buộc ràng</w:t>
        <w:br/>
        <w:t>Sống đời siêu thoát,</w:t>
        <w:br/>
        <w:t xml:space="preserve">lửa tàn vùi tro!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91.</w:t>
        <w:br/>
        <w:t>Sa môn chánh niệm kiên trì</w:t>
        <w:br/>
        <w:t>Lìa mọi trú xứ</w:t>
        <w:br/>
        <w:t>ra đi nhẹ nhàng!</w:t>
        <w:br/>
        <w:t>Ngỗng trời cất cánh thênh thang</w:t>
        <w:br/>
        <w:t>Ao hồ bỏ lại,</w:t>
        <w:br/>
        <w:t>mây ngàn thong dong!</w:t>
        <w:br/>
        <w:t>Chim có tổ, cáo có hang</w:t>
        <w:br/>
        <w:t>Lìa mọi trú xứ</w:t>
        <w:br/>
        <w:t>gót chàng sa môn</w:t>
        <w:br/>
        <w:t>Non xanh, mây trắng: tâm hồn</w:t>
        <w:br/>
        <w:t>rỗng không muôn sự,</w:t>
        <w:br/>
        <w:t>cô đơn dặm ngoà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92.</w:t>
        <w:br/>
        <w:t>Rỗng rang tư hữu ra đi</w:t>
        <w:br/>
        <w:t>Uống ăn biết đủ</w:t>
        <w:br/>
        <w:t>có chi phải bàn?</w:t>
        <w:br/>
        <w:t>Lòng không, vô tướng nhẹ nhàng</w:t>
        <w:br/>
        <w:t>Chim trời giải thoát,</w:t>
        <w:br/>
        <w:t>non ngàn tìm đâu?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93.</w:t>
        <w:br/>
        <w:t>Sa môn lậu hoặc đoạn ly</w:t>
        <w:br/>
        <w:t>Uống ăn chẳng đắm</w:t>
        <w:br/>
        <w:t>có chi phải bàn?</w:t>
        <w:br/>
        <w:t>Lòng không, vô tướng nhẹ nhàng</w:t>
        <w:br/>
        <w:t>Chim trời giải thoát,</w:t>
        <w:br/>
        <w:t>non ngàn tìm đâu?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94.</w:t>
        <w:br/>
        <w:t>Ví như tuấn mã luyện thành</w:t>
        <w:br/>
        <w:t>Lục căn chế ngự</w:t>
        <w:br/>
        <w:t>xứng danh trượng tòng!</w:t>
        <w:br/>
        <w:t>Nhiễm ô, ngã mạn tiêu vong</w:t>
        <w:br/>
        <w:t>Chư thiên</w:t>
        <w:br/>
        <w:t>mến mộ giống dòng sa mô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95.</w:t>
        <w:br/>
        <w:t>Ðất kia cau mặt bao giờ?</w:t>
        <w:br/>
        <w:t>Trụ đồng kiên cố.</w:t>
        <w:br/>
        <w:t>ao hồ lặng thinh!</w:t>
        <w:br/>
        <w:t>Sa môn tâm ý quân bình</w:t>
        <w:br/>
        <w:t>Lang thang vô định,</w:t>
        <w:br/>
        <w:t>tái sinh nào còn?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96.</w:t>
        <w:br/>
        <w:t>Tâm an thì nghiệp cũng an</w:t>
        <w:br/>
        <w:t>Lời ăn, tiếng nói</w:t>
        <w:br/>
        <w:t>lại càng an hơn!</w:t>
        <w:br/>
        <w:t>Sống đời hiểu biết chánh chơn</w:t>
        <w:br/>
        <w:t>Thanh bình, siêu thoát</w:t>
        <w:br/>
        <w:t>sa môn Phật đà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97.</w:t>
        <w:br/>
        <w:t>Chỉ tin giác ngộ, chánh tri</w:t>
        <w:br/>
        <w:t>Chẳng tin ai khác,</w:t>
        <w:br/>
        <w:t>an vi tự lòng</w:t>
        <w:br/>
        <w:t>Cắt lìa hệ lụy trần hồng</w:t>
        <w:br/>
        <w:t>Xả ly tối thượng,</w:t>
        <w:br/>
        <w:t>hư không cũng từ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98.</w:t>
        <w:br/>
        <w:t>Thị phường, làng mạc, rừng sâu</w:t>
        <w:br/>
        <w:t>Non cao, lũng thấp</w:t>
        <w:br/>
        <w:t>hoặc đâu mặc dù</w:t>
        <w:br/>
        <w:t>Nơi nào bậc thánh ngụ cư</w:t>
        <w:br/>
        <w:t>Ở đấy khả ái,</w:t>
        <w:br/>
        <w:t>an như tuyệt vờ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99.</w:t>
        <w:br/>
        <w:t>Rừng sâu khả ái vô cùng</w:t>
        <w:br/>
        <w:t>Chỗ người phàm tục</w:t>
        <w:br/>
        <w:t>ngại ngùng bước chân</w:t>
        <w:br/>
        <w:t xml:space="preserve">Vì không tìm kiếm dục trần </w:t>
        <w:br/>
        <w:t>Bậc "ly tham" sống</w:t>
        <w:br/>
        <w:t>mười phần hân hoan!</w:t>
      </w:r>
    </w:p>
    <w:p>
      <w:pPr>
        <w:pStyle w:val="Heading2"/>
        <w:jc w:val="center"/>
        <w:rPr>
          <w:bCs w:val="false"/>
          <w:color w:val="00007F"/>
        </w:rPr>
      </w:pPr>
      <w:bookmarkStart w:id="9" w:name="__RefHeading___Toc269570458"/>
      <w:bookmarkEnd w:id="9"/>
      <w:r>
        <w:rPr>
          <w:bCs w:val="false"/>
          <w:color w:val="00007F"/>
        </w:rPr>
        <w:t>VIII. NGÀN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00.</w:t>
        <w:br/>
        <w:t>Dẫu cho ngôn ngữ trăm ngàn</w:t>
        <w:br/>
        <w:t>Nói điều vô ích:</w:t>
        <w:br/>
        <w:t>chỉ bàn suông thôi!</w:t>
        <w:br/>
        <w:t>Tốt hơn: ít chữ, ít lời!</w:t>
        <w:br/>
        <w:t>Nghe xong tịnh lạc</w:t>
        <w:br/>
        <w:t xml:space="preserve">sống đời vô ưu!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01.</w:t>
        <w:br/>
        <w:t>Chữ câu ngàn vạn ích gì</w:t>
        <w:br/>
        <w:t>Trăm kinh nói mãi</w:t>
        <w:br/>
        <w:t>lắm khi loạn mù</w:t>
        <w:br/>
        <w:t xml:space="preserve">Một câu có ích, cho dù </w:t>
        <w:br/>
        <w:t>Nghe xong tịnh lạc</w:t>
        <w:br/>
        <w:t>an như đời đờ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02.</w:t>
        <w:br/>
        <w:t>Trăm câu đọc tụng ích gì</w:t>
        <w:br/>
        <w:t>Máy móc, nhái lại</w:t>
        <w:br/>
        <w:t>khác chi vẹt, nhồng!</w:t>
        <w:br/>
        <w:t>Một lời Phật pháp chánh tông</w:t>
        <w:br/>
        <w:t>Nghe xong tịnh lạc</w:t>
        <w:br/>
        <w:t>trú dòng bất la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03.104.105.</w:t>
        <w:br/>
        <w:t>Vẻ vang tự thắng chính mình</w:t>
        <w:br/>
        <w:t>Khó hơn ngàn vạn</w:t>
        <w:br/>
        <w:t>chiến binh sa trường!</w:t>
        <w:br/>
        <w:t>Chư thiên, phạm đế, ma vương</w:t>
        <w:br/>
        <w:t>Làm sao thắng kẻ</w:t>
        <w:br/>
        <w:t>''tự thường thắng y''?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06.</w:t>
        <w:br/>
        <w:t>Trăm năm bỏ cả thời gian</w:t>
        <w:br/>
        <w:t>Chí thành tế tự</w:t>
        <w:br/>
        <w:t>núi vàng, rừng châu!</w:t>
        <w:br/>
        <w:t>Chẳng bằng giây lát cúi đầu</w:t>
        <w:br/>
        <w:t>Cúng dường bậc thánh</w:t>
        <w:br/>
        <w:t>dày sâu phước lành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07.</w:t>
        <w:br/>
        <w:t>Trăm năm đốt lửa rừng thiêng</w:t>
        <w:br/>
        <w:t>Khẩn cầu tế tự</w:t>
        <w:br/>
        <w:t>triền miên đêm ngày</w:t>
        <w:br/>
        <w:t>Chẳng bằng chỉ một phút giây</w:t>
        <w:br/>
        <w:t>cúng dường bậc thánh</w:t>
        <w:br/>
        <w:t>sâu dày phước hơ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08.</w:t>
        <w:br/>
        <w:t>Suốt năm tế vật cúng dường</w:t>
        <w:br/>
        <w:t>Ðể mong phước quả</w:t>
        <w:br/>
        <w:t>nhờ nương sau nầy</w:t>
        <w:br/>
        <w:t>Phần tư lợi ích chẳng tày</w:t>
        <w:br/>
        <w:t>Một lần đảnh lễ</w:t>
        <w:br/>
        <w:t>gót mây thánh hiề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09.</w:t>
        <w:br/>
        <w:t>An vui, sắc đẹp, sống lâu</w:t>
        <w:br/>
        <w:t>Dồi dào sức khỏe:</w:t>
        <w:br/>
        <w:t>bốn câu chúc mừng!</w:t>
        <w:br/>
        <w:t>Cho ai kính lễ cúc cung</w:t>
        <w:br/>
        <w:t>Những bậc trưởng thượng</w:t>
        <w:br/>
        <w:t>thuộc dòng sa môn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10.111.</w:t>
        <w:br/>
        <w:t>Trăm năm sống có ích gì</w:t>
        <w:br/>
        <w:t>Buông lung, phóng dật</w:t>
        <w:br/>
        <w:t>ác trí, ác tà!</w:t>
        <w:br/>
        <w:t>Một ngày trong cõi người ta</w:t>
        <w:br/>
        <w:t>Giới định, thiền tuệ -</w:t>
        <w:br/>
        <w:t>thật là tốt hơ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12.</w:t>
        <w:br/>
        <w:t>Trăm năm sống có ích gì</w:t>
        <w:br/>
        <w:t>Dễ duôi biếng nhác -</w:t>
        <w:br/>
        <w:t>li bì xác thân!</w:t>
        <w:br/>
        <w:t>Khởi tâm nỗ lực tinh cần</w:t>
        <w:br/>
        <w:t>Một ngày như vậy,</w:t>
        <w:br/>
        <w:t>muôn phần tốt hơ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13.</w:t>
        <w:br/>
        <w:t>Trăm năm sống có ích gì</w:t>
        <w:br/>
        <w:t>Pháp đi, pháp đến -</w:t>
        <w:br/>
        <w:t>vô tri chẳng tường</w:t>
        <w:br/>
        <w:t>Một ngày, quả thật khó lường</w:t>
        <w:br/>
        <w:t>Thấy pháp sanh diệt,</w:t>
        <w:br/>
        <w:t>vô thường ra sao!?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14.115.</w:t>
        <w:br/>
        <w:t>Trăm năm sống có ích gì</w:t>
        <w:br/>
        <w:t>Chẳng thấy bất - tử</w:t>
        <w:br/>
        <w:t>vô vi pháp hành</w:t>
        <w:br/>
        <w:t>Một ngày quả thật trọn lành!</w:t>
        <w:br/>
        <w:t>Sống đời chứng ngộ</w:t>
        <w:br/>
        <w:t>vô sanh Niết bàn!</w:t>
      </w:r>
    </w:p>
    <w:p>
      <w:pPr>
        <w:pStyle w:val="Heading2"/>
        <w:jc w:val="center"/>
        <w:rPr>
          <w:bCs w:val="false"/>
          <w:color w:val="00007F"/>
        </w:rPr>
      </w:pPr>
      <w:bookmarkStart w:id="10" w:name="__RefHeading___Toc269570459"/>
      <w:bookmarkEnd w:id="10"/>
      <w:r>
        <w:rPr>
          <w:bCs w:val="false"/>
          <w:color w:val="00007F"/>
        </w:rPr>
        <w:t>IX. ÁC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16.</w:t>
        <w:br/>
        <w:t>Mau mau làm các việc lành</w:t>
        <w:br/>
        <w:t>Mau mau ngăn ác</w:t>
        <w:br/>
        <w:t>Phát sanh tâm người</w:t>
        <w:br/>
        <w:t>Tâm người vốn thật dễ duôi</w:t>
        <w:br/>
        <w:t>Nếu chậm thiện nghiệp,</w:t>
        <w:br/>
        <w:t xml:space="preserve">ác chồi ló ra!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17.</w:t>
        <w:br/>
        <w:t>Hỡi ai điều ác lỡ làm</w:t>
        <w:br/>
        <w:t>lặp đi lặp lại</w:t>
        <w:br/>
        <w:t>dễ dàng thành quen</w:t>
        <w:br/>
        <w:t>Ðiều ác, thỏa thích chẳng nên!</w:t>
        <w:br/>
        <w:t xml:space="preserve">Chứa ác thọ khổ, </w:t>
        <w:br/>
        <w:t>lời khuyên đạo vàng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18.</w:t>
        <w:br/>
        <w:t>Hỡi ai hoan hỷ làm lành</w:t>
        <w:br/>
        <w:t>Hãy nên tiếp tục cho thành</w:t>
        <w:br/>
        <w:t>thói quen!</w:t>
        <w:br/>
        <w:t>Ðiều làm thỏa thích, rất nên!</w:t>
        <w:br/>
        <w:t>Chứa thiện được lạc,</w:t>
        <w:br/>
        <w:t>lời khuyên đạo vàng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19.</w:t>
        <w:br/>
        <w:t>Người kia làm ác, nghĩ rằng:</w:t>
        <w:br/>
        <w:t>Làm ác được tốt</w:t>
        <w:br/>
        <w:t>được hằng an vui!</w:t>
        <w:br/>
        <w:t>Ðến khi quả dữ chín muồi</w:t>
        <w:br/>
        <w:t>Khổ đau họa hại</w:t>
        <w:br/>
        <w:t>rồi đời kẻ ngu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20.</w:t>
        <w:br/>
        <w:t>Người kia làm thiện lâu ngày</w:t>
        <w:br/>
        <w:t>Vẫn gặp đau khổ</w:t>
        <w:br/>
        <w:t xml:space="preserve">vẫn hay than phiền </w:t>
        <w:br/>
        <w:t>Ðủ duyên, quả tốt đến liền</w:t>
        <w:br/>
        <w:t>An vui hạnh phúc,</w:t>
        <w:br/>
        <w:t>thiện hiền mến ưa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21.</w:t>
        <w:br/>
        <w:t>Nước rơi từng giọt giọt thôi</w:t>
        <w:br/>
        <w:t>Lâu ngày chầy tháng</w:t>
        <w:br/>
        <w:t>đến hồi tràn lu</w:t>
        <w:br/>
        <w:t>Chút chút việc ác, mặc dù!</w:t>
        <w:br/>
        <w:t>Ngày qua, tháng lại</w:t>
        <w:br/>
        <w:t>người ngu ác đầy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22.</w:t>
        <w:br/>
        <w:t>Nước rơi từng giọt giọt thôi</w:t>
        <w:br/>
        <w:t>Khe mương trăm nẻo</w:t>
        <w:br/>
        <w:t>đến hồi thành sông!</w:t>
        <w:br/>
        <w:t>Chút chút việc thiện nhẹ bồng</w:t>
        <w:br/>
        <w:t>Mai kia</w:t>
        <w:br/>
        <w:t>vô lượng hư không cũng trà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23.</w:t>
        <w:br/>
        <w:t>Thương buôn lắm bạc, nhiều tiền</w:t>
        <w:br/>
        <w:t>Ðồng hành ít ỏi</w:t>
        <w:br/>
        <w:t>tránh miền hiểm hoang!</w:t>
        <w:br/>
        <w:t>Muốn sống, thuốc độc chớ quàng!</w:t>
        <w:br/>
        <w:t>Lánh ác, cũng vậy,</w:t>
        <w:br/>
        <w:t>rõ ràng là khô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24.</w:t>
        <w:br/>
        <w:t>Tay ta nếu chẳng vết thương</w:t>
        <w:br/>
        <w:t>Dẫu cầm thuốc độc</w:t>
        <w:br/>
        <w:t xml:space="preserve">chẳng phương hại gì </w:t>
        <w:br/>
        <w:t>Ác kia vô hiệu tức thì</w:t>
        <w:br/>
        <w:t>Với người hiền sĩ</w:t>
        <w:br/>
        <w:t>thường khi niệm lành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25.</w:t>
        <w:br/>
        <w:t>Sống đời đạo hạnh thiêng liêng</w:t>
        <w:br/>
        <w:t>Nếu ai hiểm hại</w:t>
        <w:br/>
        <w:t>không điên cũng cuồng!</w:t>
        <w:br/>
        <w:t>Bụi mù tung ngược gió luồng!</w:t>
        <w:br/>
        <w:t>Khổ đau dội lại</w:t>
        <w:br/>
        <w:t>bằng muôn bằng ngà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26.</w:t>
        <w:br/>
        <w:t>Nhiều kẻ sanh thú thai bào</w:t>
        <w:br/>
        <w:t>Bốn đường đau khổ</w:t>
        <w:br/>
        <w:t>đón chào ác nhân</w:t>
        <w:br/>
        <w:t>Người lành, thiên giới du nhàn</w:t>
        <w:br/>
        <w:t>còn người vô nhiễm,</w:t>
        <w:br/>
        <w:t>Niết bàn tĩnh cư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27.</w:t>
        <w:br/>
        <w:t>Dẫu cho động thẳm hang sâu</w:t>
        <w:br/>
        <w:t>Hoặc nơi biển cả</w:t>
        <w:br/>
        <w:t>non đầu, rừng thiêng</w:t>
        <w:br/>
        <w:t>chẳng đâu trốn thoát ưu phiền</w:t>
        <w:br/>
        <w:t>Lỡ gieo ác nghiệp</w:t>
        <w:br/>
        <w:t>khổ liền chạy theo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Trốn vào động thẳm hang sâu</w:t>
        <w:br/>
        <w:t>Ẩn trong núi vắng</w:t>
        <w:br/>
        <w:t>non đầu, trùng khơi</w:t>
        <w:br/>
        <w:t>Có đâu một chỗ trên đời</w:t>
        <w:br/>
        <w:t>Mà quả ác nghiệp</w:t>
        <w:br/>
        <w:t>lại thôi lần tìm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28.</w:t>
        <w:br/>
        <w:t xml:space="preserve">Trốn vào động thẳm hang sâu </w:t>
        <w:br/>
        <w:t>Ẩn vào núi vắng,</w:t>
        <w:br/>
        <w:t>non đầu, trùng khơi</w:t>
        <w:br/>
        <w:t>Có đâu một chỗ trên đời</w:t>
        <w:br/>
        <w:t>Tử thần</w:t>
        <w:br/>
        <w:t>lại chẳng đến lôi kéo về!</w:t>
      </w:r>
    </w:p>
    <w:p>
      <w:pPr>
        <w:pStyle w:val="Heading2"/>
        <w:jc w:val="center"/>
        <w:rPr>
          <w:bCs w:val="false"/>
          <w:color w:val="00007F"/>
        </w:rPr>
      </w:pPr>
      <w:bookmarkStart w:id="11" w:name="__RefHeading___Toc269570460"/>
      <w:bookmarkEnd w:id="11"/>
      <w:r>
        <w:rPr>
          <w:bCs w:val="false"/>
          <w:color w:val="00007F"/>
        </w:rPr>
        <w:t>X. HÌNH PHẠT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29.</w:t>
        <w:br/>
        <w:t>Ai ai cũng sợ gươm đao</w:t>
        <w:br/>
        <w:t>Ai ai cũng sợ</w:t>
        <w:br/>
        <w:t>máu đào thây phơi</w:t>
        <w:br/>
        <w:t>Bụng ta suy hiểu bụng người</w:t>
        <w:br/>
        <w:t>Chớ nên giết hại,</w:t>
        <w:br/>
        <w:t xml:space="preserve">xúi lời giết nhau!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30.</w:t>
        <w:br/>
        <w:t>Ai ai cũng sợ gươm đao</w:t>
        <w:br/>
        <w:t xml:space="preserve">Người người </w:t>
        <w:br/>
        <w:t>mạng sống mong sao bảo toàn</w:t>
        <w:br/>
        <w:t>Bụng ta hiểu bụng thế gian</w:t>
        <w:br/>
        <w:t>Chớ nên giết hại,</w:t>
        <w:br/>
        <w:t>xúi bàn giết nhau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31.132.</w:t>
        <w:br/>
        <w:t>Ai ai hạnh phúc cũng cầu</w:t>
        <w:br/>
        <w:t>Tại sao</w:t>
        <w:br/>
        <w:t>đao trượng hại nhau làm gì?</w:t>
        <w:br/>
        <w:t>Tìm an mà lại ác tri</w:t>
        <w:br/>
        <w:t>Những người như vậy</w:t>
        <w:br/>
        <w:t>mong chi gặp lành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33.</w:t>
        <w:br/>
        <w:t>Người này thô lỗ, cộc cằn</w:t>
        <w:br/>
        <w:t>Người kia trả miếng</w:t>
        <w:br/>
        <w:t>cũng ngần ấy thôi!</w:t>
        <w:br/>
        <w:t>Khổ thay! phẫn hận trên đời</w:t>
        <w:br/>
        <w:t>Vết thương dao xé:</w:t>
        <w:br/>
        <w:t>tiếng lời lại qua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34.</w:t>
        <w:br/>
        <w:t>Tự mình nếu biết lặng yên</w:t>
        <w:br/>
        <w:t>Không còn oán nộ,</w:t>
        <w:br/>
        <w:t>chẳng hiềm hại ai</w:t>
        <w:br/>
        <w:t>Như chuông đã bể tiếng rồi</w:t>
        <w:br/>
        <w:t>Ai mà được vậy,</w:t>
        <w:br/>
        <w:t>kề nơi Niết bà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35.</w:t>
        <w:br/>
        <w:t>Người chăn dùng gậy lùa dê</w:t>
        <w:br/>
        <w:t>Lùa từng con một</w:t>
        <w:br/>
        <w:t>đi về núi xa</w:t>
        <w:br/>
        <w:t>Tuổi già, sự chết cũng là</w:t>
        <w:br/>
        <w:t>Lùa từng mạng sống</w:t>
        <w:br/>
        <w:t>chúng ta xuống hầm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36.</w:t>
        <w:br/>
        <w:t>Người ngu xằng bậy lỡ lầm</w:t>
        <w:br/>
        <w:t>vẫn không nhận thức</w:t>
        <w:br/>
        <w:t>việc làm cuồng si</w:t>
        <w:br/>
        <w:t>Nghiệp kia nhân quả tức thì</w:t>
        <w:br/>
        <w:t>Bị thiêu, bị nấu</w:t>
        <w:br/>
        <w:t>có chi phải ngờ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37.138.139.140.</w:t>
        <w:br/>
        <w:t>Dùng đao hại kẻ ""không đao"" [*]</w:t>
        <w:br/>
        <w:t>Trượng hại ""không trượng"" [*]</w:t>
        <w:br/>
        <w:t>khác nào tự thiêu!</w:t>
        <w:br/>
        <w:t>Ai kia thọ khổ mười điều</w:t>
        <w:br/>
        <w:t>Chịu quả khốc liệt</w:t>
        <w:br/>
        <w:t>cùng nhiều tai ương!</w:t>
        <w:br/>
        <w:t>Một là nhức nhối đau thương</w:t>
        <w:br/>
        <w:t>Hai là tai biến</w:t>
        <w:br/>
        <w:t>khôn đường trở xoay</w:t>
        <w:br/>
        <w:t>Ba là thương tích mặt mày</w:t>
        <w:br/>
        <w:t>Bốn là trọng bệnh</w:t>
        <w:br/>
        <w:t>thuốc thầy chẳng xong!</w:t>
      </w:r>
    </w:p>
    <w:p>
      <w:pPr>
        <w:pStyle w:val="NormalWeb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[*] hàm chỉ bậc Thánh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ăm là tâm trí loạn cuồng </w:t>
        <w:br/>
        <w:t xml:space="preserve">Sáu, bị hại bởi </w:t>
        <w:br/>
        <w:t>lực quyền vua quan,</w:t>
        <w:br/>
        <w:t>Bảy, chịu trọng tội cáo oan</w:t>
        <w:br/>
        <w:t>Tám là gia quyến</w:t>
        <w:br/>
        <w:t>các hàng phân ly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hín là tài sản ra đi </w:t>
        <w:br/>
        <w:t xml:space="preserve">Mười là nhà cửa trà - tì </w:t>
        <w:br/>
        <w:t>hỏa tai!</w:t>
        <w:br/>
        <w:t xml:space="preserve">Ðến khi thọ mạng hết rồi </w:t>
        <w:br/>
        <w:t>Chung thân địa ngục,</w:t>
        <w:br/>
        <w:t>đồng sôi, chảo dầu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41.</w:t>
        <w:br/>
        <w:t xml:space="preserve">Bằng cách lõa thể lang thang </w:t>
        <w:br/>
        <w:t>Hoặc là bện tóc,</w:t>
        <w:br/>
        <w:t>tro than trét mình!</w:t>
        <w:br/>
        <w:t xml:space="preserve">Hay là bôi mặt bùn sình </w:t>
        <w:br/>
        <w:t xml:space="preserve">Hoặc như tuyệt thực </w:t>
        <w:br/>
        <w:t>tóp hình sậy khô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Tu gì, đất bẩn nằm co!</w:t>
        <w:br/>
        <w:t>Lấm lem bụi dính</w:t>
        <w:br/>
        <w:t xml:space="preserve">phết nhơ dọa người </w:t>
        <w:br/>
        <w:t xml:space="preserve">Ngồi xổm hoặc nhảy loi choi </w:t>
        <w:br/>
        <w:t>Nhịn ăn, nhịn thở</w:t>
        <w:br/>
        <w:t>sống đời dị nhân!</w:t>
        <w:br/>
        <w:t>Ấy là thanh lọc thân tâm?</w:t>
        <w:br/>
        <w:t>Hoài nghi trừ diệt,</w:t>
        <w:br/>
        <w:t>thánh nhân đời này?!</w:t>
        <w:br/>
        <w:t>Than ôi! khổ hạnh đặt bày</w:t>
        <w:br/>
        <w:t>Nhân khổ, quả khổ-</w:t>
        <w:br/>
        <w:t>biết hay trí cuồng?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42.</w:t>
        <w:br/>
        <w:t>Người kia dẫu đẹp phục trang</w:t>
        <w:br/>
        <w:t xml:space="preserve">Nhưng đời thanh tịnh </w:t>
        <w:br/>
        <w:t xml:space="preserve">tĩnh an tục trần </w:t>
        <w:br/>
        <w:t>Sáu căn chế ngự tinh thuần</w:t>
        <w:br/>
        <w:t>Sống đời phạm hạnh</w:t>
        <w:br/>
        <w:t>trong ngần pha lê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Bước trên chánh đạo mà về</w:t>
        <w:br/>
        <w:t>Từ tâm vô lượng</w:t>
        <w:br/>
        <w:t>chẳng hề trượng đao!</w:t>
        <w:br/>
        <w:t>Tỷ kheo, phạm chí khác nào</w:t>
        <w:br/>
        <w:t>Sa môn, khất sĩ</w:t>
        <w:br/>
        <w:t>gọi sao cũng là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43.</w:t>
        <w:br/>
        <w:t xml:space="preserve">Hiếm thay người ở thế gian </w:t>
        <w:br/>
        <w:t>Ðã biết tự chế,</w:t>
        <w:br/>
        <w:t xml:space="preserve">lại càng tự khiêm </w:t>
        <w:br/>
        <w:t xml:space="preserve">Biết hổ thẹn, thoát chê gièm </w:t>
        <w:br/>
        <w:t>Như con tuấn mã</w:t>
        <w:br/>
        <w:t>tài hiền tránh ro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44.</w:t>
        <w:br/>
        <w:t xml:space="preserve">Ngựa hiền chỉ thấy bóng roi </w:t>
        <w:br/>
        <w:t>Tinh cần, giới đức</w:t>
        <w:br/>
        <w:t xml:space="preserve">sáng ngời tín tâm </w:t>
        <w:br/>
        <w:t xml:space="preserve">Ðịnh thiền, trạch pháp suy tầm </w:t>
        <w:br/>
        <w:t>Kiến tri, đạo hạnh</w:t>
        <w:br/>
        <w:t>trong ngần như gương</w:t>
        <w:br/>
        <w:t>Ðủ đầy chánh niệm lên đường</w:t>
        <w:br/>
        <w:t>Những người như vậy,</w:t>
        <w:br/>
        <w:t>tai ương tận lìa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45.</w:t>
        <w:br/>
      </w:r>
      <w:r>
        <w:rPr>
          <w:i/>
          <w:iCs/>
          <w:sz w:val="28"/>
          <w:szCs w:val="28"/>
        </w:rPr>
        <w:t xml:space="preserve">(Giống câu 80) 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jc w:val="center"/>
        <w:rPr/>
      </w:pPr>
      <w:bookmarkStart w:id="12" w:name="__RefHeading___Toc269570461"/>
      <w:bookmarkStart w:id="13" w:name="PHẦN_2"/>
      <w:bookmarkEnd w:id="12"/>
      <w:r>
        <w:rPr/>
        <w:t>PHẦN 2</w:t>
      </w:r>
      <w:bookmarkEnd w:id="13"/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jc w:val="center"/>
        <w:rPr>
          <w:bCs w:val="false"/>
          <w:color w:val="00007F"/>
        </w:rPr>
      </w:pPr>
      <w:bookmarkStart w:id="14" w:name="__RefHeading___Toc269570462"/>
      <w:bookmarkEnd w:id="14"/>
      <w:r>
        <w:rPr>
          <w:bCs w:val="false"/>
          <w:color w:val="00007F"/>
        </w:rPr>
        <w:t>XI. PHẨM GIÀ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46.</w:t>
        <w:br/>
        <w:t>Sao còn thích thú vui cười?</w:t>
        <w:br/>
        <w:t>Ðắm say, khoái lạc</w:t>
        <w:br/>
        <w:t>khi đời lửa thiêu?</w:t>
        <w:br/>
        <w:t>Bao trùm tăm tối muôn chiều</w:t>
        <w:br/>
        <w:t xml:space="preserve">Không tìm ánh sáng </w:t>
        <w:br/>
        <w:t xml:space="preserve">tiêu diêu mà về?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47.</w:t>
        <w:br/>
        <w:t>Nhìn kìa! thể xác"mê hồn!</w:t>
        <w:br/>
        <w:t>Một đống thịt thối,</w:t>
        <w:br/>
        <w:t>một hòm đớn đau!</w:t>
        <w:br/>
        <w:t xml:space="preserve">bận tâm tính việc đâu đâu </w:t>
        <w:br/>
        <w:t xml:space="preserve">Có chi bền vững </w:t>
        <w:br/>
        <w:t>mà cầu trường sanh?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48.</w:t>
        <w:br/>
        <w:t>Thân này sẽ bị suy già</w:t>
        <w:br/>
        <w:t xml:space="preserve">Thường hay tật bệnh </w:t>
        <w:br/>
        <w:t>lại hòa uế nhơ</w:t>
        <w:br/>
        <w:t>Mỏng manh mạng sống từng giờ</w:t>
        <w:br/>
        <w:t>Tử thần bên cửa</w:t>
        <w:br/>
        <w:t>đợi chờ mang đ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49.</w:t>
        <w:br/>
        <w:t>Mùa thu, nhìn trái bầu khô</w:t>
        <w:br/>
        <w:t>Người ta quăng bỏ</w:t>
        <w:br/>
        <w:t xml:space="preserve">vất vơ xó đường </w:t>
        <w:br/>
        <w:t xml:space="preserve">Như bồ câu trắng- trắng xương </w:t>
        <w:br/>
        <w:t>Quý gì? thích thú,</w:t>
        <w:br/>
        <w:t>mà trương mắt nhìn?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50</w:t>
        <w:br/>
        <w:t xml:space="preserve">Thành trì ngoài đựng thịt xương </w:t>
        <w:br/>
        <w:t>Ðắp thêm máu thịt,</w:t>
        <w:br/>
        <w:t>tô hường, quét son!</w:t>
        <w:br/>
        <w:t xml:space="preserve">Mang thêm tật bệnh, tử vong </w:t>
        <w:br/>
        <w:t>Chứa đầy ngã mạn,</w:t>
        <w:br/>
        <w:t>lại gom dối lừa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51</w:t>
        <w:br/>
        <w:t>Xe vua đẹp đẽ dường bao</w:t>
        <w:br/>
        <w:t>Trang hoàng lộng lẫy -</w:t>
        <w:br/>
        <w:t>hư hao đến kỳ</w:t>
        <w:br/>
        <w:t>Thân này đến lúc lão suy</w:t>
        <w:br/>
        <w:t xml:space="preserve">Pháp từ bậc thiện, </w:t>
        <w:br/>
        <w:t>vô vi chẳng già!</w:t>
        <w:br/>
        <w:t>Pháp của đức Gotama</w:t>
        <w:br/>
        <w:t xml:space="preserve">Sáng tỏ giáo pháp </w:t>
        <w:br/>
        <w:t>chan hòa thiện nhâ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52</w:t>
        <w:br/>
        <w:t>Kẻ kia kém học, ít nghe</w:t>
        <w:br/>
        <w:t xml:space="preserve">Nở nang, cường tráng </w:t>
        <w:br/>
        <w:t>to bè như trâu!</w:t>
        <w:br/>
        <w:t xml:space="preserve">Lớn lên, đống thịt lớn mau </w:t>
        <w:br/>
        <w:t xml:space="preserve">Nhưng mà trí tuệ </w:t>
        <w:br/>
        <w:t>có đâu lớn cùng!?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53.154</w:t>
        <w:br/>
        <w:t xml:space="preserve">Lang thang bao kiếp luân hồi </w:t>
        <w:br/>
        <w:t xml:space="preserve">Tim không gặp kẻ </w:t>
        <w:br/>
        <w:t>xây ngôi nhà này! [*]</w:t>
        <w:br/>
        <w:t>Ôi! đời sống thật buồn thay!</w:t>
        <w:br/>
        <w:t xml:space="preserve">Bèo mây bến cũ </w:t>
        <w:br/>
        <w:t>vần xoay lối về</w:t>
      </w:r>
    </w:p>
    <w:p>
      <w:pPr>
        <w:pStyle w:val="NormalWeb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[*] chỉ sự cấu tạo, chất chồng của Ngũ uẩn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Hỡi này anh thợ nhà kia!</w:t>
        <w:br/>
        <w:t>Rui, mè, kèo, cột</w:t>
        <w:br/>
        <w:t>gãy lìa nát tan</w:t>
        <w:br/>
        <w:t xml:space="preserve">bao tham ái thảy tiêu tàn </w:t>
        <w:br/>
        <w:t>Tâm ta thắng đạt</w:t>
        <w:br/>
        <w:t xml:space="preserve">Niết bàn thảnh thơi! </w:t>
      </w:r>
      <w:r>
        <w:rPr>
          <w:i/>
          <w:iCs/>
          <w:sz w:val="28"/>
          <w:szCs w:val="28"/>
        </w:rPr>
        <w:t>(Tâm Cao)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55.156</w:t>
        <w:br/>
        <w:t xml:space="preserve">Trẻ không sớm biết tu hành </w:t>
        <w:br/>
        <w:t xml:space="preserve">Chẳng lo tài sản </w:t>
        <w:br/>
        <w:t>để dành mai sau!</w:t>
        <w:br/>
        <w:t xml:space="preserve">Cò già ủ rủ bên ao </w:t>
        <w:br/>
        <w:t xml:space="preserve">Cá tôm chẳng có </w:t>
        <w:br/>
        <w:t>xanh xao chết mòn!</w:t>
        <w:br/>
        <w:t xml:space="preserve">Trẻ không sớm biết tu hành </w:t>
        <w:br/>
        <w:t>Chẳng lo tài sản</w:t>
        <w:br/>
        <w:t>để dành mai sau</w:t>
        <w:br/>
        <w:t>Như cung vô dụng gãy đầu</w:t>
        <w:br/>
        <w:t>Nhìn về dĩ vãng</w:t>
        <w:br/>
        <w:t xml:space="preserve">rầu rầu thở than! </w:t>
      </w:r>
      <w:r>
        <w:rPr>
          <w:i/>
          <w:iCs/>
          <w:sz w:val="28"/>
          <w:szCs w:val="28"/>
        </w:rPr>
        <w:t>(Tâm Cao)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jc w:val="center"/>
        <w:rPr>
          <w:bCs w:val="false"/>
          <w:color w:val="00007F"/>
        </w:rPr>
      </w:pPr>
      <w:bookmarkStart w:id="15" w:name="__RefHeading___Toc269570463"/>
      <w:bookmarkEnd w:id="15"/>
      <w:r>
        <w:rPr>
          <w:bCs w:val="false"/>
          <w:color w:val="00007F"/>
        </w:rPr>
        <w:t>XII. TỰ NGÃ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57.</w:t>
        <w:br/>
        <w:t>Thương mình phải biết yêu mình</w:t>
        <w:br/>
        <w:t xml:space="preserve">Phải lo kẻ trộm </w:t>
        <w:br/>
        <w:t>rập rình ngày đêm</w:t>
        <w:br/>
        <w:t xml:space="preserve">Năm canh, sáu khắc chẳng quên </w:t>
        <w:br/>
        <w:t>Luôn luôn tỉnh thức</w:t>
        <w:br/>
        <w:t>kề bên trông chừng! [*]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[*] kho tàng thiện pháp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58.</w:t>
        <w:br/>
        <w:t xml:space="preserve">Tự mình kiện định không sờn </w:t>
        <w:br/>
        <w:t>Tự mình củng cố</w:t>
        <w:br/>
        <w:t>chánh chơn Con đường</w:t>
        <w:br/>
        <w:t>Mới đi giáo hóa muôn phương</w:t>
        <w:br/>
        <w:t>Bậc trí như vậy</w:t>
        <w:br/>
        <w:t>chẳng vương nhiễm gì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59.</w:t>
        <w:br/>
        <w:t xml:space="preserve">Tự mình hành động thế nào </w:t>
        <w:br/>
        <w:t>Mới mong giáo hóa</w:t>
        <w:br/>
        <w:t xml:space="preserve">ra sao cho người </w:t>
        <w:br/>
        <w:t xml:space="preserve">Hãy nên chế ngự mình rồi </w:t>
        <w:br/>
        <w:t>Mới mong điều phục</w:t>
        <w:br/>
        <w:t>cõi đời lao xao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60.</w:t>
        <w:br/>
        <w:t xml:space="preserve">Tự ta nương tựa cho ta </w:t>
        <w:br/>
        <w:t>Có ai "y chỉ" [*]</w:t>
        <w:br/>
        <w:t>gần xa mà cầu!</w:t>
        <w:br/>
        <w:t>Tự mình điều phục làm đầu</w:t>
        <w:br/>
        <w:t xml:space="preserve">"Y chỉ" khó được, </w:t>
        <w:br/>
        <w:t>tu lâu, được rồi!</w:t>
      </w:r>
    </w:p>
    <w:p>
      <w:pPr>
        <w:pStyle w:val="NormalWeb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[*] nương tựa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61.</w:t>
        <w:br/>
        <w:t xml:space="preserve">Việc dữ vốn tự mình sanh </w:t>
        <w:br/>
        <w:t>Tự khởi, tự tạo,</w:t>
        <w:br/>
        <w:t>tự hành ác tri!</w:t>
        <w:br/>
        <w:t>Nó nghiền nát kẻ ngu si</w:t>
        <w:br/>
        <w:t>Kim cương rạch vết</w:t>
        <w:br/>
        <w:t>sá gì bảo châu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62.</w:t>
        <w:br/>
        <w:t>Như dây leo màluvà</w:t>
        <w:br/>
        <w:t>Bám ghì, đeo siết -</w:t>
        <w:br/>
        <w:t xml:space="preserve">sàlà chết dần </w:t>
        <w:br/>
        <w:t>Nếu ta quá nhiễm dục trần</w:t>
        <w:br/>
        <w:t>Kẻ thù không giết,</w:t>
        <w:br/>
        <w:t>"tự thân giết mình"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Như dây leo bám siết cây</w:t>
        <w:br/>
        <w:t>Cội cành tàn tạ</w:t>
        <w:br/>
        <w:t xml:space="preserve">đợi ngày chết khô </w:t>
        <w:br/>
        <w:t xml:space="preserve">Quá nhiều dục lạc nhiễm ô </w:t>
        <w:br/>
        <w:t>Là ta đã tự</w:t>
        <w:br/>
        <w:t>đào mồ chôn ta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63.</w:t>
        <w:br/>
        <w:t>Những việc xấu quấy đã làm</w:t>
        <w:br/>
        <w:t xml:space="preserve">Những điều tự hại </w:t>
        <w:br/>
        <w:t>lại càng dễ thôi!</w:t>
        <w:br/>
        <w:t>Việc hay, thật khó, than ôi!</w:t>
        <w:br/>
        <w:t>Việc lành, việc tốt</w:t>
        <w:br/>
        <w:t>quá trời khó hơ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64.</w:t>
        <w:br/>
        <w:t>Cũng vì cuồng dại, mê lầm</w:t>
        <w:br/>
        <w:t xml:space="preserve">Người kia phỉ báng </w:t>
        <w:br/>
        <w:t>diệu âm Phật đà</w:t>
        <w:br/>
        <w:t xml:space="preserve">Cười chê thánh hạnh Tăng già </w:t>
        <w:br/>
        <w:t>Miệt thị chánh pháp</w:t>
        <w:br/>
        <w:t>thật là chua cay!</w:t>
        <w:br/>
        <w:t>Bởi do ác kiến sâu dày</w:t>
        <w:br/>
        <w:t>Quả kàshà chín,</w:t>
        <w:br/>
        <w:t>diệt ngay chính mình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65.</w:t>
        <w:br/>
        <w:t xml:space="preserve">Làm điều ác dữ do ta </w:t>
        <w:br/>
        <w:t xml:space="preserve">Với điều ô nhiễm </w:t>
        <w:br/>
        <w:t>cũng là mình thôi!</w:t>
        <w:br/>
        <w:t>Tự tôi "thanh tịnh bởi tôi"</w:t>
        <w:br/>
        <w:t>Ai người</w:t>
        <w:br/>
        <w:t>"thanh tịnh cho người", có đâu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66.</w:t>
        <w:br/>
        <w:t xml:space="preserve">Không vì an lạc cho đời </w:t>
        <w:br/>
        <w:t>Chẳng vì lợi lạc</w:t>
        <w:br/>
        <w:t xml:space="preserve">cho người thế gian </w:t>
        <w:br/>
        <w:t xml:space="preserve">Mà quên tối thượng Con đàng </w:t>
        <w:br/>
        <w:t>Mà quên tự lợi:</w:t>
        <w:br/>
        <w:t>Niết bàn chánh tr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jc w:val="center"/>
        <w:rPr>
          <w:bCs w:val="false"/>
          <w:color w:val="00007F"/>
        </w:rPr>
      </w:pPr>
      <w:bookmarkStart w:id="16" w:name="__RefHeading___Toc269570464"/>
      <w:bookmarkEnd w:id="16"/>
      <w:r>
        <w:rPr>
          <w:bCs w:val="false"/>
          <w:color w:val="00007F"/>
        </w:rPr>
        <w:t>XIII. THẾ GIAN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67.</w:t>
        <w:br/>
        <w:t>Chạy theo phóng dật, chớ nên!</w:t>
        <w:br/>
        <w:t>Ðua đòi tham vọng</w:t>
        <w:br/>
        <w:t>thấp hèn, hay chi?</w:t>
        <w:br/>
        <w:t>Tin đâu tà kiến ngu si</w:t>
        <w:br/>
        <w:t>Quý gì nuôi lớn</w:t>
        <w:br/>
        <w:t xml:space="preserve">hữu vi dục trần?!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68.</w:t>
        <w:br/>
        <w:t xml:space="preserve">Có người khất sĩ trang nghiêm </w:t>
        <w:br/>
        <w:t xml:space="preserve">Trì bình chánh hạnh </w:t>
        <w:br/>
        <w:t xml:space="preserve">lắng yên tục trần </w:t>
        <w:br/>
        <w:t xml:space="preserve">Giới tâm, tĩnh định tinh cần </w:t>
        <w:br/>
        <w:t>Sống đời an lạc:</w:t>
        <w:br/>
        <w:t>đời gần, đời xa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69.</w:t>
        <w:br/>
        <w:t>Có người khất sĩ trang nghiêm</w:t>
        <w:br/>
        <w:t xml:space="preserve">Trì bình chánh hạnh </w:t>
        <w:br/>
        <w:t>lắng yên tục trần</w:t>
        <w:br/>
        <w:t xml:space="preserve">Viễn ly tà hạnh, ác nhân </w:t>
        <w:br/>
        <w:t xml:space="preserve">Sống đời an lạc </w:t>
        <w:br/>
        <w:t>đời gần, đời xa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70.</w:t>
        <w:br/>
        <w:t>Hãy xem bọt nước lao xao!</w:t>
        <w:br/>
        <w:t xml:space="preserve">Hãy nhìn ảo ảnh </w:t>
        <w:br/>
        <w:t xml:space="preserve">chiêm bao chập chờn </w:t>
        <w:br/>
        <w:t xml:space="preserve">Thế gian hoa đốm,mộng trường </w:t>
        <w:br/>
        <w:t>Thấy được như vậy,</w:t>
        <w:br/>
        <w:t>tử vương khó dò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71.</w:t>
        <w:br/>
        <w:t xml:space="preserve">Thế gian đẹp đẽ xiết bao </w:t>
        <w:br/>
        <w:t>Long xa mỹ lệ,</w:t>
        <w:br/>
        <w:t>lụa đào, gấm hương!</w:t>
        <w:br/>
        <w:t xml:space="preserve">Mê nhân chết sững bên đường </w:t>
        <w:br/>
        <w:t xml:space="preserve">Trí nhân thanh thản </w:t>
        <w:br/>
        <w:t>thấy dường như không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72.</w:t>
        <w:br/>
        <w:t>Trước kia phóng túng, mê mờ</w:t>
        <w:br/>
        <w:t xml:space="preserve">Ngày sau tỉnh niệm </w:t>
        <w:br/>
        <w:t xml:space="preserve">hướng bờ giác xa </w:t>
        <w:br/>
        <w:t xml:space="preserve">Ðưa tay vén đám mây qua </w:t>
        <w:br/>
        <w:t>Vầng trăng ló dạng</w:t>
        <w:br/>
        <w:t>nguy nga hạ huyề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73.</w:t>
        <w:br/>
        <w:t xml:space="preserve">Hồi đầu làm các hạnh lành </w:t>
        <w:br/>
        <w:t xml:space="preserve">Xóa mờ ác nghiệp </w:t>
        <w:br/>
        <w:t xml:space="preserve">đã sanh thuở nào </w:t>
        <w:br/>
        <w:t xml:space="preserve">Trí nhân chiếu sáng trần lao </w:t>
        <w:br/>
        <w:t>Trời quang, mây tạnh-</w:t>
        <w:br/>
        <w:t>trăng sao đời này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74.</w:t>
        <w:br/>
        <w:t>Thế gian loáng quáng mù manh!</w:t>
        <w:br/>
        <w:t xml:space="preserve">Hiếm thay </w:t>
        <w:br/>
        <w:t>ít kẻ mắt lành sáng trong!</w:t>
        <w:br/>
        <w:t xml:space="preserve">Lưới trùm, chim khó thoát lồng </w:t>
        <w:br/>
        <w:t xml:space="preserve">Bay lên nhàn cảnh </w:t>
        <w:br/>
        <w:t>quả không mấy ngườ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75.</w:t>
        <w:br/>
        <w:t xml:space="preserve">Thiên nga cất cánh thênh thang </w:t>
        <w:br/>
        <w:t xml:space="preserve">Thần thông </w:t>
        <w:br/>
        <w:t xml:space="preserve">bay lượn không gian nghìn trùng </w:t>
        <w:br/>
        <w:t>Còn đâu cá chậu, chim lồng!</w:t>
        <w:br/>
        <w:t xml:space="preserve">Trí nhân thắng phục </w:t>
        <w:br/>
        <w:t>giống dòng ma vương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76.</w:t>
        <w:br/>
        <w:t xml:space="preserve">Những ai quen thói vọng ngôn </w:t>
        <w:br/>
        <w:t>Dửng dưng ác nhỏ</w:t>
        <w:br/>
        <w:t xml:space="preserve">lại còn rẻ khinh </w:t>
        <w:br/>
        <w:t>Luân hồi, nhân quả không tin</w:t>
        <w:br/>
        <w:t>Ác trí như vậy,</w:t>
        <w:br/>
        <w:t>Ác dìm ác thô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77.</w:t>
        <w:br/>
        <w:t>Làm sao bủn xỉn sanh thiên?</w:t>
        <w:br/>
        <w:t>Khen người rộng lượng,</w:t>
        <w:br/>
        <w:t>kẻ điên, mong gì!</w:t>
        <w:br/>
        <w:t xml:space="preserve">Trí nhân bố thí, xả ly </w:t>
        <w:br/>
        <w:t xml:space="preserve">Hỷ hoan nhân quả </w:t>
        <w:br/>
        <w:t>có chi phải ngờ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78.</w:t>
        <w:br/>
        <w:t>Ðịa cầu bá chủ, bá quyền</w:t>
        <w:br/>
        <w:t>Hoặc là thượng giới,</w:t>
        <w:br/>
        <w:t>chư thiên hưởng nhàn</w:t>
        <w:br/>
        <w:t xml:space="preserve">Uy danh vũ trụ vinh vang </w:t>
        <w:br/>
        <w:t xml:space="preserve">Thua xa, xa tít- </w:t>
        <w:br/>
        <w:t>dự hàng thánh lưu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jc w:val="center"/>
        <w:rPr>
          <w:bCs w:val="false"/>
        </w:rPr>
      </w:pPr>
      <w:bookmarkStart w:id="17" w:name="__RefHeading___Toc269570465"/>
      <w:bookmarkEnd w:id="17"/>
      <w:r>
        <w:rPr>
          <w:bCs w:val="false"/>
          <w:color w:val="00007F"/>
        </w:rPr>
        <w:t>XIV. PHẬT-ĐÀ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79.</w:t>
        <w:br/>
        <w:t>Vinh thay! Chiến thắng không ngai!</w:t>
        <w:br/>
        <w:t>Chiến bất khả bại,</w:t>
        <w:br/>
        <w:t>chẳng ai sánh cùng!</w:t>
        <w:br/>
        <w:t>Vinh thay! Phật giới mênh mông!</w:t>
        <w:br/>
        <w:t>Thắng không dấu tích,</w:t>
        <w:br/>
        <w:t>chân không dấu gì!</w:t>
        <w:br/>
        <w:t xml:space="preserve">Vinh thay! uy lực vô vi </w:t>
        <w:br/>
        <w:t xml:space="preserve">Ma vương theo dõi </w:t>
        <w:br/>
        <w:t xml:space="preserve">vết đi thử nào?!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80.</w:t>
        <w:br/>
        <w:t xml:space="preserve">Rối ren, hỗn tạp hết rồi </w:t>
        <w:br/>
        <w:t>Ái dục, triền phược</w:t>
        <w:br/>
        <w:t>kéo lôi ngõ nào?</w:t>
        <w:br/>
        <w:t xml:space="preserve">Ði không dấu tích trần lao </w:t>
        <w:br/>
        <w:t>Phật giới tối thượng</w:t>
        <w:br/>
        <w:t>biết sao mà bàn?</w:t>
        <w:br/>
        <w:t xml:space="preserve">Vinh thay! uy lực vĩnh hằng </w:t>
        <w:br/>
        <w:t xml:space="preserve">Ma vương lần vết </w:t>
        <w:br/>
        <w:t>xuất phàm được ư?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81.</w:t>
        <w:br/>
        <w:t xml:space="preserve">Trí nhân vui hạnh khước từ </w:t>
        <w:br/>
        <w:t xml:space="preserve">Tinh cần thiền quán </w:t>
        <w:br/>
        <w:t xml:space="preserve">an như lòng mình </w:t>
        <w:br/>
        <w:t>chư thiên ái kính hoan nghinh</w:t>
        <w:br/>
        <w:t xml:space="preserve">Phật luôn chánh niệm </w:t>
        <w:br/>
        <w:t>giác minh tròn đầy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82.</w:t>
        <w:br/>
        <w:t>Hiếm thay! sanh được làm người!</w:t>
        <w:br/>
        <w:t xml:space="preserve">Hiếm thay! sống được </w:t>
        <w:br/>
        <w:t>một đời lành trong!</w:t>
        <w:br/>
        <w:t>Hiếm thay! nghe pháp chánh tông!</w:t>
        <w:br/>
        <w:t>Hiếm thay!</w:t>
        <w:br/>
        <w:t>Vị Phật trần hồng giáng sinh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83.</w:t>
        <w:br/>
        <w:t>Vui thay! điều ác không làm!</w:t>
        <w:br/>
        <w:t>Vui thay!</w:t>
        <w:br/>
        <w:t xml:space="preserve">Việc thiện lại chăm làm hoài </w:t>
        <w:br/>
        <w:t xml:space="preserve">Tự tâm thanh lọc trong ngoài </w:t>
        <w:br/>
        <w:t>Âúy là giáo pháp</w:t>
        <w:br/>
        <w:t>trọn đời Tôn Sư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84.</w:t>
        <w:br/>
        <w:t>Nhớ xưa: chư Phật lời vàng:</w:t>
        <w:br/>
        <w:t xml:space="preserve">Khổ hạnh: nhẫn nại, </w:t>
        <w:br/>
        <w:t>Niết bàn tối cao!</w:t>
        <w:br/>
        <w:t xml:space="preserve">Xuất gia không hại người nào </w:t>
        <w:br/>
        <w:t xml:space="preserve">Sa môn chẳng dính </w:t>
        <w:br/>
        <w:t>trượng đao giữa đờ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85.</w:t>
        <w:br/>
        <w:t xml:space="preserve">Sống đời vô hại, vô vi </w:t>
        <w:br/>
        <w:t xml:space="preserve">Sống đời ẩn dật </w:t>
        <w:br/>
        <w:t xml:space="preserve">hộ trì giới căn </w:t>
        <w:br/>
        <w:t xml:space="preserve">Sống đời tiết độ uống ăn </w:t>
        <w:br/>
        <w:t xml:space="preserve">Sống đời tỉnh niệm </w:t>
        <w:br/>
        <w:t xml:space="preserve">Phật hằng ngợi khen!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86.187.</w:t>
        <w:br/>
        <w:t>Trận mưa bảy báu đầy tràn</w:t>
        <w:br/>
        <w:t>Chẳng làm thỏa mãn</w:t>
        <w:br/>
        <w:t xml:space="preserve">dục tham lòng người </w:t>
        <w:br/>
        <w:t>Than ôi! dục đắng khó trôi</w:t>
        <w:br/>
        <w:t xml:space="preserve">Dính rây chút ngọt, </w:t>
        <w:br/>
        <w:t>vui rồi khổ thêm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Biết vậy, đệ tử thánh hiền</w:t>
        <w:br/>
        <w:t>Chẳng tìm thỏa thích</w:t>
        <w:br/>
        <w:t>triền miên cảnh trời</w:t>
        <w:br/>
        <w:t>Chỉ mong ái diệt mà thôi</w:t>
        <w:br/>
        <w:t xml:space="preserve">Niết bàn vắng lặng </w:t>
        <w:br/>
        <w:t>nghỉ ngơi vẹn toà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88.189.190.191.192.</w:t>
        <w:br/>
        <w:t>Loài người hoảng hốt hãi kinh</w:t>
        <w:br/>
        <w:t>Ði tìm nhiều chỗ</w:t>
        <w:br/>
        <w:t xml:space="preserve">cho mình tựa nương </w:t>
        <w:br/>
        <w:t>Vào nơi cây cối, ruộng vườn</w:t>
        <w:br/>
        <w:t>Hoặc là đền tháp,</w:t>
        <w:br/>
        <w:t>núi rừng, miếu hoang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Ấy đâu phải chỗ an toàn</w:t>
        <w:br/>
        <w:t>Là nơi nương tựa</w:t>
        <w:br/>
        <w:t>cho hàng trí nhân?</w:t>
        <w:br/>
        <w:t>Chẳng đâu thoát khỏi mê trần</w:t>
        <w:br/>
        <w:t>Chẳng đâu ẩn trốn</w:t>
        <w:br/>
        <w:t>dấu chân khổ hình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Quy y Phật bảo quang vinh</w:t>
        <w:br/>
        <w:t>Quy y Pháp bảo</w:t>
        <w:br/>
        <w:t>cao minh rạng ngời</w:t>
        <w:br/>
        <w:t>Quy y Tăng chúng ba đời</w:t>
        <w:br/>
        <w:t xml:space="preserve">Quy y như vậy - </w:t>
        <w:br/>
        <w:t>chính nơi hướng về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Chánh tri đâu khổ, đâu mê!</w:t>
        <w:br/>
        <w:t xml:space="preserve">Chánh tri tứ đế, </w:t>
        <w:br/>
        <w:t>Bồ đề tự tâm!</w:t>
        <w:br/>
        <w:t>Lần theo bát chánh, giác phần</w:t>
        <w:br/>
        <w:t xml:space="preserve">Vượt qua khổ nạn, </w:t>
        <w:br/>
        <w:t>mê tân đời này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Quy y ấy quả cao dày</w:t>
        <w:br/>
        <w:t>Quy y tối thượng</w:t>
        <w:br/>
        <w:t>đâu tày mà so!</w:t>
        <w:br/>
        <w:t>Quy y tận khổ, vô lo!</w:t>
        <w:br/>
        <w:t>Quy y chánh tuệ,</w:t>
        <w:br/>
        <w:t>vẫy đò sang sông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93.</w:t>
        <w:br/>
        <w:t xml:space="preserve">Khó thay! có ít hạng người </w:t>
        <w:br/>
        <w:t>Trí tuệ cao viễn</w:t>
        <w:br/>
        <w:t>ra đời ở đây!</w:t>
        <w:br/>
        <w:t>Chỉ đâu phúc đủ, duyên đầy</w:t>
        <w:br/>
        <w:t>Nơi ấy, thiện trí</w:t>
        <w:br/>
        <w:t>đợi ngày giáng sinh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94.</w:t>
        <w:br/>
        <w:t>Lành thay! chư Phật giáng sinh!</w:t>
        <w:br/>
        <w:t>Lành thay! chánh pháp</w:t>
        <w:br/>
        <w:t>quang minh ba tòa!</w:t>
        <w:br/>
        <w:t>Lành thay! Tăng bảo lục hòa</w:t>
        <w:br/>
        <w:t>Lành thay! tứ chúng</w:t>
        <w:br/>
        <w:t>một nhà đồng tu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95.196.</w:t>
        <w:br/>
        <w:t>Xứng thay! Bậc đáng cúng dường</w:t>
        <w:br/>
        <w:t>Thế tôn, môn đệ</w:t>
        <w:br/>
        <w:t>các hàng Thinh văn!</w:t>
        <w:br/>
        <w:t>Quý ngài an tĩnh lục căn</w:t>
        <w:br/>
        <w:t>Vượt qua hý luận,</w:t>
        <w:br/>
        <w:t>tham sân, não phiền</w:t>
        <w:br/>
        <w:t>Vô vi, vô úy, tịch nhiên</w:t>
        <w:br/>
        <w:t>Cúng dường như vậy,</w:t>
        <w:br/>
        <w:t>Vô biên phước mầu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jc w:val="center"/>
        <w:rPr>
          <w:bCs w:val="false"/>
          <w:color w:val="00007F"/>
        </w:rPr>
      </w:pPr>
      <w:bookmarkStart w:id="18" w:name="__RefHeading___Toc269570466"/>
      <w:bookmarkEnd w:id="18"/>
      <w:r>
        <w:rPr>
          <w:bCs w:val="false"/>
          <w:color w:val="00007F"/>
        </w:rPr>
        <w:t>XV. AN LẠC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97.198.199.</w:t>
        <w:br/>
        <w:t>Vui thay! sống chẳng hận thù</w:t>
        <w:br/>
        <w:t>Giữa người thù hận</w:t>
        <w:br/>
        <w:t>không thù hận ai!</w:t>
        <w:br/>
        <w:t>Vui thay! sống chẳng ốm đau</w:t>
        <w:br/>
        <w:t>Giữa người bệnh tật,</w:t>
        <w:br/>
        <w:t>chẳng đau ốm gì!</w:t>
        <w:br/>
        <w:t>Vui thay! sống chẳng rộn ràng</w:t>
        <w:br/>
        <w:t>Giữa người bận rộn,</w:t>
        <w:br/>
        <w:t>chẳng ràng rộn chi!</w:t>
        <w:br/>
        <w:t>Vui thay! sống chẳng khát khao</w:t>
        <w:br/>
        <w:t>Giữa người khao khát,</w:t>
        <w:br/>
        <w:t xml:space="preserve">chẳng khao khát gì!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00.</w:t>
        <w:br/>
        <w:t>Vui thay! cảnh giới Như Lai!</w:t>
        <w:br/>
        <w:t>Không gì chướng ngại,</w:t>
        <w:br/>
        <w:t>chẳng gai chướng gì</w:t>
        <w:br/>
        <w:t>Dưỡng nuôi phỉ lạc luôn khi</w:t>
        <w:br/>
        <w:t>Tựa như thiên xứ</w:t>
        <w:br/>
        <w:t>các vì quang âm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. </w:t>
        <w:br/>
        <w:t>Chiến thắng nuôi dưỡng hận thù</w:t>
        <w:br/>
        <w:t>Còn kẻ chiến bại</w:t>
        <w:br/>
        <w:t>khổ sầu chẳng nguôi</w:t>
        <w:br/>
        <w:t>Phủi tay thắng bại trên đời</w:t>
        <w:br/>
        <w:t xml:space="preserve">Rỗng không vắng lặng - </w:t>
        <w:br/>
        <w:t>ai ngoài trí nhân?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02.</w:t>
        <w:br/>
        <w:t>Lửa nào sánh nổi lửa tham?</w:t>
        <w:br/>
        <w:t>Ác nào sánh nổi</w:t>
        <w:br/>
        <w:t>ác sân hiềm thù?</w:t>
        <w:br/>
        <w:t>Khổ bằng ngũ uẩn có như?</w:t>
        <w:br/>
        <w:t>Lạc nào</w:t>
        <w:br/>
        <w:t>đổi được vô dư Niết bàn?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ửa bằng tham ái, có không? </w:t>
        <w:br/>
        <w:t xml:space="preserve">Ác bằng ác hận - </w:t>
        <w:br/>
        <w:t>rùa lông dễ tìm!</w:t>
        <w:br/>
        <w:t>Khổ bằng ngũ uẩn, khó tin!</w:t>
        <w:br/>
        <w:t>Lạc bằng tịch diệt,</w:t>
        <w:br/>
        <w:t>xem chim mọc sừng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03.</w:t>
        <w:br/>
        <w:t>Tối trọng là bệnh đói ăn</w:t>
        <w:br/>
        <w:t>Trầm kha là bệnh</w:t>
        <w:br/>
        <w:t>các hành rối ren!</w:t>
        <w:br/>
        <w:t>Niết bàn vô thượng, vô phiền</w:t>
        <w:br/>
        <w:t>Hưởng vui pháp vị,</w:t>
        <w:br/>
        <w:t>thánh hiền đời nay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04.</w:t>
        <w:br/>
        <w:t>Không bệnh, lợi ích xiết bao!</w:t>
        <w:br/>
        <w:t>Sống đời biết đủ,</w:t>
        <w:br/>
        <w:t>khác nào được châu!</w:t>
        <w:br/>
        <w:t>Tín thành: quyến thuộc hàng đầu</w:t>
        <w:br/>
        <w:t>Niềm vui tịch tịnh</w:t>
        <w:br/>
        <w:t>nhiệm mầu chí tô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05.</w:t>
        <w:br/>
        <w:t>Nếm rồi hương vị ẩn cư</w:t>
        <w:br/>
        <w:t>Nếm qua hương vị</w:t>
        <w:br/>
        <w:t>an như khó ngờ!</w:t>
        <w:br/>
        <w:t>Còn hương vô nhiễm, vô lo?</w:t>
        <w:br/>
        <w:t>Có từ giáo pháp,</w:t>
        <w:br/>
        <w:t>sánh so được nào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06.</w:t>
        <w:br/>
        <w:t>Phúc thay: thấy được thánh nhân</w:t>
        <w:br/>
        <w:t>Vì ta hưởng được</w:t>
        <w:br/>
        <w:t xml:space="preserve">lạc ân của người </w:t>
        <w:br/>
        <w:t>Vui thay! sống ở trên đời</w:t>
        <w:br/>
        <w:t>Mà ta chẳng gặp</w:t>
        <w:br/>
        <w:t>những nòi ngu s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07.</w:t>
        <w:br/>
        <w:t>Người ngu, ai đã sống chung</w:t>
        <w:br/>
        <w:t>Phải mang sầu muộn</w:t>
        <w:br/>
        <w:t>biết chừng nào thôi!</w:t>
        <w:br/>
        <w:t>Người ngu, bằng hữu lỡ rồi</w:t>
        <w:br/>
        <w:t>Cũng dường như thế</w:t>
        <w:br/>
        <w:t>kết đôi bạn thù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08.</w:t>
        <w:br/>
        <w:t>Trí nhân, thượng sĩ, thánh nhân</w:t>
        <w:br/>
        <w:t>Thông minh, giác tuệ</w:t>
        <w:br/>
        <w:t>giới phần trang nghiêm</w:t>
        <w:br/>
        <w:t>Làm bạn với bậc thiện hiền</w:t>
        <w:br/>
        <w:t>Ðường trăng sáng rỡ</w:t>
        <w:br/>
        <w:t>qua miền đầy sao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jc w:val="center"/>
        <w:rPr>
          <w:bCs w:val="false"/>
          <w:color w:val="00007F"/>
        </w:rPr>
      </w:pPr>
      <w:bookmarkStart w:id="19" w:name="__RefHeading___Toc269570467"/>
      <w:bookmarkEnd w:id="19"/>
      <w:r>
        <w:rPr>
          <w:bCs w:val="false"/>
          <w:color w:val="00007F"/>
        </w:rPr>
        <w:t>XVI. HỶ ÁI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09.</w:t>
        <w:br/>
        <w:t>Ðáng làm - thì lại bỏ bên!</w:t>
        <w:br/>
        <w:t>Chăm chuyên những việc</w:t>
        <w:br/>
        <w:t>chẳng nên chút nào</w:t>
        <w:br/>
        <w:t>Thả cho dục vọng tuôn trào</w:t>
        <w:br/>
        <w:t>Quên "con đường giữa",</w:t>
        <w:br/>
        <w:t>lội vào dòng mê!</w:t>
        <w:br/>
        <w:t>Ðã không cố gắng quay về</w:t>
        <w:br/>
        <w:t>Lại còn ganh tị</w:t>
        <w:br/>
        <w:t xml:space="preserve">cười chê người hiền!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Chánh chơn - thì lại bỏ bên</w:t>
        <w:br/>
        <w:t>Chăm chuyên những việc</w:t>
        <w:br/>
        <w:t>chẳng nên chút nào!</w:t>
        <w:br/>
        <w:t>Xa mục đích - dục tuôn rào</w:t>
        <w:br/>
        <w:t>Chạy theo những việc</w:t>
        <w:br/>
        <w:t>tào lao giữa đời</w:t>
        <w:br/>
        <w:t>Lại còn dè bỉu, ỉ ôi!</w:t>
        <w:br/>
        <w:t>Tỵ ganh những bậc</w:t>
        <w:br/>
        <w:t>chẳng rời hướng tu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10.</w:t>
        <w:br/>
        <w:t>Thương yêu thì chớ tìm gần</w:t>
        <w:br/>
        <w:t>Còn người mình ghét</w:t>
        <w:br/>
        <w:t>phải cần tránh mau!</w:t>
        <w:br/>
        <w:t>Người thương không gặp thì sầu</w:t>
        <w:br/>
        <w:t>Gặp người mình ghét -</w:t>
        <w:br/>
        <w:t>mày chau ích gì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11.</w:t>
        <w:br/>
        <w:t>Vậy nên chớ có yêu ai</w:t>
        <w:br/>
        <w:t xml:space="preserve">Yêu người </w:t>
        <w:br/>
        <w:t>mà phải xa người, khổ thay!</w:t>
        <w:br/>
        <w:t>Ghét, yêu - là chuyện đặt bày</w:t>
        <w:br/>
        <w:t>Người không yêu, ghét -</w:t>
        <w:br/>
        <w:t>đêm ngày vô ưu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12.213.214.215.216.</w:t>
        <w:br/>
        <w:t>Do ái sinh bệnh sầu ưu</w:t>
        <w:br/>
        <w:t>Lại sinh sợ hãi</w:t>
        <w:br/>
        <w:t>lo âu nhiều bề</w:t>
        <w:br/>
        <w:t>Ái không đắm, dục không mê</w:t>
        <w:br/>
        <w:t>U sầu sợ hãi</w:t>
        <w:br/>
        <w:t xml:space="preserve">ê chề trốn xa!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Ái luyến sinh bệnh sầu ưu</w:t>
        <w:br/>
        <w:t>Lại sinh sợ hãi</w:t>
        <w:br/>
        <w:t>lo âu nhiều bề</w:t>
        <w:br/>
        <w:t>Người mà ái luyến không mê</w:t>
        <w:br/>
        <w:t>U sầu sợ hãi</w:t>
        <w:br/>
        <w:t>cận kề được đâu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ỷ ái sinh bệnh sầu ưu </w:t>
        <w:br/>
        <w:t xml:space="preserve">Lại sinh sợ hãi, lo âu </w:t>
        <w:br/>
        <w:t>nhiều bề</w:t>
        <w:br/>
        <w:t>Người mà hỷ ái không mê</w:t>
        <w:br/>
        <w:t>U sầu, sợ hãi -</w:t>
        <w:br/>
        <w:t>chúng chê dở mồ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Dục ái sinh bệnh sầu ưu</w:t>
        <w:br/>
        <w:t>Lại sinh sợ hãi</w:t>
        <w:br/>
        <w:t>lo âu nhiều bề</w:t>
        <w:br/>
        <w:t>Người mà dục ái không mê</w:t>
        <w:br/>
        <w:t>U sầu, sợ hãi</w:t>
        <w:br/>
        <w:t>chán chê chẳng gầ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Tham ái sinh bệnh sầu ưu</w:t>
        <w:br/>
        <w:t>Lại sinh sợ hãi</w:t>
        <w:br/>
        <w:t>lo âu nhiều bề</w:t>
        <w:br/>
        <w:t>Người mà tham ái, không mê</w:t>
        <w:br/>
        <w:t xml:space="preserve">u sầu sợ hãi - </w:t>
        <w:br/>
        <w:t>đã thề viễn ly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17.</w:t>
        <w:br/>
        <w:t>Giới đức, trí giác trọn lành</w:t>
        <w:br/>
        <w:t>Kiên trú giáo pháp,</w:t>
        <w:br/>
        <w:t>đạo hành viên dung</w:t>
        <w:br/>
        <w:t>Làm xong công việc cuối cùng</w:t>
        <w:br/>
        <w:t>Trời người ái kính</w:t>
        <w:br/>
        <w:t>đón mừng hân hoa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18.</w:t>
        <w:br/>
        <w:t xml:space="preserve">Nguyện thành quả vị "ly ngôn" [i] </w:t>
        <w:br/>
        <w:t>Chẳng còn xúc động</w:t>
        <w:br/>
        <w:t>thánh môn đầu dòng [ii]</w:t>
        <w:br/>
        <w:t>Tế vi các ái tiêu vong</w:t>
        <w:br/>
        <w:t>Những bậc như vậy</w:t>
        <w:br/>
        <w:t>xứng đồng thượng lưu [iii]</w:t>
      </w:r>
    </w:p>
    <w:p>
      <w:pPr>
        <w:pStyle w:val="NormalWeb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[i] Niết bàn</w:t>
        <w:br/>
        <w:t>[ii] Ba quả thánh đầu</w:t>
        <w:br/>
        <w:t>[iii] A-La-Hán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19.220.</w:t>
        <w:br/>
        <w:t>Lâu ngày làm khách ly hương</w:t>
        <w:br/>
        <w:t>An toàn trở lại</w:t>
        <w:br/>
        <w:t>hỏi đường về thăm</w:t>
        <w:br/>
        <w:t>Bà con quyến thuộc xa gần</w:t>
        <w:br/>
        <w:t>Bạn bè hoan hỉ,</w:t>
        <w:br/>
        <w:t>thôn lân đón chào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Ví người hành thiện khác nào</w:t>
        <w:br/>
        <w:t>Ðời này đời nọ</w:t>
        <w:br/>
        <w:t>xiết bao phước dành</w:t>
        <w:br/>
        <w:t>Ðón đưa tốt đẹp an lành</w:t>
        <w:br/>
        <w:t xml:space="preserve">Bà con thân thuộc </w:t>
        <w:br/>
        <w:t xml:space="preserve">chân thành mừng vui!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jc w:val="center"/>
        <w:rPr>
          <w:bCs w:val="false"/>
          <w:color w:val="00007F"/>
        </w:rPr>
      </w:pPr>
      <w:bookmarkStart w:id="20" w:name="__RefHeading___Toc269570468"/>
      <w:bookmarkEnd w:id="20"/>
      <w:r>
        <w:rPr>
          <w:bCs w:val="false"/>
          <w:color w:val="00007F"/>
        </w:rPr>
        <w:t>XVII. PHẪN NỘ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21.</w:t>
        <w:br/>
        <w:t>Bước qua phẫn nộ, ngã kiêu</w:t>
        <w:br/>
        <w:t>Cắt lìa ràng buộc</w:t>
        <w:br/>
        <w:t>Kết neo phận đời</w:t>
        <w:br/>
        <w:t>Danh tâm, sắc tướng xa rời</w:t>
        <w:br/>
        <w:t xml:space="preserve">Khổ nào theo, gót người vô sân?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22.</w:t>
        <w:br/>
        <w:t>Tâm sân bộc phát rất nhanh</w:t>
        <w:br/>
        <w:t>Chiếc xe trượt dốc</w:t>
        <w:br/>
        <w:t>hãm phanh khó chừ!</w:t>
        <w:br/>
        <w:t>Có người chế ngự được ư?</w:t>
        <w:br/>
        <w:t>Như Lai sẽ gọi</w:t>
        <w:br/>
        <w:t>trượng phu đời này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Ai người chận được tâm sân</w:t>
        <w:br/>
        <w:t>Như dừng ngay lại</w:t>
        <w:br/>
        <w:t>xe lăn trượt bờ</w:t>
        <w:br/>
        <w:t>Ðánh xe thiện xảo chẳng ngờ</w:t>
        <w:br/>
        <w:t>Còn bao kẻ khác</w:t>
        <w:br/>
        <w:t>cầm hờ giây cương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23.</w:t>
        <w:br/>
        <w:t>Không sân chế ngự hận sân</w:t>
        <w:br/>
        <w:t>Với điều xấu ác</w:t>
        <w:br/>
        <w:t>phải cần tốt, vui</w:t>
        <w:br/>
        <w:t>Xả ly thắng niệm kiết còi</w:t>
        <w:br/>
        <w:t>Lấy lòng chân thật</w:t>
        <w:br/>
        <w:t>cứu nòi dối gia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24.</w:t>
        <w:br/>
        <w:t>Chân thật là đức làm đầu</w:t>
        <w:br/>
        <w:t>Chẳng nên phẫn hận</w:t>
        <w:br/>
        <w:t>là câu nằm lòng</w:t>
        <w:br/>
        <w:t>Dẫu nghèo vẫn chẳng rít rong</w:t>
        <w:br/>
        <w:t>Ba điều tốt ấy -</w:t>
        <w:br/>
        <w:t>thong dong cảnh trờ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25.</w:t>
        <w:br/>
        <w:t>Hãy xem những bậc Hiền nhơn</w:t>
        <w:br/>
        <w:t>Nói, làm, suy nghĩ</w:t>
        <w:br/>
        <w:t>chánh nhơn chế mình</w:t>
        <w:br/>
        <w:t>Thấm sâu trạng thái quang minh</w:t>
        <w:br/>
        <w:t>Chẳng sầu, chẳng muộn</w:t>
        <w:br/>
        <w:t>vô sinh Niết bà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26.</w:t>
        <w:br/>
        <w:t>Niệm niệm tỉnh giác ngày đêm</w:t>
        <w:br/>
        <w:t>Kỷ cương, tự chế</w:t>
        <w:br/>
        <w:t>tinh chuyên pháp hành</w:t>
        <w:br/>
        <w:t>Tâm chơn hướng cõi Vô sanh</w:t>
        <w:br/>
        <w:t>Bao nhiêu lậu hoặc</w:t>
        <w:br/>
        <w:t>tan tành còn đâu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27.228.229.230.</w:t>
        <w:br/>
        <w:t>Nên biết, này a tu la!</w:t>
        <w:br/>
        <w:t>Ðời này cũng vậy,</w:t>
        <w:br/>
        <w:t>đời qua khác gì</w:t>
        <w:br/>
        <w:t>Ngồi im là bị chúng nghi!</w:t>
        <w:br/>
        <w:t>Nói nhiều liền bị</w:t>
        <w:br/>
        <w:t>chúng khi lắm lời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Nói vừa cũng bị chê cười</w:t>
        <w:br/>
        <w:t>Nói ít</w:t>
        <w:br/>
        <w:t>vẫn bị miệng người thế gian!</w:t>
        <w:br/>
        <w:t>Tuy nhiên, định luật bất toàn</w:t>
        <w:br/>
        <w:t xml:space="preserve">Không đâu có kẻ </w:t>
        <w:br/>
        <w:t>được hoàn toàn khen</w:t>
        <w:br/>
        <w:t>Hoàn toàn bị chúng chê gièm</w:t>
        <w:br/>
        <w:t>Hoàn toàn</w:t>
        <w:br/>
        <w:t>chẳng có khen luôn, chê hoài!</w:t>
        <w:br/>
        <w:t>Trí nhân thẩm xét hằng ngày</w:t>
        <w:br/>
        <w:t>Khen bậc giác hạnh</w:t>
        <w:br/>
        <w:t>đủ đầy uy nghi</w:t>
        <w:br/>
        <w:t>Sáng trong như tấm vàng y</w:t>
        <w:br/>
        <w:t>Có ai lại dám</w:t>
        <w:br/>
        <w:t>chê khi các ngài</w:t>
        <w:br/>
        <w:t xml:space="preserve">Chư thiên, phạm đế, loài người </w:t>
        <w:br/>
        <w:t>Cũng đều hoan hỷ</w:t>
        <w:br/>
        <w:t>hết lời tán dương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31.232.233.234.</w:t>
        <w:br/>
        <w:t>Giữ thân, phải biết canh phòng</w:t>
        <w:br/>
        <w:t>Gìn thân,</w:t>
        <w:br/>
        <w:t>bảo vệ hết lòng nay mai!</w:t>
        <w:br/>
        <w:t>Xả ly hành ác mới tài</w:t>
        <w:br/>
        <w:t>Trang nghiêm thân hạnh,</w:t>
        <w:br/>
        <w:t>hỡi ai, mặc dầu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Gìn ngôn, giữ khẩu phải phòng</w:t>
        <w:br/>
        <w:t>Khẩu ngôn bảo vệ</w:t>
        <w:br/>
        <w:t>hết lòng mới hay!</w:t>
        <w:br/>
        <w:t>Xả ly ác khẩu, làm ngay!</w:t>
        <w:br/>
        <w:t>Trang nghiêm khẩu hạnh</w:t>
        <w:br/>
        <w:t>mới tày trượng phu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Gìn tâm, giữ ý phải phòng</w:t>
        <w:br/>
        <w:t>Ý tâm bảo vệ</w:t>
        <w:br/>
        <w:t>hết lòng mới hay!</w:t>
        <w:br/>
        <w:t>Xả ly ác ý - làm ngay!</w:t>
        <w:br/>
        <w:t>Trang nghiêm ý hạnh</w:t>
        <w:br/>
        <w:t>mới tày trượng phu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Người khôn biết chế phục thân</w:t>
        <w:br/>
        <w:t>Chế ngăn lời nói</w:t>
        <w:br/>
        <w:t>do sân ác hành</w:t>
        <w:br/>
        <w:t>Thu thúc tâm ý trong lành</w:t>
        <w:br/>
        <w:t>Khéo thay!</w:t>
        <w:br/>
        <w:t>bảo vệ ba sanh nghiệp nầy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jc w:val="center"/>
        <w:rPr>
          <w:bCs w:val="false"/>
          <w:color w:val="00007F"/>
        </w:rPr>
      </w:pPr>
      <w:bookmarkStart w:id="21" w:name="__RefHeading___Toc269570469"/>
      <w:bookmarkEnd w:id="21"/>
      <w:r>
        <w:rPr>
          <w:bCs w:val="false"/>
          <w:color w:val="00007F"/>
        </w:rPr>
        <w:t>XVIII. CẤU UẾ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35.</w:t>
        <w:br/>
        <w:t>Thân người chiếc lá úa tàn</w:t>
        <w:br/>
        <w:t>Hái đao diêm sứ</w:t>
        <w:br/>
        <w:t>hiện đang đón chờ</w:t>
        <w:br/>
        <w:t>Than ôi! cái chết đến giờ</w:t>
        <w:br/>
        <w:t>Ðường xa</w:t>
        <w:br/>
        <w:t xml:space="preserve">chẳng có dự hờ tư lương!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36.</w:t>
        <w:br/>
        <w:t>Tự xây hòn đảo mà nương</w:t>
        <w:br/>
        <w:t>Tinh cần gấp rút</w:t>
        <w:br/>
        <w:t>dọn đường tuệ tri</w:t>
        <w:br/>
        <w:t>Gỡ bao nhơ bợn ngu si!</w:t>
        <w:br/>
        <w:t>Mở cửa thánh địa</w:t>
        <w:br/>
        <w:t>ra đi nhẹ nhàng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37.</w:t>
        <w:br/>
        <w:t>Ðời người sự sống sắp tàn</w:t>
        <w:br/>
        <w:t>Cứ thêm mỗi bước mỗi gần</w:t>
        <w:br/>
        <w:t>tử vong!</w:t>
        <w:br/>
        <w:t xml:space="preserve">Bên đường chỗ nghỉ cũng không </w:t>
        <w:br/>
        <w:t>Xa xăm</w:t>
        <w:br/>
        <w:t>chẳng có dự phòng tư lương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38.</w:t>
        <w:br/>
        <w:t>Tự xây hòn đảo mà nương</w:t>
        <w:br/>
        <w:t>Tinh cần gấp rút</w:t>
        <w:br/>
        <w:t>dọn đường tuệ tri</w:t>
        <w:br/>
        <w:t>Gỡ bao dục vọng mê si</w:t>
        <w:br/>
        <w:t>Tử sinh</w:t>
        <w:br/>
        <w:t>quyết chẳng lộn đi, trở vào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39.</w:t>
        <w:br/>
        <w:t>Từ từ, chút chút mà hay</w:t>
        <w:br/>
        <w:t>Từng sát na một gỡ ngay</w:t>
        <w:br/>
        <w:t>ác mầm!</w:t>
        <w:br/>
        <w:t>Thợ vàng lọc bụi trong ngần</w:t>
        <w:br/>
        <w:t>Cũng dường thế ấy</w:t>
        <w:br/>
        <w:t>chắt dần uế nhơ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40.</w:t>
        <w:br/>
        <w:t>Rỉ sét vốn từ sắt sanh</w:t>
        <w:br/>
        <w:t>Ăn mòn tiêu hoại</w:t>
        <w:br/>
        <w:t>rất nhanh sắt nầy</w:t>
        <w:br/>
        <w:t>Hành động bất hảo, biết hay!</w:t>
        <w:br/>
        <w:t>Tự nghiệp, tự dẫn</w:t>
        <w:br/>
        <w:t>trắng tay, khốn cùng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41.</w:t>
        <w:br/>
        <w:t>Không tụng niệm: rỉ sét kinh!</w:t>
        <w:br/>
        <w:t>Không chùi lau:</w:t>
        <w:br/>
        <w:t>rỉ sét sinh cửa nhà!</w:t>
        <w:br/>
        <w:t>Biếng nhác: sắc đẹp rỉ nhòa!</w:t>
        <w:br/>
        <w:t>Canh phòng sơ hở,</w:t>
        <w:br/>
        <w:t>rỉ trà trộn ngay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42.</w:t>
        <w:br/>
        <w:t>Tà hạnh nhơ uế đàn bà</w:t>
        <w:br/>
        <w:t>Bỏn xẻn nhơ uế</w:t>
        <w:br/>
        <w:t>đàn na các hàng</w:t>
        <w:br/>
        <w:t>Ác pháp nhơ uế thế gian</w:t>
        <w:br/>
        <w:t>Ðời này, đời kế</w:t>
        <w:br/>
        <w:t xml:space="preserve">ngập tràn khổ đau!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43.</w:t>
        <w:br/>
        <w:t>Trong hàng cấu uế, dẫn đầu:</w:t>
        <w:br/>
        <w:t>Là vô minh bổn,</w:t>
        <w:br/>
        <w:t xml:space="preserve">bợn sâu, dính dày! </w:t>
        <w:br/>
        <w:t>Sa môn khởi tuệ lìa ngay!</w:t>
        <w:br/>
        <w:t>Thành bậc vô nhiễm,</w:t>
        <w:br/>
        <w:t>trắng tay, sạch làu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44.245.</w:t>
        <w:br/>
        <w:t>Dễ thay! lỗ mảng, trẽn trơ!</w:t>
        <w:br/>
        <w:t>Chẳng lòng hổ thẹn,</w:t>
        <w:br/>
        <w:t>trộm hờ cắn sau!</w:t>
        <w:br/>
        <w:t>Quạ đen, người - có khác đâu!</w:t>
        <w:br/>
        <w:t>Những kẻ tự phụ,</w:t>
        <w:br/>
        <w:t>cứng đầu kiêu căng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Nhiễm ô, xấc xược, huênh hoang,</w:t>
        <w:br/>
        <w:t>Sống như vậy đó,</w:t>
        <w:br/>
        <w:t>dễ dàng lắm ôi!</w:t>
        <w:br/>
        <w:t>Khó thay! biết hổ thẹn rồi</w:t>
        <w:br/>
        <w:t>Lại còn tinh khiết</w:t>
        <w:br/>
        <w:t>sống đời trăng gương</w:t>
        <w:br/>
        <w:t>Có tâm dứt bỏ, khiêm nhường</w:t>
        <w:br/>
        <w:t>Sáng trong, vắng lặng</w:t>
        <w:br/>
        <w:t>tuệ hương ngát ngào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Khó thay! biết hổ thẹn rồi</w:t>
        <w:br/>
        <w:t>Lại cầu thanh tịnh</w:t>
        <w:br/>
        <w:t>mà noi hướng về</w:t>
        <w:br/>
        <w:t>Vô tư, khiêm hạ, lìa mê</w:t>
        <w:br/>
        <w:t>Trăng trong, sao sáng</w:t>
        <w:br/>
        <w:t>đề huề hai va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46.247.</w:t>
        <w:br/>
        <w:t>Kẻ nào vọng ngữ, sát sanh</w:t>
        <w:br/>
        <w:t>Trộm của thiên hạ,</w:t>
        <w:br/>
        <w:t xml:space="preserve">đành hanh vợ người </w:t>
        <w:br/>
        <w:t>Rượu say, ma túy dễ duôi</w:t>
        <w:br/>
        <w:t>Là tự đào lỗ</w:t>
        <w:br/>
        <w:t>chôn vùi thế gian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48.</w:t>
        <w:br/>
        <w:t>Hỡi này, những kẻ thiện hiền!</w:t>
        <w:br/>
        <w:t>Chế ngự điều ác,</w:t>
        <w:br/>
        <w:t>chẳng nên khinh thường</w:t>
        <w:br/>
        <w:t>Ái tham, tội lỗi lỡ vương!</w:t>
        <w:br/>
        <w:t>Cuốn vào cảnh khổ</w:t>
        <w:br/>
        <w:t>miên trường đớn đau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49.250.</w:t>
        <w:br/>
        <w:t>Người ta bố thí do tin</w:t>
        <w:br/>
        <w:t>Do tâm hoan hỷ</w:t>
        <w:br/>
        <w:t>hằng vin pháp lành</w:t>
        <w:br/>
        <w:t>Có người đố kỵ, tỵ ganh</w:t>
        <w:br/>
        <w:t>Thức ăn, vật uống</w:t>
        <w:br/>
        <w:t>dâng dành tỳ kheo!</w:t>
        <w:br/>
        <w:t>Người như vậy, rước khổ theo!</w:t>
        <w:br/>
        <w:t>Ðánh mất yên tĩnh,</w:t>
        <w:br/>
        <w:t>lại đèo ác tâm</w:t>
        <w:br/>
        <w:t>Hãy mau cắt đứt gốc nhân</w:t>
        <w:br/>
        <w:t>Phải mau nhổ tiệt</w:t>
        <w:br/>
        <w:t>căn sân tị hiềm</w:t>
        <w:br/>
        <w:t>Người như vậy, thật là hiền</w:t>
        <w:br/>
        <w:t>Ngày đêm mát mẻ,</w:t>
        <w:br/>
        <w:t xml:space="preserve">chẳng phiền, được an!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51.</w:t>
        <w:br/>
        <w:t>Lửa tham ghê lắm ai ơi!</w:t>
        <w:br/>
        <w:t>Hận sân cũng vậy,</w:t>
        <w:br/>
        <w:t>đốt người, đốt ta!</w:t>
        <w:br/>
        <w:t>Lưới nào bằng lưới si ma?</w:t>
        <w:br/>
        <w:t xml:space="preserve">Sông nào sánh được </w:t>
        <w:br/>
        <w:t>ái hà dòng sâu?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52.253.</w:t>
        <w:br/>
        <w:t>Lỗi người thì dễ thấy ngay!</w:t>
        <w:br/>
        <w:t>Lỗi ta khó thấy, khó hay dường nào</w:t>
        <w:br/>
        <w:t>Lỗi người tỉ mỉ bới đào</w:t>
        <w:br/>
        <w:t>Tìm trấu trong gạo,</w:t>
        <w:br/>
        <w:t>đếm sao trời mờ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Lỗi ta, ta dấu, ta ngơ</w:t>
        <w:br/>
        <w:t>Ta còn che đậy,</w:t>
        <w:br/>
        <w:t>giả vờ ngụy trang!</w:t>
        <w:br/>
        <w:t>Bẫy chim, ta trốn trong hang!</w:t>
        <w:br/>
        <w:t>Chơi bài</w:t>
        <w:br/>
        <w:t>thì lại dối gian dấu bà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hững ai chăm thấy lỗi người </w:t>
        <w:br/>
        <w:t>Dễ sanh ác ý</w:t>
        <w:br/>
        <w:t>nói lời dèm pha</w:t>
        <w:br/>
        <w:t>Người như vậy còn rất xa</w:t>
        <w:br/>
        <w:t>Xa đường thiện trí</w:t>
        <w:br/>
        <w:t>xa nhà hiền nhâ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54.255.</w:t>
        <w:br/>
        <w:t>Hư không chẳng có vết chân</w:t>
        <w:br/>
        <w:t xml:space="preserve">Bên ngoài [*] </w:t>
        <w:br/>
        <w:t>chẳng có xuất trần sa môn!</w:t>
        <w:br/>
        <w:t>Chúng sanh hý luận đa ngôn</w:t>
        <w:br/>
        <w:t>Như Lai</w:t>
        <w:br/>
        <w:t>hý luận sạch trơn, sạch làu!</w:t>
        <w:br/>
        <w:t>Hư không chẳng có vết chân</w:t>
        <w:br/>
        <w:t>Bên ngoài</w:t>
        <w:br/>
        <w:t>chẳng có xuất trần sa môn</w:t>
        <w:br/>
        <w:t>Các hành chẳng phải trường tồn</w:t>
        <w:br/>
        <w:t>Phật không dao động</w:t>
        <w:br/>
        <w:t>đâu còn hữu vi?</w:t>
      </w:r>
    </w:p>
    <w:p>
      <w:pPr>
        <w:pStyle w:val="NormalWeb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[*] bên ngoài giáo pháp Phật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jc w:val="center"/>
        <w:rPr>
          <w:bCs w:val="false"/>
          <w:color w:val="00007F"/>
        </w:rPr>
      </w:pPr>
      <w:bookmarkStart w:id="22" w:name="__RefHeading___Toc269570470"/>
      <w:bookmarkEnd w:id="22"/>
      <w:r>
        <w:rPr>
          <w:bCs w:val="false"/>
          <w:color w:val="00007F"/>
        </w:rPr>
        <w:t>XIX. PHÁP TRỤ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56.257.</w:t>
        <w:br/>
        <w:t>Làm quan phải biết công minh</w:t>
        <w:br/>
        <w:t>Chẳng nên hấp tấp</w:t>
        <w:br/>
        <w:t>lý tình chẳng phân</w:t>
        <w:br/>
        <w:t>Cho hay là bậc trí nhân</w:t>
        <w:br/>
        <w:t>Phải, trái thận trọng -</w:t>
        <w:br/>
        <w:t xml:space="preserve">thước, cân rõ ràng!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Chớ nên thủ thuật dối gian</w:t>
        <w:br/>
        <w:t>Phải theo pháp, luật</w:t>
        <w:br/>
        <w:t>đàng hoàng phân minh</w:t>
        <w:br/>
        <w:t>Chẳng nên chuyên chế ép hình</w:t>
        <w:br/>
        <w:t>Sống đúng như vậy,</w:t>
        <w:br/>
        <w:t>xứng vinh trí hiề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58.</w:t>
        <w:br/>
        <w:t>Nói nhiều, học rộng: đa văn?</w:t>
        <w:br/>
        <w:t>Xứng danh bậc trí</w:t>
        <w:br/>
        <w:t>giữa Tăng đoàn này?</w:t>
        <w:br/>
        <w:t>Vô sân, vô úy mới hay!</w:t>
        <w:br/>
        <w:t>Mới là bác học,</w:t>
        <w:br/>
        <w:t>mới tày đa vă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59.</w:t>
        <w:br/>
        <w:t>Thuộc lòng giáo pháp, nói nhiều</w:t>
        <w:br/>
        <w:t>Mà không trì pháp,</w:t>
        <w:br/>
        <w:t>gõ kêu rỗng thùng!</w:t>
        <w:br/>
        <w:t>Ít nghe, sở học có chừng</w:t>
        <w:br/>
        <w:t>Mà chuyên trì pháp,</w:t>
        <w:br/>
        <w:t>danh lừng suốt thông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60.</w:t>
        <w:br/>
        <w:t>Phải đâu trưởng lão sa môn</w:t>
        <w:br/>
        <w:t>Phải đâu đầu bạc,</w:t>
        <w:br/>
        <w:t>thượng tôn Tăng đoàn?</w:t>
        <w:br/>
        <w:t>Tuổi cao, trí kém, ươn gàn:</w:t>
        <w:br/>
        <w:t>"Sư già rỗng tuếch"</w:t>
        <w:br/>
        <w:t>xứng mang danh này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61.</w:t>
        <w:br/>
        <w:t>Vị nào chân lý lên đường</w:t>
        <w:br/>
        <w:t>Tự chế, vô hại</w:t>
        <w:br/>
        <w:t>Chẳng vương nhiễm gì</w:t>
        <w:br/>
        <w:t>Sống đời chánh hạnh, tuệ tri</w:t>
        <w:br/>
        <w:t>Xứng danh trưởng lão,</w:t>
        <w:br/>
        <w:t>xứng vì sa mô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62.</w:t>
        <w:br/>
        <w:t>Phải đâu hùng biện đa tài</w:t>
        <w:br/>
        <w:t>Hình dong đẹp đẽ</w:t>
        <w:br/>
        <w:t>thành người thiện lương?</w:t>
        <w:br/>
        <w:t>Nếu còn ganh dính, ngã vương</w:t>
        <w:br/>
        <w:t>Thì còn xa lắm</w:t>
        <w:br/>
        <w:t>con đường trí nhâ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63.</w:t>
        <w:br/>
        <w:t>Cắt đứt trọn vẹn thúc thằng</w:t>
        <w:br/>
        <w:t>Ganh, tham bứng gốc,</w:t>
        <w:br/>
        <w:t>ngã căn tận trừ</w:t>
        <w:br/>
        <w:t>Diệt sân, thanh tịnh tâm tư</w:t>
        <w:br/>
        <w:t>Người như vậy đấy</w:t>
        <w:br/>
        <w:t>xứng từ trí nhâ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64.265.</w:t>
        <w:br/>
        <w:t>Cái đầu trọc lóc phải chăng</w:t>
        <w:br/>
        <w:t>Dối trá, vô hạnh</w:t>
        <w:br/>
        <w:t>gọi rằng sa môn?</w:t>
        <w:br/>
        <w:t>Gỡ bao nhơ bợn tâm hồn</w:t>
        <w:br/>
        <w:t xml:space="preserve">Tỷ Kheo trí hạnh </w:t>
        <w:br/>
        <w:t>chánh chơn mới là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66.</w:t>
        <w:br/>
        <w:t>Chẳng vì bình bát xin ăn</w:t>
        <w:br/>
        <w:t>Mà do an tĩnh</w:t>
        <w:br/>
        <w:t>lục căn lục trần</w:t>
        <w:br/>
        <w:t>Sống đời tri túc, tri ân</w:t>
        <w:br/>
        <w:t>Dự hàng khất sĩ,</w:t>
        <w:br/>
        <w:t>dự phần sa mô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67.</w:t>
        <w:br/>
        <w:t>Với ai thiện, ác vượt qua</w:t>
        <w:br/>
        <w:t>Sống đời phạm hạnh</w:t>
        <w:br/>
        <w:t>không nhà thiêng liêng</w:t>
        <w:br/>
        <w:t>Gẫm suy thế giới đảo điên</w:t>
        <w:br/>
        <w:t>Những người như vậy,</w:t>
        <w:br/>
        <w:t>thiện hiền sa mô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68.</w:t>
        <w:br/>
        <w:t>Ngu si, im lặng tịnh bình</w:t>
        <w:br/>
        <w:t xml:space="preserve">Phải đâu ẩn sĩ, </w:t>
        <w:br/>
        <w:t>vỗ mình tự khoe!</w:t>
        <w:br/>
        <w:t>Cầm cân thiện, ác không mê</w:t>
        <w:br/>
        <w:t>Là bậc thanh tịnh,</w:t>
        <w:br/>
        <w:t>danh đề xứng tê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Phải đâu im lặng tịnh bình</w:t>
        <w:br/>
        <w:t>Người ngu si nọ</w:t>
        <w:br/>
        <w:t>xưng mình ẩn cư?</w:t>
        <w:br/>
        <w:t>Tốt làm, xấu lánh, ai chừ!</w:t>
        <w:br/>
        <w:t>Là bậc thanh tịnh,</w:t>
        <w:br/>
        <w:t>danh như xứng ngườ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69.</w:t>
        <w:br/>
        <w:t>Chọn lành, xa ác lâu rồi</w:t>
        <w:br/>
        <w:t>Mới là ẩn sĩ</w:t>
        <w:br/>
        <w:t>sống đời ẩn cư</w:t>
        <w:br/>
        <w:t>Thế gian thông suốt nhiên như</w:t>
        <w:br/>
        <w:t>Thánh hiền thanh tịnh</w:t>
        <w:br/>
        <w:t>chân sư đời này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70.</w:t>
        <w:br/>
        <w:t>Tự xưng cao quý thượng lưu</w:t>
        <w:br/>
        <w:t>Mà còn giết hại</w:t>
        <w:br/>
        <w:t>oan cừu sinh linh!</w:t>
        <w:br/>
        <w:t>Từ tâm, vô hại hữu tình</w:t>
        <w:br/>
        <w:t>Mới thật cao quý,</w:t>
        <w:br/>
        <w:t>cao minh cõi người!</w:t>
        <w:br/>
        <w:t>Tự xưng vô thượng ở đời</w:t>
        <w:br/>
        <w:t>Máu đào họa hại,</w:t>
        <w:br/>
        <w:t>xương phơi hữu tình</w:t>
        <w:br/>
        <w:t>Tâm từ rải khắp chúng sinh</w:t>
        <w:br/>
        <w:t>Sống đời vô hại,</w:t>
        <w:br/>
        <w:t>quang minh cao hiề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71.272.</w:t>
        <w:br/>
        <w:t>Chỉ nhờ học rộng biết nhiều</w:t>
        <w:br/>
        <w:t>Ðầu đà khổ hạnh</w:t>
        <w:br/>
        <w:t>hay lều ẩn cư</w:t>
        <w:br/>
        <w:t>Hoặc do tâm định an như</w:t>
        <w:br/>
        <w:t>Tự cho hưởng phúc</w:t>
        <w:br/>
        <w:t>khước từ Thánh lưu?!</w:t>
        <w:br/>
        <w:t>Sa môn</w:t>
        <w:br/>
        <w:t>tự mãn, tự kiêu</w:t>
        <w:br/>
        <w:t>Coi chừng tâm trí</w:t>
        <w:br/>
        <w:t>còn nhiều nhiễm ô!</w:t>
      </w:r>
    </w:p>
    <w:p>
      <w:pPr>
        <w:pStyle w:val="Heading2"/>
        <w:jc w:val="center"/>
        <w:rPr>
          <w:bCs w:val="false"/>
        </w:rPr>
      </w:pPr>
      <w:bookmarkStart w:id="23" w:name="__RefHeading___Toc269570471"/>
      <w:bookmarkEnd w:id="23"/>
      <w:r>
        <w:rPr>
          <w:bCs w:val="false"/>
          <w:color w:val="00007F"/>
        </w:rPr>
        <w:t>XX. ĐẠO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73.274.275.276.</w:t>
        <w:br/>
        <w:t>Tối cao: bát chánh con đường!</w:t>
        <w:br/>
        <w:t>Tối cao: tứ đế</w:t>
        <w:br/>
        <w:t>tỏ tường khổ ai!</w:t>
        <w:br/>
        <w:t>Tối cao: chẳng đắm trong ngoài!</w:t>
        <w:br/>
        <w:t>Tối cao: pháp nhãn</w:t>
        <w:br/>
        <w:t xml:space="preserve">giữa loài hai chân!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Ðó là ''duy nhất con đường''</w:t>
        <w:br/>
        <w:t xml:space="preserve">Chẳng lối nào khác: </w:t>
        <w:br/>
        <w:t>"thanh lương kiến phần"!</w:t>
        <w:br/>
        <w:t>Ma vương nhìn ngắm, than thầm,</w:t>
        <w:br/>
        <w:t>Lo âu, sợ hãi</w:t>
        <w:br/>
        <w:t xml:space="preserve">thế nhân đi vào!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Lối này nếu quyết đi theo</w:t>
        <w:br/>
        <w:t>Ái hà khô cạn,</w:t>
        <w:br/>
        <w:t>rêu bèo tang thương!</w:t>
        <w:br/>
        <w:t>Như Lai chỉ dạy Con đường</w:t>
        <w:br/>
        <w:t>Chặt lìa gai chướng</w:t>
        <w:br/>
        <w:t>thanh gươm "tuệ phần"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Ra đi nỗ lực tầm tư</w:t>
        <w:br/>
        <w:t>Như Lai là bậc</w:t>
        <w:br/>
        <w:t>đạo sư chỉ bày</w:t>
        <w:br/>
        <w:t>Ai người giới hạnh đủ đầy</w:t>
        <w:br/>
        <w:t>Ma vương đâu dễ</w:t>
        <w:br/>
        <w:t>buộc dây kéo hoà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77.278.279.</w:t>
        <w:br/>
        <w:t>Khi tuệ quán chiếu tỏ tường</w:t>
        <w:br/>
        <w:t>Các hành</w:t>
        <w:br/>
        <w:t>vốn dĩ vô thường xưa nay,</w:t>
        <w:br/>
        <w:t>Thoát ly khổ não, đọa đày</w:t>
        <w:br/>
        <w:t>Là thanh tịnh đạo,</w:t>
        <w:br/>
        <w:t>ai rày chớ quê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Khi tuệ quán chiếu tỏ tường</w:t>
        <w:br/>
        <w:t>Các hành vốn dĩ</w:t>
        <w:br/>
        <w:t>đau thương, khổ nàn</w:t>
        <w:br/>
        <w:t>Thoát ly phiền não chán nhàm</w:t>
        <w:br/>
        <w:t>Là thanh tịnh đạo,</w:t>
        <w:br/>
        <w:t>Niết bàn tìm đâu?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Khi tuệ quán chiếu tỏ tường</w:t>
        <w:br/>
        <w:t>Các pháp vô ngã</w:t>
        <w:br/>
        <w:t>chẳng thường là ta</w:t>
        <w:br/>
        <w:t>Thoát ly phiền não, ác ma</w:t>
        <w:br/>
        <w:t>Là thanh tịnh đạo,</w:t>
        <w:br/>
        <w:t>chẳng xa lối về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80.</w:t>
        <w:br/>
        <w:t>Tuổi trẻ sức lực dồi dào</w:t>
        <w:br/>
        <w:t>Lại sống buông thả,</w:t>
        <w:br/>
        <w:t>lao chao biếng lười!</w:t>
        <w:br/>
        <w:t>Tinh thần suy nhược, rã rời</w:t>
        <w:br/>
        <w:t>Làm sao có tuệ</w:t>
        <w:br/>
        <w:t>mà soi Con đường?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81.</w:t>
        <w:br/>
        <w:t>Giữ gìn lời nói chánh chơn</w:t>
        <w:br/>
        <w:t>Hộ phòng tâm ý</w:t>
        <w:br/>
        <w:t>trắng trơn sạch làu</w:t>
        <w:br/>
        <w:t>Thân quen hành ác, dứt mau!</w:t>
        <w:br/>
        <w:t>Ba nghiệp thanh tịnh,</w:t>
        <w:br/>
        <w:t>đạo mầu chứng tr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82.</w:t>
        <w:br/>
        <w:t>Tu thiền thì tuệ phát sanh</w:t>
        <w:br/>
        <w:t>Không thiền thì tuệ</w:t>
        <w:br/>
        <w:t>mong manh phụt tàn!</w:t>
        <w:br/>
        <w:t xml:space="preserve">Hữu và phi hữu hai đàng [*] </w:t>
        <w:br/>
        <w:t>Suốt thông, nỗ lực</w:t>
        <w:br/>
        <w:t>dễ dàng tuệ tăng!</w:t>
      </w:r>
    </w:p>
    <w:p>
      <w:pPr>
        <w:pStyle w:val="NormalWeb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[*] hữu ái và phi hữu ái (tham và sân, cũng là hữu sắc thiền và vô sắc thiền)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83.284.</w:t>
        <w:br/>
        <w:t>Hãy đốn rừng! chẳng chặt cây!</w:t>
        <w:br/>
        <w:t>Là rừng dục vọng</w:t>
        <w:br/>
        <w:t>ẩn đầy quỷ ma!</w:t>
        <w:br/>
        <w:t>Rừng to, rừng nhỏ không tha!</w:t>
        <w:br/>
        <w:t>"Không rừng" mà sống,</w:t>
        <w:br/>
        <w:t>gọi là sa mô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Cho dầu một bụi cỏn con</w:t>
        <w:br/>
        <w:t>Nữ nam ái luyến</w:t>
        <w:br/>
        <w:t>vẫn còn chồi leo</w:t>
        <w:br/>
        <w:t>Ái kia cứ buộc, cứ đeo</w:t>
        <w:br/>
        <w:t>Bê đòi vú mẹ,</w:t>
        <w:br/>
        <w:t>bám theo, dính hoà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85.</w:t>
        <w:br/>
        <w:t>Dây tình xin chớ xót thương</w:t>
        <w:br/>
        <w:t>Cắt lìa cành nọ,</w:t>
        <w:br/>
        <w:t>sen vương thu tàn</w:t>
        <w:br/>
        <w:t>Nuối chi những buộc, những ràng</w:t>
        <w:br/>
        <w:t>Sống đời an tịnh:</w:t>
        <w:br/>
        <w:t>Con đàng Tôn Sư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86.</w:t>
        <w:br/>
        <w:t>Mùa mưa ta sống ở đây</w:t>
        <w:br/>
        <w:t>Hạ này cũng vậy,</w:t>
        <w:br/>
        <w:t>thu rày đi đâu?</w:t>
        <w:br/>
        <w:t>Người ngu tính chuyện dài lâu</w:t>
        <w:br/>
        <w:t xml:space="preserve">Có nghe sự chết </w:t>
        <w:br/>
        <w:t>gõ đầu hỏi thăm?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87.</w:t>
        <w:br/>
        <w:t>Những ai say đắm thế gian</w:t>
        <w:br/>
        <w:t>Bám vào con cái</w:t>
        <w:br/>
        <w:t>vào đàn vật nuôi</w:t>
        <w:br/>
        <w:t xml:space="preserve">Sự chết cũng cuốn theo người </w:t>
        <w:br/>
        <w:t>Như làng mê ngủ,</w:t>
        <w:br/>
        <w:t>lũ trôi chẳng ngờ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88.289.</w:t>
        <w:br/>
        <w:t>Lấy ai để bảo trợ ta?</w:t>
        <w:br/>
        <w:t>Họ hàng con cái</w:t>
        <w:br/>
        <w:t>hay cha mẹ mình?</w:t>
        <w:br/>
        <w:t>Khi mà sự chết rập rình</w:t>
        <w:br/>
        <w:t xml:space="preserve">Cô đơn chịu nghiệp </w:t>
        <w:br/>
        <w:t>vắng thinh chẳng người!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jc w:val="center"/>
        <w:rPr/>
      </w:pPr>
      <w:bookmarkStart w:id="24" w:name="__RefHeading___Toc269570472"/>
      <w:bookmarkStart w:id="25" w:name="PHẦN_3"/>
      <w:bookmarkEnd w:id="24"/>
      <w:r>
        <w:rPr/>
        <w:t>PHẦN 3</w:t>
      </w:r>
      <w:bookmarkEnd w:id="25"/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jc w:val="center"/>
        <w:rPr>
          <w:bCs w:val="false"/>
          <w:color w:val="00007F"/>
        </w:rPr>
      </w:pPr>
      <w:bookmarkStart w:id="26" w:name="__RefHeading___Toc269570473"/>
      <w:bookmarkEnd w:id="26"/>
      <w:r>
        <w:rPr>
          <w:bCs w:val="false"/>
          <w:color w:val="00007F"/>
        </w:rPr>
        <w:t>XXI. TẠP LỤC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90.</w:t>
        <w:br/>
        <w:t>Xa lìa hạnh phúc nhỏ nhoi</w:t>
        <w:br/>
        <w:t>Tìm hạnh phúc lớn</w:t>
        <w:br/>
        <w:t>để soi hướng về</w:t>
        <w:br/>
        <w:t>Lạc nhỏ, bậc trí không mê!</w:t>
        <w:br/>
        <w:t>Quyết hái lạc lớn:</w:t>
        <w:br/>
        <w:t>bồ đề tám bông [*]</w:t>
      </w:r>
    </w:p>
    <w:p>
      <w:pPr>
        <w:pStyle w:val="NormalWeb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[*] Bát chánh đạo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91.</w:t>
        <w:br/>
        <w:t xml:space="preserve">Cứ gieo đau khổ cho người </w:t>
        <w:br/>
        <w:t>Ðể tìm hạnh phúc,</w:t>
        <w:br/>
        <w:t>nực cười lắm thay!</w:t>
        <w:br/>
        <w:t>Kẻ ngu thù hận trói tay</w:t>
        <w:br/>
        <w:t>Bị lôi, bị siết,</w:t>
        <w:br/>
        <w:t>bủa vây oán cừu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92.</w:t>
        <w:br/>
        <w:t>Việc đáng thì lại không làm</w:t>
        <w:br/>
        <w:t>Việc không thích đáng</w:t>
        <w:br/>
        <w:t>lại chăm dính vào</w:t>
        <w:br/>
        <w:t>Người ngu ngã mạn tự hào</w:t>
        <w:br/>
        <w:t>Lậu hoặc tăng trưởng</w:t>
        <w:br/>
        <w:t>khác nào bìm leo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93.</w:t>
        <w:br/>
        <w:t>Những người cần mẫn siêng năng</w:t>
        <w:br/>
        <w:t>Niệm thân, quán trưởng</w:t>
        <w:br/>
        <w:t>thường hằng chẳng lơi</w:t>
        <w:br/>
        <w:t>Chỉ làm việc thích đáng thôi</w:t>
        <w:br/>
        <w:t>Ngã mạn, lậu hoặc</w:t>
        <w:br/>
        <w:t>khó mòi nẩy sanh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94.</w:t>
        <w:br/>
        <w:t>Sau khi giết "cha mẹ" rồi [1]</w:t>
        <w:br/>
        <w:t>Giết hai vua [2] nọ</w:t>
        <w:br/>
        <w:t>hết đời hiếu tranh!</w:t>
        <w:br/>
        <w:t>Chém tên quốc khố đại thần [3]</w:t>
        <w:br/>
        <w:t>Diệt luôn lãnh thổ</w:t>
        <w:br/>
        <w:t>quan quân tùy tùng [4]</w:t>
        <w:br/>
        <w:t>Ðược rồi quốc độ mênh mông</w:t>
        <w:br/>
        <w:t>Bậc vô ưu sống</w:t>
        <w:br/>
        <w:t>thong dong bốn mùa!</w:t>
      </w:r>
    </w:p>
    <w:p>
      <w:pPr>
        <w:pStyle w:val="NormalWeb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[1] ái dục, mạn</w:t>
        <w:br/>
        <w:t>[2] thường và đoạn kiến</w:t>
        <w:br/>
        <w:t>[3] luyến ái</w:t>
        <w:br/>
        <w:t xml:space="preserve">[4] 12 xứ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95.</w:t>
        <w:br/>
        <w:t>"Mẹ cha" đã giết, đã chôn</w:t>
        <w:br/>
        <w:t>Và hai vua Bà-la-môn, chém ngành!</w:t>
        <w:br/>
        <w:t>Ðoạn viên hổ tướng thứ năm [*]</w:t>
        <w:br/>
        <w:t>Bậc vô ưu sống</w:t>
        <w:br/>
        <w:t>cõi hằng vô sinh!</w:t>
      </w:r>
    </w:p>
    <w:p>
      <w:pPr>
        <w:pStyle w:val="NormalWeb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[*] hoài nghi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96.297.298.299.300.301.</w:t>
        <w:br/>
        <w:t>Ðệ tử đức Gotama</w:t>
        <w:br/>
        <w:t>Ngày đêm tỉnh giác</w:t>
        <w:br/>
        <w:t>Phật đà niệm luôn</w:t>
        <w:br/>
        <w:t>Chăm chuyên trú niệm tinh cần</w:t>
        <w:br/>
        <w:t>Nằm, ngồi, ăn, nói</w:t>
        <w:br/>
        <w:t>nhất tâm niệm hoài</w:t>
        <w:br/>
        <w:t>Ðệ tử của đức Như Lai</w:t>
        <w:br/>
        <w:t>Ngày đêm tỉnh niệm</w:t>
        <w:br/>
        <w:t>trọn bài Ðạt ma</w:t>
        <w:br/>
        <w:t>Luôn luôn tỉnh niệm Tăng già</w:t>
        <w:br/>
        <w:t>Như người canh cửa</w:t>
        <w:br/>
        <w:t>lơ là chẳng nê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Ðệ tử của đức Ðại hiền</w:t>
        <w:br/>
        <w:t>Ngày đêm tỉnh giác</w:t>
        <w:br/>
        <w:t>trú thiền niệm tâm</w:t>
        <w:br/>
        <w:t>Ðệ tử đức Chuyển pháp luân</w:t>
        <w:br/>
        <w:t>Ngày đêm tỉnh giác</w:t>
        <w:br/>
        <w:t>chuyên cần tấn tu</w:t>
        <w:br/>
        <w:t>Niềm vui vô hại vô thù</w:t>
        <w:br/>
        <w:t>Nằm ngồi ăn nói</w:t>
        <w:br/>
        <w:t>công phu thiền hành</w:t>
        <w:br/>
        <w:t>Ðệ tử của đức Vô sanh</w:t>
        <w:br/>
        <w:t>Ngày đêm tỉnh giác,</w:t>
        <w:br/>
        <w:t>trong lành, hỷ an</w:t>
        <w:br/>
        <w:t>Thân tâm trú niệm chu toàn</w:t>
        <w:br/>
        <w:t>Vui đời thiền quán</w:t>
        <w:br/>
        <w:t>xứng hàng sa mô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02.</w:t>
        <w:br/>
        <w:t>Khó thay đời sống xuất gia!</w:t>
        <w:br/>
        <w:t>An vui đời sống</w:t>
        <w:br/>
        <w:t>không nhà, khó hơn!</w:t>
        <w:br/>
        <w:t>Tại gia, phiền não dập dồn</w:t>
        <w:br/>
        <w:t>Lại khó hơn nữa,</w:t>
        <w:br/>
        <w:t>sầu buồn kéo lôi!</w:t>
        <w:br/>
        <w:t>Bạn bè không hợp, chán ôi!</w:t>
        <w:br/>
        <w:t>Làm người lữ khách luân hồi,</w:t>
        <w:br/>
        <w:t>càng thương!</w:t>
        <w:br/>
        <w:t xml:space="preserve">Vậy nên dừng gót đoạn trường </w:t>
        <w:br/>
        <w:t>Theo chi, biết khổ,</w:t>
        <w:br/>
        <w:t>vẫn bương chải hoà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03.</w:t>
        <w:br/>
        <w:t>Ðức tin, giới hạnh tròn đầy</w:t>
        <w:br/>
        <w:t>Danh thơm, tài sản: [*]</w:t>
        <w:br/>
        <w:t>Sa môn có rồi!</w:t>
        <w:br/>
        <w:t>Ði đâu cũng được đón mời</w:t>
        <w:br/>
        <w:t>Cung nghinh, quý trọng</w:t>
        <w:br/>
        <w:t>phúc trời dám so?</w:t>
      </w:r>
    </w:p>
    <w:p>
      <w:pPr>
        <w:pStyle w:val="NormalWeb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[*] gia tài chánh hạnh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04.</w:t>
        <w:br/>
        <w:t>Cao cao núi tuyết Hy ma</w:t>
        <w:br/>
        <w:t>Người lành cũng vậy,</w:t>
        <w:br/>
        <w:t>ở xa thấy liền</w:t>
        <w:br/>
        <w:t>Mũi tên bay giữa đêm đen</w:t>
        <w:br/>
        <w:t>Kẻ xấu tánh nết,</w:t>
        <w:br/>
        <w:t>ai thèm biết cho!</w:t>
        <w:br/>
        <w:t>305.</w:t>
        <w:br/>
        <w:t>Với ai thích sống cô đơn</w:t>
        <w:br/>
        <w:t>Ðộc hành lặng lẽ -</w:t>
        <w:br/>
        <w:t>chánh chơn tự lòng!</w:t>
        <w:br/>
        <w:t xml:space="preserve">Ngồi nằm, tâm ý thanh trong </w:t>
        <w:br/>
        <w:t>Rừng sâu khả ái</w:t>
        <w:br/>
        <w:t>thật không phụ ngườ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jc w:val="center"/>
        <w:rPr>
          <w:bCs w:val="false"/>
        </w:rPr>
      </w:pPr>
      <w:bookmarkStart w:id="27" w:name="__RefHeading___Toc269570474"/>
      <w:bookmarkEnd w:id="27"/>
      <w:r>
        <w:rPr>
          <w:bCs w:val="false"/>
          <w:color w:val="00007F"/>
        </w:rPr>
        <w:t>XXII. ĐỊA NGỤC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06.</w:t>
        <w:br/>
        <w:t>Vọng ngôn, vọng ngữ, nói quàng!</w:t>
        <w:br/>
        <w:t>Chết sanh khổ cảnh</w:t>
        <w:br/>
        <w:t>thở than nỗi gì?</w:t>
        <w:br/>
        <w:t>Làm rồi lại chối quách đi!</w:t>
        <w:br/>
        <w:t>Hai tên một giuộc:</w:t>
        <w:br/>
        <w:t xml:space="preserve">a tỳ, tiện nhân!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07.</w:t>
        <w:br/>
        <w:t>Xuất gia tâm chẳng xuất gia!</w:t>
        <w:br/>
        <w:t>Bao nhiêu xấu ác</w:t>
        <w:br/>
        <w:t>"trong nhà" còn y!</w:t>
        <w:br/>
        <w:t>Lòng đầy hươu vượn sân si</w:t>
        <w:br/>
        <w:t>Mở cửa địa ngục</w:t>
        <w:br/>
        <w:t>mà đi hưởng nhà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08.</w:t>
        <w:br/>
        <w:t>Thà rằng sắt đỏ nuốt tươi!</w:t>
        <w:br/>
        <w:t>Thà rằng lửa hực</w:t>
        <w:br/>
        <w:t>dầu sôi dạ dày!</w:t>
        <w:br/>
        <w:t>Còn hơn ngửa bát trên tay</w:t>
        <w:br/>
        <w:t>Ăn nhờ vật thực,</w:t>
        <w:br/>
        <w:t xml:space="preserve">đông tây tín thành </w:t>
        <w:br/>
        <w:t>Người ngu chẳng niệm điều lành</w:t>
        <w:br/>
        <w:t>Thân tâm ác giới,</w:t>
        <w:br/>
        <w:t>loạn hành nhớ cho?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09.310.</w:t>
        <w:br/>
        <w:t xml:space="preserve">Tà dâm, tà vạy vợ người </w:t>
        <w:br/>
        <w:t>Bốn điều bất hạnh</w:t>
        <w:br/>
        <w:t>đến thời phải vương:</w:t>
        <w:br/>
        <w:t>Một chịu họa hại tai ương</w:t>
        <w:br/>
        <w:t>Hai là khó ngủ</w:t>
        <w:br/>
        <w:t>dạ thường lo âu</w:t>
        <w:br/>
        <w:t>Ba, đời phỉ nhổ ngập đầu</w:t>
        <w:br/>
        <w:t>Bốn đọa địa ngục,</w:t>
        <w:br/>
        <w:t>đâm xâu, cột đùm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Tội đầy, phải vác, phải bưng</w:t>
        <w:br/>
        <w:t>Bất hạnh chạy đuổi,</w:t>
        <w:br/>
        <w:t>còng lưng mà bò!</w:t>
        <w:br/>
        <w:t>Khoái lạc mảnh tợ đường tơ</w:t>
        <w:br/>
        <w:t>Lại hoảng, lại sợ</w:t>
        <w:br/>
        <w:t>vui so thấm gì!</w:t>
        <w:br/>
        <w:t>Luật vua hình trọng kéo đi!</w:t>
        <w:br/>
        <w:t>Gặt quả khốc liệt</w:t>
        <w:br/>
        <w:t>dính chi vợ ngườ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11.</w:t>
        <w:br/>
        <w:t>Ai người lấy cỏ kusa?</w:t>
        <w:br/>
        <w:t>Nếu tay vụng nắm</w:t>
        <w:br/>
        <w:t>thịt da cắt lìa!</w:t>
        <w:br/>
        <w:t>Hạnh sa môn cũng thế kia!</w:t>
        <w:br/>
        <w:t>Gìn thân không khéo,</w:t>
        <w:br/>
        <w:t>dao lia chém mình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12.313.</w:t>
        <w:br/>
        <w:t>Một điều dễ dãi buông lung</w:t>
        <w:br/>
        <w:t>Một điều ô nhiễm</w:t>
        <w:br/>
        <w:t>khởi cùng ác tri</w:t>
        <w:br/>
        <w:t>Một điều phạm hạnh đáng nghi</w:t>
        <w:br/>
        <w:t>Lòng chưa vững chắc</w:t>
        <w:br/>
        <w:t>mong gì tốt hơn?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Có điều phải, hãy nên làm</w:t>
        <w:br/>
        <w:t>Tiến từng bước một,</w:t>
        <w:br/>
        <w:t>kiên gan hành trì</w:t>
        <w:br/>
        <w:t>Ðời tu sĩ có ra gì:</w:t>
        <w:br/>
        <w:t>Dễ duôi, tung bụi,</w:t>
        <w:br/>
        <w:t>càng khi càng mờ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14.</w:t>
        <w:br/>
        <w:t>Không nên làm xấu hay hơn</w:t>
        <w:br/>
        <w:t>Dẫu là ác nhỏ,</w:t>
        <w:br/>
        <w:t>khổ buồn về sau!</w:t>
        <w:br/>
        <w:t>Hãy nên làm tốt, làm mau!</w:t>
        <w:br/>
        <w:t>Ðiều lành, mai hậu</w:t>
        <w:br/>
        <w:t>chẳng cầu cũng vu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15.</w:t>
        <w:br/>
        <w:t>Như trên ải trấn biên thùy</w:t>
        <w:br/>
        <w:t>Quan quân bảo vệ</w:t>
        <w:br/>
        <w:t>chẳng uy giặc ngoài</w:t>
        <w:br/>
        <w:t>Thân tâm phòng hộ, hỡi ai!</w:t>
        <w:br/>
        <w:t>Sát na biếng trể,</w:t>
        <w:br/>
        <w:t>"gia tài" còn đâu?</w:t>
        <w:br/>
        <w:t>Bỏ qua cơ hội lần đầu</w:t>
        <w:br/>
        <w:t>Ðọa vào khổ cảnh</w:t>
        <w:br/>
        <w:t>ruột rầu thối ga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16.317.318.319.</w:t>
        <w:br/>
        <w:t>Thẹn thùa những việc quàng xiêng!</w:t>
        <w:br/>
        <w:t>Lại không hổ thẹn</w:t>
        <w:br/>
        <w:t>chuyện nên thẹn thùa!</w:t>
        <w:br/>
        <w:t>Ai người tà kiến vậy kia?</w:t>
        <w:br/>
        <w:t xml:space="preserve">Bàng sanh ác thú, </w:t>
        <w:br/>
        <w:t>cởi hia nhảy vào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ợ hãi những chuyện gì đâu </w:t>
        <w:br/>
        <w:t>Lại không hãi sợ,</w:t>
        <w:br/>
        <w:t xml:space="preserve">lo âu đáng điều </w:t>
        <w:br/>
        <w:t xml:space="preserve">Ôm ấp tà kiến ấy nhiều </w:t>
        <w:br/>
        <w:t>Người ngu đọa khổ,</w:t>
        <w:br/>
        <w:t>chẳng "siêu" được nào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Không chi, lại thấy lỗi lầm</w:t>
        <w:br/>
        <w:t>Lỗi lầm</w:t>
        <w:br/>
        <w:t>lại nghĩ tầm ngầm là không!</w:t>
        <w:br/>
        <w:t>Người ngu tà kiến, si ngông</w:t>
        <w:br/>
        <w:t>Rơi vào cảnh khổ,</w:t>
        <w:br/>
        <w:t>đi tong cuộc đờ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Việc sai thì bảo rằng sai</w:t>
        <w:br/>
        <w:t>Việc đúng, thấy đúng</w:t>
        <w:br/>
        <w:t>ai ngoài trí nhân?</w:t>
        <w:br/>
        <w:t>Ði đâu chánh kiến theo chân</w:t>
        <w:br/>
        <w:t xml:space="preserve">Khói sương khinh khoát - </w:t>
        <w:br/>
        <w:t>nhàn vân gót hà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jc w:val="center"/>
        <w:rPr>
          <w:bCs w:val="false"/>
          <w:color w:val="00007F"/>
        </w:rPr>
      </w:pPr>
      <w:bookmarkStart w:id="28" w:name="__RefHeading___Toc269570475"/>
      <w:bookmarkEnd w:id="28"/>
      <w:r>
        <w:rPr>
          <w:bCs w:val="false"/>
          <w:color w:val="00007F"/>
        </w:rPr>
        <w:t>XXIII. VOI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20.</w:t>
        <w:br/>
        <w:t xml:space="preserve">Thớt voi đứng giữa trận tiền </w:t>
        <w:br/>
        <w:t xml:space="preserve">Hứng bao mũi đạn </w:t>
        <w:br/>
        <w:t>lằn tên sá gì!</w:t>
        <w:br/>
        <w:t xml:space="preserve">Như Lai chịu đựng ác tri </w:t>
        <w:br/>
        <w:t>Nhẫn nại ác giới,</w:t>
        <w:br/>
        <w:t xml:space="preserve">ngu si lòng người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21.</w:t>
        <w:br/>
        <w:t>Ngựa voi đã luyện, đã thành</w:t>
        <w:br/>
        <w:t xml:space="preserve">Con nào thuần nhất </w:t>
        <w:br/>
        <w:t xml:space="preserve">để dành vương quân </w:t>
        <w:br/>
        <w:t>Cao thượng nhất giữa nhân quần</w:t>
        <w:br/>
        <w:t xml:space="preserve">Chịu đựng phỉ báng, </w:t>
        <w:br/>
        <w:t>dao đâm tiếng lờ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22.</w:t>
        <w:br/>
        <w:t>Con la tinh thục, quý thay!</w:t>
        <w:br/>
        <w:t xml:space="preserve">Ngựa kỳ, ngựa ký </w:t>
        <w:br/>
        <w:t>tung mây, quý là!</w:t>
        <w:br/>
        <w:t>Quý hơn: voi lớn có ngà!</w:t>
        <w:br/>
        <w:t>Quý hơn tất cả:</w:t>
        <w:br/>
        <w:t>chính ta tự điều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23.</w:t>
        <w:br/>
        <w:t xml:space="preserve">Lừa, voi hay ngựa tinh thuần </w:t>
        <w:br/>
        <w:t xml:space="preserve">Ðưa ta ngàn dặm </w:t>
        <w:br/>
        <w:t>Ðến gần tự do?</w:t>
        <w:br/>
        <w:t>Có người "tự chế con đò"!</w:t>
        <w:br/>
        <w:t>Núi sông chẳng ngại,</w:t>
        <w:br/>
        <w:t>vượt bờ tới nơ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24. </w:t>
        <w:br/>
        <w:t xml:space="preserve">Voi con thân rỉ tanh hôi </w:t>
        <w:br/>
        <w:t xml:space="preserve">Quay cuồng bất trị </w:t>
        <w:br/>
        <w:t xml:space="preserve">đến hồi phát điên </w:t>
        <w:br/>
        <w:t>Bỏ ăn, bỏ uống, chảy ghèn</w:t>
        <w:br/>
        <w:t xml:space="preserve">Nhớ rừng, nhớ mẹ </w:t>
        <w:br/>
        <w:t>bao phen phá chuồng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25.</w:t>
        <w:br/>
        <w:t>Những người hôn ám, ngu si</w:t>
        <w:br/>
        <w:t>Ham ăn mê ngủ,</w:t>
        <w:br/>
        <w:t xml:space="preserve">li bì thối thây </w:t>
        <w:br/>
        <w:t>Heo no nằm đống cứt nhầy</w:t>
        <w:br/>
        <w:t>Thai bào sanh thú</w:t>
        <w:br/>
        <w:t>kiếp này, kiếp kia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26.327.</w:t>
        <w:br/>
        <w:t xml:space="preserve">Trước kia phóng túng quen nề </w:t>
        <w:br/>
        <w:t xml:space="preserve">Chạy theo dục lạc, </w:t>
        <w:br/>
        <w:t xml:space="preserve">u mê ở đời </w:t>
        <w:br/>
        <w:t xml:space="preserve">Nhưng nay niệm phục được rồi </w:t>
        <w:br/>
        <w:t>Như dùng móc sắt</w:t>
        <w:br/>
        <w:t>khiển voi tài tình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oi kia chân ngập xuống sình </w:t>
        <w:br/>
        <w:t xml:space="preserve">Kiên trì nỗ lực </w:t>
        <w:br/>
        <w:t>tự mình thoát ra!</w:t>
        <w:br/>
        <w:t>Sa môn: chánh miện làm "đà"</w:t>
        <w:br/>
        <w:t xml:space="preserve">Kiên trì nỗ lực, </w:t>
        <w:br/>
        <w:t>nhảy xa khổ đồ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Voi kia chân bị sa lầy</w:t>
        <w:br/>
        <w:t xml:space="preserve">Kiên trì nỗ lực, </w:t>
        <w:br/>
        <w:t>thoát ngay khỏi sình</w:t>
        <w:br/>
        <w:t>Sa môn chánh niệm giữ mình</w:t>
        <w:br/>
        <w:t xml:space="preserve">Kiên trì nỗ lực, </w:t>
        <w:br/>
        <w:t>khổ sinh bước ngoà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28.329.</w:t>
        <w:br/>
        <w:t xml:space="preserve">Ra đi trên bước đường đời </w:t>
        <w:br/>
        <w:t>Gặp được thiện trí:</w:t>
        <w:br/>
        <w:t>đáng người làm quen!</w:t>
        <w:br/>
        <w:t xml:space="preserve">Học chân thật, học dịu hiền </w:t>
        <w:br/>
        <w:t xml:space="preserve">kết bằng, vui sống </w:t>
        <w:br/>
        <w:t>vượt miền hiểm nguy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Xa xăm vạn dặm độc hành</w:t>
        <w:br/>
        <w:t xml:space="preserve">Kết bạn thiện sĩ </w:t>
        <w:br/>
        <w:t>phúc lành lắm thay!</w:t>
        <w:br/>
        <w:t xml:space="preserve">Học tâm, học trí đủ đầy </w:t>
        <w:br/>
        <w:t>An vui, chánh niệm -</w:t>
        <w:br/>
        <w:t>vượt ngay hiểm nghèo!</w:t>
        <w:br/>
        <w:t xml:space="preserve">Ra đi trên bước đường đời </w:t>
        <w:br/>
        <w:t xml:space="preserve">Nếu không gặp bạn </w:t>
        <w:br/>
        <w:t xml:space="preserve">là người trí nhân </w:t>
        <w:br/>
        <w:t xml:space="preserve">Là người tuệ hạnh trong ngần </w:t>
        <w:br/>
        <w:t xml:space="preserve">Là người chánh niệm </w:t>
        <w:br/>
        <w:t xml:space="preserve">ân cần sớm hôm </w:t>
        <w:br/>
        <w:t xml:space="preserve">Thà rằng vững bước cô đơn </w:t>
        <w:br/>
        <w:t xml:space="preserve">Như voi chúa nọ </w:t>
        <w:br/>
        <w:t>thâm sơn một mình!</w:t>
        <w:br/>
        <w:t xml:space="preserve">Xa xăm vạn dặm độc hành </w:t>
        <w:br/>
        <w:t>Nếu không gặp được</w:t>
        <w:br/>
        <w:t xml:space="preserve">bạn lành cùng đi </w:t>
        <w:br/>
        <w:t xml:space="preserve">Sẽ không tăng trưởng tuệ tri </w:t>
        <w:br/>
        <w:t>Không thêm giới hạnh,</w:t>
        <w:br/>
        <w:t>khiêm bi cũng hoài!</w:t>
        <w:br/>
        <w:t>Thà rằng cô độc hôm mai</w:t>
        <w:br/>
        <w:t xml:space="preserve">Rừng sâu chúa tể </w:t>
        <w:br/>
        <w:t>mình voi hưởng nhà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30.</w:t>
        <w:br/>
        <w:t xml:space="preserve">Tốt hơn, hãy sống một mình </w:t>
        <w:br/>
        <w:t>Người ngu kết bạn đồng hành,</w:t>
        <w:br/>
        <w:t>chẳng nên!</w:t>
        <w:br/>
        <w:t>Ác xa, rời bỏ não phiền</w:t>
        <w:br/>
        <w:t xml:space="preserve">Chúa voi cô độc </w:t>
        <w:br/>
        <w:t>vui miền rừng xanh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31.</w:t>
        <w:br/>
        <w:t xml:space="preserve">Vui thay! gặp bạn lúc cần </w:t>
        <w:br/>
        <w:t>Vui thay! biết đủ, biết ân giữa đời</w:t>
        <w:br/>
        <w:t>Vui thay! tích đức làm rồi!</w:t>
        <w:br/>
        <w:t>Vui thay lánh ác,</w:t>
        <w:br/>
        <w:t>Xa rời khổ đau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Vui thay! hiếu kính mẹ già!</w:t>
        <w:br/>
        <w:t xml:space="preserve">Vui thay! hiếu kính </w:t>
        <w:br/>
        <w:t>ơn cha vẹn toàn!</w:t>
        <w:br/>
        <w:t>Vui thay! cung kỉnh sa môn!</w:t>
        <w:br/>
        <w:t xml:space="preserve">Vui thay! cung kỉnh </w:t>
        <w:br/>
        <w:t>Thánh nhơn đời này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Vui thay! giới hạnh trẻ già!</w:t>
        <w:br/>
        <w:t xml:space="preserve">Vui thay! tín đức </w:t>
        <w:br/>
        <w:t>trong ta trú lành!</w:t>
        <w:br/>
        <w:t>Vui thay! trí tuệ đạt thành!</w:t>
        <w:br/>
        <w:t>Vui thay! ác pháp</w:t>
        <w:br/>
        <w:t>chẳng sanh nẩy chồ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jc w:val="center"/>
        <w:rPr>
          <w:bCs w:val="false"/>
          <w:color w:val="00007F"/>
        </w:rPr>
      </w:pPr>
      <w:bookmarkStart w:id="29" w:name="__RefHeading___Toc269570476"/>
      <w:bookmarkEnd w:id="29"/>
      <w:r>
        <w:rPr>
          <w:bCs w:val="false"/>
          <w:color w:val="00007F"/>
        </w:rPr>
        <w:t>XXIV. THAM ÁI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34.335.336.337</w:t>
        <w:br/>
        <w:t xml:space="preserve">Biết chăng ái dục lòng người </w:t>
        <w:br/>
        <w:t>Dây leo nẩy tượt,</w:t>
        <w:br/>
        <w:t>dễ duôi khác nào!</w:t>
        <w:br/>
        <w:t xml:space="preserve">Kiếp này, kiếp khác bám vào </w:t>
        <w:br/>
        <w:t>Vượn kia ham trái,</w:t>
        <w:br/>
        <w:t xml:space="preserve">thấp, cao chuyền cành!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i người khắng khít đê hèn </w:t>
        <w:br/>
        <w:t xml:space="preserve">Buông lung dục vọng </w:t>
        <w:br/>
        <w:t xml:space="preserve">đua chen dối lừa </w:t>
        <w:br/>
        <w:t xml:space="preserve">Cỏ birina gặp mưa </w:t>
        <w:br/>
        <w:t>muộn phiền nảy nở,</w:t>
        <w:br/>
        <w:t>dây dưa dính chùm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i người thiện trí đời này </w:t>
        <w:br/>
        <w:t xml:space="preserve">Tự điều các dục, </w:t>
        <w:br/>
        <w:t xml:space="preserve">tự xây thành trì </w:t>
        <w:br/>
        <w:t xml:space="preserve">Như nước kia chảy trượt đi </w:t>
        <w:br/>
        <w:t>Lá sen chẳng đọng,</w:t>
        <w:br/>
        <w:t>sầu bi nào còn?</w:t>
        <w:br/>
        <w:t>Như Lai thương dạy các con:</w:t>
        <w:br/>
        <w:t>"Về đây tụ họp,</w:t>
        <w:br/>
        <w:t>lòng son tín thành!</w:t>
        <w:br/>
        <w:t>Dục tham bứng gốc cho nhanh!</w:t>
        <w:br/>
        <w:t xml:space="preserve">Như đào lấy rễ </w:t>
        <w:br/>
        <w:t xml:space="preserve">cỏ tranh khác gì </w:t>
        <w:br/>
        <w:t xml:space="preserve">Ðừng để ma vương khinh khi </w:t>
        <w:br/>
        <w:t xml:space="preserve">Như cơn tràn lũ </w:t>
        <w:br/>
        <w:t>cuốn đi rác bèo"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38.</w:t>
        <w:br/>
        <w:t xml:space="preserve">Cây kia dẫu bị chặt rồi </w:t>
        <w:br/>
        <w:t xml:space="preserve">Còn nguyên chùm rễ </w:t>
        <w:br/>
        <w:t xml:space="preserve">vẫn chồi nẩy lên </w:t>
        <w:br/>
        <w:t>Nếu chưa nhổ "ái tùy miên" [*]</w:t>
        <w:br/>
        <w:t>Muộn sầu sanh mãi,</w:t>
        <w:br/>
        <w:t>tương duyên, tương tồn!</w:t>
      </w:r>
    </w:p>
    <w:p>
      <w:pPr>
        <w:pStyle w:val="NormalWeb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[*] ái ngủ ngầm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ây kia dẫu bị chặt rồi </w:t>
        <w:br/>
        <w:t>Còn nguyên chùm rễ</w:t>
        <w:br/>
        <w:t xml:space="preserve">nẩy chồi lớn mau </w:t>
        <w:br/>
        <w:t xml:space="preserve">Nếu chưa diệt ái ngủ sâu </w:t>
        <w:br/>
        <w:t>Nó còn sống mãi,</w:t>
        <w:br/>
        <w:t>khổ sầu sống theo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39.</w:t>
        <w:br/>
        <w:t xml:space="preserve">Ba mươi sáu ái hướng dòng [*] </w:t>
        <w:br/>
        <w:t xml:space="preserve">Bởi do tư tưởng </w:t>
        <w:br/>
        <w:t>bởi lòng hỷ tham</w:t>
        <w:br/>
        <w:t xml:space="preserve">Si mê, tà kiến thế gian </w:t>
        <w:br/>
        <w:t xml:space="preserve">Theo cơn thác lũ </w:t>
        <w:br/>
        <w:t>ngập tràn cuốn đi!</w:t>
      </w:r>
    </w:p>
    <w:p>
      <w:pPr>
        <w:pStyle w:val="NormalWeb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[*] 12 ái dục liên quan 6 căn, 6 trần - trong 3 cõi Dục, Sắc và Vô sắc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40.</w:t>
        <w:br/>
        <w:t xml:space="preserve">Than ôi! ái dục chảy lan </w:t>
        <w:br/>
        <w:t xml:space="preserve">Dây leo bìm quấn </w:t>
        <w:br/>
        <w:t xml:space="preserve">mọc tràn khắp nơi </w:t>
        <w:br/>
        <w:t xml:space="preserve">Trí nhân thấy rễ, thấy chồi </w:t>
        <w:br/>
        <w:t xml:space="preserve">Mài gươm tuệ nhãn </w:t>
        <w:br/>
        <w:t>ngời ngời chém phăng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41.</w:t>
        <w:br/>
        <w:t xml:space="preserve">Mỗi khi ái dục phát sanh </w:t>
        <w:br/>
        <w:t xml:space="preserve">Ngũ trần chờ sẵn </w:t>
        <w:br/>
        <w:t xml:space="preserve">cuốn nhanh người vào </w:t>
        <w:br/>
        <w:t xml:space="preserve">Mong tìm hỷ ái khác nào </w:t>
        <w:br/>
        <w:t>Sanh, già chờ sẵn -</w:t>
        <w:br/>
        <w:t>gai rào túm châ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42.</w:t>
        <w:br/>
        <w:t xml:space="preserve">Kẻ bị Ái dục buộc ràng </w:t>
        <w:br/>
        <w:t>Thỏ nằm trong rọ,</w:t>
        <w:br/>
        <w:t>kinh hoàng xiết bao!</w:t>
        <w:br/>
        <w:t xml:space="preserve">Mong chi tính chuyện bôn đào </w:t>
        <w:br/>
        <w:t>Thúc thằng quấn siết,</w:t>
        <w:br/>
        <w:t>khổ lao nhiều bề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43.</w:t>
        <w:br/>
        <w:t>Kẻ bị ái dục buộc ràng</w:t>
        <w:br/>
        <w:t xml:space="preserve">Thỏ nằm trong rọ </w:t>
        <w:br/>
        <w:t>kinh hoàng xiết bao?</w:t>
        <w:br/>
        <w:t xml:space="preserve">Sa môn không thích khổ lao </w:t>
        <w:br/>
        <w:t>Viễn ly ái dục,</w:t>
        <w:br/>
        <w:t>mở rào như chơ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44.</w:t>
        <w:br/>
        <w:t>Ðã tìm vui chốn rừng già</w:t>
        <w:br/>
        <w:t>Ðể mong thoát khỏi</w:t>
        <w:br/>
        <w:t xml:space="preserve">căn nhà thế gian </w:t>
        <w:br/>
        <w:t>Nhưng kìa! chúng lại lộn quàng!</w:t>
        <w:br/>
        <w:t>Mái xưa trở lại,</w:t>
        <w:br/>
        <w:t>buộc ràng hơn xưa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45.346.</w:t>
        <w:br/>
        <w:t>Bậc trí đã dạy như vầy:</w:t>
        <w:br/>
        <w:t>''-Dùng gai hay sắt</w:t>
        <w:br/>
        <w:t>làm dây chẳng bền!</w:t>
        <w:br/>
        <w:t xml:space="preserve">Nhưng lòng bám víu bạc tiền </w:t>
        <w:br/>
        <w:t xml:space="preserve">Vợ con, tài sản </w:t>
        <w:br/>
        <w:t>cố kiên hơn nhiều!"</w:t>
        <w:br/>
        <w:t>Bậc trí đã dạy như vầy:</w:t>
        <w:br/>
        <w:t xml:space="preserve">"-Sự trói buộc nọ </w:t>
        <w:br/>
        <w:t>là dây quá bền!</w:t>
        <w:br/>
        <w:t xml:space="preserve">Như tơ mảnh, như lụa mềm </w:t>
        <w:br/>
        <w:t>Kéo lên, trì xuống</w:t>
        <w:br/>
        <w:t xml:space="preserve">trược phiền thế gian </w:t>
        <w:br/>
        <w:t xml:space="preserve">Có ai chẳng tiếc, chẳng màng </w:t>
        <w:br/>
        <w:t>Cắt lìa, tận diệt.</w:t>
        <w:br/>
        <w:t>lên đàng thảnh thơi!"?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47.</w:t>
        <w:br/>
        <w:t xml:space="preserve">Những ai tham ái đắm say </w:t>
        <w:br/>
        <w:t xml:space="preserve">Sẽ rơi trở lại </w:t>
        <w:br/>
        <w:t xml:space="preserve">loay hoay giữa dòng </w:t>
        <w:br/>
        <w:t xml:space="preserve">Nhện giăng lưới, tự sa tròng </w:t>
        <w:br/>
        <w:t>Người trí cắt đứt</w:t>
        <w:br/>
        <w:t>rỗng không, khước từ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48.</w:t>
        <w:br/>
        <w:t xml:space="preserve">Quá khứ, hiện tại, vị lai </w:t>
        <w:br/>
        <w:t xml:space="preserve">Thảy trôi đi hết </w:t>
        <w:br/>
        <w:t>xa ngoài dặm không!</w:t>
        <w:br/>
        <w:t xml:space="preserve">Bỏ thế tình, thoát qua sông </w:t>
        <w:br/>
        <w:t>Sao lặn hụp mãi</w:t>
        <w:br/>
        <w:t>giữa dòng tử sinh?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rôi đi! dĩ vãng trôi đi </w:t>
        <w:br/>
        <w:t>Tương lai cũng vậy,</w:t>
        <w:br/>
        <w:t>chẳng gì, trôi luôn!</w:t>
        <w:br/>
        <w:t xml:space="preserve">Hiện tại theo nước chảy suông </w:t>
        <w:br/>
        <w:t>Chẳng gì chứa giữ.</w:t>
        <w:br/>
        <w:t>vui buồn thoảng xa!</w:t>
        <w:br/>
        <w:t>Ôi nhân sinh, kiếp người ta!</w:t>
        <w:br/>
        <w:t xml:space="preserve">Phủi chân tất cả </w:t>
        <w:br/>
        <w:t xml:space="preserve">bước qua cõi này </w:t>
        <w:br/>
        <w:t>Sao đành sanh tử vướng vây?</w:t>
        <w:br/>
        <w:t>Bờ kia giải thoát</w:t>
        <w:br/>
        <w:t>nước mây thanh bình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49.</w:t>
        <w:br/>
        <w:t xml:space="preserve">Người kia tư tưởng chẳng lành </w:t>
        <w:br/>
        <w:t xml:space="preserve">Nuôi lớn dục lạc </w:t>
        <w:br/>
        <w:t xml:space="preserve">nẩy sanh tâm hồn </w:t>
        <w:br/>
        <w:t xml:space="preserve">Ái tham như nước thông nguồn </w:t>
        <w:br/>
        <w:t>Nước càng chảy mãi</w:t>
        <w:br/>
        <w:t xml:space="preserve">ái duồn tăng thêm </w:t>
        <w:br/>
        <w:t>Là dây trói buộc chắc bền</w:t>
        <w:br/>
        <w:t xml:space="preserve">Mà ma vương đã </w:t>
        <w:br/>
        <w:t>xỏ xiêng tặng đờ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50.</w:t>
        <w:br/>
        <w:t xml:space="preserve">Người kia vui thích niệm lành </w:t>
        <w:br/>
        <w:t xml:space="preserve">Chế ngự dục lạc </w:t>
        <w:br/>
        <w:t xml:space="preserve">chẳng sanh tâm hồn </w:t>
        <w:br/>
        <w:t xml:space="preserve">Ái tham cắt mạch nước nguồn </w:t>
        <w:br/>
        <w:t>Nước kia khô cạn,</w:t>
        <w:br/>
        <w:t>ái còn ẩn đâu?</w:t>
        <w:br/>
        <w:t xml:space="preserve">Bứt dây trói buộc hai đầu </w:t>
        <w:br/>
        <w:t>Ma vương ngơ ngác,</w:t>
        <w:br/>
        <w:t>trước sau khó tìm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51.</w:t>
        <w:br/>
        <w:t xml:space="preserve">Tới đích, sợ hãi bỏ xa </w:t>
        <w:br/>
        <w:t>Dục tham lưu lạc,</w:t>
        <w:br/>
        <w:t>không nhà mà nương!</w:t>
        <w:br/>
        <w:t xml:space="preserve">Mũi tên sanh tử chẳng vương </w:t>
        <w:br/>
        <w:t xml:space="preserve">Thân này thân cuối, </w:t>
        <w:br/>
        <w:t>biết phương nào tìm?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ục tiêu vị ấy đạt rồi </w:t>
        <w:br/>
        <w:t xml:space="preserve">Gỡ hết lo sợ </w:t>
        <w:br/>
        <w:t xml:space="preserve">gỡ mồi dục tham </w:t>
        <w:br/>
        <w:t>Mũi tên sinh tử bắn quàng!</w:t>
        <w:br/>
        <w:t>Thân này chẳng dính,</w:t>
        <w:br/>
        <w:t>biết đàng nào truy?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52.</w:t>
        <w:br/>
        <w:t xml:space="preserve">Ái không, chấp thủ cũng không </w:t>
        <w:br/>
        <w:t xml:space="preserve">Ngữ nguyên vô ngại, </w:t>
        <w:br/>
        <w:t xml:space="preserve">suốt thông tứ từ </w:t>
        <w:br/>
        <w:t xml:space="preserve">Trước sau cú pháp nhiên như </w:t>
        <w:br/>
        <w:t xml:space="preserve">Biện tài, thiện xảo, </w:t>
        <w:br/>
        <w:t xml:space="preserve">kinh thư lòng mình </w:t>
        <w:br/>
        <w:t>Bậc như vậy quả vô sinh</w:t>
        <w:br/>
        <w:t xml:space="preserve">Vĩ nhơn, đại trí, </w:t>
        <w:br/>
        <w:t>tuệ minh khó lường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53. </w:t>
        <w:br/>
        <w:t>Mọi thí, pháp thí vô song!</w:t>
        <w:br/>
        <w:t>Hương thơm thù thắng -</w:t>
        <w:br/>
        <w:t>chẳng đồng pháp hương,</w:t>
        <w:br/>
        <w:t xml:space="preserve">Niềm vui "pháp hỷ" khó lường </w:t>
        <w:br/>
        <w:t>Ái diệt tối thượng,</w:t>
        <w:br/>
        <w:t>khổ ương tận lìa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54.</w:t>
        <w:br/>
        <w:t xml:space="preserve">Tài sản làm hại người mê </w:t>
        <w:br/>
        <w:t xml:space="preserve">Nhưng không hại kẻ </w:t>
        <w:br/>
        <w:t>"kết bè" vượt sông!</w:t>
        <w:br/>
        <w:t xml:space="preserve">Tham giàu đã hại mình xong </w:t>
        <w:br/>
        <w:t>Còn dìm kẻ khác</w:t>
        <w:br/>
        <w:t>trong dòng nước đe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55.</w:t>
        <w:br/>
        <w:t xml:space="preserve">Như Lai tất cả vượt qua </w:t>
        <w:br/>
        <w:t xml:space="preserve">Vượt qua trói buộc </w:t>
        <w:br/>
        <w:t xml:space="preserve">căn nhà thế gian </w:t>
        <w:br/>
        <w:t xml:space="preserve">Như Lai tất cả phục hàng </w:t>
        <w:br/>
        <w:t xml:space="preserve">Thấy rõ tất cả hỗn mang </w:t>
        <w:br/>
        <w:t>lòng người!</w:t>
        <w:br/>
        <w:t xml:space="preserve">Như Lai ái dục diệt rồi </w:t>
        <w:br/>
        <w:t xml:space="preserve">Suốt thông vạn pháp </w:t>
        <w:br/>
        <w:t xml:space="preserve">sống đời thắng tri </w:t>
        <w:br/>
        <w:t xml:space="preserve">Thoát tất cả, chẳng vướng gì </w:t>
        <w:br/>
        <w:t>Như Lai ai sánh?</w:t>
        <w:br/>
        <w:t>nói chi là thầy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56. 357. 358. 359</w:t>
        <w:br/>
        <w:t>Cỏ dại tai hại ruộng đồng</w:t>
        <w:br/>
        <w:t xml:space="preserve">Tham lam nhiễm độc </w:t>
        <w:br/>
        <w:t xml:space="preserve">giữa lòng thế gian </w:t>
        <w:br/>
        <w:t>Quý thay, những bậc "ly tham"!</w:t>
        <w:br/>
        <w:t xml:space="preserve">Cúng dường vị ấy </w:t>
        <w:br/>
        <w:t xml:space="preserve">phúc vàng kết xây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ỏ dại tai hại ruộng đồng </w:t>
        <w:br/>
        <w:t xml:space="preserve">Sân hận nhiễm độc </w:t>
        <w:br/>
        <w:t xml:space="preserve">giữa lòng thế nhân </w:t>
        <w:br/>
        <w:t>Quý thay, những bậc "ly sân"!</w:t>
        <w:br/>
        <w:t xml:space="preserve">Cúng dường vị ấy </w:t>
        <w:br/>
        <w:t>phúc ân dồi dào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ỏ dại tai hại ruộng đồng </w:t>
        <w:br/>
        <w:t xml:space="preserve">Si mê nhiễm độc </w:t>
        <w:br/>
        <w:t xml:space="preserve">ai không thấy gì </w:t>
        <w:br/>
        <w:t>Quý thay, những bậc "ly si"!</w:t>
        <w:br/>
        <w:t>Cúng dường vị ấy,</w:t>
        <w:br/>
        <w:t>phước đi, phước về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ỏ dại tai hại ruộng đồng </w:t>
        <w:br/>
        <w:t xml:space="preserve">Ái dục nhiễm độc </w:t>
        <w:br/>
        <w:t>chẳng hòng chừa ai!</w:t>
        <w:br/>
        <w:t>Quý thay, dục ái bỏ ngoài</w:t>
        <w:br/>
        <w:t>Cúng dường vị ấy</w:t>
        <w:br/>
        <w:t>phúc đài kết hoa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jc w:val="center"/>
        <w:rPr>
          <w:bCs w:val="false"/>
          <w:color w:val="00007F"/>
        </w:rPr>
      </w:pPr>
      <w:bookmarkStart w:id="30" w:name="__RefHeading___Toc269570477"/>
      <w:bookmarkEnd w:id="30"/>
      <w:r>
        <w:rPr>
          <w:bCs w:val="false"/>
          <w:color w:val="00007F"/>
        </w:rPr>
        <w:t>XXV. TỶ KHEO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60.</w:t>
        <w:br/>
        <w:t>Lành thay! mắt được hộ phòng!</w:t>
        <w:br/>
        <w:t>Lành thay!</w:t>
        <w:br/>
        <w:t>tai được "ngắm trông" kỹ càng!</w:t>
        <w:br/>
        <w:t xml:space="preserve">Lành thay! mũi được an toàn </w:t>
        <w:br/>
        <w:t>Lành thay!</w:t>
        <w:br/>
        <w:t xml:space="preserve">lưỡi được bảo ban, dè chừng!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61.</w:t>
        <w:br/>
        <w:t xml:space="preserve">Lành thay! thân được hộ phòng </w:t>
        <w:br/>
        <w:t xml:space="preserve">Lành thay! lời nói </w:t>
        <w:br/>
        <w:t>giữ không vọng quàng!</w:t>
        <w:br/>
        <w:t>Lành thay! ý được buộc ràng!</w:t>
        <w:br/>
        <w:t xml:space="preserve">Lành thay! tất cả </w:t>
        <w:br/>
        <w:t>bảo toàn chẳng lơi!</w:t>
        <w:br/>
        <w:t xml:space="preserve">Tỳ kheo muốn thoát khổ đời </w:t>
        <w:br/>
        <w:t xml:space="preserve">Canh phòng mọi điểm </w:t>
        <w:br/>
        <w:t>khắp nơi, trọn mình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62.</w:t>
        <w:br/>
        <w:t xml:space="preserve">Tay chân đã chế ngự rồi </w:t>
        <w:br/>
        <w:t xml:space="preserve">Thu thúc tâm ý, </w:t>
        <w:br/>
        <w:t xml:space="preserve">nói lời chánh chơn </w:t>
        <w:br/>
        <w:t xml:space="preserve">Vui thích thiền định, cô đơn </w:t>
        <w:br/>
        <w:t>Tri túc, tự tại</w:t>
        <w:br/>
        <w:t>biết ơn mọi người</w:t>
        <w:br/>
        <w:t xml:space="preserve">Ðến đi chẳng dính bụi đời </w:t>
        <w:br/>
        <w:t xml:space="preserve">Sống được như vậy </w:t>
        <w:br/>
        <w:t>rạng ngời tỳ kheo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63.</w:t>
        <w:br/>
        <w:t>Lành thay! miệng lưỡi thiện tài!</w:t>
        <w:br/>
        <w:t>Nói năng điềm đạm,</w:t>
        <w:br/>
        <w:t>khoan thai, dịu dàng!</w:t>
        <w:br/>
        <w:t xml:space="preserve">Nghĩa kinh khéo giảng giọng vàng </w:t>
        <w:br/>
        <w:t xml:space="preserve">Chẳng kiêu, chẳng mạn </w:t>
        <w:br/>
        <w:t>xứng hàng tỳ kheo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64.</w:t>
        <w:br/>
        <w:t xml:space="preserve">Ẩn cư với giáo pháp này </w:t>
        <w:br/>
        <w:t xml:space="preserve">Thỏa thích giáo pháp </w:t>
        <w:br/>
        <w:t>suy ngày, tưởng đêm!</w:t>
        <w:br/>
        <w:t>Tỳ kheo như vậy đáng khen!</w:t>
        <w:br/>
        <w:t xml:space="preserve">Giáo pháp cao thượng </w:t>
        <w:br/>
        <w:t>kề bên chẳng lìa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65.</w:t>
        <w:br/>
        <w:t xml:space="preserve">Vật của mình lại coi khinh </w:t>
        <w:br/>
        <w:t xml:space="preserve">Vật người có được </w:t>
        <w:br/>
        <w:t xml:space="preserve">lại sinh tỵ hiềm </w:t>
        <w:br/>
        <w:t xml:space="preserve">Tham, ganh xao động chẳng yên </w:t>
        <w:br/>
        <w:t>Tỳ kheo như vậy,</w:t>
        <w:br/>
        <w:t>định thiền khó thay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66.</w:t>
        <w:br/>
        <w:t xml:space="preserve">Dầu được chút ít vật thôi </w:t>
        <w:br/>
        <w:t>Hằng luôn biết đủ,</w:t>
        <w:br/>
        <w:t xml:space="preserve">quý người, trọng ân </w:t>
        <w:br/>
        <w:t xml:space="preserve">Tỳ kheo chánh mạng nuôi thân </w:t>
        <w:br/>
        <w:t xml:space="preserve">Chư thiên ái kính, </w:t>
        <w:br/>
        <w:t>xa gần tán dương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67.</w:t>
        <w:br/>
        <w:t>Không chấp ta và của ta</w:t>
        <w:br/>
        <w:t>thân tâm thấy rõ</w:t>
        <w:br/>
        <w:t xml:space="preserve">chỉ là sắc danh </w:t>
        <w:br/>
        <w:t xml:space="preserve">Xa rời phiền não, vô minh </w:t>
        <w:br/>
        <w:t xml:space="preserve">Người như vậy đấy </w:t>
        <w:br/>
        <w:t>thật tình tỳ kheo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68.</w:t>
        <w:br/>
        <w:t xml:space="preserve">Tỳ kheo ẩn náu tâm từ </w:t>
        <w:br/>
        <w:t>Hỷ hoan giáo pháp,</w:t>
        <w:br/>
        <w:t xml:space="preserve">an như, tín thành </w:t>
        <w:br/>
        <w:t xml:space="preserve">Chứng đạt trạng thái trong lành </w:t>
        <w:br/>
        <w:t xml:space="preserve">Thấy rõ tịch tịnh </w:t>
        <w:br/>
        <w:t>các hành hữu v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69.</w:t>
        <w:br/>
        <w:t xml:space="preserve">Rỗng không thuyền tát nước rồi </w:t>
        <w:br/>
        <w:t>Rỗng không, thuyền nhẹ</w:t>
        <w:br/>
        <w:t>chèo bơi nhẹ hều!</w:t>
        <w:br/>
        <w:t xml:space="preserve">Tham sân theo đám rong bèo </w:t>
        <w:br/>
        <w:t xml:space="preserve">Thuyền xuôi biển giác </w:t>
        <w:br/>
        <w:t>Tỳ kheo xứng ngườ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70.</w:t>
        <w:br/>
        <w:t xml:space="preserve">Tỳ kheo cắt đứng năm dây [i] </w:t>
        <w:br/>
        <w:t>Vượt qua năm ải [ii]</w:t>
        <w:br/>
        <w:t>bủa vây lối về</w:t>
        <w:br/>
        <w:t xml:space="preserve">Tấn tu năm pháp bồ-đề [iii] </w:t>
        <w:br/>
        <w:t>Vượt cơn lũ lớn,</w:t>
        <w:br/>
        <w:t xml:space="preserve">dòng mê, xứng người! </w:t>
      </w:r>
    </w:p>
    <w:p>
      <w:pPr>
        <w:pStyle w:val="NormalWeb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[i] thân kiến, hoài nghi, giới cấm thủ, tình dục, bất bình </w:t>
        <w:br/>
        <w:t>[ii] hữu ái, phi hữu ái, ngã mạn, phóng tâm, vô minh</w:t>
        <w:br/>
        <w:t xml:space="preserve">[iii] tín, tấn, niệm, định, huệ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71.</w:t>
        <w:br/>
        <w:t xml:space="preserve">Hỡi tỳ kheo! hãy tham thiền </w:t>
        <w:br/>
        <w:t xml:space="preserve">Buông lung dục lạc </w:t>
        <w:br/>
        <w:t xml:space="preserve">phải nên dè chừng! </w:t>
        <w:br/>
        <w:t xml:space="preserve">Nếu nuốt cục sắt đỏ hừng </w:t>
        <w:br/>
        <w:t xml:space="preserve">Bị thiêu bị đốt, </w:t>
        <w:br/>
        <w:t>nhớ đừng khổ tha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72.</w:t>
        <w:br/>
        <w:t>Không trí tuệ: không định thiền!</w:t>
        <w:br/>
        <w:t>Không định thiền:</w:t>
        <w:br/>
        <w:t>biết tuệ duyên chỗ nào?</w:t>
        <w:br/>
        <w:t xml:space="preserve">Niết bàn giải thoát tối cao </w:t>
        <w:br/>
        <w:t xml:space="preserve">Ðủ đầy định tuệ, </w:t>
        <w:br/>
        <w:t>bước vào như không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73.</w:t>
        <w:br/>
        <w:t>Vào nơi ẩn náu cô đơn</w:t>
        <w:br/>
        <w:t>Giữ lòng an tĩnh</w:t>
        <w:br/>
        <w:t xml:space="preserve">chánh chơn ly trần </w:t>
        <w:br/>
        <w:t xml:space="preserve">Hân hoan phỉ lạc siêu nhân </w:t>
        <w:br/>
        <w:t>Tỳ kheo như vậy,</w:t>
        <w:br/>
        <w:t>hưởng phần pháp hương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74.</w:t>
        <w:br/>
        <w:t xml:space="preserve">Hằng chuyên quán niệm tự thân </w:t>
        <w:br/>
        <w:t xml:space="preserve">Pháp sanh, pháp diệt </w:t>
        <w:br/>
        <w:t>thấy gần thấy xa!</w:t>
        <w:br/>
        <w:t>Vui thay! các uẩn tiêu ma!</w:t>
        <w:br/>
        <w:t xml:space="preserve">Bậc bất tử biết </w:t>
        <w:br/>
        <w:t>rõ là vô sanh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75.</w:t>
        <w:br/>
        <w:t xml:space="preserve">Tỳ kheo có trí, có cần </w:t>
        <w:br/>
        <w:t>Tri túc, tự chế, lục căn bảo toàn</w:t>
        <w:br/>
        <w:t xml:space="preserve">Thu thúc giới bổn nghiêm trang </w:t>
        <w:br/>
        <w:t xml:space="preserve">Vật dùng chánh mạng, </w:t>
        <w:br/>
        <w:t xml:space="preserve">bạn vàng kết giao </w:t>
        <w:br/>
        <w:t>Tấn ích, lợi lạc xiết bao!</w:t>
        <w:br/>
        <w:t>Khiêm nhu, thanh tịnh,</w:t>
        <w:br/>
        <w:t>phiền lao nào còn?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76.</w:t>
        <w:br/>
        <w:t xml:space="preserve">Khi giao tiếp, lúc vào ra </w:t>
        <w:br/>
        <w:t xml:space="preserve">Khiêm hư, thuần hậu, </w:t>
        <w:br/>
        <w:t xml:space="preserve">nết na tiếng lời </w:t>
        <w:br/>
        <w:t xml:space="preserve">Hỷ an, niệm niệm chẳng dời </w:t>
        <w:br/>
        <w:t xml:space="preserve">Tâm hồn không bợn, </w:t>
        <w:br/>
        <w:t>một đời vô ưu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iếp giao thân thiện mọi người </w:t>
        <w:br/>
        <w:t>Ðoan trang, nho nhã,</w:t>
        <w:br/>
        <w:t>ý lời thanh tao!</w:t>
        <w:br/>
        <w:t xml:space="preserve">Hỷ an, niệm niệm ngọt ngào </w:t>
        <w:br/>
        <w:t>Tâm hồn không bợn,</w:t>
        <w:br/>
        <w:t>khổ lao tận lìa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77.</w:t>
        <w:br/>
        <w:t xml:space="preserve">Như cành hoa vassikà </w:t>
        <w:br/>
        <w:t xml:space="preserve">Tự quăng bỏ lấyû </w:t>
        <w:br/>
        <w:t xml:space="preserve">cánh già úa hương </w:t>
        <w:br/>
        <w:t xml:space="preserve">Chư tỳ kheo cũng như dường </w:t>
        <w:br/>
        <w:t>Tham sân tướt cọng,</w:t>
        <w:br/>
        <w:t>chẳng thương cọng nào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78.</w:t>
        <w:br/>
        <w:t xml:space="preserve">Những người thân, khẩu tĩnh an </w:t>
        <w:br/>
        <w:t xml:space="preserve">Ý cũng an tĩnh, </w:t>
        <w:br/>
        <w:t>khéo nhàn, khéo tu!</w:t>
        <w:br/>
        <w:t>Bỏ xa thế sự bụi mù</w:t>
        <w:br/>
        <w:t xml:space="preserve">Là bậc tịch tịnh </w:t>
        <w:br/>
        <w:t xml:space="preserve">xứng từ tỳ kheo!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79.</w:t>
        <w:br/>
        <w:t xml:space="preserve">Con ơi! hãy cứ thật tình </w:t>
        <w:br/>
        <w:t>Tự tri, tự kiểm</w:t>
        <w:br/>
        <w:t>xét mình mới hay!</w:t>
        <w:br/>
        <w:t>Canh phòng giác tỉnh đêm ngày</w:t>
        <w:br/>
        <w:t>Chánh niệm được lạc,</w:t>
        <w:br/>
        <w:t>có ngay chẳng cầu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80.</w:t>
        <w:br/>
        <w:t xml:space="preserve">Chỉ ta mới bảo vệ ta </w:t>
        <w:br/>
        <w:t xml:space="preserve">Chỉ ta nương tựa </w:t>
        <w:br/>
        <w:t>chẳng là khác ai!</w:t>
        <w:br/>
        <w:t xml:space="preserve">Tự mình điều phục hôm mai </w:t>
        <w:br/>
        <w:t xml:space="preserve">Như khách buôn ngựa </w:t>
        <w:br/>
        <w:t>khéo tài kềm cương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81.</w:t>
        <w:br/>
        <w:t xml:space="preserve">Tỳ kheo giáo pháp tín thành </w:t>
        <w:br/>
        <w:t xml:space="preserve">Thọ hưởng pháp lạc </w:t>
        <w:br/>
        <w:t xml:space="preserve">trong lành hân hoan </w:t>
        <w:br/>
        <w:t xml:space="preserve">Dễ sao chứng được tĩnh an </w:t>
        <w:br/>
        <w:t xml:space="preserve">Các hành tịch tịnh, </w:t>
        <w:br/>
        <w:t>lạc bang nào tìm?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82.</w:t>
        <w:br/>
        <w:t xml:space="preserve">Tỳ kheo nhỏ tuổi mặc dầu </w:t>
        <w:br/>
        <w:t xml:space="preserve">Tự thân cần quán, </w:t>
        <w:br/>
        <w:t xml:space="preserve">pháp mầu siêng tu </w:t>
        <w:br/>
        <w:t xml:space="preserve">Vầng trăng thoát đám mây lu </w:t>
        <w:br/>
        <w:t>Chiếu soi rỡ rỡ</w:t>
        <w:br/>
        <w:t>cõi mù thế gia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jc w:val="center"/>
        <w:rPr>
          <w:bCs w:val="false"/>
          <w:color w:val="00007F"/>
        </w:rPr>
      </w:pPr>
      <w:bookmarkStart w:id="31" w:name="__RefHeading___Toc269570478"/>
      <w:bookmarkEnd w:id="31"/>
      <w:r>
        <w:rPr>
          <w:bCs w:val="false"/>
          <w:color w:val="00007F"/>
        </w:rPr>
        <w:t>XXVI. BÀ-LA-MÔN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83.</w:t>
        <w:br/>
        <w:t>Hỡi này, người Bà-la-môn!</w:t>
        <w:br/>
        <w:t xml:space="preserve">Hãy mau tinh tấn </w:t>
        <w:br/>
        <w:t>cắt dòng mà đi [*]</w:t>
        <w:br/>
        <w:t xml:space="preserve">Bao nhiêu ái dục viễn ly </w:t>
        <w:br/>
        <w:t xml:space="preserve">Các hành đoạn diệt, </w:t>
        <w:br/>
        <w:t>vô vi chính người!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[*] dòng tử sanh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4. </w:t>
        <w:br/>
        <w:t xml:space="preserve">Khi người tuệ, định đủ đầy </w:t>
        <w:br/>
        <w:t>bờ kia sẽ đạt,</w:t>
        <w:br/>
        <w:t>ở đây, tức thì!</w:t>
        <w:br/>
        <w:t xml:space="preserve">Bao nhiêu thằng thúc đoạn ly </w:t>
        <w:br/>
        <w:t xml:space="preserve">Bà-la-môn </w:t>
        <w:br/>
        <w:t>đã chứng tri tỏ tường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85.</w:t>
        <w:br/>
        <w:t xml:space="preserve">Bên này sông, bên kia sông </w:t>
        <w:br/>
        <w:t>Cả hai không có,</w:t>
        <w:br/>
        <w:t>cũng không bờ nào!</w:t>
        <w:br/>
        <w:t xml:space="preserve">Thoát ly phiền não buộc rào </w:t>
        <w:br/>
        <w:t xml:space="preserve">Bà-la-môn gọi </w:t>
        <w:br/>
        <w:t>đúng sao, danh ngườ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86.</w:t>
        <w:br/>
        <w:t xml:space="preserve">Tu thiền ly nhiễm, vô trần </w:t>
        <w:br/>
        <w:t xml:space="preserve">Sống đời ẩn dật </w:t>
        <w:br/>
        <w:t xml:space="preserve">tinh cần sớm hôm </w:t>
        <w:br/>
        <w:t xml:space="preserve">Hoàn thành mục đích chánh chơn </w:t>
        <w:br/>
        <w:t>Như Lai gọi,</w:t>
        <w:br/>
        <w:t>Bà-la-môn chẳng nhầm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87.</w:t>
        <w:br/>
        <w:t xml:space="preserve">Mặt trời chiếu sáng ban ngày </w:t>
        <w:br/>
        <w:t xml:space="preserve">Mặt trăng soi rạng </w:t>
        <w:br/>
        <w:t xml:space="preserve">nước mây đêm dài </w:t>
        <w:br/>
        <w:t>Gươm đao, nhung giáp ngời ngời</w:t>
        <w:br/>
        <w:t xml:space="preserve">Ðức vua, quân lính </w:t>
        <w:br/>
        <w:t xml:space="preserve">khắp nơi trận tiền </w:t>
        <w:br/>
        <w:t xml:space="preserve">Bà-la-môn lúc định thiền </w:t>
        <w:br/>
        <w:t xml:space="preserve">Ánh sáng rực rỡ </w:t>
        <w:br/>
        <w:t xml:space="preserve">xóa miền tối đen </w:t>
        <w:br/>
        <w:t xml:space="preserve">Nhưng vinh hạnh suốt ngày đêm </w:t>
        <w:br/>
        <w:t xml:space="preserve">Hào quang đức Phật </w:t>
        <w:br/>
        <w:t>vô biên mé ngầ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88.</w:t>
        <w:br/>
        <w:t xml:space="preserve">Dứt ác gọi Bà-la-môn </w:t>
        <w:br/>
        <w:t xml:space="preserve">Sống đời an tịnh - </w:t>
        <w:br/>
        <w:t xml:space="preserve">Sa môn chính là </w:t>
        <w:br/>
        <w:t xml:space="preserve">Tự mình cấu uế lìa xa </w:t>
        <w:br/>
        <w:t xml:space="preserve">Tu sĩ ẩn dật, </w:t>
        <w:br/>
        <w:t>xuất gia, đúng từ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89.</w:t>
        <w:br/>
        <w:t xml:space="preserve">Ðánh đập phạm chí, không nên! </w:t>
        <w:br/>
        <w:t>Phạm chí đánh trả</w:t>
        <w:br/>
        <w:t xml:space="preserve">không kềm nổi sân </w:t>
        <w:br/>
        <w:t xml:space="preserve">Người đánh xấu hổ một phần </w:t>
        <w:br/>
        <w:t>Còn người đánh lại</w:t>
        <w:br/>
        <w:t>nhiều lần xấu hơ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90. </w:t>
        <w:br/>
        <w:t xml:space="preserve">Phạm chí không trả thù ai </w:t>
        <w:br/>
        <w:t xml:space="preserve">Là điều lợi ích </w:t>
        <w:br/>
        <w:t>lâu dài về sau!</w:t>
        <w:br/>
        <w:t xml:space="preserve">Khi dứt ái luyến vọng cầu </w:t>
        <w:br/>
        <w:t>Tâm hại chận đứng,</w:t>
        <w:br/>
        <w:t>khổ sầu tự tiêu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91.</w:t>
        <w:br/>
        <w:t xml:space="preserve">Với người ba nghiệp ác xa </w:t>
        <w:br/>
        <w:t>Là thân khẩu ý</w:t>
        <w:br/>
        <w:t>ôn hòa, vô vi</w:t>
        <w:br/>
        <w:t xml:space="preserve">Ngày đêm tỉnh giác hộ trì </w:t>
        <w:br/>
        <w:t xml:space="preserve">Bà-la-môn ấy </w:t>
        <w:br/>
        <w:t>đúng vì danh xưng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92.</w:t>
        <w:br/>
        <w:t xml:space="preserve">Hiểu thông giáo pháp nhờ ai </w:t>
        <w:br/>
        <w:t>Từ bậc Toàn Giác</w:t>
        <w:br/>
        <w:t>Như Lai giáo truyền?</w:t>
        <w:br/>
        <w:t xml:space="preserve">Như phạm chí thờ lửa thiêng </w:t>
        <w:br/>
        <w:t xml:space="preserve">Ta phải thành kính </w:t>
        <w:br/>
        <w:t>khắc tên đá vàng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93.</w:t>
        <w:br/>
        <w:t xml:space="preserve">Chẳng vì bện tóc, thọ sanh </w:t>
        <w:br/>
        <w:t>Chẳng vì giai cấp</w:t>
        <w:br/>
        <w:t xml:space="preserve">thanh danh gia đình </w:t>
        <w:br/>
        <w:t xml:space="preserve">Với ai chơn hạnh, tuệ minh </w:t>
        <w:br/>
        <w:t xml:space="preserve">Bà-la-môn ấy </w:t>
        <w:br/>
        <w:t>xứng vinh gọi là.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94. </w:t>
        <w:br/>
        <w:t xml:space="preserve">Người ngu kia có ích gì </w:t>
        <w:br/>
        <w:t xml:space="preserve">Ðầu thì bện tóc </w:t>
        <w:br/>
        <w:t>áo thì da dê!</w:t>
        <w:br/>
        <w:t xml:space="preserve">Bên trong ác uế, u mê </w:t>
        <w:br/>
        <w:t>Bên ngoài trang sức</w:t>
        <w:br/>
        <w:t>thói nề chơn tu!?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95.</w:t>
        <w:br/>
        <w:t xml:space="preserve">Ðắp y vải lượm bên đường </w:t>
        <w:br/>
        <w:t xml:space="preserve">Gân xanh lồ lộ </w:t>
        <w:br/>
        <w:t xml:space="preserve">trơ xương, ốm gầy </w:t>
        <w:br/>
        <w:t>Rừng sâu thiền định tháng ngày</w:t>
        <w:br/>
        <w:t xml:space="preserve">Cô đơn phạm chí, </w:t>
        <w:br/>
        <w:t>ai tày danh xưng?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96.</w:t>
        <w:br/>
        <w:t>Phải đâu do cha mẹ sanh?</w:t>
        <w:br/>
        <w:t xml:space="preserve">Thai bào dòng giống </w:t>
        <w:br/>
        <w:t>mà thành Bla-môn?</w:t>
        <w:br/>
        <w:t xml:space="preserve">Nó chỉ là tên gọi suông </w:t>
        <w:br/>
        <w:t xml:space="preserve">Níu đeo cấu uế </w:t>
        <w:br/>
        <w:t>nối guồng dục tham!?</w:t>
        <w:br/>
        <w:t xml:space="preserve">Không phiền não, chẳng buộc ràng </w:t>
        <w:br/>
        <w:t>Mới là phạm chí,</w:t>
        <w:br/>
        <w:t>dự hàng chân tu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97.</w:t>
        <w:br/>
        <w:t xml:space="preserve">Cắt đứt rễ má, dây mơ </w:t>
        <w:br/>
        <w:t>Ðoạn lìa trói buộc</w:t>
        <w:br/>
        <w:t xml:space="preserve">chẳng lo sợ gì </w:t>
        <w:br/>
        <w:t xml:space="preserve">Vượt xa dính mắc hữu vi </w:t>
        <w:br/>
        <w:t>Như Lai sẽ gọi,</w:t>
        <w:br/>
        <w:t>đúng vì Bla-mô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98.</w:t>
        <w:br/>
        <w:t>Bỏ dây nọng, bỏ dây cương [i]</w:t>
        <w:br/>
        <w:t xml:space="preserve">Ðai da [ii] cùng với </w:t>
        <w:br/>
        <w:t>các phường thèo leo [iii]</w:t>
        <w:br/>
        <w:t>Ðập tan trục, chốt [iv] buộc đeo</w:t>
        <w:br/>
        <w:t xml:space="preserve">Bla-môn, phạm chí </w:t>
        <w:br/>
        <w:t>tên theo tâm người!</w:t>
        <w:br/>
        <w:t xml:space="preserve">Bỏ dây cương, bỏ đai da </w:t>
        <w:br/>
        <w:t>Bỏ luôn dây nọng,</w:t>
        <w:br/>
        <w:t xml:space="preserve">giết ma ngủ ngầm </w:t>
        <w:br/>
        <w:t xml:space="preserve">Ðập tan trục, chốt ngu đần </w:t>
        <w:br/>
        <w:t xml:space="preserve">Làm người sáng suốt </w:t>
        <w:br/>
        <w:t>dự phần Bla-môn!</w:t>
      </w:r>
    </w:p>
    <w:p>
      <w:pPr>
        <w:pStyle w:val="NormalWeb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[i] nọng, cương: tà kiến, sân hận</w:t>
        <w:br/>
        <w:t>[ii] đai da: luyến ái</w:t>
        <w:br/>
        <w:t>[iii] tùy miên</w:t>
        <w:br/>
        <w:t>[iv] si, vô minh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99.</w:t>
        <w:br/>
        <w:t xml:space="preserve">Người không tức giận bao giờ </w:t>
        <w:br/>
        <w:t>Trước lời phỉ báng:</w:t>
        <w:br/>
        <w:t>lặng tờ, nín thinh!</w:t>
        <w:br/>
        <w:t xml:space="preserve">Dẫu cho roi trượng phạt hình </w:t>
        <w:br/>
        <w:t xml:space="preserve">Lấy đức nhẫn nại </w:t>
        <w:br/>
        <w:t>làm binh hộ phòng</w:t>
        <w:br/>
        <w:t xml:space="preserve">Tâm từ rải kháp hư không </w:t>
        <w:br/>
        <w:t xml:space="preserve">Những kẻ như vậy </w:t>
        <w:br/>
        <w:t>xứng dòng Bla-mô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400.</w:t>
        <w:br/>
        <w:t xml:space="preserve">Người mà vô hận, vô sân </w:t>
        <w:br/>
        <w:t>làm tròn bổn phận,</w:t>
        <w:br/>
        <w:t xml:space="preserve">tự tâm, tự điều </w:t>
        <w:br/>
        <w:t xml:space="preserve">Ly tham, cất bước tiêu diêu </w:t>
        <w:br/>
        <w:t xml:space="preserve">Ðúng bậc phạm chí </w:t>
        <w:br/>
        <w:t>chẳng nhiều lắm đâu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401.</w:t>
        <w:br/>
        <w:t xml:space="preserve">Lá sen chẳng giữ mưa sa </w:t>
        <w:br/>
        <w:t xml:space="preserve">Ðầu kim chẳng dính </w:t>
        <w:br/>
        <w:t xml:space="preserve">hạt hoa cải vàng </w:t>
        <w:br/>
        <w:t xml:space="preserve">Vô y, vô nhiễm thế gian </w:t>
        <w:br/>
        <w:t>Những người như vậy</w:t>
        <w:br/>
        <w:t>xứng làm Bla-mô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402.</w:t>
        <w:br/>
        <w:t>Ở đây, ở thế gian này</w:t>
        <w:br/>
        <w:t>Ai người thấy khổ,</w:t>
        <w:br/>
        <w:t xml:space="preserve">diệt ngay khổ sầu </w:t>
        <w:br/>
        <w:t xml:space="preserve">Bỏ gánh nặng xuống bên cầu </w:t>
        <w:br/>
        <w:t>Sống đời giải thoát</w:t>
        <w:br/>
        <w:t>đừng đầu Bla-mô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403.</w:t>
        <w:br/>
        <w:t xml:space="preserve">Người có trí tuệ thâm sâu </w:t>
        <w:br/>
        <w:t xml:space="preserve">Nẻo tà, đường chánh </w:t>
        <w:br/>
        <w:t xml:space="preserve">đâu đâu cũng rành </w:t>
        <w:br/>
        <w:t xml:space="preserve">Chứng tri tối thượng pháp hành </w:t>
        <w:br/>
        <w:t xml:space="preserve">Những người như vậy </w:t>
        <w:br/>
        <w:t>trọn lành Bla-mô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404.</w:t>
        <w:br/>
        <w:t xml:space="preserve">Xuất gia, thế tục hai hàng </w:t>
        <w:br/>
        <w:t xml:space="preserve">Ðến đi chẳng luyến </w:t>
        <w:br/>
        <w:t xml:space="preserve">dặm ngàn thong dong </w:t>
        <w:br/>
        <w:t xml:space="preserve">Cô đơn, thiểu dục bên lòng </w:t>
        <w:br/>
        <w:t xml:space="preserve">Như lai sẽ bảo </w:t>
        <w:br/>
        <w:t>xứng dòng Bla-mô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Xuất gia, cư sĩ chẳng thân </w:t>
        <w:br/>
        <w:t xml:space="preserve">Non xanh vô ngại </w:t>
        <w:br/>
        <w:t xml:space="preserve">dặm trần an như </w:t>
        <w:br/>
        <w:t xml:space="preserve">Gió xao chẳng gợn tâm tư </w:t>
        <w:br/>
        <w:t>Cô đơn, thiểu dục,</w:t>
        <w:br/>
        <w:t>đúng từ Bla-mô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405.</w:t>
        <w:br/>
        <w:t xml:space="preserve">Trượng đao vị ấy bỏ rồi </w:t>
        <w:br/>
        <w:t xml:space="preserve">Chúng sanh vô hại, </w:t>
        <w:br/>
        <w:t xml:space="preserve">với đời vô sân </w:t>
        <w:br/>
        <w:t xml:space="preserve">Cũng không xúi bẫy hại ngầm </w:t>
        <w:br/>
        <w:t xml:space="preserve">Lòng từ quảng đại </w:t>
        <w:br/>
        <w:t>chẳng lầm Bla-mô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406.</w:t>
        <w:br/>
        <w:t xml:space="preserve">Thân thiện giữa đám nghịch thù </w:t>
        <w:br/>
        <w:t>Giữa người hung dữ</w:t>
        <w:br/>
        <w:t xml:space="preserve">ôn nhu, ôn hòa </w:t>
        <w:br/>
        <w:t xml:space="preserve">Vô nhiễm giữa cõi trần sa </w:t>
        <w:br/>
        <w:t>Những vị như vậy</w:t>
        <w:br/>
        <w:t>chính là Bla-mô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407.</w:t>
        <w:br/>
        <w:t xml:space="preserve">Tham sân chẳng dính vào lòng </w:t>
        <w:br/>
        <w:t xml:space="preserve">Ngã kiêu, tật đố </w:t>
        <w:br/>
        <w:t>thảy dòng nước trôi</w:t>
        <w:br/>
        <w:t>Hạt cải kia - đầu kim rơi!</w:t>
        <w:br/>
        <w:t xml:space="preserve">Những người như vậy </w:t>
        <w:br/>
        <w:t>sống đời Bla-mô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408.</w:t>
        <w:br/>
        <w:t xml:space="preserve">Nói lời chẳng mất lòng ai </w:t>
        <w:br/>
        <w:t>Dựng xây, chân thật,</w:t>
        <w:br/>
        <w:t>hòa hài, ôn nhu</w:t>
        <w:br/>
        <w:t xml:space="preserve">Nói lời thâm thiết, bi từ </w:t>
        <w:br/>
        <w:t xml:space="preserve">Bla-môn là vậy </w:t>
        <w:br/>
        <w:t>đúng như danh ngườ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409.</w:t>
        <w:br/>
        <w:t xml:space="preserve">Vật kia dầu ngắn hay dài </w:t>
        <w:br/>
        <w:t>Dẫu to hay nhỏ</w:t>
        <w:br/>
        <w:t xml:space="preserve">của ai chẳng màng </w:t>
        <w:br/>
        <w:t xml:space="preserve">Xấu tốt không lấy, không ham </w:t>
        <w:br/>
        <w:t xml:space="preserve">Những bậc như vậy </w:t>
        <w:br/>
        <w:t xml:space="preserve">xứng làm Bla-môn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410.</w:t>
        <w:br/>
        <w:t xml:space="preserve">Rỗng không chẳng một hy cầu </w:t>
        <w:br/>
        <w:t>Ðời này,đời kế</w:t>
        <w:br/>
        <w:t xml:space="preserve">chẳng đâu bận lòng </w:t>
        <w:br/>
        <w:t xml:space="preserve">Thảnh thơi siêu thoát trần hồng </w:t>
        <w:br/>
        <w:t>Những người như vậy</w:t>
        <w:br/>
        <w:t>đúng dòng Bla-mô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411.</w:t>
        <w:br/>
        <w:t xml:space="preserve">Người mà tham ái tiêu vong </w:t>
        <w:br/>
        <w:t xml:space="preserve">Do nhờ trí tuệ </w:t>
        <w:br/>
        <w:t xml:space="preserve">đoạn lòng hoài nghi </w:t>
        <w:br/>
        <w:t xml:space="preserve">Thể nhập bất tử, vô vi </w:t>
        <w:br/>
        <w:t xml:space="preserve">Như lai sẽ gọi </w:t>
        <w:br/>
        <w:t>đúng vì Bla-mô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412.</w:t>
        <w:br/>
        <w:t xml:space="preserve">Người đã vượt thoát hai điều: </w:t>
        <w:br/>
        <w:t>Cả thiện và ác -</w:t>
        <w:br/>
        <w:t xml:space="preserve">tiêu diêu cõi ngoài </w:t>
        <w:br/>
        <w:t>Không bụi bặm, chẳng sầu ai</w:t>
        <w:br/>
        <w:t>Những người như vậy,</w:t>
        <w:br/>
        <w:t>thiện tài Bla-mô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413.</w:t>
        <w:br/>
        <w:t xml:space="preserve">Lòng kia không bợn, sạch làu </w:t>
        <w:br/>
        <w:t>Sáng trong, vắng lặng,</w:t>
        <w:br/>
        <w:t xml:space="preserve">vui sầu chẳng xao </w:t>
        <w:br/>
        <w:t>Ái và thủ, hữu vẫy chào</w:t>
        <w:br/>
        <w:t>Bla-môn là vậy</w:t>
        <w:br/>
        <w:t>ai nào khác đâu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414.</w:t>
        <w:br/>
        <w:t xml:space="preserve">Vũng lầy nầy đã bước ra </w:t>
        <w:br/>
        <w:t>Con đường nguy hiểm</w:t>
        <w:br/>
        <w:t xml:space="preserve">thoát xa hồi nào </w:t>
        <w:br/>
        <w:t xml:space="preserve">Ðại dương đời sống dạt dào </w:t>
        <w:br/>
        <w:t>Xuyên qua, đi khỏi</w:t>
        <w:br/>
        <w:t xml:space="preserve">ba đào sân si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Cắt lìa ái dục, hoài nghi</w:t>
        <w:br/>
        <w:t xml:space="preserve">Tịch tịnh, vô trước </w:t>
        <w:br/>
        <w:t xml:space="preserve">thoát ly mọi miền </w:t>
        <w:br/>
        <w:t xml:space="preserve">Chẳng còn đâu nữa ''tùy miên'' </w:t>
        <w:br/>
        <w:t xml:space="preserve">Những bậc như vậy </w:t>
        <w:br/>
        <w:t>vinh hiền Bla-mô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415.</w:t>
        <w:br/>
        <w:t xml:space="preserve">Ai người bỏ dục đi ra </w:t>
        <w:br/>
        <w:t>Khước từ đời sống</w:t>
        <w:br/>
        <w:t xml:space="preserve">căn nhà thế gian </w:t>
        <w:br/>
        <w:t xml:space="preserve">Dục hữu đốt cháy tiêu tan </w:t>
        <w:br/>
        <w:t xml:space="preserve">Những bậc như vậy </w:t>
        <w:br/>
        <w:t>dự hàng Bla-mô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416.</w:t>
        <w:br/>
        <w:t xml:space="preserve">Ai người bỏ ái đi ra </w:t>
        <w:br/>
        <w:t xml:space="preserve">Khước từ đời sống </w:t>
        <w:br/>
        <w:t xml:space="preserve">căn nhà thế gian </w:t>
        <w:br/>
        <w:t xml:space="preserve">Ái hữu đốt cháy tiêu tan </w:t>
        <w:br/>
        <w:t>Những bậc như vậy</w:t>
        <w:br/>
        <w:t>dự hàng Bla-mô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417.</w:t>
        <w:br/>
        <w:t xml:space="preserve">Lìa xa hạnh phúc cõi người </w:t>
        <w:br/>
        <w:t xml:space="preserve">Lìa luôn phước báu </w:t>
        <w:br/>
        <w:t xml:space="preserve">cõi trời cao sang </w:t>
        <w:br/>
        <w:t xml:space="preserve">Thoát bao cám dỗ huy hoàng </w:t>
        <w:br/>
        <w:t xml:space="preserve">Những bậc như vậy </w:t>
        <w:br/>
        <w:t>đồng hàng Bla-mô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418.</w:t>
        <w:br/>
        <w:t>Thản nhiên: ưa ghét hai bờ!</w:t>
        <w:br/>
        <w:t xml:space="preserve">Sanh y lìa đoạn </w:t>
        <w:br/>
        <w:t xml:space="preserve">lặng tờ tâm tư </w:t>
        <w:br/>
        <w:t xml:space="preserve">Thế gian chiến thắng trượng phu </w:t>
        <w:br/>
        <w:t xml:space="preserve">Bà-la-môn gọi </w:t>
        <w:br/>
        <w:t>cho dù là a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419.</w:t>
        <w:br/>
        <w:t xml:space="preserve">Là người hiểu rõ hoàn toàn </w:t>
        <w:br/>
        <w:t xml:space="preserve">Sự sống, sự chết </w:t>
        <w:br/>
        <w:t xml:space="preserve">các hàng chúng sanh </w:t>
        <w:br/>
        <w:t xml:space="preserve">Không ái luyến, đào thoát nhanh </w:t>
        <w:br/>
        <w:t xml:space="preserve">Tự mình giác ngộ </w:t>
        <w:br/>
        <w:t>xứng dành Bla-mô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420.</w:t>
        <w:br/>
        <w:t xml:space="preserve">Ðã lậu tận, dứt sanh y </w:t>
        <w:br/>
        <w:t xml:space="preserve">Chấm dứt thọ mạng </w:t>
        <w:br/>
        <w:t>ra đi phương nào?</w:t>
        <w:br/>
        <w:t xml:space="preserve">Chư thiên dẫu thấp hay cao </w:t>
        <w:br/>
        <w:t xml:space="preserve">Dạ ma, nhân loại </w:t>
        <w:br/>
        <w:t>biết sao mà lần?</w:t>
        <w:br/>
        <w:t xml:space="preserve">Là La hán, là thánh nhân </w:t>
        <w:br/>
        <w:t>Là bậc tối thượng,</w:t>
        <w:br/>
        <w:t>xuất trần Bla-mô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421.</w:t>
        <w:br/>
        <w:t xml:space="preserve">Ai mà quá, hiện, vị lai </w:t>
        <w:br/>
        <w:t>Sống không sở hữu,</w:t>
        <w:br/>
        <w:t xml:space="preserve">trong ngoài sạch lau </w:t>
        <w:br/>
        <w:t xml:space="preserve">Sạch lau cũng chẳng mắc câu </w:t>
        <w:br/>
        <w:t xml:space="preserve">Những người như vậy </w:t>
        <w:br/>
        <w:t xml:space="preserve">đứng đầu Bla-môn!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422.</w:t>
        <w:br/>
        <w:t xml:space="preserve">Ví như trâu chúa kiêu hùng </w:t>
        <w:br/>
        <w:t>Ðại sĩ, vô úy,</w:t>
        <w:br/>
        <w:t xml:space="preserve">vô cùng quý cao </w:t>
        <w:br/>
        <w:t xml:space="preserve">Bậc chiến thắng cả trần lao </w:t>
        <w:br/>
        <w:t xml:space="preserve">Tuệ tri, giác ngộ - </w:t>
        <w:br/>
        <w:t>khác nào Bla-mô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423.</w:t>
        <w:br/>
        <w:t xml:space="preserve">Ai đời trước thấy rõ ràng </w:t>
        <w:br/>
        <w:t>Cảnh khổ đọa xứ,</w:t>
        <w:br/>
        <w:t>cảnh nhàn chư thiên</w:t>
        <w:br/>
        <w:t xml:space="preserve">Ðã tận sanh diệt các miền </w:t>
        <w:br/>
        <w:t xml:space="preserve">Trí tuệ cao viễn </w:t>
        <w:br/>
        <w:t xml:space="preserve">tự viên, tự thành </w:t>
        <w:br/>
        <w:t xml:space="preserve">Mâu ni, đạo sĩ đã đành </w:t>
        <w:br/>
        <w:t>Là bậc bất tử,</w:t>
        <w:br/>
        <w:t>tên dành Bla-mô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-ooOo-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"BỐ THÍ, PHÁP THÍ VÔ SONG</w:t>
        <w:br/>
        <w:t>HƯƠNG THƠM THÙ THẮNG CHẲNG ÐỒNG PHÁP HƯƠNG</w:t>
        <w:br/>
        <w:t>BẬC TRÍ BIẾT CÁCH CÚNG DƯỜNG</w:t>
        <w:br/>
        <w:t>KIẾN TRI CHƠN CHÁNH - CON ÐƯỜNG PHÚC VINH"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--- o0o 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Ế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32:00Z</dcterms:created>
  <dc:creator>ibm</dc:creator>
  <dc:description/>
  <cp:keywords/>
  <dc:language>en-US</dc:language>
  <cp:lastModifiedBy>Home</cp:lastModifiedBy>
  <dcterms:modified xsi:type="dcterms:W3CDTF">2010-08-14T10:32:00Z</dcterms:modified>
  <cp:revision>3</cp:revision>
  <dc:subject/>
  <dc:title>Kinh Loi Vang - TK Gioi Duc</dc:title>
</cp:coreProperties>
</file>