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80"/>
          <w:sz w:val="36"/>
          <w:szCs w:val="36"/>
        </w:rPr>
      </w:pPr>
      <w:r>
        <w:rPr>
          <w:b/>
          <w:bCs/>
          <w:color w:val="FF0080"/>
          <w:sz w:val="36"/>
          <w:szCs w:val="36"/>
        </w:rPr>
        <w:t xml:space="preserve">KINH NGỌC QUÝ </w:t>
      </w:r>
    </w:p>
    <w:p>
      <w:pPr>
        <w:pStyle w:val="Normal"/>
        <w:jc w:val="center"/>
        <w:rPr>
          <w:b/>
          <w:b/>
          <w:bCs/>
          <w:color w:val="FF0080"/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(DHAMMAPA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1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color w:val="FF0080"/>
          <w:sz w:val="28"/>
          <w:szCs w:val="28"/>
        </w:rPr>
        <w:t>Nguyên Tác Anh Ngữ: Ven. Khantipālo &amp; Sister Susanna - Sydney, Australia, 1993, </w:t>
      </w:r>
      <w:r>
        <w:rPr>
          <w:sz w:val="28"/>
          <w:szCs w:val="28"/>
        </w:rPr>
        <w:t xml:space="preserve"> </w:t>
        <w:br/>
      </w:r>
      <w:r>
        <w:rPr>
          <w:color w:val="FF0080"/>
          <w:sz w:val="28"/>
          <w:szCs w:val="28"/>
        </w:rPr>
        <w:t>Việt dịch &amp; Chuyển thơ: Hạnh Đạo (Tỳ khưu Giác Hạnh) </w:t>
      </w:r>
      <w:r>
        <w:rPr>
          <w:sz w:val="28"/>
          <w:szCs w:val="28"/>
        </w:rPr>
        <w:t xml:space="preserve"> </w:t>
        <w:br/>
      </w:r>
      <w:r>
        <w:rPr>
          <w:color w:val="FF0080"/>
          <w:sz w:val="28"/>
          <w:szCs w:val="28"/>
        </w:rPr>
        <w:t>Nhà Xuất Bản Tôn Giáo TL. 2008 - PL. 2551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-7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Link Audio Tại Website http://www.phatphaponline.org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573827">
            <w:r>
              <w:rPr>
                <w:rStyle w:val="IndexLink"/>
                <w:lang w:val="en-US" w:eastAsia="en-US"/>
              </w:rPr>
              <w:t>Lời Cảm Tạ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28">
            <w:r>
              <w:rPr>
                <w:rStyle w:val="IndexLink"/>
                <w:lang w:val="en-US" w:eastAsia="en-US"/>
              </w:rPr>
              <w:t>I. Phẩm Song Yế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29">
            <w:r>
              <w:rPr>
                <w:rStyle w:val="IndexLink"/>
                <w:lang w:val="en-US" w:eastAsia="en-US"/>
              </w:rPr>
              <w:t>II. Phẩm Không Phóng Dậ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0">
            <w:r>
              <w:rPr>
                <w:rStyle w:val="IndexLink"/>
                <w:lang w:val="en-US" w:eastAsia="en-US"/>
              </w:rPr>
              <w:t>III. Phẩm Tâ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1">
            <w:r>
              <w:rPr>
                <w:rStyle w:val="IndexLink"/>
                <w:lang w:val="en-US" w:eastAsia="en-US"/>
              </w:rPr>
              <w:t>IV. Phẩm Hoa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2">
            <w:r>
              <w:rPr>
                <w:rStyle w:val="IndexLink"/>
                <w:lang w:val="en-US" w:eastAsia="en-US"/>
              </w:rPr>
              <w:t>V. Phẩm Người Ng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3">
            <w:r>
              <w:rPr>
                <w:rStyle w:val="IndexLink"/>
                <w:lang w:val="en-US" w:eastAsia="en-US"/>
              </w:rPr>
              <w:t>VI. Phẩm Người Trí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4">
            <w:r>
              <w:rPr>
                <w:rStyle w:val="IndexLink"/>
                <w:lang w:val="en-US" w:eastAsia="en-US"/>
              </w:rPr>
              <w:t>VII. Phẩp A La Há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5">
            <w:r>
              <w:rPr>
                <w:rStyle w:val="IndexLink"/>
                <w:lang w:val="en-US" w:eastAsia="en-US"/>
              </w:rPr>
              <w:t>VIII. Phẩm Ngà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6">
            <w:r>
              <w:rPr>
                <w:rStyle w:val="IndexLink"/>
                <w:lang w:val="en-US" w:eastAsia="en-US"/>
              </w:rPr>
              <w:t>IX. Phẩm Á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7">
            <w:r>
              <w:rPr>
                <w:rStyle w:val="IndexLink"/>
                <w:lang w:val="en-US" w:eastAsia="en-US"/>
              </w:rPr>
              <w:t>X. Phẩm Hình Phạ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8">
            <w:r>
              <w:rPr>
                <w:rStyle w:val="IndexLink"/>
                <w:lang w:val="en-US" w:eastAsia="en-US"/>
              </w:rPr>
              <w:t>XI. Phẩm Già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39">
            <w:r>
              <w:rPr>
                <w:rStyle w:val="IndexLink"/>
                <w:lang w:val="en-US" w:eastAsia="en-US"/>
              </w:rPr>
              <w:t>XII. Phẩm Tự Ngã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0">
            <w:r>
              <w:rPr>
                <w:rStyle w:val="IndexLink"/>
                <w:lang w:val="en-US" w:eastAsia="en-US"/>
              </w:rPr>
              <w:t>XIII. Phẩm Thế Gia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1">
            <w:r>
              <w:rPr>
                <w:rStyle w:val="IndexLink"/>
                <w:lang w:val="en-US" w:eastAsia="en-US"/>
              </w:rPr>
              <w:t>XIV. Phẩm Phật Đà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2">
            <w:r>
              <w:rPr>
                <w:rStyle w:val="IndexLink"/>
                <w:lang w:val="en-US" w:eastAsia="en-US"/>
              </w:rPr>
              <w:t>XV. Phẩm An Lạ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3">
            <w:r>
              <w:rPr>
                <w:rStyle w:val="IndexLink"/>
                <w:lang w:val="en-US" w:eastAsia="en-US"/>
              </w:rPr>
              <w:t>XVI. Phẩm Hỷ Á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4">
            <w:r>
              <w:rPr>
                <w:rStyle w:val="IndexLink"/>
                <w:lang w:val="en-US" w:eastAsia="en-US"/>
              </w:rPr>
              <w:t>XVII. Phẩm Phẩn Nộ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5">
            <w:r>
              <w:rPr>
                <w:rStyle w:val="IndexLink"/>
                <w:lang w:val="en-US" w:eastAsia="en-US"/>
              </w:rPr>
              <w:t>XVIII. Phẩm Cấu Uế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6">
            <w:r>
              <w:rPr>
                <w:rStyle w:val="IndexLink"/>
                <w:lang w:val="en-US" w:eastAsia="en-US"/>
              </w:rPr>
              <w:t>XIX. Phẩm Pháp Trụ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7">
            <w:r>
              <w:rPr>
                <w:rStyle w:val="IndexLink"/>
                <w:lang w:val="en-US" w:eastAsia="en-US"/>
              </w:rPr>
              <w:t>XX. Phẩm Đạ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8">
            <w:r>
              <w:rPr>
                <w:rStyle w:val="IndexLink"/>
                <w:lang w:val="en-US" w:eastAsia="en-US"/>
              </w:rPr>
              <w:t>XXI. Phẩm Tạp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49">
            <w:r>
              <w:rPr>
                <w:rStyle w:val="IndexLink"/>
                <w:lang w:val="en-US" w:eastAsia="en-US"/>
              </w:rPr>
              <w:t>XXII. Phẩm Địa Ngụ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50">
            <w:r>
              <w:rPr>
                <w:rStyle w:val="IndexLink"/>
                <w:lang w:val="en-US" w:eastAsia="en-US"/>
              </w:rPr>
              <w:t>XXIII. Phẩm Vo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51">
            <w:r>
              <w:rPr>
                <w:rStyle w:val="IndexLink"/>
                <w:lang w:val="en-US" w:eastAsia="en-US"/>
              </w:rPr>
              <w:t>XXIV. Phẩm Tham Á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52">
            <w:r>
              <w:rPr>
                <w:rStyle w:val="IndexLink"/>
                <w:lang w:val="en-US" w:eastAsia="en-US"/>
              </w:rPr>
              <w:t>XXV. Phẩm Tỷ Khe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3853">
            <w:r>
              <w:rPr>
                <w:rStyle w:val="IndexLink"/>
                <w:lang w:val="en-US" w:eastAsia="en-US"/>
              </w:rPr>
              <w:t>XXVI. Phẩm Bà La Môn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269573827"/>
      <w:bookmarkEnd w:id="0"/>
      <w:r>
        <w:rPr/>
        <w:t>Lời Cảm Tạ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ùa an cư này đến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ôi tu học cùng thầy, bạn t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ăng ni sinh, thật tuyệt trầ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ặp mắt từ ái hỷ tâm tràn đầ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ngày cùng học chung th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i Học Quốc Tế vui thay đạo mầ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lý của Ngài thâm s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con theo học nhiệm mầu biết b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ng lao Ngài, thật thanh c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ynh đệ tu học đền trao ân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vì nghĩa cử cao d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ây cố gắng tỏ bày hiếu tru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ính bạch Ngài! Con vui mừ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ỗ lực tinh tấn dịch từng trang k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đó cố gắng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 hóa lời dạy quý vinh của Ng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ầu mong dâng cúng tận t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chư độc giả để thay món qu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đây thành thật thưa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ân nhân quý cả nhà hỷ ho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Hiệu Trưởng, quý vô và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con chỗ trú lúc sang xứ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hững tác giả tuyệt v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Pháp Cú” Anh ngữ dịch lời thực m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t ngữ dịch rất tận t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Minh Châu quý xứng vinh hiện th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ợng Tọa Giới Đức tuyệt v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ển tập thơ ấy sáng ngời cú c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c Phạm Kim Khánh thâm s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ịch tác phẩm đó nhiệm mầu tuyệt siê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 ân tiến sĩ Bình nhiề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D Phật học trăm điều tiện ng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âm Đăng, thật diệu kỳ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đỡ pháp lữ những gì cần tra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hiện Đức, quý làm s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In tập thơ ấy tốn hao công nhiề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Sư trợ duyên muôn c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ý Cô cũng vậy góp nhiều ý 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viên Trường Đại Học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ận tâm giúp đỡ những ngày học t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phật tử, xa mịt m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lòng vì đạo trợ tu chuyến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ính tri ân! Người từ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nguyện tu học chung tay tô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 </w:t>
      </w:r>
      <w:r>
        <w:rPr>
          <w:sz w:val="28"/>
          <w:szCs w:val="28"/>
        </w:rPr>
        <w:t xml:space="preserve"> </w:t>
        <w:br/>
      </w:r>
      <w:bookmarkStart w:id="1" w:name="vainet"/>
      <w:bookmarkEnd w:id="1"/>
      <w:r>
        <w:rPr>
          <w:sz w:val="28"/>
          <w:szCs w:val="28"/>
        </w:rPr>
        <w:br/>
      </w:r>
      <w:r>
        <w:rPr>
          <w:rStyle w:val="Heading1Char"/>
        </w:rPr>
        <w:t>Vài Nét Tiểu Sử Tác Giả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ê hương tôi đã sinh r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gần thành thị lại xa phố ph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cũng tạm bình th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oán không được giỏi văn thường chẳng t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mươi tuổi, tôi nuôi mộ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ếc áo nâu sòng cổ rộng thích m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quyết chí lìa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hành học đạo để thâm pháp m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đời phải giấc mơ đâu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a tôi chẳng thích nên đâu xin giù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tôi dễ mến vô c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rất hoan hỷ và mừng cho co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đó phân tích cùng ch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i học đạo xứng tông môn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nhiên bố vẫn lặng th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ởi vì ái thủ quấn tình cha co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i cùng tôi chạy lon t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người giúp đỡ để mong thoát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uôn hội có Chú tận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ồng ý giúp đỡ vào tận cố đô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chùa để dẫn tôi vô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ất gia tu học điểm tô tâm l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m năm học đạo rất n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mà không trụ ở quanh quê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một ngày, rất quang v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đã rời gót sang bình thái d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tu cũng khá tận t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trợ giúp trên đường công d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nguyện mãi sống trong t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mà đền nghĩa người dành cho t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nguyện hằng sống đơn c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ròn mộng ước của tôi ban đ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m thoát thời gian trôi m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đây đã quá mười sáu trườ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 </w:t>
      </w:r>
      <w:r>
        <w:rPr>
          <w:sz w:val="28"/>
          <w:szCs w:val="28"/>
        </w:rPr>
        <w:t xml:space="preserve"> </w:t>
        <w:br/>
      </w:r>
      <w:bookmarkStart w:id="2" w:name="loinoidau"/>
      <w:bookmarkEnd w:id="2"/>
      <w:r>
        <w:rPr>
          <w:sz w:val="28"/>
          <w:szCs w:val="28"/>
        </w:rPr>
        <w:br/>
      </w:r>
      <w:r>
        <w:rPr>
          <w:rStyle w:val="Heading1Char"/>
        </w:rPr>
        <w:t>Lời Nói Đầu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Người ơi! Dịch thơ khó làm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ởi vì lẽ đó tránh sao khỏi nhầ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tự nhủ nghĩ th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ơ tôi phỏng dịch có phần bị s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ới tài mỏng, đức chẳng d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òng cung thỉnh danh tài chỉ ch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ốn tôi không phải nhà nh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nhờ các bậc cao phong đức d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tâm chỉ rõ cho h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lần tái bản sau này tốt hơ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ành tâm kính đa tạ ơ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ai đã giúp tô sơn thơ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đây thành thật chấp t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ảnh lễ đa tạ đức dày Thế T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xin dâng đến Tăng m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ước đức nho nhỏ con dồn từ l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a đến Cha Mẹ ân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luôn những bạn đạo mầu xuất g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âng lên thân quyến gần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ước đức tôi đã dịch ra thơ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ầu mong hết thảy chúng s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óng lìa thoát khổ tử sanh luân hồ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c quý vị, mãi vui t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trong chánh pháp muôn đời an vu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chúng sanh, mỉm môi c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c đời tự tại rạng ngời tương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người theo dấu Như L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 về giác ngạn xứng vai con Ng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trò chúng ta vui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ây với cội an dài tịnh thanh. </w:t>
      </w:r>
      <w:r>
        <w:rPr>
          <w:sz w:val="28"/>
          <w:szCs w:val="28"/>
        </w:rPr>
        <w:t xml:space="preserve"> </w:t>
        <w:br/>
      </w:r>
    </w:p>
    <w:p>
      <w:pPr>
        <w:pStyle w:val="Heading1"/>
        <w:jc w:val="center"/>
        <w:rPr/>
      </w:pPr>
      <w:bookmarkStart w:id="3" w:name="01"/>
      <w:bookmarkEnd w:id="3"/>
      <w:r>
        <w:rPr/>
        <w:br/>
      </w:r>
      <w:bookmarkStart w:id="4" w:name="__RefHeading___Toc269573828"/>
      <w:r>
        <w:rPr/>
        <w:t>I. Phẩm Song Yếu</w:t>
      </w:r>
      <w:bookmarkEnd w:id="4"/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ong các pháp, ý làm chủ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i sử chúng dân[1] tranh thủ thi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làm với ý lưu m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não đeo níu theo anh mãi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ong các pháp, ý làm chủ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ớng dẫn dân chúng[2] tranh thủ thi hành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làm với ý tốt lành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h phúc vẫn mãi trung thành người th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mà ôm hận trong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Cứ nghĩ suy mãi xấu lòng người gây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ôm niềm hận này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ận thù mãi cứ vò giày thân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ôm hận trong lòng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nghĩ suy đến xấu lòng người gây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bao giờ ôm hận này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ận thù đâu có vò giày thân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. Hận thù không diệt hận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Chúng ta mãi thấy thiên thu trong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i diệt hận sạch ngần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 là định luật vĩnh hằng ngàn th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iều người không hiểu cuộc đời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đây chúng ta phải rời thế gian.[3]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ai hiểu thông rõ ràng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thì tranh luận nhẹ nhàng thoáng b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luôn đắm sắc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Lục căn chẳng ngự muôn phần phóng t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Ăn uống chẳng chế ngự theo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cai trị cheo leo phập phồ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Như thế người đâu vững lòng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ây mềm yếu ngã lòng muôn phươ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không đắm sắc trần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ục căn mãi chế không phần nào theo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uống tiết độ luôn theo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không thể níu đeo người này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người đâu có say?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tảng đá trụ ngay trên rừ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mặc áo cà s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à tâm chứa cả phà uế nh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Láo lường không chế lãng l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Làm sao xứng đáng dương cờ Sa-mô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xa lánh uế nh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trì giới luật chẳng mờ một li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ân thật tự chế tinh vi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xứng đáng mang y vàng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chân lại tưởng là c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chân thật lại lầm dối 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khó đạt pháp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do tà vạy lầm quàng mà thô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ân thật biết chúng thật c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 chân tường tận rành phân chúng l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chân thật thiêng liê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có chánh hạnh tư riêng rõ r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ôi nhà vụng lợp thấy tr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a rào đột xuất rải rơi cùng nh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gười kém tu đang l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tham thâm nhập khó mà cản ngă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ôi nhà khéo lợp tuyệt v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ớc không xâm nhập khi trời mưa xuy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gười khéo tu tinh ch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tham đâu dễ huyên thuyên chen vào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iện kiếp muộn, tương lai s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ác khổ não âu sầu cả h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Ưu não sầu muộn đeo d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hiệp ác tạo tâm hoài hận 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iếp này an, tương lai vu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ên tâm tạo phước an vui mãi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người ấy vui an b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hiệp thiện tạo tâm hoài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iếp này nản, tương lai th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ác đau khổ tâm can mãi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 rằng ta làm ác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ơng lại đọa xứ than hoài khổ t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iếp này sướng, kiếp kia s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 thí tạo phước ung dung hai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ỷ hoan thiện nghiệp gieo b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thú nhàn cảnh thảnh thơi sanh và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u thông kinh điển rất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luôn phóng dật chẳng điều hành th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kẻ chăn bò tá nhân,[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-môn tên tuổi không phần hạnh tra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ẳng thông kinh điển nhiều đ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hằng tinh tấn mãi yêu hành tr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, sân, si bỏ dần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ỉnh giác hành pháp dẹp đi não p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đời chẳng chút say g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-môn xứng hạnh thiên niên dự phần.</w:t>
      </w:r>
    </w:p>
    <w:p>
      <w:pPr>
        <w:pStyle w:val="Heading1"/>
        <w:jc w:val="center"/>
        <w:rPr/>
      </w:pPr>
      <w:bookmarkStart w:id="5" w:name="__RefHeading___Toc269573829"/>
      <w:bookmarkStart w:id="6" w:name="02"/>
      <w:bookmarkEnd w:id="5"/>
      <w:bookmarkEnd w:id="6"/>
      <w:r>
        <w:rPr/>
        <w:t>II. Phẩm Không Phóng Dật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không phóng dật sống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hằng phóng dật chết rồi khác c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óng dật, sống diệu kỳ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như chết xứng chi thân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ỗi khi thông hiểu điều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kiềm chế không giây phóng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ỷ hoan tâm tịnh an b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vui lặng sống hạnh linh Thánh hi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iền Định người hằng thực t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ỗ lực tinh tấn kiên trì hành s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trí nhân hưởng th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tịnh tuyệt diệu nhiệm mầu tối ca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ỗ lực chánh niệm hằng g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nh hạnh khắc kỹ tiết chi tu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ều phục sống theo pháp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chẳng có tiếng lành lan x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inh tấn phóng dật chớ the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điều khéo chế não nghèo sát n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xây đảo quê n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ụt to nước lớn khó mà phủ dâ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hiểu trí ngu s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hằng sống quên đi kiếp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có đâu nhác lườ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i sản hằng giữ[5] sống đời tấn t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phóng dật mông l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không đắm chớ đừng nói t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Định thực thi muôn c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lạc sẽ đạt sớm chiều tịnh th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í nhân phóng dật triệt tiê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ỉnh thức say yêu triệt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u cao trí tuệ lên đ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ắng sầu nhìn cảnh sầu dài thế 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đứng trên đài tr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kẻ ngu dốt lang thang đất bằ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Giữa phóng dật, ta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ần gian mê muội, ta vầng trăng so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rí khác nào ngựa o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lại ngựa yếu mệt nhoài sau lư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ế Thích chẳng có mông l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ngôi Thiên chủ ung dung thanh nh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h tấn được khen trần 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chê trách ngút ngàn thiên th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ỳ khưu mê say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hãi phóng dật niệm tâm canh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ước chân như đám lửa h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êu đốt phiền não tâm ròng tịnh thanh.</w:t>
      </w:r>
    </w:p>
    <w:p>
      <w:pPr>
        <w:pStyle w:val="Normal"/>
        <w:jc w:val="center"/>
        <w:rPr/>
      </w:pPr>
      <w:r>
        <w:rPr/>
        <w:t>Pháp Cú câu 3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ỳ khưu mê say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hãi phóng dật niệm tâm canh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cảnh dễ đâu xoay vò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sẽ đạt vui lòng an tâm.</w:t>
      </w:r>
      <w:r>
        <w:rPr>
          <w:sz w:val="28"/>
          <w:szCs w:val="28"/>
        </w:rPr>
        <w:t xml:space="preserve"> </w:t>
        <w:br/>
      </w:r>
      <w:bookmarkStart w:id="7" w:name="03"/>
      <w:bookmarkEnd w:id="7"/>
      <w:r>
        <w:rPr>
          <w:sz w:val="28"/>
          <w:szCs w:val="28"/>
        </w:rPr>
        <w:br/>
      </w:r>
    </w:p>
    <w:p>
      <w:pPr>
        <w:pStyle w:val="Heading1"/>
        <w:jc w:val="center"/>
        <w:rPr>
          <w:sz w:val="28"/>
          <w:szCs w:val="28"/>
        </w:rPr>
      </w:pPr>
      <w:bookmarkStart w:id="8" w:name="__RefHeading___Toc269573830"/>
      <w:bookmarkEnd w:id="8"/>
      <w:r>
        <w:rPr/>
        <w:t>III. Phẩm Tâm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tâm hoảng hốt động gi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ộ trì, nhiếp phục làm sao canh chừ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uốn tâm thẳng tư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thợ khéo nắn từng cung tê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á tươi quăng bỏ trên b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ẫy vùng, hoảng hốt nằm chờ xuôi tay.[6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gười nào kém cá này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mau nỗ lực diệt ngay tham lò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âm ta như vượn chuyền c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ong đuổi lạc thú thị thành thôn l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! điều phục được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c an hưởng tận muôn phần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âm ta vi tế vô c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rong đuổi đùng đùng đó đâ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phòng hộ tâm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c an sẽ viếng lành thay cho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ần gian xa lánh cô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ằng hữu chẳng vướng an tâm núi rừ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ế ngự được tâm anh h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khỏi khổ ách ma thừng buộc chân.[7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an trú nội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iệu pháp thâm thúy không phần rõ 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nh tín bị rúng động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tuệ mãn theo ngài động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âm hồn vắng bóng dục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ận sân lắng dịu muôn phần trong 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ác hai mặt đã l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luôn tỉnh thức còn chi hãi hù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như gốm sứ chợ 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ú tâm kiên cố vững vàng sát n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trí tuệ, để chống m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bọn quái dị tham tà trong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ai đây ngũ uẩn thâ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m dứt sinh mạng vất dày tha m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ác vô thức, quăng bỏ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gỗ mục ai tha về dù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ẻ thù hiềm hại kẻ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Oan gia tự nó gông tù oan g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hãi tâm hướng ác tà,[8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ệu phần nguy khốn cho ta trong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ẹ cha yêu quý trên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hể làm được cho người cho t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tâm chánh hướng ra,[9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làm phúc lạc cho ta cho người. </w:t>
      </w:r>
      <w:r>
        <w:rPr>
          <w:sz w:val="28"/>
          <w:szCs w:val="28"/>
        </w:rPr>
        <w:t xml:space="preserve"> </w:t>
        <w:br/>
      </w:r>
      <w:bookmarkStart w:id="9" w:name="04"/>
      <w:bookmarkEnd w:id="9"/>
      <w:r>
        <w:rPr>
          <w:sz w:val="28"/>
          <w:szCs w:val="28"/>
        </w:rPr>
        <w:br/>
      </w:r>
    </w:p>
    <w:p>
      <w:pPr>
        <w:pStyle w:val="Heading1"/>
        <w:jc w:val="center"/>
        <w:rPr>
          <w:sz w:val="28"/>
          <w:szCs w:val="28"/>
        </w:rPr>
      </w:pPr>
      <w:bookmarkStart w:id="10" w:name="__RefHeading___Toc269573831"/>
      <w:bookmarkEnd w:id="10"/>
      <w:r>
        <w:rPr/>
        <w:t>IV. Phẩm Hoa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hông hiểu “cái Ta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yên thâu Thiên giới, Dạ-ma các h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khéo dạy lời vàng,[10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ỹ xảo hái giàn hoa tươ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ữu học chinh phục “cái Ta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nh phục Thiên giới, Dạ-ma các h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ữu học khéo dạy lời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ỹ xảo hái giàn hoa tươ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như bóng nước trên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ộ thân mộng huyễn xoay vòng diệt s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bẻ gãy hoa c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khỏi thần chết phúc lành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còn lượm lặt hoa t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ắm say tham nhiễm mộng đời còn v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n chết hành hạ tan t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lũ cuốn phố phường về khuy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say đắm nhặt ho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nhiễm chấp thủ dày già trong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thỏa mãn không p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thần chết giết dần người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Ong vàng viếng thăm hoa t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út mật lót dạ an vui cuộc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làm hư sắc hoa tr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hánh cũng vậy thảnh thơi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ỗi người ta chớ quan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dù người ấy lạc lầm tạo r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khuyên ta nhìn chính t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hạnh trau chuốt, ác tà đừng vươ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oa kia tươi đẹp tuyệt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à chẳng có hương thầm bên tr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héo nói dài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ành đâu có quả ròng tuyệt luân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oa kia tươi đẹp tuyệt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u sắc rực rỡ, hương thầm bên tr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héo nói dài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ực hành viên mãn quả ròng tuyệt lu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óm hoa tươi đẹp tuyệt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éo tay kết lại tiên thần tràng ho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, thân sanh tử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nghiệp gắng tạo sinh nhà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ơng thơm của các loài ho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mà ngược gió lan xa muôn chiề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người đức hạnh cao siê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ng bay ngược gió tỏa nhiều hướng phươ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ơng chiên đàn, cùng già l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sen, hoa vũ lan xa trong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người giới hạnh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o các hương ấy trăm phần trội hơ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ơng chiên đàn, cùng già l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sen, hoa vũ lan xa trong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người giới hạnh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ỏa khắp Thiên giới cao tầng mây x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rú giới thậm th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chẳng có chuyên tâm niệm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trí, giải thoát lên đ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không thể theo Ngài đức ca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ống rác nhơ nhớp thối th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ăng bên xó chợ hôi khay phố ph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a sen tinh khiết phi th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c trên chỗ ấy tỏa hương dâng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ũng vậy, quần sanh giữa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ấn vương uế nhiễm tâm nhơ tục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ệ tử Như Lai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sáng chói phủ trần tam thiên.</w:t>
      </w:r>
      <w:r>
        <w:rPr>
          <w:sz w:val="28"/>
          <w:szCs w:val="28"/>
        </w:rPr>
        <w:t xml:space="preserve"> </w:t>
        <w:br/>
      </w:r>
      <w:bookmarkStart w:id="11" w:name="05"/>
      <w:bookmarkEnd w:id="11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12" w:name="__RefHeading___Toc269573832"/>
      <w:bookmarkEnd w:id="12"/>
      <w:r>
        <w:rPr/>
        <w:t>V. Phẩm Người Ngu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thức ngủ thấy đêm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xa nặng gánh đau vai lão b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luân hồi còn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hưởng được pháp Cha trao truy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không gặp được bạn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ằng mình hoặc hơn trong thành thế 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ơn quyết sống sẳn s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đời chẳng bạn cùng chàng ngu s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on “Ta”, tài sản của “Ta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u ưu não đầy phà phủ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“Ta”, “Ta” có đâu t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i sản con cái trăm phần có đâu?[11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Cú câu 6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biết rõ mình ng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có trí thực tu thấy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cho mình trí m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thật xứng thế tình gọi ng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ăm năm kẻ ngu sống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cận bậc trí chẳng phần lây 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iểu diệu pháp cao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muỗng nỉa tô tương cung v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trí một khắc sống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cận trí giả trăm phần lây 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m hiểu diệu pháp cao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ưỡi thưởng thức tô tương cung v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ởi người thiếu trí ngu s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xem tự ngã khác chi kẻ thù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iệp bất thiện, tạo dày m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ắng cay khổ quả gông tù đeo ma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ất thiện nghiệp, đã làm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năn hối quá trăm điều khổ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ệ tuôn, khóc than lặng th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ởi vì nhận lãnh quả trầm thân tâm.[12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iện nghiệp thường xuyên làm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năn hối quá không điều nảy s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 Hỷ hoan vui hưởng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ện thời thọ mạng quang vinh a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Ác hạnh ngọt mát đường phè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nghĩ vậy quả đen chưa về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ác khi trổ sum xuê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u chịu khổ vạn bề khóc th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tháng tháng miên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ỏ cây hoa lá thực lương cho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ép tu khổ hạnh chơi v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sánh được thượng Người liễu tr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Ác nghiệp đã tạo bao ng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gì bát sữa đông ngay đâu m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 hồng nung đốt tà t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theo báo anh ta trong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bất hạnh suốt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vì anh muốn lợi đời háu d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ận may khi đã tan t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ầu nó vỡ nát phân manh nhiều ph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háu danh hướng c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trên ngồi trước trong đầu tính to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nh xá quyền uy muốn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mỏi thiện tín vái van trọng thờ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Tăng, tục cả h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m danh háu lợi đóng vai ta là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lớn việc nhỏ lệnh c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nghĩ vậy tham tăng, mạn phồ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ế lợi, Niết-bàn khác th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eo đệ tử Như Lai tận t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ng kinh, tôn trọng chẳng v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c cư Thiền Quán vượt phường uế nhơ.</w:t>
      </w:r>
      <w:r>
        <w:rPr>
          <w:sz w:val="28"/>
          <w:szCs w:val="28"/>
        </w:rPr>
        <w:t xml:space="preserve"> </w:t>
        <w:br/>
      </w:r>
      <w:bookmarkStart w:id="13" w:name="06"/>
      <w:bookmarkEnd w:id="13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14" w:name="__RefHeading___Toc269573833"/>
      <w:bookmarkEnd w:id="14"/>
      <w:r>
        <w:rPr/>
        <w:t>VI. Phẩm Người Trí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iền nhân chỉ lỗi cho t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ển trách như thế tạo đà tiến t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nên gần gũi trí 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vàng thâu lượm khác hầm ngọc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cận những bậc thâ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lòng đoạn hẳn tâm châu sáng ng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í nhân khuyên bạn làm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ăn ngừa ác pháp thi hành thiện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hiền cảm kích tri 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bị kẻ ác nỗi sân ghét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người ác độc chớ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ểu nhân ti tiện lại cần lánh x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lành tinh tấn lân l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ợng nhân bậc trí tán ca theo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ỷ pháp mát lạnh thân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ẹ nhàng thuần tịnh thấm nhuần tim g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mãi mãi hỷ ho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pháp cao quý Cha ban cho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ông phu dẫn nước tưới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ng tên được thợ tận tường uốn ng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ợ mộc bào gỗ vá m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luyện tâm mỗi ngày sáng tro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í như tảng đá trên đ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ong ba bảo táp khó dời chuyển l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trong thế gia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a tụng phỉ báng khó lay tâm hồ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í như hồ nước thẳ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h khiết thanh tịnh nhơ đâu quay cuồ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, nghe pháp cao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an tịnh hỷ vườn tâm c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hiền hết thảy xả l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lành dục lạc màng chi luận b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thọ lạc thọ hai 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uồn vui trí nhân đâu màng lưu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vì mình, chẳng vì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vì con cái hiện đời người đ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vì tài sản quốc b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ầu thành tựu dối gian hạnh t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trì giới chuyên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chánh hạnh sát na hành trì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ân loại lắm chúng sanh c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thiểu số nhập cư Niết-b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 số luân hồi lang th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ợc xuôi xuôi ngược trong đàng dục s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inh tấn hành tr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pháp vi diệu tiết chi tận t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ờ kia sớm vượt an k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ma đâu dễ quấn vương người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ậc trí hủy diệt pháp đe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trắng tu tập thân quen hằng ng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ất gia xa lánh tục n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ễn ly trần thế thuận đà lạc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ầm lạc Niết-bàn hỷ ho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ở hữu dục vọng chẳng màng đằng s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luyện tâm giồi tr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ấu uế hủy diệt chuyển màu tâm đ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sống với chánh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c chi tu tập minh phân mỗi ng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ỏ ái dục, đắm s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p thủ đoạn tận, uế dày triệt ti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rọi sáng khắp m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chứng đạt hiện tiền thế gian.</w:t>
      </w:r>
      <w:r>
        <w:rPr>
          <w:sz w:val="28"/>
          <w:szCs w:val="28"/>
        </w:rPr>
        <w:t xml:space="preserve"> </w:t>
        <w:br/>
      </w:r>
      <w:bookmarkStart w:id="15" w:name="07"/>
      <w:bookmarkEnd w:id="15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16" w:name="__RefHeading___Toc269573834"/>
      <w:bookmarkEnd w:id="16"/>
      <w:r>
        <w:rPr/>
        <w:t>VII. Phẩp A La Hán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ậc trí đã vượt bờ ki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ầu ưu đoạn tận rọi tia trong l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oạn trừ thằng thúc tròng tr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iền não vắng bóng tịnh thanh tâm hồ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í nhân chánh niệm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a lìa trú xứ âm thầm ẩn h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thiên nga trần 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ẹ cánh bay vút chẳng màng ao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ài sản, sở hữu chẳng m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Uống ăn tiết độ nhẹ nhàng tâm tư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không, vô tướng dung th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xứ tự tại tâm tư thoát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iên nga, giữa mây vầ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am sao tìm vết dấu chân khung trời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lậu hoặc triệt tiê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Uống ăn chẳng vướng say yêu món g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không, vô tướng viễn l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xứ tự tại mê si sạch ng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him bay giữa mây tầ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ễ đâu tìm vết dấu chân khung trời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nhiếp phục các că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ánh xe điều ngự chế tâm não p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tuấn mã luyện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ạn, lậu đoạn tận Chư Thiên trọng thờ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ất kia hiềm hận bao giờ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ụ điện vững đứng bên bờ ruộng n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ồ kia nước trong phảng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như thế chẳng vương luân hồ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âm ý tịnh t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t ngôn trong sạch, nghiệp hành đẹp x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ệt đối giải thoát tâm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hư thế ấy an bình tối ca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tin, giác ngộ vô v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ệt tiêu hệ lụy tiết chi tỏ t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ắt luôn dòng nghiệp tham v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ly dục cao cường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úi rừng, thung lũng, đồi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ành phố, làng mạc chỗ nào Ngài cư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A La Hán tâm nh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Ở đâu Ngài trú thiên thu a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9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Rừng sâu thiên cảnh tuyệt v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thiếu dục người đời chán ng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cảnh ấy vui s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y tham xả bỏ chốn này tịnh an.</w:t>
      </w:r>
      <w:r>
        <w:rPr>
          <w:sz w:val="28"/>
          <w:szCs w:val="28"/>
        </w:rPr>
        <w:t xml:space="preserve"> </w:t>
        <w:br/>
      </w:r>
      <w:bookmarkStart w:id="17" w:name="08"/>
      <w:bookmarkEnd w:id="17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18" w:name="__RefHeading___Toc269573835"/>
      <w:bookmarkEnd w:id="18"/>
      <w:r>
        <w:rPr/>
        <w:t>VIII. Phẩm Ngàn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ẫu nói dài thượt nghìn l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không nghĩa lý lợi đời ích th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chỉ nói chút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hỷ lạc đang là, tương l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ẫu nói dài thượt nghìn c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không nghĩa lý thâm sâu lợi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nói một câu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an lạc hiện thời, tương l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ẫu tụng dài thượt trăm c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không nghĩa lý thâm sâu lợi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tụng một câu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an lạc hiện thời, tương l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àn lần chiến thắng ngàn qu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i bại chiến trận mỗi lần chiến tr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chẳng chút hùng 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mình hiện tại thanh danh rạng ng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ự thắng lấy mình tuyệt h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nh phục kẻ khác chẳng hay chút n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điều phục cơ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ằng sống tự chế nhiệm mầu vĩ n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iên-thần, Thát-bà Giới ta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m-thiên, Ma-quái các hàng hiện n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ai chiến thắng nỗi Ng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tự chế trong đai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ăm năm dùng trọn thời 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úng thần châu báu ngọc vàng sơn d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bằng giây lát cúng d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bậc tự chế khó lường phước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ăm năm dùng trọn thời 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ừng sâu thờ lửa vái van khẩn c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bằng giây lát cúi đ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ảnh lễ bậc thánh phước sâu đức d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ả năm tế vật cúng t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cầu phước quả trợ nâng hậu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bằng một phần tư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ảnh lễ bậc thánh phước ngời vạn niê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thường cung kính trọng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ý Ngài trưởng thượng Sa-môn trong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đẹp, sức khỏe sáng ng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ọ mạng, an lạc mỗi thời trưởng tă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không giới, lung m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Trăm năm thọ mạng uổn công cuộc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sống một ngày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Định, trì giới rạng ngời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không giới, lung m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Trăm năm thọ mạng uổn công cuộc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sống một ngày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Định, trí tuệ rạng ngời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biếng nhác, dễ du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Trăm năm thọ mạng phí đời phù s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sống một ngày v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h tấn, nỗ lực lung linh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không thấy pháp diệt s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ăm năm thọ mạng chẳng vinh chút n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một ngày quý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pháp sinh diệt xiết bao a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ất tử không thấy hiện n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ăm năm thọ mạng chẳng hay chút n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một ngày quý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pháp Bất tử xiết bao a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không thấy Pháp Cao Siê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ăm năm thọ mạng chẳng điều ích c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một ngày diệu kỳ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Pháp Tối Thượng vinh quy đời đời.</w:t>
      </w:r>
      <w:r>
        <w:rPr>
          <w:sz w:val="28"/>
          <w:szCs w:val="28"/>
        </w:rPr>
        <w:t xml:space="preserve"> </w:t>
        <w:br/>
      </w:r>
      <w:bookmarkStart w:id="19" w:name="09"/>
      <w:bookmarkEnd w:id="19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20" w:name="__RefHeading___Toc269573836"/>
      <w:bookmarkEnd w:id="20"/>
      <w:r>
        <w:rPr/>
        <w:t>IX. Phẩm Ác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anh tay làm các điều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n ngăn ác pháp lộng hành trong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ai thiện hạnh trì t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ác sự trong tâm thích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điều ác đã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nên tiếp tục điểm trang mãi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mong làm ác trường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pháp tăng trưởng khổ đài vương ma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hiện sự đã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nên tiếp tục điểm trang mãi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ằng mong hành thiện trường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pháp tăng trưởng lạc hoài theo c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ính người làm ác thấy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quả chưa trổ lòng yên nhẹ nh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khi ác quả chín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ác mới thấy rõ ràng ác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hiền nhìn thấy ác 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quả chưa trổ tịnh thanh nhẹ nh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khi thiện quả chín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hiền sẽ thấy rõ ràng thiện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ớ khinh điều ác cỏn c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hằng tạo thành non ác t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ước nhỏ giọt thôi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qua tháng lại tràn nhà đầy l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ớ khinh điều thiện cỏn c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hiền hằng tạo thành non thiện r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ước nhỏ giọt lu đ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qua tháng lại tràn lòng lu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ương gia tránh lối hiểm nghè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giàu tránh xóm cheo leo vắng nh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uốn sống độc dược lánh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n trọng tránh ác như ba điều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àn tay không có vết t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ầm độc dược chẳng vương hại g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ền lương, độc dược viễn l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ành ác sự làm chi theo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hại người không ác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mà thanh tịnh, uế trần chẳng v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tội ác vô l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ao vào kẻ ác không đường thoát t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ột vài[13] tái sinh bào th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a ngục khổ cảnh đón ngài ác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õi trời thiện nhân an p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ưu đãi thánh nhân vô phi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ời cao, biển cả trùng tr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 không, thung lũng, núi rừng hiện đ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ai tạo ác non ng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quả khó tránh trần gian chốn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ời cao, biển cả trùng tr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 không, thung lũng, núi rừng, ruộng n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thoát khỏi Diêm V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n chết kêu gọi lên đường sang ngang.</w:t>
      </w:r>
      <w:r>
        <w:rPr>
          <w:sz w:val="28"/>
          <w:szCs w:val="28"/>
        </w:rPr>
        <w:t xml:space="preserve"> </w:t>
        <w:br/>
      </w:r>
      <w:bookmarkStart w:id="21" w:name="10"/>
      <w:bookmarkEnd w:id="21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22" w:name="__RefHeading___Toc269573837"/>
      <w:bookmarkEnd w:id="22"/>
      <w:r>
        <w:rPr/>
        <w:t>X. Phẩm Hình Phạt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ai cũng sợ đọa đ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ử vong ghê rợn chốn này hãi k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ấy mình ví dụ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ay không giết khó tình sử s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ai cũng sợ đọa đ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vật yêu sống chốn này hạnh v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ấy mình ví dụ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ay không giết khó tình sử s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úng sanh cầu mong lạc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dùng đao trượng  hại loài sanh l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ìm lạc thú cho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không thể hạnh vinh hậu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úng sanh cầu mong lạc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không có hại loài sanh l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ìm lạc thú cho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sẽ hưởng hạnh vinh hậu đời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ừng nói lời ác bạn 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ác sẽ bị người đời trả ng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thay lời phẩn nộ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o trượng có thể ngược quay hại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yên lặng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hiếc chuông bể thường tình dùng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hông phẩn nộ, gây nh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chứng đạt nhiệm mầu xiết bao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ú chăn bò, dùng gậy tre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ùa bò ra bãi hội hè ăn cây.[1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 già yếu chết g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ển người kết liễu kiếp này phù si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ừ xưa cho đến hôm n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làm ác chẳng hay biết g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thế nghiệp ác dẫn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ửa kia nung nấu lâm li đêm ng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dùng trượng đao hại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tội, đức hạnh trong thời hiện n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trong mười loại khổ đ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ấy lãnh chịu khó tày thoát t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ổ thọ khốc liệt tái tê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là thương tích ẩm ê thân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ặc là bệnh trọng trong h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hay tán loạn ý sinh liên tằ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ột là tai vạ từ v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là bị buộc tội cua vợ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mất hẳn trong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i sản hủy diệt cuộc đời nát t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òng ốc nhà cửa tan t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ảm hại lửa đốt cháy thành mái hi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hoại mạng chung hiện t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địa ngục xuôi miền nhập mô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phải lõa thể sống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ện tóc, tro trét thân người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ệt thực lăn trên đất đe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nhớp, ngồi xổm trên nền chợ đ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thanh tịnh được lò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ừ khi đoạn tận nghi dòng tâm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chánh niệm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h tịnh tự chế tinh thần hướng ca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ên trì phạm hạnh thanh t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không nảy tâm nào hại th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ị ấy Phạm chí đang l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 môn, khất sĩ con Cha trăm ph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ế gian này thật khó tì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biết hổ thẹn chế mình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ằng tránh chỉ trích pha giè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ựa hiền thục tránh quyền chàng tr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ư ngựa hiền thục chạm ro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h tấn, vững tín, trau giồi giới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ên trì, Thiền Định sâu th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ạch pháp, từ ái chuyên tâm hành tr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, chánh niệm diệu kỳ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não vô lượng thoát ly dễ d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ủy nông dẫn nước tưới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làm tên bắn thường thường nắn cu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ợ mộc cắt xén gỗ d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tự chế anh hùng xứng danh.</w:t>
      </w:r>
      <w:r>
        <w:rPr>
          <w:sz w:val="28"/>
          <w:szCs w:val="28"/>
        </w:rPr>
        <w:t xml:space="preserve"> </w:t>
        <w:br/>
      </w:r>
      <w:bookmarkStart w:id="23" w:name="11"/>
      <w:bookmarkEnd w:id="23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24" w:name="__RefHeading___Toc269573838"/>
      <w:bookmarkEnd w:id="24"/>
      <w:r>
        <w:rPr/>
        <w:t>XI. Phẩm Già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ân hoan cười nói làm ch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đời bị lửa thiêu đi đêm ng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i tăm phủ kín chố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o không đốt nén đèn cày chiếu soi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này đẹp tựa bức tr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chứa chất một vành khổ đ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án tưởng thấy nhiều khổ s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ần ổn định, có đâu vĩnh hằ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này già yếu mỗi gi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ông mênh sóng nước, bệnh dày thân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ối bất tịnh, đổ vỡ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m dứt mạng sống, chết thần mang đ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Giá trị gì, xương bồ câu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ùa thu lả tả rơi đâu đây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ái bầu da trắng dáng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ui chi nhìn thấy nó hoài ngày đêm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này trụ vững nhờ x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áu thịt tô quét bức tường dáng duy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ên trong bệnh tật liên m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ừa đảo, ngã mạn nghìn thiên dẫy đầ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Xe ngựa vua cưỡi đang gi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m thân thế đó tà tà già t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thiện không già chẳng te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công bố ai theo thánh hi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ò kia thân khỏe tráng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à mê muội đầu thường rỗng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 nếu người lung m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ếu học lớn tuổi trí không trong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ang thang bao kiếp trong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ố công tìm kiếm vị thần tạo xâ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khó gặp người n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inh hoài, khổ mãi dẫy đầy trầm lu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Ôi! Người xây ngôi nhà[15] xư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y ta nhìn thấy anh vừa hiện t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nay đâu có làm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ui mèn[16], kèo cột[17] lớp tầng hủy ti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ta tịch diệt mọi đ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ái, chấp thủ muôn chiều vụt b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Xuân xanh trẻ trung chẳng t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c tiền không kiếm xuân thu thiếu th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cò già nhác l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Ủ rủ không cá khóc cười hồ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Xuân xanh trẻ trung chẳng t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c tiền không kiếm xuân thu ấu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cung gãy tàn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ở than ngày tháng qua rồi qua nhanh.</w:t>
      </w:r>
      <w:r>
        <w:rPr>
          <w:sz w:val="28"/>
          <w:szCs w:val="28"/>
        </w:rPr>
        <w:t xml:space="preserve"> </w:t>
        <w:br/>
      </w:r>
      <w:bookmarkStart w:id="25" w:name="12"/>
      <w:bookmarkEnd w:id="25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26" w:name="__RefHeading___Toc269573839"/>
      <w:bookmarkEnd w:id="26"/>
      <w:r>
        <w:rPr/>
        <w:t>XII. Phẩm Tự Ngã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ai yêu quý cái “Ta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luôn bảo vệ cái mà mình t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suốt ba canh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ĩnh thức tận tường tu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ước tiên cũng cố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ực hành giáo pháp phân minh rõ r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đó giáo hóa trần 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như vậy ai phàn nàn đâ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gì đem dạy cho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làm vậy mười phân trọn l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éo chế, điều người phân r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thay tự chế tâm anh mỗi ng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y chỉ tự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y chỉ ngoài mình một 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héo điều phục anh t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y chỉ vậy không hai trên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điều ác nghiệt mình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tạo tác, khiến chàng phát s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 nghiền nát, kẻ vô m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gì kim cương cắt hình ngọc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ây leo bám cây sā-l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phá giới trầm kha trong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hảm hại mà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ội thù thành tựu như người từng mo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iều ác làm dễ hơn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khăn, hảm hại bao điều cho t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thiện sự tinh ho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ợi ích rất khó để mà thực th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ẻ ngu chấp thủ kiến t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Ứng Cúng giáo điển tuyệt mà lại chê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hánh, chánh mạng trăm b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chỉ trích đáng ghê gớm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kẻ như vậy đừng mo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hoa lá[18] diệt vong cuối mù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iều ác chính ta tạo r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 nhiễm cũng vậy ai xa đâu mà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sự chính ta làm r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h tịnh cũng thế ngoài ta ai làm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h tịnh, uế nhơ chính c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ai có đủ tư trang tịnh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ợi ích lớn lao đến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luôn nhớ lấy đừng lơi chính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anh nhanh tu tập pháp v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mục đích quý như mình từng mơ. </w:t>
      </w:r>
      <w:r>
        <w:rPr>
          <w:sz w:val="28"/>
          <w:szCs w:val="28"/>
        </w:rPr>
        <w:t xml:space="preserve"> </w:t>
        <w:br/>
      </w:r>
      <w:bookmarkStart w:id="27" w:name="13"/>
      <w:bookmarkEnd w:id="27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28" w:name="__RefHeading___Toc269573840"/>
      <w:bookmarkEnd w:id="28"/>
      <w:r>
        <w:rPr/>
        <w:t>XIII. Phẩm Thế Gian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ạ liệt thấp kém chớ the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uông lung, phóng dật đừng đeo thi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theo tà kiến lưu m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Tục trần chớ để phát sanh từng ng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ỗ lực tinh tấn tu 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pháp vi diệu Cha lành tặng tra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hành pháp quý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h phúc an hưởng xiết bao hai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ánh hạnh tỉnh thức hành tr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 hạnh quyết chí biệt ly xa r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hành pháp hiện th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 Hạnh phúc an hưởng tuyệt vời cá h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ư bọt nước, trôi trên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nhìn thấy trần hồng huyễn v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ỗ lực quán chiếu tận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ất tử sẽ đạt vội mong làm gì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ơi! Đến để nhìn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e vua lộng lẫy sắc trời gấm ho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tham nhiễm say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thấy vậy thoát xa đắm chì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ước đây phóng dật buông l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ện nay tỉnh thức ung dung pháp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ếu tỏa sáng soi thị t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trăng rọi xua vành mây đ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hực thi hạnh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ủ trùm ác nghiệp tích dành xưa n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ạng rỡ chiếu sáng chố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răng xóa tẩy mây dày trời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ần gian choáng váng, mù m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Ií người thấy rõ bến bờ lạc 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i chú chim, thoát lưới chàng,[19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 thiên giới dễ dàng sinh đâ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iên nga bay liệng lưng tr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n thông chim vút thảnh thơi gian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nh phục Ma-vương dần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thoát khỏi dục trần thương đa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chẳng tôn pháp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ọng ngữ dối trá lộng hành hiện n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ếp sau chẳng tin mảy m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ác nhỏ hăng say làm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eo kiệt, không sinh th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nghe thí khởi liền sân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bố thí hỷ th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sau hưởng lạc lớp tầng khó đo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ốt hơn thống lãnh đất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 thiên giới kiếp này tái s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vũ trụ phục ch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ự Lưu quả quý hạnh vinh hơn nhiều.</w:t>
      </w:r>
      <w:r>
        <w:rPr>
          <w:sz w:val="28"/>
          <w:szCs w:val="28"/>
        </w:rPr>
        <w:t xml:space="preserve"> </w:t>
        <w:br/>
      </w:r>
      <w:bookmarkStart w:id="29" w:name="14"/>
      <w:bookmarkEnd w:id="29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30" w:name="__RefHeading___Toc269573841"/>
      <w:bookmarkEnd w:id="30"/>
      <w:r>
        <w:rPr/>
        <w:t>XIV. Phẩm Phật Đà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ư Lai chiến thắng vinh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ến bất khả bại chẳng ai gian tr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ệt thay! Phật giới vô tầ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không dấu vết gian trần tìm đâu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 diệu không vết nhiệm mầ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-vương theo đuổi biết đâu mà tìm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đoạn tận tham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ái phược dẫn đường kéo đ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ệt thay! Phật giới diệu kỳ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theo dõi bước đi của Ngài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ậc trí Thiền Định tinh ch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ễn ly càng thích trong miền rừng s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Giác[20], niệm trí nhiệm mầ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o Thiên chúng mến hầu theo c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ược sinh kiếp người khó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h tịnh trong sạch kiếp này khó hơ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nghe được Pháp cao cườ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thay! Đức Phật tỏ tường viếng thă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o dầu ác nhỏ không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sự phát triển ngày càng sum xuê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ý thanh tịnh hướng v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ấn từ chư Phật không hề đổi th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ẫn nại, khổ hạnh quý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tối thượng quả nào dám tr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ất gia hảm hại chúng s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-môn không thể xứng danh trong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là giáo huấn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Phật dạy bảo gian trần nghìn xư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ỉ báng, phá hại chẳng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theo học giới Xuất Phàm[21] trao b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iết độ uống ă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n tịnh cư trú xa xăm gian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tăng trưởng thượng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ấy là huấn thị hậu thâm chư Ng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ưa vàng rãi khắp trần 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sao thỏa mãn tâm chàng[22] háu tha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ngọt ít, khổ ng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hiểu rõ thế gian quanh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vị đệ tử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ầm dục lạc thượng môn thiên đ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mong ái diệt miên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ứng danh con hiếu cao cường Như L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8.189.190.191.192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Phần đông hoảng hốt hãi k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 tầm nhiều chỗ cho mình nương t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ừng rậm, cây linh, tháp tầ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úi non, đền miếu thờ thần vái van.</w:t>
      </w:r>
      <w:r>
        <w:rPr>
          <w:sz w:val="28"/>
          <w:szCs w:val="28"/>
        </w:rPr>
        <w:t xml:space="preserve"> </w:t>
        <w:br/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ựa nương thế ấy bàng ho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y y như vậy quý vàng cao đâu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ơng tựa vào đó âu s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thoát khỏi khổ đau bạt ngàn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y y Thiện Thệ cao s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pháp, Tăng bảo phước tràng thiên th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ứ Đế chân lý thắng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chánh tri kiến người mù[23] thấy ng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ấy khổ, khổ tập trong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iệt đế, Bát Chánh sâu dày tường tr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khổ đâu nằm lì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iền não lắng dịu còn chi khổ sầ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y y như vậy cao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ổn thật sự nhiệm mầu xiết ba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óa tan khổ đau lưới rà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ơng tự như thế phong hào tài b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anh tịnh thánh nhân khó tì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đâu cũng thấy đùng đình đó đâ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Ở đâu xuất hiện bậc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 tộc thịnh vượng, vui thay a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nh thay chư Phật ra đ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 giáo pháp tuyệt vời Cha tr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ăng đoàn hòa hợp vui s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hau tu tập vui nào dám so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5.19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ôn kính vĩ 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Phật, đệ tử quý trân của Ng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nh phục nhiều loại khổ đ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Ưu não vắng bóng, sầu dài còn đâ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bậc như vậy nhiệm m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ch tịnh tuyệt đối, hãi tầu còn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ước đức như thế thâ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sao đong được phước mầu hành nhân.</w:t>
      </w:r>
      <w:r>
        <w:rPr>
          <w:sz w:val="28"/>
          <w:szCs w:val="28"/>
        </w:rPr>
        <w:t xml:space="preserve"> </w:t>
        <w:br/>
      </w:r>
      <w:bookmarkStart w:id="31" w:name="15"/>
      <w:bookmarkEnd w:id="31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32" w:name="__RefHeading___Toc269573842"/>
      <w:bookmarkEnd w:id="32"/>
      <w:r>
        <w:rPr/>
        <w:t>XV. Phẩm An Lạc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ui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ận, an lạc giữa nhà[24] hận 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Ân hận đa số trong d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thoát khỏi hận ân giữa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nh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ức khỏe[25] tráng kiện giữa nhà ốm đ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ạnh khỏe cường tráng theo s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không vướng ốm đau như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ui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ên cuồng chẳng khởi giữa nhà cuồng đi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ỉnh niệm an nhiên trăm m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không vướng cuồng điên như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nh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gì tham đắm gọi là của t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sẽ hưởng lạc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ng Âm Thiên chúng như ta khác gì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iến thắng thì sinh oán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thua đau khổ thiên thu ngút ng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h phúc cuộc sống tịnh 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thắng bại chẳng màng lưu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Cú câu 20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ửa nào sánh được lửa tha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ân hận ghê tởm bội ngàn ác m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ủ uẩn đau hơn khổ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c nào dám sánh tâm nhà[26] tịnh th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ói ăn là bệnh trầm kh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hành khổ não tối cao trong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ự thực hiểu được mấy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tuyệt diệu đời đời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ức khỏe đạt được tối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biết đủ, ngọc châu tuyệt v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ín nhiệm, bà con đón m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tuyệt diệu muôn đời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ộc cư ẩn sâu qua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m được hương vị tuyệt vời tịnh th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u buồn, ác niệm không 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ấm chút pháp hỷ ngọt thanh an lò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nh thay! Thấy được thánh 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c an tràn ngập sống gần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không sống cạnh b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ãi mãi an lạc như trên khác gì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7, 20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ễ ai cùng sống kẻ ng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âu ngày dài tháng lu bù khổ đ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thay đi chungvới nh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đây kẻ ấy chuyển màu thù nhân.[27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! kết bạn trí 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chung sống, sống gần bà co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ì thế chúng ta dặn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ết bạn hiền trí, tâm hồn định 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ông minh, đức hạnh, vững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ánh nhân gần gũi tâm an lây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ền nhân trung tín an b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trăng sáng phủ mình sao kia.</w:t>
      </w:r>
      <w:r>
        <w:rPr>
          <w:sz w:val="28"/>
          <w:szCs w:val="28"/>
        </w:rPr>
        <w:t xml:space="preserve"> </w:t>
        <w:br/>
      </w:r>
      <w:bookmarkStart w:id="33" w:name="16"/>
      <w:bookmarkEnd w:id="33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34" w:name="__RefHeading___Toc269573843"/>
      <w:bookmarkEnd w:id="34"/>
      <w:r>
        <w:rPr/>
        <w:t>XVI. Phẩm Hỷ Ái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uyên cần những việc không n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ê tha việc phải thường quên không là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ục tiêu bỏ, ái lại tha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mà ganh tị bậc ham tinh c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ớ thường giao thiệp người t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gét lại tránh xa phương nên là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êu không gặp, khổ muôn ng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yêu gặp mãi sanh tràng khổ đa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o vậy đừng có yêu nh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khăn cách biệt thương đau xa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hông ghét, chẳng ái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hai không thể trói người thản nhiê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2, 213, 214, 215, 21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yêu nảy sinh sầu ư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ây ra sợ hãi, lo âu trăm ph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đoạn ái trong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hãi đâu có, sầu thâm chẳng cò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Ái luyến sản sinh sầu n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ây ra sợ hãi trẻ non lớn gi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đoạn tận ái 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ỷ ái nảy sinh sầu n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o ra sợ hãi trẻ con mẹ gi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đoạn tận hỷ t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am dục sản sinh sầu n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o ra sợ hãi trẻ con mẹ gi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đoạn tận dục t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am ái nảy sinh sầu n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o ra sợ hãi trẻ con mẹ gi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đoạn tận tham t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Giới đức tuyệt hảo, tuệ tr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pháp an trú, liễu tri lý m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xong những việc đã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ần chúng ái kính mười phân trọ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Ước mong thành pháp ly ng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m xúc thượng quả ôn tồn tịnh th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dục xa lánh tâm 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ợng Lưu[28] như thế xứng danh trong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ữ khác lâu ngày ly 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toàn nhẹ bước tìm đường về quê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, thân quyến, bạn bè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ui mừng khôn xiết vỗ về cùng 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ũng vậy phước thiện đã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ện nay, đời kế theo chàng thiện n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n chào với lòng hỷ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quyến thuộc rước người thân trở về.</w:t>
      </w:r>
      <w:r>
        <w:rPr>
          <w:sz w:val="28"/>
          <w:szCs w:val="28"/>
        </w:rPr>
        <w:t xml:space="preserve"> </w:t>
        <w:br/>
      </w:r>
      <w:bookmarkStart w:id="35" w:name="17"/>
      <w:bookmarkEnd w:id="35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36" w:name="__RefHeading___Toc269573844"/>
      <w:bookmarkEnd w:id="36"/>
      <w:r>
        <w:rPr/>
        <w:t>XVII. Phẩm Phẩn Nộ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ừ bỏ ngã mạn, hận s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kiết sử vất dần quăng đ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nh sắc chấp trước làm gì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não đâu có lụy bi người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kiềm chế hận s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dừng bánh xe lăn trên đ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cho người ấy cao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người còn lại cầm cương đơn thu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ấy tình thương, thắng giận dữ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sự chinh phục bao phủ ác n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ấy bố thí, thắng keo b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ân thật thắng kẻ láo ngần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phẩn nộ, thật l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ẳn lòng giúp đỡ ai người hỏi xi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 hành ba pháp quang v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thiên cảnh ấy thật tình viếng thă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iền nhân đâu có hại 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thường chế ngự trọn ngày an vu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ạng thái bất tử tuyệt v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đây họ sẽ xa rời sầu ư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ỉnh giác thường x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rèn luyện tâm yên thân nh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lòng hướng đến Niết-b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ễm ô đoạn tận tịnh an tâm hồ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-tu-la ơi! Nên biết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ổ nhân thường dạy chi tiết cho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ia không nói chỉ ng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bị thế cuộc lắm lời gièm ph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nhiều, ít nói đang l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nhường thế ấy gièm pha gian trần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chỉ trích không l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ếm hoi tìm thấy thế trần hiện n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á khứ, hiện tại, tương l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được khen mãi khó thay để tì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oàn ròng bị chê chuyên t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ễ gì tìm thấy chốn mình xứ t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ày ngày quán xét tự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tán thán chân nhân tu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ới, định, tuệ thật trọn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hông tỳ vết xứng danh thánh hi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mà hạnh đẹp như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gian ai dám phàn nàn chê ba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thiên tán ca vị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m thiên cũng vậy vui thay chúc mừ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ành động hung dữ đừng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òng thân bảo vệ như chàng lính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ều ác dứt khoát bỏ b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sự phát triển cả đêm lẫn ng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ừng nói thô lỗ cộc cằ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lời khéo léo trong ngần dễ nghe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khẩu không nói nguyện th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ều lành mãi nói chốn mê xứ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Ý tâm phẩn nộ đừng 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anh chừng tâm ý trọn lành sát n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ỏ ác ý đang l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Ý lành phát triển đẩy đà tiến t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ậc trí trong thế gia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ảo vệ thân khẩu cả ngày lẫn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Ý tâm cũng vậy chăm ch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ba nghiệp ấy trăm miền giữ canh.</w:t>
      </w:r>
      <w:r>
        <w:rPr>
          <w:sz w:val="28"/>
          <w:szCs w:val="28"/>
        </w:rPr>
        <w:t xml:space="preserve"> </w:t>
        <w:br/>
      </w:r>
      <w:bookmarkStart w:id="37" w:name="18"/>
      <w:bookmarkEnd w:id="37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38" w:name="__RefHeading___Toc269573845"/>
      <w:bookmarkEnd w:id="38"/>
      <w:r>
        <w:rPr/>
        <w:t>XVIII. Phẩm Cấu Uế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ơi nay giống lá héo t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iêm sứ đang đợi dẫn đàng ngươi qu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ửa chết ngươi đang đứng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lương thực[29] đang là có đâu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ãy xây hòn đảo tự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anh chóng nỗ lực trí nhân trở t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vô uế, tịnh t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thiên Thánh địa viếng thành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ạng sống chấm dứt tiến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iêm Vương đang đợi trợ nhân tiển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đường không chổ nghỉ ng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lương thực hiện thời có đâu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ãy xây hòn đảo tự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anh chóng nỗ lực trí nhân trở t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vô uế, tịnh t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không trở lại khổ sanh đau già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út ít chút ít thuận th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liên tục xa rời uế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gì thợ vàng gian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ạn lọc vết bẩn trong ngần vàng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Rỉ sét từ sắc sinh r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quay ngược ăn phà sắc k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 ác hành lia chi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õi khổ dẫn lối kẻ kia ưu buồ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inh điển không tụng sẽ nh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cửa chẳng quét rác rơi đầy s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ng nhác làm nhơ sắc ng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canh bất cẩn giặc tràn vào tro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àn bà tà hạnh nhớp nh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an tham vấy nhớp tiểu thơ cúng d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hai điều ấy ác v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ện tại, kiếp tới thường thường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ong những cấu uế kể tr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minh số một đứng trên thượng tầ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ỏ, xa lánh trần h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 thoát như thế chân ròng tỳ khe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ống không hổ thẹn dễ dà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chim quạ bạo tàn kiếm ă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ênh hoang vu khống nói nă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mà như vậy nhiễm tâm trong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ống hạnh hổ thẹn khó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ờng cầu thanh tịnh cả ngày lẫn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an hỷ, khiêm tốn, dịu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sạch sáng suốt linh thiêng cuộc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át sanh, hại vật trong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dối không thật mở lời điêu ngo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oạt cướp sở hữu người t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ợ người lan chạ lúc nhà quạnh hi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Rượư men, rượu nấu uống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m mê dục lạc sớm chiều mê m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như vậy điên qu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mình đào bới hố hang chôn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o nên bạn hãy nhớ nghe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hạnh khó chế, rất ghê trong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lam, đồi bại bỏ r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không chúng sẽ vùi đời khổ đa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9, 25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ỷ tâm, tín tâm dâng tr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ài người bố thí cúng dàng[30]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sanh tâm não p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hấy người khác ưu tiên trong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tâm như vậy chơi v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mà đạt được tâm ngời tịnh th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cắt được tị g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ổ tận gốc rể diệt quanh hoàn to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âm như thế vinh s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bậc ấy tịnh an tâm hồ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ửa tham ghê lắm người ơ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ân hận thiêu đốt cuộc đời của t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minh tàn bạo hơn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i hà sâu thẳm bao la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2, 25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ễ dàng nhìn thấy lỗi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ỗi mình khó thấy như trời về hô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ỗi người phanh phui ngó nhò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sàng gạo nhặt ròng trấu r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ỗi mình che đậy sâu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kẻ lừa dối ẩm tha xì chuồng.[31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mà thấy lỗi người lu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n công, chỉ trích, gây thương cho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iền não tăng trưởng tơi b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ết sử khó diệt, thoát rời làm sao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 không chẳng có đường mò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oài đây[32], không có Sa-môn xuất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sanh hý luận lớp tầ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hút hý luận trong trần Như L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 không chẳng có đường mò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oài đây, không có Sa-môn xuất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hành đâu có vĩnh hằ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Phật không chút động tâm trong đời.</w:t>
      </w:r>
      <w:r>
        <w:rPr>
          <w:sz w:val="28"/>
          <w:szCs w:val="28"/>
        </w:rPr>
        <w:t xml:space="preserve"> </w:t>
        <w:br/>
      </w:r>
      <w:bookmarkStart w:id="39" w:name="19"/>
      <w:bookmarkEnd w:id="39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40" w:name="__RefHeading___Toc269573846"/>
      <w:bookmarkEnd w:id="40"/>
      <w:r>
        <w:rPr/>
        <w:t>XIX. Phẩm Pháp Trụ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hấp tấp xử p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thế chẳng đạt trung cân hai chiề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cân nhắc cao siê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hạnh, tà ngụy hai điều tường tr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chỉ đạo tha 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ng bằng, thận trọng phải cân rõ r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hành đúng pháp sang,[33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ứng danh người giữ pháp vàng Như L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Xứng danh bậc trí trong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ải ăn nói lưu lời loát c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sợ hãi, vắng hận s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tâm mới gọi nhiệm mầu trí n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Xứng danh giáo pháp hành tr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ải siêng nói thầm thì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dầu ít nghe pháp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hành thấy pháp linh thiêng của Ng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cảm giáo pháp thật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vắng bóng, xứng tay pháp trì![34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0, 26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ẫu cho tóc bạc cả đ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được gọi dài râu trưởng l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dầu tuổi lớn niên ng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Lão ngu” rỗng tuếch xóm làng mãi kê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hành pháp, thật yêu,[35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hại, tự chủ, biết điều chế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ững chắc, cấu uế sạch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ứng danh “Trưởng lão” mười phân vẹn toà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2, 26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phải hùng biện tài b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ắc mặt đẹp đẽ làn da dịu 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òn keo kiệt, tị hiề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oác lác, dối trá, thiện hiền xứng đâu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diệt hết hận s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ổ tận gốc rể nhiễm màu[36] ở tr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xứng danh con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nhân đáng quý thiên niên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4, 26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ầu cạo láng bóng mặc d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ối trá, không luật, láng đầu làm ch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lam, ích kỷ xiết gh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-môn sao được sử ghi trong đời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ất cả ác pháp hiện th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ô, tế đánh bại bởi người cao c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ễm ô chinh phục tận b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quả như thế tôn thờ Sa-môn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ặc dầu khất thực nhờ th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ải như thế gọi là tỳ k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 hành giáo pháp cao siê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gìn giới luật muôn chiều tỳ khe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26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hiện ác vượt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đời Phạm hạnh ngôi nhà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ên tâm thẩm sát đời này,[37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xứng đáng gọi thầy tỳ khe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mà đần độn ngu s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Ẩn sĩ sao gọi chỉ vì lặng im?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cầm cán cân thông m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lành chọn lấy chính mình trí n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ánh xa ác pháp hoàn to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ẩn sĩ xứng mang tên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ai thông hiểu hai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Ẩn sĩ tuyệt diệu trong thời hiện n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7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còn sát hại sanh l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được gọi anh minh Thánh hiề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mà cao quý hiện tiền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sát hại vật, não phiền triệt tiê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71, 27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chỉ nghiêm trì giới luật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nữa chẳng phải học thuật nhiều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ải Thiền Định thâ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c đời ẩn dật nhiệm mầu cô đơ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ế Tôn khuyên bảo ôn tồ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nên tự mãn tâm hồn như tr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nh khi phàm tục chưa l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a hưởng lạc tịnh yên tâm hồ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ỳ kheo đừng có tin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dầu như vậy, trần hồng còn dư.[38]</w:t>
      </w:r>
      <w:r>
        <w:rPr>
          <w:sz w:val="28"/>
          <w:szCs w:val="28"/>
        </w:rPr>
        <w:t xml:space="preserve"> </w:t>
        <w:br/>
      </w:r>
      <w:bookmarkStart w:id="41" w:name="20"/>
      <w:bookmarkEnd w:id="41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42" w:name="__RefHeading___Toc269573847"/>
      <w:bookmarkEnd w:id="42"/>
      <w:r>
        <w:rPr/>
        <w:t>XX. Phẩm Đạo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73, 274, 275, 27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át Chánh con đường tối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ứ Đế tuyệt diệu thâm sâu lý mầ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tham thù thắng xiết b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nhãn vinh hạnh anh hào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ường này thật là vinh qu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ẫn đến kiến tịnh hành trang cho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trơn ai giẫm vui t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kinh ngạc khi người thực th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người men theo lối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đau đoạn tận còn chi ưu buồ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ai không hề nói su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ường cao quý tặng phường biếu d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ế Tôn chỉ dạy minh p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con nỗ lực nhiệt tâm thi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thâm Bát chánh[39] thông r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tẩu thoát rừng xanh mịt mù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77, 278, 27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i tuệ quán thấy tỏ t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hành bản tính vô thường ban s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m chán bởi khổ vô b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ẫm lên tịnh lộ cao cơ nhiệm mầ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i tuệ quán thấy rõ r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hành đau khổ bạt ngàn ban s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m chán bởi khổ vô b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ẫm lên tịnh lộ cao cơ nhiệm mầ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i tuệ quán thấy rõ r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pháp vô ngã chuổi tràng ban s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m chán bởi khổ vô b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ẫm lên tịnh lộ cao cơ nhiệm mầ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ẻ trung, mạnh khỏe lúc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o không nỗ lực suốt ngày thực t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u nhược, biếng nhác li b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không đạt làm chi thấy Đường.[40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ời nói thận trọng thường x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ý khéo luyện, ác chuyên không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giữ ba nghiệp tịnh t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đạo quý Cha lành[41] trao b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u thiền trí tuệ phát s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ỉ hành trí tuệ tan thành mây đe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hiểu rõ hai phen,[42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 triển, tàn yếu phải nên tu t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mình nỗ lực tinh ch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tăng trưởng xóa miền vô mi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ốn rừng nhưng chẳng đốn c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rừng sợ hãi bao vây tâm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ừng đây phiền não rối b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oe an tịnh khi rời rừng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i nào chưa cắt tiệt rừ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m nữ ái dục trùng trùng đại d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tâm ý vấn v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bò mẹ luyến thương bê v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ự mình cắt đứt ái 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ời thu bẻ cánh sen hoa khác g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au giồi tịnh đạo lối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Ngài dạy vào khi xuất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ùa mưa ta sẽ ở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ời Đông, Thu đến cũng đây đâu bằ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tâm tưởng sai l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thấy nguy hiểm gian trần xung qu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âm ý đắm s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thơ, súc vật cả ngày lẫn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ử thần bắt người ấy l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ơn lụt lớn cuốn nguyên ngôi l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8, 28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ỗi khi thần chết đến m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ai che chở cho người lâm ngu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thơ, cha quý diệu kỳ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bằng quyến thuộc làm chi cứu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au khi hiểu rõ lý t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trì giới luyện mình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anh chóng thanh tịnh tâm đen.[43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chứng đạt mười phen an toàn.</w:t>
      </w:r>
      <w:r>
        <w:rPr>
          <w:sz w:val="28"/>
          <w:szCs w:val="28"/>
        </w:rPr>
        <w:t xml:space="preserve"> </w:t>
        <w:br/>
      </w:r>
      <w:bookmarkStart w:id="43" w:name="21"/>
      <w:bookmarkEnd w:id="43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44" w:name="__RefHeading___Toc269573848"/>
      <w:bookmarkEnd w:id="44"/>
      <w:r>
        <w:rPr/>
        <w:t>XXI. Phẩm Tạp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ạc nhỏ từ bỏ rơi m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lạc lớn thiêng liêng bội ph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lạc nhỏ bỏ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được lạc lớn mười phân tuyệt v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ẻ nào gieo khổ cho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cầu an lạc cho đời mình đ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ận thù sẽ trói buộc r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ù hận sao thoát hiện đang trong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ệc đáng làm, lại bỏ l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không cần thiết lại vơ làm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ạo mạn, phóng dật trường dài,[4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hư thế ấy lậu hoài trưởng tă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ệc kia đáng làm làm chă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không cần thiết tháng năm không là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hành tỉnh niệm luôn mang,[45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hư thế ấy lậu tan biến d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4, 29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au khi giết mẹ giết cha,[46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vua Sát lỵ[47] sẳn đà giết lu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sạch quần thần, quốc vương,[48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ưu, Phạm chí sống thường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au khi giết mẹ giết ch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vua Sát lỵ sẳn đà giết lu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tên hổ tướng năm cường,[49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ưu, Phạm chí sống thường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ư vị đệ tử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tỉnh giác ôn tồn nội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chánh niệm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niệm niệm Phật âm không ngừ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ư vị đệ tử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tỉnh giác ôn tồn nội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chánh niệm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niệm niệm Pháp thâm nhiệm mầ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ư vị đệ tử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tỉnh giác ôn tồn nội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chánh niệm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niệm niệm Tăng thân giáo đoà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ư vị đệ tử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tỉnh giác ôn tồn nội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chánh niệm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niệm niệm Sắc thân chính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ư vị đệ tử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tỉnh giác ôn tồn nội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ỉnh thức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Ý tâm vô hại mọi phần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ư vị đệ tử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tỉnh giác ôn tồn nội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ỉnh thức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 hành thiền tập mọi phần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ui hạnh xuất gia khó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i gia cư sĩ chua cay kém g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đồng,[50] an lạc hữu h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ân hồi nhiều kiếp khổ chi cho bằ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luân hồi chớ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theo đau khổ thế trần lụy b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ín tâm, giới hạnh tròn đ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ật chất chẳng thiếu, danh hay thơm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Ở đâu người ấy vãng l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ng kính đón rước như ngài đức ca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ạnh nhân dù ở hang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Hy-mã[51] vút cao dễ nhì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ác dầu ở xó đ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ém gì tên bắn xuyên mình đêm đ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ơn cô nằm một ngồi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c hành chẳng chán núi linh sông m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ều chế tâm mình thâ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ừng kia an lạc cần đâu phố phường.</w:t>
      </w:r>
      <w:r>
        <w:rPr>
          <w:sz w:val="28"/>
          <w:szCs w:val="28"/>
        </w:rPr>
        <w:t xml:space="preserve"> </w:t>
        <w:br/>
        <w:br/>
      </w:r>
    </w:p>
    <w:p>
      <w:pPr>
        <w:pStyle w:val="Heading1"/>
        <w:jc w:val="center"/>
        <w:rPr/>
      </w:pPr>
      <w:bookmarkStart w:id="45" w:name="__RefHeading___Toc269573849"/>
      <w:bookmarkEnd w:id="45"/>
      <w:r>
        <w:rPr/>
        <w:t>XXII. Phẩm Địa Ngục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ia làm nói không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ày nói láo hai chàng khác ch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o nghiệp bất thiện li b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hai địa ngục viếng khi lìa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ắm người khoác áo cà s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hạnh không nhiếp ngày qua tháng d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ác do hạnh ác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a ngục khổ cảnh sanh ngay lìa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ốt hơn ăn nuốt sắc hò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khi cháy rực đỏ hồng rợn ghê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uông lung, không hạnh lề m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nên thọ hưởng nhận về uống ă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9, 31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ốn điều xảy đến cho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là phóng dật cua chơi đàn b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ứ hai mắc họa, ngủ gà,[52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ứ ba làng xóm gièm pha phê b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n là địa ngục cực h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là tâm huyết Cha minh[53] dạy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Gặt bất thiện, sinh ác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àn ông, phụ nữ suốt thời lo 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ốc vương sắc lệnh đánh đ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ơi! Đừng có theo hầu vợ 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vụng nắm cỏ sa,[5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 sẽ cứa đứt tay bà ôm câ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 môn phẩm hạnh chẳng ng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t đọa địa ngục một ngày không x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ới những hành động buông l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ới cấm ô nhiễm ung dung hành tr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sống phạm hạnh lại ng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mang lại quả vinh cho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ệc gì cần làm nên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ững chắc kiên định sớm làm rất 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ất xa phóng đãng mỗi ng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ích thích bụi bặm[55] tung bay khắp tr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ốt hơn việc ác đừng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động bất thiện gặt tràng khổ đ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hơn thiện hạnh gieo m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c an tụ họp cùng nhau thăm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ác gì biên giới thị t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ngoài phòng hộ gác canh đùng đ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 phải canh hộ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nhìn kỹ tâm mình không bu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ừng để tâm ta trôi su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ầu muộn đưa tiển vào vườn khổ đau.[56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iều đáng hổ thẹn, lại kh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không hổ thẹn tốn công thẹn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ì chặt tà kiến trường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cảnh đọa lạc tái sanh trong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iều đáng sợ hãi, lại kh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không hãi sợ tốn công sợ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ì chặt tà kiến trường dài,[57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cảnh đọa lạc tái sanh trong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iều đáng lầm lỗi, thấy kh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không lầm lỗi tốn công nghĩ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ì chặt tà kiến trường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cảnh đọa lạc tái sanh trong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ó lỗi thì biết có lỗ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lỗi thì biết không lỗi rõ r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p nhận chánh kiến đường ho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n cảnh ắt hẳn vinh quang sanh vào.</w:t>
      </w:r>
      <w:r>
        <w:rPr>
          <w:sz w:val="28"/>
          <w:szCs w:val="28"/>
        </w:rPr>
        <w:t xml:space="preserve"> </w:t>
        <w:br/>
      </w:r>
      <w:bookmarkStart w:id="46" w:name="22"/>
      <w:bookmarkEnd w:id="46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47" w:name="__RefHeading___Toc269573850"/>
      <w:bookmarkEnd w:id="47"/>
      <w:r>
        <w:rPr/>
        <w:t>XXIII. Phẩm Voi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a[58] như voi giữa chiến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ứng chịu tên bắn tứ phương chỉa v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ịu đựng lăng mạ đời tr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gười vô lễ đang rào quanh ta.[59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ội hè voi luyện đưa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ựa luyện vua cưỡi mỗi khi rời t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luyện, bậc tối hùng 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ỉ báng, lăng mạ chịu quanh ngán gì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uyệt thay “con la”[60] hóa thuầ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Ngựa Xinh”[61] thuần chủng trong vùng người chă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oi lớn ngà quý nhiều nă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điều chế thường chăm chính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ẳng phải loài cưỡi này đ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ển ta qua khỏi chiếc cầu tử s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bởi điều phục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đạt được do mình khéo t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oi xưa mang danh “Hộ Tài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ng dục tâm địa khó tày phục chinh.[62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ăn uống, nhảy đùng đ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ừng sâu nhớ lại thân hình chẳng yê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chậm chạp, háu ă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ắm mình ngủ mãi say lăn phố ph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heo sống trong chu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mãi mãi viếng vườn bào th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uở xưa tâm chạy lung t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ong đuổi dục lạc, ái vùng nó m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y ta đã chế ngự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gì voi chúa phục tòng luyện viê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ãy an vui, không lung m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ỹ xảo phòng hộ tim hồng của t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éo mình ra khỏi ác t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oi thoát khỏi lúc sa vũng lầ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được gặp bạn ngoan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, đức hạnh, sống thiền, hành chu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niệm, hoan hỷ, trung d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nh phục phiền muộn sống cùng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2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không được gặp bạn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, đức hạnh, ngoan hiền, hành chu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ua bại trận thoát v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ơn tự sống, sống rừng như vo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Dầu cho đơn độc cô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hơn kết bạn với thần u mê.[63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Không làm ác, luôn nguyện th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ơn tự sống đề huề như vo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ui thay! Có bạn lúc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 túc thỏa mãn muôn phần vui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ui thay! Đức hạnh sâu d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a lìa khổ não vui thay cuộc đ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ạnh phúc, tôn kính mẹ 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ếu cha phụng dưỡng triền miên vui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úc thay! Tôn kính chư Ngài,[6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! Cung kính qúy Ngài Sa-mô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ui thay! Giới đức suốt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ức tin bất thối sáng ngời vui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ui thay! Trí tuệ cao bay,[65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làm điều ác vui thay an lành!</w:t>
      </w:r>
      <w:r>
        <w:rPr>
          <w:sz w:val="28"/>
          <w:szCs w:val="28"/>
        </w:rPr>
        <w:t xml:space="preserve"> </w:t>
        <w:br/>
      </w:r>
      <w:bookmarkStart w:id="48" w:name="24"/>
      <w:bookmarkEnd w:id="48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49" w:name="__RefHeading___Toc269573851"/>
      <w:bookmarkEnd w:id="49"/>
      <w:r>
        <w:rPr/>
        <w:t>XXIV. Phẩm Tham Ái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hường sống mông l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i hằng tăng trưởng như rừng thường xuân.[66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này, kiếp nọ nhảy qu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 như chú khỉ trong rừng kiếm ă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sống trong thế gia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ị ái ràng buộc cả ngày lẫn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sầu khổ tăng thê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đồng cỏ mưa chêm nước và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sống trong thế giới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g phục ái dục cả ngày lẫn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sầu bay xa m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 như giọt nước rơi trên sen hồ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iều lành Ta[67] dạy các c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khi tụ họp sắc son đây m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ổ tận gốc rể ái 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 như nhổ gốc thân già cỏ Bi.[68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ừng để Ma vương yêu v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gì nước lũ trôi đi lau rừ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cây tuy chặt lìa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gốc chị cứ ngồi vững y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thế ái vi nằm nghiêng,[69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đau diễn tiến liên miên trong mì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Ái hà ba mươi sáu dòng,[70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ẩy đà dân chúng vào tròng ái tha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 tư tham dục xuất tr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âm tà kiến bị nàng cuốn trô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ông dục chảy khắp mọi n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m chồi nảy lộc khắp trời quê 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khi dây leo bám t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dùng tuệ bén cắt xương gốc li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úng sanh thường nhớ ái 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ằng ưa sung túc, đắm phà tiện ng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đuổi an lạc mọi th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vẫn mãi sanh đi, úa già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heo đuổi ái 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p phồng run sợ y bà đi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ỏ mắc bẫy la r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Người bị ái buộc khổ thiên niên trườ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heo đuổi ái 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p phồng run sợ y bà đi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ỏ mắc bẫy la r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ỳ kheo diệt ái, thoát phiền mục tiêu.[71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ã lìa rừng, sao hướng rừng?[72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do tối thượng, lại ưng buộc r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hư thế, thật dỡ gia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khỏi triền phược, lại màng quay lư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ợi gai, cây lớn, sắt d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khi buộc thắt dễ tày tháo r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con, vợ, châu ngọc ng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xác quyết khó mà thoát t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ói buộc như trên[73] dẽo mề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khó thoát xa miền nhọn g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hiểu rõ chông g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ỏ dục lạc, luyến dai chẳng cò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đắm say dục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t nhiên tự nhảy lao thân xuống d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chú nhện quấn v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bỏ dục khổ tầng còn đâ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á khứ, hiện tại, tương l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nhiên như thế miệt mài trôi qu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vượt khỏi bến phà,[7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 thoát tất cả sanh già còn đâ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9, 35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bị tà ý phục 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òng quá độ sắc nàng thấy x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ấy tăng trưởng ái t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ềng xích thắt chặt chính mình từ n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ào tà ý cắt ng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ất tịnh thường quán hăng say niệm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i hà sẽ diệt trường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a lìa triền phược con Ngài nghìn th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1, 35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ới đích vắng kinh,[75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y ái, bất nhiễm chính mình an vu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ũi tên sanh tử lìa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này kiếp chót luân hồi còn đâ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Ái lìa, vắng chấp, hết s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ỹ xảo hùng biện cú câu tuôn tr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ếp này thân chót anh hà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Đại trí, Nhân cao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í tuệ trội hẳn chúng s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sạch thanh tịnh trong vành đại d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ái đoạn tận miên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ểu biết tất cả phố phường thôn l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trí Ta đạt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thầy xứng đáng cho Bần Tăng[76] nương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í pháp cao quý tột cù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ị ngọt pháp bảo thấm nhuần thân tâm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ỷ pháp sung sướng vô ngầ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oạn tiệt dục ái thắng tầng khổ đau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Giàu có làm hỏng kẻ ng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ờ kia[77] không chút ưu tư ghé v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u tham đắm sang già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i mình lỡ vướng hại sang xóm giề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ỏ dại làm hại ruộng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lam tổn hại phố phường chúng d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 thí xả tham dần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ái quả tuyệt diệu hưởng phần nay m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ỏ dại làm hại ruộng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ân hận tổn hại phố phường chúng d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 thí xả sân dần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ái quả tuyệt diệu hưởng phần nay m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ỏ dại làm hại ruộng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minh tổn hại phố phường chúng d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 thí xả si dần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ái quả tuyệt diệu hưởng phần nay m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ỏ dại làm hại ruộng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tổn hại phố phường chúng d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 thí xả dục dần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ái quả phong phú hưởng phần nay mai. </w:t>
      </w:r>
      <w:r>
        <w:rPr>
          <w:sz w:val="28"/>
          <w:szCs w:val="28"/>
        </w:rPr>
        <w:t xml:space="preserve"> </w:t>
        <w:br/>
      </w:r>
      <w:bookmarkStart w:id="50" w:name="25"/>
      <w:bookmarkEnd w:id="50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51" w:name="__RefHeading___Toc269573852"/>
      <w:bookmarkEnd w:id="51"/>
      <w:r>
        <w:rPr/>
        <w:t>XXV. Phẩm Tỷ Kheo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nh thay phòng hộ nhãn[78] că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ĩ[79] căn khéo chế chuyên chăm tốt lành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 tỷ[80] căn ngự canh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t[81] căn phòng hộ tốt lành tuyệt thay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nh thay phòng hộ tấm thâ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nói khéo chế hộ dần lành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ế ngự ý tâm rất 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ắp nơi kiềm chế tốt thay ba điề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ỳ kheo điều phục muôn c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mọi thống khổ tiêu diêu[82]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chế ngự chân t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i đầu, lời nói cả ngày chế chuy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c thân, biết đủ, hành t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mà như thế hiện tiền tỳ khe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ỷ kheo chế ngự khẩu 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ã mạn đừng vướng, chân thành nói nă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hành, giải thích minh p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i ngữ khi nói tuyệt trần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ỷ kheo trú pháp hằng ng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ầm tư, suy xét pháp Ngài trao b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ớ niệm giáo pháp quý s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mà như thế pháp vàng mãi t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Cú câu 36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gì mình được chẳng kh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hác phúc lạc chớ sinh tị hiề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eo ganh tị thâm n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an dạ tâm yên trong thi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ặc dầu nhận được ít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eo đừng có mỉm môi khinh th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h tịnh, tinh tấn miên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thiên hoan hỷ tán dương suốt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kia danh sắc hai p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“Ta” không chấp, tinh thần thảnh thơ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hấp, sầu não xa v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iệm như thế xứng đời tỷ khe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ỷ kheo sống với tâm từ,[83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ông hiểu sâu sắc huấn từ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nh giới an tịnh viếng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h phúc hữu lậu khổ dài cần ch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ỳ kheo, tát cạn thuyền này,[8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uyền không nhẹ lướt vụt bay ngút ng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ừ tham, sân hận diệt t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chứng đạt Niết-bàn con ơi![85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ãy đoạn năm,[86] từ bỏ năm,[87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ắng gieo tỉa, trau giồi chăm năm này.[88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eo cắt năm trói[89] ng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ượt qua hồng thủy[90] một ngày không x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ỷ kheo hãy nhớ tu thiề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uông lung phóng dật đừng ghiền ruổi r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để dục lạc cuốn vò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, sắc nóng đỏ hồng nuốt th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bị đốt, chớ lớn l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đau buốt dạ than trời không c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iếu trí tuệ, không định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nh tâm yếu kém, tuệ tâm sao bừ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định tuệ lẫy lừ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sẽ đạt thăm vùng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ước vào mảnh đất cô đơ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eo tu luyện tâm hồn tịnh 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 kinh cảm[91] pháp và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ởng hương cực lạc siêu phàm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quán chiếu thường x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nh sắc[92] sinh diệt trong miền thân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hỷ pháp muôn p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bất tử biết, thường dân dễ gì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điểm khởi đầu là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gười thông thái như thầy tỷ k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òng hộ lục căn sơn ke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 túc, gìn giữ giới điều Cha b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ờng xuyên gần gũi bạn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mà thanh tịnh, sống hằng nhiệt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ử chỉ tốt đẹp đường ho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ịch thiệp, khéo léo, nhẹ nhàng mến t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đó lạc hưởng muôn p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đau sẽ dứt thân tâm a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oa nhài[93] thơm ngát tung b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tàn úa bỏ ngay xó đ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 tỳ kheo phải th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nên triệt hẳn phố phường tham s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an tịnh, lời tịnh 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hồn lắng dịu mãi mang trong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ỳ kheo từ bỏ dục t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mà như vậy xứng vinh trong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ự mình sách tấn lấy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kiềm chế tâm hình[94]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n trọng chánh niệm tinh ch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eo sẽ trú lạc viên hỷ trò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ự mình nương tựa lấy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ẩn náu cho mình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thế kiềm chế tinh ch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gì thương chủ ngựa hiền cùng nha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ỷ kheo hoan hỷ vui 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nh tín, thông hiểu  pháp vàng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nh giới an tịnh viếng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h phúc hữu lậu khổ dài cần ch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ỷ kheo tuổi nhỏ trẻ tr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iêng năng tu tập pháp hùng Thích C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ếu khắp thế giới lan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ây đen tan rã trăng pha khác gì.</w:t>
      </w:r>
      <w:r>
        <w:rPr>
          <w:sz w:val="28"/>
          <w:szCs w:val="28"/>
        </w:rPr>
        <w:t xml:space="preserve"> </w:t>
        <w:br/>
      </w:r>
      <w:bookmarkStart w:id="52" w:name="26"/>
      <w:bookmarkEnd w:id="52"/>
      <w:r>
        <w:rPr>
          <w:sz w:val="28"/>
          <w:szCs w:val="28"/>
        </w:rPr>
        <w:br/>
      </w:r>
    </w:p>
    <w:p>
      <w:pPr>
        <w:pStyle w:val="Heading1"/>
        <w:jc w:val="center"/>
        <w:rPr/>
      </w:pPr>
      <w:bookmarkStart w:id="53" w:name="__RefHeading___Toc269573853"/>
      <w:bookmarkEnd w:id="53"/>
      <w:r>
        <w:rPr/>
        <w:t>XXVI. Phẩm Bà La Môn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ởi này, Bà-la-môn ki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ố gắng tinh tấn xa lìa dòng sông.[95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ỏ ái dục tận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hành hoại diệt chính ông siêu phàm.[96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i người định tuệ[97] tròn đ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ờ kia đến được vui thay đạo mầ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, trí tuệ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hảy kiết sử một tàu triệt tiê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không có bờ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ờ kia chẳng có tuyệt thay quá mà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sợ hãi, chẳng buộc r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ngọc vàng Ta[98] kh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sống vô nhiễm, tu t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n sự hoàn mãn, não phiền còn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, thật nhiệm mầ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ục tiêu tối thượng thâm sâu đạt rồ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ặt trời chiếu sáng ban ng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n đêm sáng tỏ nhờ tay chị Hằng.[99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í giới chiếu sáng vua t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m chí sáng tỏa nhờ hành định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o quang đức Phật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rọi sáng gian trần khắp nơ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iều ác triệt, gọi Phạm chí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ứng danh Sa-môn thân ý tịnh 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ất gia cấu uế diệt t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xứng đáng dự hàng xuất g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ánh đập Phạm chí, không n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m chí đánh lại chẳng nên chút n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ấu thay Phạm chí đánh và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đánh trả đũa xấu nào so qu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ối với người Bà-la-m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ợi ích không nhỏ cho ông chút n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âm không luyến ái c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m hại từ bỏ xiết bao là mừ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đau thật sự đã dừ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c đời an lạc khổ rừng lặng yê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ba nghiệp ác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thân khẩu ý cả nhà tịnh 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òng hộ các căn vững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quý trong gian trần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ờ ai ta biết pháp này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Bậc Chánh Giác thuyết hay hiện th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Phạm chí, thờ lửa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nên cung kính, trọng người giúp t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ược gọi là Bà-la-m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ải dòng dõi, tông môn, khổ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chân chánh tịnh t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xứng danh cõi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4, 39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ẻ ngu ơi! Có ích gì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người bện tóc, áo bì[100] ngà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ội tâm tích lũy não p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ên ngoài bóng nhoáng quấn viền giả thân.[101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ào mặc y rác tầm,[102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thể gầy ốm nhô gân ra ng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ơn Thiền Định rừng g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Như Lai tán th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6, 39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ải đâu từ chỗ tái sanh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o thai dòng dõi khiến anh ra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m chí ai gọi cho ngườ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tâm phiền não thế thời gọi su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Tâm không cấu uế ôn tồ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hấp trước, Bà-la-môn gọi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oạn hẳn kiết sử trong ng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òn run sợ, vượt đài cùm g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ền phược đâu có xoay v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thuộc dòng Như La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cắt đức dây cương,[103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ây thừng,[104] dây nọng,[105] khung sườn dựng xây.[106]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ánh tan vô minh trục dày,[107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cao tay xứng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kiên nhẫn, không s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bị kẻ khác đánh thân, chửi nguy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ừng trị mà vẫn lặng 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à-môn ấy thật hiền Ta kh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hận, làm hết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ỗ lực trì giới ái tình thoát r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ếp phục kiếp chót đang l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được Ta gọi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ư nước giọt trên lá se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hạt mù tạc rơi trên kim thùa.[108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hông đắm nhiễm ái mư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Phật ưa gọi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sống trên đời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ểu khổ, diệt khổ lành thay kiếp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ánh nặng bỏ, giải thoát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tuyệt vời Ngài[109] kê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rí tuệ thâ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ểu tà rõ chánh hai phần phân m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.Mục tiêu cuối, đạt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quang vinh đời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Xuất gia, thế tục cả h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hông liên hệ dầu ngày hay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c thân, không dục, sống 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xứng tên Ta truy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ánh đập chúng sanh bỏ rồi,[110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dù kẻ yếu hay người bạo g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làm cũng không khuyên can,[111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dự hàng Ta kh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thiện giữa những kẻ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a người bạo lực ta tu hạnh 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nhiễm giữa đám cuồng đ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chư thiên kính vì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lìa bỏ tham s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nh miệt chẳng có kiêu căng diệt rồ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t mù tạc, đầu kim r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sáng ngời Ta kh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nói lời ôn hò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ợi ích dịu ngọt thật thà với tha.[112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hút xúc phạm người t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tán ca bởi Ngài.[113]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sống trong thế gia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ẩm vật lớn nhỏ, mỏng dày, xấu x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ủ nhân không cho không nhì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thật tình xứng d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có tâm mong c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này kiếp nọ dinh lầu khang tr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mong cầu, giải thoát ràng,[114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hạnh vàng Ta kh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tham đắm dục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siêu việt đoạn thần nghi n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ể nhập bất tử vô v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vẻ vang cho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sống trong thế gia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nhiễm thiện ác cả ngày lẫn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ắng sầu, tịnh thanh, chẳng hoen,[115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chốt then cho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đặc tính như tră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nhiễm, chiếu sáng, sạch ngần, tịnh tr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ện kiếp triệt tiêu ái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vàng ròng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vượt qua nguy đường,[116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minh đoạn tận, phá tường tử s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bờ kia, Thiền Định h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i nan vắng bóng, ái vành diệt ti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đắm nhiễm, an tịnh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mỹ miều thế gi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đoạn tuyệt dục ph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nhà thế tục thoát trần xuất g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hữu đoạn tận trống nhà,[117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xứng Ta hỷ lò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đoạn tuyệt dục tầng,[118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nhà thế tục thoát trần xuất g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i hữu đoạn tận trống n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xứng Ta hỷ lò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ừ bỏ trói buộc cỏi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ỏi trời cởi trói khóc cười vắng t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 thoát trói buộc tung ho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xứng thành vĩ n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ừ bỏ ghét thương cả h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ản nhiên, vô nhiễm trong đai gian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hùng nhiếp phục giặc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muôn phần Ta kh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hông hiểu hoàn toà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o ra sanh tử vô vàn chúng s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c ngộ, vô nhiễm quang v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thật tình xứng d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2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ậc kia thọ sanh về đâu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ời, người, Càn thát dễ đâu đoán chừ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-la-hán, đoạn tận rừng,[119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anh hùng lừng d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2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á khứ, hiện tại, tương l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giải thoát vật tài thế 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sở hữu, chẳng nắm càng,[120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dự hàng thượng n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2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ý phái, cao thượng, anh h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ền nhân, bậc thắng tham khùng, sân đi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c ngộ, hoàn hảo, thanh liê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thiên niên tán th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2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biết được tiền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thấy thiên giới, bốn nơi đọa đày.[121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bất tử kiếp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hánh cao thượng sâu dày tuệ gươ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àn thành viên mãn chặng đường,[122]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-la-môn ấy Ta thường ngợi khen.</w:t>
      </w:r>
      <w:r>
        <w:rPr>
          <w:sz w:val="28"/>
          <w:szCs w:val="28"/>
        </w:rPr>
        <w:t xml:space="preserve"> </w:t>
        <w:br/>
      </w:r>
      <w:bookmarkStart w:id="54" w:name="thamkhao"/>
      <w:bookmarkEnd w:id="54"/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Tài Liệu Tham Khảo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1. Bản dịch Việt ngữ của Hòa Thượng Thích Minh Châu, Sài Gòn, Việt Nam, 1996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2. Bản dịch của Bác Phạm Kim Khánh, 1997. Kỳ Viên Tự tái bản, 2003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3. Kinh Lời Vàng (thi hóa Dhammapada), Thượng Tọa Giới Đức (Minh Đức-Triều Tâm Ảnh), Chùa Huyền Không, Huế, 1995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4. Một số dịch phẩm khác của một vài dịch giả trong và ngoài nước, Buddhasāsana CD, Tiến sĩ Bình Anson ấn tống, Australia. </w:t>
      </w:r>
      <w:r>
        <w:rPr>
          <w:sz w:val="28"/>
          <w:szCs w:val="28"/>
        </w:rPr>
        <w:t xml:space="preserve"> </w:t>
        <w:br/>
        <w:t xml:space="preserve">  </w:t>
        <w:br/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[1] Những bất thiện tâm sở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] Những thiện tâm sở 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] Từ giả trần thế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] Người địa chủ đồn đ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] Luôn luôn gìn giữ sự chánh niệm như phàm nhân giữ tài sản quý giá của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] Nằm chờ chế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] Dục giới, Sắc giới, Vô Sắc giớ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] Tâm hướng về mười bất thện pháp (sát sanh, trộm cắp, tà hạnh...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] Tâm hướng về mười thiện pháp (không sát sanh, không trộm cắp, không tà hạnh...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] Kinh Pháp Cú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] Không thật có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2] Quả báo khốc lệt, trầm tr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3] Một vài chúng s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4] Cỏ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5] 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6] Phiền nã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7] Thân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8] Katthak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9] Chàng bẫy chi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0] Buddha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1] Đức P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2]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3] Chỉ mù đôi mắt thị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4] Những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5] Sức khỏe thuộc về tâm – nghĩa là không còn mang các chứng bệnh của dục vọ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6]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7] Trở thành kẻ thù trong tương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8] Vị A-na-hàm (Bất lai)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29] Thiện sự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0] Người dân miền Bắc hay dung trong khi dâng cúng đến chư Tăng...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1] Gian dối trong khi đánh bài với người khá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2] Ngoài giáo pháp của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3] Không thiên vị một bên nào cả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4] Chuyên sống trong pháp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5] Yêu chuộng sự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6] Keo kiệt, tị hiềm, dối trá...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7] Thường quán chiếu về danh và sắ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8] Phiền não ngũ ngầ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39] Bát chánh đạ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0] Chánh Đạ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1] Đức Thế T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2] Hành trì &amp; dừng nghỉ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3] Dục vọ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4] Năm này tháng nọ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5] Luôn luôn hành tr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6] Dục ái và ngã mạ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7] Thường kiến và đoạn kiế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8] 12 xứ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49] Nghi (triền cái thứ năm trong ngũ triền cái, pañca nivāraṇa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0] Không đồng đẳ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1] Himalaya (núi Hy Mã Lạp Sơn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2] Ngũ không yên giấ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3]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4] Cỏ Kus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5] Tánh tình ngang nhiên tự phụ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6] Địa ngụ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7] Năm này tháng nọ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8]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59] Trong thế gian có rất nhiều người vô lễ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0] Người cứng đầu cứng cổ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1] Ngựa Sind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2] Rất khó luyện nó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3] Người ngu dố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4] Những vị Hiền Thá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5] Nhìn xa hiểu rộ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6] Cây thường xu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7]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8] Cỏ Bīrana, sản xuất ra những rể thơ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69] Phiền não ngũ ngầm (anusaya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0] Tham ái có 3 loại: dục lạc, chấp hữu, chấp phi hữu; kết hợp với 6 căn và 6 trần thành 36 dòng ái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1] Có ý định thoát khỏi phiền nã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2] Thoát khỏi ngôi nhà thế tụ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3] Pháp cú câu 345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4] Niết-b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5] Không sợ hã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6] Đức Thế T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7] Niết-b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8] Mắ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79] T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0] Mũ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1] Lưỡ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2] Tự tại, an vu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3] Từ B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4] Đoạn trừ phiền não trong tấm thân ngũ uẩ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5] Đức Thế Tôn khuyên các đệ tử của Ng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6] Thân kiến, nghi, giới cấm thủ, dục ái, s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7] Sắc ái, vô sắc ái, mạn, trạo cử, vô m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8] Tín, tấn, niệm, định, tuệ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89] Tham, sân, si, mạn, tà kiế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0] Dòng nước lũ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1] Kinh nghiệm và cảm nhậ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2] Ngũ uẩ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3] Vassik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4] Danh &amp; Sắ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5] Dòng sông ái dụ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6] Vô vi (Ngài Minh Châu dịch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7] Thiền chỉ &amp; Thiền quá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8] Đức Thế T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99] Mặt tră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0] Áo da thú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1] Không thậ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2] Y phấn tảo, những miếng vải nhỏ thu nhặt từ những đống rác, bãi tha ma và may thành chiếc 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3] S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4] Á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5] Tà kiế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6] Tùy miên (những phiền não ngũ ngầm, anusaya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7] Vô m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8] Kim may v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09]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0] Từ bỏ những hành động bất thiện (chém giết, hảm hại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1] Chính mình không làm &amp; cũng không khuyên người khác làm những điều bất thiệ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2] Tha nhân hay người khá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3] Đức Thế T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4] Phiền nã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5] Không hoen ố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6] Con đường hiểm ngu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7] Thân ngũ uẩ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8] Tham ái, dục lạc…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19] Lậu hoặc (phiền não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20] Chấp thủ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21] Bốn khổ cảnh (Địa ngục, Ngạ quỷ, Súc sanh và A-tu-la)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[122] Sanh tử luan hồi của những kiếp nhân sin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;Helvetica" w:hAnsi="Arial;Helvetica" w:cs="Arial;Helvetica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ibm</dc:creator>
  <dc:description/>
  <cp:keywords/>
  <dc:language>en-US</dc:language>
  <cp:lastModifiedBy>Home</cp:lastModifiedBy>
  <dcterms:modified xsi:type="dcterms:W3CDTF">2010-08-14T11:28:00Z</dcterms:modified>
  <cp:revision>4</cp:revision>
  <dc:subject/>
  <dc:title>Kinh Phap Cu - TK Giac Hanh</dc:title>
</cp:coreProperties>
</file>