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11"/>
        <w:jc w:val="center"/>
        <w:rPr>
          <w:rFonts w:ascii="VNI-Helve" w:hAnsi="VNI-Helve" w:cs="VNI-Helve"/>
          <w:b/>
          <w:b/>
          <w:sz w:val="20"/>
        </w:rPr>
      </w:pPr>
      <w:r>
        <w:rPr>
          <w:rFonts w:cs="VNI-Helve" w:ascii="VNI-Helve" w:hAnsi="VNI-Helve"/>
          <w:b/>
          <w:sz w:val="20"/>
        </w:rPr>
        <w:t>GIAÙO HOÄI PHAÄT GIAÙO VIEÄT NAM</w:t>
      </w:r>
    </w:p>
    <w:p>
      <w:pPr>
        <w:pStyle w:val="TextBodyIndent"/>
        <w:ind w:hanging="11"/>
        <w:jc w:val="center"/>
        <w:rPr>
          <w:rFonts w:ascii="VNI-Helve" w:hAnsi="VNI-Helve" w:cs="VNI-Helve"/>
          <w:b/>
          <w:b/>
          <w:sz w:val="20"/>
        </w:rPr>
      </w:pPr>
      <w:r>
        <w:rPr>
          <w:rFonts w:cs="VNI-Helve" w:ascii="VNI-Helve" w:hAnsi="VNI-Helve"/>
          <w:b/>
          <w:sz w:val="20"/>
        </w:rPr>
        <w:t>SA MOÂN THÍCH THOÂNG BÖÛU</w:t>
      </w:r>
    </w:p>
    <w:p>
      <w:pPr>
        <w:pStyle w:val="Heading1"/>
        <w:spacing w:before="0" w:after="0"/>
        <w:ind w:hanging="11"/>
        <w:jc w:val="center"/>
        <w:rPr>
          <w:rFonts w:eastAsia="Arial Unicode MS;Arial"/>
          <w:b w:val="false"/>
          <w:b w:val="false"/>
          <w:bCs w:val="false"/>
          <w:sz w:val="20"/>
        </w:rPr>
      </w:pPr>
      <w:r>
        <w:rPr>
          <w:b w:val="false"/>
          <w:bCs w:val="false"/>
          <w:sz w:val="20"/>
        </w:rPr>
        <w:t>---</w:t>
      </w:r>
      <w:r>
        <w:rPr>
          <w:rFonts w:eastAsia="Wingdings 2" w:cs="Wingdings 2" w:ascii="Wingdings 2" w:hAnsi="Wingdings 2"/>
          <w:b w:val="false"/>
          <w:bCs w:val="false"/>
          <w:sz w:val="20"/>
        </w:rPr>
        <w:t>hðg</w:t>
      </w:r>
      <w:r>
        <w:rPr>
          <w:b w:val="false"/>
          <w:bCs w:val="false"/>
          <w:sz w:val="20"/>
        </w:rPr>
        <w:t>---</w:t>
      </w:r>
    </w:p>
    <w:p>
      <w:pPr>
        <w:pStyle w:val="TextBodyIndent"/>
        <w:ind w:hanging="11"/>
        <w:jc w:val="center"/>
        <w:rPr>
          <w:rFonts w:eastAsia="Arial Unicode MS;Arial"/>
          <w:b/>
          <w:b/>
          <w:bCs/>
          <w:sz w:val="20"/>
        </w:rPr>
      </w:pPr>
      <w:r>
        <w:rPr>
          <w:rFonts w:eastAsia="Arial Unicode MS;Arial"/>
          <w:b/>
          <w:bCs/>
          <w:sz w:val="20"/>
        </w:rPr>
      </w:r>
    </w:p>
    <w:p>
      <w:pPr>
        <w:pStyle w:val="TextBodyIndent"/>
        <w:ind w:hanging="11"/>
        <w:jc w:val="center"/>
        <w:rPr>
          <w:b/>
          <w:b/>
          <w:sz w:val="20"/>
        </w:rPr>
      </w:pPr>
      <w:r>
        <w:rPr>
          <w:b/>
          <w:sz w:val="20"/>
        </w:rPr>
      </w:r>
    </w:p>
    <w:p>
      <w:pPr>
        <w:pStyle w:val="TextBodyIndent"/>
        <w:ind w:hanging="11"/>
        <w:jc w:val="center"/>
        <w:rPr>
          <w:b/>
          <w:b/>
          <w:sz w:val="20"/>
        </w:rPr>
      </w:pPr>
      <w:r>
        <w:rPr>
          <w:b/>
          <w:sz w:val="20"/>
        </w:rPr>
      </w:r>
    </w:p>
    <w:p>
      <w:pPr>
        <w:pStyle w:val="TextBodyIndent"/>
        <w:ind w:hanging="11"/>
        <w:jc w:val="center"/>
        <w:rPr>
          <w:b/>
          <w:b/>
          <w:sz w:val="20"/>
        </w:rPr>
      </w:pPr>
      <w:r>
        <w:rPr>
          <w:b/>
          <w:sz w:val="20"/>
        </w:rPr>
      </w:r>
    </w:p>
    <w:p>
      <w:pPr>
        <w:pStyle w:val="TextBodyIndent"/>
        <w:ind w:hanging="11"/>
        <w:jc w:val="center"/>
        <w:rPr>
          <w:b/>
          <w:b/>
          <w:sz w:val="20"/>
        </w:rPr>
      </w:pPr>
      <w:r>
        <w:rPr>
          <w:b/>
          <w:sz w:val="20"/>
        </w:rPr>
      </w:r>
    </w:p>
    <w:p>
      <w:pPr>
        <w:pStyle w:val="TextBodyIndent"/>
        <w:ind w:hanging="11"/>
        <w:jc w:val="center"/>
        <w:rPr>
          <w:b/>
          <w:b/>
          <w:sz w:val="20"/>
        </w:rPr>
      </w:pPr>
      <w:r>
        <w:rPr>
          <w:b/>
          <w:sz w:val="20"/>
        </w:rPr>
      </w:r>
    </w:p>
    <w:p>
      <w:pPr>
        <w:pStyle w:val="TextBodyIndent"/>
        <w:ind w:hanging="11"/>
        <w:jc w:val="center"/>
        <w:rPr>
          <w:b/>
          <w:b/>
          <w:sz w:val="20"/>
        </w:rPr>
      </w:pPr>
      <w:r>
        <w:rPr>
          <w:b/>
          <w:sz w:val="20"/>
        </w:rPr>
      </w:r>
    </w:p>
    <w:p>
      <w:pPr>
        <w:pStyle w:val="PlainText"/>
        <w:tabs>
          <w:tab w:val="clear" w:pos="720"/>
          <w:tab w:val="left" w:pos="1701" w:leader="none"/>
          <w:tab w:val="left" w:pos="3119" w:leader="none"/>
        </w:tabs>
        <w:spacing w:before="20" w:after="0"/>
        <w:ind w:right="-397" w:firstLine="851"/>
        <w:rPr>
          <w:rFonts w:ascii="VNI-Times" w:hAnsi="VNI-Times" w:cs="VNI-Times"/>
          <w:b/>
          <w:b/>
          <w:bCs/>
          <w:sz w:val="36"/>
        </w:rPr>
      </w:pPr>
      <w:r>
        <w:rPr>
          <w:rFonts w:cs="VNI-Times" w:ascii="VNI-Times" w:hAnsi="VNI-Times"/>
          <w:b/>
          <w:bCs/>
          <w:sz w:val="36"/>
        </w:rPr>
      </w:r>
    </w:p>
    <w:p>
      <w:pPr>
        <w:pStyle w:val="PlainText"/>
        <w:spacing w:before="20" w:after="0"/>
        <w:ind w:right="12" w:firstLine="851"/>
        <w:rPr>
          <w:rFonts w:ascii="VNI-Times" w:hAnsi="VNI-Times" w:cs="VNI-Times"/>
          <w:b/>
          <w:b/>
          <w:bCs/>
          <w:sz w:val="40"/>
        </w:rPr>
      </w:pPr>
      <w:r>
        <w:rPr>
          <w:rFonts w:cs="VNI-Times" w:ascii="VNI-Times" w:hAnsi="VNI-Times"/>
          <w:b/>
          <w:bCs/>
          <w:sz w:val="4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3.85pt;margin-top:95.15pt;width:250.4pt;height:39.1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pict>
          <v:shape id="shape_0" fillcolor="black" stroked="t" o:allowincell="f" style="position:absolute;margin-left:43.6pt;margin-top:41.75pt;width:245.2pt;height:44.3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pict>
          <v:shape id="shape_0" fillcolor="black" stroked="t" o:allowincell="f" style="position:absolute;margin-left:42.25pt;margin-top:20.45pt;width:143pt;height:17.95pt;mso-wrap-style:none;v-text-anchor:middle" type="_x0000_t172">
            <v:path textpathok="t"/>
            <v:textpath on="t" fitshape="t" string="Kinh Ñaïi thöøa" style="font-family:&quot;VNI-Helve&quot;;font-size:12pt"/>
            <v:fill o:detectmouseclick="t" type="solid" color2="white"/>
            <v:stroke color="black" weight="9360" joinstyle="miter" endcap="flat"/>
            <w10:wrap type="none"/>
          </v:shape>
        </w:pict>
      </w:r>
    </w:p>
    <w:p>
      <w:pPr>
        <w:pStyle w:val="PlainText"/>
        <w:spacing w:before="20" w:after="0"/>
        <w:ind w:right="12"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4" w:firstLine="1351"/>
        <w:jc w:val="right"/>
        <w:rPr>
          <w:rFonts w:ascii="VNI-Times" w:hAnsi="VNI-Times" w:cs="VNI-Times"/>
          <w:b/>
          <w:b/>
          <w:bCs/>
          <w:sz w:val="24"/>
        </w:rPr>
      </w:pPr>
      <w:r>
        <w:rPr>
          <w:rFonts w:cs="VNI-Times" w:ascii="VNI-Times" w:hAnsi="VNI-Times"/>
          <w:b/>
          <w:bCs/>
          <w:sz w:val="24"/>
        </w:rPr>
      </w:r>
    </w:p>
    <w:p>
      <w:pPr>
        <w:pStyle w:val="PlainText"/>
        <w:tabs>
          <w:tab w:val="clear" w:pos="720"/>
          <w:tab w:val="left" w:pos="1701" w:leader="none"/>
          <w:tab w:val="left" w:pos="3119" w:leader="none"/>
          <w:tab w:val="left" w:pos="5670" w:leader="none"/>
        </w:tabs>
        <w:spacing w:before="240" w:after="0"/>
        <w:ind w:left="720" w:right="155" w:firstLine="1349"/>
        <w:jc w:val="right"/>
        <w:rPr>
          <w:rFonts w:ascii="VNI-Times" w:hAnsi="VNI-Times" w:cs="VNI-Times"/>
          <w:b/>
          <w:b/>
          <w:bCs/>
          <w:sz w:val="24"/>
        </w:rPr>
      </w:pPr>
      <w:r>
        <mc:AlternateContent>
          <mc:Choice Requires="wps">
            <w:drawing>
              <wp:anchor behindDoc="0" distT="0" distB="0" distL="114935" distR="114935" simplePos="0" locked="0" layoutInCell="0" allowOverlap="1" relativeHeight="1506">
                <wp:simplePos x="0" y="0"/>
                <wp:positionH relativeFrom="page">
                  <wp:posOffset>1936115</wp:posOffset>
                </wp:positionH>
                <wp:positionV relativeFrom="paragraph">
                  <wp:posOffset>27305</wp:posOffset>
                </wp:positionV>
                <wp:extent cx="2286000" cy="0"/>
                <wp:effectExtent l="635"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15pt" to="332.4pt,2.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PlainText"/>
        <w:tabs>
          <w:tab w:val="clear" w:pos="720"/>
          <w:tab w:val="left" w:pos="1701" w:leader="none"/>
          <w:tab w:val="left" w:pos="3119" w:leader="none"/>
          <w:tab w:val="left" w:pos="5670" w:leader="none"/>
        </w:tabs>
        <w:ind w:left="720" w:right="155" w:firstLine="1351"/>
        <w:jc w:val="right"/>
        <w:rPr>
          <w:rFonts w:ascii="VNI-Times" w:hAnsi="VNI-Times" w:cs="VNI-Times"/>
          <w:b/>
          <w:b/>
          <w:bCs/>
          <w:sz w:val="24"/>
        </w:rPr>
      </w:pPr>
      <w:r>
        <w:rPr>
          <w:rFonts w:cs="VNI-Times" w:ascii="VNI-Times" w:hAnsi="VNI-Times"/>
          <w:b/>
          <w:bCs/>
          <w:sz w:val="24"/>
        </w:rPr>
        <w:t>Toå ñình QUAÙN THEÁ AÂM</w:t>
      </w:r>
    </w:p>
    <w:p>
      <w:pPr>
        <w:pStyle w:val="PlainText"/>
        <w:tabs>
          <w:tab w:val="clear" w:pos="720"/>
          <w:tab w:val="left" w:pos="1701" w:leader="none"/>
          <w:tab w:val="left" w:pos="3119" w:leader="none"/>
        </w:tabs>
        <w:ind w:left="720" w:right="155" w:firstLine="1349"/>
        <w:jc w:val="right"/>
        <w:rPr>
          <w:rFonts w:ascii="VNI-Times" w:hAnsi="VNI-Times" w:cs="VNI-Times"/>
          <w:b/>
          <w:b/>
          <w:bCs/>
          <w:sz w:val="32"/>
        </w:rPr>
      </w:pPr>
      <w:r>
        <w:rPr>
          <w:rFonts w:eastAsia="VNI-Times" w:cs="VNI-Times" w:ascii="VNI-Times" w:hAnsi="VNI-Times"/>
          <w:b/>
          <w:bCs/>
          <w:sz w:val="40"/>
        </w:rPr>
        <w:t xml:space="preserve">  </w:t>
      </w:r>
      <w:r>
        <w:rPr>
          <w:rFonts w:cs="VNI-Times" w:ascii="VNI-Times" w:hAnsi="VNI-Times"/>
          <w:b/>
          <w:bCs/>
          <w:sz w:val="44"/>
        </w:rPr>
        <w:t>Taäp moät</w:t>
      </w:r>
      <w:r>
        <w:rPr>
          <w:rFonts w:cs="VNI-Times" w:ascii="VNI-Times" w:hAnsi="VNI-Times"/>
          <w:b/>
          <w:bCs/>
          <w:sz w:val="40"/>
        </w:rPr>
        <w:t xml:space="preserve"> </w:t>
      </w:r>
      <w:r>
        <w:rPr>
          <w:rFonts w:cs="VNI-Times" w:ascii="VNI-Times" w:hAnsi="VNI-Times"/>
          <w:b/>
          <w:bCs/>
          <w:sz w:val="36"/>
        </w:rPr>
        <w:t>(Baûy phaåm)</w:t>
      </w:r>
    </w:p>
    <w:p>
      <w:pPr>
        <w:pStyle w:val="PlainText"/>
        <w:tabs>
          <w:tab w:val="clear" w:pos="720"/>
          <w:tab w:val="left" w:pos="1701" w:leader="none"/>
          <w:tab w:val="left" w:pos="3119" w:leader="none"/>
          <w:tab w:val="left" w:pos="5670" w:leader="none"/>
        </w:tabs>
        <w:ind w:left="720" w:right="230" w:firstLine="1351"/>
        <w:jc w:val="both"/>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 w:val="left" w:pos="5670" w:leader="none"/>
        </w:tabs>
        <w:ind w:left="720" w:right="230" w:firstLine="1351"/>
        <w:jc w:val="both"/>
        <w:rPr>
          <w:rFonts w:ascii="VNI-Times" w:hAnsi="VNI-Times" w:cs="VNI-Times"/>
          <w:sz w:val="56"/>
        </w:rPr>
      </w:pPr>
      <w:r>
        <w:rPr>
          <w:rFonts w:cs="VNI-Times" w:ascii="VNI-Times" w:hAnsi="VNI-Times"/>
          <w:sz w:val="56"/>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48"/>
        </w:rPr>
      </w:pPr>
      <w:r>
        <w:rPr>
          <w:rFonts w:cs="VNI-Times" w:ascii="VNI-Times" w:hAnsi="VNI-Times"/>
          <w:sz w:val="48"/>
        </w:rPr>
      </w:r>
    </w:p>
    <w:p>
      <w:pPr>
        <w:pStyle w:val="TextBodyIndent"/>
        <w:ind w:hanging="0"/>
        <w:jc w:val="center"/>
        <w:rPr>
          <w:rFonts w:ascii="VNI-Helve" w:hAnsi="VNI-Helve" w:cs="VNI-Helve"/>
          <w:b/>
          <w:b/>
          <w:sz w:val="24"/>
        </w:rPr>
      </w:pPr>
      <w:r>
        <w:rPr>
          <w:rFonts w:cs="VNI-Helve" w:ascii="VNI-Helve" w:hAnsi="VNI-Helve"/>
          <w:b/>
          <w:sz w:val="24"/>
        </w:rPr>
        <w:t>NHAØ XUAÁT BAÛN TOÂN GIAÙO</w:t>
      </w:r>
      <w:r>
        <mc:AlternateContent>
          <mc:Choice Requires="wps">
            <w:drawing>
              <wp:anchor behindDoc="0" distT="0" distB="0" distL="114935" distR="114935" simplePos="0" locked="0" layoutInCell="0" allowOverlap="1" relativeHeight="1508">
                <wp:simplePos x="0" y="0"/>
                <wp:positionH relativeFrom="page">
                  <wp:posOffset>415290</wp:posOffset>
                </wp:positionH>
                <wp:positionV relativeFrom="paragraph">
                  <wp:posOffset>4445</wp:posOffset>
                </wp:positionV>
                <wp:extent cx="598170" cy="459740"/>
                <wp:effectExtent l="0" t="0" r="0" b="0"/>
                <wp:wrapNone/>
                <wp:docPr id="5" name="Frame1"/>
                <a:graphic xmlns:a="http://schemas.openxmlformats.org/drawingml/2006/main">
                  <a:graphicData uri="http://schemas.microsoft.com/office/word/2010/wordprocessingShape">
                    <wps:wsp>
                      <wps:cNvSpPr txBox="1"/>
                      <wps:spPr>
                        <a:xfrm>
                          <a:off x="0" y="0"/>
                          <a:ext cx="598170" cy="459740"/>
                        </a:xfrm>
                        <a:prstGeom prst="rect"/>
                        <a:solidFill>
                          <a:srgbClr val="FFFFFF"/>
                        </a:solidFill>
                      </wps:spPr>
                      <wps:txbx>
                        <w:txbxContent>
                          <w:p>
                            <w:pPr>
                              <w:pStyle w:val="Normal"/>
                              <w:jc w:val="center"/>
                              <w:rPr>
                                <w:sz w:val="36"/>
                              </w:rPr>
                            </w:pPr>
                            <w:r>
                              <w:rPr>
                                <w:sz w:val="36"/>
                              </w:rPr>
                              <w:drawing>
                                <wp:inline distT="0" distB="0" distL="0" distR="0">
                                  <wp:extent cx="411480" cy="367030"/>
                                  <wp:effectExtent l="0" t="0" r="0" b="0"/>
                                  <wp:docPr id="6" name="TONG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NGIAO" descr=""/>
                                          <pic:cNvPicPr>
                                            <a:picLocks noChangeAspect="1" noChangeArrowheads="1"/>
                                          </pic:cNvPicPr>
                                        </pic:nvPicPr>
                                        <pic:blipFill>
                                          <a:blip r:embed="rId2">
                                            <a:biLevel thresh="50000"/>
                                          </a:blip>
                                          <a:srcRect l="-71" t="-65" r="-71" b="-65"/>
                                          <a:stretch>
                                            <a:fillRect/>
                                          </a:stretch>
                                        </pic:blipFill>
                                        <pic:spPr bwMode="auto">
                                          <a:xfrm>
                                            <a:off x="0" y="0"/>
                                            <a:ext cx="411480" cy="36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pt;height:36.2pt;mso-wrap-distance-left:9.05pt;mso-wrap-distance-right:9.05pt;mso-wrap-distance-top:0pt;mso-wrap-distance-bottom:0pt;margin-top:0.35pt;mso-position-vertical-relative:text;margin-left:32.7pt;mso-position-horizontal-relative:page">
                <v:textbox inset="0.100694444444444in,0.0506944444444444in,0.100694444444444in,0.0506944444444444in">
                  <w:txbxContent>
                    <w:p>
                      <w:pPr>
                        <w:pStyle w:val="Normal"/>
                        <w:jc w:val="center"/>
                        <w:rPr>
                          <w:sz w:val="36"/>
                        </w:rPr>
                      </w:pPr>
                      <w:r>
                        <w:rPr>
                          <w:sz w:val="36"/>
                        </w:rPr>
                        <w:drawing>
                          <wp:inline distT="0" distB="0" distL="0" distR="0">
                            <wp:extent cx="411480" cy="367030"/>
                            <wp:effectExtent l="0" t="0" r="0" b="0"/>
                            <wp:docPr id="7" name="TONG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NGIAO" descr=""/>
                                    <pic:cNvPicPr>
                                      <a:picLocks noChangeAspect="1" noChangeArrowheads="1"/>
                                    </pic:cNvPicPr>
                                  </pic:nvPicPr>
                                  <pic:blipFill>
                                    <a:blip r:embed="rId3">
                                      <a:biLevel thresh="50000"/>
                                    </a:blip>
                                    <a:srcRect l="-71" t="-65" r="-71" b="-65"/>
                                    <a:stretch>
                                      <a:fillRect/>
                                    </a:stretch>
                                  </pic:blipFill>
                                  <pic:spPr bwMode="auto">
                                    <a:xfrm>
                                      <a:off x="0" y="0"/>
                                      <a:ext cx="411480" cy="367030"/>
                                    </a:xfrm>
                                    <a:prstGeom prst="rect">
                                      <a:avLst/>
                                    </a:prstGeom>
                                  </pic:spPr>
                                </pic:pic>
                              </a:graphicData>
                            </a:graphic>
                          </wp:inline>
                        </w:drawing>
                      </w:r>
                    </w:p>
                  </w:txbxContent>
                </v:textbox>
                <w10:wrap type="none"/>
              </v:rect>
            </w:pict>
          </mc:Fallback>
        </mc:AlternateContent>
      </w:r>
    </w:p>
    <w:p>
      <w:pPr>
        <w:pStyle w:val="Heading"/>
        <w:rPr>
          <w:rFonts w:ascii="VNI Helve Condense" w:hAnsi="VNI Helve Condense" w:cs="VNI Helve Condense"/>
          <w:bCs w:val="false"/>
        </w:rPr>
      </w:pPr>
      <w:r>
        <w:rPr>
          <w:bCs w:val="false"/>
          <w:sz w:val="24"/>
        </w:rPr>
        <w:t>Bính Tuaát - 2006</w:t>
      </w:r>
    </w:p>
    <w:p>
      <w:pPr>
        <w:pStyle w:val="BlockText"/>
        <w:ind w:left="436" w:right="12" w:hanging="0"/>
        <w:jc w:val="right"/>
        <w:rPr>
          <w:rFonts w:ascii="VNI Helve Condense" w:hAnsi="VNI Helve Condense" w:cs="VNI Helve Condense"/>
          <w:b w:val="false"/>
          <w:b w:val="false"/>
          <w:bCs w:val="false"/>
        </w:rPr>
      </w:pPr>
      <w:r>
        <w:rPr>
          <w:rFonts w:cs="VNI Helve Condense" w:ascii="VNI Helve Condense" w:hAnsi="VNI Helve Condense"/>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t>.</w:t>
      </w:r>
    </w:p>
    <w:p>
      <w:pPr>
        <w:pStyle w:val="BlockText"/>
        <w:ind w:left="436" w:right="12" w:hanging="0"/>
        <w:jc w:val="right"/>
        <w:rPr>
          <w:rFonts w:ascii="VNI-Helve" w:hAnsi="VNI-Helve" w:cs="VNI-Helve"/>
          <w:i/>
          <w:i/>
          <w:iCs/>
        </w:rPr>
      </w:pPr>
      <w:r>
        <w:rPr>
          <w:rFonts w:eastAsia="VNI-Helve" w:cs="VNI-Helve" w:ascii="VNI-Helve" w:hAnsi="VNI-Helve"/>
          <w:i/>
          <w:iCs/>
          <w:sz w:val="32"/>
        </w:rPr>
        <w:t xml:space="preserve"> </w:t>
      </w:r>
      <w:r>
        <w:rPr>
          <w:rFonts w:cs="VNI-Helve" w:ascii="VNI-Helve" w:hAnsi="VNI-Helve"/>
          <w:i/>
          <w:iCs/>
          <w:sz w:val="32"/>
        </w:rPr>
        <w:t>Kinh Ñaïi thöøa</w:t>
      </w:r>
    </w:p>
    <w:p>
      <w:pPr>
        <w:pStyle w:val="BlockText"/>
        <w:ind w:left="436" w:right="12" w:hanging="0"/>
        <w:jc w:val="right"/>
        <w:rPr>
          <w:rFonts w:ascii="VNI-Avo" w:hAnsi="VNI-Avo" w:cs="VNI-Avo"/>
          <w:sz w:val="32"/>
        </w:rPr>
      </w:pPr>
      <w:r>
        <w:rPr>
          <w:rFonts w:cs="VNI-Avo" w:ascii="VNI-Avo" w:hAnsi="VNI-Avo"/>
          <w:sz w:val="32"/>
        </w:rPr>
        <w:t>DIEÄU PHAÙP LIEÂN HOA</w:t>
      </w:r>
    </w:p>
    <w:p>
      <w:pPr>
        <w:pStyle w:val="BlockText"/>
        <w:ind w:left="436" w:right="12" w:hanging="0"/>
        <w:jc w:val="right"/>
        <w:rPr>
          <w:i/>
          <w:i/>
          <w:iCs/>
        </w:rPr>
      </w:pPr>
      <w:r>
        <w:rPr>
          <w:i/>
          <w:iCs/>
          <w:sz w:val="40"/>
        </w:rPr>
        <w:t>Giaûng luaän</w:t>
      </w:r>
    </w:p>
    <w:p>
      <w:pPr>
        <w:pStyle w:val="Heading"/>
        <w:tabs>
          <w:tab w:val="clear" w:pos="720"/>
          <w:tab w:val="left" w:pos="5953" w:leader="none"/>
        </w:tabs>
        <w:ind w:left="436" w:right="612" w:hanging="0"/>
        <w:jc w:val="both"/>
        <w:rPr>
          <w:b w:val="false"/>
          <w:b w:val="false"/>
          <w:bCs w:val="false"/>
          <w:i/>
          <w:i/>
          <w:iCs/>
          <w:sz w:val="22"/>
        </w:rPr>
      </w:pPr>
      <w:r>
        <w:rPr>
          <w:b w:val="false"/>
          <w:bCs w:val="false"/>
          <w:i/>
          <w:iCs/>
          <w:sz w:val="22"/>
        </w:rPr>
      </w:r>
    </w:p>
    <w:p>
      <w:pPr>
        <w:pStyle w:val="Heading"/>
        <w:tabs>
          <w:tab w:val="clear" w:pos="720"/>
          <w:tab w:val="left" w:pos="5953" w:leader="none"/>
        </w:tabs>
        <w:ind w:left="436" w:right="612" w:hanging="0"/>
        <w:jc w:val="both"/>
        <w:rPr>
          <w:b w:val="false"/>
          <w:b w:val="false"/>
          <w:bCs w:val="false"/>
          <w:sz w:val="22"/>
        </w:rPr>
      </w:pPr>
      <w:r>
        <w:rPr>
          <w:b w:val="false"/>
          <w:bCs w:val="false"/>
          <w:sz w:val="22"/>
        </w:rPr>
      </w:r>
    </w:p>
    <w:p>
      <w:pPr>
        <w:pStyle w:val="Heading"/>
        <w:tabs>
          <w:tab w:val="clear" w:pos="720"/>
          <w:tab w:val="left" w:pos="5953" w:leader="none"/>
        </w:tabs>
        <w:ind w:left="436" w:right="612" w:hanging="0"/>
        <w:jc w:val="both"/>
        <w:rPr>
          <w:b w:val="false"/>
          <w:b w:val="false"/>
          <w:bCs w:val="false"/>
          <w:sz w:val="22"/>
        </w:rPr>
      </w:pPr>
      <w:r>
        <w:rPr>
          <w:b w:val="false"/>
          <w:bCs w:val="false"/>
          <w:sz w:val="22"/>
        </w:rPr>
      </w:r>
    </w:p>
    <w:p>
      <w:pPr>
        <w:pStyle w:val="Heading"/>
        <w:tabs>
          <w:tab w:val="clear" w:pos="720"/>
          <w:tab w:val="left" w:pos="5953" w:leader="none"/>
        </w:tabs>
        <w:ind w:left="436" w:right="612" w:hanging="0"/>
        <w:jc w:val="right"/>
        <w:rPr>
          <w:b w:val="false"/>
          <w:b w:val="false"/>
          <w:bCs w:val="false"/>
          <w:sz w:val="22"/>
        </w:rPr>
      </w:pPr>
      <w:r>
        <w:rPr>
          <w:b w:val="false"/>
          <w:bCs w:val="false"/>
          <w:sz w:val="22"/>
        </w:rPr>
      </w:r>
    </w:p>
    <w:p>
      <w:pPr>
        <w:pStyle w:val="Heading"/>
        <w:tabs>
          <w:tab w:val="clear" w:pos="720"/>
          <w:tab w:val="left" w:pos="5953" w:leader="none"/>
        </w:tabs>
        <w:ind w:left="436" w:right="612" w:hanging="0"/>
        <w:jc w:val="right"/>
        <w:rPr>
          <w:b w:val="false"/>
          <w:b w:val="false"/>
          <w:bCs w:val="false"/>
        </w:rPr>
      </w:pPr>
      <w:r>
        <w:rPr>
          <w:b w:val="false"/>
          <w:bCs w:val="false"/>
        </w:rPr>
      </w:r>
    </w:p>
    <w:p>
      <w:pPr>
        <w:pStyle w:val="Heading"/>
        <w:tabs>
          <w:tab w:val="clear" w:pos="720"/>
          <w:tab w:val="left" w:pos="5953" w:leader="none"/>
        </w:tabs>
        <w:ind w:left="436" w:right="612" w:hanging="0"/>
        <w:jc w:val="right"/>
        <w:rPr>
          <w:b w:val="false"/>
          <w:b w:val="false"/>
          <w:bCs w:val="false"/>
        </w:rPr>
      </w:pPr>
      <w:r>
        <w:rPr>
          <w:b w:val="false"/>
          <w:bCs w:val="false"/>
        </w:rPr>
      </w:r>
    </w:p>
    <w:p>
      <w:pPr>
        <w:pStyle w:val="Heading"/>
        <w:tabs>
          <w:tab w:val="clear" w:pos="720"/>
          <w:tab w:val="left" w:pos="5953" w:leader="none"/>
        </w:tabs>
        <w:ind w:left="436" w:right="612" w:hanging="0"/>
        <w:jc w:val="right"/>
        <w:rPr>
          <w:b w:val="false"/>
          <w:b w:val="false"/>
          <w:bCs w:val="false"/>
        </w:rPr>
      </w:pPr>
      <w:r>
        <w:rPr>
          <w:b w:val="false"/>
          <w:bCs w:val="false"/>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right="-2" w:hanging="0"/>
        <w:rPr>
          <w:rFonts w:ascii="VNI-Swiss-Light" w:hAnsi="VNI-Swiss-Light" w:cs="VNI-Swiss-Light"/>
          <w:sz w:val="24"/>
        </w:rPr>
      </w:pPr>
      <w:r>
        <w:rPr>
          <w:rFonts w:cs="VNI-Swiss-Light" w:ascii="VNI-Swiss-Light" w:hAnsi="VNI-Swiss-Light"/>
          <w:sz w:val="36"/>
        </w:rPr>
        <w:t>KINH ẤN TỐNG</w:t>
      </w:r>
    </w:p>
    <w:p>
      <w:pPr>
        <w:pStyle w:val="Heading"/>
        <w:tabs>
          <w:tab w:val="clear" w:pos="720"/>
          <w:tab w:val="left" w:pos="5953" w:leader="none"/>
        </w:tabs>
        <w:spacing w:before="240" w:after="0"/>
        <w:rPr>
          <w:sz w:val="24"/>
        </w:rPr>
      </w:pPr>
      <w:r>
        <mc:AlternateContent>
          <mc:Choice Requires="wps">
            <w:drawing>
              <wp:anchor behindDoc="0" distT="0" distB="0" distL="114935" distR="114935" simplePos="0" locked="0" layoutInCell="0" allowOverlap="1" relativeHeight="1510">
                <wp:simplePos x="0" y="0"/>
                <wp:positionH relativeFrom="column">
                  <wp:posOffset>509270</wp:posOffset>
                </wp:positionH>
                <wp:positionV relativeFrom="paragraph">
                  <wp:posOffset>67945</wp:posOffset>
                </wp:positionV>
                <wp:extent cx="3391535" cy="0"/>
                <wp:effectExtent l="0" t="5080" r="635" b="5080"/>
                <wp:wrapNone/>
                <wp:docPr id="8"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5.35pt" to="307.1pt,5.35pt" stroked="t" o:allowincell="f" style="position:absolute">
                <v:stroke color="black" weight="9360" joinstyle="miter" endcap="flat"/>
                <v:fill o:detectmouseclick="t" on="false"/>
                <w10:wrap type="none"/>
              </v:line>
            </w:pict>
          </mc:Fallback>
        </mc:AlternateContent>
      </w:r>
      <w:r>
        <w:rPr/>
        <w:t>Toå ñình QUAÙN THEÁ AÂM</w:t>
      </w:r>
    </w:p>
    <w:p>
      <w:pPr>
        <w:pStyle w:val="Heading"/>
        <w:tabs>
          <w:tab w:val="clear" w:pos="720"/>
          <w:tab w:val="left" w:pos="5953" w:leader="none"/>
        </w:tabs>
        <w:ind w:right="-2" w:hanging="0"/>
        <w:rPr>
          <w:sz w:val="24"/>
        </w:rPr>
      </w:pPr>
      <w:r>
        <w:rPr>
          <w:sz w:val="24"/>
        </w:rPr>
        <w:t>90 Thích Quaûng Ñöùc - Phöôøng 5 - Quaän Phuù Nhuaän</w:t>
      </w:r>
    </w:p>
    <w:p>
      <w:pPr>
        <w:pStyle w:val="Heading"/>
        <w:tabs>
          <w:tab w:val="clear" w:pos="720"/>
          <w:tab w:val="left" w:pos="5953" w:leader="none"/>
        </w:tabs>
        <w:ind w:right="-2" w:hanging="0"/>
        <w:rPr>
          <w:sz w:val="24"/>
        </w:rPr>
      </w:pPr>
      <w:r>
        <w:rPr>
          <w:sz w:val="24"/>
        </w:rPr>
        <w:t>Thaønh phoá Hoà Chí Minh - ÑT: 08.8.448905</w:t>
      </w:r>
    </w:p>
    <w:p>
      <w:pPr>
        <w:pStyle w:val="Heading"/>
        <w:tabs>
          <w:tab w:val="clear" w:pos="720"/>
          <w:tab w:val="left" w:pos="5953" w:leader="none"/>
        </w:tabs>
        <w:ind w:right="-2" w:hanging="0"/>
        <w:rPr>
          <w:b w:val="false"/>
          <w:b w:val="false"/>
          <w:bCs w:val="false"/>
          <w:sz w:val="24"/>
        </w:rPr>
      </w:pPr>
      <w:r>
        <w:rPr>
          <w:sz w:val="24"/>
        </w:rPr>
        <w:t>E-mail: thichthongbuu@hcm.vnn.vn</w:t>
      </w:r>
    </w:p>
    <w:p>
      <w:pPr>
        <w:pStyle w:val="Heading"/>
        <w:tabs>
          <w:tab w:val="clear" w:pos="720"/>
          <w:tab w:val="left" w:pos="5953" w:leader="none"/>
        </w:tabs>
        <w:ind w:right="-2" w:hanging="0"/>
        <w:rPr>
          <w:b w:val="false"/>
          <w:b w:val="false"/>
          <w:bCs w:val="false"/>
          <w:sz w:val="24"/>
        </w:rPr>
      </w:pPr>
      <w:r>
        <w:rPr/>
        <w:pict>
          <v:shape id="shape_0" fillcolor="black" stroked="t" o:allowincell="f" style="position:absolute;margin-left:91.9pt;margin-top:36pt;width:147.85pt;height:25.3pt;mso-wrap-style:none;v-text-anchor:middle" type="_x0000_t172">
            <v:path textpathok="t"/>
            <v:textpath on="t" fitshape="t" string="Lôøi  Taùi  Baûn" style="font-family:&quot;VNI-Vivi&quot;;font-size:12pt"/>
            <v:fill o:detectmouseclick="t" type="solid" color2="white"/>
            <v:stroke color="black" weight="9360" joinstyle="miter" endcap="flat"/>
            <w10:wrap type="none"/>
          </v:shape>
        </w:pict>
        <w:object w:dxaOrig="9460" w:dyaOrig="15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75pt;height:503.95pt" filled="f" o:ole="">
            <v:imagedata r:id="rId5" o:title=""/>
          </v:shape>
          <o:OLEObject Type="Embed" ProgID="" ShapeID="ole_rId4" DrawAspect="Content" ObjectID="_531833583" r:id="rId4"/>
        </w:object>
      </w:r>
      <w:r>
        <mc:AlternateContent>
          <mc:Choice Requires="wps">
            <w:drawing>
              <wp:anchor behindDoc="0" distT="0" distB="0" distL="114935" distR="114935" simplePos="0" locked="0" layoutInCell="0" allowOverlap="1" relativeHeight="1511">
                <wp:simplePos x="0" y="0"/>
                <wp:positionH relativeFrom="column">
                  <wp:posOffset>207645</wp:posOffset>
                </wp:positionH>
                <wp:positionV relativeFrom="paragraph">
                  <wp:posOffset>226695</wp:posOffset>
                </wp:positionV>
                <wp:extent cx="4014470" cy="5943600"/>
                <wp:effectExtent l="0" t="0" r="0" b="0"/>
                <wp:wrapNone/>
                <wp:docPr id="10" name="Frame2"/>
                <a:graphic xmlns:a="http://schemas.openxmlformats.org/drawingml/2006/main">
                  <a:graphicData uri="http://schemas.microsoft.com/office/word/2010/wordprocessingShape">
                    <wps:wsp>
                      <wps:cNvSpPr txBox="1"/>
                      <wps:spPr>
                        <a:xfrm>
                          <a:off x="0" y="0"/>
                          <a:ext cx="4014470" cy="5943600"/>
                        </a:xfrm>
                        <a:prstGeom prst="rect"/>
                        <a:solidFill>
                          <a:srgbClr val="FFFFFF"/>
                        </a:solidFill>
                      </wps:spPr>
                      <wps:txbx>
                        <w:txbxContent>
                          <w:p>
                            <w:pPr>
                              <w:pStyle w:val="Normal"/>
                              <w:spacing w:before="60" w:after="0"/>
                              <w:ind w:right="142" w:firstLine="544"/>
                              <w:jc w:val="both"/>
                              <w:rPr>
                                <w:rFonts w:ascii="VNI-Korin" w:hAnsi="VNI-Korin" w:cs="VNI-Korin"/>
                                <w:b/>
                                <w:b/>
                                <w:bCs/>
                              </w:rPr>
                            </w:pPr>
                            <w:r>
                              <w:rPr>
                                <w:rFonts w:cs="VNI-Korin" w:ascii="VNI-Korin" w:hAnsi="VNI-Korin"/>
                                <w:b/>
                                <w:bCs/>
                              </w:rPr>
                            </w:r>
                          </w:p>
                          <w:p>
                            <w:pPr>
                              <w:pStyle w:val="Normal"/>
                              <w:spacing w:before="60" w:after="0"/>
                              <w:ind w:right="142" w:firstLine="544"/>
                              <w:jc w:val="both"/>
                              <w:rPr>
                                <w:rFonts w:ascii="VNI-Korin" w:hAnsi="VNI-Korin" w:cs="VNI-Korin"/>
                                <w:b/>
                                <w:b/>
                                <w:bCs/>
                              </w:rPr>
                            </w:pPr>
                            <w:r>
                              <w:rPr>
                                <w:rFonts w:cs="VNI-Korin" w:ascii="VNI-Korin" w:hAnsi="VNI-Korin"/>
                                <w:b/>
                                <w:bCs/>
                              </w:rPr>
                            </w:r>
                          </w:p>
                          <w:p>
                            <w:pPr>
                              <w:pStyle w:val="Normal"/>
                              <w:spacing w:before="60" w:after="0"/>
                              <w:ind w:right="142" w:firstLine="544"/>
                              <w:jc w:val="both"/>
                              <w:rPr>
                                <w:rFonts w:ascii="VNI-Korin" w:hAnsi="VNI-Korin" w:cs="VNI-Korin"/>
                                <w:b/>
                                <w:b/>
                                <w:bCs/>
                                <w:sz w:val="10"/>
                              </w:rPr>
                            </w:pPr>
                            <w:r>
                              <w:rPr>
                                <w:rFonts w:cs="VNI-Korin" w:ascii="VNI-Korin" w:hAnsi="VNI-Korin"/>
                                <w:b/>
                                <w:bCs/>
                                <w:sz w:val="10"/>
                              </w:rPr>
                            </w:r>
                          </w:p>
                          <w:p>
                            <w:pPr>
                              <w:pStyle w:val="Normal"/>
                              <w:spacing w:before="60" w:after="0"/>
                              <w:ind w:right="45" w:firstLine="544"/>
                              <w:jc w:val="both"/>
                              <w:rPr>
                                <w:rFonts w:ascii="VNI-Korin" w:hAnsi="VNI-Korin" w:cs="VNI-Korin"/>
                                <w:b/>
                                <w:b/>
                                <w:bCs/>
                              </w:rPr>
                            </w:pPr>
                            <w:r>
                              <w:rPr>
                                <w:rFonts w:cs="VNI-Korin" w:ascii="VNI-Korin" w:hAnsi="VNI-Korin"/>
                                <w:b/>
                                <w:bCs/>
                              </w:rPr>
                              <w:t>Taùc phaåm “Kinh Ñaïi thöøa Dieäu Phaùp Lieân Hoa giaûng luaän” xuaát baûn laàn thöù nhaát soá löôïng ñuû cuùng döôøng chö Taêng Ni an cö kieát haï treân toaøn quoác, moät soá löôïng theo khaû naêng cuûa Toå ñình thì quaù lôùn, laïi theâm phaàn bieáu taëng caùc haøng thöùc giaû cuøng ñoàng baøo Phaät töû neân vaãn coøn thieáu.</w:t>
                            </w:r>
                          </w:p>
                          <w:p>
                            <w:pPr>
                              <w:pStyle w:val="Normal"/>
                              <w:spacing w:before="120" w:after="240"/>
                              <w:ind w:right="142" w:firstLine="544"/>
                              <w:jc w:val="both"/>
                              <w:rPr>
                                <w:rFonts w:ascii="VNI-Korin" w:hAnsi="VNI-Korin" w:cs="VNI-Korin"/>
                                <w:b/>
                                <w:b/>
                                <w:bCs/>
                              </w:rPr>
                            </w:pPr>
                            <w:r>
                              <w:rPr>
                                <w:rFonts w:cs="VNI-Korin" w:ascii="VNI-Korin" w:hAnsi="VNI-Korin"/>
                                <w:b/>
                                <w:bCs/>
                              </w:rPr>
                              <w:t>Raát mong laàn taùi baûn thöù hai naøy seõ ñeán taän tay ngöôøi haâm moä.</w:t>
                            </w:r>
                          </w:p>
                          <w:p>
                            <w:pPr>
                              <w:pStyle w:val="Normal"/>
                              <w:spacing w:before="120" w:after="240"/>
                              <w:ind w:right="142" w:firstLine="544"/>
                              <w:jc w:val="both"/>
                              <w:rPr>
                                <w:rFonts w:ascii="VNI-Korin" w:hAnsi="VNI-Korin" w:cs="VNI-Korin"/>
                                <w:b/>
                                <w:b/>
                                <w:bCs/>
                              </w:rPr>
                            </w:pPr>
                            <w:r>
                              <w:rPr>
                                <w:rFonts w:cs="VNI-Korin" w:ascii="VNI-Korin" w:hAnsi="VNI-Korin"/>
                                <w:b/>
                                <w:bCs/>
                              </w:rPr>
                              <w:t>Laàn taùi baûn naøy vaãn giöõ nguyeân nhö laàn ñaàu xuaát baûn.</w:t>
                            </w:r>
                          </w:p>
                          <w:p>
                            <w:pPr>
                              <w:pStyle w:val="Normal"/>
                              <w:spacing w:before="120" w:after="0"/>
                              <w:ind w:right="142" w:firstLine="544"/>
                              <w:jc w:val="both"/>
                              <w:rPr/>
                            </w:pPr>
                            <w:r>
                              <w:rPr>
                                <w:rFonts w:cs="VNI-Korin" w:ascii="VNI-Korin" w:hAnsi="VNI-Korin"/>
                                <w:b/>
                                <w:bCs/>
                              </w:rPr>
                              <w:t>Chuùng toâi mong nhaän ñöôïc lôøi chæ giaùo cuûa Chö Toân Hoøa thöôïng, nhaát laø söï goùp yù xaây döïng cuûa haøng thöùc giaû vaø caùc giôùi Phaät töû xa gaàn, vaø xin ñöôïc nhaän söï hyû taâm cuùng döôøng aán toáng cuûa caùc vò haûo taâm, ñeå laàn taùi baûn sau ñöôïc vieân maõn hôn.</w:t>
                            </w:r>
                          </w:p>
                          <w:p>
                            <w:pPr>
                              <w:pStyle w:val="Normal"/>
                              <w:spacing w:before="120" w:after="0"/>
                              <w:ind w:right="142" w:firstLine="544"/>
                              <w:jc w:val="both"/>
                              <w:rPr>
                                <w:rFonts w:ascii="VNI-Korin" w:hAnsi="VNI-Korin" w:cs="VNI-Korin"/>
                                <w:b/>
                                <w:b/>
                                <w:bCs/>
                              </w:rPr>
                            </w:pPr>
                            <w:r>
                              <w:rPr>
                                <w:rFonts w:cs="VNI-Korin" w:ascii="VNI-Korin" w:hAnsi="VNI-Korin"/>
                                <w:b/>
                                <w:bCs/>
                              </w:rPr>
                              <w:t>Traân troïng.</w:t>
                            </w:r>
                          </w:p>
                        </w:txbxContent>
                      </wps:txbx>
                      <wps:bodyPr anchor="t" lIns="92075" tIns="46355" rIns="92075" bIns="46355">
                        <a:noAutofit/>
                      </wps:bodyPr>
                    </wps:wsp>
                  </a:graphicData>
                </a:graphic>
              </wp:anchor>
            </w:drawing>
          </mc:Choice>
          <mc:Fallback>
            <w:pict>
              <v:rect fillcolor="#FFFFFF" style="position:absolute;rotation:-0;width:316.1pt;height:468pt;mso-wrap-distance-left:9.05pt;mso-wrap-distance-right:9.05pt;mso-wrap-distance-top:0pt;mso-wrap-distance-bottom:0pt;margin-top:17.85pt;mso-position-vertical-relative:text;margin-left:16.35pt;mso-position-horizontal-relative:text">
                <v:textbox inset="0.100694444444444in,0.0506944444444444in,0.100694444444444in,0.0506944444444444in">
                  <w:txbxContent>
                    <w:p>
                      <w:pPr>
                        <w:pStyle w:val="Normal"/>
                        <w:spacing w:before="60" w:after="0"/>
                        <w:ind w:right="142" w:firstLine="544"/>
                        <w:jc w:val="both"/>
                        <w:rPr>
                          <w:rFonts w:ascii="VNI-Korin" w:hAnsi="VNI-Korin" w:cs="VNI-Korin"/>
                          <w:b/>
                          <w:b/>
                          <w:bCs/>
                        </w:rPr>
                      </w:pPr>
                      <w:r>
                        <w:rPr>
                          <w:rFonts w:cs="VNI-Korin" w:ascii="VNI-Korin" w:hAnsi="VNI-Korin"/>
                          <w:b/>
                          <w:bCs/>
                        </w:rPr>
                      </w:r>
                    </w:p>
                    <w:p>
                      <w:pPr>
                        <w:pStyle w:val="Normal"/>
                        <w:spacing w:before="60" w:after="0"/>
                        <w:ind w:right="142" w:firstLine="544"/>
                        <w:jc w:val="both"/>
                        <w:rPr>
                          <w:rFonts w:ascii="VNI-Korin" w:hAnsi="VNI-Korin" w:cs="VNI-Korin"/>
                          <w:b/>
                          <w:b/>
                          <w:bCs/>
                        </w:rPr>
                      </w:pPr>
                      <w:r>
                        <w:rPr>
                          <w:rFonts w:cs="VNI-Korin" w:ascii="VNI-Korin" w:hAnsi="VNI-Korin"/>
                          <w:b/>
                          <w:bCs/>
                        </w:rPr>
                      </w:r>
                    </w:p>
                    <w:p>
                      <w:pPr>
                        <w:pStyle w:val="Normal"/>
                        <w:spacing w:before="60" w:after="0"/>
                        <w:ind w:right="142" w:firstLine="544"/>
                        <w:jc w:val="both"/>
                        <w:rPr>
                          <w:rFonts w:ascii="VNI-Korin" w:hAnsi="VNI-Korin" w:cs="VNI-Korin"/>
                          <w:b/>
                          <w:b/>
                          <w:bCs/>
                          <w:sz w:val="10"/>
                        </w:rPr>
                      </w:pPr>
                      <w:r>
                        <w:rPr>
                          <w:rFonts w:cs="VNI-Korin" w:ascii="VNI-Korin" w:hAnsi="VNI-Korin"/>
                          <w:b/>
                          <w:bCs/>
                          <w:sz w:val="10"/>
                        </w:rPr>
                      </w:r>
                    </w:p>
                    <w:p>
                      <w:pPr>
                        <w:pStyle w:val="Normal"/>
                        <w:spacing w:before="60" w:after="0"/>
                        <w:ind w:right="45" w:firstLine="544"/>
                        <w:jc w:val="both"/>
                        <w:rPr>
                          <w:rFonts w:ascii="VNI-Korin" w:hAnsi="VNI-Korin" w:cs="VNI-Korin"/>
                          <w:b/>
                          <w:b/>
                          <w:bCs/>
                        </w:rPr>
                      </w:pPr>
                      <w:r>
                        <w:rPr>
                          <w:rFonts w:cs="VNI-Korin" w:ascii="VNI-Korin" w:hAnsi="VNI-Korin"/>
                          <w:b/>
                          <w:bCs/>
                        </w:rPr>
                        <w:t>Taùc phaåm “Kinh Ñaïi thöøa Dieäu Phaùp Lieân Hoa giaûng luaän” xuaát baûn laàn thöù nhaát soá löôïng ñuû cuùng döôøng chö Taêng Ni an cö kieát haï treân toaøn quoác, moät soá löôïng theo khaû naêng cuûa Toå ñình thì quaù lôùn, laïi theâm phaàn bieáu taëng caùc haøng thöùc giaû cuøng ñoàng baøo Phaät töû neân vaãn coøn thieáu.</w:t>
                      </w:r>
                    </w:p>
                    <w:p>
                      <w:pPr>
                        <w:pStyle w:val="Normal"/>
                        <w:spacing w:before="120" w:after="240"/>
                        <w:ind w:right="142" w:firstLine="544"/>
                        <w:jc w:val="both"/>
                        <w:rPr>
                          <w:rFonts w:ascii="VNI-Korin" w:hAnsi="VNI-Korin" w:cs="VNI-Korin"/>
                          <w:b/>
                          <w:b/>
                          <w:bCs/>
                        </w:rPr>
                      </w:pPr>
                      <w:r>
                        <w:rPr>
                          <w:rFonts w:cs="VNI-Korin" w:ascii="VNI-Korin" w:hAnsi="VNI-Korin"/>
                          <w:b/>
                          <w:bCs/>
                        </w:rPr>
                        <w:t>Raát mong laàn taùi baûn thöù hai naøy seõ ñeán taän tay ngöôøi haâm moä.</w:t>
                      </w:r>
                    </w:p>
                    <w:p>
                      <w:pPr>
                        <w:pStyle w:val="Normal"/>
                        <w:spacing w:before="120" w:after="240"/>
                        <w:ind w:right="142" w:firstLine="544"/>
                        <w:jc w:val="both"/>
                        <w:rPr>
                          <w:rFonts w:ascii="VNI-Korin" w:hAnsi="VNI-Korin" w:cs="VNI-Korin"/>
                          <w:b/>
                          <w:b/>
                          <w:bCs/>
                        </w:rPr>
                      </w:pPr>
                      <w:r>
                        <w:rPr>
                          <w:rFonts w:cs="VNI-Korin" w:ascii="VNI-Korin" w:hAnsi="VNI-Korin"/>
                          <w:b/>
                          <w:bCs/>
                        </w:rPr>
                        <w:t>Laàn taùi baûn naøy vaãn giöõ nguyeân nhö laàn ñaàu xuaát baûn.</w:t>
                      </w:r>
                    </w:p>
                    <w:p>
                      <w:pPr>
                        <w:pStyle w:val="Normal"/>
                        <w:spacing w:before="120" w:after="0"/>
                        <w:ind w:right="142" w:firstLine="544"/>
                        <w:jc w:val="both"/>
                        <w:rPr/>
                      </w:pPr>
                      <w:r>
                        <w:rPr>
                          <w:rFonts w:cs="VNI-Korin" w:ascii="VNI-Korin" w:hAnsi="VNI-Korin"/>
                          <w:b/>
                          <w:bCs/>
                        </w:rPr>
                        <w:t>Chuùng toâi mong nhaän ñöôïc lôøi chæ giaùo cuûa Chö Toân Hoøa thöôïng, nhaát laø söï goùp yù xaây döïng cuûa haøng thöùc giaû vaø caùc giôùi Phaät töû xa gaàn, vaø xin ñöôïc nhaän söï hyû taâm cuùng döôøng aán toáng cuûa caùc vò haûo taâm, ñeå laàn taùi baûn sau ñöôïc vieân maõn hôn.</w:t>
                      </w:r>
                    </w:p>
                    <w:p>
                      <w:pPr>
                        <w:pStyle w:val="Normal"/>
                        <w:spacing w:before="120" w:after="0"/>
                        <w:ind w:right="142" w:firstLine="544"/>
                        <w:jc w:val="both"/>
                        <w:rPr>
                          <w:rFonts w:ascii="VNI-Korin" w:hAnsi="VNI-Korin" w:cs="VNI-Korin"/>
                          <w:b/>
                          <w:b/>
                          <w:bCs/>
                        </w:rPr>
                      </w:pPr>
                      <w:r>
                        <w:rPr>
                          <w:rFonts w:cs="VNI-Korin" w:ascii="VNI-Korin" w:hAnsi="VNI-Korin"/>
                          <w:b/>
                          <w:bCs/>
                        </w:rPr>
                        <w:t>Traân troïng.</w:t>
                      </w:r>
                    </w:p>
                  </w:txbxContent>
                </v:textbox>
                <w10:wrap type="none"/>
              </v:rect>
            </w:pict>
          </mc:Fallback>
        </mc:AlternateContent>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VNI-Vivi" w:hAnsi="VNI-Vivi" w:cs="VNI-Vivi"/>
          <w:sz w:val="36"/>
        </w:rPr>
      </w:pPr>
      <w:r>
        <w:rPr>
          <w:rFonts w:cs="VNI-Vivi" w:ascii="VNI-Vivi" w:hAnsi="VNI-Vivi"/>
          <w:sz w:val="52"/>
        </w:rPr>
        <w:t>Lôøi  Phi  Loä</w:t>
      </w:r>
    </w:p>
    <w:p>
      <w:pPr>
        <w:pStyle w:val="Normal"/>
        <w:ind w:firstLine="545"/>
        <w:jc w:val="both"/>
        <w:rPr>
          <w:rFonts w:ascii="VNI-Vivi" w:hAnsi="VNI-Vivi" w:cs="VNI-Vivi"/>
          <w:sz w:val="44"/>
        </w:rPr>
      </w:pPr>
      <w:r>
        <w:rPr>
          <w:rFonts w:cs="VNI-Vivi" w:ascii="VNI-Vivi" w:hAnsi="VNI-Vivi"/>
          <w:sz w:val="44"/>
        </w:rPr>
      </w:r>
    </w:p>
    <w:p>
      <w:pPr>
        <w:pStyle w:val="TextBodyIndent"/>
        <w:ind w:right="-7" w:firstLine="544"/>
        <w:rPr/>
      </w:pPr>
      <w:r>
        <w:rPr>
          <w:rFonts w:cs="VNI-Korin" w:ascii="VNI-Korin" w:hAnsi="VNI-Korin"/>
        </w:rPr>
        <w:t xml:space="preserve">ÔÛ ñôøi, coù ngöôøi ñònh xaây caát moät ngoâi nhaø, nhöng luùc naøo cuõng caûm thaáy söï chuaån bò chöa hoaøn haûo. Heã coù goã thì laïi thieáu gaïch … Theá laø laïi heïn töø naêm naøy ñeán naêm khaùc, thöôøng thöôøng chòu caûnh ôû nhaø thueâ, </w:t>
      </w:r>
    </w:p>
    <w:p>
      <w:pPr>
        <w:pStyle w:val="BodyTextIndent2"/>
        <w:rPr>
          <w:rFonts w:ascii="VNI-Korin" w:hAnsi="VNI-Korin" w:cs="VNI-Korin"/>
        </w:rPr>
      </w:pPr>
      <w:r>
        <w:rPr>
          <w:rFonts w:cs="VNI-Korin" w:ascii="VNI-Korin" w:hAnsi="VNI-Korin"/>
        </w:rPr>
        <w:t xml:space="preserve">Veà nhöõng boä kinh lôùn cuûa Phaät giaùo, lyù do thöôøng chôø cho ñuû ñieàu kieän xuaát baûn saùch neân thöôøng phaûi ñoïc taùc phaåm nöôùc ngoaøi. Chuùng toâi ñaùnh lieàu gom laïi nhöõng baøi ñaõ dieãn giaûng ôû caùc khoùa hoïc ñeå laøm taøi lieäu vaø tu chænh thaønh saùch, haàu coáng hieán nhöõng vò coù duyeân vôùi ñaïo traøng vaø kinh Phaùp Hoa. Kinh ñieån cuûa Phaät giaùo thì khoâng bieát sao keå heát, nhöng boä kinh ñöôïc in ñi in laïi, taùi baûn khoâng bieát bao nhieâu ngaøn laàn thì coù theå noùi chöa kinh naøo ñaït soá löôïng in nhieàu baèng kinh Ñaïi Thöøa Dieäu Phaùp Lieân Hoa. </w:t>
      </w:r>
    </w:p>
    <w:p>
      <w:pPr>
        <w:pStyle w:val="Normal"/>
        <w:spacing w:before="60" w:after="0"/>
        <w:ind w:firstLine="544"/>
        <w:jc w:val="both"/>
        <w:rPr/>
      </w:pPr>
      <w:r>
        <w:rPr>
          <w:rFonts w:cs="VNI-Korin" w:ascii="VNI-Korin" w:hAnsi="VNI-Korin"/>
        </w:rPr>
        <w:t xml:space="preserve">Caùc taùc phaåm dòch nghóa, chuù giaûi, giaûng luaän veà kinh Phaùp Hoa ña phaàn coøn ôû caùc hoïc giaû, dòch giaû, chôn sö, phaùp sö, giaûng sö Trung Hoa, chöù Vieät Nam thì vaãn coøn quaù ít. Trong luùc ñoù thì ôû Vieät Nam, haàu nhö ñaïi ña soá Taêng tín ñoà ñeàu laø ñoäc giaû cuûa boä kinh naøy. Coù moät ñieàu ñaùng löu yù laø ña soá ngöôøi trì boä kinh naøy chæ ñoïc hoaëc tuïng suoâng vaäy thoâi, chöù chöa tö duy ñeå hieåu, ñeå ñaït keát quaû nhö theá naøo. Vaø buoàn nhaát laø ña phaàn chæ thích ñoïc, hoaëc tuïng chöù chöa tieán ñeán </w:t>
      </w:r>
      <w:r>
        <w:rPr>
          <w:rFonts w:cs="VNI-Korin" w:ascii="VNI-Korin" w:hAnsi="VNI-Korin"/>
          <w:b/>
          <w:bCs/>
        </w:rPr>
        <w:t>thoï trì chuyeân saâu</w:t>
      </w:r>
      <w:r>
        <w:rPr>
          <w:rFonts w:cs="VNI-Korin" w:ascii="VNI-Korin" w:hAnsi="VNI-Korin"/>
        </w:rPr>
        <w:t xml:space="preserve">. Neáu nhö moät saùch thuoác duø linh nghieäm, ngöôøi löông y coù chuyeân ñoïc, maø khoâng thöïc haønh thì cuõng khoâng theå chöõa laønh beänh. Quyeån saùch ñieän, duø tuyeät ñænh ñeán ñaâu, nhöng ngöôøi kyõ sö chæ ñoïc suoâng thì laøm sao coù nguoàn ñieän. </w:t>
      </w:r>
    </w:p>
    <w:p>
      <w:pPr>
        <w:pStyle w:val="BodyTextIndent2"/>
        <w:rPr>
          <w:rFonts w:ascii="VNI-Korin" w:hAnsi="VNI-Korin" w:cs="VNI-Korin"/>
        </w:rPr>
      </w:pPr>
      <w:r>
        <w:rPr>
          <w:rFonts w:cs="VNI-Korin" w:ascii="VNI-Korin" w:hAnsi="VNI-Korin"/>
        </w:rPr>
        <w:t>Ñöùc Phaät thuyeát giaûng truyeàn daïy nhöõng lôøi chôn thaät nhö vaäy, muïc ñích laø ñeå cho haøng ñeä töû thöïc haønh theo, haàu cuõng ñöôïc an vui giaûi thoaùt nhö Ngaøi. Neáu chöa giaûi thoaùt thì cuõng ñöôïc thanh thaûn an vui. Thuôû Phaät coøn taïi theá thì raát nhieàu ngöôøi nghe, tin, thoï trì vaø chöùng quaû. Khi Ñöùc Phaät vöøa nhaäp Nieát Baøn thì cuõng coøn moät phaàn thöïc haønh theo phöông caùch kinh Phaùp Hoa, nhöng daàn daàn ngaøy caøng ít. Ñeán baây giôø thì gaàn nhö “thuyeàn neo beán vaéng”, nghóa laø ngöôøi ñoïc tuïng vaãn coøn nhieàu,  nhöng  ngöôøi  aùp  duïng  thöïc  nghieäm  theo</w:t>
      </w:r>
    </w:p>
    <w:p>
      <w:pPr>
        <w:pStyle w:val="BodyTextIndent2"/>
        <w:ind w:hanging="0"/>
        <w:rPr>
          <w:rFonts w:ascii="VNI-Korin" w:hAnsi="VNI-Korin" w:cs="VNI-Korin"/>
        </w:rPr>
      </w:pPr>
      <w:r>
        <w:rPr>
          <w:rFonts w:cs="VNI-Korin" w:ascii="VNI-Korin" w:hAnsi="VNI-Korin"/>
        </w:rPr>
        <w:t xml:space="preserve">ñöôøng loái kinh Phaùp Hoa thì quaù ít. </w:t>
      </w:r>
    </w:p>
    <w:p>
      <w:pPr>
        <w:pStyle w:val="Normal"/>
        <w:spacing w:before="60" w:after="0"/>
        <w:ind w:firstLine="544"/>
        <w:jc w:val="both"/>
        <w:rPr>
          <w:rFonts w:ascii="VNI-Korin" w:hAnsi="VNI-Korin" w:cs="VNI-Korin"/>
        </w:rPr>
      </w:pPr>
      <w:r>
        <w:rPr>
          <w:rFonts w:cs="VNI-Korin" w:ascii="VNI-Korin" w:hAnsi="VNI-Korin"/>
        </w:rPr>
        <w:t xml:space="preserve">Taïi sao nhö vaäy ? </w:t>
      </w:r>
    </w:p>
    <w:p>
      <w:pPr>
        <w:pStyle w:val="BodyTextIndent2"/>
        <w:rPr>
          <w:rFonts w:ascii="VNI-Korin" w:hAnsi="VNI-Korin" w:cs="VNI-Korin"/>
        </w:rPr>
      </w:pPr>
      <w:r>
        <w:rPr>
          <w:rFonts w:cs="VNI-Korin" w:ascii="VNI-Korin" w:hAnsi="VNI-Korin"/>
        </w:rPr>
        <w:t>Taïi vì yù nghóa boä kinh naøy aån maät vaø cao sieâu quaù. Chæ coù Phaät vôùi Phaät môùi hieåu troïn veïn, coøn chö vò Boà Taùt, chö Hieàn Thaùnh Taêng thì vaãn chöa hieåu roát raùo. Huoáng gì chuùng ta laø phaøm tuïc thì laøm sao hieåu heát ñöôïc! Vì chöa hieåu neân löôøi bieáng thoï trì, chöa aùp duïng kinh Dieäu Phaùp Lieân Hoa vaøo ñôøi soáng. Tuy vaäy, vì boä kinh coù söùc haáp daãn vaø truyeàn caûm veà maët maàu nhieäm, neân ña soá ñeàu say meâ ñoïc tuïng, nhaát laø phaåm Phoå Moân.</w:t>
      </w:r>
    </w:p>
    <w:p>
      <w:pPr>
        <w:pStyle w:val="BodyTextIndent2"/>
        <w:rPr>
          <w:rFonts w:ascii="VNI-Korin" w:hAnsi="VNI-Korin" w:cs="VNI-Korin"/>
        </w:rPr>
      </w:pPr>
      <w:r>
        <w:rPr>
          <w:rFonts w:cs="VNI-Korin" w:ascii="VNI-Korin" w:hAnsi="VNI-Korin"/>
        </w:rPr>
        <w:t>Chuùng toâi ñöôïc söï truyeàn daïy cuûa Boà Taùt Quaûng Ñöùc, nhaát laø baét chöôùc phaàn thoï trì cuûa Ngaøi vaøo ñôøi soáng haèng ngaøy, ñaëc bieät laø böôùc ñöôøng haønh ñaïo cuûa Ngaøi. Ñöôïc phöôùc baùu goäi nhuaàn aân ñöùc, neân ñeå ñeàn ñaùp aân Thaày trong muoân moät, chuùng toâi khieâm toán môû ñaïo traøng dieãn giaûng boä kinh naøy ñaõ baûy naêm, töø 1979 ñeán thaùng 9 naêm 1985. Thôøi gian sau ñoù, chuùng toâi khoâng coøn dieãn giaûng, nhöng vaãn tieáp tuïc thoï trì kinh Phaùp Hoa. Laàn thöù nhì, chuùng toâi trôû laïi ñaïo traøng töø naêm 1992. Laàn naøy chöa tieáp tuïc dieãn giaûng kinh Phaùp Hoa, maø tröôùc nhaát phoái hôïp vôùi möôøi vò Giaùo Thoï Sö, giaûng giaùo phaùp phoå thoâng cho naêm khoùa hoïc thöôøng xuyeân vaøo ngaøy Chuû nhaät haèng tuaàn. Soá löôïng hoïc vieân haøng ngaøn ngöôøi, ai ai cuõng tinh taán tu hoïc. Veà sau caùc hoïc vieân naøy cuõng ñöôïc nghe giaûng kinh Phaùp Hoa nhöng ít aùp duïng lyù kinh vaøo cuoäc soáng haèng ngaøy. Lôøi daïy cuûa kinh laø lôøi daïy cuûa kinh, coøn phöông phaùp soáng haèng ngaøy laø phöông phaùp soáng haèng ngaøy, vì vaäy cho neân chöa coù theå goïi laø thoï trì kinh Dieäu Phaùp Lieân Hoa. Sen nhôø buøn maø nôû. Ao buøn nhôø sen maø thôm. Ñoïc tuïng maø khoâng ruùt tæa nhöõng lôøi daïy nôi kinh, ñeå aùp duïng vaøo cuoäc soáng cho chính baûn thaân mình haèng ngaøy thì ñoïc tuïng ít ñem laïi söï lôïi ích. Ví duï nhö hai caâu keä phaåm Phöông tieän:</w:t>
      </w:r>
    </w:p>
    <w:p>
      <w:pPr>
        <w:pStyle w:val="Normal"/>
        <w:spacing w:before="20" w:after="0"/>
        <w:ind w:firstLine="1418"/>
        <w:jc w:val="both"/>
        <w:rPr/>
      </w:pPr>
      <w:r>
        <w:rPr>
          <w:rFonts w:eastAsia="VNI-Korin" w:cs="VNI-Korin" w:ascii="VNI-Korin" w:hAnsi="VNI-Korin"/>
        </w:rPr>
        <w:t xml:space="preserve"> </w:t>
      </w:r>
      <w:r>
        <w:rPr>
          <w:rFonts w:cs="VNI-Korin" w:ascii="VNI-Korin" w:hAnsi="VNI-Korin"/>
        </w:rPr>
        <w:t>“</w:t>
      </w:r>
      <w:r>
        <w:rPr>
          <w:rFonts w:cs="VNI-Korin" w:ascii="VNI-Korin" w:hAnsi="VNI-Korin"/>
          <w:b/>
          <w:bCs/>
          <w:i/>
          <w:iCs/>
        </w:rPr>
        <w:t>Thò phaùp truï phaùp vò</w:t>
      </w:r>
    </w:p>
    <w:p>
      <w:pPr>
        <w:pStyle w:val="Normal"/>
        <w:ind w:firstLine="1418"/>
        <w:jc w:val="both"/>
        <w:rPr/>
      </w:pPr>
      <w:r>
        <w:rPr>
          <w:rFonts w:cs="VNI-Korin" w:ascii="VNI-Korin" w:hAnsi="VNI-Korin"/>
          <w:b/>
          <w:bCs/>
          <w:i/>
          <w:iCs/>
        </w:rPr>
        <w:t>Theá gian töôùng thöôøng truï</w:t>
      </w:r>
      <w:r>
        <w:rPr>
          <w:rFonts w:cs="VNI-Korin" w:ascii="VNI-Korin" w:hAnsi="VNI-Korin"/>
        </w:rPr>
        <w:t xml:space="preserve">”    </w:t>
      </w:r>
    </w:p>
    <w:p>
      <w:pPr>
        <w:pStyle w:val="Normal"/>
        <w:spacing w:before="40" w:after="0"/>
        <w:ind w:firstLine="544"/>
        <w:jc w:val="both"/>
        <w:rPr/>
      </w:pPr>
      <w:r>
        <w:rPr>
          <w:rFonts w:cs="VNI-Korin" w:ascii="VNI-Korin" w:hAnsi="VNI-Korin"/>
          <w:i/>
          <w:iCs/>
        </w:rPr>
        <w:t xml:space="preserve">Dòch thoaùt </w:t>
      </w:r>
      <w:r>
        <w:rPr>
          <w:rFonts w:cs="VNI-Korin" w:ascii="VNI-Korin" w:hAnsi="VNI-Korin"/>
        </w:rPr>
        <w:t xml:space="preserve">: </w:t>
      </w:r>
    </w:p>
    <w:p>
      <w:pPr>
        <w:pStyle w:val="Normal"/>
        <w:ind w:firstLine="1418"/>
        <w:jc w:val="both"/>
        <w:rPr>
          <w:rFonts w:ascii="VNI-Korin" w:hAnsi="VNI-Korin" w:cs="VNI-Korin"/>
          <w:b/>
          <w:b/>
          <w:bCs/>
          <w:i/>
          <w:i/>
          <w:iCs/>
        </w:rPr>
      </w:pPr>
      <w:r>
        <w:rPr>
          <w:rFonts w:cs="VNI-Korin" w:ascii="VNI-Korin" w:hAnsi="VNI-Korin"/>
          <w:b/>
          <w:bCs/>
          <w:i/>
          <w:iCs/>
        </w:rPr>
        <w:t xml:space="preserve">Phaùp tònh truï treân phaùp ñoäng. </w:t>
      </w:r>
    </w:p>
    <w:p>
      <w:pPr>
        <w:pStyle w:val="Normal"/>
        <w:ind w:firstLine="1418"/>
        <w:jc w:val="both"/>
        <w:rPr/>
      </w:pPr>
      <w:r>
        <w:rPr>
          <w:rFonts w:cs="VNI-Korin" w:ascii="VNI-Korin" w:hAnsi="VNI-Korin"/>
          <w:b/>
          <w:bCs/>
          <w:i/>
          <w:iCs/>
        </w:rPr>
        <w:t>Töôùng theá gian haèng coøn</w:t>
      </w:r>
      <w:r>
        <w:rPr>
          <w:rFonts w:cs="VNI-Korin" w:ascii="VNI-Korin" w:hAnsi="VNI-Korin"/>
        </w:rPr>
        <w:t>.</w:t>
      </w:r>
    </w:p>
    <w:p>
      <w:pPr>
        <w:pStyle w:val="Normal"/>
        <w:spacing w:before="60" w:after="0"/>
        <w:ind w:firstLine="544"/>
        <w:jc w:val="both"/>
        <w:rPr/>
      </w:pPr>
      <w:r>
        <w:rPr>
          <w:rFonts w:cs="VNI-Korin" w:ascii="VNI-Korin" w:hAnsi="VNI-Korin"/>
        </w:rPr>
        <w:t>Neáu ngöôøi haønh trì Phaùp Hoa maø chaïy vaøo nuùi, hoaëc tìm nôi thanh vaéng ñeå tu thì ngöôøi aáy raát khoù chöùng ñaéc. Giöõa söï oàn aøo naùo ñoäng, maø mình giöõ ñöôïc taâm hoàn an tònh, theá môùi “</w:t>
      </w:r>
      <w:r>
        <w:rPr>
          <w:rFonts w:cs="VNI-Korin" w:ascii="VNI-Korin" w:hAnsi="VNI-Korin"/>
          <w:b/>
          <w:bCs/>
          <w:i/>
          <w:iCs/>
        </w:rPr>
        <w:t>Thò phaùp truï phaùp vò</w:t>
      </w:r>
      <w:r>
        <w:rPr>
          <w:rFonts w:cs="VNI-Korin" w:ascii="VNI-Korin" w:hAnsi="VNI-Korin"/>
        </w:rPr>
        <w:t xml:space="preserve">”. </w:t>
      </w:r>
    </w:p>
    <w:p>
      <w:pPr>
        <w:pStyle w:val="Normal"/>
        <w:ind w:right="-40" w:firstLine="544"/>
        <w:jc w:val="both"/>
        <w:rPr>
          <w:rFonts w:ascii="VNI-Korin" w:hAnsi="VNI-Korin" w:cs="VNI-Korin"/>
        </w:rPr>
      </w:pPr>
      <w:r>
        <w:rPr>
          <w:rFonts w:cs="VNI-Korin" w:ascii="VNI-Korin" w:hAnsi="VNI-Korin"/>
        </w:rPr>
        <w:t xml:space="preserve">Ñeâm naèm treân taøu hoûa, taøu chaïy oàn aøo naùo ñoäng, maø mình vaãn nguû ngon giaác, laø mình ñaõ soáng theo quy taéc </w:t>
      </w:r>
      <w:r>
        <w:rPr>
          <w:rFonts w:cs="VNI-Korin" w:ascii="VNI-Korin" w:hAnsi="VNI-Korin"/>
          <w:b/>
          <w:bCs/>
          <w:i/>
          <w:iCs/>
        </w:rPr>
        <w:t>Phaùp tònh truï treân phaùp ñoäng.</w:t>
      </w:r>
    </w:p>
    <w:p>
      <w:pPr>
        <w:pStyle w:val="Normal"/>
        <w:spacing w:before="60" w:after="0"/>
        <w:ind w:firstLine="544"/>
        <w:jc w:val="both"/>
        <w:rPr/>
      </w:pPr>
      <w:r>
        <w:rPr>
          <w:rFonts w:cs="VNI-Korin" w:ascii="VNI-Korin" w:hAnsi="VNI-Korin"/>
        </w:rPr>
        <w:t xml:space="preserve">Caùc hình töôùng trong theá gian thaûy ñeàu voâ thöôøng. Vaäy taïi sao Ñöùc Phaät daïy nôi phaåm Phöông tieän raèng </w:t>
      </w:r>
      <w:r>
        <w:rPr>
          <w:rFonts w:cs="VNI-Korin" w:ascii="VNI-Korin" w:hAnsi="VNI-Korin"/>
          <w:b/>
          <w:bCs/>
          <w:i/>
          <w:iCs/>
        </w:rPr>
        <w:t xml:space="preserve">Töôùng theá gian haèng coøn </w:t>
      </w:r>
      <w:r>
        <w:rPr>
          <w:rFonts w:cs="VNI-Korin" w:ascii="VNI-Korin" w:hAnsi="VNI-Korin"/>
        </w:rPr>
        <w:t>? (</w:t>
      </w:r>
      <w:r>
        <w:rPr>
          <w:rFonts w:cs="VNI-Korin" w:ascii="VNI-Korin" w:hAnsi="VNI-Korin"/>
          <w:i/>
          <w:iCs/>
        </w:rPr>
        <w:t>Xin xem phaàn giaûng luaän nôi phaåm Phöông tieän taäp naøy</w:t>
      </w:r>
      <w:r>
        <w:rPr>
          <w:rFonts w:cs="VNI-Korin" w:ascii="VNI-Korin" w:hAnsi="VNI-Korin"/>
        </w:rPr>
        <w:t>).</w:t>
      </w:r>
    </w:p>
    <w:p>
      <w:pPr>
        <w:pStyle w:val="Normal"/>
        <w:spacing w:before="60" w:after="0"/>
        <w:ind w:firstLine="544"/>
        <w:jc w:val="both"/>
        <w:rPr>
          <w:rFonts w:ascii="VNI-Korin" w:hAnsi="VNI-Korin" w:cs="VNI-Korin"/>
        </w:rPr>
      </w:pPr>
      <w:r>
        <w:rPr>
          <w:rFonts w:cs="VNI-Korin" w:ascii="VNI-Korin" w:hAnsi="VNI-Korin"/>
        </w:rPr>
        <w:t xml:space="preserve">Thaønh taâm daâng coâng ñöùc phoå truyeàn kinh cuùng döôøng Tam Baûo, cuùng döôøng Boà Taùt Quaûng Ñöùc, cuùng döôøng chö hieän tieàn Taêng. </w:t>
      </w:r>
    </w:p>
    <w:p>
      <w:pPr>
        <w:pStyle w:val="Normal"/>
        <w:spacing w:before="60" w:after="0"/>
        <w:ind w:firstLine="544"/>
        <w:jc w:val="both"/>
        <w:rPr>
          <w:rFonts w:ascii="VNI-Korin" w:hAnsi="VNI-Korin" w:cs="VNI-Korin"/>
        </w:rPr>
      </w:pPr>
      <w:r>
        <w:rPr>
          <w:rFonts w:cs="VNI-Korin" w:ascii="VNI-Korin" w:hAnsi="VNI-Korin"/>
        </w:rPr>
        <w:t>Nhöõng ñieàu thoâ thieån thieáu soùt khoâng laøm sao traùnh khoûi, kính mong caùc baäc cao minh chæ giaùo, chö thieän höõu tieáu naïp.</w:t>
      </w:r>
    </w:p>
    <w:p>
      <w:pPr>
        <w:pStyle w:val="PlainText"/>
        <w:tabs>
          <w:tab w:val="clear" w:pos="720"/>
          <w:tab w:val="left" w:pos="-2834" w:leader="none"/>
        </w:tabs>
        <w:spacing w:before="60" w:after="0"/>
        <w:ind w:right="-42" w:firstLine="545"/>
        <w:jc w:val="both"/>
        <w:rPr>
          <w:rFonts w:ascii="VNI-Korin" w:hAnsi="VNI-Korin" w:cs="VNI-Korin"/>
          <w:sz w:val="28"/>
        </w:rPr>
      </w:pPr>
      <w:r>
        <w:rPr>
          <w:rFonts w:cs="VNI-Korin" w:ascii="VNI-Korin" w:hAnsi="VNI-Korin"/>
          <w:sz w:val="28"/>
        </w:rPr>
        <w:t xml:space="preserve">Hoài höôùng coâng ñöùc naøy ñeán thaûy caùc phaùp giôùi chuùng sanh ñeàu nhuaàn trieâm. Xin taát caû ñeàu keát thaønh Boà Ñeà quyeán thuoäc, kieáp kieáp ñôøi ñôøi ñoïc tuïng, thoï trì, chöùng ñaéc vaø hoaèng döông Ñaïi thöøa Dieäu Phaùp Lieân Hoa kinh. </w:t>
      </w:r>
    </w:p>
    <w:p>
      <w:pPr>
        <w:pStyle w:val="PlainText"/>
        <w:tabs>
          <w:tab w:val="clear" w:pos="720"/>
          <w:tab w:val="left" w:pos="-2834" w:leader="none"/>
        </w:tabs>
        <w:spacing w:before="60" w:after="0"/>
        <w:ind w:right="-42" w:firstLine="545"/>
        <w:jc w:val="both"/>
        <w:rPr>
          <w:rFonts w:ascii="VNI-Korin" w:hAnsi="VNI-Korin" w:cs="VNI-Korin"/>
          <w:sz w:val="28"/>
        </w:rPr>
      </w:pPr>
      <w:r>
        <w:rPr>
          <w:rFonts w:cs="VNI-Korin" w:ascii="VNI-Korin" w:hAnsi="VNI-Korin"/>
          <w:sz w:val="28"/>
        </w:rPr>
        <w:t>Nam moâ Ñaïi thöøa Dieäu Phaùp Lieân Hoa Kinh, Phaùp Hoa Hoäi Thöôïng Phaät Boà Taùt, Boà Taùt Ma Ha Taùt, taùc ñaïi chöùng minh.</w:t>
      </w:r>
    </w:p>
    <w:p>
      <w:pPr>
        <w:pStyle w:val="PlainText"/>
        <w:tabs>
          <w:tab w:val="clear" w:pos="720"/>
          <w:tab w:val="left" w:pos="-2834" w:leader="none"/>
        </w:tabs>
        <w:spacing w:before="60" w:after="0"/>
        <w:ind w:right="-42" w:firstLine="545"/>
        <w:jc w:val="both"/>
        <w:rPr>
          <w:rFonts w:ascii="VNI-Korin" w:hAnsi="VNI-Korin" w:cs="VNI-Korin"/>
          <w:sz w:val="26"/>
        </w:rPr>
      </w:pPr>
      <w:r>
        <w:rPr>
          <w:rFonts w:cs="VNI-Korin" w:ascii="VNI-Korin" w:hAnsi="VNI-Korin"/>
          <w:sz w:val="26"/>
        </w:rPr>
      </w:r>
    </w:p>
    <w:p>
      <w:pPr>
        <w:pStyle w:val="Normal"/>
        <w:ind w:firstLine="3270"/>
        <w:jc w:val="center"/>
        <w:rPr>
          <w:sz w:val="24"/>
        </w:rPr>
      </w:pPr>
      <w:r>
        <w:rPr>
          <w:sz w:val="24"/>
        </w:rPr>
        <w:t>Ñaïo traøng Dieäu Phaùp Lieân Hoa</w:t>
      </w:r>
    </w:p>
    <w:p>
      <w:pPr>
        <w:pStyle w:val="Normal"/>
        <w:ind w:firstLine="3270"/>
        <w:jc w:val="center"/>
        <w:rPr>
          <w:sz w:val="24"/>
        </w:rPr>
      </w:pPr>
      <w:r>
        <w:rPr>
          <w:sz w:val="24"/>
        </w:rPr>
        <w:t>Toå Ñình QUAÙN THEÁ AÂM</w:t>
      </w:r>
    </w:p>
    <w:p>
      <w:pPr>
        <w:pStyle w:val="Normal"/>
        <w:ind w:firstLine="3270"/>
        <w:jc w:val="center"/>
        <w:rPr>
          <w:sz w:val="20"/>
        </w:rPr>
      </w:pPr>
      <w:r>
        <w:rPr>
          <w:sz w:val="24"/>
        </w:rPr>
        <w:t>Sa moân THÍCH THOÂNG BÖÛU</w:t>
      </w:r>
    </w:p>
    <w:p>
      <w:pPr>
        <w:pStyle w:val="Normal"/>
        <w:ind w:firstLine="2289"/>
        <w:jc w:val="center"/>
        <w:rPr>
          <w:sz w:val="20"/>
        </w:rPr>
      </w:pPr>
      <w:r>
        <w:rPr>
          <w:sz w:val="20"/>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PlainText"/>
        <w:tabs>
          <w:tab w:val="clear" w:pos="720"/>
          <w:tab w:val="left" w:pos="1701" w:leader="none"/>
          <w:tab w:val="left" w:pos="3119" w:leader="none"/>
        </w:tabs>
        <w:spacing w:before="20" w:after="0"/>
        <w:ind w:right="-397" w:firstLine="851"/>
        <w:rPr>
          <w:rFonts w:ascii="VNI-Times" w:hAnsi="VNI-Times" w:cs="VNI-Times"/>
          <w:b/>
          <w:b/>
          <w:bCs/>
          <w:sz w:val="72"/>
        </w:rPr>
      </w:pPr>
      <w:r>
        <w:rPr>
          <w:rFonts w:cs="VNI-Times" w:ascii="VNI-Times" w:hAnsi="VNI-Times"/>
          <w:b/>
          <w:bCs/>
          <w:sz w:val="72"/>
        </w:rPr>
      </w:r>
    </w:p>
    <w:p>
      <w:pPr>
        <w:pStyle w:val="PlainText"/>
        <w:tabs>
          <w:tab w:val="clear" w:pos="720"/>
          <w:tab w:val="left" w:pos="1701" w:leader="none"/>
          <w:tab w:val="left" w:pos="3119" w:leader="none"/>
        </w:tabs>
        <w:spacing w:before="20" w:after="0"/>
        <w:ind w:right="-397" w:firstLine="1090"/>
        <w:rPr>
          <w:rFonts w:ascii="VNI-Helve" w:hAnsi="VNI-Helve" w:cs="VNI-Helve"/>
          <w:b/>
          <w:b/>
          <w:bCs/>
          <w:sz w:val="40"/>
        </w:rPr>
      </w:pPr>
      <w:r>
        <w:rPr>
          <w:rFonts w:cs="VNI-Helve" w:ascii="VNI-Helve" w:hAnsi="VNI-Helve"/>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54.5pt;margin-top:3.4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54.5pt;margin-top:7.55pt;width:236.95pt;height:24.9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40"/>
        </w:rPr>
      </w:pPr>
      <w:r>
        <w:rPr>
          <w:rFonts w:cs="VNI-Times" w:ascii="VNI-Times" w:hAnsi="VNI-Times"/>
          <w:sz w:val="40"/>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24"/>
          <w:lang w:val="en-US" w:eastAsia="en-US"/>
        </w:rPr>
      </w:pPr>
      <w:r>
        <w:rPr>
          <w:rFonts w:cs="VNI-Times" w:ascii="VNI-Times" w:hAnsi="VNI-Times"/>
          <w:b/>
          <w:bCs/>
          <w:sz w:val="24"/>
          <w:lang w:val="en-US" w:eastAsia="en-US"/>
        </w:rPr>
        <mc:AlternateContent>
          <mc:Choice Requires="wps">
            <w:drawing>
              <wp:anchor behindDoc="0" distT="0" distB="0" distL="114935" distR="114935" simplePos="0" locked="0" layoutInCell="0" allowOverlap="1" relativeHeight="1362">
                <wp:simplePos x="0" y="0"/>
                <wp:positionH relativeFrom="column">
                  <wp:posOffset>578485</wp:posOffset>
                </wp:positionH>
                <wp:positionV relativeFrom="paragraph">
                  <wp:posOffset>38100</wp:posOffset>
                </wp:positionV>
                <wp:extent cx="622935" cy="622935"/>
                <wp:effectExtent l="18415" t="18415" r="17780" b="17780"/>
                <wp:wrapNone/>
                <wp:docPr id="13"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3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2pt;width:27.2pt;height:33.65pt;mso-wrap-style:none;v-text-anchor:middle" type="_x0000_t172">
            <v:path textpathok="t"/>
            <v:textpath on="t" fitshape="t" string="1" style="font-family:&quot;.VnTifani Heavy&quot;;font-size:12pt"/>
            <v:fill o:detectmouseclick="t" type="solid" color2="white"/>
            <v:stroke color="black" weight="9360" joinstyle="miter" endcap="flat"/>
            <w10:wrap type="none"/>
          </v:shape>
        </w:pict>
      </w:r>
    </w:p>
    <w:p>
      <w:pPr>
        <w:pStyle w:val="PlainText"/>
        <w:tabs>
          <w:tab w:val="clear" w:pos="720"/>
          <w:tab w:val="left" w:pos="-3161" w:leader="none"/>
        </w:tabs>
        <w:spacing w:before="120" w:after="0"/>
        <w:ind w:left="720" w:right="918" w:firstLine="1242"/>
        <w:jc w:val="center"/>
        <w:rPr>
          <w:rFonts w:ascii="VNI-Times" w:hAnsi="VNI-Times" w:cs="VNI-Times"/>
          <w:b/>
          <w:b/>
          <w:bCs/>
          <w:sz w:val="24"/>
        </w:rPr>
      </w:pPr>
      <w:r>
        <mc:AlternateContent>
          <mc:Choice Requires="wps">
            <w:drawing>
              <wp:anchor behindDoc="0" distT="0" distB="0" distL="114935" distR="114935" simplePos="0" locked="0" layoutInCell="0" allowOverlap="1" relativeHeight="1337">
                <wp:simplePos x="0" y="0"/>
                <wp:positionH relativeFrom="page">
                  <wp:posOffset>1340485</wp:posOffset>
                </wp:positionH>
                <wp:positionV relativeFrom="paragraph">
                  <wp:posOffset>3048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2.4pt" to="285.5pt,2.4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PlainText"/>
        <w:tabs>
          <w:tab w:val="clear" w:pos="720"/>
          <w:tab w:val="left" w:pos="-3161" w:leader="none"/>
        </w:tabs>
        <w:ind w:left="720" w:right="918" w:firstLine="1242"/>
        <w:jc w:val="center"/>
        <w:rPr>
          <w:rFonts w:ascii="VNI-Times" w:hAnsi="VNI-Times" w:cs="VNI-Times"/>
          <w:b/>
          <w:b/>
          <w:bCs/>
          <w:sz w:val="24"/>
        </w:rPr>
      </w:pPr>
      <w:r>
        <w:rPr>
          <w:rFonts w:cs="VNI-Times" w:ascii="VNI-Times" w:hAnsi="VNI-Times"/>
          <w:b/>
          <w:bCs/>
          <w:sz w:val="24"/>
        </w:rPr>
        <w:t>Toå Ñình QUAÙN THEÁ AÂM</w:t>
      </w:r>
    </w:p>
    <w:p>
      <w:pPr>
        <w:pStyle w:val="Heading4"/>
        <w:jc w:val="both"/>
        <w:rPr>
          <w:rFonts w:ascii="VNI-Algerian" w:hAnsi="VNI-Algerian" w:cs="VNI-Algerian"/>
          <w:b/>
          <w:b/>
          <w:bCs/>
          <w:sz w:val="24"/>
        </w:rPr>
      </w:pPr>
      <w:r>
        <w:rPr>
          <w:rFonts w:cs="VNI-Algerian" w:ascii="VNI-Algerian" w:hAnsi="VNI-Algerian"/>
          <w:b/>
          <w:bCs/>
          <w:sz w:val="24"/>
        </w:rPr>
      </w:r>
    </w:p>
    <w:p>
      <w:pPr>
        <w:pStyle w:val="Header"/>
        <w:tabs>
          <w:tab w:val="clear" w:pos="4320"/>
          <w:tab w:val="clear" w:pos="8640"/>
        </w:tabs>
        <w:rPr>
          <w:rFonts w:ascii="VNI-Algerian" w:hAnsi="VNI-Algerian" w:cs="VNI-Algerian"/>
          <w:sz w:val="4"/>
        </w:rPr>
      </w:pPr>
      <w:r>
        <w:rPr>
          <w:rFonts w:cs="VNI-Algerian" w:ascii="VNI-Algerian" w:hAnsi="VNI-Algerian"/>
          <w:sz w:val="4"/>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1"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14"/>
        </w:rPr>
      </w:pPr>
      <w:r>
        <mc:AlternateContent>
          <mc:Choice Requires="wps">
            <w:drawing>
              <wp:anchor behindDoc="0" distT="0" distB="0" distL="114935" distR="114935" simplePos="0" locked="0" layoutInCell="0" allowOverlap="1" relativeHeight="1331">
                <wp:simplePos x="0" y="0"/>
                <wp:positionH relativeFrom="page">
                  <wp:posOffset>1661160</wp:posOffset>
                </wp:positionH>
                <wp:positionV relativeFrom="paragraph">
                  <wp:posOffset>71120</wp:posOffset>
                </wp:positionV>
                <wp:extent cx="2145665" cy="0"/>
                <wp:effectExtent l="0" t="5080" r="0" b="5080"/>
                <wp:wrapNone/>
                <wp:docPr id="1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5.6pt" to="299.7pt,5.6pt" stroked="t" o:allowincell="f" style="position:absolute;mso-position-horizontal-relative:page">
                <v:stroke color="black" weight="9360" joinstyle="miter" endcap="flat"/>
                <v:fill o:detectmouseclick="t" on="false"/>
                <w10:wrap type="none"/>
              </v:line>
            </w:pict>
          </mc:Fallback>
        </mc:AlternateContent>
      </w:r>
      <w:r>
        <w:rPr>
          <w:rFonts w:eastAsia="VNI-Times"/>
          <w:b/>
          <w:bCs/>
          <w:sz w:val="14"/>
        </w:rPr>
        <w:t xml:space="preserve"> </w:t>
      </w:r>
    </w:p>
    <w:p>
      <w:pPr>
        <w:pStyle w:val="Normal"/>
        <w:ind w:firstLine="1746"/>
        <w:jc w:val="center"/>
        <w:rPr>
          <w:b/>
          <w:b/>
          <w:bCs/>
        </w:rPr>
      </w:pPr>
      <w:r>
        <w:rPr>
          <w:b/>
          <w:bCs/>
        </w:rPr>
        <w:t>PHAÀN NGHI THÖÙC</w:t>
      </w:r>
    </w:p>
    <w:p>
      <w:pPr>
        <w:pStyle w:val="Normal"/>
        <w:rPr>
          <w:b/>
          <w:b/>
          <w:bCs/>
        </w:rPr>
      </w:pPr>
      <w:r>
        <w:rPr>
          <w:b/>
          <w:bCs/>
        </w:rPr>
      </w:r>
    </w:p>
    <w:p>
      <w:pPr>
        <w:pStyle w:val="Heading2"/>
        <w:ind w:firstLine="545"/>
        <w:rPr>
          <w:sz w:val="36"/>
        </w:rPr>
      </w:pPr>
      <w:r>
        <w:rPr>
          <w:sz w:val="36"/>
        </w:rPr>
      </w:r>
    </w:p>
    <w:p>
      <w:pPr>
        <w:pStyle w:val="Normal"/>
        <w:numPr>
          <w:ilvl w:val="0"/>
          <w:numId w:val="8"/>
        </w:numPr>
        <w:spacing w:before="60" w:after="0"/>
        <w:jc w:val="both"/>
        <w:rPr>
          <w:rFonts w:ascii="VNI-Korin" w:hAnsi="VNI-Korin" w:cs="VNI-Korin"/>
          <w:b/>
          <w:b/>
          <w:bCs/>
        </w:rPr>
      </w:pPr>
      <w:r>
        <w:rPr>
          <w:rFonts w:cs="VNI-Korin" w:ascii="VNI-Korin" w:hAnsi="VNI-Korin"/>
          <w:b/>
          <w:bCs/>
        </w:rPr>
        <w:t>Nghi thöùc laø gì?</w:t>
      </w:r>
    </w:p>
    <w:p>
      <w:pPr>
        <w:pStyle w:val="Normal"/>
        <w:numPr>
          <w:ilvl w:val="0"/>
          <w:numId w:val="8"/>
        </w:numPr>
        <w:spacing w:before="60" w:after="0"/>
        <w:jc w:val="both"/>
        <w:rPr>
          <w:rFonts w:ascii="VNI-Korin" w:hAnsi="VNI-Korin" w:cs="VNI-Korin"/>
          <w:b/>
          <w:b/>
          <w:bCs/>
        </w:rPr>
      </w:pPr>
      <w:r>
        <w:rPr>
          <w:rFonts w:cs="VNI-Korin" w:ascii="VNI-Korin" w:hAnsi="VNI-Korin"/>
          <w:b/>
          <w:bCs/>
        </w:rPr>
        <w:t>Dieãn giaûi nghi thöùc khai kinh</w:t>
      </w:r>
    </w:p>
    <w:p>
      <w:pPr>
        <w:pStyle w:val="Heading2"/>
        <w:spacing w:before="120" w:after="0"/>
        <w:ind w:firstLine="544"/>
        <w:rPr>
          <w:sz w:val="30"/>
        </w:rPr>
      </w:pPr>
      <w:r>
        <w:rPr>
          <w:sz w:val="30"/>
        </w:rPr>
        <w:t>I -  MÔÛ ÑEÀ</w:t>
      </w:r>
    </w:p>
    <w:p>
      <w:pPr>
        <w:pStyle w:val="BodyTextIndent2"/>
        <w:spacing w:before="0" w:after="0"/>
        <w:rPr>
          <w:sz w:val="30"/>
        </w:rPr>
      </w:pPr>
      <w:r>
        <w:rPr>
          <w:sz w:val="30"/>
        </w:rPr>
        <w:t>Moät ngaøy khoâng ñoïc saùch, ngu ba naêm. Moät tín ñoà toân giaùo moät ngaøy khoâng tuïng ñoïc kinh chuù hoaëc tònh nieäm thì luù laãn nhieàu ñôøi. Phaät giaùo ñaëc bieät hôn, laø khi ñoïc tuïng kinh chuù, phaûi traûi qua moät nghi thöùc khai kinh. Neáu thieáu phaàn naøy thì giaûm maát moät phaàn söï lôïi ích cuûa vieäc ñoïc tuïng.</w:t>
      </w:r>
    </w:p>
    <w:p>
      <w:pPr>
        <w:pStyle w:val="BodyTextIndent2"/>
        <w:spacing w:before="0" w:after="0"/>
        <w:rPr>
          <w:sz w:val="30"/>
        </w:rPr>
      </w:pPr>
      <w:r>
        <w:rPr>
          <w:sz w:val="30"/>
        </w:rPr>
        <w:t>Ví nhö khoâng ñoïc Tònh Tam Nghieäp thì caû thaân khaåu yù dô baån, khoâng ñoïc Tònh Phaùp Giôùi thì Ñaïo traøng dô baån. Ñaïo traøng vaø thaân, mieäng, yù ñeàu dô baån thì thôøi kinh ñoù chæ tieáp caän vôùi ma hoaëc caáp aâm thaáp, chöù laøm sao caûm öùng ñöôïc vôùi caùc phaùp giôùi ngoaøi quaû ñaát, nhaát laø vôùi Tam Baûo. Chæ thieáu Tònh Phaùp Giôùi vaø Tònh Tam Nghieäp maø maát söï lôïi ích nhö theá, huoáng gì maát toaøn boä nghi thöùc khai kinh. Nhieàu saùch chæ chuù troïng giaûng giaûi veà phaàn kinh ñieån, maø queân ñeà caäp phaàn nghi thöùc khai kinh.</w:t>
      </w:r>
    </w:p>
    <w:p>
      <w:pPr>
        <w:pStyle w:val="Heading2"/>
        <w:spacing w:lineRule="auto" w:line="237" w:before="0" w:after="0"/>
        <w:ind w:firstLine="544"/>
        <w:rPr>
          <w:sz w:val="30"/>
        </w:rPr>
      </w:pPr>
      <w:r>
        <w:rPr>
          <w:rFonts w:eastAsia="Wingdings 2" w:cs="Wingdings 2" w:ascii="Wingdings 2" w:hAnsi="Wingdings 2"/>
          <w:bCs w:val="false"/>
          <w:sz w:val="24"/>
        </w:rPr>
        <w:t></w:t>
      </w:r>
      <w:r>
        <w:rPr>
          <w:rFonts w:eastAsia="VNI-Times"/>
          <w:bCs w:val="false"/>
          <w:sz w:val="24"/>
        </w:rPr>
        <w:t xml:space="preserve">   </w:t>
      </w:r>
      <w:r>
        <w:rPr>
          <w:b w:val="false"/>
          <w:bCs w:val="false"/>
          <w:sz w:val="30"/>
        </w:rPr>
        <w:t>NGHI THÖÙC LAØ GÌ?</w:t>
      </w:r>
    </w:p>
    <w:p>
      <w:pPr>
        <w:pStyle w:val="Normal"/>
        <w:spacing w:lineRule="auto" w:line="237"/>
        <w:ind w:firstLine="544"/>
        <w:jc w:val="both"/>
        <w:rPr>
          <w:sz w:val="30"/>
        </w:rPr>
      </w:pPr>
      <w:r>
        <w:rPr>
          <w:sz w:val="30"/>
        </w:rPr>
        <w:t>Laø khuoân pheùp vaø maãu möïc, töùc nhöõng theå thöùc khuoân maãu phaûi thöïc hieän ñuùng khi cuùng leã, hay ñoïc tuïng kinh ñieån. Thieáu khuoân maãu vaø theå thöùc thì thôøi ñoïc tuïng kinh chuù naøy thieáu phaàn yù nghóa. Hoaëc neáu coù tuïng ñoïc ñuùng nghi thöùc, maø khoâng hieåu yù nghóa cuûa töøng lôøi, töøng caâu vaên khai kinh thì cuõng khoù ñaït ñöôïc söï lôïi ích. Bôûi vì ñoïc tuïng ñeå khai thoâng tö töôûng maø khoâng hieåu nghóa lyù thì tö töôûng khoù môû thoâng. Hôn nöõa, Phaùp Hoa laø boä kinh quan troïng nhaát cuûa ñaïo Phaät, baét nhòp caàu xuyeân thoâng töø phaøm phu taùnh ñeán Phaät taùnh. Cho neân, khi ñoïc tuïng boä kinh naøy raát caàn söï hoã trôï cuûa nghi thöùc khai kinh, keå caû chuoâng moõ, caùc moùn aâm nhaïc cöûa chuøa vaø traàm höông, hoa quaû …</w:t>
      </w:r>
    </w:p>
    <w:p>
      <w:pPr>
        <w:pStyle w:val="Normal"/>
        <w:spacing w:lineRule="auto" w:line="237"/>
        <w:ind w:firstLine="544"/>
        <w:jc w:val="both"/>
        <w:rPr>
          <w:sz w:val="30"/>
        </w:rPr>
      </w:pPr>
      <w:r>
        <w:rPr>
          <w:sz w:val="30"/>
        </w:rPr>
        <w:t>Nhaän thöùc ñöôïc taàm quan troïng quaù caàn thieát, neân chuùng toâi löôïc ghi phaàn nghi thöùc khai kinh ñuùng quy phaùp, haàu giuùp haøng sô cô, hoaëc caùc vò Cö só  taïi gia, hoaëc giôùi hoïc Taêng, hoïc Ni khoûi bôõ ngôõ khi nhaän traùch nhieäm laøm chuû leã coâng coäng, hoaëc moät mình ñoïc tuïng. Chuùng toâi cuõng giaûi nghóa moät soá neùt caàn thieát cuûa nghi thöùc khai kinh, haàu gaây theâm nghi phaùp cho caùc haønh giaû Phaùp Hoa. Raát mong ñöôïc truyeàn ñaït saâu roäng vaø thöøa haønh ñuùng Chaùnh phaùp.</w:t>
      </w:r>
    </w:p>
    <w:p>
      <w:pPr>
        <w:pStyle w:val="Normal"/>
        <w:spacing w:before="120" w:after="0"/>
        <w:ind w:firstLine="544"/>
        <w:jc w:val="both"/>
        <w:rPr>
          <w:sz w:val="30"/>
        </w:rPr>
      </w:pPr>
      <w:r>
        <w:rPr>
          <w:rFonts w:eastAsia="Wingdings 2" w:cs="Wingdings 2" w:ascii="Wingdings 2" w:hAnsi="Wingdings 2"/>
          <w:b/>
          <w:sz w:val="24"/>
        </w:rPr>
        <w:t></w:t>
      </w:r>
      <w:r>
        <w:rPr>
          <w:rFonts w:eastAsia="VNI-Times"/>
          <w:b/>
          <w:sz w:val="24"/>
        </w:rPr>
        <w:t xml:space="preserve">  </w:t>
      </w:r>
      <w:r>
        <w:rPr>
          <w:b/>
          <w:bCs/>
          <w:sz w:val="30"/>
        </w:rPr>
        <w:t>NGHI THÖÙC KHAI KINH PHAÙP HOA</w:t>
      </w:r>
    </w:p>
    <w:p>
      <w:pPr>
        <w:pStyle w:val="Heading2"/>
        <w:spacing w:before="120" w:after="0"/>
        <w:ind w:firstLine="544"/>
        <w:rPr/>
      </w:pPr>
      <w:r>
        <w:rPr>
          <w:b w:val="false"/>
          <w:bCs w:val="false"/>
          <w:sz w:val="30"/>
        </w:rPr>
        <w:t>1/.</w:t>
      </w:r>
      <w:r>
        <w:rPr>
          <w:sz w:val="30"/>
        </w:rPr>
        <w:t xml:space="preserve"> Quyø khaán</w:t>
      </w:r>
    </w:p>
    <w:p>
      <w:pPr>
        <w:pStyle w:val="TextBodyIndent"/>
        <w:spacing w:before="60" w:after="0"/>
        <w:ind w:firstLine="544"/>
        <w:rPr>
          <w:sz w:val="30"/>
        </w:rPr>
      </w:pPr>
      <w:r>
        <w:rPr>
          <w:sz w:val="30"/>
        </w:rPr>
        <w:t>Vò chuû leã quyø goái daâng ba caây höông ngang traùn, thaàm khaán nguyeän. Taát caû ñaïi chuùng cuõng quyø nhö vò chuû leã, nhöng khoâng caàn coù höông.</w:t>
      </w:r>
    </w:p>
    <w:p>
      <w:pPr>
        <w:pStyle w:val="Normal"/>
        <w:spacing w:before="240" w:after="0"/>
        <w:ind w:firstLine="544"/>
        <w:jc w:val="both"/>
        <w:rPr/>
      </w:pPr>
      <w:r>
        <w:rPr>
          <w:bCs/>
          <w:sz w:val="30"/>
        </w:rPr>
        <w:t xml:space="preserve">2/.  </w:t>
      </w:r>
      <w:r>
        <w:rPr>
          <w:b/>
          <w:bCs/>
          <w:sz w:val="30"/>
        </w:rPr>
        <w:t>Tònh Khaåu nghieäp chôn ngoân</w:t>
      </w:r>
      <w:r>
        <w:rPr>
          <w:bCs/>
          <w:sz w:val="30"/>
        </w:rPr>
        <w:t xml:space="preserve"> </w:t>
      </w:r>
    </w:p>
    <w:p>
      <w:pPr>
        <w:pStyle w:val="TextBodyIndent"/>
        <w:spacing w:before="60" w:after="0"/>
        <w:ind w:firstLine="981"/>
        <w:rPr>
          <w:rFonts w:ascii="VNI-Korin" w:hAnsi="VNI-Korin" w:cs="VNI-Korin"/>
          <w:b/>
          <w:b/>
          <w:sz w:val="30"/>
        </w:rPr>
      </w:pPr>
      <w:r>
        <w:rPr>
          <w:rFonts w:cs="VNI-Korin" w:ascii="VNI-Korin" w:hAnsi="VNI-Korin"/>
          <w:b/>
          <w:sz w:val="30"/>
        </w:rPr>
        <w:t>Tu rò tu rò ma ha tu rò, tu tu rò sa vaø ha</w:t>
      </w:r>
    </w:p>
    <w:p>
      <w:pPr>
        <w:pStyle w:val="Heading3"/>
        <w:ind w:firstLine="981"/>
        <w:jc w:val="both"/>
        <w:rPr/>
      </w:pPr>
      <w:r>
        <w:rPr>
          <w:b w:val="false"/>
          <w:bCs w:val="false"/>
          <w:sz w:val="30"/>
        </w:rPr>
        <w:t>(</w:t>
      </w:r>
      <w:r>
        <w:rPr>
          <w:b w:val="false"/>
          <w:bCs w:val="false"/>
          <w:i/>
          <w:iCs/>
          <w:sz w:val="30"/>
        </w:rPr>
        <w:t>Tuïng chuù naøy ñeå hôi mieäng khoâng hoâi</w:t>
      </w:r>
      <w:r>
        <w:rPr>
          <w:b w:val="false"/>
          <w:bCs w:val="false"/>
          <w:sz w:val="30"/>
        </w:rPr>
        <w:t>)</w:t>
      </w:r>
    </w:p>
    <w:p>
      <w:pPr>
        <w:pStyle w:val="Normal"/>
        <w:spacing w:before="240" w:after="0"/>
        <w:ind w:firstLine="544"/>
        <w:jc w:val="both"/>
        <w:rPr>
          <w:sz w:val="30"/>
        </w:rPr>
      </w:pPr>
      <w:r>
        <w:rPr>
          <w:sz w:val="30"/>
        </w:rPr>
        <w:t xml:space="preserve">3/. </w:t>
      </w:r>
      <w:r>
        <w:rPr>
          <w:b/>
          <w:bCs/>
          <w:sz w:val="30"/>
        </w:rPr>
        <w:t>Tònh Phaùp Giôùi chôn ngoân</w:t>
      </w:r>
    </w:p>
    <w:p>
      <w:pPr>
        <w:pStyle w:val="Normal"/>
        <w:ind w:firstLine="872"/>
        <w:jc w:val="both"/>
        <w:rPr>
          <w:i/>
          <w:i/>
          <w:iCs/>
          <w:sz w:val="30"/>
        </w:rPr>
      </w:pPr>
      <w:r>
        <w:rPr>
          <w:i/>
          <w:iCs/>
          <w:sz w:val="30"/>
        </w:rPr>
        <w:t>Vò chuû leã vaø ñaïi chuùng cuøng ñoïc nho nhoû caâu:</w:t>
      </w:r>
    </w:p>
    <w:p>
      <w:pPr>
        <w:pStyle w:val="Normal"/>
        <w:ind w:firstLine="872"/>
        <w:jc w:val="both"/>
        <w:rPr/>
      </w:pPr>
      <w:r>
        <w:rPr>
          <w:rFonts w:cs="VNI-Korin" w:ascii="VNI-Korin" w:hAnsi="VNI-Korin"/>
          <w:b/>
          <w:bCs/>
        </w:rPr>
        <w:t>Aum lam toùa ha</w:t>
      </w:r>
      <w:r>
        <w:rPr>
          <w:sz w:val="30"/>
        </w:rPr>
        <w:t xml:space="preserve"> (</w:t>
      </w:r>
      <w:r>
        <w:rPr>
          <w:i/>
          <w:iCs/>
          <w:sz w:val="30"/>
        </w:rPr>
        <w:t>ba laàn</w:t>
      </w:r>
      <w:r>
        <w:rPr>
          <w:sz w:val="30"/>
        </w:rPr>
        <w:t xml:space="preserve">) </w:t>
      </w:r>
    </w:p>
    <w:p>
      <w:pPr>
        <w:pStyle w:val="Normal"/>
        <w:ind w:firstLine="872"/>
        <w:jc w:val="both"/>
        <w:rPr/>
      </w:pPr>
      <w:r>
        <w:rPr>
          <w:sz w:val="30"/>
        </w:rPr>
        <w:t>–</w:t>
      </w:r>
      <w:r>
        <w:rPr>
          <w:rFonts w:eastAsia="VNI-Times"/>
          <w:sz w:val="30"/>
        </w:rPr>
        <w:t xml:space="preserve"> </w:t>
      </w:r>
      <w:r>
        <w:rPr>
          <w:sz w:val="30"/>
        </w:rPr>
        <w:t xml:space="preserve">Coù theå ñoïc goïn : </w:t>
      </w:r>
      <w:r>
        <w:rPr>
          <w:rFonts w:cs="VNI-Korin" w:ascii="VNI-Korin" w:hAnsi="VNI-Korin"/>
          <w:b/>
          <w:bCs/>
        </w:rPr>
        <w:t>Aum Lam</w:t>
      </w:r>
    </w:p>
    <w:p>
      <w:pPr>
        <w:pStyle w:val="Heading3"/>
        <w:spacing w:before="240" w:after="0"/>
        <w:ind w:firstLine="544"/>
        <w:jc w:val="both"/>
        <w:rPr/>
      </w:pPr>
      <w:r>
        <w:rPr>
          <w:b w:val="false"/>
          <w:bCs w:val="false"/>
          <w:sz w:val="30"/>
        </w:rPr>
        <w:t xml:space="preserve">4/. </w:t>
      </w:r>
      <w:r>
        <w:rPr>
          <w:bCs w:val="false"/>
          <w:sz w:val="30"/>
        </w:rPr>
        <w:t>Tònh Tam Nghieäp Chôn  Ngoân</w:t>
      </w:r>
      <w:r>
        <w:rPr>
          <w:b w:val="false"/>
          <w:bCs w:val="false"/>
          <w:sz w:val="30"/>
        </w:rPr>
        <w:t xml:space="preserve"> </w:t>
      </w:r>
    </w:p>
    <w:p>
      <w:pPr>
        <w:pStyle w:val="BodyText2"/>
        <w:ind w:firstLine="872"/>
        <w:rPr>
          <w:bCs/>
          <w:i/>
          <w:i/>
          <w:iCs/>
          <w:sz w:val="30"/>
        </w:rPr>
      </w:pPr>
      <w:r>
        <w:rPr>
          <w:bCs/>
          <w:i/>
          <w:iCs/>
          <w:sz w:val="30"/>
        </w:rPr>
        <w:t>Taát caû cuøng ñoïc nho nhoû nhö caâu treân</w:t>
      </w:r>
    </w:p>
    <w:p>
      <w:pPr>
        <w:pStyle w:val="BodyText2"/>
        <w:spacing w:before="60" w:after="0"/>
        <w:ind w:left="872" w:hanging="0"/>
        <w:rPr/>
      </w:pPr>
      <w:r>
        <w:rPr>
          <w:rFonts w:cs="VNI-Korin" w:ascii="VNI-Korin" w:hAnsi="VNI-Korin"/>
          <w:b/>
        </w:rPr>
        <w:t>Aum ta phaï baø phaï, thuaät ñaø ta phaï, ñaït ma ta phaï baø phaï thuaät ñoä haùm</w:t>
      </w:r>
      <w:r>
        <w:rPr>
          <w:rFonts w:cs="VNI-Korin" w:ascii="VNI-Korin" w:hAnsi="VNI-Korin"/>
          <w:bCs/>
          <w:sz w:val="30"/>
        </w:rPr>
        <w:t xml:space="preserve"> </w:t>
      </w:r>
      <w:r>
        <w:rPr>
          <w:bCs/>
          <w:sz w:val="30"/>
        </w:rPr>
        <w:t>(</w:t>
      </w:r>
      <w:r>
        <w:rPr>
          <w:bCs/>
          <w:i/>
          <w:iCs/>
          <w:sz w:val="30"/>
        </w:rPr>
        <w:t>ba laàn</w:t>
      </w:r>
      <w:r>
        <w:rPr>
          <w:bCs/>
          <w:sz w:val="30"/>
        </w:rPr>
        <w:t xml:space="preserve">) </w:t>
      </w:r>
    </w:p>
    <w:p>
      <w:pPr>
        <w:pStyle w:val="BodyText2"/>
        <w:ind w:left="872" w:hanging="0"/>
        <w:rPr>
          <w:bCs/>
          <w:sz w:val="30"/>
        </w:rPr>
      </w:pPr>
      <w:r>
        <w:rPr>
          <w:sz w:val="30"/>
        </w:rPr>
        <w:t>–</w:t>
      </w:r>
      <w:r>
        <w:rPr>
          <w:rFonts w:eastAsia="VNI-Times"/>
          <w:sz w:val="30"/>
        </w:rPr>
        <w:t xml:space="preserve"> </w:t>
      </w:r>
      <w:r>
        <w:rPr>
          <w:sz w:val="30"/>
        </w:rPr>
        <w:t xml:space="preserve">Coù theå ñoïc goïn : </w:t>
      </w:r>
      <w:r>
        <w:rPr>
          <w:rFonts w:cs="VNI-Korin" w:ascii="VNI-Korin" w:hAnsi="VNI-Korin"/>
          <w:b/>
          <w:bCs/>
        </w:rPr>
        <w:t>Aum Xì Laâm</w:t>
      </w:r>
    </w:p>
    <w:p>
      <w:pPr>
        <w:pStyle w:val="BodyText2"/>
        <w:spacing w:before="240" w:after="0"/>
        <w:ind w:firstLine="544"/>
        <w:rPr>
          <w:bCs/>
          <w:sz w:val="30"/>
        </w:rPr>
      </w:pPr>
      <w:r>
        <w:rPr>
          <w:bCs/>
          <w:sz w:val="30"/>
        </w:rPr>
        <w:t xml:space="preserve">5/. </w:t>
      </w:r>
      <w:r>
        <w:rPr>
          <w:b/>
          <w:sz w:val="30"/>
        </w:rPr>
        <w:t>Phoå cuùng döôøng chôn ngoân</w:t>
      </w:r>
    </w:p>
    <w:p>
      <w:pPr>
        <w:pStyle w:val="BodyText2"/>
        <w:spacing w:before="60" w:after="0"/>
        <w:ind w:left="4251" w:hanging="3707"/>
        <w:rPr/>
      </w:pPr>
      <w:r>
        <w:rPr>
          <w:rFonts w:cs="VNI-Korin" w:ascii="VNI-Korin" w:hAnsi="VNI-Korin"/>
          <w:b/>
          <w:bCs/>
        </w:rPr>
        <w:t>Aum nga nga naüng, tam baø phaï phieät nhöït ra huàm</w:t>
      </w:r>
      <w:r>
        <w:rPr>
          <w:rFonts w:cs="VNI-Korin" w:ascii="VNI-Korin" w:hAnsi="VNI-Korin"/>
        </w:rPr>
        <w:t xml:space="preserve"> </w:t>
      </w:r>
      <w:r>
        <w:rPr>
          <w:bCs/>
        </w:rPr>
        <w:t xml:space="preserve">(ba laàn)     </w:t>
      </w:r>
    </w:p>
    <w:p>
      <w:pPr>
        <w:pStyle w:val="BodyText2"/>
        <w:spacing w:before="60" w:after="0"/>
        <w:ind w:firstLine="544"/>
        <w:rPr>
          <w:i/>
          <w:i/>
          <w:iCs/>
          <w:sz w:val="30"/>
        </w:rPr>
      </w:pPr>
      <w:r>
        <w:rPr>
          <w:i/>
          <w:iCs/>
          <w:sz w:val="30"/>
        </w:rPr>
        <w:t>Tuïng chuù naøy lôøi kinh seõ laø lôøi thöa chuyeån höông hoa daâng cuùng döôøng khaép möôøi phöông.</w:t>
      </w:r>
    </w:p>
    <w:p>
      <w:pPr>
        <w:pStyle w:val="Heading3"/>
        <w:spacing w:before="120" w:after="0"/>
        <w:ind w:firstLine="544"/>
        <w:jc w:val="both"/>
        <w:rPr/>
      </w:pPr>
      <w:r>
        <w:rPr>
          <w:b w:val="false"/>
          <w:sz w:val="30"/>
        </w:rPr>
        <w:t>6/.</w:t>
      </w:r>
      <w:r>
        <w:rPr>
          <w:bCs w:val="false"/>
          <w:sz w:val="30"/>
        </w:rPr>
        <w:t xml:space="preserve"> Xöôùng leã daâng höông  </w:t>
      </w:r>
      <w:r>
        <w:rPr>
          <w:b w:val="false"/>
          <w:sz w:val="30"/>
        </w:rPr>
        <w:t>(</w:t>
      </w:r>
      <w:r>
        <w:rPr>
          <w:b w:val="false"/>
          <w:i/>
          <w:iCs/>
          <w:sz w:val="30"/>
        </w:rPr>
        <w:t>Vò chuû leã xöôùng lôùn</w:t>
      </w:r>
      <w:r>
        <w:rPr>
          <w:b w:val="false"/>
          <w:sz w:val="30"/>
        </w:rPr>
        <w:t xml:space="preserve">) </w:t>
      </w:r>
    </w:p>
    <w:p>
      <w:pPr>
        <w:pStyle w:val="Normal"/>
        <w:spacing w:before="60" w:after="0"/>
        <w:ind w:firstLine="544"/>
        <w:jc w:val="both"/>
        <w:rPr>
          <w:rFonts w:ascii="VNI-Korin" w:hAnsi="VNI-Korin" w:cs="VNI-Korin"/>
          <w:b/>
          <w:b/>
          <w:sz w:val="30"/>
        </w:rPr>
      </w:pPr>
      <w:r>
        <w:rPr>
          <w:rFonts w:cs="VNI-Korin" w:ascii="VNI-Korin" w:hAnsi="VNI-Korin"/>
          <w:b/>
          <w:sz w:val="30"/>
        </w:rPr>
        <w:t>Nguyeän  ñem  loøng  thaønh  kính</w:t>
      </w:r>
    </w:p>
    <w:p>
      <w:pPr>
        <w:pStyle w:val="Normal"/>
        <w:ind w:firstLine="544"/>
        <w:jc w:val="both"/>
        <w:rPr>
          <w:rFonts w:ascii="VNI-Korin" w:hAnsi="VNI-Korin" w:cs="VNI-Korin"/>
          <w:b/>
          <w:b/>
        </w:rPr>
      </w:pPr>
      <w:r>
        <w:rPr>
          <w:rFonts w:cs="VNI-Korin" w:ascii="VNI-Korin" w:hAnsi="VNI-Korin"/>
          <w:b/>
        </w:rPr>
        <w:t>Daâng  nhôø  ñaùm  maây  höông</w:t>
      </w:r>
    </w:p>
    <w:p>
      <w:pPr>
        <w:pStyle w:val="Heading1"/>
        <w:spacing w:before="0" w:after="0"/>
        <w:ind w:firstLine="544"/>
        <w:rPr>
          <w:rFonts w:ascii="VNI-Korin" w:hAnsi="VNI-Korin" w:cs="VNI-Korin"/>
          <w:bCs w:val="false"/>
        </w:rPr>
      </w:pPr>
      <w:r>
        <w:rPr>
          <w:rFonts w:cs="VNI-Korin" w:ascii="VNI-Korin" w:hAnsi="VNI-Korin"/>
          <w:bCs w:val="false"/>
        </w:rPr>
        <w:t>Ngaùt  toûa  khaép  möôøi  phöông</w:t>
      </w:r>
    </w:p>
    <w:p>
      <w:pPr>
        <w:pStyle w:val="Normal"/>
        <w:ind w:firstLine="545"/>
        <w:jc w:val="both"/>
        <w:rPr>
          <w:rFonts w:ascii="VNI-Korin" w:hAnsi="VNI-Korin" w:cs="VNI-Korin"/>
          <w:b/>
          <w:b/>
        </w:rPr>
      </w:pPr>
      <w:r>
        <w:rPr>
          <w:rFonts w:cs="VNI-Korin" w:ascii="VNI-Korin" w:hAnsi="VNI-Korin"/>
          <w:b/>
        </w:rPr>
        <w:t>Cuùng  döôøng  ngoâi  Tam  Baûo</w:t>
      </w:r>
    </w:p>
    <w:p>
      <w:pPr>
        <w:pStyle w:val="Normal"/>
        <w:ind w:firstLine="545"/>
        <w:jc w:val="both"/>
        <w:rPr>
          <w:rFonts w:ascii="VNI-Korin" w:hAnsi="VNI-Korin" w:cs="VNI-Korin"/>
          <w:b/>
          <w:b/>
        </w:rPr>
      </w:pPr>
      <w:r>
        <w:rPr>
          <w:rFonts w:cs="VNI-Korin" w:ascii="VNI-Korin" w:hAnsi="VNI-Korin"/>
          <w:b/>
        </w:rPr>
        <w:t>Theà  troïn  ñôøi  giöõ  ñaïo</w:t>
      </w:r>
    </w:p>
    <w:p>
      <w:pPr>
        <w:pStyle w:val="Heading4"/>
        <w:ind w:firstLine="545"/>
        <w:jc w:val="both"/>
        <w:rPr>
          <w:rFonts w:ascii="VNI-Korin" w:hAnsi="VNI-Korin" w:cs="VNI-Korin"/>
          <w:b/>
          <w:b/>
        </w:rPr>
      </w:pPr>
      <w:r>
        <w:rPr>
          <w:rFonts w:cs="VNI-Korin" w:ascii="VNI-Korin" w:hAnsi="VNI-Korin"/>
          <w:b/>
        </w:rPr>
        <w:t>Theo  töï  taùnh  laøm  laønh</w:t>
      </w:r>
    </w:p>
    <w:p>
      <w:pPr>
        <w:pStyle w:val="Normal"/>
        <w:ind w:firstLine="545"/>
        <w:jc w:val="both"/>
        <w:rPr>
          <w:rFonts w:ascii="VNI-Korin" w:hAnsi="VNI-Korin" w:cs="VNI-Korin"/>
          <w:b/>
          <w:b/>
        </w:rPr>
      </w:pPr>
      <w:r>
        <w:rPr>
          <w:rFonts w:cs="VNI-Korin" w:ascii="VNI-Korin" w:hAnsi="VNI-Korin"/>
          <w:b/>
        </w:rPr>
        <w:t xml:space="preserve">Cuøng  Phaùp  giôùi  chuùng  sanh </w:t>
      </w:r>
    </w:p>
    <w:p>
      <w:pPr>
        <w:pStyle w:val="Normal"/>
        <w:ind w:firstLine="545"/>
        <w:jc w:val="both"/>
        <w:rPr>
          <w:rFonts w:ascii="VNI-Korin" w:hAnsi="VNI-Korin" w:cs="VNI-Korin"/>
          <w:b/>
          <w:b/>
        </w:rPr>
      </w:pPr>
      <w:r>
        <w:rPr>
          <w:rFonts w:cs="VNI-Korin" w:ascii="VNI-Korin" w:hAnsi="VNI-Korin"/>
          <w:b/>
        </w:rPr>
        <w:t>Caàu  Phaät  töø  gia  hoä</w:t>
      </w:r>
    </w:p>
    <w:p>
      <w:pPr>
        <w:pStyle w:val="Normal"/>
        <w:ind w:firstLine="545"/>
        <w:jc w:val="both"/>
        <w:rPr>
          <w:rFonts w:ascii="VNI-Korin" w:hAnsi="VNI-Korin" w:cs="VNI-Korin"/>
          <w:b/>
          <w:b/>
        </w:rPr>
      </w:pPr>
      <w:r>
        <w:rPr>
          <w:rFonts w:cs="VNI-Korin" w:ascii="VNI-Korin" w:hAnsi="VNI-Korin"/>
          <w:b/>
        </w:rPr>
        <w:t>Taâm  Boà  Ñeà  kieân  coá</w:t>
      </w:r>
    </w:p>
    <w:p>
      <w:pPr>
        <w:pStyle w:val="Normal"/>
        <w:ind w:firstLine="545"/>
        <w:jc w:val="both"/>
        <w:rPr>
          <w:rFonts w:ascii="VNI-Korin" w:hAnsi="VNI-Korin" w:cs="VNI-Korin"/>
          <w:b/>
          <w:b/>
        </w:rPr>
      </w:pPr>
      <w:r>
        <w:rPr>
          <w:rFonts w:cs="VNI-Korin" w:ascii="VNI-Korin" w:hAnsi="VNI-Korin"/>
          <w:b/>
        </w:rPr>
        <w:t>Chí  tu  hoïc  vöõng  beàn</w:t>
      </w:r>
    </w:p>
    <w:p>
      <w:pPr>
        <w:pStyle w:val="Normal"/>
        <w:ind w:firstLine="545"/>
        <w:jc w:val="both"/>
        <w:rPr>
          <w:rFonts w:ascii="VNI-Korin" w:hAnsi="VNI-Korin" w:cs="VNI-Korin"/>
          <w:b/>
          <w:b/>
        </w:rPr>
      </w:pPr>
      <w:r>
        <w:rPr>
          <w:rFonts w:cs="VNI-Korin" w:ascii="VNI-Korin" w:hAnsi="VNI-Korin"/>
          <w:b/>
        </w:rPr>
        <w:t>Xa  bieån  khoå  nguoàn  meâ</w:t>
      </w:r>
    </w:p>
    <w:p>
      <w:pPr>
        <w:pStyle w:val="Normal"/>
        <w:ind w:firstLine="545"/>
        <w:jc w:val="both"/>
        <w:rPr>
          <w:rFonts w:ascii="VNI-Korin" w:hAnsi="VNI-Korin" w:cs="VNI-Korin"/>
          <w:b/>
          <w:b/>
          <w:sz w:val="30"/>
        </w:rPr>
      </w:pPr>
      <w:r>
        <w:rPr>
          <w:rFonts w:cs="VNI-Korin" w:ascii="VNI-Korin" w:hAnsi="VNI-Korin"/>
          <w:b/>
        </w:rPr>
        <w:t>Choùng  quay  veà  bôø  Giaùc</w:t>
      </w:r>
    </w:p>
    <w:p>
      <w:pPr>
        <w:pStyle w:val="Normal"/>
        <w:spacing w:before="120" w:after="0"/>
        <w:ind w:firstLine="544"/>
        <w:jc w:val="both"/>
        <w:rPr/>
      </w:pPr>
      <w:r>
        <w:rPr>
          <w:bCs/>
          <w:sz w:val="30"/>
        </w:rPr>
        <w:t>7/.</w:t>
      </w:r>
      <w:r>
        <w:rPr>
          <w:b/>
          <w:sz w:val="30"/>
        </w:rPr>
        <w:t xml:space="preserve"> Kyø nguyeän</w:t>
      </w:r>
      <w:r>
        <w:rPr>
          <w:bCs/>
          <w:sz w:val="30"/>
        </w:rPr>
        <w:t xml:space="preserve">  </w:t>
      </w:r>
    </w:p>
    <w:p>
      <w:pPr>
        <w:pStyle w:val="Normal"/>
        <w:spacing w:before="20" w:after="0"/>
        <w:ind w:firstLine="872"/>
        <w:jc w:val="both"/>
        <w:rPr/>
      </w:pPr>
      <w:r>
        <w:rPr>
          <w:bCs/>
          <w:sz w:val="30"/>
        </w:rPr>
        <w:t>(</w:t>
      </w:r>
      <w:r>
        <w:rPr>
          <w:bCs/>
          <w:i/>
          <w:iCs/>
          <w:sz w:val="30"/>
        </w:rPr>
        <w:t>Vò chuû leã tieáp tuïc xöôùng lôùn)</w:t>
      </w:r>
    </w:p>
    <w:p>
      <w:pPr>
        <w:pStyle w:val="Normal"/>
        <w:spacing w:before="20" w:after="0"/>
        <w:ind w:firstLine="544"/>
        <w:jc w:val="both"/>
        <w:rPr>
          <w:bCs/>
          <w:sz w:val="30"/>
        </w:rPr>
      </w:pPr>
      <w:r>
        <w:rPr>
          <w:bCs/>
          <w:sz w:val="30"/>
        </w:rPr>
        <w:t>Nam moâ A Di Ñaø Phaät,</w:t>
      </w:r>
    </w:p>
    <w:p>
      <w:pPr>
        <w:pStyle w:val="Normal"/>
        <w:spacing w:before="20" w:after="0"/>
        <w:ind w:firstLine="544"/>
        <w:jc w:val="both"/>
        <w:rPr/>
      </w:pPr>
      <w:r>
        <w:rPr>
          <w:bCs/>
          <w:spacing w:val="-2"/>
          <w:sz w:val="30"/>
        </w:rPr>
        <w:t>Hoâm nay, ngaøy . . . . thaùng . . . . naêm . . . . . ñeä töû chuùng con . . . . . . . . . . . . . . . . . . . thaønh taâm quyø tröôùc Ñaïi huøng böûu ñieän,  (</w:t>
      </w:r>
      <w:r>
        <w:rPr>
          <w:bCs/>
          <w:i/>
          <w:iCs/>
          <w:spacing w:val="-2"/>
          <w:sz w:val="30"/>
        </w:rPr>
        <w:t>hoaëc taïi baøn thôø tö gia</w:t>
      </w:r>
      <w:r>
        <w:rPr>
          <w:bCs/>
          <w:spacing w:val="-2"/>
          <w:sz w:val="30"/>
        </w:rPr>
        <w:t xml:space="preserve">) phaùt theä nguyeän ñoïc tuïng thoï trì </w:t>
      </w:r>
      <w:r>
        <w:rPr>
          <w:spacing w:val="-2"/>
          <w:sz w:val="30"/>
        </w:rPr>
        <w:t>kinh Ñaïi thöøa Dieäu Phaùp Lieân Hoa. Nguyeän thaäp phöông thöôøng truï Tam Baûo, Ñöùc Töø Phuï Boån Sö Thích Ca Maâu Ni Phaät, thaäp phöông Tam Theá Nhaát Thieát chö Phaät, chö vò Boà Taùt, chö Hieàn Thaùnh Taêng, chö hieän tieàn Taêng töø bi gia hoä cho ñeä töû chuùng con, Boà Ñeà taâm kieân coá, phöôùc hueä song tu, töï giaùc giaùc tha, giaùc haïnh vieân maõn, cuøng taát caû phaùp giôùi chuùng sanh, nhaát thôøi ñoàng ñaéc voâ thöôïng chaùnh ñaúng, chaùnh giaùc.</w:t>
      </w:r>
    </w:p>
    <w:p>
      <w:pPr>
        <w:pStyle w:val="Normal"/>
        <w:spacing w:before="120" w:after="0"/>
        <w:ind w:firstLine="544"/>
        <w:jc w:val="both"/>
        <w:rPr/>
      </w:pPr>
      <w:r>
        <w:rPr>
          <w:bCs/>
          <w:sz w:val="30"/>
        </w:rPr>
        <w:t xml:space="preserve">8/. </w:t>
      </w:r>
      <w:r>
        <w:rPr>
          <w:b/>
          <w:bCs/>
          <w:sz w:val="30"/>
        </w:rPr>
        <w:t>Xöôùng leã</w:t>
      </w:r>
      <w:r>
        <w:rPr>
          <w:sz w:val="30"/>
        </w:rPr>
        <w:t xml:space="preserve"> (</w:t>
      </w:r>
      <w:r>
        <w:rPr>
          <w:i/>
          <w:iCs/>
          <w:sz w:val="30"/>
        </w:rPr>
        <w:t>daønh rieâng chuû leã</w:t>
      </w:r>
      <w:r>
        <w:rPr>
          <w:sz w:val="30"/>
        </w:rPr>
        <w:t>)</w:t>
      </w:r>
    </w:p>
    <w:p>
      <w:pPr>
        <w:pStyle w:val="Heading1"/>
        <w:spacing w:before="120" w:after="0"/>
        <w:ind w:firstLine="544"/>
        <w:rPr>
          <w:rFonts w:ascii="VNI-Korin" w:hAnsi="VNI-Korin" w:cs="VNI-Korin"/>
          <w:bCs w:val="false"/>
        </w:rPr>
      </w:pPr>
      <w:r>
        <w:rPr>
          <w:rFonts w:cs="VNI-Korin" w:ascii="VNI-Korin" w:hAnsi="VNI-Korin"/>
          <w:bCs w:val="false"/>
        </w:rPr>
        <w:t>Ñaáng  Phaùp  Vöông  voâ  thöôïng</w:t>
      </w:r>
    </w:p>
    <w:p>
      <w:pPr>
        <w:pStyle w:val="Normal"/>
        <w:ind w:firstLine="544"/>
        <w:jc w:val="both"/>
        <w:rPr>
          <w:rFonts w:ascii="VNI-Korin" w:hAnsi="VNI-Korin" w:cs="VNI-Korin"/>
          <w:b/>
          <w:b/>
        </w:rPr>
      </w:pPr>
      <w:r>
        <w:rPr>
          <w:rFonts w:cs="VNI-Korin" w:ascii="VNI-Korin" w:hAnsi="VNI-Korin"/>
          <w:b/>
        </w:rPr>
        <w:t>Ba  coõi  chaúng  ai  baèng</w:t>
      </w:r>
    </w:p>
    <w:p>
      <w:pPr>
        <w:pStyle w:val="Heading4"/>
        <w:ind w:firstLine="544"/>
        <w:jc w:val="both"/>
        <w:rPr>
          <w:rFonts w:ascii="VNI-Korin" w:hAnsi="VNI-Korin" w:cs="VNI-Korin"/>
          <w:b/>
          <w:b/>
        </w:rPr>
      </w:pPr>
      <w:r>
        <w:rPr>
          <w:rFonts w:cs="VNI-Korin" w:ascii="VNI-Korin" w:hAnsi="VNI-Korin"/>
          <w:b/>
        </w:rPr>
        <w:t>Thaày  daïy  khaép  trôøi  ngöôøi</w:t>
      </w:r>
    </w:p>
    <w:p>
      <w:pPr>
        <w:pStyle w:val="Normal"/>
        <w:ind w:firstLine="544"/>
        <w:jc w:val="both"/>
        <w:rPr>
          <w:rFonts w:ascii="VNI-Korin" w:hAnsi="VNI-Korin" w:cs="VNI-Korin"/>
          <w:b/>
          <w:b/>
        </w:rPr>
      </w:pPr>
      <w:r>
        <w:rPr>
          <w:rFonts w:cs="VNI-Korin" w:ascii="VNI-Korin" w:hAnsi="VNI-Korin"/>
          <w:b/>
        </w:rPr>
        <w:t>Cha  laønh  chung  boán  loaïi</w:t>
      </w:r>
    </w:p>
    <w:p>
      <w:pPr>
        <w:pStyle w:val="Normal"/>
        <w:ind w:firstLine="544"/>
        <w:jc w:val="both"/>
        <w:rPr>
          <w:rFonts w:ascii="VNI-Korin" w:hAnsi="VNI-Korin" w:cs="VNI-Korin"/>
          <w:b/>
          <w:b/>
        </w:rPr>
      </w:pPr>
      <w:r>
        <w:rPr>
          <w:rFonts w:cs="VNI-Korin" w:ascii="VNI-Korin" w:hAnsi="VNI-Korin"/>
          <w:b/>
        </w:rPr>
        <w:t>Quy  y  troøn  moät  nieäm</w:t>
      </w:r>
    </w:p>
    <w:p>
      <w:pPr>
        <w:pStyle w:val="Normal"/>
        <w:ind w:firstLine="545"/>
        <w:jc w:val="both"/>
        <w:rPr>
          <w:rFonts w:ascii="VNI-Korin" w:hAnsi="VNI-Korin" w:cs="VNI-Korin"/>
          <w:b/>
          <w:b/>
        </w:rPr>
      </w:pPr>
      <w:r>
        <w:rPr>
          <w:rFonts w:cs="VNI-Korin" w:ascii="VNI-Korin" w:hAnsi="VNI-Korin"/>
          <w:b/>
        </w:rPr>
        <w:t>Döùt  saïch  nghieäp  ba  kyø</w:t>
      </w:r>
    </w:p>
    <w:p>
      <w:pPr>
        <w:pStyle w:val="Normal"/>
        <w:ind w:firstLine="545"/>
        <w:jc w:val="both"/>
        <w:rPr>
          <w:rFonts w:ascii="VNI-Korin" w:hAnsi="VNI-Korin" w:cs="VNI-Korin"/>
          <w:b/>
          <w:b/>
        </w:rPr>
      </w:pPr>
      <w:r>
        <w:rPr>
          <w:rFonts w:cs="VNI-Korin" w:ascii="VNI-Korin" w:hAnsi="VNI-Korin"/>
          <w:b/>
        </w:rPr>
        <w:t>Xöng  döông  cuøng  taùn  thaùn</w:t>
      </w:r>
    </w:p>
    <w:p>
      <w:pPr>
        <w:pStyle w:val="Normal"/>
        <w:ind w:firstLine="545"/>
        <w:jc w:val="both"/>
        <w:rPr>
          <w:rFonts w:ascii="VNI-Korin" w:hAnsi="VNI-Korin" w:cs="VNI-Korin"/>
          <w:b/>
          <w:b/>
        </w:rPr>
      </w:pPr>
      <w:r>
        <w:rPr>
          <w:rFonts w:cs="VNI-Korin" w:ascii="VNI-Korin" w:hAnsi="VNI-Korin"/>
          <w:b/>
        </w:rPr>
        <w:t>ÖÙc  kieáp  khoâng  cuøng  taän</w:t>
      </w:r>
    </w:p>
    <w:p>
      <w:pPr>
        <w:pStyle w:val="Normal"/>
        <w:ind w:firstLine="544"/>
        <w:jc w:val="both"/>
        <w:rPr>
          <w:rFonts w:ascii="VNI-Korin" w:hAnsi="VNI-Korin" w:cs="VNI-Korin"/>
          <w:b/>
          <w:b/>
        </w:rPr>
      </w:pPr>
      <w:r>
        <w:rPr>
          <w:rFonts w:cs="VNI-Korin" w:ascii="VNI-Korin" w:hAnsi="VNI-Korin"/>
          <w:b/>
        </w:rPr>
        <w:t>Phaät chuùng sanh taùnh thöôøng roãng laëng</w:t>
      </w:r>
    </w:p>
    <w:p>
      <w:pPr>
        <w:pStyle w:val="Normal"/>
        <w:ind w:firstLine="544"/>
        <w:jc w:val="both"/>
        <w:rPr>
          <w:rFonts w:ascii="VNI-Korin" w:hAnsi="VNI-Korin" w:cs="VNI-Korin"/>
          <w:b/>
          <w:b/>
        </w:rPr>
      </w:pPr>
      <w:r>
        <w:rPr>
          <w:rFonts w:cs="VNI-Korin" w:ascii="VNI-Korin" w:hAnsi="VNI-Korin"/>
          <w:b/>
        </w:rPr>
        <w:t>Ñaïo caûm öùng khoâng theå nghó baøn</w:t>
      </w:r>
    </w:p>
    <w:p>
      <w:pPr>
        <w:pStyle w:val="Normal"/>
        <w:ind w:firstLine="544"/>
        <w:jc w:val="both"/>
        <w:rPr>
          <w:rFonts w:ascii="VNI-Korin" w:hAnsi="VNI-Korin" w:cs="VNI-Korin"/>
          <w:b/>
          <w:b/>
        </w:rPr>
      </w:pPr>
      <w:r>
        <w:rPr>
          <w:rFonts w:cs="VNI-Korin" w:ascii="VNI-Korin" w:hAnsi="VNI-Korin"/>
          <w:b/>
        </w:rPr>
        <w:t>Löôùi ñeá chaâu ví ñaïo traøng</w:t>
      </w:r>
    </w:p>
    <w:p>
      <w:pPr>
        <w:pStyle w:val="Heading4"/>
        <w:ind w:right="-151" w:firstLine="544"/>
        <w:jc w:val="both"/>
        <w:rPr>
          <w:rFonts w:ascii="VNI-Korin" w:hAnsi="VNI-Korin" w:cs="VNI-Korin"/>
          <w:b/>
          <w:b/>
        </w:rPr>
      </w:pPr>
      <w:r>
        <w:rPr>
          <w:rFonts w:cs="VNI-Korin" w:ascii="VNI-Korin" w:hAnsi="VNI-Korin"/>
          <w:b/>
        </w:rPr>
        <w:t>Möôøi phöông Phaät baûo haøo quang saùng ngôøi</w:t>
      </w:r>
    </w:p>
    <w:p>
      <w:pPr>
        <w:pStyle w:val="Normal"/>
        <w:ind w:firstLine="544"/>
        <w:jc w:val="both"/>
        <w:rPr>
          <w:rFonts w:ascii="VNI-Korin" w:hAnsi="VNI-Korin" w:cs="VNI-Korin"/>
          <w:b/>
          <w:b/>
        </w:rPr>
      </w:pPr>
      <w:r>
        <w:rPr>
          <w:rFonts w:cs="VNI-Korin" w:ascii="VNI-Korin" w:hAnsi="VNI-Korin"/>
          <w:b/>
        </w:rPr>
        <w:t>Tröôùc böûu toøa thaân chuùng con aûnh hieän</w:t>
      </w:r>
    </w:p>
    <w:p>
      <w:pPr>
        <w:pStyle w:val="Normal"/>
        <w:tabs>
          <w:tab w:val="clear" w:pos="720"/>
          <w:tab w:val="right" w:pos="5953" w:leader="none"/>
        </w:tabs>
        <w:ind w:firstLine="544"/>
        <w:jc w:val="both"/>
        <w:rPr>
          <w:rFonts w:ascii="VNI-Korin" w:hAnsi="VNI-Korin" w:cs="VNI-Korin"/>
          <w:b/>
          <w:b/>
          <w:sz w:val="30"/>
        </w:rPr>
      </w:pPr>
      <w:r>
        <w:rPr>
          <w:rFonts w:cs="VNI-Korin" w:ascii="VNI-Korin" w:hAnsi="VNI-Korin"/>
          <w:b/>
        </w:rPr>
        <w:t>Cuùi ñaàu xin theä nguyeän quy y</w:t>
        <w:tab/>
      </w:r>
    </w:p>
    <w:p>
      <w:pPr>
        <w:pStyle w:val="Heading5"/>
        <w:ind w:firstLine="544"/>
        <w:jc w:val="both"/>
        <w:rPr>
          <w:b w:val="false"/>
          <w:b w:val="false"/>
          <w:bCs/>
          <w:sz w:val="30"/>
        </w:rPr>
      </w:pPr>
      <w:r>
        <w:rPr>
          <w:b w:val="false"/>
          <w:bCs/>
          <w:sz w:val="30"/>
        </w:rPr>
        <w:t>9/.</w:t>
      </w:r>
      <w:r>
        <w:rPr>
          <w:sz w:val="30"/>
        </w:rPr>
        <w:t xml:space="preserve"> Ñaûnh  leã Tam Baûo</w:t>
      </w:r>
    </w:p>
    <w:p>
      <w:pPr>
        <w:pStyle w:val="Normal"/>
        <w:spacing w:before="120" w:after="0"/>
        <w:ind w:firstLine="544"/>
        <w:rPr>
          <w:rFonts w:ascii="VNI-Korin" w:hAnsi="VNI-Korin" w:cs="VNI-Korin"/>
        </w:rPr>
      </w:pPr>
      <w:r>
        <w:rPr>
          <w:rFonts w:cs="VNI-Korin" w:ascii="VNI-Korin" w:hAnsi="VNI-Korin"/>
        </w:rPr>
        <w:t>Chí taâm ñaûnh leã</w:t>
      </w:r>
    </w:p>
    <w:p>
      <w:pPr>
        <w:pStyle w:val="Normal"/>
        <w:spacing w:before="60" w:after="0"/>
        <w:ind w:firstLine="544"/>
        <w:jc w:val="both"/>
        <w:rPr>
          <w:rFonts w:ascii="VNI-Korin" w:hAnsi="VNI-Korin" w:cs="VNI-Korin"/>
          <w:bCs/>
          <w:sz w:val="30"/>
        </w:rPr>
      </w:pPr>
      <w:r>
        <w:rPr>
          <w:rFonts w:cs="VNI-Korin" w:ascii="VNI-Korin" w:hAnsi="VNI-Korin"/>
          <w:bCs/>
        </w:rPr>
        <w:t>Nam moâ taän hö khoâng, bieán phaùp giôùi, quaù hieän vò lai, thaäp phöông Chö Phaät, Toân Phaùp, Hieàn Thaùnh Taêng, thöôøng truù Tam Baûo.</w:t>
      </w:r>
      <w:r>
        <w:rPr>
          <w:rFonts w:cs="VNI-Korin" w:ascii="VNI-Korin" w:hAnsi="VNI-Korin"/>
          <w:bCs/>
          <w:sz w:val="30"/>
        </w:rPr>
        <w:t xml:space="preserve"> </w:t>
      </w:r>
      <w:r>
        <w:rPr>
          <w:bCs/>
          <w:sz w:val="30"/>
        </w:rPr>
        <w:t>(</w:t>
      </w:r>
      <w:r>
        <w:rPr>
          <w:bCs/>
          <w:i/>
          <w:iCs/>
          <w:sz w:val="30"/>
        </w:rPr>
        <w:t>moät laïy</w:t>
      </w:r>
      <w:r>
        <w:rPr>
          <w:bCs/>
          <w:sz w:val="30"/>
        </w:rPr>
        <w:t>)</w:t>
      </w:r>
    </w:p>
    <w:p>
      <w:pPr>
        <w:pStyle w:val="TextBody"/>
        <w:spacing w:before="120" w:after="0"/>
        <w:ind w:firstLine="544"/>
        <w:jc w:val="both"/>
        <w:rPr>
          <w:rFonts w:ascii="VNI-Korin" w:hAnsi="VNI-Korin" w:cs="VNI-Korin"/>
          <w:b w:val="false"/>
          <w:b w:val="false"/>
          <w:bCs w:val="false"/>
        </w:rPr>
      </w:pPr>
      <w:r>
        <w:rPr>
          <w:rFonts w:cs="VNI-Korin" w:ascii="VNI-Korin" w:hAnsi="VNI-Korin"/>
          <w:b w:val="false"/>
          <w:bCs w:val="false"/>
        </w:rPr>
        <w:t>Chí taâm ñaûnh leã</w:t>
      </w:r>
    </w:p>
    <w:p>
      <w:pPr>
        <w:pStyle w:val="TextBody"/>
        <w:spacing w:before="60" w:after="0"/>
        <w:ind w:firstLine="544"/>
        <w:jc w:val="both"/>
        <w:rPr>
          <w:rFonts w:ascii="VNI-Korin" w:hAnsi="VNI-Korin" w:cs="VNI-Korin"/>
          <w:b w:val="false"/>
          <w:b w:val="false"/>
          <w:bCs w:val="false"/>
          <w:sz w:val="30"/>
        </w:rPr>
      </w:pPr>
      <w:r>
        <w:rPr>
          <w:rFonts w:cs="VNI-Korin" w:ascii="VNI-Korin" w:hAnsi="VNI-Korin"/>
          <w:b w:val="false"/>
          <w:bCs w:val="false"/>
        </w:rPr>
        <w:t>Nam moâ Ta Baø Giaùo Chuû, Ñieàu Ngöï Boån Sö Thích Ca Maâu Ni Phaät, Long Hoa Giaùo Chuû Ñöông Lai Haï Sinh Di Laëc Toân Phaät, Ñaïi Trí Vaên Thuø Sö Lôïi Boà Taùt, Ñaïi Haïnh Phoå Hieàn Vöông Boà Taùt, Hoä Phaùp Chö Toân Boà Taùt, Linh Sôn Hoäi Thöôïng Phaät Boà Taùt.</w:t>
      </w:r>
      <w:r>
        <w:rPr>
          <w:rFonts w:cs="VNI-Korin" w:ascii="VNI-Korin" w:hAnsi="VNI-Korin"/>
          <w:b w:val="false"/>
          <w:bCs w:val="false"/>
          <w:sz w:val="30"/>
        </w:rPr>
        <w:t xml:space="preserve"> </w:t>
      </w:r>
      <w:r>
        <w:rPr>
          <w:b w:val="false"/>
          <w:bCs w:val="false"/>
          <w:sz w:val="30"/>
        </w:rPr>
        <w:t>(</w:t>
      </w:r>
      <w:r>
        <w:rPr>
          <w:b w:val="false"/>
          <w:bCs w:val="false"/>
          <w:i/>
          <w:iCs/>
          <w:sz w:val="30"/>
        </w:rPr>
        <w:t>moät laïy</w:t>
      </w:r>
      <w:r>
        <w:rPr>
          <w:b w:val="false"/>
          <w:bCs w:val="false"/>
          <w:sz w:val="30"/>
        </w:rPr>
        <w:t>)</w:t>
      </w:r>
    </w:p>
    <w:p>
      <w:pPr>
        <w:pStyle w:val="TextBody"/>
        <w:spacing w:before="60" w:after="0"/>
        <w:ind w:firstLine="544"/>
        <w:jc w:val="both"/>
        <w:rPr>
          <w:rFonts w:ascii="VNI-Korin" w:hAnsi="VNI-Korin" w:cs="VNI-Korin"/>
          <w:b w:val="false"/>
          <w:b w:val="false"/>
          <w:bCs w:val="false"/>
          <w:sz w:val="30"/>
        </w:rPr>
      </w:pPr>
      <w:r>
        <w:rPr>
          <w:rFonts w:cs="VNI-Korin" w:ascii="VNI-Korin" w:hAnsi="VNI-Korin"/>
          <w:b w:val="false"/>
          <w:bCs w:val="false"/>
          <w:sz w:val="30"/>
        </w:rPr>
        <w:t>Chí taâm ñaûnh leã</w:t>
      </w:r>
    </w:p>
    <w:p>
      <w:pPr>
        <w:pStyle w:val="TextBody"/>
        <w:spacing w:before="60" w:after="0"/>
        <w:ind w:firstLine="544"/>
        <w:jc w:val="both"/>
        <w:rPr>
          <w:rFonts w:ascii="VNI-Korin" w:hAnsi="VNI-Korin" w:cs="VNI-Korin"/>
          <w:b w:val="false"/>
          <w:b w:val="false"/>
          <w:bCs w:val="false"/>
          <w:sz w:val="30"/>
        </w:rPr>
      </w:pPr>
      <w:r>
        <w:rPr>
          <w:rFonts w:cs="VNI-Korin" w:ascii="VNI-Korin" w:hAnsi="VNI-Korin"/>
          <w:b w:val="false"/>
          <w:bCs w:val="false"/>
        </w:rPr>
        <w:t>Nam moâ Taây Phöông Giaùo Chuû Cöïc Laïc Theá Giôùi Ñaïi Töø Ñaïi Bi A Di Ñaø Phaät, Ñoâng Phöông Giaùo Chuû Tieâu Tai Dieân Thoï Döôïc Sö Löu Ly Quang Vöông Phaät, Ñaïi bi Quaùn Theá AÂm Boà Taùt, Ñaïi Theá Chí Boà Taùt, Ñaïi Nguyeän Ñòa Taïng Vöông Boà Taùt, Thanh Tònh Ñaïi Haûi Chuùng Boà Taùt</w:t>
      </w:r>
      <w:r>
        <w:rPr>
          <w:rFonts w:cs="VNI-Korin" w:ascii="VNI-Korin" w:hAnsi="VNI-Korin"/>
          <w:b w:val="false"/>
          <w:bCs w:val="false"/>
          <w:sz w:val="30"/>
        </w:rPr>
        <w:t xml:space="preserve"> </w:t>
      </w:r>
      <w:r>
        <w:rPr>
          <w:b w:val="false"/>
          <w:bCs w:val="false"/>
          <w:sz w:val="30"/>
        </w:rPr>
        <w:t>(</w:t>
      </w:r>
      <w:r>
        <w:rPr>
          <w:b w:val="false"/>
          <w:bCs w:val="false"/>
          <w:i/>
          <w:iCs/>
          <w:sz w:val="30"/>
        </w:rPr>
        <w:t>moät laïy</w:t>
      </w:r>
      <w:r>
        <w:rPr>
          <w:b w:val="false"/>
          <w:bCs w:val="false"/>
          <w:sz w:val="30"/>
        </w:rPr>
        <w:t>)</w:t>
      </w:r>
    </w:p>
    <w:p>
      <w:pPr>
        <w:pStyle w:val="Normal"/>
        <w:spacing w:before="60" w:after="0"/>
        <w:ind w:firstLine="544"/>
        <w:jc w:val="both"/>
        <w:rPr>
          <w:bCs/>
          <w:sz w:val="30"/>
        </w:rPr>
      </w:pPr>
      <w:r>
        <w:rPr>
          <w:sz w:val="30"/>
        </w:rPr>
        <w:t>10/.</w:t>
      </w:r>
      <w:r>
        <w:rPr>
          <w:b/>
          <w:bCs/>
          <w:sz w:val="30"/>
        </w:rPr>
        <w:t xml:space="preserve"> </w:t>
      </w:r>
      <w:r>
        <w:rPr>
          <w:b/>
          <w:sz w:val="30"/>
        </w:rPr>
        <w:t>Khai chuoâng moõ</w:t>
      </w:r>
    </w:p>
    <w:p>
      <w:pPr>
        <w:pStyle w:val="TextBodyIndent"/>
        <w:spacing w:before="60" w:after="60"/>
        <w:ind w:firstLine="873"/>
        <w:rPr/>
      </w:pPr>
      <w:r>
        <w:rPr>
          <w:bCs/>
          <w:sz w:val="30"/>
        </w:rPr>
        <w:t>(</w:t>
      </w:r>
      <w:r>
        <w:rPr>
          <w:bCs/>
          <w:i/>
          <w:iCs/>
          <w:sz w:val="30"/>
        </w:rPr>
        <w:t>Taát caû ngoài baùn giaø hay kieát giaø</w:t>
      </w:r>
      <w:r>
        <w:rPr>
          <w:bCs/>
          <w:sz w:val="30"/>
        </w:rPr>
        <w:t>)</w:t>
      </w:r>
    </w:p>
    <w:p>
      <w:pPr>
        <w:pStyle w:val="Normal"/>
        <w:tabs>
          <w:tab w:val="clear" w:pos="720"/>
          <w:tab w:val="left" w:pos="3597" w:leader="none"/>
          <w:tab w:val="left" w:pos="5450" w:leader="none"/>
        </w:tabs>
        <w:spacing w:before="60" w:after="0"/>
        <w:ind w:firstLine="544"/>
        <w:jc w:val="both"/>
        <w:rPr/>
      </w:pPr>
      <w:r>
        <w:rPr>
          <w:bCs/>
          <w:sz w:val="30"/>
        </w:rPr>
        <w:t>Chuoâng khôûi ba tieáng nheï</w:t>
        <w:tab/>
      </w:r>
      <w:r>
        <w:rPr>
          <w:rFonts w:eastAsia="Wingdings 2" w:cs="Wingdings 2" w:ascii="Wingdings 2" w:hAnsi="Wingdings 2"/>
          <w:b/>
          <w:sz w:val="30"/>
        </w:rPr>
        <w:t></w:t>
      </w:r>
      <w:r>
        <w:rPr>
          <w:b/>
          <w:sz w:val="30"/>
        </w:rPr>
        <w:t xml:space="preserve"> </w:t>
      </w:r>
      <w:r>
        <w:rPr>
          <w:rFonts w:eastAsia="Wingdings 2" w:cs="Wingdings 2" w:ascii="Wingdings 2" w:hAnsi="Wingdings 2"/>
          <w:b/>
          <w:sz w:val="30"/>
        </w:rPr>
        <w:t></w:t>
      </w:r>
      <w:r>
        <w:rPr>
          <w:b/>
          <w:sz w:val="30"/>
        </w:rPr>
        <w:t xml:space="preserve"> </w:t>
      </w:r>
      <w:r>
        <w:rPr>
          <w:rFonts w:eastAsia="Wingdings 2" w:cs="Wingdings 2" w:ascii="Wingdings 2" w:hAnsi="Wingdings 2"/>
          <w:b/>
          <w:sz w:val="30"/>
        </w:rPr>
        <w:t></w:t>
      </w:r>
      <w:r>
        <w:rPr>
          <w:bCs/>
          <w:sz w:val="30"/>
        </w:rPr>
        <w:t xml:space="preserve">  </w:t>
      </w:r>
    </w:p>
    <w:p>
      <w:pPr>
        <w:pStyle w:val="Normal"/>
        <w:tabs>
          <w:tab w:val="clear" w:pos="720"/>
          <w:tab w:val="left" w:pos="5450" w:leader="none"/>
        </w:tabs>
        <w:ind w:firstLine="545"/>
        <w:jc w:val="both"/>
        <w:rPr>
          <w:bCs/>
          <w:sz w:val="30"/>
        </w:rPr>
      </w:pPr>
      <w:r>
        <w:rPr>
          <w:bCs/>
          <w:sz w:val="30"/>
        </w:rPr>
        <w:t xml:space="preserve">Moõ nhòp theo baûy tieáng, ba nheï             </w:t>
        <w:tab/>
      </w:r>
      <w:r>
        <w:rPr>
          <w:rFonts w:eastAsia="Wingdings 2" w:cs="Wingdings 2" w:ascii="Wingdings 2" w:hAnsi="Wingdings 2"/>
          <w:bCs/>
          <w:sz w:val="30"/>
        </w:rPr>
        <w:t></w:t>
      </w:r>
      <w:r>
        <w:rPr>
          <w:bCs/>
          <w:sz w:val="30"/>
        </w:rPr>
        <w:t xml:space="preserve"> </w:t>
      </w:r>
      <w:r>
        <w:rPr>
          <w:rFonts w:eastAsia="Wingdings 2" w:cs="Wingdings 2" w:ascii="Wingdings 2" w:hAnsi="Wingdings 2"/>
          <w:bCs/>
          <w:sz w:val="30"/>
        </w:rPr>
        <w:t></w:t>
      </w:r>
      <w:r>
        <w:rPr>
          <w:bCs/>
          <w:sz w:val="30"/>
        </w:rPr>
        <w:t xml:space="preserve"> </w:t>
      </w:r>
      <w:r>
        <w:rPr>
          <w:rFonts w:eastAsia="Wingdings 2" w:cs="Wingdings 2" w:ascii="Wingdings 2" w:hAnsi="Wingdings 2"/>
          <w:bCs/>
          <w:sz w:val="30"/>
        </w:rPr>
        <w:t></w:t>
      </w:r>
    </w:p>
    <w:p>
      <w:pPr>
        <w:pStyle w:val="BodyTextIndent3"/>
        <w:tabs>
          <w:tab w:val="clear" w:pos="3379"/>
          <w:tab w:val="left" w:pos="3597" w:leader="none"/>
          <w:tab w:val="left" w:pos="5341" w:leader="none"/>
          <w:tab w:val="left" w:pos="5450" w:leader="none"/>
        </w:tabs>
        <w:ind w:firstLine="545"/>
        <w:rPr/>
      </w:pPr>
      <w:r>
        <w:rPr>
          <w:sz w:val="30"/>
        </w:rPr>
        <w:tab/>
        <w:t xml:space="preserve">boán hôi maïnh </w:t>
        <w:tab/>
      </w:r>
      <w:r>
        <w:rPr>
          <w:rFonts w:eastAsia="Wingdings 2" w:cs="Wingdings 2" w:ascii="Wingdings 2" w:hAnsi="Wingdings 2"/>
          <w:sz w:val="30"/>
        </w:rPr>
        <w:t></w:t>
      </w:r>
      <w:r>
        <w:rPr>
          <w:sz w:val="30"/>
        </w:rPr>
        <w:t xml:space="preserve"> </w:t>
      </w:r>
      <w:r>
        <w:rPr>
          <w:rFonts w:eastAsia="Wingdings 2" w:cs="Wingdings 2" w:ascii="Wingdings 2" w:hAnsi="Wingdings 2"/>
          <w:sz w:val="30"/>
        </w:rPr>
        <w:t></w:t>
      </w:r>
      <w:r>
        <w:rPr>
          <w:sz w:val="30"/>
        </w:rPr>
        <w:t xml:space="preserve"> </w:t>
      </w:r>
      <w:r>
        <w:rPr>
          <w:rFonts w:eastAsia="Wingdings 2" w:cs="Wingdings 2" w:ascii="Wingdings 2" w:hAnsi="Wingdings 2"/>
          <w:sz w:val="30"/>
        </w:rPr>
        <w:t></w:t>
      </w:r>
      <w:r>
        <w:rPr>
          <w:sz w:val="30"/>
        </w:rPr>
        <w:t xml:space="preserve"> </w:t>
      </w:r>
      <w:r>
        <w:rPr>
          <w:rFonts w:eastAsia="Wingdings 2" w:cs="Wingdings 2" w:ascii="Wingdings 2" w:hAnsi="Wingdings 2"/>
          <w:sz w:val="30"/>
        </w:rPr>
        <w:t></w:t>
      </w:r>
      <w:r>
        <w:rPr>
          <w:sz w:val="30"/>
        </w:rPr>
        <w:t xml:space="preserve"> </w:t>
      </w:r>
    </w:p>
    <w:p>
      <w:pPr>
        <w:pStyle w:val="BodyTextIndent3"/>
        <w:tabs>
          <w:tab w:val="clear" w:pos="3379"/>
          <w:tab w:val="left" w:pos="3597" w:leader="none"/>
          <w:tab w:val="left" w:pos="5341" w:leader="none"/>
          <w:tab w:val="left" w:pos="5450" w:leader="none"/>
        </w:tabs>
        <w:ind w:firstLine="545"/>
        <w:rPr/>
      </w:pPr>
      <w:r>
        <w:rPr>
          <w:sz w:val="30"/>
        </w:rPr>
        <w:t xml:space="preserve">Chuoâng   </w:t>
      </w:r>
      <w:r>
        <w:rPr>
          <w:rFonts w:eastAsia="Wingdings 2" w:cs="Wingdings 2" w:ascii="Wingdings 2" w:hAnsi="Wingdings 2"/>
          <w:b/>
          <w:sz w:val="30"/>
        </w:rPr>
        <w:t></w:t>
      </w:r>
      <w:r>
        <w:rPr>
          <w:sz w:val="30"/>
        </w:rPr>
        <w:tab/>
        <w:t xml:space="preserve">Moõ                  </w:t>
        <w:tab/>
      </w:r>
      <w:r>
        <w:rPr>
          <w:rFonts w:eastAsia="Wingdings 2" w:cs="Wingdings 2" w:ascii="Wingdings 2" w:hAnsi="Wingdings 2"/>
          <w:bCs w:val="false"/>
          <w:sz w:val="30"/>
        </w:rPr>
        <w:t></w:t>
      </w:r>
      <w:r>
        <w:rPr>
          <w:bCs w:val="false"/>
          <w:sz w:val="30"/>
        </w:rPr>
        <w:t xml:space="preserve"> </w:t>
      </w:r>
    </w:p>
    <w:p>
      <w:pPr>
        <w:pStyle w:val="BodyTextIndent3"/>
        <w:tabs>
          <w:tab w:val="clear" w:pos="3379"/>
          <w:tab w:val="left" w:pos="3597" w:leader="none"/>
          <w:tab w:val="left" w:pos="5450" w:leader="none"/>
        </w:tabs>
        <w:ind w:firstLine="545"/>
        <w:rPr/>
      </w:pPr>
      <w:r>
        <w:rPr>
          <w:bCs w:val="false"/>
          <w:sz w:val="30"/>
        </w:rPr>
        <w:t xml:space="preserve">Chuoâng   </w:t>
      </w:r>
      <w:r>
        <w:rPr>
          <w:rFonts w:eastAsia="Wingdings 2" w:cs="Wingdings 2" w:ascii="Wingdings 2" w:hAnsi="Wingdings 2"/>
          <w:b/>
          <w:sz w:val="30"/>
        </w:rPr>
        <w:t></w:t>
      </w:r>
      <w:r>
        <w:rPr>
          <w:bCs w:val="false"/>
          <w:sz w:val="30"/>
        </w:rPr>
        <w:tab/>
        <w:t xml:space="preserve">Moõ              </w:t>
        <w:tab/>
      </w:r>
      <w:r>
        <w:rPr>
          <w:rFonts w:eastAsia="Wingdings 2" w:cs="Wingdings 2" w:ascii="Wingdings 2" w:hAnsi="Wingdings 2"/>
          <w:bCs w:val="false"/>
          <w:sz w:val="30"/>
        </w:rPr>
        <w:t></w:t>
      </w:r>
      <w:r>
        <w:rPr>
          <w:bCs w:val="false"/>
          <w:sz w:val="30"/>
        </w:rPr>
        <w:t xml:space="preserve"> </w:t>
      </w:r>
    </w:p>
    <w:p>
      <w:pPr>
        <w:pStyle w:val="BodyTextIndent3"/>
        <w:tabs>
          <w:tab w:val="clear" w:pos="3379"/>
          <w:tab w:val="left" w:pos="3597" w:leader="none"/>
          <w:tab w:val="left" w:pos="5450" w:leader="none"/>
        </w:tabs>
        <w:ind w:firstLine="545"/>
        <w:rPr/>
      </w:pPr>
      <w:r>
        <w:rPr>
          <w:bCs w:val="false"/>
          <w:sz w:val="30"/>
        </w:rPr>
        <w:t xml:space="preserve">Chuoâng   </w:t>
      </w:r>
      <w:r>
        <w:rPr>
          <w:rFonts w:eastAsia="Wingdings 2" w:cs="Wingdings 2" w:ascii="Wingdings 2" w:hAnsi="Wingdings 2"/>
          <w:b/>
          <w:sz w:val="30"/>
        </w:rPr>
        <w:t></w:t>
      </w:r>
      <w:r>
        <w:rPr>
          <w:bCs w:val="false"/>
          <w:sz w:val="30"/>
        </w:rPr>
        <w:tab/>
        <w:t xml:space="preserve">Moõ              </w:t>
        <w:tab/>
      </w:r>
      <w:r>
        <w:rPr>
          <w:rFonts w:eastAsia="Wingdings 2" w:cs="Wingdings 2" w:ascii="Wingdings 2" w:hAnsi="Wingdings 2"/>
          <w:bCs w:val="false"/>
          <w:sz w:val="30"/>
        </w:rPr>
        <w:t></w:t>
      </w:r>
      <w:r>
        <w:rPr>
          <w:bCs w:val="false"/>
          <w:sz w:val="30"/>
        </w:rPr>
        <w:t xml:space="preserve"> </w:t>
      </w:r>
      <w:r>
        <w:rPr>
          <w:rFonts w:eastAsia="Wingdings 2" w:cs="Wingdings 2" w:ascii="Wingdings 2" w:hAnsi="Wingdings 2"/>
          <w:bCs w:val="false"/>
          <w:sz w:val="30"/>
        </w:rPr>
        <w:t></w:t>
      </w:r>
      <w:r>
        <w:rPr>
          <w:bCs w:val="false"/>
          <w:sz w:val="30"/>
        </w:rPr>
        <w:t xml:space="preserve"> </w:t>
      </w:r>
    </w:p>
    <w:p>
      <w:pPr>
        <w:pStyle w:val="BodyTextIndent3"/>
        <w:tabs>
          <w:tab w:val="clear" w:pos="3379"/>
          <w:tab w:val="left" w:pos="3597" w:leader="none"/>
        </w:tabs>
        <w:spacing w:before="120" w:after="0"/>
        <w:ind w:firstLine="544"/>
        <w:rPr>
          <w:bCs w:val="false"/>
          <w:sz w:val="30"/>
        </w:rPr>
      </w:pPr>
      <w:r>
        <w:rPr>
          <w:bCs w:val="false"/>
          <w:sz w:val="30"/>
        </w:rPr>
        <w:t>Nhaäp duøi chuoâng vaø duøi moõ treân mieäng chuoâng moõ, chôø chuû leã.</w:t>
      </w:r>
    </w:p>
    <w:p>
      <w:pPr>
        <w:pStyle w:val="BodyTextIndent3"/>
        <w:tabs>
          <w:tab w:val="clear" w:pos="3379"/>
          <w:tab w:val="left" w:pos="3270" w:leader="none"/>
        </w:tabs>
        <w:spacing w:before="120" w:after="0"/>
        <w:ind w:firstLine="544"/>
        <w:rPr>
          <w:bCs w:val="false"/>
          <w:sz w:val="30"/>
        </w:rPr>
      </w:pPr>
      <w:r>
        <w:rPr>
          <w:bCs w:val="false"/>
          <w:sz w:val="30"/>
        </w:rPr>
        <w:t>11/. Tuïng baøi:</w:t>
      </w:r>
      <w:r>
        <w:rPr>
          <w:b/>
          <w:sz w:val="30"/>
        </w:rPr>
        <w:t xml:space="preserve">  Keä Taùn Daâng Höông</w:t>
      </w:r>
    </w:p>
    <w:p>
      <w:pPr>
        <w:pStyle w:val="BodyTextIndent3"/>
        <w:tabs>
          <w:tab w:val="clear" w:pos="3379"/>
          <w:tab w:val="left" w:pos="3270" w:leader="none"/>
        </w:tabs>
        <w:ind w:firstLine="544"/>
        <w:rPr/>
      </w:pPr>
      <w:r>
        <w:rPr>
          <w:bCs w:val="false"/>
          <w:sz w:val="30"/>
        </w:rPr>
        <w:t>(</w:t>
      </w:r>
      <w:r>
        <w:rPr>
          <w:bCs w:val="false"/>
          <w:i/>
          <w:iCs/>
          <w:sz w:val="30"/>
        </w:rPr>
        <w:t>Ñaïi chuùng ñoàng tuïng hoaëc taùn, taùn nhòp boán</w:t>
      </w:r>
      <w:r>
        <w:rPr>
          <w:bCs w:val="false"/>
          <w:sz w:val="30"/>
        </w:rPr>
        <w:t>)</w:t>
      </w:r>
    </w:p>
    <w:p>
      <w:pPr>
        <w:pStyle w:val="Heading4"/>
        <w:spacing w:before="60" w:after="0"/>
        <w:ind w:firstLine="544"/>
        <w:jc w:val="both"/>
        <w:rPr>
          <w:rFonts w:ascii="VNI-Korin" w:hAnsi="VNI-Korin" w:cs="VNI-Korin"/>
          <w:b/>
          <w:b/>
        </w:rPr>
      </w:pPr>
      <w:r>
        <w:rPr>
          <w:rFonts w:cs="VNI-Korin" w:ascii="VNI-Korin" w:hAnsi="VNI-Korin"/>
          <w:b/>
        </w:rPr>
        <w:t>Baùch hoäi vöøa beùn chieân ñaøn</w:t>
      </w:r>
    </w:p>
    <w:p>
      <w:pPr>
        <w:pStyle w:val="Heading3"/>
        <w:ind w:firstLine="544"/>
        <w:jc w:val="both"/>
        <w:rPr>
          <w:rFonts w:ascii="VNI-Korin" w:hAnsi="VNI-Korin" w:cs="VNI-Korin"/>
          <w:bCs w:val="false"/>
        </w:rPr>
      </w:pPr>
      <w:r>
        <w:rPr>
          <w:rFonts w:cs="VNI-Korin" w:ascii="VNI-Korin" w:hAnsi="VNI-Korin"/>
          <w:bCs w:val="false"/>
        </w:rPr>
        <w:t>Khaép phöông phaùp giôùi ba ngaøn toûa xoâng</w:t>
      </w:r>
    </w:p>
    <w:p>
      <w:pPr>
        <w:pStyle w:val="Heading4"/>
        <w:ind w:firstLine="545"/>
        <w:jc w:val="both"/>
        <w:rPr>
          <w:rFonts w:ascii="VNI-Korin" w:hAnsi="VNI-Korin" w:cs="VNI-Korin"/>
          <w:b/>
          <w:b/>
        </w:rPr>
      </w:pPr>
      <w:r>
        <w:rPr>
          <w:rFonts w:cs="VNI-Korin" w:ascii="VNI-Korin" w:hAnsi="VNI-Korin"/>
          <w:b/>
        </w:rPr>
        <w:t>Khí haûi noäi löïc vieân thoâng</w:t>
      </w:r>
    </w:p>
    <w:p>
      <w:pPr>
        <w:pStyle w:val="Heading2"/>
        <w:spacing w:before="0" w:after="0"/>
        <w:ind w:firstLine="545"/>
        <w:rPr>
          <w:rFonts w:ascii="VNI-Korin" w:hAnsi="VNI-Korin" w:cs="VNI-Korin"/>
          <w:bCs w:val="false"/>
        </w:rPr>
      </w:pPr>
      <w:r>
        <w:rPr>
          <w:rFonts w:cs="VNI-Korin" w:ascii="VNI-Korin" w:hAnsi="VNI-Korin"/>
          <w:bCs w:val="false"/>
        </w:rPr>
        <w:t>Maây töø tuøy xöù hö khoâng keát vaàn</w:t>
      </w:r>
    </w:p>
    <w:p>
      <w:pPr>
        <w:pStyle w:val="Normal"/>
        <w:ind w:firstLine="545"/>
        <w:jc w:val="both"/>
        <w:rPr>
          <w:rFonts w:ascii="VNI-Korin" w:hAnsi="VNI-Korin" w:cs="VNI-Korin"/>
          <w:b/>
          <w:b/>
        </w:rPr>
      </w:pPr>
      <w:r>
        <w:rPr>
          <w:rFonts w:cs="VNI-Korin" w:ascii="VNI-Korin" w:hAnsi="VNI-Korin"/>
          <w:b/>
        </w:rPr>
        <w:t>Thuaàn yù thaåm dieäu trieâm aân</w:t>
      </w:r>
    </w:p>
    <w:p>
      <w:pPr>
        <w:pStyle w:val="Normal"/>
        <w:ind w:firstLine="545"/>
        <w:jc w:val="both"/>
        <w:rPr>
          <w:rFonts w:ascii="VNI-Korin" w:hAnsi="VNI-Korin" w:cs="VNI-Korin"/>
          <w:b/>
          <w:b/>
        </w:rPr>
      </w:pPr>
      <w:r>
        <w:rPr>
          <w:rFonts w:cs="VNI-Korin" w:ascii="VNI-Korin" w:hAnsi="VNI-Korin"/>
          <w:b/>
        </w:rPr>
        <w:t>Phaät löïc theå nhaäp toaøn thaân nhieäm maøu</w:t>
      </w:r>
    </w:p>
    <w:p>
      <w:pPr>
        <w:pStyle w:val="Normal"/>
        <w:ind w:firstLine="545"/>
        <w:jc w:val="both"/>
        <w:rPr>
          <w:rFonts w:ascii="VNI-Korin" w:hAnsi="VNI-Korin" w:cs="VNI-Korin"/>
          <w:bCs/>
          <w:sz w:val="30"/>
        </w:rPr>
      </w:pPr>
      <w:r>
        <w:rPr>
          <w:rFonts w:cs="VNI-Korin" w:ascii="VNI-Korin" w:hAnsi="VNI-Korin"/>
          <w:b/>
        </w:rPr>
        <w:t>Nam moâ höông vaân caùi Boà Taùt</w:t>
      </w:r>
      <w:r>
        <w:rPr>
          <w:rFonts w:cs="VNI-Korin" w:ascii="VNI-Korin" w:hAnsi="VNI-Korin"/>
          <w:bCs/>
          <w:sz w:val="30"/>
        </w:rPr>
        <w:t xml:space="preserve"> </w:t>
      </w:r>
      <w:r>
        <w:rPr>
          <w:bCs/>
          <w:sz w:val="30"/>
        </w:rPr>
        <w:t>(</w:t>
      </w:r>
      <w:r>
        <w:rPr>
          <w:bCs/>
          <w:i/>
          <w:iCs/>
          <w:sz w:val="30"/>
        </w:rPr>
        <w:t>ba laàn</w:t>
      </w:r>
      <w:r>
        <w:rPr>
          <w:bCs/>
          <w:sz w:val="30"/>
        </w:rPr>
        <w:t>)</w:t>
      </w:r>
    </w:p>
    <w:p>
      <w:pPr>
        <w:pStyle w:val="BodyTextIndent3"/>
        <w:tabs>
          <w:tab w:val="clear" w:pos="3379"/>
          <w:tab w:val="left" w:pos="3270" w:leader="none"/>
        </w:tabs>
        <w:spacing w:before="240" w:after="0"/>
        <w:ind w:firstLine="544"/>
        <w:rPr>
          <w:sz w:val="30"/>
        </w:rPr>
      </w:pPr>
      <w:r>
        <w:rPr>
          <w:bCs w:val="false"/>
          <w:sz w:val="30"/>
        </w:rPr>
        <w:t xml:space="preserve">12/. </w:t>
      </w:r>
      <w:r>
        <w:rPr>
          <w:b/>
          <w:bCs w:val="false"/>
          <w:sz w:val="30"/>
        </w:rPr>
        <w:t>Keä khai kinh</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Phaùp vi dieäu thaåm saâu voâ löôïng</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Traêm ngaøn muoân öùc khoù tìm caàu</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Hoâm nay ñuû duyeân con trì tuïng</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Nguyeän hieåu chôn thaät nghóa nhieäm maàu</w:t>
      </w:r>
    </w:p>
    <w:p>
      <w:pPr>
        <w:pStyle w:val="BodyTextIndent3"/>
        <w:tabs>
          <w:tab w:val="clear" w:pos="3379"/>
          <w:tab w:val="left" w:pos="3270" w:leader="none"/>
        </w:tabs>
        <w:ind w:firstLine="545"/>
        <w:rPr/>
      </w:pPr>
      <w:r>
        <w:rPr>
          <w:rFonts w:cs="VNI-Korin" w:ascii="VNI-Korin" w:hAnsi="VNI-Korin"/>
          <w:b/>
          <w:bCs w:val="false"/>
        </w:rPr>
        <w:t>Nam moâ Boån Sö Thích Ca Maâu Ni Phaät</w:t>
      </w:r>
      <w:r>
        <w:rPr>
          <w:rFonts w:cs="VNI-Korin" w:ascii="VNI-Korin" w:hAnsi="VNI-Korin"/>
          <w:b/>
          <w:bCs w:val="false"/>
          <w:sz w:val="30"/>
        </w:rPr>
        <w:t xml:space="preserve"> </w:t>
      </w:r>
    </w:p>
    <w:p>
      <w:pPr>
        <w:pStyle w:val="BodyTextIndent3"/>
        <w:tabs>
          <w:tab w:val="clear" w:pos="3379"/>
          <w:tab w:val="left" w:pos="3270" w:leader="none"/>
        </w:tabs>
        <w:ind w:firstLine="545"/>
        <w:jc w:val="right"/>
        <w:rPr/>
      </w:pPr>
      <w:r>
        <w:rPr>
          <w:sz w:val="30"/>
        </w:rPr>
        <w:t>(</w:t>
      </w:r>
      <w:r>
        <w:rPr>
          <w:i/>
          <w:iCs/>
          <w:sz w:val="30"/>
        </w:rPr>
        <w:t>nieäm danh hieäu Boån Sö Thích Ca ba laàn</w:t>
      </w:r>
      <w:r>
        <w:rPr>
          <w:sz w:val="30"/>
        </w:rPr>
        <w:t>)</w:t>
      </w:r>
    </w:p>
    <w:p>
      <w:pPr>
        <w:pStyle w:val="BodyTextIndent3"/>
        <w:tabs>
          <w:tab w:val="clear" w:pos="3379"/>
          <w:tab w:val="left" w:pos="3270" w:leader="none"/>
        </w:tabs>
        <w:spacing w:before="200" w:after="0"/>
        <w:ind w:firstLine="544"/>
        <w:rPr>
          <w:sz w:val="30"/>
        </w:rPr>
      </w:pPr>
      <w:r>
        <w:rPr>
          <w:sz w:val="30"/>
        </w:rPr>
        <w:t xml:space="preserve">11/. </w:t>
      </w:r>
      <w:r>
        <w:rPr>
          <w:b/>
          <w:bCs w:val="false"/>
          <w:sz w:val="30"/>
        </w:rPr>
        <w:t>Taùn thaùn kinh</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Hôn saùu muoân lôøi goàm baûy quyeån</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Roäng chöùa ñuû voâ bieân nghóa maàu</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Nôi coå nöôùc Cam loà ròn nhuaàn</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Nôi mieäng chaát ñeà hoà dòu maùt</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Beân raêng ngoïc traéng vang Xaù Lôïi</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Nôi löôõi sen hoàng phoùng haøo quang</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Daãu cho taïo toäi hôn nuùi caû</w:t>
      </w:r>
    </w:p>
    <w:p>
      <w:pPr>
        <w:pStyle w:val="BodyTextIndent3"/>
        <w:tabs>
          <w:tab w:val="clear" w:pos="3379"/>
          <w:tab w:val="left" w:pos="3270" w:leader="none"/>
        </w:tabs>
        <w:ind w:firstLine="545"/>
        <w:rPr>
          <w:rFonts w:ascii="VNI-Korin" w:hAnsi="VNI-Korin" w:cs="VNI-Korin"/>
          <w:b/>
          <w:b/>
          <w:bCs w:val="false"/>
          <w:sz w:val="30"/>
        </w:rPr>
      </w:pPr>
      <w:r>
        <w:rPr>
          <w:rFonts w:cs="VNI-Korin" w:ascii="VNI-Korin" w:hAnsi="VNI-Korin"/>
          <w:b/>
          <w:bCs w:val="false"/>
        </w:rPr>
        <w:t>Chaúng nhoïc Dieäu Phaùp vaøi ba haøng.</w:t>
      </w:r>
    </w:p>
    <w:p>
      <w:pPr>
        <w:pStyle w:val="BodyTextIndent3"/>
        <w:tabs>
          <w:tab w:val="clear" w:pos="3379"/>
          <w:tab w:val="left" w:pos="3270" w:leader="none"/>
        </w:tabs>
        <w:ind w:right="-151" w:firstLine="545"/>
        <w:rPr>
          <w:rFonts w:ascii="VNI-Korin" w:hAnsi="VNI-Korin" w:cs="VNI-Korin"/>
          <w:b/>
          <w:b/>
          <w:bCs w:val="false"/>
        </w:rPr>
      </w:pPr>
      <w:r>
        <w:rPr>
          <w:rFonts w:cs="VNI-Korin" w:ascii="VNI-Korin" w:hAnsi="VNI-Korin"/>
          <w:b/>
          <w:bCs w:val="false"/>
        </w:rPr>
        <w:t>Nam moâ Phaùp Hoa Hoäi Thöôïng Phaät Boà Taùt</w:t>
      </w:r>
    </w:p>
    <w:p>
      <w:pPr>
        <w:pStyle w:val="BodyTextIndent3"/>
        <w:tabs>
          <w:tab w:val="clear" w:pos="3379"/>
          <w:tab w:val="left" w:pos="3270" w:leader="none"/>
        </w:tabs>
        <w:ind w:firstLine="544"/>
        <w:jc w:val="right"/>
        <w:rPr/>
      </w:pPr>
      <w:r>
        <w:rPr>
          <w:sz w:val="30"/>
        </w:rPr>
        <w:t>(</w:t>
      </w:r>
      <w:r>
        <w:rPr>
          <w:i/>
          <w:iCs/>
          <w:sz w:val="30"/>
        </w:rPr>
        <w:t>nieäm ba laàn</w:t>
      </w:r>
      <w:r>
        <w:rPr>
          <w:sz w:val="30"/>
        </w:rPr>
        <w:t>)</w:t>
      </w:r>
    </w:p>
    <w:p>
      <w:pPr>
        <w:pStyle w:val="BodyTextIndent3"/>
        <w:tabs>
          <w:tab w:val="clear" w:pos="3379"/>
          <w:tab w:val="left" w:pos="3270" w:leader="none"/>
        </w:tabs>
        <w:spacing w:before="120" w:after="0"/>
        <w:ind w:firstLine="544"/>
        <w:rPr>
          <w:sz w:val="30"/>
        </w:rPr>
      </w:pPr>
      <w:r>
        <w:rPr>
          <w:sz w:val="30"/>
        </w:rPr>
        <w:t xml:space="preserve">13/. </w:t>
      </w:r>
      <w:r>
        <w:rPr>
          <w:b/>
          <w:bCs w:val="false"/>
          <w:sz w:val="30"/>
        </w:rPr>
        <w:t>Tuïng nguõ boä chuù</w:t>
      </w:r>
    </w:p>
    <w:p>
      <w:pPr>
        <w:pStyle w:val="BodyTextIndent3"/>
        <w:tabs>
          <w:tab w:val="clear" w:pos="3379"/>
          <w:tab w:val="left" w:pos="3270" w:leader="none"/>
        </w:tabs>
        <w:spacing w:before="60" w:after="0"/>
        <w:ind w:firstLine="544"/>
        <w:rPr/>
      </w:pPr>
      <w:r>
        <w:rPr>
          <w:rFonts w:cs="VNI-Korin" w:ascii="VNI-Korin" w:hAnsi="VNI-Korin"/>
          <w:b/>
          <w:bCs w:val="false"/>
        </w:rPr>
        <w:t>Aum lam - Aum xì laâm</w:t>
      </w:r>
      <w:r>
        <w:rPr>
          <w:rFonts w:cs="VNI-Korin" w:ascii="VNI-Korin" w:hAnsi="VNI-Korin"/>
          <w:sz w:val="30"/>
        </w:rPr>
        <w:t xml:space="preserve"> </w:t>
      </w:r>
      <w:r>
        <w:rPr>
          <w:sz w:val="30"/>
        </w:rPr>
        <w:t xml:space="preserve">(Aum chính aâm Aum) </w:t>
      </w:r>
    </w:p>
    <w:p>
      <w:pPr>
        <w:pStyle w:val="BodyTextIndent3"/>
        <w:tabs>
          <w:tab w:val="clear" w:pos="3379"/>
          <w:tab w:val="left" w:pos="3270" w:leader="none"/>
        </w:tabs>
        <w:ind w:firstLine="544"/>
        <w:rPr>
          <w:rFonts w:ascii="VNI-Korin" w:hAnsi="VNI-Korin" w:cs="VNI-Korin"/>
          <w:b/>
          <w:b/>
          <w:bCs w:val="false"/>
        </w:rPr>
      </w:pPr>
      <w:r>
        <w:rPr>
          <w:rFonts w:cs="VNI-Korin" w:ascii="VNI-Korin" w:hAnsi="VNI-Korin"/>
          <w:b/>
          <w:bCs w:val="false"/>
        </w:rPr>
        <w:t xml:space="preserve">Aum ma ni pameá huàm, </w:t>
      </w:r>
    </w:p>
    <w:p>
      <w:pPr>
        <w:pStyle w:val="BodyTextIndent3"/>
        <w:tabs>
          <w:tab w:val="clear" w:pos="3379"/>
          <w:tab w:val="left" w:pos="3270" w:leader="none"/>
        </w:tabs>
        <w:ind w:firstLine="544"/>
        <w:rPr>
          <w:rFonts w:ascii="VNI-Korin" w:hAnsi="VNI-Korin" w:cs="VNI-Korin"/>
          <w:b/>
          <w:b/>
          <w:bCs w:val="false"/>
        </w:rPr>
      </w:pPr>
      <w:r>
        <w:rPr>
          <w:rFonts w:cs="VNI-Korin" w:ascii="VNI-Korin" w:hAnsi="VNI-Korin"/>
          <w:b/>
          <w:bCs w:val="false"/>
        </w:rPr>
        <w:t xml:space="preserve">Aum chieác leä chuû leä chuaån ñeà sa vaø ha. </w:t>
      </w:r>
    </w:p>
    <w:p>
      <w:pPr>
        <w:pStyle w:val="BodyTextIndent3"/>
        <w:tabs>
          <w:tab w:val="clear" w:pos="3379"/>
          <w:tab w:val="left" w:pos="3270" w:leader="none"/>
        </w:tabs>
        <w:ind w:firstLine="544"/>
        <w:rPr/>
      </w:pPr>
      <w:r>
        <w:rPr>
          <w:rFonts w:cs="VNI-Korin" w:ascii="VNI-Korin" w:hAnsi="VNI-Korin"/>
          <w:b/>
          <w:bCs w:val="false"/>
        </w:rPr>
        <w:t>Boä laâm.</w:t>
      </w:r>
      <w:r>
        <w:rPr>
          <w:b/>
          <w:bCs w:val="false"/>
        </w:rPr>
        <w:t xml:space="preserve">                                </w:t>
      </w:r>
      <w:r>
        <w:rPr>
          <w:sz w:val="30"/>
        </w:rPr>
        <w:t>(</w:t>
      </w:r>
      <w:r>
        <w:rPr>
          <w:i/>
          <w:iCs/>
          <w:sz w:val="30"/>
        </w:rPr>
        <w:t>nieäm ba ñeán baûy laàn</w:t>
      </w:r>
      <w:r>
        <w:rPr>
          <w:sz w:val="30"/>
        </w:rPr>
        <w:t>)</w:t>
      </w:r>
    </w:p>
    <w:p>
      <w:pPr>
        <w:pStyle w:val="BodyTextIndent3"/>
        <w:tabs>
          <w:tab w:val="clear" w:pos="3379"/>
          <w:tab w:val="left" w:pos="3270" w:leader="none"/>
        </w:tabs>
        <w:spacing w:before="240" w:after="0"/>
        <w:ind w:firstLine="544"/>
        <w:rPr>
          <w:sz w:val="30"/>
        </w:rPr>
      </w:pPr>
      <w:r>
        <w:rPr>
          <w:sz w:val="30"/>
        </w:rPr>
        <w:t xml:space="preserve">14/. </w:t>
      </w:r>
      <w:r>
        <w:rPr>
          <w:b/>
          <w:bCs w:val="false"/>
          <w:sz w:val="30"/>
        </w:rPr>
        <w:t>Vaên phaùt nguyeän</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Kính laïy ñaáng Tam giôùi toân</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Quy maïng möôøi phöông Phaät</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Con nay phaùt nguyeän roäng</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Thoï trì kinh Phaùp Hoa</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Treân ñeàn boán ôn troïng</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Döôùi cöùu khoå tam ñoà</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Neáu ai thaáy hoaëc nghe</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Ñeàu phaùt taâm Boà ñeà</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Khi xaû baùo thaân naøy</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Sinh veà coõi Cöïc laïc</w:t>
      </w:r>
    </w:p>
    <w:p>
      <w:pPr>
        <w:pStyle w:val="BodyTextIndent3"/>
        <w:tabs>
          <w:tab w:val="clear" w:pos="3379"/>
          <w:tab w:val="left" w:pos="3270" w:leader="none"/>
        </w:tabs>
        <w:ind w:firstLine="545"/>
        <w:rPr/>
      </w:pPr>
      <w:r>
        <w:rPr>
          <w:rFonts w:cs="VNI-Korin" w:ascii="VNI-Korin" w:hAnsi="VNI-Korin"/>
          <w:b/>
          <w:bCs w:val="false"/>
        </w:rPr>
        <w:t>Nam moâ Boån Sö Thích Ca Maâu Ni Phaät</w:t>
      </w:r>
      <w:r>
        <w:rPr>
          <w:b/>
          <w:bCs w:val="false"/>
        </w:rPr>
        <w:t xml:space="preserve"> </w:t>
      </w:r>
    </w:p>
    <w:p>
      <w:pPr>
        <w:pStyle w:val="BodyTextIndent3"/>
        <w:tabs>
          <w:tab w:val="clear" w:pos="3379"/>
          <w:tab w:val="left" w:pos="3270" w:leader="none"/>
        </w:tabs>
        <w:ind w:firstLine="545"/>
        <w:jc w:val="right"/>
        <w:rPr/>
      </w:pPr>
      <w:r>
        <w:rPr>
          <w:sz w:val="30"/>
        </w:rPr>
        <w:t>(</w:t>
      </w:r>
      <w:r>
        <w:rPr>
          <w:i/>
          <w:iCs/>
          <w:sz w:val="30"/>
        </w:rPr>
        <w:t>nieäm danh hieäu ba laàn</w:t>
      </w:r>
      <w:r>
        <w:rPr>
          <w:sz w:val="30"/>
        </w:rPr>
        <w:t>)</w:t>
      </w:r>
    </w:p>
    <w:p>
      <w:pPr>
        <w:pStyle w:val="BodyTextIndent3"/>
        <w:tabs>
          <w:tab w:val="clear" w:pos="3379"/>
          <w:tab w:val="left" w:pos="3270" w:leader="none"/>
        </w:tabs>
        <w:spacing w:before="120" w:after="0"/>
        <w:ind w:firstLine="544"/>
        <w:rPr>
          <w:sz w:val="30"/>
        </w:rPr>
      </w:pPr>
      <w:r>
        <w:rPr>
          <w:sz w:val="30"/>
        </w:rPr>
        <w:t xml:space="preserve">15/. </w:t>
      </w:r>
      <w:r>
        <w:rPr>
          <w:b/>
          <w:bCs w:val="false"/>
          <w:sz w:val="30"/>
        </w:rPr>
        <w:t>Vaên ngöôõng baïch</w:t>
      </w:r>
    </w:p>
    <w:p>
      <w:pPr>
        <w:pStyle w:val="BodyTextIndent3"/>
        <w:tabs>
          <w:tab w:val="clear" w:pos="3379"/>
          <w:tab w:val="left" w:pos="3270" w:leader="none"/>
        </w:tabs>
        <w:spacing w:before="20" w:after="0"/>
        <w:ind w:firstLine="544"/>
        <w:rPr/>
      </w:pPr>
      <w:r>
        <w:rPr>
          <w:sz w:val="30"/>
        </w:rPr>
        <w:t>(</w:t>
      </w:r>
      <w:r>
        <w:rPr>
          <w:i/>
          <w:iCs/>
          <w:sz w:val="30"/>
        </w:rPr>
        <w:t>Vò chuû leã ngöôõng baïch, hoaëc ñaïi chuùng cuøng tuïng cuõng ñöôïc</w:t>
      </w:r>
      <w:r>
        <w:rPr>
          <w:sz w:val="30"/>
        </w:rPr>
        <w:t>).</w:t>
      </w:r>
    </w:p>
    <w:p>
      <w:pPr>
        <w:pStyle w:val="BodyTextIndent3"/>
        <w:tabs>
          <w:tab w:val="clear" w:pos="3379"/>
          <w:tab w:val="left" w:pos="3270" w:leader="none"/>
        </w:tabs>
        <w:spacing w:lineRule="auto" w:line="228"/>
        <w:ind w:firstLine="544"/>
        <w:rPr>
          <w:sz w:val="30"/>
        </w:rPr>
      </w:pPr>
      <w:r>
        <w:rPr>
          <w:sz w:val="30"/>
        </w:rPr>
        <w:t>Ngöôõng baïch Phaät Phaùp Taêng voâ taän Tam Baûo töø bi chöùng minh.</w:t>
      </w:r>
    </w:p>
    <w:p>
      <w:pPr>
        <w:pStyle w:val="BodyTextIndent3"/>
        <w:tabs>
          <w:tab w:val="clear" w:pos="3379"/>
          <w:tab w:val="left" w:pos="3270" w:leader="none"/>
        </w:tabs>
        <w:spacing w:lineRule="auto" w:line="228"/>
        <w:ind w:firstLine="544"/>
        <w:rPr>
          <w:sz w:val="30"/>
        </w:rPr>
      </w:pPr>
      <w:r>
        <w:rPr>
          <w:sz w:val="30"/>
        </w:rPr>
        <w:t>Ñeä töû teân laø . . . . . . . . . . . . . phaùp danh . . . . . . . . . nguyeän vì baûn thaân, vì cha meï baø con, vì ngöôøi thaân keû sô, vì moïi ngöôøi vaø vì chuùng sanh, nay con trì tuïng kinh Ñaïi thöøa Dieäu Phaùp Lieân Hoa.</w:t>
      </w:r>
    </w:p>
    <w:p>
      <w:pPr>
        <w:pStyle w:val="BodyTextIndent3"/>
        <w:tabs>
          <w:tab w:val="clear" w:pos="3379"/>
          <w:tab w:val="left" w:pos="3270" w:leader="none"/>
        </w:tabs>
        <w:spacing w:lineRule="auto" w:line="228"/>
        <w:ind w:firstLine="545"/>
        <w:rPr>
          <w:sz w:val="30"/>
        </w:rPr>
      </w:pPr>
      <w:r>
        <w:rPr>
          <w:sz w:val="30"/>
        </w:rPr>
        <w:t xml:space="preserve">Kính laïy kinh Dieäu Phaùp Lieân Hoa, baûn kinh cuûa tueä giaùc bình ñaúng cao sieâu, baûn kinh daïy cho Boà Taùt vaø ñöôïc chö Phaät hoä trì. </w:t>
      </w:r>
    </w:p>
    <w:p>
      <w:pPr>
        <w:pStyle w:val="BodyTextIndent3"/>
        <w:tabs>
          <w:tab w:val="clear" w:pos="3379"/>
          <w:tab w:val="left" w:pos="3270" w:leader="none"/>
        </w:tabs>
        <w:spacing w:lineRule="auto" w:line="228"/>
        <w:ind w:firstLine="545"/>
        <w:rPr>
          <w:sz w:val="30"/>
        </w:rPr>
      </w:pPr>
      <w:r>
        <w:rPr>
          <w:sz w:val="30"/>
        </w:rPr>
        <w:t>Kính laïy taát caû Phaùp baûo trong quoác ñoä naøy vaø trong möôøi phöông quoác ñoä.</w:t>
      </w:r>
    </w:p>
    <w:p>
      <w:pPr>
        <w:pStyle w:val="BodyTextIndent3"/>
        <w:tabs>
          <w:tab w:val="clear" w:pos="3379"/>
          <w:tab w:val="left" w:pos="3270" w:leader="none"/>
        </w:tabs>
        <w:spacing w:lineRule="auto" w:line="228"/>
        <w:ind w:firstLine="544"/>
        <w:rPr>
          <w:sz w:val="30"/>
        </w:rPr>
      </w:pPr>
      <w:r>
        <w:rPr>
          <w:sz w:val="30"/>
        </w:rPr>
        <w:t xml:space="preserve">Kính laïy Ñöùc Thích Ca Maâu Ni, Ñöùc Phaät Giaùo Chuû Boån Sö, ñaõ tuyeân thuyeát kinh Phaùp Hoa. </w:t>
      </w:r>
    </w:p>
    <w:p>
      <w:pPr>
        <w:pStyle w:val="BodyTextIndent3"/>
        <w:tabs>
          <w:tab w:val="clear" w:pos="3379"/>
          <w:tab w:val="left" w:pos="3270" w:leader="none"/>
        </w:tabs>
        <w:spacing w:lineRule="auto" w:line="228"/>
        <w:ind w:firstLine="544"/>
        <w:rPr>
          <w:sz w:val="30"/>
        </w:rPr>
      </w:pPr>
      <w:r>
        <w:rPr>
          <w:sz w:val="30"/>
        </w:rPr>
        <w:t xml:space="preserve">Kính laïy Ñöùc Ña Böûu, Ñöùc Phaät ñaõ laøm chöùng cho kinh Phaùp Hoa laø phaùp thöïc töôùng. </w:t>
      </w:r>
    </w:p>
    <w:p>
      <w:pPr>
        <w:pStyle w:val="BodyTextIndent3"/>
        <w:tabs>
          <w:tab w:val="clear" w:pos="3379"/>
          <w:tab w:val="left" w:pos="3270" w:leader="none"/>
        </w:tabs>
        <w:spacing w:lineRule="auto" w:line="228"/>
        <w:ind w:firstLine="544"/>
        <w:rPr>
          <w:sz w:val="30"/>
        </w:rPr>
      </w:pPr>
      <w:r>
        <w:rPr>
          <w:sz w:val="30"/>
        </w:rPr>
        <w:t xml:space="preserve">Kính laïy Ñöùc Di Laëc, Ñöùc Phaät ñöông lai, ñaõ phaùt khôûi kinh Phaùp Hoa vaø tieáp daãn nhöõng ngöôøi haønh trì Phaùp Hoa vaõng sinh Ñaâu Suaát Tònh Ñoä. </w:t>
      </w:r>
    </w:p>
    <w:p>
      <w:pPr>
        <w:pStyle w:val="BodyTextIndent3"/>
        <w:tabs>
          <w:tab w:val="clear" w:pos="3379"/>
          <w:tab w:val="left" w:pos="3270" w:leader="none"/>
        </w:tabs>
        <w:spacing w:lineRule="auto" w:line="228"/>
        <w:ind w:firstLine="544"/>
        <w:rPr>
          <w:sz w:val="30"/>
        </w:rPr>
      </w:pPr>
      <w:r>
        <w:rPr>
          <w:sz w:val="30"/>
        </w:rPr>
        <w:t xml:space="preserve">Kính laïy Chö Phaät khaép möôøi phöông. </w:t>
      </w:r>
    </w:p>
    <w:p>
      <w:pPr>
        <w:pStyle w:val="BodyTextIndent3"/>
        <w:tabs>
          <w:tab w:val="clear" w:pos="3379"/>
          <w:tab w:val="left" w:pos="3270" w:leader="none"/>
        </w:tabs>
        <w:spacing w:lineRule="auto" w:line="228"/>
        <w:ind w:firstLine="544"/>
        <w:rPr>
          <w:sz w:val="30"/>
        </w:rPr>
      </w:pPr>
      <w:r>
        <w:rPr>
          <w:sz w:val="30"/>
        </w:rPr>
        <w:t>Kính laïy taát caû Phaùp baûo kinh Phaùp Hoa, trong quoác ñoä naøy vaø khaép möôøi phöông quoác ñoä.</w:t>
      </w:r>
    </w:p>
    <w:p>
      <w:pPr>
        <w:pStyle w:val="BodyTextIndent3"/>
        <w:tabs>
          <w:tab w:val="clear" w:pos="3379"/>
          <w:tab w:val="left" w:pos="3270" w:leader="none"/>
        </w:tabs>
        <w:spacing w:lineRule="auto" w:line="228"/>
        <w:ind w:firstLine="544"/>
        <w:rPr>
          <w:sz w:val="30"/>
        </w:rPr>
      </w:pPr>
      <w:r>
        <w:rPr>
          <w:sz w:val="30"/>
        </w:rPr>
        <w:t xml:space="preserve">Kính laïy Boà Taùt Vaên Thuø, vò Phaùp sö Phaùp Hoa. </w:t>
      </w:r>
    </w:p>
    <w:p>
      <w:pPr>
        <w:pStyle w:val="BodyTextIndent3"/>
        <w:tabs>
          <w:tab w:val="clear" w:pos="3379"/>
          <w:tab w:val="left" w:pos="3270" w:leader="none"/>
        </w:tabs>
        <w:spacing w:lineRule="auto" w:line="228"/>
        <w:ind w:firstLine="544"/>
        <w:rPr>
          <w:sz w:val="30"/>
        </w:rPr>
      </w:pPr>
      <w:r>
        <w:rPr>
          <w:sz w:val="30"/>
        </w:rPr>
        <w:t xml:space="preserve">Kính laïy Boà Taùt Phoå Hieàn, vò khuyeán phaùt Phaùp Hoa. </w:t>
      </w:r>
    </w:p>
    <w:p>
      <w:pPr>
        <w:pStyle w:val="BodyTextIndent3"/>
        <w:tabs>
          <w:tab w:val="clear" w:pos="3379"/>
          <w:tab w:val="left" w:pos="3270" w:leader="none"/>
        </w:tabs>
        <w:spacing w:lineRule="auto" w:line="228"/>
        <w:ind w:firstLine="544"/>
        <w:rPr>
          <w:sz w:val="30"/>
        </w:rPr>
      </w:pPr>
      <w:r>
        <w:rPr>
          <w:sz w:val="30"/>
        </w:rPr>
        <w:t>Kính laïy Boà Taùt Quaùn Theá AÂm, vò ñaïi só toaøn dieän, ban cho chuùng sinh phaùp Phoå Moân, nôi kinh Phaùp Hoa.</w:t>
      </w:r>
    </w:p>
    <w:p>
      <w:pPr>
        <w:pStyle w:val="BodyTextIndent3"/>
        <w:tabs>
          <w:tab w:val="clear" w:pos="3379"/>
          <w:tab w:val="left" w:pos="3270" w:leader="none"/>
        </w:tabs>
        <w:spacing w:before="40" w:after="0"/>
        <w:ind w:firstLine="544"/>
        <w:rPr/>
      </w:pPr>
      <w:r>
        <w:rPr>
          <w:sz w:val="30"/>
        </w:rPr>
        <w:t>Kính laïy taát caû Taêng baûo cuøng caùc vò Boà Taùt, caùc vò Duyeân Giaùc vaø caùc vò Thanh Vaên trong kinh Phaùp Hoa, trong quoác ñoä naøy vaø khaép möôøi phöông quoác ñoä. (</w:t>
      </w:r>
      <w:r>
        <w:rPr>
          <w:i/>
          <w:iCs/>
          <w:sz w:val="30"/>
        </w:rPr>
        <w:t>Ñeán ñaây ñi vaøo tuïng phaàn chính vaên</w:t>
      </w:r>
      <w:r>
        <w:rPr>
          <w:sz w:val="30"/>
        </w:rPr>
        <w:t>).</w:t>
      </w:r>
    </w:p>
    <w:p>
      <w:pPr>
        <w:pStyle w:val="BodyTextIndent3"/>
        <w:tabs>
          <w:tab w:val="clear" w:pos="3379"/>
          <w:tab w:val="left" w:pos="3270" w:leader="none"/>
        </w:tabs>
        <w:ind w:firstLine="544"/>
        <w:rPr>
          <w:spacing w:val="2"/>
          <w:sz w:val="30"/>
        </w:rPr>
      </w:pPr>
      <w:r>
        <w:rPr>
          <w:b/>
          <w:bCs w:val="false"/>
          <w:i/>
          <w:iCs/>
          <w:spacing w:val="2"/>
          <w:sz w:val="30"/>
        </w:rPr>
        <w:t>Löu yù</w:t>
      </w:r>
      <w:r>
        <w:rPr>
          <w:spacing w:val="2"/>
          <w:sz w:val="30"/>
        </w:rPr>
        <w:t xml:space="preserve">: </w:t>
      </w:r>
      <w:r>
        <w:rPr>
          <w:i/>
          <w:iCs/>
          <w:spacing w:val="2"/>
          <w:sz w:val="30"/>
        </w:rPr>
        <w:t>Moãi laàn tuïng moät phaåm, hoaëc nöûa phaåm cuõng ñeàu phaûi khôûi ñaàu baèng nghi thöùc khai kinh. Coù nhieàu nôi tuïng moät ngaøy moät boä baûy quyeån. Tuïng nhö vaäy ít ñaït keát quaû, bôûi vì khi thaân theå ueå oaûi thì tö töôûng laøm sao tieáp thu ñeå lieãu nghóa kinh. Tuïng maø khoâng lieãu nghóa thì bò kinh chuyeån, töùc laø rôi vaøo meâ môø.</w:t>
      </w:r>
    </w:p>
    <w:p>
      <w:pPr>
        <w:pStyle w:val="BodyTextIndent3"/>
        <w:tabs>
          <w:tab w:val="clear" w:pos="3379"/>
          <w:tab w:val="left" w:pos="3270" w:leader="none"/>
        </w:tabs>
        <w:spacing w:before="300" w:after="0"/>
        <w:ind w:firstLine="544"/>
        <w:rPr>
          <w:b/>
          <w:b/>
          <w:bCs w:val="false"/>
          <w:sz w:val="30"/>
        </w:rPr>
      </w:pPr>
      <w:r>
        <w:rPr>
          <w:b/>
          <w:bCs w:val="false"/>
          <w:sz w:val="30"/>
        </w:rPr>
        <w:t>II -  NOÄI DUNG</w:t>
      </w:r>
    </w:p>
    <w:p>
      <w:pPr>
        <w:pStyle w:val="BodyTextIndent3"/>
        <w:tabs>
          <w:tab w:val="clear" w:pos="3379"/>
          <w:tab w:val="left" w:pos="3270" w:leader="none"/>
        </w:tabs>
        <w:ind w:hanging="0"/>
        <w:jc w:val="center"/>
        <w:rPr>
          <w:sz w:val="30"/>
        </w:rPr>
      </w:pPr>
      <w:r>
        <w:rPr>
          <w:b/>
          <w:bCs w:val="false"/>
          <w:sz w:val="30"/>
        </w:rPr>
        <w:t>Giaûng luaän</w:t>
      </w:r>
    </w:p>
    <w:p>
      <w:pPr>
        <w:pStyle w:val="BodyTextIndent3"/>
        <w:tabs>
          <w:tab w:val="clear" w:pos="3379"/>
          <w:tab w:val="left" w:pos="3270" w:leader="none"/>
        </w:tabs>
        <w:ind w:firstLine="544"/>
        <w:rPr>
          <w:sz w:val="30"/>
        </w:rPr>
      </w:pPr>
      <w:r>
        <w:rPr>
          <w:b/>
          <w:bCs w:val="false"/>
          <w:sz w:val="30"/>
        </w:rPr>
        <w:t>Quyø khaán</w:t>
      </w:r>
    </w:p>
    <w:p>
      <w:pPr>
        <w:pStyle w:val="BodyTextIndent3"/>
        <w:tabs>
          <w:tab w:val="clear" w:pos="3379"/>
          <w:tab w:val="left" w:pos="3270" w:leader="none"/>
        </w:tabs>
        <w:ind w:firstLine="544"/>
        <w:rPr>
          <w:sz w:val="30"/>
        </w:rPr>
      </w:pPr>
      <w:r>
        <w:rPr>
          <w:sz w:val="30"/>
        </w:rPr>
        <w:t>Taäp trung saùu giaùc quan vaøo giaây phuùt nieäm höông, giuùp haønh giaû deã taäp trung tö töôûng vaø phaùt taâm thaønh kính tin saâu, nguyeän thieát, nhaát laø taïo khung caûnh trang nghieâm thanh tònh, coäng theâm muøi traàm höông nghi nguùt, muøi hoa thôm ngaøo ngaït, aâm thanh laéng ñoïng, saéc töôùng huy hoaøng, ñaøn traøng trang nghieâm, giuùp haønh giaû Phaùp Hoa deã nhaäp nieäm töø bi.</w:t>
      </w:r>
    </w:p>
    <w:p>
      <w:pPr>
        <w:pStyle w:val="BodyTextIndent3"/>
        <w:tabs>
          <w:tab w:val="clear" w:pos="3379"/>
          <w:tab w:val="left" w:pos="3270" w:leader="none"/>
        </w:tabs>
        <w:spacing w:before="100" w:after="0"/>
        <w:ind w:firstLine="544"/>
        <w:rPr>
          <w:sz w:val="30"/>
        </w:rPr>
      </w:pPr>
      <w:r>
        <w:rPr>
          <w:sz w:val="30"/>
        </w:rPr>
        <w:t xml:space="preserve">1/. </w:t>
      </w:r>
      <w:r>
        <w:rPr>
          <w:b/>
          <w:bCs w:val="false"/>
          <w:sz w:val="30"/>
        </w:rPr>
        <w:t>Tònh khaåu nghieäp chôn ngoân</w:t>
      </w:r>
    </w:p>
    <w:p>
      <w:pPr>
        <w:pStyle w:val="BodyTextIndent3"/>
        <w:tabs>
          <w:tab w:val="clear" w:pos="3379"/>
          <w:tab w:val="left" w:pos="3270" w:leader="none"/>
        </w:tabs>
        <w:ind w:firstLine="544"/>
        <w:rPr>
          <w:sz w:val="30"/>
        </w:rPr>
      </w:pPr>
      <w:r>
        <w:rPr>
          <w:sz w:val="30"/>
        </w:rPr>
        <w:t>Thöôøng thuôøng mieäng mình bò nöôùc mieáng laøm cho dô ueá, neáu khoâng ñoïc Tònh khaåu nghieäp chôn ngoân thì lôøi ñoïc tuïng seõ coù muøi dô ueá.</w:t>
      </w:r>
    </w:p>
    <w:p>
      <w:pPr>
        <w:pStyle w:val="BodyTextIndent3"/>
        <w:tabs>
          <w:tab w:val="clear" w:pos="3379"/>
          <w:tab w:val="left" w:pos="3270" w:leader="none"/>
        </w:tabs>
        <w:spacing w:before="60" w:after="0"/>
        <w:ind w:firstLine="544"/>
        <w:rPr>
          <w:sz w:val="30"/>
        </w:rPr>
      </w:pPr>
      <w:r>
        <w:rPr>
          <w:sz w:val="30"/>
        </w:rPr>
        <w:t xml:space="preserve">2/. </w:t>
      </w:r>
      <w:r>
        <w:rPr>
          <w:b/>
          <w:bCs w:val="false"/>
          <w:sz w:val="30"/>
        </w:rPr>
        <w:t>Tònh phaùp giôùi chôn ngoân</w:t>
      </w:r>
    </w:p>
    <w:p>
      <w:pPr>
        <w:pStyle w:val="BodyTextIndent3"/>
        <w:tabs>
          <w:tab w:val="clear" w:pos="3379"/>
          <w:tab w:val="left" w:pos="3270" w:leader="none"/>
        </w:tabs>
        <w:ind w:firstLine="545"/>
        <w:rPr>
          <w:sz w:val="30"/>
        </w:rPr>
      </w:pPr>
      <w:r>
        <w:rPr>
          <w:sz w:val="30"/>
        </w:rPr>
        <w:t>Ñaïo traøng daãu coù trong saïch bao nhieâu, aâm töû vaãn traøn ngaäp. Quaàn aùo, thaân theå coù taém giaët saïch seõ caùch naøo cuõng vaãn coøn aån chöùa nhieàu chaát ueá tröôïc. Bôûi vì coõi naøy laø coõi nguõ tröôïc aùc theá, töùc laø caáu taïo baèng naêm thöù dô baån ñoäc aùc. Ñöùc Phaät daïy muoán thanh tònh ñaïo traøng thì ñoïc Tònh Phaùp Giôùi chôn ngoân. Khoâng ñoïc Tònh Phaùp Giôùi chôn ngoân thì haønh giaû chæ giao haûo vôùi loaøi ma thaáp, thôøi khoùa tuïng ñoù khoù thaåm nhaäp vaøo caùc coõi cao hôn.</w:t>
      </w:r>
    </w:p>
    <w:p>
      <w:pPr>
        <w:pStyle w:val="BodyTextIndent3"/>
        <w:tabs>
          <w:tab w:val="clear" w:pos="3379"/>
          <w:tab w:val="left" w:pos="3270" w:leader="none"/>
        </w:tabs>
        <w:spacing w:before="80" w:after="0"/>
        <w:ind w:firstLine="544"/>
        <w:rPr>
          <w:sz w:val="30"/>
        </w:rPr>
      </w:pPr>
      <w:r>
        <w:rPr>
          <w:sz w:val="30"/>
        </w:rPr>
        <w:t xml:space="preserve">3/. </w:t>
      </w:r>
      <w:r>
        <w:rPr>
          <w:b/>
          <w:bCs w:val="false"/>
          <w:sz w:val="30"/>
        </w:rPr>
        <w:t>Tònh Tam Nghieäp chôn ngoân</w:t>
      </w:r>
    </w:p>
    <w:p>
      <w:pPr>
        <w:pStyle w:val="BodyTextIndent3"/>
        <w:tabs>
          <w:tab w:val="clear" w:pos="3379"/>
          <w:tab w:val="left" w:pos="3270" w:leader="none"/>
        </w:tabs>
        <w:spacing w:before="60" w:after="0"/>
        <w:ind w:firstLine="545"/>
        <w:rPr>
          <w:sz w:val="30"/>
        </w:rPr>
      </w:pPr>
      <w:r>
        <w:rPr>
          <w:sz w:val="30"/>
        </w:rPr>
        <w:t xml:space="preserve">Duø ñaõ trì nieäm Tònh Phaùp Giôùi chôn ngoân, nhöng khoâng ñoïc Tònh Tam Nghieäp chôn ngoân thì vaãn khoâng ñaït söï lôïi ích, bôûi vì thaân khaåu yù chöa ñöôïc thanh tònh. </w:t>
      </w:r>
    </w:p>
    <w:p>
      <w:pPr>
        <w:pStyle w:val="BodyTextIndent3"/>
        <w:tabs>
          <w:tab w:val="clear" w:pos="3379"/>
          <w:tab w:val="left" w:pos="3270" w:leader="none"/>
        </w:tabs>
        <w:spacing w:before="60" w:after="0"/>
        <w:ind w:firstLine="544"/>
        <w:rPr/>
      </w:pPr>
      <w:r>
        <w:rPr>
          <w:b/>
          <w:bCs w:val="false"/>
          <w:i/>
          <w:iCs/>
          <w:sz w:val="30"/>
        </w:rPr>
        <w:t>Chuù yù</w:t>
      </w:r>
      <w:r>
        <w:rPr>
          <w:sz w:val="30"/>
        </w:rPr>
        <w:t xml:space="preserve">: Chaúng nhöõng giôø khai kinh môùi ñoïc tuïng Tònh Phaùp Giôùi chôn ngoân vaø Tònh Tam Nghieäp chôn ngoân, maø baát cöù luùc naøo, tröôùc khi ñi nguû, ñi aên, taém röûa, thay quaàn aùo, caém hoa vaøo bình, daâng quaû leân ñóa ñeå cuùng </w:t>
      </w:r>
      <w:r>
        <w:rPr>
          <w:i/>
          <w:iCs/>
          <w:sz w:val="30"/>
        </w:rPr>
        <w:t>… vaân vaân …</w:t>
      </w:r>
      <w:r>
        <w:rPr>
          <w:sz w:val="30"/>
        </w:rPr>
        <w:t xml:space="preserve"> cuõng ñeàu phaûi ñoïc Tònh Phaùp Giôùi chôn ngoân vaø Tònh Tam Nghieäp chôn ngoân. Coù theå ñoïc ngaén coøn naêm chöõ: </w:t>
      </w:r>
      <w:r>
        <w:rPr>
          <w:b/>
          <w:bCs w:val="false"/>
          <w:sz w:val="30"/>
        </w:rPr>
        <w:t>Aum lam, Aum xì laâm</w:t>
      </w:r>
      <w:r>
        <w:rPr>
          <w:sz w:val="30"/>
        </w:rPr>
        <w:t xml:space="preserve"> cuõng ñöôïc.</w:t>
      </w:r>
    </w:p>
    <w:p>
      <w:pPr>
        <w:pStyle w:val="BodyTextIndent3"/>
        <w:tabs>
          <w:tab w:val="clear" w:pos="3379"/>
          <w:tab w:val="left" w:pos="3270" w:leader="none"/>
        </w:tabs>
        <w:spacing w:before="80" w:after="0"/>
        <w:ind w:firstLine="544"/>
        <w:rPr>
          <w:sz w:val="30"/>
        </w:rPr>
      </w:pPr>
      <w:r>
        <w:rPr>
          <w:sz w:val="30"/>
        </w:rPr>
        <w:t xml:space="preserve">4/. </w:t>
      </w:r>
      <w:r>
        <w:rPr>
          <w:b/>
          <w:bCs w:val="false"/>
          <w:sz w:val="30"/>
        </w:rPr>
        <w:t>Xöôùng leã daâng höông</w:t>
      </w:r>
    </w:p>
    <w:p>
      <w:pPr>
        <w:pStyle w:val="BodyTextIndent3"/>
        <w:tabs>
          <w:tab w:val="clear" w:pos="3379"/>
          <w:tab w:val="left" w:pos="3270" w:leader="none"/>
        </w:tabs>
        <w:spacing w:before="60" w:after="0"/>
        <w:ind w:firstLine="544"/>
        <w:rPr>
          <w:sz w:val="30"/>
        </w:rPr>
      </w:pPr>
      <w:r>
        <w:rPr>
          <w:sz w:val="30"/>
        </w:rPr>
        <w:t>Vò chuû leã xöôùng, ñaïi chuùng thaønh taâm chuù yù nghe töøng lôøi, töøng caâu, hoaëc taát caû ñoàng ñoïc theo nhòp khaùnh. Taát caû taâm thaønh, tö töôûng quyeän vôùi traàm höông, keát thaønh moät vaàng maây laønh, thôm ngaùt toûa khaép möôøi phöông, cuùng döôøng Phaät Phaùp Taêng. Ñoàng thôøi phaùt lôøi theä nguyeän, troïn ñôøi gìn giöõ, hieån höng chaùnh phaùp. Töï taùnh cuûa con ngöôøi voán laø hieàn, laø thieän. Nguyeän theo töï taùnh aáy maø thöïc haønh caùc ñieàu laønh. Nguyeän caàu chö Phaät töø bi gia hoä cho con, cuøng vôùi taát caû chuùng sanh khoâng chaùn boû vieäc laøm tu phöôùc vaø tu tueä, nhaát laø tueä taâm khai môû. Nhôø taâm chí tu hoïc vöõng beàn naøy, maø chuùng con xa rôøi bieån khoå, nguoàn meâ, mau choùng quay veà töï taùnh giaùc ngoä cuûa chính mình.</w:t>
      </w:r>
    </w:p>
    <w:p>
      <w:pPr>
        <w:pStyle w:val="BodyTextIndent3"/>
        <w:tabs>
          <w:tab w:val="clear" w:pos="3379"/>
          <w:tab w:val="left" w:pos="3270" w:leader="none"/>
        </w:tabs>
        <w:spacing w:lineRule="auto" w:line="237"/>
        <w:ind w:firstLine="544"/>
        <w:rPr>
          <w:sz w:val="30"/>
        </w:rPr>
      </w:pPr>
      <w:r>
        <w:rPr>
          <w:sz w:val="30"/>
        </w:rPr>
        <w:t xml:space="preserve">5/. </w:t>
      </w:r>
      <w:r>
        <w:rPr>
          <w:b/>
          <w:bCs w:val="false"/>
          <w:sz w:val="30"/>
        </w:rPr>
        <w:t>Kyø nguyeän</w:t>
      </w:r>
    </w:p>
    <w:p>
      <w:pPr>
        <w:pStyle w:val="BodyTextIndent3"/>
        <w:tabs>
          <w:tab w:val="clear" w:pos="3379"/>
          <w:tab w:val="left" w:pos="3270" w:leader="none"/>
        </w:tabs>
        <w:spacing w:lineRule="auto" w:line="237"/>
        <w:ind w:firstLine="544"/>
        <w:rPr>
          <w:sz w:val="30"/>
        </w:rPr>
      </w:pPr>
      <w:r>
        <w:rPr>
          <w:sz w:val="30"/>
        </w:rPr>
        <w:t>Lôøi xöôùng leã ñaõ boäc baïch taâm thaønh. Nhöng ñeå khaéc saâu vaøo taâm khaûm, neân caàn nhaán maïnh theâm ngaøy giôø, danh taùnh. Xin khaéc kyø theä nguyeän, nguyeän tu thaønh Phaät, töùc laø phaùt taâm Boà ñeà roäng lôùn. Kính mong Tam Baûo chöùng minh vaø gia hoä.</w:t>
      </w:r>
    </w:p>
    <w:p>
      <w:pPr>
        <w:pStyle w:val="BodyTextIndent3"/>
        <w:tabs>
          <w:tab w:val="clear" w:pos="3379"/>
          <w:tab w:val="left" w:pos="3270" w:leader="none"/>
        </w:tabs>
        <w:spacing w:lineRule="auto" w:line="237"/>
        <w:ind w:firstLine="544"/>
        <w:rPr>
          <w:sz w:val="30"/>
        </w:rPr>
      </w:pPr>
      <w:r>
        <w:rPr>
          <w:sz w:val="30"/>
        </w:rPr>
        <w:t xml:space="preserve">6/. </w:t>
      </w:r>
      <w:r>
        <w:rPr>
          <w:b/>
          <w:bCs w:val="false"/>
          <w:sz w:val="30"/>
        </w:rPr>
        <w:t>Xöôùng leã</w:t>
      </w:r>
    </w:p>
    <w:p>
      <w:pPr>
        <w:pStyle w:val="BodyTextIndent3"/>
        <w:tabs>
          <w:tab w:val="clear" w:pos="3379"/>
          <w:tab w:val="left" w:pos="3270" w:leader="none"/>
        </w:tabs>
        <w:spacing w:lineRule="auto" w:line="237"/>
        <w:ind w:firstLine="544"/>
        <w:rPr>
          <w:spacing w:val="2"/>
          <w:sz w:val="30"/>
        </w:rPr>
      </w:pPr>
      <w:r>
        <w:rPr>
          <w:spacing w:val="2"/>
          <w:sz w:val="30"/>
        </w:rPr>
        <w:t>Daâng höông vaø kyø nguyeän xong, vaãn chöa troøn khoùa leã. Caàn phaûi xöôùng lôùn thaønh tieáng, ñeå roài sau ñoù môùi leã laïy ñaáng Phaùp Vöông, töùc laø Ñöùc Phaät. Ñöùc Phaät toái thöôïng ba coõi: Duïc giôùi, Saéc giôùi, Voâ saéc giôùi khoâng ai saùnh baèng. Ñöùc Phaät laø baäc Thaày, chaúng nhöõng daïy rieâng cho loaøi ngöôøi, maø chung cho muoân loaøi, trong ñoù coù caû loaøi trôøi. Boán loaøi noùi chung keå caû thaáp sanh, noaõn sanh, thai sanh vaø hoùa sanh.</w:t>
      </w:r>
    </w:p>
    <w:p>
      <w:pPr>
        <w:pStyle w:val="BodyTextIndent3"/>
        <w:tabs>
          <w:tab w:val="clear" w:pos="3379"/>
          <w:tab w:val="left" w:pos="3270" w:leader="none"/>
        </w:tabs>
        <w:spacing w:before="60" w:after="0"/>
        <w:ind w:firstLine="544"/>
        <w:rPr>
          <w:sz w:val="30"/>
        </w:rPr>
      </w:pPr>
      <w:r>
        <w:rPr>
          <w:sz w:val="30"/>
        </w:rPr>
        <w:t>Nay con hieåu ñöôïc Ñöùc Phaät laø baäc Thaày toái toân, neân con moät loøng xin quy y, ñeå caàu döùt saïch nghieäp chöôùng A Taêng kyø kieáp. Ñöùc Phaät cao thöôïng nhö theá, neân duø con coù xöng tuïng, taùn döông Phaät troïn ñôøi, hoaëc traûi nhieàu ñôøi, nhieàu kieáp, cuõng khoâng theå ñuû lôøi ñeå taùn döông.</w:t>
      </w:r>
    </w:p>
    <w:p>
      <w:pPr>
        <w:pStyle w:val="BodyTextIndent3"/>
        <w:tabs>
          <w:tab w:val="clear" w:pos="3379"/>
          <w:tab w:val="left" w:pos="3270" w:leader="none"/>
        </w:tabs>
        <w:ind w:firstLine="544"/>
        <w:rPr/>
      </w:pPr>
      <w:r>
        <w:rPr>
          <w:sz w:val="30"/>
        </w:rPr>
        <w:t xml:space="preserve">Phaät taùnh cuûa chuùng sanh cuõng roãng laëng nhö taùnh cuûa chö Phaät. Cho neân </w:t>
      </w:r>
      <w:r>
        <w:rPr>
          <w:b/>
          <w:bCs w:val="false"/>
          <w:sz w:val="30"/>
        </w:rPr>
        <w:t>con ñöôøng caûm öùng</w:t>
      </w:r>
      <w:r>
        <w:rPr>
          <w:sz w:val="30"/>
        </w:rPr>
        <w:t xml:space="preserve"> giöõa chuùng sanh vaø Phaät noù tieáp noái nhau raát thoâng suoát, söï nhieàm maàu naøy khoâng theå naøo nghó baøn cho cuøng taän ñöôïc. Chuùng con khoâng chaáp ñaïo traøng chaät heïp, nôi moät ngoâi chuøa hoaëc moät quoác ñoä, maø laø truøm phuû caû vuõ truï, caû hö khoâng bao la ñeàu laø ñaïo traøng. AÙnh haøo quang saùng ngôøi cuûa chö Phaät khaép möôøi phöông ñeàu soi roïi vaøo thaân con. Chuùng con theà nguyeän troïn ñôøi xin trôû veà nöông töïa vaø y theo chö Phaät.</w:t>
      </w:r>
    </w:p>
    <w:p>
      <w:pPr>
        <w:pStyle w:val="BodyTextIndent3"/>
        <w:tabs>
          <w:tab w:val="clear" w:pos="3379"/>
          <w:tab w:val="left" w:pos="3270" w:leader="none"/>
        </w:tabs>
        <w:spacing w:before="120" w:after="0"/>
        <w:ind w:firstLine="544"/>
        <w:rPr>
          <w:sz w:val="30"/>
        </w:rPr>
      </w:pPr>
      <w:r>
        <w:rPr>
          <w:sz w:val="30"/>
        </w:rPr>
        <w:t xml:space="preserve">7/. </w:t>
      </w:r>
      <w:r>
        <w:rPr>
          <w:b/>
          <w:bCs w:val="false"/>
          <w:sz w:val="30"/>
        </w:rPr>
        <w:t>Ñaûnh leã Tam Baûo</w:t>
      </w:r>
    </w:p>
    <w:p>
      <w:pPr>
        <w:pStyle w:val="BodyTextIndent3"/>
        <w:tabs>
          <w:tab w:val="clear" w:pos="3379"/>
          <w:tab w:val="left" w:pos="3270" w:leader="none"/>
        </w:tabs>
        <w:spacing w:before="60" w:after="0"/>
        <w:ind w:firstLine="544"/>
        <w:rPr>
          <w:sz w:val="30"/>
        </w:rPr>
      </w:pPr>
      <w:r>
        <w:rPr>
          <w:sz w:val="30"/>
        </w:rPr>
        <w:t>Quaù khöù, hieän taïi vaø vò lai chö Phaät, chö Boà Taùt, chuùng con ñeàu nguyeän xin leã laïy. Laïy moät Ñöùc Phaät laø laïy muoân ngaøn Ñöùc Phaät. Chaúng nhöõng chæ laïy chö Phaät, maø coøn laïy chö vò Boà taùt, chö Hieàn Thaùnh Taêng. Chaúng nhöõng chæ laïy ôû moät phöông, moät coõi, maø leã laïy khaép thaûy möôøi phöông, ba coõi.</w:t>
      </w:r>
    </w:p>
    <w:p>
      <w:pPr>
        <w:pStyle w:val="BodyTextIndent3"/>
        <w:tabs>
          <w:tab w:val="clear" w:pos="3379"/>
          <w:tab w:val="left" w:pos="3270" w:leader="none"/>
        </w:tabs>
        <w:spacing w:before="120" w:after="0"/>
        <w:ind w:firstLine="544"/>
        <w:rPr>
          <w:sz w:val="30"/>
        </w:rPr>
      </w:pPr>
      <w:r>
        <w:rPr>
          <w:sz w:val="30"/>
        </w:rPr>
        <w:t xml:space="preserve">8/. </w:t>
      </w:r>
      <w:r>
        <w:rPr>
          <w:b/>
          <w:bCs w:val="false"/>
          <w:sz w:val="30"/>
        </w:rPr>
        <w:t>Khai chuoâng moõ</w:t>
      </w:r>
    </w:p>
    <w:p>
      <w:pPr>
        <w:pStyle w:val="BodyTextIndent3"/>
        <w:tabs>
          <w:tab w:val="clear" w:pos="3379"/>
          <w:tab w:val="left" w:pos="3270" w:leader="none"/>
        </w:tabs>
        <w:spacing w:before="40" w:after="0"/>
        <w:ind w:firstLine="544"/>
        <w:rPr>
          <w:sz w:val="30"/>
        </w:rPr>
      </w:pPr>
      <w:r>
        <w:rPr>
          <w:sz w:val="30"/>
        </w:rPr>
        <w:t>Ñaây laø aâm nhaïc  trôï  löïc  cho  haønh  giaû  Phaùp  Hoa</w:t>
      </w:r>
    </w:p>
    <w:p>
      <w:pPr>
        <w:pStyle w:val="BodyTextIndent3"/>
        <w:tabs>
          <w:tab w:val="clear" w:pos="3379"/>
          <w:tab w:val="left" w:pos="3270" w:leader="none"/>
        </w:tabs>
        <w:spacing w:before="40" w:after="0"/>
        <w:ind w:hanging="0"/>
        <w:rPr/>
      </w:pPr>
      <w:r>
        <w:rPr>
          <w:sz w:val="30"/>
        </w:rPr>
        <w:t>kinh trong giôø phuùt trì tuïng (</w:t>
      </w:r>
      <w:r>
        <w:rPr>
          <w:i/>
          <w:iCs/>
          <w:sz w:val="30"/>
        </w:rPr>
        <w:t>yù nghóa chuoâng moõ xem giaûi nghóa nôi baøi caùc khoùa tröôùc</w:t>
      </w:r>
      <w:r>
        <w:rPr>
          <w:sz w:val="30"/>
        </w:rPr>
        <w:t>).</w:t>
      </w:r>
    </w:p>
    <w:p>
      <w:pPr>
        <w:pStyle w:val="BodyTextIndent3"/>
        <w:tabs>
          <w:tab w:val="clear" w:pos="3379"/>
          <w:tab w:val="left" w:pos="3270" w:leader="none"/>
        </w:tabs>
        <w:spacing w:before="160" w:after="0"/>
        <w:ind w:firstLine="544"/>
        <w:rPr>
          <w:sz w:val="30"/>
        </w:rPr>
      </w:pPr>
      <w:r>
        <w:rPr>
          <w:sz w:val="30"/>
        </w:rPr>
        <w:t xml:space="preserve">9/. </w:t>
      </w:r>
      <w:r>
        <w:rPr>
          <w:b/>
          <w:bCs w:val="false"/>
          <w:sz w:val="30"/>
        </w:rPr>
        <w:t>Tuïng baøi keä taùn höông</w:t>
      </w:r>
    </w:p>
    <w:p>
      <w:pPr>
        <w:pStyle w:val="BodyTextIndent3"/>
        <w:tabs>
          <w:tab w:val="clear" w:pos="3379"/>
          <w:tab w:val="left" w:pos="3270" w:leader="none"/>
        </w:tabs>
        <w:spacing w:before="60" w:after="0"/>
        <w:ind w:firstLine="544"/>
        <w:rPr/>
      </w:pPr>
      <w:r>
        <w:rPr>
          <w:sz w:val="30"/>
        </w:rPr>
        <w:t xml:space="preserve">Phaøm laø con ngöôøi thì ai ai cuõng ñeàu coù muøi thôm vaø muøi hoâi. Muøi hoâi thì tuï nôi caùc haïch moà hoâi vaø thoaùt ra nôi caùc loã chaân loâng, coøn muøi thôm thì tuï hoäi ôû nhuïc keá, giöõa ñænh ñaàu. Nôi ñaây quy tuï moät traêm daây thaàn kinh. Y hoïc goïi nôi naøy laø Baùch hoäi, hoaëc Baù hoäi, töùc laø moät traêm daây thaàn kinh tuï hoäi taïi ñieåm naøy. Ngöôøi naøo caøng tu luyeän thì ngaøy caøng thaûi boû nhöõng muøi hoâi, muøi thoái nôi cô theå. Thaûi heát muøi hoâi thì töï nhieân muøi thôm hieän höõu. </w:t>
      </w:r>
      <w:r>
        <w:rPr>
          <w:b/>
          <w:bCs w:val="false"/>
          <w:sz w:val="30"/>
        </w:rPr>
        <w:t>Baùch hoäi vöøa beùn chieân ñaøn</w:t>
      </w:r>
      <w:r>
        <w:rPr>
          <w:sz w:val="30"/>
        </w:rPr>
        <w:t xml:space="preserve"> – YÙ noùi laø nôi huyeät Baùch hoäi vöøa chôùm coù muøi thôm, nhö höông chieân ñaøn haûi ngaïn (</w:t>
      </w:r>
      <w:r>
        <w:rPr>
          <w:i/>
          <w:iCs/>
          <w:sz w:val="30"/>
        </w:rPr>
        <w:t>loaïi goã höông quyù beân xöù AÁn Ñoä, cuõng ví nhö goã kyø nam, goã traàm cuûa Vieät Nam vaäy</w:t>
      </w:r>
      <w:r>
        <w:rPr>
          <w:sz w:val="30"/>
        </w:rPr>
        <w:t>). Khi höông thôm toûa töø huyeät Baùch hoäi thì caû ba ngaøn ñaïi thieân theá giôùi ñeàu thoaûng muøi höông naøy.</w:t>
      </w:r>
    </w:p>
    <w:p>
      <w:pPr>
        <w:pStyle w:val="BodyTextIndent3"/>
        <w:tabs>
          <w:tab w:val="clear" w:pos="3379"/>
          <w:tab w:val="left" w:pos="3270" w:leader="none"/>
        </w:tabs>
        <w:spacing w:before="60" w:after="0"/>
        <w:ind w:firstLine="544"/>
        <w:rPr/>
      </w:pPr>
      <w:r>
        <w:rPr>
          <w:sz w:val="30"/>
        </w:rPr>
        <w:t>Muoán huyeät Baùch hoäi toûa höông thì phaûi tu ñuû noäi löïc nôi huyeät “khí haûi” (</w:t>
      </w:r>
      <w:r>
        <w:rPr>
          <w:i/>
          <w:iCs/>
          <w:sz w:val="30"/>
        </w:rPr>
        <w:t>bieån hôi ôû döôùi roán</w:t>
      </w:r>
      <w:r>
        <w:rPr>
          <w:sz w:val="30"/>
        </w:rPr>
        <w:t xml:space="preserve">). Hôi noùng töø huyeät naøy troøn thoâng khaép cô theå thì vaàng maây laønh nôi yù môùi keát ñeå toûa nhaäp vaøo khoâng gian. Luùc aáy chaúng nhöõng thaám saâu vi teá, maø coøn dieäu höõu. Noäi löïc thuaàn thieän, cuõng coøn goïi laø Phaät löïc, ñaõ thaåm nhaäp toaøn cô theå moät caùch maàu nhieäm. </w:t>
      </w:r>
    </w:p>
    <w:p>
      <w:pPr>
        <w:pStyle w:val="BodyTextIndent3"/>
        <w:tabs>
          <w:tab w:val="clear" w:pos="3379"/>
          <w:tab w:val="left" w:pos="3270" w:leader="none"/>
        </w:tabs>
        <w:spacing w:before="40" w:after="0"/>
        <w:ind w:firstLine="544"/>
        <w:rPr/>
      </w:pPr>
      <w:r>
        <w:rPr>
          <w:sz w:val="30"/>
        </w:rPr>
        <w:t>Muoán  thoâng  suoát  yeáu  lyù  naøy,  xin  thaåm  saâu vaøo phaàn giaûi nghóa töïa kinh Laêng Nghieâm (</w:t>
      </w:r>
      <w:r>
        <w:rPr>
          <w:i/>
          <w:iCs/>
          <w:sz w:val="30"/>
        </w:rPr>
        <w:t>xem baûn dòch baøi keä töïa kinh Laêng Nghieâm phía sau</w:t>
      </w:r>
      <w:r>
        <w:rPr>
          <w:sz w:val="30"/>
        </w:rPr>
        <w:t>).</w:t>
      </w:r>
    </w:p>
    <w:p>
      <w:pPr>
        <w:pStyle w:val="BodyTextIndent3"/>
        <w:tabs>
          <w:tab w:val="clear" w:pos="3379"/>
          <w:tab w:val="left" w:pos="3270" w:leader="none"/>
        </w:tabs>
        <w:spacing w:before="120" w:after="0"/>
        <w:ind w:firstLine="544"/>
        <w:rPr>
          <w:sz w:val="30"/>
        </w:rPr>
      </w:pPr>
      <w:r>
        <w:rPr>
          <w:sz w:val="30"/>
        </w:rPr>
        <w:t xml:space="preserve">10/. </w:t>
      </w:r>
      <w:r>
        <w:rPr>
          <w:b/>
          <w:bCs w:val="false"/>
          <w:sz w:val="30"/>
        </w:rPr>
        <w:t>Keä khai kinh</w:t>
      </w:r>
    </w:p>
    <w:p>
      <w:pPr>
        <w:pStyle w:val="BodyTextIndent3"/>
        <w:tabs>
          <w:tab w:val="clear" w:pos="3379"/>
          <w:tab w:val="left" w:pos="3270" w:leader="none"/>
        </w:tabs>
        <w:spacing w:before="40" w:after="0"/>
        <w:ind w:firstLine="544"/>
        <w:rPr>
          <w:spacing w:val="2"/>
          <w:sz w:val="30"/>
        </w:rPr>
      </w:pPr>
      <w:r>
        <w:rPr>
          <w:spacing w:val="2"/>
          <w:sz w:val="30"/>
        </w:rPr>
        <w:t>Lôøi Ñöùc Phaät daïy ñöôïc keát taäp laïi thaønh kinh ñieån. Kinh ñieån laø phaùp moân vi dieäu, cao sieâu khoâng theå duøng trí thoâng minh ñeå suy luaän nghó baøn ñöôïc. Ñaõ traûi qua traêm ngaøn kieáp maø con vaãn coøn maõi ôû ñòa vò phaøm phu tuïc töû neân khoù gaëp ñöôïc phaùp Dieäu. Hoâm nay gaëp ñöôïc lôøi Phaät, töùc laø gaëp ñöôïc phaùp moân vi dieäu, neân nguyeän ñoïc tuïng thoï trì vaø hieåu thaâm saâu vaøo nghóa chôn thaät maø Ñöùc Phaät truyeàn daïy.</w:t>
      </w:r>
    </w:p>
    <w:p>
      <w:pPr>
        <w:pStyle w:val="BodyTextIndent3"/>
        <w:tabs>
          <w:tab w:val="clear" w:pos="3379"/>
          <w:tab w:val="left" w:pos="3270" w:leader="none"/>
        </w:tabs>
        <w:spacing w:before="80" w:after="0"/>
        <w:ind w:firstLine="544"/>
        <w:rPr>
          <w:sz w:val="30"/>
        </w:rPr>
      </w:pPr>
      <w:r>
        <w:rPr>
          <w:sz w:val="30"/>
        </w:rPr>
        <w:t xml:space="preserve">11/. </w:t>
      </w:r>
      <w:r>
        <w:rPr>
          <w:b/>
          <w:bCs w:val="false"/>
          <w:sz w:val="30"/>
        </w:rPr>
        <w:t>Taùn thaùn kinh Phaùp Hoa</w:t>
      </w:r>
    </w:p>
    <w:p>
      <w:pPr>
        <w:pStyle w:val="BodyTextIndent3"/>
        <w:tabs>
          <w:tab w:val="clear" w:pos="3379"/>
          <w:tab w:val="left" w:pos="3270" w:leader="none"/>
        </w:tabs>
        <w:spacing w:before="40" w:after="0"/>
        <w:ind w:firstLine="544"/>
        <w:rPr/>
      </w:pPr>
      <w:r>
        <w:rPr>
          <w:sz w:val="30"/>
        </w:rPr>
        <w:t>Boä kinh Phaùp Hoa, noùi cho ñuû laø kinh Ñaïi thöøa Dieäu Phaùp Lieân Hoa, chia thaønh baûy quyeån (</w:t>
      </w:r>
      <w:r>
        <w:rPr>
          <w:i/>
          <w:iCs/>
          <w:sz w:val="30"/>
        </w:rPr>
        <w:t>troïn boä</w:t>
      </w:r>
      <w:r>
        <w:rPr>
          <w:sz w:val="30"/>
        </w:rPr>
        <w:t>), hai möôi taùm phaåm. Neáu theo nguyeân vaên chöõ Nho, chuùng ta coù theå tính ñeán hôn saùu vaïn chöõ, ñaày ñuû nghóa lyù Nhaát thöøa saâu saéc, maàu nhieäm vaø huyeàn bí. Tuïng vaø tu luyeän theo kinh naøy laâu ngaøy, nöôùc mieáng nôi coå khoâng coøn hoâi, hoaëc chaùt maën nöõa, maø noù laïi ngoït ngon (</w:t>
      </w:r>
      <w:r>
        <w:rPr>
          <w:i/>
          <w:iCs/>
          <w:sz w:val="30"/>
        </w:rPr>
        <w:t>cam loà laø nöôùc baát töû - baát töû dòch, vò ngoït nhö maät</w:t>
      </w:r>
      <w:r>
        <w:rPr>
          <w:sz w:val="30"/>
        </w:rPr>
        <w:t>).</w:t>
      </w:r>
    </w:p>
    <w:p>
      <w:pPr>
        <w:pStyle w:val="BodyTextIndent3"/>
        <w:tabs>
          <w:tab w:val="clear" w:pos="3379"/>
          <w:tab w:val="left" w:pos="3270" w:leader="none"/>
        </w:tabs>
        <w:spacing w:before="40" w:after="0"/>
        <w:ind w:firstLine="544"/>
        <w:rPr>
          <w:spacing w:val="-4"/>
          <w:sz w:val="30"/>
        </w:rPr>
      </w:pPr>
      <w:r>
        <w:rPr>
          <w:spacing w:val="-4"/>
          <w:sz w:val="30"/>
        </w:rPr>
        <w:t xml:space="preserve">Nhuaàn  ñöôïc  nhieàu  nöôùc  mieáng  dòu  maùt  vaø  boå </w:t>
      </w:r>
    </w:p>
    <w:p>
      <w:pPr>
        <w:pStyle w:val="BodyTextIndent3"/>
        <w:tabs>
          <w:tab w:val="clear" w:pos="3379"/>
          <w:tab w:val="left" w:pos="3270" w:leader="none"/>
        </w:tabs>
        <w:spacing w:lineRule="auto" w:line="228" w:before="40" w:after="0"/>
        <w:ind w:hanging="0"/>
        <w:rPr/>
      </w:pPr>
      <w:r>
        <w:rPr>
          <w:sz w:val="30"/>
        </w:rPr>
        <w:t>döôõng nhö chaát söõa. Hai haøm raêng quyù baùu vang nhö ngoïc reo (</w:t>
      </w:r>
      <w:r>
        <w:rPr>
          <w:i/>
          <w:iCs/>
          <w:sz w:val="30"/>
        </w:rPr>
        <w:t>Xaù lôïi laø ngoïc</w:t>
      </w:r>
      <w:r>
        <w:rPr>
          <w:sz w:val="30"/>
        </w:rPr>
        <w:t xml:space="preserve">). Söùc noùng nôi löôõi toûa ra “töø tröôøng” vang xa. Ngöôøi ñôøi duø taïo nhieàu toäi loãi baèng nuùi, baèng non, nhöng khi tænh taâm, ñoïc tuïng thoï trì Dieäu Phaùp Lieân Hoa, trì tuïng ñeán khi naøo lieãu nghóa, luùc baáy giôø haï thuû coâng phu töùc laø Thoï vaø Trì, duø chöøng vaøi chöõ, hoaëc vaøi doøng nôi kinh naøy thì toäi loãi to lôùn kia nhaát ñònh lieàn ñöôïc tieâu tröø. </w:t>
      </w:r>
    </w:p>
    <w:p>
      <w:pPr>
        <w:pStyle w:val="BodyTextIndent3"/>
        <w:tabs>
          <w:tab w:val="clear" w:pos="3379"/>
          <w:tab w:val="left" w:pos="3270" w:leader="none"/>
        </w:tabs>
        <w:spacing w:lineRule="auto" w:line="228" w:before="180" w:after="0"/>
        <w:ind w:firstLine="544"/>
        <w:rPr>
          <w:sz w:val="30"/>
        </w:rPr>
      </w:pPr>
      <w:r>
        <w:rPr>
          <w:sz w:val="30"/>
        </w:rPr>
        <w:t xml:space="preserve">12/.  </w:t>
      </w:r>
      <w:r>
        <w:rPr>
          <w:b/>
          <w:bCs w:val="false"/>
          <w:sz w:val="30"/>
        </w:rPr>
        <w:t>Tuïng Nguõ boä chuù</w:t>
      </w:r>
    </w:p>
    <w:p>
      <w:pPr>
        <w:pStyle w:val="BodyTextIndent3"/>
        <w:tabs>
          <w:tab w:val="clear" w:pos="3379"/>
          <w:tab w:val="left" w:pos="3270" w:leader="none"/>
        </w:tabs>
        <w:spacing w:lineRule="auto" w:line="228" w:before="20" w:after="0"/>
        <w:ind w:firstLine="544"/>
        <w:rPr/>
      </w:pPr>
      <w:r>
        <w:rPr>
          <w:sz w:val="30"/>
        </w:rPr>
        <w:t xml:space="preserve">Caùc chuøa, hoaëc caùc Ñaïo traøng, khi khai kinh ñeàu tuïng chuù Ñaïi bi. Rieâng Ñaïo traøng Dieäu Phaùp Lieân Hoa - Toå ñình Quaùn Theá AÂm thì laïi tuïng </w:t>
      </w:r>
      <w:r>
        <w:rPr>
          <w:b/>
          <w:bCs w:val="false"/>
          <w:sz w:val="30"/>
        </w:rPr>
        <w:t>Nguõ boä chu</w:t>
      </w:r>
      <w:r>
        <w:rPr>
          <w:sz w:val="30"/>
        </w:rPr>
        <w:t xml:space="preserve">ù. Moãi phaùp moân coù moät ñaëc thuø cuûa noù. Ñaëc thuø cuûa Ñaïo traøng naøy laø höôùng ñeán choã luyeän phaùp moân </w:t>
      </w:r>
      <w:r>
        <w:rPr>
          <w:b/>
          <w:bCs w:val="false"/>
          <w:sz w:val="30"/>
        </w:rPr>
        <w:t>ñoàng khí töông caàu</w:t>
      </w:r>
      <w:r>
        <w:rPr>
          <w:sz w:val="30"/>
        </w:rPr>
        <w:t>. Nguõ boä chuù goàm naêm boä thaàn chuù ruùt goïn:</w:t>
      </w:r>
    </w:p>
    <w:p>
      <w:pPr>
        <w:pStyle w:val="BodyTextIndent3"/>
        <w:numPr>
          <w:ilvl w:val="0"/>
          <w:numId w:val="9"/>
        </w:numPr>
        <w:tabs>
          <w:tab w:val="clear" w:pos="3379"/>
          <w:tab w:val="left" w:pos="872" w:leader="none"/>
        </w:tabs>
        <w:spacing w:lineRule="auto" w:line="228" w:before="20" w:after="0"/>
        <w:ind w:left="0" w:firstLine="544"/>
        <w:rPr/>
      </w:pPr>
      <w:r>
        <w:rPr>
          <w:rFonts w:cs="VNI-Korin" w:ascii="VNI-Korin" w:hAnsi="VNI-Korin"/>
          <w:b/>
          <w:bCs w:val="false"/>
          <w:spacing w:val="2"/>
        </w:rPr>
        <w:t>Aum lam</w:t>
      </w:r>
      <w:r>
        <w:rPr>
          <w:spacing w:val="2"/>
          <w:sz w:val="30"/>
        </w:rPr>
        <w:t>: laø maät chuù Tònh Phaùp Giôùi chôn ngoân.</w:t>
      </w:r>
    </w:p>
    <w:p>
      <w:pPr>
        <w:pStyle w:val="BodyTextIndent3"/>
        <w:numPr>
          <w:ilvl w:val="0"/>
          <w:numId w:val="9"/>
        </w:numPr>
        <w:tabs>
          <w:tab w:val="clear" w:pos="3379"/>
          <w:tab w:val="left" w:pos="872" w:leader="none"/>
        </w:tabs>
        <w:spacing w:lineRule="auto" w:line="228" w:before="20" w:after="0"/>
        <w:ind w:left="0" w:firstLine="544"/>
        <w:rPr/>
      </w:pPr>
      <w:r>
        <w:rPr>
          <w:rFonts w:cs="VNI-Korin" w:ascii="VNI-Korin" w:hAnsi="VNI-Korin"/>
          <w:b/>
          <w:bCs w:val="false"/>
        </w:rPr>
        <w:t>Aum xì laâm</w:t>
      </w:r>
      <w:r>
        <w:rPr>
          <w:sz w:val="30"/>
        </w:rPr>
        <w:t>: laø maät chuù tònh Tam Nghieäp chôn ngoân.</w:t>
      </w:r>
    </w:p>
    <w:p>
      <w:pPr>
        <w:pStyle w:val="BodyTextIndent3"/>
        <w:numPr>
          <w:ilvl w:val="0"/>
          <w:numId w:val="9"/>
        </w:numPr>
        <w:tabs>
          <w:tab w:val="clear" w:pos="3379"/>
          <w:tab w:val="left" w:pos="872" w:leader="none"/>
        </w:tabs>
        <w:spacing w:lineRule="auto" w:line="228" w:before="20" w:after="0"/>
        <w:ind w:left="0" w:firstLine="544"/>
        <w:rPr/>
      </w:pPr>
      <w:r>
        <w:rPr>
          <w:rFonts w:cs="VNI-Korin" w:ascii="VNI-Korin" w:hAnsi="VNI-Korin"/>
          <w:b/>
          <w:bCs w:val="false"/>
        </w:rPr>
        <w:t>Aum mani pameá huàm</w:t>
      </w:r>
      <w:r>
        <w:rPr>
          <w:sz w:val="30"/>
        </w:rPr>
        <w:t>: laø maät chuù Quaùn Theá AÂm linh caûm chôn ngoân.</w:t>
      </w:r>
    </w:p>
    <w:p>
      <w:pPr>
        <w:pStyle w:val="BodyTextIndent3"/>
        <w:numPr>
          <w:ilvl w:val="0"/>
          <w:numId w:val="9"/>
        </w:numPr>
        <w:tabs>
          <w:tab w:val="clear" w:pos="3379"/>
          <w:tab w:val="left" w:pos="872" w:leader="none"/>
        </w:tabs>
        <w:spacing w:lineRule="auto" w:line="228" w:before="20" w:after="0"/>
        <w:ind w:left="0" w:firstLine="544"/>
        <w:rPr/>
      </w:pPr>
      <w:r>
        <w:rPr>
          <w:rFonts w:cs="VNI-Korin" w:ascii="VNI-Korin" w:hAnsi="VNI-Korin"/>
          <w:b/>
          <w:bCs w:val="false"/>
        </w:rPr>
        <w:t>Aum chieác leä chuû ñeà chuaån ñeà sa vaø ha</w:t>
      </w:r>
      <w:r>
        <w:rPr>
          <w:sz w:val="30"/>
        </w:rPr>
        <w:t>: laø toùm goïn maät chuù Chuaån Ñeà chôn ngoân.</w:t>
      </w:r>
    </w:p>
    <w:p>
      <w:pPr>
        <w:pStyle w:val="BodyTextIndent3"/>
        <w:numPr>
          <w:ilvl w:val="0"/>
          <w:numId w:val="9"/>
        </w:numPr>
        <w:tabs>
          <w:tab w:val="clear" w:pos="3379"/>
          <w:tab w:val="left" w:pos="872" w:leader="none"/>
          <w:tab w:val="left" w:pos="3270" w:leader="none"/>
        </w:tabs>
        <w:spacing w:lineRule="auto" w:line="228" w:before="60" w:after="0"/>
        <w:ind w:left="0" w:firstLine="545"/>
        <w:rPr/>
      </w:pPr>
      <w:r>
        <w:rPr>
          <w:rFonts w:cs="VNI-Korin" w:ascii="VNI-Korin" w:hAnsi="VNI-Korin"/>
          <w:b/>
          <w:bCs w:val="false"/>
        </w:rPr>
        <w:t>Boä laâm</w:t>
      </w:r>
      <w:r>
        <w:rPr>
          <w:sz w:val="30"/>
        </w:rPr>
        <w:t>: laø maät chuù treân ñænh ñaàu cuûa Chö Phaät.</w:t>
      </w:r>
    </w:p>
    <w:p>
      <w:pPr>
        <w:pStyle w:val="BodyTextIndent3"/>
        <w:tabs>
          <w:tab w:val="clear" w:pos="3379"/>
          <w:tab w:val="left" w:pos="3270" w:leader="none"/>
        </w:tabs>
        <w:spacing w:before="60" w:after="0"/>
        <w:ind w:firstLine="545"/>
        <w:rPr/>
      </w:pPr>
      <w:r>
        <w:rPr>
          <w:sz w:val="30"/>
        </w:rPr>
        <w:t>(</w:t>
      </w:r>
      <w:r>
        <w:rPr>
          <w:i/>
          <w:iCs/>
          <w:sz w:val="30"/>
        </w:rPr>
        <w:t>Muoán roõ, xem baøi giaûng giaûi veà Nguõ boä chuù</w:t>
      </w:r>
      <w:r>
        <w:rPr>
          <w:sz w:val="30"/>
        </w:rPr>
        <w:t>)</w:t>
      </w:r>
    </w:p>
    <w:p>
      <w:pPr>
        <w:pStyle w:val="BodyTextIndent3"/>
        <w:tabs>
          <w:tab w:val="clear" w:pos="3379"/>
          <w:tab w:val="left" w:pos="3270" w:leader="none"/>
        </w:tabs>
        <w:spacing w:before="120" w:after="0"/>
        <w:ind w:left="544" w:hanging="0"/>
        <w:rPr>
          <w:sz w:val="30"/>
        </w:rPr>
      </w:pPr>
      <w:r>
        <w:rPr>
          <w:sz w:val="30"/>
        </w:rPr>
        <w:t xml:space="preserve">13/. </w:t>
      </w:r>
      <w:r>
        <w:rPr>
          <w:b/>
          <w:bCs w:val="false"/>
          <w:sz w:val="30"/>
        </w:rPr>
        <w:t>Vaên phaùt nguyeän</w:t>
      </w:r>
    </w:p>
    <w:p>
      <w:pPr>
        <w:pStyle w:val="BodyTextIndent3"/>
        <w:tabs>
          <w:tab w:val="clear" w:pos="3379"/>
          <w:tab w:val="left" w:pos="3270" w:leader="none"/>
        </w:tabs>
        <w:ind w:firstLine="544"/>
        <w:rPr/>
      </w:pPr>
      <w:r>
        <w:rPr>
          <w:spacing w:val="2"/>
          <w:sz w:val="30"/>
        </w:rPr>
        <w:t xml:space="preserve">Kính laïy Ñöùc Phaät Thích Ca Maâu Ni vaø heát thaûy möôøi phöông chö Phaät. Con phaùt lôøi theä nguyeän roäng lôùn </w:t>
      </w:r>
      <w:r>
        <w:rPr>
          <w:b/>
          <w:bCs w:val="false"/>
          <w:spacing w:val="2"/>
          <w:sz w:val="30"/>
        </w:rPr>
        <w:t>Thoï</w:t>
      </w:r>
      <w:r>
        <w:rPr>
          <w:spacing w:val="2"/>
          <w:sz w:val="30"/>
        </w:rPr>
        <w:t xml:space="preserve"> vaø </w:t>
      </w:r>
      <w:r>
        <w:rPr>
          <w:b/>
          <w:bCs w:val="false"/>
          <w:spacing w:val="2"/>
          <w:sz w:val="30"/>
        </w:rPr>
        <w:t xml:space="preserve">Trì </w:t>
      </w:r>
      <w:r>
        <w:rPr>
          <w:spacing w:val="2"/>
          <w:sz w:val="30"/>
        </w:rPr>
        <w:t>kinh Phaùp Hoa. Treân ñeàn boán aân lôùn (</w:t>
      </w:r>
      <w:r>
        <w:rPr>
          <w:i/>
          <w:iCs/>
          <w:spacing w:val="2"/>
          <w:sz w:val="30"/>
        </w:rPr>
        <w:t>a</w:t>
      </w:r>
      <w:r>
        <w:rPr>
          <w:spacing w:val="2"/>
          <w:sz w:val="30"/>
        </w:rPr>
        <w:t>â</w:t>
      </w:r>
      <w:r>
        <w:rPr>
          <w:i/>
          <w:iCs/>
          <w:spacing w:val="2"/>
          <w:sz w:val="30"/>
        </w:rPr>
        <w:t>n Tam Baûo, aân Quoác gia thuûy thoå, aân phuï maãu sanh thaønh, aân chuùng sanh</w:t>
      </w:r>
      <w:r>
        <w:rPr>
          <w:spacing w:val="2"/>
          <w:sz w:val="30"/>
        </w:rPr>
        <w:t>). Döôùi cöùu khoå ba ñöôøng laø ñòa nguïc, ngaï quyû vaø suùc sanh. Khi con trì tuïng kinh naøy, neáu ai thaáy hoaëc nghe ñeàu phaùt taâm tu caàu ñaéc trí tueä (</w:t>
      </w:r>
      <w:r>
        <w:rPr>
          <w:i/>
          <w:iCs/>
          <w:spacing w:val="2"/>
          <w:sz w:val="30"/>
        </w:rPr>
        <w:t>Boà ñeà laø trí tueä</w:t>
      </w:r>
      <w:r>
        <w:rPr>
          <w:spacing w:val="2"/>
          <w:sz w:val="30"/>
        </w:rPr>
        <w:t>) vaø caâu sau cuøng laø boû giaû thaân naøy nguyeän ñöôïc vaõng sanh Cöïc laïc quoác.</w:t>
      </w:r>
    </w:p>
    <w:p>
      <w:pPr>
        <w:pStyle w:val="BodyTextIndent3"/>
        <w:tabs>
          <w:tab w:val="clear" w:pos="3379"/>
          <w:tab w:val="left" w:pos="3270" w:leader="none"/>
        </w:tabs>
        <w:spacing w:before="120" w:after="0"/>
        <w:ind w:firstLine="544"/>
        <w:rPr>
          <w:sz w:val="30"/>
        </w:rPr>
      </w:pPr>
      <w:r>
        <w:rPr>
          <w:sz w:val="30"/>
        </w:rPr>
        <w:t xml:space="preserve">14/. </w:t>
      </w:r>
      <w:r>
        <w:rPr>
          <w:b/>
          <w:bCs w:val="false"/>
          <w:sz w:val="30"/>
        </w:rPr>
        <w:t>Vaên ngöôõng baïch</w:t>
      </w:r>
    </w:p>
    <w:p>
      <w:pPr>
        <w:pStyle w:val="BodyTextIndent3"/>
        <w:tabs>
          <w:tab w:val="clear" w:pos="3379"/>
          <w:tab w:val="left" w:pos="3270" w:leader="none"/>
        </w:tabs>
        <w:ind w:firstLine="544"/>
        <w:rPr>
          <w:sz w:val="30"/>
        </w:rPr>
      </w:pPr>
      <w:r>
        <w:rPr>
          <w:sz w:val="30"/>
        </w:rPr>
        <w:t xml:space="preserve">Vaên ngöôõng baïch naøy khoâng tuïng, daønh rieâng cho vò chuû leã xöôùng, ñaïi chuùng laéng nghe. </w:t>
      </w:r>
    </w:p>
    <w:p>
      <w:pPr>
        <w:pStyle w:val="BodyTextIndent3"/>
        <w:tabs>
          <w:tab w:val="clear" w:pos="3379"/>
          <w:tab w:val="left" w:pos="3270" w:leader="none"/>
        </w:tabs>
        <w:ind w:firstLine="544"/>
        <w:rPr>
          <w:sz w:val="30"/>
        </w:rPr>
      </w:pPr>
      <w:r>
        <w:rPr>
          <w:sz w:val="30"/>
        </w:rPr>
        <w:t>YÙ nghóa vaên ngöôõng baïch naøy laø truøng tuyeân laïi caùc phaàn treân. Ñaëc bieät laø xin leã laïy kinh Dieäu Phaùp Lieân Hoa, laïy chö Phaät, laïy Ñöùc Phaät Di Laëc, caùc Ñöùc Boà taùt Vaên Thuø, Boà taùt Phoå Hieàn, Boà taùt Quaùn Theá AÂm, chö toân Boà taùt vaø laïy taát caû ngoâi Tam Baûo, caùc Ngaøi Thanh Vaên, Duyeân Giaùc quoác ñoä naøy vaø möôøi phöông caùc quoác ñoä khaùc cuõng ñeàu kính leã.</w:t>
      </w:r>
    </w:p>
    <w:p>
      <w:pPr>
        <w:pStyle w:val="BodyTextIndent3"/>
        <w:tabs>
          <w:tab w:val="clear" w:pos="3379"/>
          <w:tab w:val="left" w:pos="3270" w:leader="none"/>
        </w:tabs>
        <w:spacing w:before="240" w:after="240"/>
        <w:ind w:hanging="0"/>
        <w:jc w:val="center"/>
        <w:rPr>
          <w:sz w:val="32"/>
        </w:rPr>
      </w:pPr>
      <w:r>
        <w:rPr>
          <w:rFonts w:eastAsia="Wingdings 2" w:cs="Wingdings 2" w:ascii="Wingdings 2" w:hAnsi="Wingdings 2"/>
          <w:sz w:val="32"/>
        </w:rPr>
        <w:t></w:t>
      </w:r>
    </w:p>
    <w:p>
      <w:pPr>
        <w:pStyle w:val="BodyTextIndent3"/>
        <w:tabs>
          <w:tab w:val="clear" w:pos="3379"/>
          <w:tab w:val="left" w:pos="-2289" w:leader="none"/>
        </w:tabs>
        <w:ind w:hanging="0"/>
        <w:jc w:val="center"/>
        <w:rPr>
          <w:sz w:val="30"/>
        </w:rPr>
      </w:pPr>
      <w:r>
        <w:rPr>
          <w:b/>
          <w:bCs w:val="false"/>
          <w:sz w:val="30"/>
        </w:rPr>
        <w:t>TEÂN BOÄ KINH</w:t>
      </w:r>
    </w:p>
    <w:p>
      <w:pPr>
        <w:pStyle w:val="BodyTextIndent3"/>
        <w:tabs>
          <w:tab w:val="clear" w:pos="3379"/>
          <w:tab w:val="left" w:pos="3270" w:leader="none"/>
        </w:tabs>
        <w:spacing w:before="40" w:after="0"/>
        <w:ind w:firstLine="544"/>
        <w:rPr/>
      </w:pPr>
      <w:r>
        <w:rPr>
          <w:sz w:val="30"/>
        </w:rPr>
        <w:t>Ñeà teân kinh Phaùp Hoa, neáu tính theo soá chöõ ñeå trì nieäm thì coù chín chöõ: “</w:t>
      </w:r>
      <w:r>
        <w:rPr>
          <w:b/>
          <w:bCs w:val="false"/>
          <w:sz w:val="30"/>
        </w:rPr>
        <w:t>Nam moâ Ñaïi Thöøa Dieäu Phaùp Lieân Hoa Kinh</w:t>
      </w:r>
      <w:r>
        <w:rPr>
          <w:sz w:val="30"/>
        </w:rPr>
        <w:t>”. Neáu tính ñuùng theo teân ñeà boä kinh thì coù möôøi laêm chöõ: “</w:t>
      </w:r>
      <w:r>
        <w:rPr>
          <w:b/>
          <w:bCs w:val="false"/>
          <w:sz w:val="30"/>
        </w:rPr>
        <w:t>Ñaïi Thöøa Dieäu Phaùp Lieân Hoa Giaùo Boà Taùt Phaùp, Chö Phaät Sôû Hoä Nieäm</w:t>
      </w:r>
      <w:r>
        <w:rPr>
          <w:sz w:val="30"/>
        </w:rPr>
        <w:t>”. Giaûi ghóa ñaïi cöông chín chöõ:</w:t>
      </w:r>
    </w:p>
    <w:p>
      <w:pPr>
        <w:pStyle w:val="BodyTextIndent3"/>
        <w:tabs>
          <w:tab w:val="clear" w:pos="3379"/>
          <w:tab w:val="left" w:pos="3270" w:leader="none"/>
        </w:tabs>
        <w:spacing w:before="100" w:after="0"/>
        <w:ind w:firstLine="544"/>
        <w:rPr>
          <w:sz w:val="30"/>
        </w:rPr>
      </w:pPr>
      <w:r>
        <w:rPr>
          <w:sz w:val="30"/>
        </w:rPr>
      </w:r>
    </w:p>
    <w:p>
      <w:pPr>
        <w:pStyle w:val="BodyTextIndent3"/>
        <w:tabs>
          <w:tab w:val="clear" w:pos="3379"/>
          <w:tab w:val="left" w:pos="3270" w:leader="none"/>
        </w:tabs>
        <w:spacing w:before="100" w:after="0"/>
        <w:ind w:firstLine="544"/>
        <w:rPr/>
      </w:pPr>
      <w:r>
        <w:rPr>
          <w:sz w:val="30"/>
        </w:rPr>
        <w:t xml:space="preserve">1/. </w:t>
      </w:r>
      <w:r>
        <w:rPr>
          <w:b/>
          <w:bCs w:val="false"/>
          <w:sz w:val="30"/>
        </w:rPr>
        <w:t>Nam moâ</w:t>
      </w:r>
      <w:r>
        <w:rPr>
          <w:sz w:val="30"/>
        </w:rPr>
        <w:t xml:space="preserve"> </w:t>
      </w:r>
    </w:p>
    <w:p>
      <w:pPr>
        <w:pStyle w:val="BodyTextIndent3"/>
        <w:tabs>
          <w:tab w:val="clear" w:pos="3379"/>
          <w:tab w:val="left" w:pos="3270" w:leader="none"/>
        </w:tabs>
        <w:ind w:firstLine="544"/>
        <w:rPr>
          <w:sz w:val="30"/>
        </w:rPr>
      </w:pPr>
      <w:r>
        <w:rPr>
          <w:sz w:val="30"/>
        </w:rPr>
        <w:t xml:space="preserve">Nam moâ coøn ñoïc laø naüng moà, na ma, naüng maïc … dòch nghóa: quy y, quy maïng, leã baùi, cuùng döôøng, cöùu ngaõ, ñoä ngaõ. </w:t>
      </w:r>
    </w:p>
    <w:p>
      <w:pPr>
        <w:pStyle w:val="BodyTextIndent3"/>
        <w:numPr>
          <w:ilvl w:val="0"/>
          <w:numId w:val="3"/>
        </w:numPr>
        <w:tabs>
          <w:tab w:val="clear" w:pos="3379"/>
          <w:tab w:val="left" w:pos="763" w:leader="none"/>
          <w:tab w:val="left" w:pos="3270" w:leader="none"/>
        </w:tabs>
        <w:spacing w:before="20" w:after="0"/>
        <w:ind w:left="759" w:hanging="215"/>
        <w:rPr/>
      </w:pPr>
      <w:r>
        <w:rPr>
          <w:b/>
          <w:bCs w:val="false"/>
          <w:i/>
          <w:iCs/>
          <w:sz w:val="30"/>
        </w:rPr>
        <w:t>Quy y</w:t>
      </w:r>
      <w:r>
        <w:rPr>
          <w:sz w:val="30"/>
        </w:rPr>
        <w:t>: Trôû veà nöông töïa.</w:t>
      </w:r>
    </w:p>
    <w:p>
      <w:pPr>
        <w:pStyle w:val="BodyTextIndent3"/>
        <w:numPr>
          <w:ilvl w:val="0"/>
          <w:numId w:val="3"/>
        </w:numPr>
        <w:tabs>
          <w:tab w:val="clear" w:pos="3379"/>
          <w:tab w:val="left" w:pos="763" w:leader="none"/>
          <w:tab w:val="left" w:pos="3270" w:leader="none"/>
        </w:tabs>
        <w:spacing w:before="20" w:after="0"/>
        <w:ind w:left="763" w:hanging="218"/>
        <w:rPr/>
      </w:pPr>
      <w:r>
        <w:rPr>
          <w:b/>
          <w:bCs w:val="false"/>
          <w:i/>
          <w:iCs/>
          <w:sz w:val="30"/>
        </w:rPr>
        <w:t>Quy maïng</w:t>
      </w:r>
      <w:r>
        <w:rPr>
          <w:sz w:val="30"/>
        </w:rPr>
        <w:t>: Ñem caû thaân maïng trôû veà.</w:t>
      </w:r>
    </w:p>
    <w:p>
      <w:pPr>
        <w:pStyle w:val="BodyTextIndent3"/>
        <w:numPr>
          <w:ilvl w:val="0"/>
          <w:numId w:val="3"/>
        </w:numPr>
        <w:tabs>
          <w:tab w:val="clear" w:pos="3379"/>
          <w:tab w:val="left" w:pos="763" w:leader="none"/>
          <w:tab w:val="left" w:pos="3270" w:leader="none"/>
        </w:tabs>
        <w:spacing w:before="20" w:after="0"/>
        <w:ind w:left="763" w:hanging="218"/>
        <w:rPr/>
      </w:pPr>
      <w:r>
        <w:rPr>
          <w:b/>
          <w:bCs w:val="false"/>
          <w:i/>
          <w:iCs/>
          <w:sz w:val="30"/>
        </w:rPr>
        <w:t>Leã baùi</w:t>
      </w:r>
      <w:r>
        <w:rPr>
          <w:sz w:val="30"/>
        </w:rPr>
        <w:t>: Laïy xaù.</w:t>
      </w:r>
    </w:p>
    <w:p>
      <w:pPr>
        <w:pStyle w:val="BodyTextIndent3"/>
        <w:numPr>
          <w:ilvl w:val="0"/>
          <w:numId w:val="3"/>
        </w:numPr>
        <w:tabs>
          <w:tab w:val="clear" w:pos="3379"/>
          <w:tab w:val="left" w:pos="763" w:leader="none"/>
          <w:tab w:val="left" w:pos="3270" w:leader="none"/>
        </w:tabs>
        <w:spacing w:before="20" w:after="0"/>
        <w:ind w:left="763" w:hanging="218"/>
        <w:rPr/>
      </w:pPr>
      <w:r>
        <w:rPr>
          <w:b/>
          <w:bCs w:val="false"/>
          <w:i/>
          <w:iCs/>
          <w:sz w:val="30"/>
        </w:rPr>
        <w:t>Cuùng döôøng</w:t>
      </w:r>
      <w:r>
        <w:rPr>
          <w:sz w:val="30"/>
        </w:rPr>
        <w:t>: Thaønh taâm daâng cuùng.</w:t>
      </w:r>
    </w:p>
    <w:p>
      <w:pPr>
        <w:pStyle w:val="BodyTextIndent3"/>
        <w:numPr>
          <w:ilvl w:val="0"/>
          <w:numId w:val="3"/>
        </w:numPr>
        <w:tabs>
          <w:tab w:val="clear" w:pos="3379"/>
          <w:tab w:val="left" w:pos="763" w:leader="none"/>
          <w:tab w:val="left" w:pos="3270" w:leader="none"/>
        </w:tabs>
        <w:spacing w:before="20" w:after="0"/>
        <w:ind w:left="0" w:firstLine="545"/>
        <w:rPr/>
      </w:pPr>
      <w:r>
        <w:rPr>
          <w:b/>
          <w:bCs w:val="false"/>
          <w:i/>
          <w:iCs/>
          <w:sz w:val="30"/>
        </w:rPr>
        <w:t>Cöùu ngaõ</w:t>
      </w:r>
      <w:r>
        <w:rPr>
          <w:sz w:val="30"/>
        </w:rPr>
        <w:t>: Xin cöùu con thoaùt khoûi phieàn naõo nghieäp chöôùng.</w:t>
      </w:r>
    </w:p>
    <w:p>
      <w:pPr>
        <w:pStyle w:val="BodyTextIndent3"/>
        <w:numPr>
          <w:ilvl w:val="0"/>
          <w:numId w:val="3"/>
        </w:numPr>
        <w:tabs>
          <w:tab w:val="clear" w:pos="3379"/>
          <w:tab w:val="left" w:pos="763" w:leader="none"/>
          <w:tab w:val="left" w:pos="3270" w:leader="none"/>
        </w:tabs>
        <w:spacing w:before="20" w:after="0"/>
        <w:ind w:left="0" w:firstLine="544"/>
        <w:rPr/>
      </w:pPr>
      <w:r>
        <w:rPr>
          <w:b/>
          <w:bCs w:val="false"/>
          <w:i/>
          <w:iCs/>
          <w:spacing w:val="-2"/>
          <w:sz w:val="30"/>
        </w:rPr>
        <w:t>Ñoä ngaõ</w:t>
      </w:r>
      <w:r>
        <w:rPr>
          <w:spacing w:val="-2"/>
          <w:sz w:val="30"/>
        </w:rPr>
        <w:t>: Ñoä laø chôû, ngaõ laø con. Xin ñoä con - Ñoä coù nghóa laø chôû con qua khoûi bieån sanh töû luaân hoài.</w:t>
      </w:r>
    </w:p>
    <w:p>
      <w:pPr>
        <w:pStyle w:val="BodyTextIndent3"/>
        <w:tabs>
          <w:tab w:val="clear" w:pos="3379"/>
          <w:tab w:val="left" w:pos="3270" w:leader="none"/>
        </w:tabs>
        <w:spacing w:before="80" w:after="0"/>
        <w:ind w:firstLine="544"/>
        <w:rPr>
          <w:sz w:val="30"/>
        </w:rPr>
      </w:pPr>
      <w:r>
        <w:rPr>
          <w:sz w:val="30"/>
        </w:rPr>
        <w:t xml:space="preserve">2/. </w:t>
      </w:r>
      <w:r>
        <w:rPr>
          <w:b/>
          <w:bCs w:val="false"/>
          <w:sz w:val="30"/>
        </w:rPr>
        <w:t>Ñaïi thöøa</w:t>
      </w:r>
    </w:p>
    <w:p>
      <w:pPr>
        <w:pStyle w:val="BodyTextIndent3"/>
        <w:tabs>
          <w:tab w:val="clear" w:pos="3379"/>
          <w:tab w:val="left" w:pos="3270" w:leader="none"/>
        </w:tabs>
        <w:ind w:firstLine="544"/>
        <w:rPr>
          <w:sz w:val="30"/>
        </w:rPr>
      </w:pPr>
      <w:r>
        <w:rPr>
          <w:sz w:val="30"/>
        </w:rPr>
        <w:t>Thöøa nguyeân ñoïc laø thaëng. Thaëng dòch laø xe, ñaïi thaëng chieác xe lôùn. YÙ noùi phaùp moân Tieåu thöøa chæ lo ñoä mình, coøn phaùp moân Ñaïi thöøa cuõng ví nhö chieác xe lôùn töï chôû mình vaø chôû nhieàu ngöôøi khaùc, loaøi khaùc. Kinh Ñaïi thöøa laø nhöõng boä kinh roäng ñoä cho caùc phaùp giôùi chuùng sanh ñeán ñích thaønh Phaät. Taïm ví nhö chöông trình Ñaïi hoïc vaø Tieåu hoïc ôû theá gian vaäy. Trong nhöõng boä kinh Ñaïi thöøa chia laøm hai loaïi: Quyeàn (taïm) ñaïi thöøa vaø Thaät ñaïi thöøa. Kinh Phaùp Hoa laø boä kinh thuoäc veà Thaät ñaïi thöøa.</w:t>
      </w:r>
    </w:p>
    <w:p>
      <w:pPr>
        <w:pStyle w:val="BodyTextIndent3"/>
        <w:tabs>
          <w:tab w:val="clear" w:pos="3379"/>
          <w:tab w:val="left" w:pos="3270" w:leader="none"/>
        </w:tabs>
        <w:spacing w:lineRule="auto" w:line="232"/>
        <w:ind w:firstLine="544"/>
        <w:rPr>
          <w:sz w:val="30"/>
        </w:rPr>
      </w:pPr>
      <w:r>
        <w:rPr>
          <w:sz w:val="30"/>
        </w:rPr>
        <w:t>Tu theo kinh ñieån Ñaïi thöøa ñuùng nghóa, laø khoâng chæ ñoïc tuïng suoâng. Duø ñoïc tuïng roõ raøng, keå caû thuoäc raønh reõ töøng caâu, töøng chöõ cuõng chöa phaûi tu theo Ñaïi thöøa. Phaûi hieåu nghóa kinh. Phaûi thöïc haønh ñuùng phöông phaùp kinh höôùng daãn. Phaûi aùp duïng lôøi kinh vaøo ñôøi soáng haèng ngaøy cuûa chính mình vaø nhieàu ngöôøi, nhieàu loaøi chung quanh mình.</w:t>
      </w:r>
    </w:p>
    <w:p>
      <w:pPr>
        <w:pStyle w:val="BodyTextIndent3"/>
        <w:tabs>
          <w:tab w:val="clear" w:pos="3379"/>
          <w:tab w:val="left" w:pos="3270" w:leader="none"/>
        </w:tabs>
        <w:spacing w:lineRule="auto" w:line="232" w:before="120" w:after="0"/>
        <w:ind w:firstLine="544"/>
        <w:rPr>
          <w:sz w:val="30"/>
        </w:rPr>
      </w:pPr>
      <w:r>
        <w:rPr>
          <w:sz w:val="30"/>
        </w:rPr>
        <w:t xml:space="preserve">3/. </w:t>
      </w:r>
      <w:r>
        <w:rPr>
          <w:b/>
          <w:bCs w:val="false"/>
          <w:sz w:val="30"/>
        </w:rPr>
        <w:t>Dieäu phaùp</w:t>
      </w:r>
    </w:p>
    <w:p>
      <w:pPr>
        <w:pStyle w:val="BodyTextIndent3"/>
        <w:tabs>
          <w:tab w:val="clear" w:pos="3379"/>
          <w:tab w:val="left" w:pos="3270" w:leader="none"/>
        </w:tabs>
        <w:spacing w:lineRule="auto" w:line="232"/>
        <w:ind w:firstLine="544"/>
        <w:rPr>
          <w:sz w:val="30"/>
        </w:rPr>
      </w:pPr>
      <w:r>
        <w:rPr>
          <w:sz w:val="30"/>
        </w:rPr>
        <w:t>Theá naøo laø phaùp Dieäu? Toaøn boä kinh, quyeån naøo, phaåm naøo, caâu naøo, chöõ naøo cuõng ñeàu laø phaùp Dieäu caû. Naøng Roàng (Long Nöõ) taùm tuoåi nghe kinh Phaùp Hoa lieàn ñaéc quaû thaønh Phaät trong nhaùy maét. Naêm ngaøn ngöôøi boû phaùp hoäi ra ñi. Naêm traêm ngöôøi ngoài laïi nghe. Thaùp baùu Phaät Ña Böûu Nhö Lai  töø ñaát voït leân … Moãi moãi ñeàu laø phaùp Dieäu.</w:t>
      </w:r>
    </w:p>
    <w:p>
      <w:pPr>
        <w:pStyle w:val="BodyTextIndent3"/>
        <w:tabs>
          <w:tab w:val="clear" w:pos="3379"/>
          <w:tab w:val="left" w:pos="3270" w:leader="none"/>
        </w:tabs>
        <w:spacing w:lineRule="auto" w:line="232"/>
        <w:ind w:firstLine="544"/>
        <w:rPr/>
      </w:pPr>
      <w:r>
        <w:rPr>
          <w:spacing w:val="2"/>
          <w:sz w:val="30"/>
        </w:rPr>
        <w:t xml:space="preserve">Töø phaùp </w:t>
      </w:r>
      <w:r>
        <w:rPr>
          <w:b/>
          <w:bCs w:val="false"/>
          <w:spacing w:val="2"/>
          <w:sz w:val="30"/>
        </w:rPr>
        <w:t>tho</w:t>
      </w:r>
      <w:r>
        <w:rPr>
          <w:spacing w:val="2"/>
          <w:sz w:val="30"/>
        </w:rPr>
        <w:t xml:space="preserve">â, tu luyeän chuyeån sang phaùp </w:t>
      </w:r>
      <w:r>
        <w:rPr>
          <w:b/>
          <w:bCs w:val="false"/>
          <w:spacing w:val="2"/>
          <w:sz w:val="30"/>
        </w:rPr>
        <w:t>te</w:t>
      </w:r>
      <w:r>
        <w:rPr>
          <w:spacing w:val="2"/>
          <w:sz w:val="30"/>
        </w:rPr>
        <w:t xml:space="preserve">á. Töø phaùp </w:t>
      </w:r>
      <w:r>
        <w:rPr>
          <w:b/>
          <w:bCs w:val="false"/>
          <w:spacing w:val="2"/>
          <w:sz w:val="30"/>
        </w:rPr>
        <w:t>teá</w:t>
      </w:r>
      <w:r>
        <w:rPr>
          <w:spacing w:val="2"/>
          <w:sz w:val="30"/>
        </w:rPr>
        <w:t xml:space="preserve"> tu luyeän chuyeån sang phaùp </w:t>
      </w:r>
      <w:r>
        <w:rPr>
          <w:b/>
          <w:bCs w:val="false"/>
          <w:spacing w:val="2"/>
          <w:sz w:val="30"/>
        </w:rPr>
        <w:t xml:space="preserve">vi </w:t>
      </w:r>
      <w:r>
        <w:rPr>
          <w:spacing w:val="2"/>
          <w:sz w:val="30"/>
        </w:rPr>
        <w:t xml:space="preserve">thì ai ai cuõng coù theå tu luyeän ñöôïc. Nhöng töø phaùp </w:t>
      </w:r>
      <w:r>
        <w:rPr>
          <w:b/>
          <w:bCs w:val="false"/>
          <w:spacing w:val="2"/>
          <w:sz w:val="30"/>
        </w:rPr>
        <w:t>vi</w:t>
      </w:r>
      <w:r>
        <w:rPr>
          <w:spacing w:val="2"/>
          <w:sz w:val="30"/>
        </w:rPr>
        <w:t xml:space="preserve">, tu luyeän ñeå chuyeån sang phaùp </w:t>
      </w:r>
      <w:r>
        <w:rPr>
          <w:b/>
          <w:bCs w:val="false"/>
          <w:spacing w:val="2"/>
          <w:sz w:val="30"/>
        </w:rPr>
        <w:t>Dieäu</w:t>
      </w:r>
      <w:r>
        <w:rPr>
          <w:spacing w:val="2"/>
          <w:sz w:val="30"/>
        </w:rPr>
        <w:t xml:space="preserve"> thì raát ít ngöôøi chöùng ñaéc. Nhöng cuõng coøn coù ngöôøi ñaéc. Töø </w:t>
      </w:r>
      <w:r>
        <w:rPr>
          <w:b/>
          <w:bCs w:val="false"/>
          <w:spacing w:val="2"/>
          <w:sz w:val="30"/>
        </w:rPr>
        <w:t xml:space="preserve">Dieäu </w:t>
      </w:r>
      <w:r>
        <w:rPr>
          <w:spacing w:val="2"/>
          <w:sz w:val="30"/>
        </w:rPr>
        <w:t xml:space="preserve">nhaäp vaøo </w:t>
      </w:r>
      <w:r>
        <w:rPr>
          <w:b/>
          <w:bCs w:val="false"/>
          <w:spacing w:val="2"/>
          <w:sz w:val="30"/>
        </w:rPr>
        <w:t xml:space="preserve">Dieäu höõu </w:t>
      </w:r>
      <w:r>
        <w:rPr>
          <w:spacing w:val="2"/>
          <w:sz w:val="30"/>
        </w:rPr>
        <w:t>thì trong giôùi tu hoïc Phaät chöa ñöôïc bao nhieâu.</w:t>
      </w:r>
    </w:p>
    <w:p>
      <w:pPr>
        <w:pStyle w:val="BodyTextIndent3"/>
        <w:tabs>
          <w:tab w:val="clear" w:pos="3379"/>
          <w:tab w:val="left" w:pos="3270" w:leader="none"/>
        </w:tabs>
        <w:ind w:firstLine="544"/>
        <w:rPr/>
      </w:pPr>
      <w:r>
        <w:rPr>
          <w:sz w:val="30"/>
        </w:rPr>
        <w:t xml:space="preserve">GAum Taïp nieäm veà Chaùnh nieäm vaãn chöa laø Dieäu. </w:t>
      </w:r>
      <w:r>
        <w:rPr>
          <w:spacing w:val="2"/>
          <w:sz w:val="30"/>
        </w:rPr>
        <w:t>Töø Chaùnh nieäm tung traûi ra Vaïn nieäm vaãn chöa laø Dieäu.</w:t>
      </w:r>
      <w:r>
        <w:rPr>
          <w:sz w:val="30"/>
        </w:rPr>
        <w:t xml:space="preserve"> Töø Vaïn nieäm quay veà Tam nieäm (</w:t>
      </w:r>
      <w:r>
        <w:rPr>
          <w:i/>
          <w:iCs/>
          <w:sz w:val="30"/>
        </w:rPr>
        <w:t>phaùp moân Tònh Ñoä</w:t>
      </w:r>
      <w:r>
        <w:rPr>
          <w:sz w:val="30"/>
        </w:rPr>
        <w:t>) vaãn chöa laø phaùp Dieäu. Töø Tam nieäm quay veà Nhò nieäm (</w:t>
      </w:r>
      <w:r>
        <w:rPr>
          <w:i/>
          <w:iCs/>
          <w:sz w:val="30"/>
        </w:rPr>
        <w:t>phaùp moân Thieàn quaùn, keå caû Trung quaùn song chieáu</w:t>
      </w:r>
      <w:r>
        <w:rPr>
          <w:sz w:val="30"/>
        </w:rPr>
        <w:t>) cuõng chöa laø phaùp Dieäu. Töø Nhò nieäm böøng khai Nhaát nieäm (</w:t>
      </w:r>
      <w:r>
        <w:rPr>
          <w:i/>
          <w:iCs/>
          <w:sz w:val="30"/>
        </w:rPr>
        <w:t>töùc laø Voâ ngoân voâ töï</w:t>
      </w:r>
      <w:r>
        <w:rPr>
          <w:sz w:val="30"/>
        </w:rPr>
        <w:t>) cuõng chöa laø phaùp Dieäu. Khi naøo chöùng ñaéc Voâ Sanh Phaùp Nhaãn, khi naøo Öng Voâ Sôû Truï, khi naøo Trí Ñaït Voâ Sanh, khi naøo Dieäu AÂm, Quaùn Theá AÂm, Phaïm AÂm, Haûi Trieàu AÂm khoâng coøn ôû yù quaùn, maø ñaõ chuyeån sang trí quaùn, quaùn saâu naêm phaùp quaùn: “Chôn quaùn, thanh tònh quaùn, trí tueä quaùn roäng lôùn, bi quaùn vaø töø quaùn”, khi naøo ñaéc toång trì, khi naøo taâm ñaéc Dieäu Trang Nghieâm, khi naøo traûi haïnh nguyeän Phoå Hieàn … luùc aáy môùi goïi laø Dieäu phaùp, môùi goïi laø Dieäu höõu.</w:t>
      </w:r>
    </w:p>
    <w:p>
      <w:pPr>
        <w:pStyle w:val="BodyTextIndent3"/>
        <w:tabs>
          <w:tab w:val="clear" w:pos="3379"/>
          <w:tab w:val="left" w:pos="3270" w:leader="none"/>
        </w:tabs>
        <w:spacing w:before="120" w:after="0"/>
        <w:ind w:firstLine="544"/>
        <w:rPr>
          <w:sz w:val="30"/>
        </w:rPr>
      </w:pPr>
      <w:r>
        <w:rPr>
          <w:sz w:val="30"/>
        </w:rPr>
        <w:t xml:space="preserve">4/. </w:t>
      </w:r>
      <w:r>
        <w:rPr>
          <w:b/>
          <w:bCs w:val="false"/>
          <w:sz w:val="30"/>
        </w:rPr>
        <w:t>Lieân Hoa</w:t>
      </w:r>
    </w:p>
    <w:p>
      <w:pPr>
        <w:pStyle w:val="BodyTextIndent3"/>
        <w:tabs>
          <w:tab w:val="clear" w:pos="3379"/>
          <w:tab w:val="left" w:pos="3270" w:leader="none"/>
        </w:tabs>
        <w:spacing w:before="60" w:after="0"/>
        <w:ind w:firstLine="544"/>
        <w:rPr>
          <w:sz w:val="30"/>
        </w:rPr>
      </w:pPr>
      <w:r>
        <w:rPr>
          <w:sz w:val="30"/>
        </w:rPr>
        <w:t>Giaûi nghóa Lieân Hoa laø boâng sen thì ai maø khoâng bieát! Ñoàng yù laø trong caùc loaøi hoa thì hoa sen laø loaøi hoa coù nhieàu ñaëc ñieåm. Nhöng taïi sao Ñöùc Phaät laïi möôïn teân loaøi hoa naøy ñeå ñaët teân boä kinh quan troïng? Chuùng ta seõ ñöôïc giaûi thích raèng: kinh Dieäu Phaùp laø kinh neâu roõ phöông phaùp tu chöùng Dieäu höõu, daønh cho nhöõng ai nhaäp traàn maø khoâng nhieãm traàn. Boâng sen laø loaøi hoa vaøo buøn khoâng nhieãm buøn, laïi hoa quaû cuøng luùc, chæ cho quyeàn thaät nhöùt trí, cho neân Ñöùc Phaät môùi möôïn teân loaøi hoa naøy ñeå ñaët teân cho boä kinh.</w:t>
      </w:r>
    </w:p>
    <w:p>
      <w:pPr>
        <w:pStyle w:val="BodyTextIndent3"/>
        <w:tabs>
          <w:tab w:val="clear" w:pos="3379"/>
        </w:tabs>
        <w:spacing w:before="60" w:after="0"/>
        <w:ind w:firstLine="544"/>
        <w:rPr/>
      </w:pPr>
      <w:r>
        <w:rPr>
          <w:sz w:val="30"/>
        </w:rPr>
        <w:t xml:space="preserve">Thöù nhì, ai chòu traàm tö ñeå ñaït caû lyù laãn söï thuoäc veà söùc soáng cuûa loaøi hoa naøy thì ngöôøi aáy ngoä ñöôïc lyù ña chieàu cuûa Baùt Nhaõ. Ñoàng yù! Baùt Nhaõ khoâng ñôn thuaàn ôû lyù ña chieàu, nhöng neáu khoâng môû cöûa nguyeân lyù ña chieàu thì hoûi ñeán bao giôø nhaäp vaøo nhaø Baùt Nhaõ? Kinh Phaùp Hoa khoâng ñôn thuaàn ôû nguyeân lyù Nhaát thöøa, maø noù haøm chöùa taát caû nguyeân lyù Baùt Nhaõ. Caàu moät caây laø lyù Nhaát thöøa Phaùp Hoa vaø thuyeàn khoâng ñaùy laø lyù Baùt Nhaõ. Caû hai naèm song song vôùi nhau vaø cuøng chung nhau moät maät nghóa, ñoù laø giuùp ngöôøi sang soâng. Khi ñaõ sang bôø roài thì ai coøn caàn thuyeàn khoâng ñaùy, hoaëc caàu moät caây ñeå laøm gì nöõa. Khi ñaõ giaûi thoaùt, ñaõ chöùng ñaéc quaû vò chaùnh giaùc roài thì coøn caàn nöông töïa Phaùp Hoa, Baùt Nhaõ laøm gì nöõa? Nhöng khi chöa giaùc ngoä maø khoâng y theo phöông phaùp Dieäu höõu cuûa Phaùp Hoa maø tu thì laøm sao chöùng ñaéc “Chôn khoâng” cuûa Baùt Nhaõ. </w:t>
      </w:r>
      <w:r>
        <w:rPr>
          <w:b/>
          <w:bCs w:val="false"/>
          <w:sz w:val="30"/>
        </w:rPr>
        <w:t>Chôn khoâng</w:t>
      </w:r>
      <w:r>
        <w:rPr>
          <w:sz w:val="30"/>
        </w:rPr>
        <w:t xml:space="preserve"> vaø </w:t>
      </w:r>
      <w:r>
        <w:rPr>
          <w:b/>
          <w:bCs w:val="false"/>
          <w:sz w:val="30"/>
        </w:rPr>
        <w:t>Dieäu höõu</w:t>
      </w:r>
      <w:r>
        <w:rPr>
          <w:sz w:val="30"/>
        </w:rPr>
        <w:t xml:space="preserve"> caû hai ñeàu thaâm thieát. Neáu thieáu thì ngöôøi tu luyeän raát khoù chöùng ñaéc. Phaûi traûi qua trung quaùn song chieáu, nghóa laø phaûi quaùn Giaû vaø quaùn Chôn. Moät mình Teà Thieân Ñaïi Thaùnh ñeán thôøi kyø ñoù phaûi coù hai teân: Toân Haønh Giaû vaø Toân Ngoä Khoâng, töùc laø phaûi trung quaùn song chieáu, töùc laø quaùn vaø chieáu, chieáu caû phaùp tu vaø phaùp ngoä.</w:t>
        <w:tab/>
      </w:r>
    </w:p>
    <w:p>
      <w:pPr>
        <w:pStyle w:val="BodyTextIndent3"/>
        <w:tabs>
          <w:tab w:val="clear" w:pos="3379"/>
        </w:tabs>
        <w:spacing w:before="60" w:after="0"/>
        <w:ind w:firstLine="544"/>
        <w:rPr>
          <w:sz w:val="30"/>
        </w:rPr>
      </w:pPr>
      <w:r>
        <w:rPr>
          <w:sz w:val="30"/>
        </w:rPr>
        <w:t>Coøn nhieàu nguyeân do ñeå hoa sen ñöôïc ghi teân vaøo töïa boä kinh Dieäu Phaùp Lieân Hoa. Nhöng neáu coù giaûi theâm haøng traêm nguyeân do nöõa thì cuõng laø phuï maø thoâi. Ñieàu ñaùng hieåu maø chuùng ta chaúng chòu hieåu vaø ñaây laø ñieåm chính yeáu cuûa danh töø hoa sen ñöôïc gheùp vôùi boä kinh Phaùp Dieäu, ñeå thaønh ñeà kinh Dieäu Phaùp Lieân Hoa: Ñoù laø caùi hoa sen nôû treân ñaàu cuûa moãi con ngöôøi, cuõng nhö hoa sen ngaøn caùnh nôû nôi nhuïc keá cuûa Ñöùc Phaät, taïi Hoäi thuyeát kinh Thuû Laêng Nghieâm vaäy.</w:t>
      </w:r>
    </w:p>
    <w:p>
      <w:pPr>
        <w:pStyle w:val="BodyTextIndent3"/>
        <w:tabs>
          <w:tab w:val="clear" w:pos="3379"/>
        </w:tabs>
        <w:spacing w:before="60" w:after="0"/>
        <w:ind w:firstLine="544"/>
        <w:rPr>
          <w:sz w:val="30"/>
        </w:rPr>
      </w:pPr>
      <w:r>
        <w:rPr>
          <w:sz w:val="30"/>
        </w:rPr>
        <w:t>Kinh Thuû Laêng Nghieâm khoâng phaûi khôûi töø mieäng cuûa Ñöùc Phaät Thích Ca Maâu Ni, maø laø do moät Ñöùc Hoùa Phaät, töùc laø Ñöùc Phaät Thích Ca hoùa theâm moät Ñöùc Phaät Thích Ca thöù hai. Luùc aáy treân ñænh ñaàu Ñöùc Phaät Thích Ca  coù  Ñöùc  Phaät  thöù  hai,  ngoài  treân hoa sen ngaøn caùnh, tuyeân thuyeát thaàn chuù Thuû Laêng Nghieâm:</w:t>
      </w:r>
    </w:p>
    <w:p>
      <w:pPr>
        <w:pStyle w:val="BodyTextIndent3"/>
        <w:tabs>
          <w:tab w:val="clear" w:pos="3379"/>
        </w:tabs>
        <w:spacing w:before="160" w:after="0"/>
        <w:ind w:firstLine="1089"/>
        <w:rPr>
          <w:sz w:val="30"/>
        </w:rPr>
      </w:pPr>
      <w:r>
        <w:rPr>
          <w:sz w:val="30"/>
        </w:rPr>
        <w:t>BAØI KEÄ TÖÏA KINH LAÊNG NGHIEÂM</w:t>
      </w:r>
    </w:p>
    <w:p>
      <w:pPr>
        <w:pStyle w:val="BodyTextIndent3"/>
        <w:tabs>
          <w:tab w:val="clear" w:pos="3379"/>
        </w:tabs>
        <w:spacing w:before="120" w:after="0"/>
        <w:ind w:right="-108" w:firstLine="1089"/>
        <w:rPr>
          <w:rFonts w:ascii="VNI-Korin" w:hAnsi="VNI-Korin" w:cs="VNI-Korin"/>
          <w:b/>
          <w:b/>
          <w:bCs w:val="false"/>
        </w:rPr>
      </w:pPr>
      <w:r>
        <w:rPr>
          <w:rFonts w:cs="VNI-Korin" w:ascii="VNI-Korin" w:hAnsi="VNI-Korin"/>
          <w:b/>
          <w:bCs w:val="false"/>
        </w:rPr>
        <w:t>Baáy giôø Ñöùc Phaät</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Töø giöõa nhuïc keá</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Phoùng traêm haøo quang</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Saùng giöõa voït maïnh</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Ngaøn caùnh sen baùu</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Hoùa thaân Ñöùc Phaät</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Ngoài giöõa hoa sen</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Ñaûnh phoùng möôøi saùng</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Traêm baùu quang minh</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Moãi moãi saùng chieáu</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 xml:space="preserve">Ñeàu hieän thaáy roõ </w:t>
      </w:r>
    </w:p>
    <w:p>
      <w:pPr>
        <w:pStyle w:val="BodyTextIndent3"/>
        <w:tabs>
          <w:tab w:val="clear" w:pos="3379"/>
        </w:tabs>
        <w:ind w:firstLine="1090"/>
        <w:rPr>
          <w:rFonts w:ascii="VNI-Korin" w:hAnsi="VNI-Korin" w:cs="VNI-Korin"/>
          <w:b/>
          <w:b/>
          <w:bCs w:val="false"/>
        </w:rPr>
      </w:pPr>
      <w:r>
        <w:rPr>
          <w:rFonts w:cs="VNI-Korin" w:ascii="VNI-Korin" w:hAnsi="VNI-Korin"/>
          <w:b/>
          <w:bCs w:val="false"/>
        </w:rPr>
        <w:t>Kim Cöông maät tích</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Möôøi caùt soâng Haèng</w:t>
      </w:r>
    </w:p>
    <w:p>
      <w:pPr>
        <w:pStyle w:val="BodyTextIndent3"/>
        <w:tabs>
          <w:tab w:val="clear" w:pos="3379"/>
        </w:tabs>
        <w:ind w:firstLine="1090"/>
        <w:rPr>
          <w:rFonts w:ascii="VNI-Korin" w:hAnsi="VNI-Korin" w:cs="VNI-Korin"/>
          <w:b/>
          <w:b/>
          <w:bCs w:val="false"/>
        </w:rPr>
      </w:pPr>
      <w:r>
        <w:rPr>
          <w:rFonts w:cs="VNI-Korin" w:ascii="VNI-Korin" w:hAnsi="VNI-Korin"/>
          <w:b/>
          <w:bCs w:val="false"/>
        </w:rPr>
        <w:t>Caàm chaøy choáng nuùi</w:t>
      </w:r>
    </w:p>
    <w:p>
      <w:pPr>
        <w:pStyle w:val="BodyTextIndent3"/>
        <w:tabs>
          <w:tab w:val="clear" w:pos="3379"/>
        </w:tabs>
        <w:ind w:firstLine="1090"/>
        <w:rPr>
          <w:rFonts w:ascii="VNI-Korin" w:hAnsi="VNI-Korin" w:cs="VNI-Korin"/>
          <w:b/>
          <w:b/>
          <w:bCs w:val="false"/>
        </w:rPr>
      </w:pPr>
      <w:r>
        <w:rPr>
          <w:rFonts w:cs="VNI-Korin" w:ascii="VNI-Korin" w:hAnsi="VNI-Korin"/>
          <w:b/>
          <w:bCs w:val="false"/>
        </w:rPr>
        <w:t>Ñaày khaép hö khoâng</w:t>
      </w:r>
    </w:p>
    <w:p>
      <w:pPr>
        <w:pStyle w:val="BodyTextIndent3"/>
        <w:tabs>
          <w:tab w:val="clear" w:pos="3379"/>
        </w:tabs>
        <w:ind w:firstLine="1090"/>
        <w:rPr>
          <w:rFonts w:ascii="VNI-Korin" w:hAnsi="VNI-Korin" w:cs="VNI-Korin"/>
          <w:b/>
          <w:b/>
          <w:bCs w:val="false"/>
        </w:rPr>
      </w:pPr>
      <w:r>
        <w:rPr>
          <w:rFonts w:cs="VNI-Korin" w:ascii="VNI-Korin" w:hAnsi="VNI-Korin"/>
          <w:b/>
          <w:bCs w:val="false"/>
        </w:rPr>
        <w:t>Ñaïi chuùng nhìn thaáy</w:t>
      </w:r>
    </w:p>
    <w:p>
      <w:pPr>
        <w:pStyle w:val="BodyTextIndent3"/>
        <w:tabs>
          <w:tab w:val="clear" w:pos="3379"/>
        </w:tabs>
        <w:ind w:firstLine="1090"/>
        <w:rPr>
          <w:rFonts w:ascii="VNI-Korin" w:hAnsi="VNI-Korin" w:cs="VNI-Korin"/>
          <w:b/>
          <w:b/>
          <w:bCs w:val="false"/>
        </w:rPr>
      </w:pPr>
      <w:r>
        <w:rPr>
          <w:rFonts w:cs="VNI-Korin" w:ascii="VNI-Korin" w:hAnsi="VNI-Korin"/>
          <w:b/>
          <w:bCs w:val="false"/>
        </w:rPr>
        <w:t>Haõi sôï thöa raèng</w:t>
      </w:r>
    </w:p>
    <w:p>
      <w:pPr>
        <w:pStyle w:val="BodyTextIndent3"/>
        <w:tabs>
          <w:tab w:val="clear" w:pos="3379"/>
        </w:tabs>
        <w:ind w:firstLine="1090"/>
        <w:rPr>
          <w:rFonts w:ascii="VNI-Korin" w:hAnsi="VNI-Korin" w:cs="VNI-Korin"/>
          <w:b/>
          <w:b/>
          <w:bCs w:val="false"/>
        </w:rPr>
      </w:pPr>
      <w:r>
        <w:rPr>
          <w:rFonts w:cs="VNI-Korin" w:ascii="VNI-Korin" w:hAnsi="VNI-Korin"/>
          <w:b/>
          <w:bCs w:val="false"/>
        </w:rPr>
        <w:t>Caàu Phaät thöông cöùu</w:t>
      </w:r>
    </w:p>
    <w:p>
      <w:pPr>
        <w:pStyle w:val="BodyTextIndent3"/>
        <w:tabs>
          <w:tab w:val="clear" w:pos="3379"/>
        </w:tabs>
        <w:ind w:firstLine="1090"/>
        <w:rPr>
          <w:rFonts w:ascii="VNI-Korin" w:hAnsi="VNI-Korin" w:cs="VNI-Korin"/>
          <w:b/>
          <w:b/>
          <w:bCs w:val="false"/>
        </w:rPr>
      </w:pPr>
      <w:r>
        <w:rPr>
          <w:rFonts w:cs="VNI-Korin" w:ascii="VNI-Korin" w:hAnsi="VNI-Korin"/>
          <w:b/>
          <w:bCs w:val="false"/>
        </w:rPr>
        <w:t>Moät loøng vaâng Phaät</w:t>
      </w:r>
    </w:p>
    <w:p>
      <w:pPr>
        <w:pStyle w:val="BodyTextIndent3"/>
        <w:tabs>
          <w:tab w:val="clear" w:pos="3379"/>
        </w:tabs>
        <w:ind w:firstLine="1090"/>
        <w:rPr>
          <w:rFonts w:ascii="VNI-Korin" w:hAnsi="VNI-Korin" w:cs="VNI-Korin"/>
          <w:b/>
          <w:b/>
          <w:bCs w:val="false"/>
        </w:rPr>
      </w:pPr>
      <w:r>
        <w:rPr>
          <w:rFonts w:cs="VNI-Korin" w:ascii="VNI-Korin" w:hAnsi="VNI-Korin"/>
          <w:b/>
          <w:bCs w:val="false"/>
        </w:rPr>
        <w:t>Thaáy nôi treân ñaûnh</w:t>
      </w:r>
    </w:p>
    <w:p>
      <w:pPr>
        <w:pStyle w:val="BodyTextIndent3"/>
        <w:tabs>
          <w:tab w:val="clear" w:pos="3379"/>
        </w:tabs>
        <w:ind w:firstLine="1090"/>
        <w:rPr>
          <w:rFonts w:ascii="VNI-Korin" w:hAnsi="VNI-Korin" w:cs="VNI-Korin"/>
          <w:b/>
          <w:b/>
          <w:bCs w:val="false"/>
        </w:rPr>
      </w:pPr>
      <w:r>
        <w:rPr>
          <w:rFonts w:cs="VNI-Korin" w:ascii="VNI-Korin" w:hAnsi="VNI-Korin"/>
          <w:b/>
          <w:bCs w:val="false"/>
        </w:rPr>
        <w:t xml:space="preserve">Moät Phaät phoùng quang </w:t>
      </w:r>
    </w:p>
    <w:p>
      <w:pPr>
        <w:pStyle w:val="BodyTextIndent3"/>
        <w:tabs>
          <w:tab w:val="clear" w:pos="3379"/>
        </w:tabs>
        <w:ind w:firstLine="1089"/>
        <w:rPr>
          <w:sz w:val="30"/>
        </w:rPr>
      </w:pPr>
      <w:r>
        <w:rPr>
          <w:rFonts w:cs="VNI-Korin" w:ascii="VNI-Korin" w:hAnsi="VNI-Korin"/>
          <w:b/>
          <w:bCs w:val="false"/>
        </w:rPr>
        <w:t>Tuyeân thuyeát thaàn chuù</w:t>
      </w:r>
    </w:p>
    <w:p>
      <w:pPr>
        <w:pStyle w:val="BodyTextIndent3"/>
        <w:tabs>
          <w:tab w:val="clear" w:pos="3379"/>
        </w:tabs>
        <w:spacing w:before="120" w:after="0"/>
        <w:ind w:firstLine="544"/>
        <w:rPr>
          <w:sz w:val="30"/>
        </w:rPr>
      </w:pPr>
      <w:r>
        <w:rPr>
          <w:sz w:val="30"/>
        </w:rPr>
        <w:t>Kinh Thuû Laêng Nghieâm laø thôøi kyø hoa sen ngaøn caùnh nôû nôi ñænh ñaàu cuûa Ñöùc Theá Toân. Kinh Phaùp Hoa thì hoa sen hôïp vôùi kinh Ñaïi thöøa Phaùp Dieäu thaønh teân boä kinh Dieäu Phaùp Lieân Hoa.</w:t>
      </w:r>
    </w:p>
    <w:p>
      <w:pPr>
        <w:pStyle w:val="BodyTextIndent3"/>
        <w:tabs>
          <w:tab w:val="clear" w:pos="3379"/>
        </w:tabs>
        <w:spacing w:before="60" w:after="0"/>
        <w:ind w:firstLine="544"/>
        <w:rPr>
          <w:sz w:val="30"/>
        </w:rPr>
      </w:pPr>
      <w:r>
        <w:rPr>
          <w:sz w:val="30"/>
        </w:rPr>
        <w:t>Vaäy trình ñoä thoï trì kinh Phaùp Hoa laø trình ñoä ñoïc tuïng ñeå hieåu bieát vaø haønh trì theo phöông phaùp vi dieäu, haàu giuùp cho traêm daây thaàn kinh nôi Baùch hoäi cuûa moãi haønh giaû, moãi daây thaàn kinh toûa möôøi tia saùng. Ngaøn tia saùng treân ñænh ñaàu thaønh moät hoa sen baèng aùnh saùng. Ngaøn caùnh sen baèng töø tröôøng nôû nôi haønh giaû Phaùp Hoa kinh, ñieàu kieän sô khôûi baét buoäc phaûi hôïp ñuû boán chöõ: Dieäu Phaùp vaø Lieân Hoa.</w:t>
      </w:r>
    </w:p>
    <w:p>
      <w:pPr>
        <w:pStyle w:val="BodyTextIndent3"/>
        <w:tabs>
          <w:tab w:val="clear" w:pos="3379"/>
        </w:tabs>
        <w:spacing w:before="40" w:after="0"/>
        <w:ind w:firstLine="544"/>
        <w:rPr/>
      </w:pPr>
      <w:r>
        <w:rPr>
          <w:sz w:val="30"/>
        </w:rPr>
        <w:t>Coù phaùp Dieäu maø khoâng daùm nhaäp traàn thì chæ môùi ñaït coù moät nöûa. Traùi laïi, neáu nhaäp traàn maø thieáu phaùp Dieäu thì laïi caøng thieáu soùt hôn. Nhaäp traàn khoâng nhieãm traàn, ñoù laø Lieân Hoa. Khoâng nhieãm traàn vaãn chöa ñuû, caàn phaûi nôû hoa gioáng nhö sen. Nôû hoa vaãn chöa ñuû, caàn phaûi toûa höông, phôi nhuïy, hieán ñôøi. Toûa höông phôi nhuïy vaãn chöa ñuû, caàn phaûi coù haït quaû hieän tieàn (</w:t>
      </w:r>
      <w:r>
        <w:rPr>
          <w:i/>
          <w:iCs/>
          <w:sz w:val="30"/>
        </w:rPr>
        <w:t>hoa quaû ñoàng thôøi</w:t>
      </w:r>
      <w:r>
        <w:rPr>
          <w:sz w:val="30"/>
        </w:rPr>
        <w:t>).</w:t>
      </w:r>
    </w:p>
    <w:p>
      <w:pPr>
        <w:pStyle w:val="BodyTextIndent3"/>
        <w:tabs>
          <w:tab w:val="clear" w:pos="3379"/>
        </w:tabs>
        <w:spacing w:before="40" w:after="0"/>
        <w:ind w:firstLine="544"/>
        <w:rPr>
          <w:sz w:val="30"/>
        </w:rPr>
      </w:pPr>
      <w:r>
        <w:rPr>
          <w:sz w:val="30"/>
        </w:rPr>
        <w:t>Noùi chung laø chaúng nhöõng baét chöôùc hoa sen, soáng ñuùng nhö caùch soáng cuûa hoa sen, maø chính baûn thaân mình nôi ñænh ñaàu phaûi nôû moät hoa sen haøo quang ngaøn tia saùng, nhö Ñöùc Phaät ôû Hoäi Thuû Laêng Nghieâm. Ñöôïc nhö vaäy môùi goïi laø Lieân Hoa, nhö theá môùi goïi laø Dieäu Phaùp.</w:t>
      </w:r>
    </w:p>
    <w:p>
      <w:pPr>
        <w:pStyle w:val="BodyTextIndent3"/>
        <w:tabs>
          <w:tab w:val="clear" w:pos="3379"/>
        </w:tabs>
        <w:spacing w:before="120" w:after="0"/>
        <w:ind w:firstLine="544"/>
        <w:rPr>
          <w:sz w:val="30"/>
        </w:rPr>
      </w:pPr>
      <w:r>
        <w:rPr>
          <w:sz w:val="30"/>
        </w:rPr>
        <w:t xml:space="preserve">5/. </w:t>
      </w:r>
      <w:r>
        <w:rPr>
          <w:b/>
          <w:bCs w:val="false"/>
          <w:sz w:val="30"/>
        </w:rPr>
        <w:t>Kinh</w:t>
      </w:r>
    </w:p>
    <w:p>
      <w:pPr>
        <w:pStyle w:val="BodyTextIndent3"/>
        <w:tabs>
          <w:tab w:val="clear" w:pos="3379"/>
        </w:tabs>
        <w:spacing w:before="60" w:after="0"/>
        <w:ind w:firstLine="544"/>
        <w:rPr>
          <w:sz w:val="30"/>
        </w:rPr>
      </w:pPr>
      <w:r>
        <w:rPr>
          <w:sz w:val="30"/>
        </w:rPr>
        <w:t>Kinh vaø saùch, hai yù nghóa tuy gioáng maø khaùc nhau. Saùch thuoäc dieän vaên hoùa doøng ñôøi, kinh thuoäc dieän lôøi daïy doã cuûa toân gíaùo. Saùch naëng veà phaàn vaät theå, kinh naëng veà taâm linh vaø laïi coøn bao goàm vaät theå. Kinh naèm rieâng ñòa haït toân giaùo. Moãi toân giaùo coù moät soá quy öôùc veà kinh cuûa toân giaùo ñoù: kinh Pheä Ñaø cuûa ñaïo Baølamoân, Thaùnh kinh Cöïu öôùc, Thaùnh kinh Taân öôùc cuûa ñaïo Thieân Chuùa, kinh Coran cuûa ñaïo Hoài, Nguõ kinh cuûa ñaïo Khoång, Laõo Töû Ñaïo Ñöùc kinh cuûa ñaïo Laõo … Rieâng ñaïo Phaät thì laø lôøi daïy cuûa Ñöùc Phaät Thích Ca, trong ñoù coù moät soá lôøi ñoái thoaïi cuûa haøng Boà Taùt, haøng trôøi thaàn quyû roàng ngöôøi. Suoát 49 naêm, treân lòch trình truyeàn baù cuûa Ñöùc Phaät Thích Ca Maâu Ni, giaùo phaùp cuûa Ngaøi ñöôïc chia laøm ba phaàn: “Kinh - Luaät - Luaän”. Kinh cuõng coù nghóa laø xaâu keát töøng lôøi daïy thaønh moät heä coù sau tröôùc. Baøi hoïc naøy chæ neâu khaùi nieäm veà chöõ kinh, neáu giaûng giaûi chöõ kinh thì coøn nhieàu chi tieát. Xin quyù vò tham khaûo saâu veà chöõ kinh nôi caùc taøi lieäu lieân quan.</w:t>
      </w:r>
    </w:p>
    <w:p>
      <w:pPr>
        <w:pStyle w:val="BodyTextIndent3"/>
        <w:tabs>
          <w:tab w:val="clear" w:pos="3379"/>
        </w:tabs>
        <w:spacing w:before="60" w:after="0"/>
        <w:ind w:firstLine="544"/>
        <w:rPr>
          <w:sz w:val="30"/>
        </w:rPr>
      </w:pPr>
      <w:r>
        <w:rPr>
          <w:sz w:val="30"/>
        </w:rPr>
      </w:r>
    </w:p>
    <w:p>
      <w:pPr>
        <w:pStyle w:val="BodyTextIndent3"/>
        <w:tabs>
          <w:tab w:val="clear" w:pos="3379"/>
        </w:tabs>
        <w:ind w:hanging="0"/>
        <w:jc w:val="center"/>
        <w:rPr>
          <w:b/>
          <w:b/>
          <w:bCs w:val="false"/>
          <w:sz w:val="30"/>
        </w:rPr>
      </w:pPr>
      <w:r>
        <w:rPr>
          <w:b/>
          <w:bCs w:val="false"/>
          <w:sz w:val="30"/>
        </w:rPr>
        <w:t>KINH PHAÙP HOA</w:t>
      </w:r>
    </w:p>
    <w:p>
      <w:pPr>
        <w:pStyle w:val="BodyTextIndent3"/>
        <w:tabs>
          <w:tab w:val="clear" w:pos="3379"/>
        </w:tabs>
        <w:ind w:firstLine="544"/>
        <w:rPr/>
      </w:pPr>
      <w:r>
        <w:rPr>
          <w:sz w:val="30"/>
        </w:rPr>
        <w:t>Chöõ kinh naøy thuoäc veà kinh chöù khoâng phaûi luaät, luaän. Kinh Phaùp Hoa do Ñöùc Phaät Thích Ca Maâu Ni, chö vò Boà taùt vaø quyû thaàn tuyeân thuyeát taïi Hoäi Phaùp Hoa, nuùi Linh Thöùu (</w:t>
      </w:r>
      <w:r>
        <w:rPr>
          <w:i/>
          <w:iCs/>
          <w:sz w:val="30"/>
        </w:rPr>
        <w:t>AÁn Ñoä</w:t>
      </w:r>
      <w:r>
        <w:rPr>
          <w:sz w:val="30"/>
        </w:rPr>
        <w:t>). Ngoaøi nhöõng lôøi daïy cuûa Ñöùc Phaät vaø Boà taùt thì laïi coøn coù moät soá caâu ñoái thoaïi cuûa thính chuùng taïi Hoäi Thöôïng Phaùp hoa. Sau khi Ñöùc Phaät nhaäp Nieát Baøn, tröôûng laõo Ma Ha Ca Dieáp taäp hôïp moät ngaøn vò Thaùnh Taêng ñeå kieát taäp giaùo phaùp cuûa Ñöùc Phaät laïi thaønh heä thoáng. Cuõng ví nhö moät sôïi chæ keát nhöõng haït chaâu laïi, thaønh moät xaâu chuoãi vaäy!</w:t>
      </w:r>
    </w:p>
    <w:p>
      <w:pPr>
        <w:pStyle w:val="BodyTextIndent3"/>
        <w:tabs>
          <w:tab w:val="clear" w:pos="3379"/>
        </w:tabs>
        <w:ind w:firstLine="544"/>
        <w:rPr>
          <w:sz w:val="30"/>
        </w:rPr>
      </w:pPr>
      <w:r>
        <w:rPr>
          <w:sz w:val="30"/>
        </w:rPr>
        <w:t>Ñaïi hoäi kieát taäp naøy, do Ngaøi Toân Giaû A Nan töôøng thuaät, chín traêm chín möôi chín vò Thaùnh Taêng nghe vaø ñoàng yù thì Ban keát taäp môùi ghi cheùp vaøo laù boái, sau naøy môùi coù aán baûn löu haønh phoå bieán saâu roäng. Ñaïi hoäi kieát taäp naøy tuy kieát taäp nhieàu boä kinh, nhöng quan troïng nhaát, coù taùnh caùch xieån döông chaùnh phaùp laø boä kinh Ñaïi thöøa Dieäu Phaùp Lieân Hoa.</w:t>
      </w:r>
    </w:p>
    <w:p>
      <w:pPr>
        <w:pStyle w:val="BodyTextIndent3"/>
        <w:tabs>
          <w:tab w:val="clear" w:pos="3379"/>
        </w:tabs>
        <w:ind w:firstLine="544"/>
        <w:rPr/>
      </w:pPr>
      <w:r>
        <w:rPr>
          <w:sz w:val="30"/>
        </w:rPr>
        <w:t>(</w:t>
      </w:r>
      <w:r>
        <w:rPr>
          <w:i/>
          <w:iCs/>
          <w:sz w:val="30"/>
        </w:rPr>
        <w:t>Xin xem theâm phaàn dòch giaûi baøi töïa Hoaèng Truyeàn kinh Dieäu Phaùp Lieân Hoa cuûa luaät sö Ñaïo Tuyeân ôû phaàn phuï luïc</w:t>
      </w:r>
      <w:r>
        <w:rPr>
          <w:sz w:val="30"/>
        </w:rPr>
        <w:t>).</w:t>
      </w:r>
    </w:p>
    <w:p>
      <w:pPr>
        <w:pStyle w:val="BodyTextIndent3"/>
        <w:tabs>
          <w:tab w:val="clear" w:pos="3379"/>
        </w:tabs>
        <w:spacing w:before="360" w:after="0"/>
        <w:ind w:firstLine="544"/>
        <w:rPr>
          <w:b/>
          <w:b/>
          <w:bCs w:val="false"/>
          <w:sz w:val="30"/>
        </w:rPr>
      </w:pPr>
      <w:r>
        <w:rPr>
          <w:b/>
          <w:bCs w:val="false"/>
          <w:sz w:val="30"/>
        </w:rPr>
        <w:t>III -  TOÙM KEÁT</w:t>
      </w:r>
    </w:p>
    <w:p>
      <w:pPr>
        <w:pStyle w:val="BodyTextIndent3"/>
        <w:tabs>
          <w:tab w:val="clear" w:pos="3379"/>
        </w:tabs>
        <w:spacing w:before="40" w:after="0"/>
        <w:ind w:firstLine="544"/>
        <w:rPr>
          <w:sz w:val="30"/>
        </w:rPr>
      </w:pPr>
      <w:r>
        <w:rPr>
          <w:sz w:val="30"/>
        </w:rPr>
        <w:t>Baøi hoïc soá moät naøy ghi ñaïi cöông nhöõng neùt caàn thieát teân ñeà boä kinh Phaùp Hoa, goïi cho ñuû laø Ñaïi Thöøa Dieäu Phaùp Lieân Hoa Kinh, Giaùo Boà Taùt Phaùp, Chö Phaät Sôû Hoä Nieäm.</w:t>
      </w:r>
    </w:p>
    <w:p>
      <w:pPr>
        <w:pStyle w:val="BodyTextIndent3"/>
        <w:tabs>
          <w:tab w:val="clear" w:pos="3379"/>
        </w:tabs>
        <w:spacing w:before="40" w:after="0"/>
        <w:ind w:firstLine="544"/>
        <w:rPr>
          <w:sz w:val="30"/>
        </w:rPr>
      </w:pPr>
      <w:r>
        <w:rPr>
          <w:sz w:val="30"/>
        </w:rPr>
        <w:t>Duø ghi toùm löôïc ñaïi cöông, nhöng chuùng toâi hy voïng giôùi hoïc Phaät, nhaát laø caùc vò haønh giaû Phaùp Hoa kinh quyeát taâm nhaäp saâu phaàn thöïc duïng cuûa caùc phaåm toaøn boä kinh. Cuõng mong boä Phaùp Hoa giaûng luaän naøy ñeán taän tay giôùi hoïc giaû, giôùi nghieân cöùu Phaùp Hoa, hy voïng goùp phaàn naøo veà maët taøi lieäu ñeå bôùt söï nhoïc meät keâ cöùu cuûa quyù vò.</w:t>
      </w:r>
    </w:p>
    <w:p>
      <w:pPr>
        <w:pStyle w:val="BodyTextIndent3"/>
        <w:tabs>
          <w:tab w:val="clear" w:pos="3379"/>
        </w:tabs>
        <w:spacing w:before="40" w:after="0"/>
        <w:ind w:firstLine="544"/>
        <w:rPr>
          <w:sz w:val="30"/>
        </w:rPr>
      </w:pPr>
      <w:r>
        <w:rPr>
          <w:sz w:val="30"/>
        </w:rPr>
        <w:t>Saùch giôùi haïn soá trang, neân khoâng taøi naøo ñaày ñuû moïi daãn chöùng, nhaát laø phaàn giaûi nghóa vaên töï. Mong söï thoâng caûm vaø xin môøi chuùng ta cuøng thaåm saâu töøng baøi, töøng phaåm, tieáp tuïc ñi saâu vaøo toaøn boä kinh.</w:t>
      </w:r>
    </w:p>
    <w:p>
      <w:pPr>
        <w:pStyle w:val="BodyTextIndent3"/>
        <w:numPr>
          <w:ilvl w:val="0"/>
          <w:numId w:val="3"/>
        </w:numPr>
        <w:tabs>
          <w:tab w:val="clear" w:pos="3379"/>
          <w:tab w:val="left" w:pos="3270" w:leader="none"/>
        </w:tabs>
        <w:spacing w:before="60" w:after="0"/>
        <w:rPr>
          <w:sz w:val="30"/>
        </w:rPr>
      </w:pPr>
      <w:r>
        <w:rPr>
          <w:sz w:val="30"/>
        </w:rPr>
        <w:t>Phaät phaùp chaúng lìa theá gian phaùp</w:t>
      </w:r>
    </w:p>
    <w:p>
      <w:pPr>
        <w:pStyle w:val="BodyTextIndent3"/>
        <w:numPr>
          <w:ilvl w:val="0"/>
          <w:numId w:val="3"/>
        </w:numPr>
        <w:tabs>
          <w:tab w:val="clear" w:pos="3379"/>
          <w:tab w:val="left" w:pos="3270" w:leader="none"/>
        </w:tabs>
        <w:spacing w:before="60" w:after="0"/>
        <w:rPr>
          <w:sz w:val="30"/>
        </w:rPr>
      </w:pPr>
      <w:r>
        <w:rPr>
          <w:sz w:val="30"/>
        </w:rPr>
        <w:t>Boâng sen chaúng rôøi buøn</w:t>
      </w:r>
    </w:p>
    <w:p>
      <w:pPr>
        <w:pStyle w:val="BodyTextIndent3"/>
        <w:numPr>
          <w:ilvl w:val="0"/>
          <w:numId w:val="3"/>
        </w:numPr>
        <w:tabs>
          <w:tab w:val="clear" w:pos="3379"/>
          <w:tab w:val="left" w:pos="981" w:leader="none"/>
          <w:tab w:val="left" w:pos="3270" w:leader="none"/>
        </w:tabs>
        <w:spacing w:before="60" w:after="0"/>
        <w:rPr>
          <w:sz w:val="30"/>
        </w:rPr>
      </w:pPr>
      <w:r>
        <w:rPr>
          <w:sz w:val="30"/>
        </w:rPr>
        <w:t>Kinh Dieäu Phaùp Lieân Hoa chaúng taùch xa cuoäc soáng cuûa moïi ngöôøi giöõa doøng ñôøi trong ñuïc.</w:t>
      </w:r>
    </w:p>
    <w:p>
      <w:pPr>
        <w:pStyle w:val="BodyTextIndent3"/>
        <w:tabs>
          <w:tab w:val="clear" w:pos="3379"/>
          <w:tab w:val="left" w:pos="3270" w:leader="none"/>
        </w:tabs>
        <w:spacing w:before="60" w:after="0"/>
        <w:ind w:firstLine="545"/>
        <w:rPr>
          <w:sz w:val="30"/>
        </w:rPr>
      </w:pPr>
      <w:r>
        <w:rPr>
          <w:sz w:val="30"/>
        </w:rPr>
        <w:t>Caàu nguyeän Phaät Toå gia hoä, chö Thieân giôùi, chö toân Hoä phaùp tieáp söùc cuøng chuùng toâi, ñeå ñoàng lieãu thoâng Ñaïi Thöøa Dieäu Phaùp Lieân Hoa kinh. Boä kinh toái toân, toái maät vaø thuø thaéng nhaát, boä kinh goàm ñuû phöông phaùp soáng, laø gia baûo chung cho caû muoân loaøi.</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 xml:space="preserve">Kính mong caùc baäc cao minh chöùng giaùm, quyù vò thöùc giaû, trí giaû hoä trì. Toaøn theå haønh giaû Phaùp Hoa kinh vaø nhöõng ai tu caàu hoa sen phaùp Dieäu Ñaïi thöøa kieân trì tu luyeän. </w:t>
      </w:r>
    </w:p>
    <w:p>
      <w:pPr>
        <w:pStyle w:val="BodyTextIndent3"/>
        <w:tabs>
          <w:tab w:val="left" w:pos="-2834" w:leader="none"/>
          <w:tab w:val="left" w:pos="3379" w:leader="none"/>
        </w:tabs>
        <w:spacing w:before="60" w:after="0"/>
        <w:ind w:right="-40" w:firstLine="544"/>
        <w:rPr>
          <w:sz w:val="30"/>
        </w:rPr>
      </w:pPr>
      <w:r>
        <w:rPr>
          <w:sz w:val="30"/>
        </w:rPr>
        <w:t>Kính laïy Tam Baûo, kính laïy Ñöùc Töø Phuï Boån Sö Thích Ca Maâu Ni Phaät gia hoä, chö Thieân giôùi quyeàn uy, Long Thieân Baùt boä Hoä phaùp, hôïp löïc ñoàng taâm tu hoïc vaø phoå truyeàn bí phaùp Ñaïi thöøa Dieäu Phaùp Lieân Hoa ngaøy caøng saâu roäng.</w:t>
      </w:r>
    </w:p>
    <w:p>
      <w:pPr>
        <w:pStyle w:val="BodyTextIndent3"/>
        <w:tabs>
          <w:tab w:val="left" w:pos="-2834" w:leader="none"/>
          <w:tab w:val="left" w:pos="3379" w:leader="none"/>
        </w:tabs>
        <w:spacing w:before="60" w:after="0"/>
        <w:ind w:right="-40" w:firstLine="544"/>
        <w:rPr>
          <w:sz w:val="30"/>
        </w:rPr>
      </w:pPr>
      <w:r>
        <w:rPr>
          <w:sz w:val="30"/>
        </w:rPr>
        <w:t>Nam moâ Ñaïi Thöøa Dieäu Phaùp Lieân Hoa Kinh, Phaùp Hoa Hoäi Thöôïng Phaät Boà Taùt, Boà Taùt Ma Ha Taùt, taùc ñaïi chöùng minh.</w:t>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hanging="0"/>
        <w:jc w:val="center"/>
        <w:rPr>
          <w:sz w:val="40"/>
        </w:rPr>
      </w:pPr>
      <w:r>
        <w:rPr/>
        <w:drawing>
          <wp:inline distT="0" distB="0" distL="0" distR="0">
            <wp:extent cx="2477770" cy="1517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biLevel thresh="50000"/>
                    </a:blip>
                    <a:srcRect l="-6" t="-9" r="-6" b="-9"/>
                    <a:stretch>
                      <a:fillRect/>
                    </a:stretch>
                  </pic:blipFill>
                  <pic:spPr bwMode="auto">
                    <a:xfrm>
                      <a:off x="0" y="0"/>
                      <a:ext cx="2477770" cy="1517015"/>
                    </a:xfrm>
                    <a:prstGeom prst="rect">
                      <a:avLst/>
                    </a:prstGeom>
                  </pic:spPr>
                </pic:pic>
              </a:graphicData>
            </a:graphic>
          </wp:inline>
        </w:drawing>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PlainText"/>
        <w:tabs>
          <w:tab w:val="clear" w:pos="720"/>
          <w:tab w:val="left" w:pos="-3161" w:leader="none"/>
          <w:tab w:val="left" w:pos="1701" w:leader="none"/>
          <w:tab w:val="left" w:pos="3119" w:leader="none"/>
        </w:tabs>
        <w:spacing w:before="20" w:after="0"/>
        <w:ind w:right="-397" w:firstLine="851"/>
        <w:rPr>
          <w:rFonts w:ascii="VNI-Times" w:hAnsi="VNI-Times" w:cs="VNI-Times"/>
          <w:b/>
          <w:b/>
          <w:bCs/>
          <w:sz w:val="28"/>
        </w:rPr>
      </w:pPr>
      <w:r>
        <w:rPr>
          <w:rFonts w:cs="VNI-Times" w:ascii="VNI-Times" w:hAnsi="VNI-Times"/>
          <w:b/>
          <w:bCs/>
          <w:sz w:val="28"/>
        </w:rPr>
      </w:r>
    </w:p>
    <w:p>
      <w:pPr>
        <w:pStyle w:val="PlainText"/>
        <w:tabs>
          <w:tab w:val="clear" w:pos="720"/>
          <w:tab w:val="left" w:pos="-3161" w:leader="none"/>
          <w:tab w:val="left" w:pos="1701" w:leader="none"/>
          <w:tab w:val="left" w:pos="3119" w:leader="none"/>
        </w:tabs>
        <w:spacing w:before="20" w:after="0"/>
        <w:ind w:right="-397" w:firstLine="1090"/>
        <w:rPr>
          <w:rFonts w:ascii="VNI-Helve" w:hAnsi="VNI-Helve" w:cs="VNI-Helve"/>
          <w:sz w:val="40"/>
        </w:rPr>
      </w:pPr>
      <w:r>
        <w:rPr>
          <w:rFonts w:cs="VNI-Helve" w:ascii="VNI-Helve" w:hAnsi="VNI-Helve"/>
          <w:b/>
          <w:bCs/>
          <w:sz w:val="40"/>
        </w:rPr>
        <w:t>Kinh Ñaïi thöøa</w:t>
      </w:r>
    </w:p>
    <w:p>
      <w:pPr>
        <w:pStyle w:val="PlainText"/>
        <w:tabs>
          <w:tab w:val="clear" w:pos="720"/>
          <w:tab w:val="left" w:pos="-3161" w:leader="none"/>
          <w:tab w:val="left" w:pos="1701" w:leader="none"/>
          <w:tab w:val="left" w:pos="3119" w:leader="none"/>
        </w:tabs>
        <w:spacing w:before="20" w:after="0"/>
        <w:ind w:right="-397" w:firstLine="851"/>
        <w:rPr>
          <w:rFonts w:ascii="VNI-Times" w:hAnsi="VNI-Times" w:cs="VNI-Times"/>
          <w:sz w:val="38"/>
          <w:lang w:val="en-US" w:eastAsia="en-US"/>
        </w:rPr>
      </w:pPr>
      <w:r>
        <w:rPr>
          <w:rFonts w:cs="VNI-Times" w:ascii="VNI-Times" w:hAnsi="VNI-Times"/>
          <w:sz w:val="38"/>
          <w:lang w:val="en-US" w:eastAsia="en-US"/>
        </w:rPr>
        <w:pict>
          <v:shape id="shape_0" fillcolor="black" stroked="t" o:allowincell="f" style="position:absolute;margin-left:55.6pt;margin-top:1.55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tabs>
          <w:tab w:val="clear" w:pos="720"/>
          <w:tab w:val="left" w:pos="-3161" w:leader="none"/>
        </w:tabs>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3161" w:leader="none"/>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52.95pt;margin-top:5.4pt;width:236.95pt;height:27.4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3161" w:leader="none"/>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3161"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3161"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3161" w:leader="none"/>
        </w:tabs>
        <w:ind w:left="720" w:right="-397" w:firstLine="1407"/>
        <w:jc w:val="both"/>
        <w:rPr>
          <w:rFonts w:ascii="VNI-Times" w:hAnsi="VNI-Times" w:cs="VNI-Times"/>
          <w:sz w:val="22"/>
        </w:rPr>
      </w:pPr>
      <w:r>
        <w:rPr>
          <w:rFonts w:cs="VNI-Times" w:ascii="VNI-Times" w:hAnsi="VNI-Times"/>
          <w:sz w:val="22"/>
        </w:rPr>
      </w:r>
    </w:p>
    <w:p>
      <w:pPr>
        <w:pStyle w:val="PlainText"/>
        <w:tabs>
          <w:tab w:val="clear" w:pos="720"/>
          <w:tab w:val="left" w:pos="-3161" w:leader="none"/>
        </w:tabs>
        <w:ind w:left="720" w:right="-397" w:firstLine="1407"/>
        <w:jc w:val="both"/>
        <w:rPr>
          <w:rFonts w:ascii="VNI-Times" w:hAnsi="VNI-Times" w:cs="VNI-Times"/>
          <w:sz w:val="22"/>
        </w:rPr>
      </w:pPr>
      <w:r>
        <w:rPr>
          <w:rFonts w:cs="VNI-Times" w:ascii="VNI-Times" w:hAnsi="VNI-Times"/>
          <w:sz w:val="22"/>
        </w:rPr>
      </w:r>
    </w:p>
    <w:p>
      <w:pPr>
        <w:pStyle w:val="PlainText"/>
        <w:tabs>
          <w:tab w:val="clear" w:pos="720"/>
          <w:tab w:val="left" w:pos="-3161" w:leader="none"/>
        </w:tabs>
        <w:ind w:left="720" w:right="-397" w:firstLine="1407"/>
        <w:jc w:val="both"/>
        <w:rPr>
          <w:rFonts w:ascii="VNI-Times" w:hAnsi="VNI-Times" w:cs="VNI-Times"/>
          <w:sz w:val="22"/>
        </w:rPr>
      </w:pPr>
      <w:r>
        <w:rPr>
          <w:rFonts w:cs="VNI-Times" w:ascii="VNI-Times" w:hAnsi="VNI-Times"/>
          <w:sz w:val="22"/>
        </w:rPr>
      </w:r>
    </w:p>
    <w:p>
      <w:pPr>
        <w:pStyle w:val="PlainText"/>
        <w:tabs>
          <w:tab w:val="clear" w:pos="720"/>
          <w:tab w:val="left" w:pos="-3161" w:leader="none"/>
        </w:tabs>
        <w:ind w:left="720" w:right="-397" w:firstLine="1407"/>
        <w:jc w:val="both"/>
        <w:rPr>
          <w:rFonts w:ascii="VNI-Times" w:hAnsi="VNI-Times" w:cs="VNI-Times"/>
          <w:sz w:val="22"/>
        </w:rPr>
      </w:pPr>
      <w:r>
        <w:rPr>
          <w:rFonts w:cs="VNI-Times" w:ascii="VNI-Times" w:hAnsi="VNI-Times"/>
          <w:sz w:val="22"/>
        </w:rPr>
      </w:r>
    </w:p>
    <w:p>
      <w:pPr>
        <w:pStyle w:val="PlainText"/>
        <w:tabs>
          <w:tab w:val="clear" w:pos="720"/>
          <w:tab w:val="left" w:pos="-3161" w:leader="none"/>
          <w:tab w:val="left" w:pos="-872" w:leader="none"/>
        </w:tabs>
        <w:ind w:left="720" w:right="-397" w:firstLine="1407"/>
        <w:jc w:val="both"/>
        <w:rPr>
          <w:rFonts w:ascii="VNI-Times" w:hAnsi="VNI-Times" w:cs="VNI-Times"/>
          <w:sz w:val="14"/>
        </w:rPr>
      </w:pPr>
      <w:r>
        <w:rPr>
          <w:rFonts w:cs="VNI-Times" w:ascii="VNI-Times" w:hAnsi="VNI-Times"/>
          <w:sz w:val="14"/>
        </w:rPr>
      </w:r>
    </w:p>
    <w:p>
      <w:pPr>
        <w:pStyle w:val="PlainText"/>
        <w:tabs>
          <w:tab w:val="clear" w:pos="720"/>
          <w:tab w:val="left" w:pos="-3161" w:leader="none"/>
          <w:tab w:val="left" w:pos="-872" w:leader="none"/>
        </w:tabs>
        <w:ind w:left="720" w:right="-397" w:firstLine="1407"/>
        <w:jc w:val="both"/>
        <w:rPr>
          <w:rFonts w:ascii="VNI-Times" w:hAnsi="VNI-Times" w:cs="VNI-Times"/>
          <w:b/>
          <w:b/>
          <w:bCs/>
          <w:i/>
          <w:i/>
          <w:sz w:val="24"/>
          <w:lang w:val="en-US" w:eastAsia="en-US"/>
        </w:rPr>
      </w:pPr>
      <w:r>
        <w:rPr>
          <w:rFonts w:cs="VNI-Times" w:ascii="VNI-Times" w:hAnsi="VNI-Times"/>
          <w:b/>
          <w:bCs/>
          <w:i/>
          <w:sz w:val="24"/>
          <w:lang w:val="en-US" w:eastAsia="en-US"/>
        </w:rPr>
        <mc:AlternateContent>
          <mc:Choice Requires="wps">
            <w:drawing>
              <wp:anchor behindDoc="0" distT="0" distB="0" distL="114935" distR="114935" simplePos="0" locked="0" layoutInCell="0" allowOverlap="1" relativeHeight="1364">
                <wp:simplePos x="0" y="0"/>
                <wp:positionH relativeFrom="column">
                  <wp:posOffset>598170</wp:posOffset>
                </wp:positionH>
                <wp:positionV relativeFrom="paragraph">
                  <wp:posOffset>46355</wp:posOffset>
                </wp:positionV>
                <wp:extent cx="647700" cy="622935"/>
                <wp:effectExtent l="17780" t="18415" r="18415" b="17780"/>
                <wp:wrapNone/>
                <wp:docPr id="21" name=""/>
                <a:graphic xmlns:a="http://schemas.openxmlformats.org/drawingml/2006/main">
                  <a:graphicData uri="http://schemas.microsoft.com/office/word/2010/wordprocessingShape">
                    <wps:wsp>
                      <wps:cNvSpPr/>
                      <wps:spPr>
                        <a:xfrm>
                          <a:off x="0" y="0"/>
                          <a:ext cx="64764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pt;margin-top:3.65pt;width:50.95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7.75pt;margin-top:11.95pt;width:32.65pt;height:33.65pt;mso-wrap-style:none;v-text-anchor:middle" type="_x0000_t172">
            <v:path textpathok="t"/>
            <v:textpath on="t" fitshape="t" string="2" style="font-family:&quot;.VnTifani Heavy&quot;;font-size:12pt"/>
            <v:fill o:detectmouseclick="t" type="solid" color2="white"/>
            <v:stroke color="black" weight="9360" joinstyle="miter" endcap="flat"/>
            <w10:wrap type="none"/>
          </v:shape>
        </w:pict>
      </w:r>
    </w:p>
    <w:p>
      <w:pPr>
        <w:pStyle w:val="PlainText"/>
        <w:tabs>
          <w:tab w:val="clear" w:pos="720"/>
          <w:tab w:val="left" w:pos="-3161" w:leader="none"/>
          <w:tab w:val="left" w:pos="-2289" w:leader="none"/>
        </w:tabs>
        <w:spacing w:before="120" w:after="0"/>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33">
                <wp:simplePos x="0" y="0"/>
                <wp:positionH relativeFrom="page">
                  <wp:posOffset>1315085</wp:posOffset>
                </wp:positionH>
                <wp:positionV relativeFrom="paragraph">
                  <wp:posOffset>3048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2.4pt" to="283.5pt,2.4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clear" w:pos="3379"/>
          <w:tab w:val="left" w:pos="-3161" w:leader="none"/>
        </w:tabs>
        <w:ind w:right="1148" w:firstLine="1962"/>
        <w:jc w:val="center"/>
        <w:rPr>
          <w:b/>
          <w:b/>
          <w:sz w:val="24"/>
        </w:rPr>
      </w:pPr>
      <w:r>
        <w:rPr>
          <w:b/>
          <w:sz w:val="24"/>
        </w:rPr>
        <w:t>Toå Ñình QUAÙN THEÁ AÂM</w:t>
      </w:r>
    </w:p>
    <w:p>
      <w:pPr>
        <w:pStyle w:val="Heading4"/>
        <w:rPr>
          <w:rFonts w:ascii="VNI-Algerian" w:hAnsi="VNI-Algerian" w:cs="VNI-Algerian"/>
          <w:b/>
          <w:b/>
          <w:sz w:val="32"/>
        </w:rPr>
      </w:pPr>
      <w:r>
        <w:rPr>
          <w:rFonts w:cs="VNI-Algerian" w:ascii="VNI-Algerian" w:hAnsi="VNI-Algerian"/>
          <w:b/>
          <w:sz w:val="32"/>
        </w:rPr>
      </w:r>
    </w:p>
    <w:p>
      <w:pPr>
        <w:pStyle w:val="Heading4"/>
        <w:rPr>
          <w:rFonts w:ascii="VNI-Algerian" w:hAnsi="VNI-Algerian" w:cs="VNI-Algerian"/>
          <w:sz w:val="32"/>
        </w:rPr>
      </w:pPr>
      <w:r>
        <w:rPr>
          <w:rFonts w:cs="VNI-Algerian" w:ascii="VNI-Algerian" w:hAnsi="VNI-Algerian"/>
          <w:sz w:val="32"/>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2"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393">
                <wp:simplePos x="0" y="0"/>
                <wp:positionH relativeFrom="page">
                  <wp:posOffset>1522730</wp:posOffset>
                </wp:positionH>
                <wp:positionV relativeFrom="paragraph">
                  <wp:posOffset>63500</wp:posOffset>
                </wp:positionV>
                <wp:extent cx="2284095" cy="0"/>
                <wp:effectExtent l="0" t="5080" r="0" b="5080"/>
                <wp:wrapNone/>
                <wp:docPr id="25"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pt" to="299.7pt,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21.4pt;margin-top:14pt;width:172.85pt;height:17.95pt;mso-wrap-style:none;v-text-anchor:middle" type="_x0000_t172">
            <v:path textpathok="t"/>
            <v:textpath on="t" fitshape="t" string="PHAÅM TÖÏA - Thöù nhaát"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ind w:left="720" w:right="-42" w:firstLine="2659"/>
        <w:jc w:val="center"/>
        <w:rPr>
          <w:rFonts w:ascii="VNI-Times" w:hAnsi="VNI-Times" w:cs="VNI-Times"/>
          <w:b/>
          <w:b/>
          <w:bCs/>
          <w:sz w:val="24"/>
        </w:rPr>
      </w:pPr>
      <w:r>
        <w:rPr>
          <w:rFonts w:cs="VNI-Times" w:ascii="VNI-Times" w:hAnsi="VNI-Times"/>
          <w:b/>
          <w:bCs/>
          <w:sz w:val="24"/>
        </w:rPr>
      </w:r>
    </w:p>
    <w:p>
      <w:pPr>
        <w:pStyle w:val="BodyTextIndent3"/>
        <w:tabs>
          <w:tab w:val="clear" w:pos="3379"/>
          <w:tab w:val="left" w:pos="3270" w:leader="none"/>
        </w:tabs>
        <w:ind w:firstLine="545"/>
        <w:rPr>
          <w:rFonts w:ascii="VNI-Times" w:hAnsi="VNI-Times" w:cs="VNI-Times"/>
          <w:b/>
          <w:b/>
          <w:bCs w:val="false"/>
          <w:sz w:val="24"/>
        </w:rPr>
      </w:pPr>
      <w:r>
        <w:rPr>
          <w:rFonts w:cs="VNI-Times"/>
          <w:b/>
          <w:bCs w:val="false"/>
          <w:sz w:val="24"/>
        </w:rPr>
      </w:r>
    </w:p>
    <w:p>
      <w:pPr>
        <w:pStyle w:val="PlainText"/>
        <w:tabs>
          <w:tab w:val="clear" w:pos="720"/>
          <w:tab w:val="left" w:pos="-2834" w:leader="none"/>
        </w:tabs>
        <w:ind w:right="-42" w:firstLine="545"/>
        <w:jc w:val="both"/>
        <w:rPr>
          <w:rFonts w:ascii="VNI-Times" w:hAnsi="VNI-Times" w:cs="VNI-Times"/>
          <w:sz w:val="32"/>
        </w:rPr>
      </w:pPr>
      <w:r>
        <w:rPr>
          <w:rFonts w:cs="VNI-Times" w:ascii="VNI-Times" w:hAnsi="VNI-Times"/>
          <w:sz w:val="32"/>
        </w:rPr>
      </w:r>
    </w:p>
    <w:p>
      <w:pPr>
        <w:pStyle w:val="PlainText"/>
        <w:tabs>
          <w:tab w:val="clear" w:pos="720"/>
          <w:tab w:val="left" w:pos="-2834" w:leader="none"/>
        </w:tabs>
        <w:ind w:right="-42" w:firstLine="545"/>
        <w:jc w:val="both"/>
        <w:rPr>
          <w:rFonts w:ascii="VNI-Times" w:hAnsi="VNI-Times" w:cs="VNI-Times"/>
          <w:sz w:val="36"/>
        </w:rPr>
      </w:pPr>
      <w:r>
        <w:rPr>
          <w:rFonts w:cs="VNI-Times" w:ascii="VNI-Times" w:hAnsi="VNI-Times"/>
          <w:sz w:val="36"/>
        </w:rPr>
      </w:r>
    </w:p>
    <w:p>
      <w:pPr>
        <w:pStyle w:val="PlainText"/>
        <w:tabs>
          <w:tab w:val="clear" w:pos="720"/>
          <w:tab w:val="left" w:pos="-2834" w:leader="none"/>
        </w:tabs>
        <w:ind w:right="-42" w:firstLine="545"/>
        <w:jc w:val="both"/>
        <w:rPr>
          <w:rFonts w:ascii="VNI-Times" w:hAnsi="VNI-Times" w:cs="VNI-Times"/>
          <w:b/>
          <w:b/>
          <w:bCs/>
          <w:sz w:val="30"/>
        </w:rPr>
      </w:pPr>
      <w:r>
        <w:rPr>
          <w:rFonts w:cs="VNI-Times" w:ascii="VNI-Times" w:hAnsi="VNI-Times"/>
          <w:b/>
          <w:bCs/>
          <w:sz w:val="30"/>
        </w:rPr>
        <w:t>I -  MÔÛ ÑEÀ</w:t>
      </w:r>
    </w:p>
    <w:p>
      <w:pPr>
        <w:pStyle w:val="PlainText"/>
        <w:tabs>
          <w:tab w:val="clear" w:pos="720"/>
          <w:tab w:val="left" w:pos="-2834" w:leader="none"/>
        </w:tabs>
        <w:spacing w:before="60" w:after="0"/>
        <w:ind w:right="-40" w:firstLine="545"/>
        <w:jc w:val="both"/>
        <w:rPr>
          <w:rFonts w:ascii="VNI-Times" w:hAnsi="VNI-Times" w:cs="VNI-Times"/>
          <w:sz w:val="30"/>
        </w:rPr>
      </w:pPr>
      <w:r>
        <w:rPr>
          <w:rFonts w:cs="VNI-Times" w:ascii="VNI-Times" w:hAnsi="VNI-Times"/>
          <w:sz w:val="30"/>
        </w:rPr>
        <w:t>Boä kinh Phaùp Hoa goàm baûy quyeån, chia hai möôi taùm phaåm. Phaåm thöù nhaát, ñöôïc goïi laø phaåm Töïa. Muoán deã hieåu phaåm Töïa, chuùng ta phaân thaønh saùu ñoaïn goàm saùu neùt lôùn. Baøi hoïc soá hai naøy goàm hai neùt chính:</w:t>
      </w:r>
    </w:p>
    <w:p>
      <w:pPr>
        <w:pStyle w:val="PlainText"/>
        <w:numPr>
          <w:ilvl w:val="0"/>
          <w:numId w:val="8"/>
        </w:numPr>
        <w:tabs>
          <w:tab w:val="clear" w:pos="720"/>
          <w:tab w:val="left" w:pos="-2834" w:leader="none"/>
        </w:tabs>
        <w:spacing w:before="60" w:after="0"/>
        <w:ind w:left="905" w:right="-40" w:hanging="360"/>
        <w:jc w:val="both"/>
        <w:rPr>
          <w:rFonts w:ascii="VNI-Korin" w:hAnsi="VNI-Korin" w:cs="VNI-Korin"/>
          <w:b/>
          <w:b/>
          <w:bCs/>
          <w:sz w:val="28"/>
        </w:rPr>
      </w:pPr>
      <w:r>
        <w:rPr>
          <w:rFonts w:cs="VNI-Korin" w:ascii="VNI-Korin" w:hAnsi="VNI-Korin"/>
          <w:b/>
          <w:bCs/>
          <w:sz w:val="28"/>
        </w:rPr>
        <w:t>Baûy ñieåm thaønh töïu</w:t>
      </w:r>
    </w:p>
    <w:p>
      <w:pPr>
        <w:pStyle w:val="PlainText"/>
        <w:numPr>
          <w:ilvl w:val="0"/>
          <w:numId w:val="8"/>
        </w:numPr>
        <w:tabs>
          <w:tab w:val="clear" w:pos="720"/>
          <w:tab w:val="left" w:pos="-2834" w:leader="none"/>
        </w:tabs>
        <w:spacing w:before="60" w:after="0"/>
        <w:ind w:left="905" w:right="-40" w:hanging="360"/>
        <w:jc w:val="both"/>
        <w:rPr>
          <w:rFonts w:ascii="VNI-Korin" w:hAnsi="VNI-Korin" w:cs="VNI-Korin"/>
          <w:b/>
          <w:b/>
          <w:bCs/>
          <w:sz w:val="28"/>
        </w:rPr>
      </w:pPr>
      <w:r>
        <w:rPr>
          <w:rFonts w:cs="VNI-Korin" w:ascii="VNI-Korin" w:hAnsi="VNI-Korin"/>
          <w:b/>
          <w:bCs/>
          <w:sz w:val="28"/>
        </w:rPr>
        <w:t>Phöông phaùp daãn nhaäp</w:t>
      </w:r>
    </w:p>
    <w:p>
      <w:pPr>
        <w:pStyle w:val="PlainText"/>
        <w:tabs>
          <w:tab w:val="clear" w:pos="720"/>
          <w:tab w:val="left" w:pos="-2834" w:leader="none"/>
        </w:tabs>
        <w:spacing w:before="60" w:after="0"/>
        <w:ind w:right="-40" w:firstLine="545"/>
        <w:jc w:val="both"/>
        <w:rPr/>
      </w:pPr>
      <w:r>
        <w:rPr>
          <w:rFonts w:cs="VNI-Times" w:ascii="VNI-Times" w:hAnsi="VNI-Times"/>
          <w:sz w:val="30"/>
        </w:rPr>
        <w:t>Vì baøi hoïc toùm goïn, mong quyù vò nghieân cöùu, hoaëc tham caàu tu hoïc, nhaát laø haønh giaû</w:t>
      </w:r>
      <w:r>
        <w:rPr>
          <w:sz w:val="30"/>
        </w:rPr>
        <w:t xml:space="preserve"> </w:t>
      </w:r>
      <w:r>
        <w:rPr>
          <w:rFonts w:cs="VNI-Times" w:ascii="VNI-Times" w:hAnsi="VNI-Times"/>
          <w:sz w:val="30"/>
        </w:rPr>
        <w:t>Phaùp Hoa haõy thaåm saâu töøng chöõ, töøng caâu cuûa toaøn phaåm kinh vaø cuõng neân tröïc tieáp, hoaëc giaùn tieáp nghe giaûng giaûi, nhaát laø caàn phaûi thoï trì, thöïc tu, thöïc luyeän, thöïc nghieäm, thöïc hieåu vaø thöïc bieát thì môùi lieãu ngoä ñöôïc giaùo phaùp vi dieäu cuûa kinh Phaùp Hoa. Nhöôïc baèng chæ ñoïc tuïng hoaëc nghieân cöùu suoâng thì khoâng bao giôø ñaït ñöôïc aån nghóa. Bôûi vì aån nghóa cuûa Phaùp Hoa khoâng cho pheùp baát cöù ai ñöôïc ngaãm nghó, suy löôøng, chöù ñöøng noùi laø tính toaùn. Duø baïn laø moät Giaùo sö Tieán só Toaùn, baïn cuõng khoâng theå naøo laøm xong moät baøi toaùn chia möôøi cho ba. Nhöng caäu beù hoïc sinh lôùp moät, coù theå xeáp giaáy chia thaønh ba phaàn, maø khoâng heà thöøa, hoaëc thieáu. Traùi laïi, vò Giaùo sö Toaùn  thì duø coù tìm moïi caùch ñeå chia möôøi cho ba, cuõng vaãn coøn thöøa. Vaäy kính mong quyù vò haønh giaû Phaùp Hoa ñöøng neân suy löôøng, nhaát laø ñöøng neân “tính toaùn”. Haõy thöïc haønh, thöïc tu, thöïc luyeän, thöïc nghieäm vaø thöïc chöùng, duø chæ chöùng ngoä ñöôïc moät chöõ. Bôûi vì kinh Phaùp Hoa khoâng phaûi laø “söï kieän”, maø laø “söï thöïc”. Maëc duø toaøn boä kinh Phaùp Hoa coù nhieàu caâu, nhieàu chöõ quaù saâu xa, quaù huyeàn bí, coù choã môùi xem qua, cöù ngôõ töôûng laø tröøu töôïng, nhöng maø noù laø söï thöïc, töùc laø nguyeân lyù chôn thaät, ñoái vôùi nhöõng ai thöïc tu, thöïc chöùng.</w:t>
      </w:r>
    </w:p>
    <w:p>
      <w:pPr>
        <w:pStyle w:val="PlainText"/>
        <w:tabs>
          <w:tab w:val="clear" w:pos="720"/>
          <w:tab w:val="left" w:pos="-2834" w:leader="none"/>
        </w:tabs>
        <w:spacing w:before="60" w:after="0"/>
        <w:ind w:right="-40" w:firstLine="545"/>
        <w:jc w:val="both"/>
        <w:rPr>
          <w:rFonts w:ascii="VNI-Times" w:hAnsi="VNI-Times" w:cs="VNI-Times"/>
          <w:sz w:val="18"/>
        </w:rPr>
      </w:pPr>
      <w:r>
        <w:rPr>
          <w:rFonts w:cs="VNI-Times" w:ascii="VNI-Times" w:hAnsi="VNI-Times"/>
          <w:sz w:val="18"/>
        </w:rPr>
      </w:r>
    </w:p>
    <w:p>
      <w:pPr>
        <w:pStyle w:val="PlainText"/>
        <w:tabs>
          <w:tab w:val="clear" w:pos="720"/>
          <w:tab w:val="left" w:pos="-2834" w:leader="none"/>
        </w:tabs>
        <w:spacing w:before="240" w:after="0"/>
        <w:ind w:right="-40" w:firstLine="544"/>
        <w:jc w:val="both"/>
        <w:rPr>
          <w:rFonts w:ascii="VNI-Times" w:hAnsi="VNI-Times" w:cs="VNI-Times"/>
          <w:b/>
          <w:b/>
          <w:bCs/>
          <w:sz w:val="30"/>
        </w:rPr>
      </w:pPr>
      <w:r>
        <w:rPr>
          <w:rFonts w:cs="VNI-Times" w:ascii="VNI-Times" w:hAnsi="VNI-Times"/>
          <w:b/>
          <w:bCs/>
          <w:sz w:val="30"/>
        </w:rPr>
        <w:t>II -  NOÄI DUNG</w:t>
      </w:r>
    </w:p>
    <w:p>
      <w:pPr>
        <w:pStyle w:val="BodyTextIndent3"/>
        <w:tabs>
          <w:tab w:val="clear" w:pos="3379"/>
          <w:tab w:val="left" w:pos="3270" w:leader="none"/>
        </w:tabs>
        <w:spacing w:before="60" w:after="0"/>
        <w:ind w:hanging="0"/>
        <w:jc w:val="center"/>
        <w:rPr>
          <w:sz w:val="30"/>
        </w:rPr>
      </w:pPr>
      <w:r>
        <w:rPr>
          <w:sz w:val="30"/>
        </w:rPr>
        <w:t>Chaùnh vaên</w:t>
      </w:r>
    </w:p>
    <w:p>
      <w:pPr>
        <w:pStyle w:val="BodyTextIndent3"/>
        <w:tabs>
          <w:tab w:val="clear" w:pos="3379"/>
          <w:tab w:val="left" w:pos="3270" w:leader="none"/>
        </w:tabs>
        <w:spacing w:before="60" w:after="0"/>
        <w:ind w:firstLine="544"/>
        <w:rPr/>
      </w:pPr>
      <w:r>
        <w:rPr>
          <w:rFonts w:cs="VNI-Korin" w:ascii="VNI-Korin" w:hAnsi="VNI-Korin"/>
          <w:b/>
          <w:bCs w:val="false"/>
        </w:rPr>
        <w:t xml:space="preserve">1 - Nhö vaày Ta nghe! Vaøo moät luùc noï, Ñöùc Phaät ñang truï trong nuùi Kyø Xaø Quaät nôi thaønh Vöông Xaù cuøng moät vaïn hai ngaøn vò ñaïi Tyû kheo caâu hoäi. Taát caû soá naøy ñeàu laø baäc A La Haùn. Taát caû laäu ñeàu döùt saïch, moïi phieàn naõo khoâng coøn. Vieäc töï lôïi cho chính baûn thaân ñaõ troøn ñuû, ñaõ döùt ñöôïc moïi raøng buoäc trong caùc coõi, taâm ñaõ ñaït töï taïi. Teân caùc Ngaøi aáy laø: A Nhaõ Kieàu Traàn Nhö, Ma Ha Ca Dieáp, Öu Laâu Taàn Loa Ca Dieáp, Giaø Da Ca Dieáp, Na Ñeà Ca Dieáp, Xaù Lôïi Phaát, Ñaïi Muïc Kieàn Lieân, Ma Ha Ca Chieân Dieân, A Naïâu Laâu Ñaø, Kieáp Taân Na, Kieàu Phaïm Ba Ñeà, Ly Baø Ña, Taát Laêng Giaø Baø, Ta Baïc Caâu La, Ma Ha Caâu Si La, Nan Ñaø, Toân Ñaø La Nan Ñaø, Phuù Laàu Na, Di Ña La Ni Töû, Tu Boà Ñeà, A Nan, La Haàu La </w:t>
      </w:r>
      <w:r>
        <w:rPr>
          <w:rFonts w:cs="VNI-Korin" w:ascii="VNI-Korin" w:hAnsi="VNI-Korin"/>
          <w:i/>
          <w:iCs/>
        </w:rPr>
        <w:t>…vaân vaân…</w:t>
      </w:r>
      <w:r>
        <w:rPr>
          <w:rFonts w:cs="VNI-Korin" w:ascii="VNI-Korin" w:hAnsi="VNI-Korin"/>
          <w:b/>
          <w:bCs w:val="false"/>
          <w:i/>
          <w:iCs/>
        </w:rPr>
        <w:t xml:space="preserve"> </w:t>
      </w:r>
      <w:r>
        <w:rPr>
          <w:rFonts w:cs="VNI-Korin" w:ascii="VNI-Korin" w:hAnsi="VNI-Korin"/>
          <w:b/>
          <w:bCs w:val="false"/>
        </w:rPr>
        <w:t>Ñaây laø nhöõng vò Ñaïi A La Haùn, haøng trí thöùc cuûa chuùng.</w:t>
      </w:r>
    </w:p>
    <w:p>
      <w:pPr>
        <w:pStyle w:val="BodyTextIndent3"/>
        <w:tabs>
          <w:tab w:val="clear" w:pos="3379"/>
          <w:tab w:val="left" w:pos="3270" w:leader="none"/>
        </w:tabs>
        <w:spacing w:before="40" w:after="0"/>
        <w:ind w:firstLine="544"/>
        <w:rPr>
          <w:rFonts w:ascii="VNI-Korin" w:hAnsi="VNI-Korin" w:cs="VNI-Korin"/>
          <w:b/>
          <w:b/>
          <w:bCs w:val="false"/>
        </w:rPr>
      </w:pPr>
      <w:r>
        <w:rPr>
          <w:rFonts w:cs="VNI-Korin" w:ascii="VNI-Korin" w:hAnsi="VNI-Korin"/>
          <w:b/>
          <w:bCs w:val="false"/>
        </w:rPr>
        <w:t>Laïi coøn coù hai ngaøn vò, toaøn nhöõng baäc coøn hoïc vaø khoâng phaûi hoïc nöõa.</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Tyû kheo Ni Ma Ha Ba Xaø Ba Ñeà vaø saùu ngaøn quyeán thuoäc ñeàu cuøng caâu hoäi. Thaân maãu cuûa La Haàu La laø baø Tyû kheo Ni Da Du Ñaø La vaø quyeán thuoäc cuõng ñang hieän dieän taïi hoäi Phaùp Hoa.</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2 - Baäc ñaïi Boà Taùt goàm taùm vaïn vò, ñeàu baát thoái chuyeån, ôû nôi ñaïo voâ thöôïng chaùnh ñaúng chaùnh giaùc, taát caû ñeàu ñaõ chöùng phaùp Ñaø Ra Ni, nhaïo thuyeát bieän taøi. chuyeån phaùp luaân baát thoái vaø ñaõ töøng cuùng döôøng voâ löôïng traêm ngaøn Ñöùc Phaät, troàng saâu coäi coâng ñöùc nôi Chö Phaät. Thöôøng ñöôïc Chö Phaät ngôïi khen, ñaõ duøng ñöùc töø ñeå tu thaân. Kheùo chöùng trí tueä Phaät, thoâng ñaït ñaïi trí, ñeán bôø giaûi thoaùt, danh roäng truyeàn khaép voâ löôïng theá giôùi, hay ñoä voâ soá traêm ngaøn vaïn öùc chuùng sanh.</w:t>
      </w:r>
    </w:p>
    <w:p>
      <w:pPr>
        <w:pStyle w:val="BodyTextIndent3"/>
        <w:tabs>
          <w:tab w:val="clear" w:pos="3379"/>
          <w:tab w:val="left" w:pos="3270" w:leader="none"/>
        </w:tabs>
        <w:spacing w:before="60" w:after="0"/>
        <w:ind w:firstLine="544"/>
        <w:rPr/>
      </w:pPr>
      <w:r>
        <w:rPr>
          <w:rFonts w:cs="VNI-Korin" w:ascii="VNI-Korin" w:hAnsi="VNI-Korin"/>
          <w:b/>
          <w:bCs w:val="false"/>
        </w:rPr>
        <w:t xml:space="preserve">Hieäu cuûa chö vò Boà taùt laø: Vaên Thuø Sö Lôïi Boà taùt, Quaùn theá AÂm Boà taùt, Ñaéc Ñaïi Theá Boà taùt, Thöôøng Tinh Taán Boà taùt, Baát Höu Töùc Boà taùt, Böûu Chöôûng Boà taùt, Döôïc Vöông Boà taùt, Duõng Thí Boà taùt, Böûu Nguyeät Boà taùt, Nguyeät Quang Boà taùt, Maõn Nguyeät Boà taùt, Ñaïi Löïc Boà taùt, Voâ Löôïng Löïc Boà taùt, Vieät Tam Giôùi Boà taùt, Baït Ñaø Baø La Boà taùt, Di Laëc Boà taùt, Böûu Tích Boà taùt, Ñaïo Sö Boà taùt </w:t>
      </w:r>
      <w:r>
        <w:rPr>
          <w:rFonts w:cs="VNI-Korin" w:ascii="VNI-Korin" w:hAnsi="VNI-Korin"/>
          <w:i/>
          <w:iCs/>
        </w:rPr>
        <w:t>…vaân vaân…</w:t>
      </w:r>
      <w:r>
        <w:rPr>
          <w:rFonts w:cs="VNI-Korin" w:ascii="VNI-Korin" w:hAnsi="VNI-Korin"/>
          <w:b/>
          <w:bCs w:val="false"/>
        </w:rPr>
        <w:t xml:space="preserve"> Caùc vò ñaïi Boà taùt nhö theá taùm ngaøn ngöôøi ñeàu tuï hoäi.</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3 - Luùc baáy giôø Thích Ñeà Hoaøn Nhôn, cuøng vôùi quyeán thuoäc hai muoân Thieân töû ñoàng caâu hoäi.</w:t>
      </w:r>
    </w:p>
    <w:p>
      <w:pPr>
        <w:pStyle w:val="BodyTextIndent3"/>
        <w:tabs>
          <w:tab w:val="clear" w:pos="3379"/>
          <w:tab w:val="left" w:pos="3270" w:leader="none"/>
        </w:tabs>
        <w:spacing w:before="40" w:after="0"/>
        <w:ind w:firstLine="544"/>
        <w:rPr>
          <w:rFonts w:ascii="VNI-Korin" w:hAnsi="VNI-Korin" w:cs="VNI-Korin"/>
          <w:b/>
          <w:b/>
          <w:bCs w:val="false"/>
        </w:rPr>
      </w:pPr>
      <w:r>
        <w:rPr>
          <w:rFonts w:cs="VNI-Korin" w:ascii="VNI-Korin" w:hAnsi="VNI-Korin"/>
          <w:b/>
          <w:bCs w:val="false"/>
        </w:rPr>
        <w:t>Laïi coù Minh Nguyeät Thieân töû, Phoå Höông Thieân töû, Böûu Quang Thieân töû, boán Ngaøi Ñaïi Thieân vöông, cuøng vôùi quyeán thuoäc moät vaïn Thieân töû ñoàng caâu hoäi.</w:t>
      </w:r>
    </w:p>
    <w:p>
      <w:pPr>
        <w:pStyle w:val="BodyTextIndent3"/>
        <w:tabs>
          <w:tab w:val="clear" w:pos="3379"/>
          <w:tab w:val="left" w:pos="3270" w:leader="none"/>
        </w:tabs>
        <w:spacing w:before="40" w:after="0"/>
        <w:ind w:firstLine="544"/>
        <w:rPr>
          <w:rFonts w:ascii="VNI-Korin" w:hAnsi="VNI-Korin" w:cs="VNI-Korin"/>
          <w:b/>
          <w:b/>
          <w:bCs w:val="false"/>
        </w:rPr>
      </w:pPr>
      <w:r>
        <w:rPr>
          <w:rFonts w:cs="VNI-Korin" w:ascii="VNI-Korin" w:hAnsi="VNI-Korin"/>
          <w:b/>
          <w:bCs w:val="false"/>
        </w:rPr>
        <w:t>Töï Taïi Thieân töû, Ñaïi Töï Taïi Thieân töû, cuøng vôùi quyeán thuoäc ba vaïn vò Thieân töû caâu hoäi.</w:t>
      </w:r>
    </w:p>
    <w:p>
      <w:pPr>
        <w:pStyle w:val="BodyTextIndent3"/>
        <w:tabs>
          <w:tab w:val="clear" w:pos="3379"/>
          <w:tab w:val="left" w:pos="3270" w:leader="none"/>
        </w:tabs>
        <w:spacing w:before="40" w:after="0"/>
        <w:ind w:firstLine="544"/>
        <w:rPr/>
      </w:pPr>
      <w:r>
        <w:rPr>
          <w:rFonts w:cs="VNI-Korin" w:ascii="VNI-Korin" w:hAnsi="VNI-Korin"/>
          <w:b/>
          <w:bCs w:val="false"/>
        </w:rPr>
        <w:t xml:space="preserve">Chuû coõi Ta Baø: caùc Ngaøi Phaïm Thieân Vöông, Thi Khí Ñaïi Phaïm, Quang Minh Ñaïi Phaïm </w:t>
      </w:r>
      <w:r>
        <w:rPr>
          <w:rFonts w:cs="VNI-Korin" w:ascii="VNI-Korin" w:hAnsi="VNI-Korin"/>
          <w:i/>
          <w:iCs/>
        </w:rPr>
        <w:t>…vaân vaân…</w:t>
      </w:r>
      <w:r>
        <w:rPr>
          <w:rFonts w:cs="VNI-Korin" w:ascii="VNI-Korin" w:hAnsi="VNI-Korin"/>
          <w:b/>
          <w:bCs w:val="false"/>
          <w:i/>
          <w:iCs/>
        </w:rPr>
        <w:t xml:space="preserve"> </w:t>
      </w:r>
      <w:r>
        <w:rPr>
          <w:rFonts w:cs="VNI-Korin" w:ascii="VNI-Korin" w:hAnsi="VNI-Korin"/>
          <w:b/>
          <w:bCs w:val="false"/>
        </w:rPr>
        <w:t>Cuøng vôùi quyeán thuoäc moät vaïn hai ngaøn vò Thieân töû ñoàng caâu hoäi.</w:t>
      </w:r>
    </w:p>
    <w:p>
      <w:pPr>
        <w:pStyle w:val="BodyTextIndent3"/>
        <w:tabs>
          <w:tab w:val="clear" w:pos="3379"/>
          <w:tab w:val="left" w:pos="3270" w:leader="none"/>
        </w:tabs>
        <w:spacing w:lineRule="auto" w:line="235"/>
        <w:ind w:firstLine="544"/>
        <w:rPr>
          <w:rFonts w:ascii="VNI-Korin" w:hAnsi="VNI-Korin" w:cs="VNI-Korin"/>
          <w:b/>
          <w:b/>
          <w:bCs w:val="false"/>
        </w:rPr>
      </w:pPr>
      <w:r>
        <w:rPr>
          <w:rFonts w:cs="VNI-Korin" w:ascii="VNI-Korin" w:hAnsi="VNI-Korin"/>
          <w:b/>
          <w:bCs w:val="false"/>
        </w:rPr>
        <w:t>Coù taùm vò Long vöông: Nan Ñaø Long vöông, Baït Nan Ñaø Long vöông, Ta Daø La Long vöông, Hoøa Tu Kieát Long vöông, Ñöùc Xoa Ca Long vöông, A Na Baø Ñaït Ña Long vöông, Ma Na Tu Long vöông, Öu Baùt La Long vöông,  cuøng nhieàu traêm ngaøn quyeán thuoäc ñeàu caâu hoäi.</w:t>
      </w:r>
    </w:p>
    <w:p>
      <w:pPr>
        <w:pStyle w:val="BodyTextIndent3"/>
        <w:tabs>
          <w:tab w:val="clear" w:pos="3379"/>
          <w:tab w:val="left" w:pos="3270" w:leader="none"/>
        </w:tabs>
        <w:spacing w:lineRule="auto" w:line="235"/>
        <w:ind w:firstLine="544"/>
        <w:rPr>
          <w:rFonts w:ascii="VNI-Korin" w:hAnsi="VNI-Korin" w:cs="VNI-Korin"/>
          <w:b/>
          <w:b/>
          <w:bCs w:val="false"/>
        </w:rPr>
      </w:pPr>
      <w:r>
        <w:rPr>
          <w:rFonts w:cs="VNI-Korin" w:ascii="VNI-Korin" w:hAnsi="VNI-Korin"/>
          <w:b/>
          <w:bCs w:val="false"/>
        </w:rPr>
        <w:t>Coù boán vò Khaån Na La vöông: Phaùp Khaån Na La vöông, Dieäu Phaùp Khaån Na La vöông, Ñaïi Phaùp Khaån Na La vöông, Trì Phaùp Khaån Na La vöông, cuøng vôùi traêm ngaøn quyeán thuoäc thaûy ñeàu caâu hoäi.</w:t>
      </w:r>
    </w:p>
    <w:p>
      <w:pPr>
        <w:pStyle w:val="BodyTextIndent3"/>
        <w:tabs>
          <w:tab w:val="clear" w:pos="3379"/>
          <w:tab w:val="left" w:pos="3270" w:leader="none"/>
        </w:tabs>
        <w:spacing w:lineRule="auto" w:line="235"/>
        <w:ind w:firstLine="544"/>
        <w:rPr>
          <w:rFonts w:ascii="VNI-Korin" w:hAnsi="VNI-Korin" w:cs="VNI-Korin"/>
          <w:b/>
          <w:b/>
          <w:bCs w:val="false"/>
        </w:rPr>
      </w:pPr>
      <w:r>
        <w:rPr>
          <w:rFonts w:cs="VNI-Korin" w:ascii="VNI-Korin" w:hAnsi="VNI-Korin"/>
          <w:b/>
          <w:bCs w:val="false"/>
        </w:rPr>
        <w:t>Coù boán vò Caøn Thaùt Baø vöông: Nhaïc Caøn Thaùt Baø vöông, Nhaïc AÂm Caøn Thaùt Baø vöông, Myõ Caøn Thaùt Baø vöông, Myõ AÂm Caøn Thaùt Baø vöông vaø nhieàu traêm ngaøn quyeán thuoäc ñoàng caâu hoäi.</w:t>
      </w:r>
    </w:p>
    <w:p>
      <w:pPr>
        <w:pStyle w:val="BodyTextIndent3"/>
        <w:tabs>
          <w:tab w:val="clear" w:pos="3379"/>
          <w:tab w:val="left" w:pos="3270" w:leader="none"/>
        </w:tabs>
        <w:spacing w:lineRule="auto" w:line="235"/>
        <w:ind w:firstLine="544"/>
        <w:rPr>
          <w:rFonts w:ascii="VNI-Korin" w:hAnsi="VNI-Korin" w:cs="VNI-Korin"/>
          <w:b/>
          <w:b/>
          <w:bCs w:val="false"/>
        </w:rPr>
      </w:pPr>
      <w:r>
        <w:rPr>
          <w:rFonts w:cs="VNI-Korin" w:ascii="VNI-Korin" w:hAnsi="VNI-Korin"/>
          <w:b/>
          <w:bCs w:val="false"/>
        </w:rPr>
        <w:t>Coù boán vò A Tu La vöông: Baø Træ A Tu La vöông, Khö La Khieân Ñaø A Tu La vöông, Tyø Ma Chaát Ña La A Tu La vöông, La Haàu A Tu La vöông vaø cuøng bao nhieâu traêm ngaøn quyeán thuoäc ñoàng caâu hoäi.</w:t>
      </w:r>
    </w:p>
    <w:p>
      <w:pPr>
        <w:pStyle w:val="BodyTextIndent3"/>
        <w:tabs>
          <w:tab w:val="clear" w:pos="3379"/>
          <w:tab w:val="left" w:pos="3270" w:leader="none"/>
        </w:tabs>
        <w:spacing w:lineRule="auto" w:line="235"/>
        <w:ind w:firstLine="544"/>
        <w:rPr>
          <w:rFonts w:ascii="VNI-Korin" w:hAnsi="VNI-Korin" w:cs="VNI-Korin"/>
          <w:b/>
          <w:b/>
          <w:bCs w:val="false"/>
        </w:rPr>
      </w:pPr>
      <w:r>
        <w:rPr>
          <w:rFonts w:cs="VNI-Korin" w:ascii="VNI-Korin" w:hAnsi="VNI-Korin"/>
          <w:b/>
          <w:bCs w:val="false"/>
        </w:rPr>
        <w:t>Coù boán vò Ca Laàu La vöông: Ñaïi Oai Ñöùc Ca Laàu La vöông, Ñaïi Thaân Ca Laàu La vöông, Ñaïi Maõn Ca Laàu La vöông, Nhö YÙ Ca Laàu La vöông vaø cuøng nhieàu traêm ngaøn quyeán thuoäc caâu hoäi.</w:t>
      </w:r>
    </w:p>
    <w:p>
      <w:pPr>
        <w:pStyle w:val="BodyTextIndent3"/>
        <w:tabs>
          <w:tab w:val="clear" w:pos="3379"/>
          <w:tab w:val="left" w:pos="3270" w:leader="none"/>
        </w:tabs>
        <w:ind w:firstLine="544"/>
        <w:rPr>
          <w:rFonts w:ascii="VNI-Korin" w:hAnsi="VNI-Korin" w:cs="VNI-Korin"/>
          <w:b/>
          <w:b/>
          <w:bCs w:val="false"/>
        </w:rPr>
      </w:pPr>
      <w:r>
        <w:rPr>
          <w:rFonts w:cs="VNI-Korin" w:ascii="VNI-Korin" w:hAnsi="VNI-Korin"/>
          <w:b/>
          <w:bCs w:val="false"/>
        </w:rPr>
        <w:t>Vua A Xaø Theá, con baø Vi Ñeà Hi vaø nhieàu traêm ngaøn quyeán thuoäc ñoàng caâu hoäi.</w:t>
      </w:r>
    </w:p>
    <w:p>
      <w:pPr>
        <w:pStyle w:val="BodyTextIndent3"/>
        <w:tabs>
          <w:tab w:val="clear" w:pos="3379"/>
          <w:tab w:val="left" w:pos="3270" w:leader="none"/>
        </w:tabs>
        <w:ind w:firstLine="544"/>
        <w:rPr>
          <w:rFonts w:ascii="VNI-Korin" w:hAnsi="VNI-Korin" w:cs="VNI-Korin"/>
          <w:b/>
          <w:b/>
          <w:bCs w:val="false"/>
        </w:rPr>
      </w:pPr>
      <w:r>
        <w:rPr>
          <w:rFonts w:cs="VNI-Korin" w:ascii="VNI-Korin" w:hAnsi="VNI-Korin"/>
          <w:b/>
          <w:bCs w:val="false"/>
        </w:rPr>
        <w:t>Caû chuùng ñeàu leã chaân Phaät, lui ngoài moät beân.</w:t>
      </w:r>
    </w:p>
    <w:p>
      <w:pPr>
        <w:pStyle w:val="BodyTextIndent3"/>
        <w:tabs>
          <w:tab w:val="clear" w:pos="3379"/>
          <w:tab w:val="left" w:pos="3270" w:leader="none"/>
        </w:tabs>
        <w:spacing w:before="120" w:after="0"/>
        <w:ind w:firstLine="544"/>
        <w:rPr>
          <w:rFonts w:ascii="VNI-Korin" w:hAnsi="VNI-Korin" w:cs="VNI-Korin"/>
          <w:b/>
          <w:b/>
          <w:bCs w:val="false"/>
        </w:rPr>
      </w:pPr>
      <w:r>
        <w:rPr>
          <w:rFonts w:cs="VNI-Korin" w:ascii="VNI-Korin" w:hAnsi="VNI-Korin"/>
          <w:b/>
          <w:bCs w:val="false"/>
        </w:rPr>
        <w:t>4 - Luùc baáy giôø, Ñöùc Theá Toân ñöôïc haøng töù chuùng vaây quanh cuùng döôøng, cung kính, taùn thaùn, toân troïng, beøn vì caùc vò Boà taùt maø thuyeát kinh Ñaïi thöøa teân laø “Voâ Löôïng Nghóa Giaùo Boà Taùt Phaùp, Chö Phaät Sôû Hoä Nieäm”.</w:t>
      </w:r>
    </w:p>
    <w:p>
      <w:pPr>
        <w:pStyle w:val="BodyTextIndent3"/>
        <w:tabs>
          <w:tab w:val="clear" w:pos="3379"/>
          <w:tab w:val="left" w:pos="3270" w:leader="none"/>
        </w:tabs>
        <w:spacing w:before="20" w:after="0"/>
        <w:ind w:firstLine="544"/>
        <w:rPr>
          <w:rFonts w:ascii="VNI-Korin" w:hAnsi="VNI-Korin" w:cs="VNI-Korin"/>
          <w:b/>
          <w:b/>
          <w:bCs w:val="false"/>
        </w:rPr>
      </w:pPr>
      <w:r>
        <w:rPr>
          <w:rFonts w:cs="VNI-Korin" w:ascii="VNI-Korin" w:hAnsi="VNI-Korin"/>
          <w:b/>
          <w:bCs w:val="false"/>
        </w:rPr>
        <w:t>Noùi kinh naøy xong, Ñöùc Phaät ngoài xeáp baèng nhaäp chaùnh ñònh “Voâ Löôïng Nghóa Xöù”. Thaân vaø taâm cuûa Ñöùc Phaät ñeàu khoâng lay ñoäng.</w:t>
      </w:r>
    </w:p>
    <w:p>
      <w:pPr>
        <w:pStyle w:val="BodyTextIndent3"/>
        <w:tabs>
          <w:tab w:val="clear" w:pos="3379"/>
          <w:tab w:val="left" w:pos="3270" w:leader="none"/>
        </w:tabs>
        <w:spacing w:before="20" w:after="0"/>
        <w:ind w:firstLine="544"/>
        <w:rPr>
          <w:rFonts w:ascii="VNI-Korin" w:hAnsi="VNI-Korin" w:cs="VNI-Korin"/>
          <w:b/>
          <w:b/>
          <w:bCs w:val="false"/>
        </w:rPr>
      </w:pPr>
      <w:r>
        <w:rPr>
          <w:rFonts w:cs="VNI-Korin" w:ascii="VNI-Korin" w:hAnsi="VNI-Korin"/>
          <w:b/>
          <w:bCs w:val="false"/>
        </w:rPr>
        <w:t>Khi ñoù trôøi möa hoa Maïn Ñaø La, hoa Ma Ha Maïn Ñaø La, Hoa Maïn Thuø Sa, hoa Ma Ha Maïn Thuø Sa, ñeå raûi treân Ñöùc Phaät cuøng haøng ñaïi chuùng, khaép coõi naøy, saùu ñieäu vang ñoäng.</w:t>
      </w:r>
    </w:p>
    <w:p>
      <w:pPr>
        <w:pStyle w:val="BodyTextIndent3"/>
        <w:tabs>
          <w:tab w:val="clear" w:pos="3379"/>
          <w:tab w:val="left" w:pos="3270" w:leader="none"/>
        </w:tabs>
        <w:spacing w:before="20" w:after="0"/>
        <w:ind w:firstLine="544"/>
        <w:rPr>
          <w:rFonts w:ascii="VNI-Korin" w:hAnsi="VNI-Korin" w:cs="VNI-Korin"/>
          <w:b/>
          <w:b/>
          <w:bCs w:val="false"/>
        </w:rPr>
      </w:pPr>
      <w:r>
        <w:rPr>
          <w:rFonts w:cs="VNI-Korin" w:ascii="VNI-Korin" w:hAnsi="VNI-Korin"/>
          <w:b/>
          <w:bCs w:val="false"/>
        </w:rPr>
        <w:t>Luùc baáy giôø trong chuùng hoäi, caùc haøng: Tyû kheo, Tyû kheo Ni, nam Cö só, nöõ Cö só, Trôøi, Roàng, Daï xoa, Caøn Thaùt Baø, A Tu La, Ca Laàu La, Khaån Na La, Ma Haàu La Daø, Nhôn vaø Phi nhôn, vaø caùc vò Tieåu vöông cuøng Chuyeån Luaân Thaùnh vöông. Taát caû ñaïi chuùng aáy ñeàu ñaëng thaáy vieäc chöa töøng coù, vui möøng chaép tay moät loøng nhìn Phaät.</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5 - Baáy giôø, Ñöùc Phaät töø nôi töôùng loâng traéng giöõa chaën maøy phoùng ra luoàng haøo quang chieáu khaép caû moät muoân taùm nghìn coõi ôû phöông Ñoâng, döôùi thôøi chieáu ñeán ñòa nguïc A tyø, treân suoát thaáu trôøi Saéc Cöùu Caùnh. Chuùng ôû coõi naøy ñeàu thaáy caû saùu loaøi chuùng sanh ôû caùc coõi kia.</w:t>
      </w:r>
    </w:p>
    <w:p>
      <w:pPr>
        <w:pStyle w:val="BodyTextIndent3"/>
        <w:tabs>
          <w:tab w:val="clear" w:pos="3379"/>
          <w:tab w:val="left" w:pos="3270" w:leader="none"/>
        </w:tabs>
        <w:spacing w:before="40" w:after="0"/>
        <w:ind w:firstLine="544"/>
        <w:rPr>
          <w:rFonts w:ascii="VNI-Korin" w:hAnsi="VNI-Korin" w:cs="VNI-Korin"/>
          <w:b/>
          <w:b/>
          <w:bCs w:val="false"/>
        </w:rPr>
      </w:pPr>
      <w:r>
        <w:rPr>
          <w:rFonts w:cs="VNI-Korin" w:ascii="VNI-Korin" w:hAnsi="VNI-Korin"/>
          <w:b/>
          <w:bCs w:val="false"/>
        </w:rPr>
        <w:t>Laïi thaáy caùc Ñöùc Phaät hieän taïi nôi caùc coõi aáy vaø nghe kinh phaùp cuûa caùc Ñöùc Phaät aáy thuyeát. Cuøng thaáy nôi caùc coõi kia, caùc haøng Tyû kheo, Tyû kheo Ni, nam Cö só, nöõ Cö só vaø nhöõng ngöôøi tu haønh ñaéc ñaïo.</w:t>
      </w:r>
    </w:p>
    <w:p>
      <w:pPr>
        <w:pStyle w:val="BodyTextIndent3"/>
        <w:tabs>
          <w:tab w:val="clear" w:pos="3379"/>
          <w:tab w:val="left" w:pos="3270" w:leader="none"/>
        </w:tabs>
        <w:spacing w:before="40" w:after="0"/>
        <w:ind w:firstLine="544"/>
        <w:rPr>
          <w:rFonts w:ascii="VNI-Korin" w:hAnsi="VNI-Korin" w:cs="VNI-Korin"/>
          <w:b/>
          <w:b/>
          <w:bCs w:val="false"/>
        </w:rPr>
      </w:pPr>
      <w:r>
        <w:rPr>
          <w:rFonts w:cs="VNI-Korin" w:ascii="VNI-Korin" w:hAnsi="VNI-Korin"/>
          <w:b/>
          <w:bCs w:val="false"/>
        </w:rPr>
        <w:t>Laïi thaáy caùc vò ñaïi Boà taùt duøng caùc phaùp nhôn duyeân, baèng lôøi tín giaûi, caùc loaïi töôùng maïo maø tu haønh ñaïo Boà taùt.</w:t>
      </w:r>
    </w:p>
    <w:p>
      <w:pPr>
        <w:pStyle w:val="BodyTextIndent3"/>
        <w:tabs>
          <w:tab w:val="clear" w:pos="3379"/>
          <w:tab w:val="left" w:pos="3270" w:leader="none"/>
        </w:tabs>
        <w:spacing w:before="40" w:after="0"/>
        <w:ind w:firstLine="544"/>
        <w:rPr>
          <w:spacing w:val="2"/>
        </w:rPr>
      </w:pPr>
      <w:r>
        <w:rPr>
          <w:rFonts w:cs="VNI-Korin" w:ascii="VNI-Korin" w:hAnsi="VNI-Korin"/>
          <w:b/>
          <w:bCs w:val="false"/>
          <w:spacing w:val="2"/>
        </w:rPr>
        <w:t>Laïi thaáy caùc Ñöùc Phaät nhaäp Nieát baøn. Laïi thaáy sau khi caùc Ñöùc Phaät nhaäp Nieát baøn, ñem Xaù lôïi cuûa Phaät maø thôø nôi thaùp döïng baèng baûy baùu.</w:t>
      </w:r>
    </w:p>
    <w:p>
      <w:pPr>
        <w:pStyle w:val="BodyTextIndent3"/>
        <w:tabs>
          <w:tab w:val="clear" w:pos="3379"/>
          <w:tab w:val="left" w:pos="3270" w:leader="none"/>
        </w:tabs>
        <w:spacing w:before="220" w:after="0"/>
        <w:ind w:hanging="0"/>
        <w:jc w:val="center"/>
        <w:rPr>
          <w:sz w:val="30"/>
        </w:rPr>
      </w:pPr>
      <w:r>
        <w:rPr>
          <w:b/>
          <w:bCs w:val="false"/>
          <w:sz w:val="30"/>
        </w:rPr>
        <w:t>Giaûng luaän</w:t>
      </w:r>
    </w:p>
    <w:p>
      <w:pPr>
        <w:pStyle w:val="PlainText"/>
        <w:tabs>
          <w:tab w:val="clear" w:pos="720"/>
          <w:tab w:val="left" w:pos="-2834" w:leader="none"/>
        </w:tabs>
        <w:spacing w:before="120" w:after="0"/>
        <w:ind w:right="-40" w:firstLine="544"/>
        <w:jc w:val="both"/>
        <w:rPr>
          <w:rFonts w:ascii="VNI-Times" w:hAnsi="VNI-Times" w:cs="VNI-Times"/>
          <w:sz w:val="30"/>
        </w:rPr>
      </w:pPr>
      <w:r>
        <w:rPr>
          <w:rFonts w:cs="VNI-Times" w:ascii="VNI-Times" w:hAnsi="VNI-Times"/>
          <w:sz w:val="30"/>
        </w:rPr>
        <w:t xml:space="preserve">1/.  </w:t>
      </w:r>
      <w:r>
        <w:rPr>
          <w:rFonts w:cs="VNI-Times" w:ascii="VNI-Times" w:hAnsi="VNI-Times"/>
          <w:b/>
          <w:bCs/>
          <w:sz w:val="30"/>
        </w:rPr>
        <w:t>Baûy ñieåm thaønh töïu cuûa phaåm Töïa</w:t>
      </w:r>
    </w:p>
    <w:p>
      <w:pPr>
        <w:pStyle w:val="PlainText"/>
        <w:tabs>
          <w:tab w:val="clear" w:pos="720"/>
          <w:tab w:val="left" w:pos="-2834" w:leader="none"/>
        </w:tabs>
        <w:spacing w:before="60" w:after="0"/>
        <w:ind w:right="-42" w:firstLine="545"/>
        <w:jc w:val="both"/>
        <w:rPr/>
      </w:pPr>
      <w:r>
        <w:rPr>
          <w:rFonts w:cs="VNI-Times" w:ascii="VNI-Times" w:hAnsi="VNI-Times"/>
          <w:sz w:val="30"/>
        </w:rPr>
        <w:t>Phaàn duyeân khôûi cuûa phaåm Töïa, goàm baûy yeáu toá thaønh töïu (</w:t>
      </w:r>
      <w:r>
        <w:rPr>
          <w:rFonts w:cs="VNI-Times" w:ascii="VNI-Times" w:hAnsi="VNI-Times"/>
          <w:i/>
          <w:iCs/>
          <w:sz w:val="30"/>
        </w:rPr>
        <w:t>thaát chuûng thaønh töïu</w:t>
      </w:r>
      <w:r>
        <w:rPr>
          <w:rFonts w:cs="VNI-Times" w:ascii="VNI-Times" w:hAnsi="VNI-Times"/>
          <w:sz w:val="30"/>
        </w:rPr>
        <w:t>). Caùc boä kinh khaùc coù saùu yeáu toá, kinh Phaùp Hoa ñeán baûy ñieåm thaønh töïu:</w:t>
      </w:r>
    </w:p>
    <w:p>
      <w:pPr>
        <w:pStyle w:val="PlainText"/>
        <w:tabs>
          <w:tab w:val="clear" w:pos="720"/>
          <w:tab w:val="left" w:pos="-2834" w:leader="none"/>
        </w:tabs>
        <w:spacing w:before="40" w:after="0"/>
        <w:ind w:right="-42" w:firstLine="1090"/>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Tín thaønh töïu</w:t>
      </w:r>
    </w:p>
    <w:p>
      <w:pPr>
        <w:pStyle w:val="PlainText"/>
        <w:tabs>
          <w:tab w:val="clear" w:pos="720"/>
          <w:tab w:val="left" w:pos="-2834" w:leader="none"/>
        </w:tabs>
        <w:spacing w:before="40" w:after="0"/>
        <w:ind w:right="-40" w:firstLine="1089"/>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Vaên thaønh töïu</w:t>
      </w:r>
    </w:p>
    <w:p>
      <w:pPr>
        <w:pStyle w:val="PlainText"/>
        <w:tabs>
          <w:tab w:val="clear" w:pos="720"/>
          <w:tab w:val="left" w:pos="-2834" w:leader="none"/>
        </w:tabs>
        <w:spacing w:before="40" w:after="0"/>
        <w:ind w:right="-40" w:firstLine="1089"/>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Thôøi thaønh töïu</w:t>
      </w:r>
    </w:p>
    <w:p>
      <w:pPr>
        <w:pStyle w:val="PlainText"/>
        <w:tabs>
          <w:tab w:val="clear" w:pos="720"/>
          <w:tab w:val="left" w:pos="-2834" w:leader="none"/>
        </w:tabs>
        <w:spacing w:before="40" w:after="0"/>
        <w:ind w:right="-40" w:firstLine="1089"/>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Chuû thaønh töïu</w:t>
      </w:r>
    </w:p>
    <w:p>
      <w:pPr>
        <w:pStyle w:val="PlainText"/>
        <w:tabs>
          <w:tab w:val="clear" w:pos="720"/>
          <w:tab w:val="left" w:pos="-2834" w:leader="none"/>
        </w:tabs>
        <w:spacing w:lineRule="auto" w:line="232" w:before="40" w:after="0"/>
        <w:ind w:right="-40" w:firstLine="1089"/>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Ñòa ñieåm thaønh töïu </w:t>
      </w:r>
    </w:p>
    <w:p>
      <w:pPr>
        <w:pStyle w:val="PlainText"/>
        <w:tabs>
          <w:tab w:val="clear" w:pos="720"/>
          <w:tab w:val="left" w:pos="-2834" w:leader="none"/>
        </w:tabs>
        <w:spacing w:lineRule="auto" w:line="232" w:before="40" w:after="0"/>
        <w:ind w:right="-40" w:firstLine="1089"/>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Nhaân söï thaønh töïu</w:t>
      </w:r>
    </w:p>
    <w:p>
      <w:pPr>
        <w:pStyle w:val="PlainText"/>
        <w:tabs>
          <w:tab w:val="clear" w:pos="720"/>
          <w:tab w:val="left" w:pos="-2834" w:leader="none"/>
        </w:tabs>
        <w:spacing w:lineRule="auto" w:line="232" w:before="40" w:after="0"/>
        <w:ind w:right="-40" w:firstLine="1089"/>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Nhaân chöùng thaønh töïu</w:t>
      </w:r>
    </w:p>
    <w:p>
      <w:pPr>
        <w:pStyle w:val="PlainText"/>
        <w:tabs>
          <w:tab w:val="clear" w:pos="720"/>
          <w:tab w:val="left" w:pos="-2834" w:leader="none"/>
        </w:tabs>
        <w:spacing w:lineRule="auto" w:line="232" w:before="10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Tín thaønh töïu</w:t>
      </w:r>
    </w:p>
    <w:p>
      <w:pPr>
        <w:pStyle w:val="PlainText"/>
        <w:tabs>
          <w:tab w:val="clear" w:pos="720"/>
          <w:tab w:val="left" w:pos="-2834" w:leader="none"/>
        </w:tabs>
        <w:spacing w:lineRule="auto" w:line="232"/>
        <w:ind w:right="-40" w:firstLine="544"/>
        <w:jc w:val="both"/>
        <w:rPr/>
      </w:pPr>
      <w:r>
        <w:rPr>
          <w:rFonts w:cs="VNI-Times" w:ascii="VNI-Times" w:hAnsi="VNI-Times"/>
          <w:b/>
          <w:bCs/>
          <w:sz w:val="30"/>
        </w:rPr>
        <w:t xml:space="preserve">Nhö vaäy </w:t>
      </w:r>
      <w:r>
        <w:rPr>
          <w:rFonts w:cs="VNI-Times" w:ascii="VNI-Times" w:hAnsi="VNI-Times"/>
          <w:sz w:val="30"/>
        </w:rPr>
        <w:t>:  Töùc laø nieàm tin thaønh töïu.</w:t>
      </w:r>
    </w:p>
    <w:p>
      <w:pPr>
        <w:pStyle w:val="PlainText"/>
        <w:tabs>
          <w:tab w:val="clear" w:pos="720"/>
          <w:tab w:val="left" w:pos="-2834" w:leader="none"/>
        </w:tabs>
        <w:spacing w:lineRule="auto" w:line="232"/>
        <w:ind w:right="-40" w:firstLine="544"/>
        <w:jc w:val="both"/>
        <w:rPr/>
      </w:pPr>
      <w:r>
        <w:rPr>
          <w:rFonts w:cs="VNI-Times" w:ascii="VNI-Times" w:hAnsi="VNI-Times"/>
          <w:sz w:val="30"/>
        </w:rPr>
        <w:t>Kinh cuûa Baølamoân thì chöõ Oai vaø chöõ Aum ñöùng ñaàu. Kinh Phaät (</w:t>
      </w:r>
      <w:r>
        <w:rPr>
          <w:rFonts w:cs="VNI-Times" w:ascii="VNI-Times" w:hAnsi="VNI-Times"/>
          <w:i/>
          <w:iCs/>
          <w:sz w:val="30"/>
        </w:rPr>
        <w:t>kinh naøo cuõng vaäy</w:t>
      </w:r>
      <w:r>
        <w:rPr>
          <w:rFonts w:cs="VNI-Times" w:ascii="VNI-Times" w:hAnsi="VNI-Times"/>
          <w:sz w:val="30"/>
        </w:rPr>
        <w:t>) thì chöõ “nhö vaäy” ñöùng ñaàu. “Nhö vaäy ñoù!”. Ai neáu tin thì ñoïc tuïng, thoï trì, baèng ai khoâng tin thì thoâi. Chöõ “Nhö vaäy” ñöùng tröôùc môùi ñuùng kinh Ñöùc Phaät thuyeát.</w:t>
      </w:r>
    </w:p>
    <w:p>
      <w:pPr>
        <w:pStyle w:val="PlainText"/>
        <w:tabs>
          <w:tab w:val="clear" w:pos="720"/>
          <w:tab w:val="left" w:pos="-2834" w:leader="none"/>
        </w:tabs>
        <w:spacing w:lineRule="auto" w:line="232" w:before="10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Vaên thaønh töïu</w:t>
      </w:r>
    </w:p>
    <w:p>
      <w:pPr>
        <w:pStyle w:val="PlainText"/>
        <w:tabs>
          <w:tab w:val="clear" w:pos="720"/>
          <w:tab w:val="left" w:pos="-2834" w:leader="none"/>
        </w:tabs>
        <w:spacing w:lineRule="auto" w:line="232" w:before="40" w:after="0"/>
        <w:ind w:right="-40" w:firstLine="544"/>
        <w:jc w:val="both"/>
        <w:rPr/>
      </w:pPr>
      <w:r>
        <w:rPr>
          <w:rFonts w:cs="VNI-Times" w:ascii="VNI-Times" w:hAnsi="VNI-Times"/>
          <w:b/>
          <w:bCs/>
          <w:sz w:val="30"/>
        </w:rPr>
        <w:t xml:space="preserve">Ta nghe </w:t>
      </w:r>
      <w:r>
        <w:rPr>
          <w:rFonts w:cs="VNI-Times" w:ascii="VNI-Times" w:hAnsi="VNI-Times"/>
          <w:sz w:val="30"/>
        </w:rPr>
        <w:t>:  Ñaây laø nghe thaønh töïu.</w:t>
      </w:r>
    </w:p>
    <w:p>
      <w:pPr>
        <w:pStyle w:val="PlainText"/>
        <w:tabs>
          <w:tab w:val="clear" w:pos="720"/>
          <w:tab w:val="left" w:pos="-2834" w:leader="none"/>
        </w:tabs>
        <w:spacing w:lineRule="auto" w:line="232" w:before="40" w:after="0"/>
        <w:ind w:right="-40" w:firstLine="544"/>
        <w:jc w:val="both"/>
        <w:rPr/>
      </w:pPr>
      <w:r>
        <w:rPr>
          <w:rFonts w:cs="VNI-Times" w:ascii="VNI-Times" w:hAnsi="VNI-Times"/>
          <w:sz w:val="30"/>
        </w:rPr>
        <w:t xml:space="preserve">Hai chöõ </w:t>
      </w:r>
      <w:r>
        <w:rPr>
          <w:rFonts w:cs="VNI-Times" w:ascii="VNI-Times" w:hAnsi="VNI-Times"/>
          <w:b/>
          <w:bCs/>
          <w:sz w:val="30"/>
        </w:rPr>
        <w:t>Ta nghe</w:t>
      </w:r>
      <w:r>
        <w:rPr>
          <w:rFonts w:cs="VNI-Times" w:ascii="VNI-Times" w:hAnsi="VNI-Times"/>
          <w:sz w:val="30"/>
        </w:rPr>
        <w:t xml:space="preserve">, neáu dòch </w:t>
      </w:r>
      <w:r>
        <w:rPr>
          <w:rFonts w:cs="VNI-Times" w:ascii="VNI-Times" w:hAnsi="VNI-Times"/>
          <w:b/>
          <w:bCs/>
          <w:sz w:val="30"/>
        </w:rPr>
        <w:t xml:space="preserve">toâi nghe </w:t>
      </w:r>
      <w:r>
        <w:rPr>
          <w:rFonts w:cs="VNI-Times" w:ascii="VNI-Times" w:hAnsi="VNI-Times"/>
          <w:sz w:val="30"/>
        </w:rPr>
        <w:t>thì khoâng saùt yù. Ta ñaây laø chuùng ta, goàm Ngaøi A Nan vaø ñaïi chuùng moät ngaøn vò A La Haùn cuøng nghe. Nghe baèng chôn taâm, chöù khoâng phaûi yù nghe, töùc laø chôn ngaõ nghe, chöù khoâng nghe baèng ñaïi ngaõ nhö ñaïo Baølamoân vaø laïi caøng khoâng phaûi nghe töø tieåu ngaõ. Cuõng khoâng theå nghe ôû saùu giaùc quan. Laïi caøng khoâng phaûi laø do tai nghe. Ai duøng tai nghe kinh naøy thì söï nghe chöa thaønh töïu, vì toâi nghe laø nghe cuûa caù nhaân Ngaøi A Nan laø sai.</w:t>
      </w:r>
    </w:p>
    <w:p>
      <w:pPr>
        <w:pStyle w:val="PlainText"/>
        <w:tabs>
          <w:tab w:val="clear" w:pos="720"/>
          <w:tab w:val="left" w:pos="-2834" w:leader="none"/>
        </w:tabs>
        <w:spacing w:lineRule="auto" w:line="232" w:before="6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Thôøi thaønh töïu</w:t>
      </w:r>
    </w:p>
    <w:p>
      <w:pPr>
        <w:pStyle w:val="PlainText"/>
        <w:tabs>
          <w:tab w:val="clear" w:pos="720"/>
          <w:tab w:val="left" w:pos="-2834" w:leader="none"/>
        </w:tabs>
        <w:spacing w:lineRule="auto" w:line="232" w:before="40" w:after="0"/>
        <w:ind w:right="-40" w:firstLine="544"/>
        <w:jc w:val="both"/>
        <w:rPr/>
      </w:pPr>
      <w:r>
        <w:rPr>
          <w:rFonts w:cs="VNI-Times" w:ascii="VNI-Times" w:hAnsi="VNI-Times"/>
          <w:b/>
          <w:bCs/>
          <w:sz w:val="30"/>
        </w:rPr>
        <w:t xml:space="preserve">Moät thôøi </w:t>
      </w:r>
      <w:r>
        <w:rPr>
          <w:rFonts w:cs="VNI-Times" w:ascii="VNI-Times" w:hAnsi="VNI-Times"/>
          <w:sz w:val="30"/>
        </w:rPr>
        <w:t xml:space="preserve">:  Ñaây laø thôøi thaønh töïu. </w:t>
      </w:r>
    </w:p>
    <w:p>
      <w:pPr>
        <w:pStyle w:val="PlainText"/>
        <w:tabs>
          <w:tab w:val="clear" w:pos="720"/>
          <w:tab w:val="left" w:pos="-2834" w:leader="none"/>
        </w:tabs>
        <w:spacing w:lineRule="auto" w:line="232" w:before="40" w:after="0"/>
        <w:ind w:right="-40" w:firstLine="544"/>
        <w:jc w:val="both"/>
        <w:rPr>
          <w:rFonts w:ascii="VNI-Times" w:hAnsi="VNI-Times" w:cs="VNI-Times"/>
          <w:sz w:val="30"/>
        </w:rPr>
      </w:pPr>
      <w:r>
        <w:rPr>
          <w:rFonts w:cs="VNI-Times" w:ascii="VNI-Times" w:hAnsi="VNI-Times"/>
          <w:sz w:val="30"/>
        </w:rPr>
        <w:t>Chæ coù moät thôøi ñieåm ñoù, chöù khoâng coù thôøi ñieåm</w:t>
      </w:r>
    </w:p>
    <w:p>
      <w:pPr>
        <w:pStyle w:val="PlainText"/>
        <w:tabs>
          <w:tab w:val="clear" w:pos="720"/>
          <w:tab w:val="left" w:pos="-2834" w:leader="none"/>
        </w:tabs>
        <w:spacing w:lineRule="auto" w:line="235"/>
        <w:ind w:right="-40" w:hanging="0"/>
        <w:jc w:val="both"/>
        <w:rPr/>
      </w:pPr>
      <w:r>
        <w:rPr>
          <w:rFonts w:cs="VNI-Times" w:ascii="VNI-Times" w:hAnsi="VNI-Times"/>
          <w:sz w:val="30"/>
        </w:rPr>
        <w:t>thöù hai, thöù ba hay baát cöù moät thôøi ñieåm naøo khaùc (</w:t>
      </w:r>
      <w:r>
        <w:rPr>
          <w:rFonts w:cs="VNI-Times" w:ascii="VNI-Times" w:hAnsi="VNI-Times"/>
          <w:i/>
          <w:iCs/>
          <w:sz w:val="30"/>
        </w:rPr>
        <w:t>cuõng ví nhö quaû banh nôi chaân caàu thuû</w:t>
      </w:r>
      <w:r>
        <w:rPr>
          <w:rFonts w:cs="VNI-Times" w:ascii="VNI-Times" w:hAnsi="VNI-Times"/>
          <w:sz w:val="30"/>
        </w:rPr>
        <w:t>).</w:t>
      </w:r>
    </w:p>
    <w:p>
      <w:pPr>
        <w:pStyle w:val="PlainText"/>
        <w:tabs>
          <w:tab w:val="clear" w:pos="720"/>
          <w:tab w:val="left" w:pos="-2834" w:leader="none"/>
        </w:tabs>
        <w:spacing w:lineRule="auto" w:line="235" w:before="8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Chuû thaønh töïu</w:t>
      </w:r>
    </w:p>
    <w:p>
      <w:pPr>
        <w:pStyle w:val="PlainText"/>
        <w:tabs>
          <w:tab w:val="clear" w:pos="720"/>
          <w:tab w:val="left" w:pos="-2834" w:leader="none"/>
        </w:tabs>
        <w:spacing w:lineRule="auto" w:line="232" w:before="40" w:after="0"/>
        <w:ind w:right="-40" w:firstLine="544"/>
        <w:jc w:val="both"/>
        <w:rPr/>
      </w:pPr>
      <w:r>
        <w:rPr>
          <w:rFonts w:cs="VNI-Times" w:ascii="VNI-Times" w:hAnsi="VNI-Times"/>
          <w:b/>
          <w:bCs/>
          <w:sz w:val="30"/>
        </w:rPr>
        <w:t xml:space="preserve">Ñöùc Theá Toân </w:t>
      </w:r>
      <w:r>
        <w:rPr>
          <w:rFonts w:cs="VNI-Times" w:ascii="VNI-Times" w:hAnsi="VNI-Times"/>
          <w:sz w:val="30"/>
        </w:rPr>
        <w:t>:  Ñaây laø chuû thaønh töïu.</w:t>
      </w:r>
    </w:p>
    <w:p>
      <w:pPr>
        <w:pStyle w:val="PlainText"/>
        <w:tabs>
          <w:tab w:val="clear" w:pos="720"/>
          <w:tab w:val="left" w:pos="-2834" w:leader="none"/>
        </w:tabs>
        <w:spacing w:lineRule="auto" w:line="232" w:before="40" w:after="0"/>
        <w:ind w:right="-40" w:firstLine="544"/>
        <w:jc w:val="both"/>
        <w:rPr>
          <w:rFonts w:ascii="VNI-Times" w:hAnsi="VNI-Times" w:cs="VNI-Times"/>
          <w:sz w:val="30"/>
        </w:rPr>
      </w:pPr>
      <w:r>
        <w:rPr>
          <w:rFonts w:cs="VNI-Times" w:ascii="VNI-Times" w:hAnsi="VNI-Times"/>
          <w:sz w:val="30"/>
        </w:rPr>
        <w:t>Kinh naøy do Ñöùc Phaät Thích Ca chuû thuyeát, Ñöùc Phaät thuoäc veà chuû thaønh töïu. Bôûi vì kinh laø do vò Giaùo chuû tuyeân thuyeát, Ñöùc Phaät chuû tröông vaø cuõng chính Ñöùc Phaät thuyeát.</w:t>
      </w:r>
    </w:p>
    <w:p>
      <w:pPr>
        <w:pStyle w:val="PlainText"/>
        <w:tabs>
          <w:tab w:val="clear" w:pos="720"/>
          <w:tab w:val="left" w:pos="-2834" w:leader="none"/>
        </w:tabs>
        <w:spacing w:lineRule="auto" w:line="232" w:before="8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Ñòa ñieåm thaønh töïu</w:t>
      </w:r>
    </w:p>
    <w:p>
      <w:pPr>
        <w:pStyle w:val="PlainText"/>
        <w:tabs>
          <w:tab w:val="clear" w:pos="720"/>
          <w:tab w:val="left" w:pos="-2834" w:leader="none"/>
        </w:tabs>
        <w:spacing w:lineRule="auto" w:line="232" w:before="40" w:after="0"/>
        <w:ind w:right="-40" w:firstLine="544"/>
        <w:jc w:val="both"/>
        <w:rPr/>
      </w:pPr>
      <w:r>
        <w:rPr>
          <w:rFonts w:cs="VNI-Times" w:ascii="VNI-Times" w:hAnsi="VNI-Times"/>
          <w:b/>
          <w:bCs/>
          <w:sz w:val="30"/>
        </w:rPr>
        <w:t xml:space="preserve">Taïi nuùi Kyø Xaø Quaät </w:t>
      </w:r>
      <w:r>
        <w:rPr>
          <w:rFonts w:cs="VNI-Times" w:ascii="VNI-Times" w:hAnsi="VNI-Times"/>
          <w:sz w:val="30"/>
        </w:rPr>
        <w:t xml:space="preserve">:  Ñaây laø ñòa ñieåm thaønh töïu. </w:t>
      </w:r>
    </w:p>
    <w:p>
      <w:pPr>
        <w:pStyle w:val="PlainText"/>
        <w:tabs>
          <w:tab w:val="clear" w:pos="720"/>
          <w:tab w:val="left" w:pos="-2834" w:leader="none"/>
        </w:tabs>
        <w:spacing w:lineRule="auto" w:line="232" w:before="40" w:after="0"/>
        <w:ind w:right="-40" w:firstLine="544"/>
        <w:jc w:val="both"/>
        <w:rPr/>
      </w:pPr>
      <w:r>
        <w:rPr>
          <w:rFonts w:cs="VNI-Times" w:ascii="VNI-Times" w:hAnsi="VNI-Times"/>
          <w:sz w:val="30"/>
        </w:rPr>
        <w:t>Nuùi Kyø Xaø Quaät, coù nôi coøn goïi laø nuùi Linh Thöùu (</w:t>
      </w:r>
      <w:r>
        <w:rPr>
          <w:rFonts w:cs="VNI-Times" w:ascii="VNI-Times" w:hAnsi="VNI-Times"/>
          <w:i/>
          <w:iCs/>
          <w:sz w:val="30"/>
        </w:rPr>
        <w:t>nuùi Linh gioáng hình con chim Thöùu</w:t>
      </w:r>
      <w:r>
        <w:rPr>
          <w:rFonts w:cs="VNI-Times" w:ascii="VNI-Times" w:hAnsi="VNI-Times"/>
          <w:sz w:val="30"/>
        </w:rPr>
        <w:t>), hoaëc Linh sôn. Ñòa danh naøy laø nôi ñaát linh cuûa thaønh Vöông Xaù, moät thaønh phoá phoàn vinh, cuûa xöù AÁn Ñoä thuôû aáy.</w:t>
      </w:r>
    </w:p>
    <w:p>
      <w:pPr>
        <w:pStyle w:val="PlainText"/>
        <w:tabs>
          <w:tab w:val="clear" w:pos="720"/>
          <w:tab w:val="left" w:pos="-2834" w:leader="none"/>
        </w:tabs>
        <w:spacing w:lineRule="auto" w:line="232" w:before="8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Nhaân thaønh töïu</w:t>
      </w:r>
    </w:p>
    <w:p>
      <w:pPr>
        <w:pStyle w:val="PlainText"/>
        <w:tabs>
          <w:tab w:val="clear" w:pos="720"/>
          <w:tab w:val="left" w:pos="-2834" w:leader="none"/>
        </w:tabs>
        <w:spacing w:lineRule="auto" w:line="232" w:before="40" w:after="0"/>
        <w:ind w:right="-40" w:firstLine="544"/>
        <w:jc w:val="both"/>
        <w:rPr/>
      </w:pPr>
      <w:r>
        <w:rPr>
          <w:rFonts w:cs="VNI-Times" w:ascii="VNI-Times" w:hAnsi="VNI-Times"/>
          <w:b/>
          <w:bCs/>
          <w:sz w:val="30"/>
        </w:rPr>
        <w:t xml:space="preserve">Nhaân söï </w:t>
      </w:r>
      <w:r>
        <w:rPr>
          <w:rFonts w:cs="VNI-Times" w:ascii="VNI-Times" w:hAnsi="VNI-Times"/>
          <w:sz w:val="30"/>
        </w:rPr>
        <w:t xml:space="preserve">:  Ñaây laø nhaân söï thaønh töïu. </w:t>
      </w:r>
    </w:p>
    <w:p>
      <w:pPr>
        <w:pStyle w:val="PlainText"/>
        <w:tabs>
          <w:tab w:val="clear" w:pos="720"/>
          <w:tab w:val="left" w:pos="-2834" w:leader="none"/>
        </w:tabs>
        <w:spacing w:lineRule="auto" w:line="232" w:before="40" w:after="0"/>
        <w:ind w:right="-40" w:firstLine="544"/>
        <w:jc w:val="both"/>
        <w:rPr>
          <w:rFonts w:ascii="VNI-Times" w:hAnsi="VNI-Times" w:cs="VNI-Times"/>
          <w:sz w:val="30"/>
        </w:rPr>
      </w:pPr>
      <w:r>
        <w:rPr>
          <w:rFonts w:cs="VNI-Times" w:ascii="VNI-Times" w:hAnsi="VNI-Times"/>
          <w:sz w:val="30"/>
        </w:rPr>
        <w:t xml:space="preserve">Goàm coù chö vò Boà taùt, cuøng haøng Thaùnh Taêng, trôøi thaàn quyû roàng, nhôn vaø phi nhôn. </w:t>
      </w:r>
    </w:p>
    <w:p>
      <w:pPr>
        <w:pStyle w:val="PlainText"/>
        <w:tabs>
          <w:tab w:val="clear" w:pos="720"/>
          <w:tab w:val="left" w:pos="-2834" w:leader="none"/>
        </w:tabs>
        <w:spacing w:lineRule="auto" w:line="232" w:before="40" w:after="0"/>
        <w:ind w:right="-40" w:firstLine="544"/>
        <w:jc w:val="both"/>
        <w:rPr>
          <w:rFonts w:ascii="VNI-Times" w:hAnsi="VNI-Times" w:cs="VNI-Times"/>
          <w:sz w:val="30"/>
        </w:rPr>
      </w:pPr>
      <w:r>
        <w:rPr>
          <w:rFonts w:cs="VNI-Times" w:ascii="VNI-Times" w:hAnsi="VNI-Times"/>
          <w:sz w:val="30"/>
        </w:rPr>
        <w:t>Ai dieãn thuyeát thu huùt ñoä möôøi vaïn thính giaû thì vò aáy ñaõ thaønh coâng to lôùn laém roài. ÔÛ ñaây Ñöùc Phaät thuyeát kinh Ñaïi Thöøa Voâ Löôïng Nghóa vaø chuaån bò thuyeát kinh Phaùp Hoa, soá thính chuùng ñaõ leân ñeán soá muoân trieäu tyû. Nhaát laø soá thính chuùng naøy, ña phaàn laø nhöõng böïc danh tieáng laãy löøng khaép coõi trôøi thaàn quyû roàng, nhôn vaø phi nhôn. Moät söï thaønh töïu veà chaát löôïng vaø soá löôïng thính giaû ñaõ vöôït treân möùc öôùc tính ñeám, töùc laø vöôït ngoaøi söï töôûng töôïng cuûa theá nhaân.</w:t>
      </w:r>
    </w:p>
    <w:p>
      <w:pPr>
        <w:pStyle w:val="PlainText"/>
        <w:tabs>
          <w:tab w:val="clear" w:pos="720"/>
          <w:tab w:val="left" w:pos="-2834" w:leader="none"/>
        </w:tabs>
        <w:ind w:right="-40" w:firstLine="544"/>
        <w:jc w:val="both"/>
        <w:rPr/>
      </w:pPr>
      <w:r>
        <w:rPr>
          <w:rFonts w:cs="VNI-Times" w:ascii="VNI-Times" w:hAnsi="VNI-Times"/>
          <w:b/>
          <w:bCs/>
          <w:sz w:val="30"/>
        </w:rPr>
        <w:t xml:space="preserve">Ñaëc bieät nhaát: </w:t>
      </w:r>
      <w:r>
        <w:rPr>
          <w:rFonts w:cs="VNI-Times" w:ascii="VNI-Times" w:hAnsi="VNI-Times"/>
          <w:sz w:val="30"/>
        </w:rPr>
        <w:t xml:space="preserve">Söï hieän dieän caùc Ngaøi Ñaïi Boà taùt. Ñaây laø thaønh phaàn nhaân söï thaønh töïu tuyeät nhaát.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Boà taùt Vaên Thuø, Boà taùt Di Laëc, cuøng chö Boà taùt Ma Ha Taùt ñeàu coù maët taïi Hoäi Phaùp Hoa.</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Moät buoåi leã hoaëc moät buoåi dieãn thuyeát naøo, duø hình thöùc coù cöïc kyø trang nghieâm, loäng laãy, soá thính chuùng coù ñoâng ñeán haøng ngaøn, haøng vaïn, haøng öùc, maø thieáu söï hieän dieän chöùng kieán cuûa caùc baäc thöùc giaû, trí giaû coù danh vò, hoaëc coù ñòa vò trong xaõ hoäi thì  buoåi leã, hoaëc buoåi dieãn thuyeát aáy maát ñi khaù nhieàu phaàn troïng theå.</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Hoäi thuyeát kinh cuûa Ñöùc Phaät Thích Ca, chaúng nhöõng ñoâng ñuû haøng ñeä töû boán chuùng, xuaát gia, laãn taïi gia, maø coøn coù caû vua caùc coõi trôøi, vua coõi ngöôøi taïi xöù AÁn Ñoä, cuøng ñoâng ñuû quyeán thuoäc cuûa vua. Cuõng coù vua vaø quyeàn thuoäc caùc coõi roàng, nhaát laø ñoâng ñuû taùm boä trôøi roàng quyû thaàn. Ñoù laø Trôøi - Roàng - Daï xoa - Caøn Thaùt Baø - A Tu La - Ca Laàu La - Khaån La Na - Ma Haàu La Giaø - Ñoâng ñuû taùm boä Hoä phaùp, ñeàu coù maët.</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Sieâu nhaát laø haøng Boà taùt thì ñoâng ñeán moät traêm boán chuïc ngaøn vò. Caùc Ngaøi Ñaïi Boà taùt nhö: Vaên Thuø Sö Lôïi Boà taùt - Quaùn Theá AÂm Boà taùt - Ñaïi Theá Chí Boà taùt - Thöôøng Tinh Taán Boà taùt - Baát Höu Töùc Boà taùt - Baûo Chöôûng Boà taùt - Döôïc Vöông Boà taùt - Duõng Thí Boà taùt - Baûo Nguyeät Boà taùt - Nguyeät Quang Boà taùt - Maõn Nguyeät Boà taùt - Ñaïi Löïc Boà taùt - Voâ Löôïng Löïc Boà taùt - Vieät Tam Giôùi Boà taùt - Hieàn Hoä Boà taùt - Di Laëc Boà taùt - Baûo Tích Boà taùt - Ñaïo Sö Boà taùt cuøng chö vò Ñaïi Boà taùt hieän höõu nôi Hoäi Phaùp Hoa. Phaùp hoäi quaù troïng theå laïi coù theâm söï hieän dieän cuûa chö Boà taùt, neân caøng theâm phaàn troïng theå.</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 xml:space="preserve">Phaùp moân vi dieäu nhaát thöøa phaùp nhaäp traàn nhö boâng sen vaøo buøn khoâng nhieãm buøn. Nhôø nhieàu yeáu toá thaønh töïu naøy, neân ñaõ ñaït ñeán taàm möùc toái quan troïng. </w:t>
      </w:r>
    </w:p>
    <w:p>
      <w:pPr>
        <w:pStyle w:val="PlainText"/>
        <w:tabs>
          <w:tab w:val="clear" w:pos="720"/>
          <w:tab w:val="left" w:pos="-2834" w:leader="none"/>
        </w:tabs>
        <w:spacing w:lineRule="auto" w:line="237" w:before="6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Nhaân chöùng thaønh töïu</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Ñöùc Phaät naøo thuyeát kinh maø ñöôïc moät Ñöùc Phaät quaù khöù ñeán taïi hoäi thuyeát kinh ñeå chöùng minh taêng theâm söï trang nghieâm thì boä kinh ñoù ñöôïc coi laø boä kinh vua cuûa caùc kinh vaø ñöôïc ghi laø baûy ñieåm thaønh töïu. Neáu khoâng thì chæ ñöôïc ghi coù saùu ñieåm thaønh töïu.</w:t>
      </w:r>
    </w:p>
    <w:p>
      <w:pPr>
        <w:pStyle w:val="PlainText"/>
        <w:tabs>
          <w:tab w:val="clear" w:pos="720"/>
          <w:tab w:val="left" w:pos="-2834" w:leader="none"/>
        </w:tabs>
        <w:spacing w:lineRule="auto" w:line="237"/>
        <w:ind w:right="-40" w:firstLine="544"/>
        <w:jc w:val="both"/>
        <w:rPr/>
      </w:pPr>
      <w:r>
        <w:rPr>
          <w:rFonts w:cs="VNI-Times" w:ascii="VNI-Times" w:hAnsi="VNI-Times"/>
          <w:sz w:val="30"/>
        </w:rPr>
        <w:t>Boä kinh Ñaïi thöøa Dieäu Phaùp Lieân Hoa, trong khi Ñöùc Phaät Thích Ca ñang thuyeát thì thaùp baùu hieän ra. Trong thaùp baùu coù Ñöùc Phaät Ña Böûu Nhö Lai, vò Phaät thuoäc quaù khöù. Ngaøi laïi nhöôøng nöûa toøa môøi Ñöùc Thích Ca cuøng ngoài ñeå tieáp tuïc thuyeát hoaøn maõn hoäi Phaùp Hoa (</w:t>
      </w:r>
      <w:r>
        <w:rPr>
          <w:rFonts w:cs="VNI-Times" w:ascii="VNI-Times" w:hAnsi="VNI-Times"/>
          <w:i/>
          <w:iCs/>
          <w:sz w:val="30"/>
        </w:rPr>
        <w:t>xem phaåm Hieän Böûu Thaùp</w:t>
      </w:r>
      <w:r>
        <w:rPr>
          <w:rFonts w:cs="VNI-Times" w:ascii="VNI-Times" w:hAnsi="VNI-Times"/>
          <w:sz w:val="30"/>
        </w:rPr>
        <w:t>).</w:t>
      </w:r>
    </w:p>
    <w:p>
      <w:pPr>
        <w:pStyle w:val="PlainText"/>
        <w:tabs>
          <w:tab w:val="clear" w:pos="720"/>
          <w:tab w:val="left" w:pos="-2834" w:leader="none"/>
        </w:tabs>
        <w:spacing w:lineRule="auto" w:line="237"/>
        <w:ind w:right="-40" w:firstLine="544"/>
        <w:jc w:val="both"/>
        <w:rPr>
          <w:rFonts w:ascii="VNI-Times" w:hAnsi="VNI-Times" w:cs="VNI-Times"/>
          <w:spacing w:val="-2"/>
          <w:sz w:val="30"/>
        </w:rPr>
      </w:pPr>
      <w:r>
        <w:rPr>
          <w:rFonts w:cs="VNI-Times" w:ascii="VNI-Times" w:hAnsi="VNI-Times"/>
          <w:spacing w:val="-2"/>
          <w:sz w:val="30"/>
        </w:rPr>
        <w:t>Nhö vaäy neân môùi baûo raèng kinh Phaùp Hoa coù theâm phaàn nhaân chöùng tuyeät haûo. Nhôø nhaân chöùng tuyeät haûo nhö theá neân ñaõ khieán cho thính chuùng ai ñuû nhaân duyeân nghe ñeàu tuyeät ñoái khôûi nieàm tin saâu saéc.</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Phaàn duyeân khôûi boä kinh Phaùp Hoa ñaït ñeán baûy ñieåm thaønh töïu. Ñaây chính laø kim chæ Nam, giuùp cho ñaøn haäu hoïc noi theo, moãi khi muoán ñeà xöôùng moät söï vieäc troïng ñaïi thì phaûi tuaân thuû baûy pheùp thaønh töïu, thuoäc phaàn duyeân khôûi naøy. Nho giaùo chæ caàn ba ñieåm thaønh töïu: thieân thôøi, ñòa lôïi vaø nhaân hoøa. Quaûn trò hoïc Ñoâng phöông caàn ñeán boán ñieåm thaønh töïu: Phaùp - Taøi - Löõ - Ñòa. Phaät giaùo thì ñeán baûy ñieåm thaønh töïu.</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Haønh giaû Phaùp Hoa kinh khi aùp duïng vaøo cuoäc soáng haèng ngaøy, baát cöù ñòa haït naøo, nhôù ñöøng rôøi baûy ñieåm thaønh töïu naøy, duø söï vieäc vaø hình thöùc coù khaùc, nhöng phaûi ñuû baûy ñieåm</w:t>
      </w:r>
    </w:p>
    <w:p>
      <w:pPr>
        <w:pStyle w:val="PlainText"/>
        <w:tabs>
          <w:tab w:val="clear" w:pos="720"/>
          <w:tab w:val="left" w:pos="-2834" w:leader="none"/>
        </w:tabs>
        <w:spacing w:before="120" w:after="0"/>
        <w:ind w:right="-40" w:firstLine="544"/>
        <w:jc w:val="both"/>
        <w:rPr>
          <w:rFonts w:ascii="VNI-Times" w:hAnsi="VNI-Times" w:cs="VNI-Times"/>
          <w:sz w:val="30"/>
        </w:rPr>
      </w:pPr>
      <w:r>
        <w:rPr>
          <w:rFonts w:cs="VNI-Times" w:ascii="VNI-Times" w:hAnsi="VNI-Times"/>
          <w:sz w:val="30"/>
        </w:rPr>
        <w:t xml:space="preserve">2/. </w:t>
      </w:r>
      <w:r>
        <w:rPr>
          <w:rFonts w:cs="VNI-Times" w:ascii="VNI-Times" w:hAnsi="VNI-Times"/>
          <w:b/>
          <w:bCs/>
          <w:sz w:val="30"/>
        </w:rPr>
        <w:t>Phöông phaùp daãn nhaäp</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a phaàn chuùng ta, nhöõng ai tu hoïc kinh Phaùp Hoa, ít ngöôøi chuù troïng ñoaïn kinh mang maät nghóa veà ñieåm naøy, töùc laø ñieåm daãn nhaäp. Coù haøng ngaøn, haøng vaïn caùch daãn nhaäp. Daãn nhaäp hay thì thaønh töïu lôùn. Vaøo lôùp, hoïc sinh caáp moät oàn aøo, coâ giaùo muoán daãn nhaäp baøi giaûng ñaàu giôø, neân ñöa thöôùc gaïch ñaäp nheï vaøo baûng ñen maáy tieáng, khieán caû lôùp im phaêng phaéc, caùc em chuù yù traêm phaàn traêm vaøo lôøi môû ñaàu cuûa coâ giaùo. Nhöng vò Giaùo sö Ñaïi hoïc thì laïi khoâng theå daãn nhaäp gioáng phöông phaùp coâ giaùo Tieåu hoïc.</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Vò giaûng sö Phaät giaùo ôû caùc Ñaïo traøng thì daãn nhaäp baèng caùch cuøng nieäm Phaät ba laàn. Nhöng vò Linh muïc Thieân Chuùa giaùo thì laïi daãn nhaäp baèng moät baøi Thaùnh ca, do toaøn ban ñoàng xöôùng, vôùi moät ñieäu nhaïc vöøa traàm vöøa rung caûm. Moãi moãi ñeàu coù moät loái daãn nhaäp rieâng. Ñaëc bieät kinh Phaùp Hoa, sau khi thuyeát kinh Ñaïi Thöøa Voâ Löôïng Nghóa xong, Ñöùc Phaät quaùn thaáu caên cô ñaïi chuùng ñaõ ñuùng “thôøi”, töùc laø ñuùng thôøi ñieåm, khoâng theå sôùm hôn, maø cuõng khoâng theå chaäm hôn. Ñöùc Phaät lieàn khaån caáp truyeàn daïy phaùp vi dieäu nhaäp ñôø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öùc laø phaùp moân vi dieäu ñaõ ñuùng luùc nhaäp ñôøi, ñeå laøm cho ñôøi bôùt thoâ, haàu nhaäp vaøo teá, vaøo vi, tieán ñeán nhaäp dieäu, roài dieäu höõu. Moät phaùp moân toái ö quan troïng, cho neân khoâng theå daãn nhaäp nhö nhöõng boä kinh khaùc. Rieâng boä kinh Phaùp Hoa, khi ñaõ ñuû nhaân duyeân, Ñöùc Phaät choïn caùch laëng thinh nhaäp ñònh vaø phoùng quang, khieán cho ñaïi chuùng töø ngaïc nhieân naøy, chuyeån sang ngaïc nhieân khaùc. Baét buoäc moãi ngöôøi phaûi töï taäp trung taâm yù ñeå theo doõi nhöõng hieän ñieàm bieán töôùng khaùc laï naøy. Theá laø, Ñöùc Phaät ñaõ thaønh coâng ngay töø giaây phuùt môû ñaàu. Thaønh coâng nhôø phöông caùch daãn nhaäp khaùc laï.</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öùc Phaät chôø cho toaøn theå ñaïi chuùng, trôøi, thaàn, ngöôøi, quyû, roàng, keå caû haøng chuùng ñeä töû, nhaát laø haøng Boà taùt vaø Ñaïi Boà taùt, taát caû ñeàu ngöôõng voïng, mong caàu, chuù taâm. Haøng chö thieân thì möa raûi hoa quyù cuùng döôøng, ñaát rung ñoäng saùu ñieäu. Taát caû ñeàu nhaát taâm kính ngöôõng, chaép tay hoan hyû, mong caàu ñöôïc bieát vieäc gì seõ xaûy ra. Taïi sao Ñöùc Phaät laïi nhaém maét, nhaäp ñònh laëng thinh? Söï nhaém maét laëng thinh cuûa Ñöùc Phaät coù hai ñieåm chính: Moät laø, chôø cho ñaïi thính chuùng nhaát quaùn, ai ai cuõng mong ñöôïc laõnh hoäi giaùo phaùp. Hai laø, nhaém maét yeân laëng ñeå choïn ai giôùi  thieäu  boä  kinh,  haàu taêng theâm phaàn tuyeät dieäu cho boä kinh.</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Hai chuû ñieåm ñaõ hoäi ñuû thuaän duyeân. Luùc baáy giôø Ñöùc Phaät taäp trung thaàn löïc vaøo con maét thöù ba, phoùng toûa ra luoàng aùnh saùng. Con maét thöù ba, naèm giöõa chaën maøy laø con maét noäi löïc. Noùi caùch khaùc, laø con maét noäi taâm. AÙnh saùng töø con maét noäi taâm cuûa Ñöùc Phaät soi veà phöông Ñoâng, roäng xa khaép möôøi taùm ngaøn theá giôùi. Thaáp nhaát laø coõi ñòa nguïc A Tyø, cao nhaát ñeán coõi trôøi Saéc Cöùu Caùnh.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aát caû ñaïi chuùng nôi Hoäi Phaùp Hoa, nhôø aùnh saùng naøy maø ñaõ thaáy roõ khaép caùc coõi aáy. Thaáy thaûy chö Phaät, nôi caùc coõi theá giôùi aáy, ñang thuyeát phaùp. Thaáy taát caû boán chuùng ñeä töû chö Phaät cuûa caùc coõi theá giôùi aáy, ñang haønh ñaïo vaø ñaéc ñaïo. Thaáy roõ chö vò Boà taùt, cuûa caùc coõi theá giôùi aáy, ñang roäng ñoä chuùng sanh. Ñoàng luùc aáy, laïi cuõng ñöôïc thaáy caùc Ñöùc Phaät, nôi caùc theá giôùi aáy, ñang  nhaäp  Nieát baøn. Vaø söï xaây baûo thaùp, thôø Xaù lôïi cuûa caùc Ñöùc Phaät nôi caùc theá giôùi aá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aát caû ñaïi chuùng nôi Hoäi Phaùp Hoa, cuûa Ñöùc Phaät Thích Ca, ñang töø ngaïc nhieân naøy chuyeån sang ngaïc nhieân khaùc. Chaúng khaùc naøo moät ñoaøn ngöôøi, ñang ngoài giöõa ñeâm toái, boãng coù moät aùnh ñeøn pha, roïi chieáu cho taát caû thaáy roõ ñöôïc nhöõng ñieàu hy höõu chöa töøng coù.</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Ñaùng lyù ñeán ñaây, Ñöùc Phaät môû maét, mæm cöôøi vaø truyeàn daïy phaùp Dieäu Höõu, Ñaïi thöøa. Nhöng khoâng, Ñöùc  Phaät  vaãn tieáp tuïc nhaém maét, nhaäp ñònh, khieán cho söï phaân vaân cuûa ñaïi chuùng, caøng luùc caøng daâng cao. </w:t>
      </w:r>
    </w:p>
    <w:p>
      <w:pPr>
        <w:pStyle w:val="PlainText"/>
        <w:tabs>
          <w:tab w:val="clear" w:pos="720"/>
          <w:tab w:val="left" w:pos="-2834" w:leader="none"/>
        </w:tabs>
        <w:spacing w:before="40" w:after="0"/>
        <w:ind w:right="-40" w:firstLine="544"/>
        <w:jc w:val="both"/>
        <w:rPr/>
      </w:pPr>
      <w:r>
        <w:rPr>
          <w:rFonts w:cs="VNI-Times" w:ascii="VNI-Times" w:hAnsi="VNI-Times"/>
          <w:sz w:val="30"/>
        </w:rPr>
        <w:t>Muïc ñích, Ñöùc Phaät muoán nôi ñaïi chuùng coù ngöôøi ñaày ñuû uy tín, ñöùng leân töï hoûi nhöõng ñieåm khaùc laï naøy vaø cuõng chính trong ñaïi chuùng phaûi coù ngöôøi sieâu vieät xuaát hieän, töï ñöùng ra giaûi thích. Chính lôøi giaûi thích naøy laø lôøi giôùi thieäu haáp daãn nhaát, huøng hoàn nhaát. Ñöôïc nhö vaäy môùi ñuû söùc naêng ñoäng cuûa bí quyeát chieác chìa khoùa thaàn, ñöa vaøo khai môû cho moät bí phaùp vi dieäu nhaäp ñôøi.</w:t>
      </w:r>
      <w:r>
        <w:rPr>
          <w:rFonts w:cs="VNI-Times" w:ascii="VNI-Times" w:hAnsi="VNI-Times"/>
          <w:b/>
          <w:bCs/>
          <w:sz w:val="30"/>
        </w:rPr>
        <w:t xml:space="preserve"> </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 xml:space="preserve">Ñuùng vaäy, Ñöùc Boà taùt Di Laëc ñöùng leân hoûi Ngaøi Ñaïi Boà taùt Vaên Thuø. Nhôø vaäy maø Ngaøi Vaên Thuø môùi ñuû duyeân giaûi thích nhöõng nghi vaán cuûa ñaïi chuùng. </w:t>
      </w:r>
    </w:p>
    <w:p>
      <w:pPr>
        <w:pStyle w:val="PlainText"/>
        <w:tabs>
          <w:tab w:val="clear" w:pos="720"/>
          <w:tab w:val="left" w:pos="-2834" w:leader="none"/>
        </w:tabs>
        <w:spacing w:before="180" w:after="0"/>
        <w:ind w:right="-40" w:hanging="0"/>
        <w:jc w:val="center"/>
        <w:rPr>
          <w:rFonts w:ascii="VNI-Times" w:hAnsi="VNI-Times" w:cs="VNI-Times"/>
          <w:sz w:val="28"/>
        </w:rPr>
      </w:pPr>
      <w:r>
        <w:rPr>
          <w:rFonts w:cs="VNI-Times" w:ascii="VNI-Times" w:hAnsi="VNI-Times"/>
          <w:sz w:val="30"/>
        </w:rPr>
        <w:t>Chaùnh vaên</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6 - Luùc baáy giôø, Boà taùt Di Laëc nghó raèng: Hoâm nay Ñöùc Theá Toân hieän ñieàm, bieán töôùng vì nhaân duyeân gì, maø coù ñieàm laønh naøy? Hieän Ñöùc Phaät coøn ñang nhaäp chaùnh ñònh, vieäc bieán hieän hy höõu khoâng theå nghó baøn naøy, neân hoûi ai? Ai ñaùp ñöôïc?</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Boà taùt nghó tieáp: “ Nay coù Ngaøi Phaùp Vöông Töû Vaên Thuø Sö Lôïi, veà thuôû quaù khöù ñaõ töøng thaân caän cuùng döôøng voâ löôïng Chö Phaät, chaéc chaén Ngaøi roõ bieát töôùng hy höõu naøy. Vaäy ta neân nhôø Ngaøi giaûi thích !</w:t>
      </w:r>
    </w:p>
    <w:p>
      <w:pPr>
        <w:pStyle w:val="PlainText"/>
        <w:tabs>
          <w:tab w:val="clear" w:pos="720"/>
          <w:tab w:val="left" w:pos="-2834" w:leader="none"/>
        </w:tabs>
        <w:spacing w:before="20" w:after="0"/>
        <w:ind w:right="-40" w:firstLine="544"/>
        <w:jc w:val="both"/>
        <w:rPr/>
      </w:pPr>
      <w:r>
        <w:rPr>
          <w:rFonts w:cs="VNI-Korin" w:ascii="VNI-Korin" w:hAnsi="VNI-Korin"/>
          <w:b/>
          <w:bCs/>
          <w:sz w:val="28"/>
        </w:rPr>
        <w:t xml:space="preserve">Luùc aáy, haøng Tyû kheo, Tyû kheo Ni, nam Cö só, nöõ Cö só vaø haøng trôøi ngöôøi thaàn quyû roàng </w:t>
      </w:r>
      <w:r>
        <w:rPr>
          <w:rFonts w:cs="VNI-Korin" w:ascii="VNI-Korin" w:hAnsi="VNI-Korin"/>
          <w:i/>
          <w:iCs/>
          <w:sz w:val="28"/>
        </w:rPr>
        <w:t>… vaân vaân …</w:t>
      </w:r>
      <w:r>
        <w:rPr>
          <w:rFonts w:cs="VNI-Korin" w:ascii="VNI-Korin" w:hAnsi="VNI-Korin"/>
          <w:b/>
          <w:bCs/>
          <w:sz w:val="28"/>
        </w:rPr>
        <w:t xml:space="preserve"> ñeàu cuøng nghó: Töôùng thaàn thoâng hieän chieáu saùng cuûa Ñöùc Phaät, nay neân hoûi ai ?</w:t>
      </w:r>
    </w:p>
    <w:p>
      <w:pPr>
        <w:pStyle w:val="PlainText"/>
        <w:tabs>
          <w:tab w:val="clear" w:pos="720"/>
          <w:tab w:val="left" w:pos="-2834" w:leader="none"/>
        </w:tabs>
        <w:spacing w:before="60" w:after="0"/>
        <w:ind w:right="-40" w:firstLine="544"/>
        <w:jc w:val="both"/>
        <w:rPr>
          <w:rFonts w:ascii="VNI-Times" w:hAnsi="VNI-Times" w:cs="VNI-Times"/>
          <w:sz w:val="28"/>
        </w:rPr>
      </w:pPr>
      <w:r>
        <w:rPr>
          <w:rFonts w:cs="VNI-Korin" w:ascii="VNI-Korin" w:hAnsi="VNI-Korin"/>
          <w:b/>
          <w:bCs/>
          <w:sz w:val="28"/>
        </w:rPr>
        <w:t>7 - Luùc baáy giôø, Boà taùt Di Laëc muoán giaûi toûa choã nghi cuûa mình vaø quaùn xeùt taâm nieäm cuûa caû boán chuùng Taêng, Ni, thieän nam, tín nöõ, keå caû trôøi ngöôøi thaàn quyû roàng</w:t>
      </w:r>
      <w:r>
        <w:rPr>
          <w:rFonts w:cs="VNI-Korin" w:ascii="VNI-Korin" w:hAnsi="VNI-Korin"/>
          <w:i/>
          <w:iCs/>
          <w:sz w:val="28"/>
        </w:rPr>
        <w:t xml:space="preserve"> … vaân vaân …</w:t>
      </w:r>
      <w:r>
        <w:rPr>
          <w:rFonts w:cs="VNI-Korin" w:ascii="VNI-Korin" w:hAnsi="VNI-Korin"/>
          <w:b/>
          <w:bCs/>
          <w:sz w:val="28"/>
        </w:rPr>
        <w:t xml:space="preserve"> maø hoûi Ngaøi Vaên Thuø raèng: Vì nhaân duyeân gì maø coù töôùng laønh thaàn thoâng naøy phoùng haøo quang lôùn chieáu soi khaép moät vaïn taùm nghìn coõi ôû phöông Ñoâng, thaáy roõ heát thaûy söï trang nghieâm nôi caùc coõi cuûa Chö Phaät ôû ñoù ?</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pPr>
      <w:r>
        <w:rPr>
          <w:rFonts w:cs="VNI-Times" w:ascii="VNI-Times" w:hAnsi="VNI-Times"/>
          <w:sz w:val="30"/>
        </w:rPr>
        <w:t xml:space="preserve">Xöa nay, caùc baäc sieâu vieät, hieàn thaùnh, yeáu nhaân thaønh töïu vieân maõn söù maïng cuûa mình, phaàn lôùn khoâng  chæ  rieâng  do caùc Ngaøi, </w:t>
      </w:r>
      <w:r>
        <w:rPr>
          <w:rFonts w:cs="VNI-Times" w:ascii="VNI-Times" w:hAnsi="VNI-Times"/>
          <w:b/>
          <w:bCs/>
          <w:sz w:val="30"/>
        </w:rPr>
        <w:t>maø laø nhôø phaàn trôï lyù ñoùng goùp raát quan troïng</w:t>
      </w:r>
      <w:r>
        <w:rPr>
          <w:rFonts w:cs="VNI-Times" w:ascii="VNI-Times" w:hAnsi="VNI-Times"/>
          <w:sz w:val="30"/>
        </w:rPr>
        <w:t>.</w:t>
      </w:r>
    </w:p>
    <w:p>
      <w:pPr>
        <w:pStyle w:val="PlainText"/>
        <w:tabs>
          <w:tab w:val="clear" w:pos="720"/>
          <w:tab w:val="left" w:pos="-2834" w:leader="none"/>
        </w:tabs>
        <w:spacing w:before="40" w:after="0"/>
        <w:ind w:right="-40" w:firstLine="544"/>
        <w:jc w:val="both"/>
        <w:rPr>
          <w:rFonts w:ascii="VNI-Times" w:hAnsi="VNI-Times" w:cs="VNI-Times"/>
          <w:spacing w:val="2"/>
          <w:sz w:val="30"/>
        </w:rPr>
      </w:pPr>
      <w:r>
        <w:rPr>
          <w:rFonts w:cs="VNI-Times" w:ascii="VNI-Times" w:hAnsi="VNI-Times"/>
          <w:spacing w:val="2"/>
          <w:sz w:val="30"/>
        </w:rPr>
        <w:t xml:space="preserve">Ñöùc Phaät Thích Ca Maâu Ni, baäc sieâu nhaân, vöôït treân söï thaønh töïu haïnh nguyeän, moät phaàn nhôø ôû söï trôï lyù sieâu tuyeät. Boä kinh Phaùp Hoa sieâu ñaúng hôn caùc boä kinh khaùc, laø vì boä kinh naøy coù phaàn daãn nhaäp ñaõ quaù ñaëc bieät, maø phaàn trôï lyù laïi coøn ñaëc bieät hôn. </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Toaøn theå ñaïi chuùng phaùp hoäi Phaùp Hoa, caøng luùc caøng daâng cao nieàm kính ngöôõng vaø caøng haùo höùc yù nieäm ñôïi chôø, keå caû moät traêm boán chuïc ngaøn vò Boà taùt, nhaát laø caùc Ngaøi Ñaïi Boà taùt cuõng ñang phaân vaân, thaéc maéc. Trong soá aáy coù Ngaøi Di Laëc, laø vò Ñaïi Boà taùt coù uy tín nhaát vaø ñieàm tænh nhaát, cuõng laáy laøm phaân vaân, ñònh ñöùng leân baïch Phaät, ñeå ñöôïc baøy toû noãi nieàm phaân vaân vaø troâng ñôïi cuûa chính mình cuøng caû ñaïi chuùng. Nhöng nhìn maõi, Ñöùc Phaät vaãn trong tö theá nhaäp ñònh.</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rong luùc baên khoaên, Ngaøi Boà taùt Di Laëc tröïc nhôù, laø taïi Ñaïo traøng coù söï hieän dieän cuûa Boà taùt Vaên Thuø. Chæ coù Ngaøi Vaên Thuø môùi hieåu roõ nhöõng hieän töôïng khaùc laï naøy, bôûi vì Ñöùc Vaên Thuø laø vò coå Phaät hieän thaân Boà taùt ñaõ töøng trôï duyeân chaùnh phaùp, veà thuôû chö Phaät, thuoäc nhieàu ñôøi kieáp quaù khöù xa xöa.</w:t>
      </w:r>
    </w:p>
    <w:p>
      <w:pPr>
        <w:pStyle w:val="PlainText"/>
        <w:tabs>
          <w:tab w:val="clear" w:pos="720"/>
          <w:tab w:val="left" w:pos="-2834" w:leader="none"/>
        </w:tabs>
        <w:spacing w:before="1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Ñoùng vai ôõm ôø</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Boà taùt Di Laëc, laø vò Boà taùt saép laøm vò Giaùo chuû, thay Ñöùc Phaät Thích Ca Maâu Ni. Vaäy maø Ngaøi khoâng bieát gì veà hieän töôïng phoùng quang naøy ö? Ngaøi thöøa bieát. Nhöng ôû ñôøi maáy ai chòu ñaám maø khoâng aên xoâi? Coù ai thoâng minh maø giaû vôø doát naùt, ñeå bò baïn mình “xaøi xeå” giöõa coâng chuùng? Ngoaøi Ngaøi Boà taùt Di Laëc, Ñaïo traøng coøn tìm coù ai? Caùc Ngaøi chia nhau </w:t>
      </w:r>
      <w:r>
        <w:rPr>
          <w:rFonts w:cs="VNI-Times" w:ascii="VNI-Times" w:hAnsi="VNI-Times"/>
          <w:b/>
          <w:bCs/>
          <w:i/>
          <w:iCs/>
          <w:sz w:val="30"/>
        </w:rPr>
        <w:t>ñoùng kòch</w:t>
      </w:r>
      <w:r>
        <w:rPr>
          <w:rFonts w:cs="VNI-Times" w:ascii="VNI-Times" w:hAnsi="VNI-Times"/>
          <w:sz w:val="30"/>
        </w:rPr>
        <w:t>, ñeå môû khai taâm trí ñaïi chuùng. Caùc Ngaøi giaû vôø doát naùt, gioáng nhö söï doát naùt cuûa keû khaùc thì môùi ñoä ñöôïc hoï. Caùc Ngaøi haï thaáp phaåm giaù, ñeå maøi moøn caùi caù vò, caùi tieåu ta cuûa keû khaùc. Nhöõng ai coøn töï cao, töï ñaïi, cho mình thoâng minh xuaát chuùng, xin haõy sôùm chieâm nghieäm ñoaïn kinh naøy.</w:t>
      </w:r>
    </w:p>
    <w:p>
      <w:pPr>
        <w:pStyle w:val="PlainText"/>
        <w:tabs>
          <w:tab w:val="clear" w:pos="720"/>
          <w:tab w:val="left" w:pos="-2834" w:leader="none"/>
        </w:tabs>
        <w:spacing w:before="60" w:after="0"/>
        <w:ind w:right="-40" w:hanging="0"/>
        <w:jc w:val="center"/>
        <w:rPr>
          <w:rFonts w:ascii="VNI-Times" w:hAnsi="VNI-Times" w:cs="VNI-Times"/>
          <w:sz w:val="30"/>
        </w:rPr>
      </w:pPr>
      <w:r>
        <w:rPr>
          <w:rFonts w:eastAsia="Wingdings 2" w:cs="Wingdings 2" w:ascii="Wingdings 2" w:hAnsi="Wingdings 2"/>
          <w:sz w:val="30"/>
        </w:rPr>
        <w: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Boà taùt Di Laëc laäp laïi nghóa naøy baèng thô keä:</w:t>
      </w:r>
    </w:p>
    <w:p>
      <w:pPr>
        <w:pStyle w:val="PlainText"/>
        <w:tabs>
          <w:tab w:val="clear" w:pos="720"/>
          <w:tab w:val="left" w:pos="-2834" w:leader="none"/>
        </w:tabs>
        <w:spacing w:before="60" w:after="0"/>
        <w:ind w:right="-40" w:firstLine="1090"/>
        <w:jc w:val="both"/>
        <w:rPr>
          <w:rFonts w:ascii="VNI-Korin" w:hAnsi="VNI-Korin" w:cs="VNI-Korin"/>
          <w:b/>
          <w:b/>
          <w:bCs/>
          <w:sz w:val="28"/>
        </w:rPr>
      </w:pPr>
      <w:r>
        <w:rPr>
          <w:rFonts w:cs="VNI-Korin" w:ascii="VNI-Korin" w:hAnsi="VNI-Korin"/>
          <w:b/>
          <w:bCs/>
          <w:sz w:val="28"/>
        </w:rPr>
        <w:t>8 -  Kính thöa Ngaøi Vaên Thuø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uyeân gì Ñöùc Ñaïo Sö</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öø loâng traéng chaën maøy</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oùng quang chieáu khaép coõ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ôøi möa hoa Maïn ñaø</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øng hoa Maïn thuø s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Gioù thôm muøi chieân ñaø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an hyû loøng ñaïi chuù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Do nhaân duyeân nhö theá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aø coõi ñaát nghieâm tò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haép thaûy theá giôùi ñaây</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Rung ñoäng caû saùu ñieä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oán boä chuùng baáy giôø</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ân yù ñeàu an vu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Gaëp ñieàu chöa töøng coù</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9 -  Haøo quang chaën maøy Phaä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ieáu saùng khaép phöông Ñoâ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oät vaïn taùm nghìn coõ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àu aùnh nhö saéc va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öø ñòa nguïc A Tyø</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eân ñeán trôøi Höõu Ñaû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ong caùc theá giôùi ñoù</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aû saùu loaøi chuùng sa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eát sanh theo caùc ñöô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uû nghieäp duyeân laønh döõ</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oï baùo toát laãn xaáu</w:t>
      </w:r>
    </w:p>
    <w:p>
      <w:pPr>
        <w:pStyle w:val="PlainText"/>
        <w:tabs>
          <w:tab w:val="clear" w:pos="720"/>
          <w:tab w:val="left" w:pos="-2834" w:leader="none"/>
        </w:tabs>
        <w:ind w:right="-40" w:firstLine="1635"/>
        <w:jc w:val="both"/>
        <w:rPr>
          <w:rFonts w:ascii="VNI-Times" w:hAnsi="VNI-Times" w:cs="VNI-Times"/>
          <w:sz w:val="28"/>
        </w:rPr>
      </w:pPr>
      <w:r>
        <w:rPr>
          <w:rFonts w:cs="VNI-Korin" w:ascii="VNI-Korin" w:hAnsi="VNI-Korin"/>
          <w:b/>
          <w:bCs/>
          <w:sz w:val="28"/>
        </w:rPr>
        <w:t>Nôi ñaây ñeàu thaáy roõ</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10 - Laïi thaáy caùc Ñöùc Phaä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aäc thaùnh chuùa Sö töû</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ng dieãn thuyeát kinh ñieå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aàu nhieäm vaøo baäc nhaá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ieáng Chö Phaät thanh tò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AÂm thanh thaät eâm dò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æ daïy chö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aïn öùc voâ soá vò</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ieáng Phaïm aâm thaâm dieä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hieán moïi ngöôøi thích nghe</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ö Phaät ôû coõi mì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ng giaûng thuyeát chaùnh phaù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uøng ñuû moùn nhaân duyeâ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øng voâ löôïng thí duï</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Haàu toû roõ phaùp Phaät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å khai ngoä chuùng sa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eáu coù ai bò khoå</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haøm sanh giaø beänh cheá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aät vì thuyeát Töù ñeá</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å döùt tröø caùc khoå</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eáu gaëp ngöôøi höõu phöôù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õ töøng cuùng döôøng Phaä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æ caàu phaùp thuø thaé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ieàn thuyeát haïnh Duyeân giaù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eáu nhö coù Phaät töû</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u taäp nhöõng coâng haï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å caàu tueä voâ thöôïng</w:t>
      </w:r>
    </w:p>
    <w:p>
      <w:pPr>
        <w:pStyle w:val="PlainText"/>
        <w:tabs>
          <w:tab w:val="clear" w:pos="720"/>
          <w:tab w:val="left" w:pos="-2834" w:leader="none"/>
        </w:tabs>
        <w:ind w:right="-40" w:firstLine="1635"/>
        <w:jc w:val="both"/>
        <w:rPr>
          <w:rFonts w:ascii="VNI-Times" w:hAnsi="VNI-Times" w:cs="VNI-Times"/>
          <w:sz w:val="28"/>
        </w:rPr>
      </w:pPr>
      <w:r>
        <w:rPr>
          <w:rFonts w:cs="VNI-Korin" w:ascii="VNI-Korin" w:hAnsi="VNI-Korin"/>
          <w:b/>
          <w:bCs/>
          <w:sz w:val="28"/>
        </w:rPr>
        <w:t>Phaät thuyeát phaùp roát raùo</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11 - Ngaøi Vaên Thuø Sö Lôïi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uùng toâi taïi nôi ñaây</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áy nghe nhö theá aáy</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aø haøng ngaøn vieäc khaù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ûy ñeàu thaáy roõ heá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ay seõ löôïc trình baøy.</w:t>
      </w:r>
    </w:p>
    <w:p>
      <w:pPr>
        <w:pStyle w:val="PlainText"/>
        <w:tabs>
          <w:tab w:val="clear" w:pos="720"/>
          <w:tab w:val="left" w:pos="-2834" w:leader="none"/>
        </w:tabs>
        <w:ind w:right="-40" w:firstLine="1089"/>
        <w:jc w:val="both"/>
        <w:rPr>
          <w:rFonts w:ascii="VNI-Korin" w:hAnsi="VNI-Korin" w:cs="VNI-Korin"/>
          <w:b/>
          <w:b/>
          <w:bCs/>
          <w:sz w:val="28"/>
        </w:rPr>
      </w:pPr>
      <w:r>
        <w:rPr>
          <w:rFonts w:cs="VNI-Korin" w:ascii="VNI-Korin" w:hAnsi="VNI-Korin"/>
          <w:b/>
          <w:bCs/>
          <w:sz w:val="28"/>
        </w:rPr>
        <w:t>12 - Toâi thaáy caùc coõi ki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oà taùt, caùt soâng Haè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õ duøng moïi nhaân duyeâ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æ caàu chöùng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aëc coù vò boá thí</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aøng baïc, ngoïc, san hoâ</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aân chaâu, ngoïc nhö yù</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goïc xaø cöø, maõ naõ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im cöông vaø traân baû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Ngöôøi haàu cuøng xe ngöïa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ieäu caùng naïm ngoïc baù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an hyû ñem boá thí</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ài höôùng caàu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guyeän chöùng ñaéc Phaät thöø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Sieâu vöôït treân ba coõ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ö Phaät haèng ngôïi khe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aëc coù vò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Xe töù maõ, xe baù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ao lôn che taøng ñeïp</w:t>
      </w:r>
    </w:p>
    <w:p>
      <w:pPr>
        <w:pStyle w:val="PlainText"/>
        <w:tabs>
          <w:tab w:val="clear" w:pos="720"/>
          <w:tab w:val="left" w:pos="-2834" w:leader="none"/>
        </w:tabs>
        <w:ind w:right="-40" w:firstLine="1635"/>
        <w:jc w:val="both"/>
        <w:rPr>
          <w:rFonts w:ascii="VNI-Times" w:hAnsi="VNI-Times" w:cs="VNI-Times"/>
          <w:sz w:val="28"/>
        </w:rPr>
      </w:pPr>
      <w:r>
        <w:rPr>
          <w:rFonts w:cs="VNI-Korin" w:ascii="VNI-Korin" w:hAnsi="VNI-Korin"/>
          <w:b/>
          <w:bCs/>
          <w:sz w:val="28"/>
        </w:rPr>
        <w:t>Trau chuoát ñem boá thí</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coù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oá thí caû vôï co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ân theå cuøng tay chaâ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å caàu ñaïo voâ thöôï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coù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àu maét caû thaân theå</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àu hoan hyû xaû thí</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å caàu ñaéc tueä Phaät</w:t>
      </w:r>
    </w:p>
    <w:p>
      <w:pPr>
        <w:pStyle w:val="PlainText"/>
        <w:tabs>
          <w:tab w:val="clear" w:pos="720"/>
          <w:tab w:val="left" w:pos="-2834" w:leader="none"/>
        </w:tabs>
        <w:spacing w:before="200" w:after="0"/>
        <w:ind w:right="-40" w:firstLine="1089"/>
        <w:jc w:val="both"/>
        <w:rPr>
          <w:rFonts w:ascii="VNI-Korin" w:hAnsi="VNI-Korin" w:cs="VNI-Korin"/>
          <w:b/>
          <w:b/>
          <w:bCs/>
          <w:sz w:val="28"/>
        </w:rPr>
      </w:pPr>
      <w:r>
        <w:rPr>
          <w:rFonts w:cs="VNI-Korin" w:ascii="VNI-Korin" w:hAnsi="VNI-Korin"/>
          <w:b/>
          <w:bCs/>
          <w:sz w:val="28"/>
        </w:rPr>
        <w:t>13 - Ngaøi Vaên Thuø Sö Lôïi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caùc quoác vöô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i ñeán choã Phaät ngöï</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öa hoûi ñaïo voâ thöôï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Roài vui veû boû ngoâ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ng ñieän laãn vôï co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Xuaát gia caïo raâu toù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hoaùc vaøo mình phaùp phuï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aëc laïi thaáy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aø hieän laøm Tyû khe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oät mình nôi vaéng veû</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Öa vui trì kinh ñieå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õng thaáy coù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uõng maõnh vaø tinh taá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aøo aån nôi nuùi saâ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ö duy veà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aø thaáy böïc ly duï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öôøng ôû choã troáng vaéng</w:t>
      </w:r>
    </w:p>
    <w:p>
      <w:pPr>
        <w:pStyle w:val="PlainText"/>
        <w:tabs>
          <w:tab w:val="clear" w:pos="720"/>
          <w:tab w:val="left" w:pos="-2834" w:leader="none"/>
        </w:tabs>
        <w:ind w:right="-40" w:firstLine="1635"/>
        <w:jc w:val="both"/>
        <w:rPr>
          <w:rFonts w:ascii="VNI-Times" w:hAnsi="VNI-Times" w:cs="VNI-Times"/>
          <w:sz w:val="28"/>
        </w:rPr>
      </w:pPr>
      <w:r>
        <w:rPr>
          <w:rFonts w:cs="VNI-Korin" w:ascii="VNI-Korin" w:hAnsi="VNI-Korin"/>
          <w:b/>
          <w:bCs/>
          <w:sz w:val="28"/>
        </w:rPr>
        <w:t>Saâu tu moân thieàn ñò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éc naêm phaùp thaàn thoâ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nhieàu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aép tay truï thieàn ñò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uyeân haøng nghìn baøi keä</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aùn thaùn ñaáng Phaùp vöô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coù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í saâu chí beàn chaé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ay hoûi phaùp nôi Phaät</w:t>
      </w:r>
    </w:p>
    <w:p>
      <w:pPr>
        <w:pStyle w:val="PlainText"/>
        <w:tabs>
          <w:tab w:val="clear" w:pos="720"/>
          <w:tab w:val="left" w:pos="-2834" w:leader="none"/>
        </w:tabs>
        <w:ind w:right="-40" w:firstLine="1635"/>
        <w:jc w:val="both"/>
        <w:rPr>
          <w:rFonts w:ascii="VNI-Korin" w:hAnsi="VNI-Korin" w:cs="VNI-Korin"/>
          <w:b/>
          <w:b/>
          <w:bCs/>
          <w:sz w:val="28"/>
          <w:vertAlign w:val="superscript"/>
        </w:rPr>
      </w:pPr>
      <w:r>
        <w:rPr>
          <w:rFonts w:cs="VNI-Korin" w:ascii="VNI-Korin" w:hAnsi="VNI-Korin"/>
          <w:b/>
          <w:bCs/>
          <w:sz w:val="28"/>
        </w:rPr>
        <w:t>Nghe hieåu môùi thoï trì</w:t>
      </w:r>
    </w:p>
    <w:p>
      <w:pPr>
        <w:pStyle w:val="PlainText"/>
        <w:tabs>
          <w:tab w:val="clear" w:pos="720"/>
          <w:tab w:val="left" w:pos="-2834" w:leader="none"/>
        </w:tabs>
        <w:ind w:right="-40" w:firstLine="1635"/>
        <w:jc w:val="both"/>
        <w:rPr>
          <w:rFonts w:ascii="VNI-Korin" w:hAnsi="VNI-Korin" w:cs="VNI-Korin"/>
          <w:b/>
          <w:b/>
          <w:bCs/>
          <w:sz w:val="28"/>
          <w:vertAlign w:val="superscript"/>
        </w:rPr>
      </w:pPr>
      <w:r>
        <w:rPr>
          <w:rFonts w:cs="VNI-Korin" w:ascii="VNI-Korin" w:hAnsi="VNI-Korin"/>
          <w:b/>
          <w:bCs/>
          <w:sz w:val="28"/>
        </w:rPr>
        <w:t>Laïi thaáy haøng Phaät töû</w:t>
      </w:r>
      <w:r>
        <w:rPr>
          <w:rStyle w:val="FootnoteCharacters"/>
          <w:rStyle w:val="FootnoteAnchor"/>
          <w:rFonts w:cs="VNI-Korin" w:ascii="VNI-Korin" w:hAnsi="VNI-Korin"/>
          <w:b/>
          <w:bCs/>
          <w:sz w:val="28"/>
        </w:rPr>
        <w:footnoteReference w:customMarkFollows="1" w:id="2"/>
        <w:t>(</w:t>
      </w:r>
      <w:r>
        <w:rPr>
          <w:rStyle w:val="FootnoteCharacters"/>
          <w:rFonts w:eastAsia="Symbol" w:cs="Symbol" w:ascii="Symbol" w:hAnsi="Symbol"/>
          <w:b/>
          <w:bCs/>
          <w:sz w:val="28"/>
        </w:rPr>
        <w:t></w:t>
      </w:r>
      <w:r>
        <w:rPr>
          <w:rStyle w:val="FootnoteCharacters"/>
          <w:rFonts w:cs="VNI-Korin" w:ascii="VNI-Korin" w:hAnsi="VNI-Korin"/>
          <w:b/>
          <w:bCs/>
          <w:sz w:val="28"/>
        </w:rPr>
        <w: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ònh tueä ñeàu ñaày ñuû</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uøng voâ löôïng thí duï</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ì chuùng maø giaûng phaù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ích vui thuyeát giaùo phaù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æ daãn caùc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aù deïp caùc binh m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aø ñaùnh reàn troáng phaù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øng thaáy vò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ónh mòch yeân laëng ngoà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ôøi roàng ñeàu cung kí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aúng laáy ñoù laøm mö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coù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ÔÛ röøng phoùng haøo qua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öùu khoå choán ñòa nguïc</w:t>
      </w:r>
    </w:p>
    <w:p>
      <w:pPr>
        <w:pStyle w:val="PlainText"/>
        <w:tabs>
          <w:tab w:val="clear" w:pos="720"/>
          <w:tab w:val="left" w:pos="-2834" w:leader="none"/>
        </w:tabs>
        <w:ind w:right="-40" w:firstLine="1635"/>
        <w:jc w:val="both"/>
        <w:rPr>
          <w:rFonts w:ascii="VNI-Times" w:hAnsi="VNI-Times" w:cs="VNI-Times"/>
          <w:sz w:val="28"/>
        </w:rPr>
      </w:pPr>
      <w:r>
        <w:rPr>
          <w:rFonts w:cs="VNI-Korin" w:ascii="VNI-Korin" w:hAnsi="VNI-Korin"/>
          <w:b/>
          <w:bCs/>
          <w:sz w:val="28"/>
        </w:rPr>
        <w:t>Khieán ñeàu nhaïâp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haøng Phaät töû</w:t>
      </w:r>
      <w:r>
        <w:rPr>
          <w:rStyle w:val="FootnoteCharacters"/>
          <w:rStyle w:val="FootnoteAnchor"/>
          <w:rFonts w:cs="VNI-Korin" w:ascii="VNI-Korin" w:hAnsi="VNI-Korin"/>
          <w:b/>
          <w:bCs/>
          <w:sz w:val="28"/>
        </w:rPr>
        <w:footnoteReference w:customMarkFollows="1" w:id="3"/>
        <w:t>(</w:t>
      </w:r>
      <w:r>
        <w:rPr>
          <w:rStyle w:val="FootnoteCharacters"/>
          <w:rFonts w:cs="VNI-Korin" w:ascii="VNI-Korin" w:hAnsi="VNI-Korin"/>
          <w:b/>
          <w:bCs/>
          <w:sz w:val="28"/>
        </w:rPr>
        <w: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öa töøng coù nguû nghæ</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inh haønh ôû trong rö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Sieâng naêng caàu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õng tu ñuû giôùi ñöù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Oai nghi khoâng thieáu so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oøng saïch nhö chaâu baù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u caàu chöùng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aø thaáy haøng Phaät töû</w:t>
      </w:r>
      <w:r>
        <w:rPr>
          <w:rStyle w:val="FootnoteCharacters"/>
          <w:rStyle w:val="FootnoteAnchor"/>
          <w:rFonts w:cs="VNI-Korin" w:ascii="VNI-Korin" w:hAnsi="VNI-Korin"/>
          <w:b/>
          <w:bCs/>
          <w:sz w:val="28"/>
        </w:rPr>
        <w:footnoteReference w:customMarkFollows="1" w:id="4"/>
        <w:t>(</w:t>
      </w:r>
      <w:r>
        <w:rPr>
          <w:rStyle w:val="FootnoteCharacters"/>
          <w:rFonts w:cs="VNI-Korin" w:ascii="VNI-Korin" w:hAnsi="VNI-Korin"/>
          <w:b/>
          <w:bCs/>
          <w:sz w:val="28"/>
        </w:rPr>
        <w: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An truï ñöùc nhaãn nhuï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ò keû Taêng thöôïng maï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aéng chöûi cuøng ñaùnh ñaä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ûy ñeàu vui nhaãn nhuï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å caàu chöùng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coù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Xa rôøi söï vui chô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aùnh quyeán thuoäc meâ muoä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Öa thaân caän baäc trí</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aâm chuyeân tröø naùo ñoä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hieáp nieäm nôi nuùi rö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aûi ngaøn vaïn öùc naêm</w:t>
      </w:r>
    </w:p>
    <w:p>
      <w:pPr>
        <w:pStyle w:val="PlainText"/>
        <w:tabs>
          <w:tab w:val="clear" w:pos="720"/>
          <w:tab w:val="left" w:pos="-2834" w:leader="none"/>
        </w:tabs>
        <w:ind w:right="-40" w:firstLine="1635"/>
        <w:jc w:val="both"/>
        <w:rPr>
          <w:rFonts w:ascii="VNI-Korin" w:hAnsi="VNI-Korin" w:cs="VNI-Korin"/>
          <w:b/>
          <w:b/>
          <w:bCs/>
          <w:sz w:val="26"/>
        </w:rPr>
      </w:pPr>
      <w:r>
        <w:rPr>
          <w:rFonts w:cs="VNI-Korin" w:ascii="VNI-Korin" w:hAnsi="VNI-Korin"/>
          <w:b/>
          <w:bCs/>
          <w:sz w:val="28"/>
        </w:rPr>
        <w:t>Ñeå caàu chöùng Phaät ñaïo</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pPr>
      <w:r>
        <w:rPr>
          <w:rFonts w:cs="VNI-Times" w:ascii="VNI-Times" w:hAnsi="VNI-Times"/>
          <w:b/>
          <w:bCs/>
          <w:i/>
          <w:iCs/>
          <w:spacing w:val="4"/>
          <w:sz w:val="30"/>
        </w:rPr>
        <w:t>Ñoaïn thöù nhaát</w:t>
      </w:r>
      <w:r>
        <w:rPr>
          <w:rFonts w:cs="VNI-Times" w:ascii="VNI-Times" w:hAnsi="VNI-Times"/>
          <w:spacing w:val="4"/>
          <w:sz w:val="30"/>
        </w:rPr>
        <w:t>: Ngaøi Boà taùt Di Laëc hoûi Boà taùt Vaên Thuø, duyeân côù naøo maø Ñöùc Theá Toân hieän ñieàm bieán töôùng vaø phoùng quang chieáu khaép möôøi taùm ngaøn coõi ôû phöông Ñoâng vaø caûnh trí cuõng khaùc thöôøng, naøo laø trôøi möa hoa, trong gioù laïi coù thoaûng thôm muøi höông chieân ñaøn. Ñaát rung ñoäng saùu ñieäu, heát thaûy boán boä chuùng ñeä töû Ñöùc Phaät, nôi hoäi Phaùp Hoa, ñeàu hoan hyû vì gaëp ñieàm laï toát ñeïp chöa töøng coù.</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Vieäc hieän ñieàm bieán töôùng phoùng quang cuûa Ñöùc Phaät Thích Ca cuõng chaúng khaùc naøo vieäc trôøi naéng haïn saép möa lôùn thì maây ñen mòt muø, saám chôùp saùng loøa, ñaát chuyeån rung, gioù thoåi maïnh, caây coû chuyeån mình, vaïn vaät keå caû moïi ngöôøi nôi saép möa ñeàu roän raøng ñoùn möa. Bôûi vì ai ñaõ laø ngöôøi lôùn thì ñeàu hieåu roõ vieäc saép möa, ngoaïi tröø caùc em beù thô.</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ÔÛ ñaây Ñöùc Phaät hieän ñieàm laønh, bieán töôùng khaùc thöôøng, caûnh vaät chuyeån ñoäng, ngöôøi ngöôøi ñeàu hoan hyû. Neáu moïi ngöôøi khoâng bieát vieäc toát saép xaûy ra thì taïi sao laïi hoan hyû? Neáu nhö trôøi ñaát saép baõo toá lieäu coù ai vui möøng khoâng? Vaäy thì vieäc ñaïi kieát töôøng saép ñeán laø vieäc gì, neáu khoâng phaûi laø Ñöùc Phaät saép thuyeát phaùp lôùn, phaùp toái ö quan troïng thì laø vieäc gì? Taát caû boán chuùng, trong ñoù coù hai chuùng cö só maø coøn bieát roõ nhö theá. Cho neân Boà taùt Di Laëc chæ laø giaû vôø ñoùng vai ôõm ôø hoûi Boà taùt Vaên Thuø, muïc ñích muoán laøm noåi baät theâm vieäc thuyeát boä kinh quan troïng. Maët khaùc laø neâu theâm moät phöông phaùp daïy cho ñôøi sau, ai muoán laøm vieäc gì toái ö quan troïng thì phaûi chôø ñuû moïi yeáu toá, nhaát laø maët nhaân söï. Ví nhö toå chöùc ñaïi leã thì phaûi coù xöôùng ngoân vieân. Boà taùt Di Laëc coù hoûi thì Boà taùt Vaên Thuø môùi coù lyù do giôùi thieäu raèng, Ñöùc Phaät Thích Ca saép thuyeát boä kinh toái toân, toát maät, ñoù laø kinh Ñaïi thöøa Dieäu Phaùp Lieân Hoa. Muïc ñích gôïi cho thính chuùng, nhöõng ai toø moø, hoaëc khao khaùt caøng theâm söï chuù yù ñeå nghe.</w:t>
      </w:r>
    </w:p>
    <w:p>
      <w:pPr>
        <w:pStyle w:val="PlainText"/>
        <w:tabs>
          <w:tab w:val="clear" w:pos="720"/>
          <w:tab w:val="left" w:pos="-2834" w:leader="none"/>
        </w:tabs>
        <w:ind w:right="-40" w:firstLine="544"/>
        <w:jc w:val="both"/>
        <w:rPr/>
      </w:pPr>
      <w:r>
        <w:rPr>
          <w:rFonts w:cs="VNI-Times" w:ascii="VNI-Times" w:hAnsi="VNI-Times"/>
          <w:b/>
          <w:bCs/>
          <w:i/>
          <w:iCs/>
          <w:sz w:val="30"/>
        </w:rPr>
        <w:t>Ñoaïn hai</w:t>
      </w:r>
      <w:r>
        <w:rPr>
          <w:rFonts w:cs="VNI-Times" w:ascii="VNI-Times" w:hAnsi="VNI-Times"/>
          <w:sz w:val="30"/>
        </w:rPr>
        <w:t>: Haøo quang töø loâng traéng giöõa chaën maøy cuûa Ñöùc Phaät Thích Ca, chieáu soi saùng khaép möôøi taùm ngaøn coõi ôû phöông Ñoâng, treân ñeán trôøi Höõu Ñænh, döôùi thaáu soi khaép coõi ñòa nguïc A Tyø. Saùu loaøi chuùng sanh keå töø loaøi trôøi trôû xuoáng ñeán Tam ñoà, ñaïi chuùng nôi hoäi Phaùp hoa, nuùi Linh Sôn ñeàu nghe vaø thaáy roõ caû söï sinh ra töø loaøi naøo, cheát thaønh gioáng gì. Nghieäp laønh laãn döõ, khaép möôøi taùm ngaøn coõi ôû phöông Ñoâng.</w:t>
      </w:r>
    </w:p>
    <w:p>
      <w:pPr>
        <w:pStyle w:val="PlainText"/>
        <w:tabs>
          <w:tab w:val="clear" w:pos="720"/>
          <w:tab w:val="left" w:pos="-2834" w:leader="none"/>
        </w:tabs>
        <w:ind w:right="-40" w:firstLine="544"/>
        <w:jc w:val="both"/>
        <w:rPr/>
      </w:pPr>
      <w:r>
        <w:rPr>
          <w:rFonts w:cs="VNI-Times" w:ascii="VNI-Times" w:hAnsi="VNI-Times"/>
          <w:b/>
          <w:bCs/>
          <w:i/>
          <w:iCs/>
          <w:sz w:val="30"/>
        </w:rPr>
        <w:t>Ñoaïn thöù ba</w:t>
      </w:r>
      <w:r>
        <w:rPr>
          <w:rFonts w:cs="VNI-Times" w:ascii="VNI-Times" w:hAnsi="VNI-Times"/>
          <w:sz w:val="30"/>
        </w:rPr>
        <w:t>: Ñaëc bieät laø ñaïi chuùng hieän ôû taïi theá giôùi Sa Baø khi ñöôïc nöông haøo quang cuûa Ñöùc Phaät Thích Ca thì chaúng nhöõng chæ thaáy, maø coøn nghe roõ tieáng thuyeát phaùp cuûa chö Phaät khaép möôøi taùm ngaøn coõ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oaïn kinh naøy neáu caùch ñaây vaøi traêm naêm thì ngoaøi nhöõng vò tu chöùng môùi tin, coøn haàu heát quaàn chuùng ñeàu cho laø huyeàn thoaïi. Nhöng ngaøy nay ñaõ coù  maùy vaø ñaøi truyeàn hình, giuùp moïi ngöôøi môû roäng taàm kieán thöùc, neân chaúng ai coøn thaéc maéc. Ñaëc bieät chö Phaät khaép möôøi taùm ngaøn coõi, ôû phöông Ñoâng khoâng chæ rieâng daïy cho haøng thaáp keùm, maø laø ñang chæ daïy cho haøng Boà taùt, soá ñoâng haøng vaïn trieäu trieäu vò. Rieâng boán boä chuùng vaø chuùng sanh thì chö Phaät ôû möôøi taùm ngaøn coõi phöông Ñoâng naøy, cuõng thuyeát Tam thöøa nhö Ñöùc Phaät Thích Ca ôû coõi Sa Baø. Nhöõng ai nhaøm chaùn sanh laõo beänh töû thì chö Phaät nôi möôøi taùm ngaøn coõi naøy thuyeát phaùp Nieát baøn. Neáu laø haøng ngöôøi ñuû phöôùc duyeân, ñaõ töøng cuùng döôøng chö Phaät ñeå caàu phaùp thuø thaéng thì chö Phaät ôû caùc coõi ñoù thuyeát haïnh Duyeân Giaùc. Neáu coù haøng Phaät töû bieát tu taäp phaùp lôùn, phaùt Boà ñeà taâm caàu ñaéc tueä voâ thöôïng thì chö Phaät nôi caùc coõi naøy ñeàu thuyeát daïy phaùp Ba la maät, töùc laø phaùp roát raùo, caàu chöùng quaû vò Phaä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oaïn keä naøy Boà taùt Di Laëc trình baøy cho haøng ñeä töû cuûa Ñöùc Phaät vaø chuùng sanh coõi Sa Baø thuôû ñoù vaø baây giôø bieát raèng, khoâng chæ rieâng Ñöùc Thích Ca phöông tieän thuyeát ba thöøa, maø chö Phaät khaép möôøi phöông, nhaát laø chö Phaät nôi möôøi taùm ngaøn coõi ôû phöông Ñoâng, ñeàu aùp duïng phaùp phöông tieän, thuyeát phaùp ba thöøa: Thanh Vaên thöøa, Duyeân Giaùc thöøa vaø Phaät thöøa.</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Ñoïc tuïng tu trì ñeán ñaây, neáu ai coøn phaân bieät Ñaïi thöøa, Tieåu thöøa, hoaëc Nam toâng, Baéc toâng laø hai thì khoâng chæ rieâng huûy baùng Ñöùc Phaät Thích Ca, maø coøn huûy baùng chö Phaät khaép möôøi taùm ngaøn coõi ôû phöông Ñoâng, cuøng chö Phaät khaép möôøi phöông vaäy.</w:t>
      </w:r>
    </w:p>
    <w:p>
      <w:pPr>
        <w:pStyle w:val="PlainText"/>
        <w:tabs>
          <w:tab w:val="clear" w:pos="720"/>
          <w:tab w:val="left" w:pos="-2834" w:leader="none"/>
        </w:tabs>
        <w:ind w:right="-40" w:firstLine="544"/>
        <w:jc w:val="both"/>
        <w:rPr/>
      </w:pPr>
      <w:r>
        <w:rPr>
          <w:rFonts w:cs="VNI-Times" w:ascii="VNI-Times" w:hAnsi="VNI-Times"/>
          <w:b/>
          <w:bCs/>
          <w:i/>
          <w:iCs/>
          <w:sz w:val="30"/>
        </w:rPr>
        <w:t>Ñoaïn boán</w:t>
      </w:r>
      <w:r>
        <w:rPr>
          <w:rFonts w:cs="VNI-Times" w:ascii="VNI-Times" w:hAnsi="VNI-Times"/>
          <w:sz w:val="30"/>
        </w:rPr>
        <w:t>: Boà taùt Di Laëc trình baøy toùm löôïc cuøng Boà taùt Vaên Thuø raèng ñaïi chuùng nôi hoäi Phaùp Hoa, khoâng chæ rieâng thaáy nghe moät vaøi vieäc, maø caû ngaøn vieäc dieäu kyø nôi möôøi taùm ngaøn coõi ôû phöông Ñoâng vaø tuaàn töï trình baøy nhöõng vieäc quan troïng nôi ñoaïn naêm.</w:t>
      </w:r>
    </w:p>
    <w:p>
      <w:pPr>
        <w:pStyle w:val="PlainText"/>
        <w:tabs>
          <w:tab w:val="clear" w:pos="720"/>
          <w:tab w:val="left" w:pos="-2834" w:leader="none"/>
        </w:tabs>
        <w:spacing w:lineRule="auto" w:line="232" w:before="60" w:after="0"/>
        <w:ind w:right="-40" w:firstLine="544"/>
        <w:jc w:val="both"/>
        <w:rPr/>
      </w:pPr>
      <w:r>
        <w:rPr>
          <w:rFonts w:cs="VNI-Times" w:ascii="VNI-Times" w:hAnsi="VNI-Times"/>
          <w:b/>
          <w:bCs/>
          <w:i/>
          <w:iCs/>
          <w:sz w:val="30"/>
        </w:rPr>
        <w:t>Ñoaïn naêm</w:t>
      </w:r>
      <w:r>
        <w:rPr>
          <w:rFonts w:cs="VNI-Times" w:ascii="VNI-Times" w:hAnsi="VNI-Times"/>
          <w:sz w:val="30"/>
        </w:rPr>
        <w:t>: Soá Boà taùt vaø Ñaïi Boà taùt ôû möôøi taùm ngaøn coõi ôû phöông Ñoâng, nhieàu hôn soá haït caùt cuûa    soâng Haèng (</w:t>
      </w:r>
      <w:r>
        <w:rPr>
          <w:rFonts w:cs="VNI-Times" w:ascii="VNI-Times" w:hAnsi="VNI-Times"/>
          <w:i/>
          <w:iCs/>
          <w:sz w:val="30"/>
        </w:rPr>
        <w:t>taïi AÁn Ñoä</w:t>
      </w:r>
      <w:r>
        <w:rPr>
          <w:rFonts w:cs="VNI-Times" w:ascii="VNI-Times" w:hAnsi="VNI-Times"/>
          <w:sz w:val="30"/>
        </w:rPr>
        <w:t>). Taát caû haøng Boà taùt naøy, coù soá vò duøng nhieàu nhaân duyeân chæ caàu chöùng quaû vò Phaät. Coù nhieàu vò boá thí taát caû vaøng baïc chaâu baùu xe ngöïa kieäu caùng ñeå hoài höôùng caàu thaønh Phaät. Coù nhieàu vò boá thí taát caû caùc loaïi xe toát. Coù nhieàu vò boá thí caû vôï con. Cuõng coù nhieàu vò boá thí caû thaân theå tay chaân ñaàu maét ñeå caàu thaønh Phaät ñaïo.</w:t>
      </w:r>
    </w:p>
    <w:p>
      <w:pPr>
        <w:pStyle w:val="PlainText"/>
        <w:tabs>
          <w:tab w:val="clear" w:pos="720"/>
          <w:tab w:val="left" w:pos="-2834" w:leader="none"/>
        </w:tabs>
        <w:spacing w:lineRule="auto" w:line="235"/>
        <w:ind w:right="-40" w:firstLine="544"/>
        <w:jc w:val="both"/>
        <w:rPr>
          <w:rFonts w:ascii="VNI-Times" w:hAnsi="VNI-Times" w:cs="VNI-Times"/>
          <w:spacing w:val="2"/>
          <w:sz w:val="30"/>
        </w:rPr>
      </w:pPr>
      <w:r>
        <w:rPr>
          <w:rFonts w:cs="VNI-Times" w:ascii="VNI-Times" w:hAnsi="VNI-Times"/>
          <w:spacing w:val="2"/>
          <w:sz w:val="30"/>
        </w:rPr>
        <w:t>Ngaøy nay ôû coõi Sa baø tuy laø thôøi chaùnh phaùp môø suy, nhöng nhôø kinh Phaùp Hoa neân cuõng coù nhieàu vò cuùng döôøng caû taøi saûn, laïi coù nhieàu vò xaû thí caû thaân maïng.</w:t>
      </w:r>
    </w:p>
    <w:p>
      <w:pPr>
        <w:pStyle w:val="PlainText"/>
        <w:tabs>
          <w:tab w:val="clear" w:pos="720"/>
          <w:tab w:val="left" w:pos="-2834" w:leader="none"/>
        </w:tabs>
        <w:spacing w:lineRule="auto" w:line="235"/>
        <w:ind w:right="-40" w:hanging="0"/>
        <w:jc w:val="center"/>
        <w:rPr>
          <w:rFonts w:ascii="VNI-Korin" w:hAnsi="VNI-Korin" w:cs="VNI-Korin"/>
          <w:b/>
          <w:b/>
          <w:bCs/>
          <w:sz w:val="28"/>
        </w:rPr>
      </w:pPr>
      <w:r>
        <w:rPr>
          <w:rFonts w:cs="VNI-Korin" w:ascii="VNI-Korin" w:hAnsi="VNI-Korin"/>
          <w:b/>
          <w:bCs/>
          <w:sz w:val="28"/>
        </w:rPr>
        <w:t>Ñeä töû hoâm nay nguyeän ñoát mình</w:t>
      </w:r>
    </w:p>
    <w:p>
      <w:pPr>
        <w:pStyle w:val="PlainText"/>
        <w:tabs>
          <w:tab w:val="clear" w:pos="720"/>
          <w:tab w:val="left" w:pos="-2834" w:leader="none"/>
        </w:tabs>
        <w:spacing w:lineRule="auto" w:line="235"/>
        <w:ind w:right="-40" w:hanging="0"/>
        <w:jc w:val="center"/>
        <w:rPr>
          <w:rFonts w:ascii="VNI-Korin" w:hAnsi="VNI-Korin" w:cs="VNI-Korin"/>
          <w:b/>
          <w:b/>
          <w:bCs/>
          <w:sz w:val="28"/>
        </w:rPr>
      </w:pPr>
      <w:r>
        <w:rPr>
          <w:rFonts w:cs="VNI-Korin" w:ascii="VNI-Korin" w:hAnsi="VNI-Korin"/>
          <w:b/>
          <w:bCs/>
          <w:sz w:val="28"/>
        </w:rPr>
        <w:t>Laøm ñeøn soi saùng neûo voâ minh …</w:t>
      </w:r>
    </w:p>
    <w:p>
      <w:pPr>
        <w:pStyle w:val="PlainText"/>
        <w:tabs>
          <w:tab w:val="clear" w:pos="720"/>
          <w:tab w:val="left" w:pos="-2834" w:leader="none"/>
        </w:tabs>
        <w:spacing w:before="60" w:after="0"/>
        <w:ind w:right="-40" w:firstLine="544"/>
        <w:jc w:val="both"/>
        <w:rPr/>
      </w:pPr>
      <w:r>
        <w:rPr>
          <w:rFonts w:cs="VNI-Times" w:ascii="VNI-Times" w:hAnsi="VNI-Times"/>
          <w:b/>
          <w:bCs/>
          <w:i/>
          <w:iCs/>
          <w:spacing w:val="2"/>
          <w:sz w:val="30"/>
        </w:rPr>
        <w:t>Ñoaïn saùu</w:t>
      </w:r>
      <w:r>
        <w:rPr>
          <w:rFonts w:cs="VNI-Times" w:ascii="VNI-Times" w:hAnsi="VNI-Times"/>
          <w:spacing w:val="2"/>
          <w:sz w:val="30"/>
        </w:rPr>
        <w:t>: Boà taùt Di Laëc trình baøy vôùi Boà taùt Vaên Thuø vieäc moä ñaïo, nghe phaùp vaø xuaát gia cuûa caùc vò vua chuùa nôi möôøi taùm ngaøn coõi ôû phöông Ñoâng.</w:t>
      </w:r>
    </w:p>
    <w:p>
      <w:pPr>
        <w:pStyle w:val="PlainText"/>
        <w:tabs>
          <w:tab w:val="clear" w:pos="720"/>
          <w:tab w:val="left" w:pos="-2834" w:leader="none"/>
        </w:tabs>
        <w:spacing w:before="60" w:after="0"/>
        <w:ind w:right="-40" w:firstLine="544"/>
        <w:jc w:val="both"/>
        <w:rPr>
          <w:rFonts w:ascii="VNI-Times" w:hAnsi="VNI-Times" w:cs="VNI-Times"/>
          <w:sz w:val="28"/>
        </w:rPr>
      </w:pPr>
      <w:r>
        <w:rPr>
          <w:rFonts w:cs="VNI-Times" w:ascii="VNI-Times" w:hAnsi="VNI-Times"/>
          <w:sz w:val="30"/>
        </w:rPr>
        <w:t>Caùc vò Boà taùt laøm thaân Tyû kheo ôû nôi vaéng veû. Cuõng coù nhieàu vò aån nôi nuùi saâu. Cuõng coù nhieàu vò laïi ôû nhöõng nôi troáng vaéng. Hoaëc coù nhieàu vò chuyeân tu thieàn ñònh, thuyeát haøng nghìn baøi keä, taùn thaùn haïnh Ñöùc Phaät. Laïi cuõng coù nhieàu vò thöôøng ñeán hoûi Phaät veà caùc choã phaùp bí yeáu. Laïi thaáy nhieàu Phaät töû (Ñaïi Boà taùt) ñaõ ñuû ñaày giôùi ñònh tueä, thöôøng vì chuùng sanh thuyeát phaùp, chæ daãn nhieàu vò Boà taùt, deïp phaù caùc binh ma, luoân ñaùnh reàn troáng phaùp. Laïi thaáy coù haøng Boà taùt, chæ yeân tònh ngoài. Duø haøng trôøi roàng cung kính, nhöng chaúng vì vaäy maø vui möøng. Laïi thaáy nhieàu vò Boà taùt, ngoài ôû röøng phoùng haøo quang, cöùu khaép choán ñòa nguïc, khieán nôi ñoù ñöôïc nhaäp Phaät ñaïo. Laïi thaáy coù haøng Phaät töû chaúng heà coù söï nguû nghæ, thöôøng ñi kinh haønh, ñaày ñuû oai nghi teá haïnh, giôùi ñöùc, chuyeân taâm tu caàu Phaät ñaïo. Laïi thaáy haøng Phaät töû, truï nôi ñöùc nhaãn nhuïc, thöôøng bò nhieàu keû taêng thöôïng maïn chöûi maéng, mieät nhuïc, maø vaãn chòu nhaãn, taâm taâm nieäm nieäm chæ caàu Phaät ñaïo. Laïi thaáy nhieàu Boà taùt rôøi boû söï vui chôi, traùnh xa söï meâ muoäi cuûa quyeán thuoäc, thöôøng gaàn caùc baäc trí, taâm chuyeân tröø moïi söï naùo ñoäng, vui ñònh nôi nuùi röøng, traûi qua thôøi gian laâu xa, ñeå caàu chöùng Phaät ñaïo. Ñoïc qua ñoaïn naøy, neáu ai haønh trì Phaùp Hoa thì lieàn caét ñöùt söï phaân bieät, söï so saùnh thaày naøy hay, thaày kia dôû, vò Ni naøy coù ñöùc, vò Ni kia thieáu taøi, vò naøy giöõ giôùi, vò noï thieáu uy … Neáu ai coøn phaân bieät nhö theá thì ngöôøi ñoù chöa thoï trì kinh Phaùp Hoa. Boà taùt maø coøn ña haïnh nhö theá, vaäy chuùng ta ñoøi hoûi chö hieän tieàn Taêng taát caû ñeàu gioáng nhau nhö in, nhö ñuùc thì laøm sao ñoä chuùng sanh. Loãi naøy trong giôùi tín ñoà ña phaàn ñeàu phaïm phaûi.</w:t>
      </w:r>
    </w:p>
    <w:p>
      <w:pPr>
        <w:pStyle w:val="PlainText"/>
        <w:tabs>
          <w:tab w:val="clear" w:pos="720"/>
          <w:tab w:val="left" w:pos="-2834" w:leader="none"/>
        </w:tabs>
        <w:spacing w:before="18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14 - Laïi thaáy vò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aâng thöùc aên ngon boå</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øng traêm thöù thuoác me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aâng cuùng Phaät cuøng Taêng</w:t>
      </w:r>
    </w:p>
    <w:p>
      <w:pPr>
        <w:pStyle w:val="PlainText"/>
        <w:tabs>
          <w:tab w:val="clear" w:pos="720"/>
          <w:tab w:val="left" w:pos="-2834" w:leader="none"/>
        </w:tabs>
        <w:ind w:right="-40" w:firstLine="1635"/>
        <w:jc w:val="both"/>
        <w:rPr>
          <w:rFonts w:ascii="VNI-Times" w:hAnsi="VNI-Times" w:cs="VNI-Times"/>
          <w:sz w:val="28"/>
        </w:rPr>
      </w:pPr>
      <w:r>
        <w:rPr>
          <w:rFonts w:cs="VNI-Korin" w:ascii="VNI-Korin" w:hAnsi="VNI-Korin"/>
          <w:b/>
          <w:bCs/>
          <w:sz w:val="28"/>
        </w:rPr>
        <w:t>AÙo ñeïp haøng thöôïng haï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Giaù trò vaøng ngaøn muoâ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aëc thöù y voâ giaù</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aâng cuùng Phaät vaø Taê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uøng ngaøn vaïn öùc thöù</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haø baùu goã chieân ñaøn</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Choïn giöôøng naèm sang ñeïp</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Ñeå cuùng Phaät vaø Taêng</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Röøng vöôøn thaät thanh tònh</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Hoa quaû ñeàu sum seâ</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Suoái trong laãn ao taém</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Cuùng döôøng Phaät vaø Taêng</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Cuùng thí nhö theá ñoù</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Caùc moùn cuùng toát ñeïp</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Vui veû chaúng heà nhaøm</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Ñeå caàu ñaïo voâ thöôïng</w:t>
      </w:r>
    </w:p>
    <w:p>
      <w:pPr>
        <w:pStyle w:val="PlainText"/>
        <w:tabs>
          <w:tab w:val="clear" w:pos="720"/>
          <w:tab w:val="left" w:pos="-2834" w:leader="none"/>
        </w:tabs>
        <w:spacing w:lineRule="auto" w:line="232" w:before="240" w:after="0"/>
        <w:ind w:right="-40" w:firstLine="1089"/>
        <w:jc w:val="both"/>
        <w:rPr>
          <w:rFonts w:ascii="VNI-Korin" w:hAnsi="VNI-Korin" w:cs="VNI-Korin"/>
          <w:b/>
          <w:b/>
          <w:bCs/>
          <w:sz w:val="28"/>
        </w:rPr>
      </w:pPr>
      <w:r>
        <w:rPr>
          <w:rFonts w:cs="VNI-Korin" w:ascii="VNI-Korin" w:hAnsi="VNI-Korin"/>
          <w:b/>
          <w:bCs/>
          <w:sz w:val="28"/>
        </w:rPr>
        <w:t>15 - Laïi thaáy vò Boà taùt</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Giaûng noùi phaùp tòch dieät</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Duøng ñuû lôøi höôùng daãn</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Daïy voâ soá chuùng sanh</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Hoaëc thaáy vò Boà taùt</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Quaùn saùt nhöõng phaùp taùnh</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Ñeàu chaúng coù hai töôùng</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Cuõng ví nhö hö khoâng</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Laïi thaáy haøng Phaät töû</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Taâm chaúng heà meâ ñaém</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Duøng moùn dieäu hueä naøy</w:t>
      </w:r>
    </w:p>
    <w:p>
      <w:pPr>
        <w:pStyle w:val="PlainText"/>
        <w:tabs>
          <w:tab w:val="clear" w:pos="720"/>
          <w:tab w:val="left" w:pos="-2834" w:leader="none"/>
        </w:tabs>
        <w:spacing w:lineRule="auto" w:line="232"/>
        <w:ind w:right="-40" w:firstLine="1635"/>
        <w:jc w:val="both"/>
        <w:rPr>
          <w:rFonts w:ascii="VNI-Times" w:hAnsi="VNI-Times" w:cs="VNI-Times"/>
          <w:sz w:val="28"/>
        </w:rPr>
      </w:pPr>
      <w:r>
        <w:rPr>
          <w:rFonts w:cs="VNI-Korin" w:ascii="VNI-Korin" w:hAnsi="VNI-Korin"/>
          <w:b/>
          <w:bCs/>
          <w:sz w:val="28"/>
        </w:rPr>
        <w:t>Maø caàu ñaïo voâ thöôïng</w:t>
      </w:r>
    </w:p>
    <w:p>
      <w:pPr>
        <w:pStyle w:val="PlainText"/>
        <w:tabs>
          <w:tab w:val="clear" w:pos="720"/>
          <w:tab w:val="left" w:pos="-2834" w:leader="none"/>
        </w:tabs>
        <w:spacing w:lineRule="auto" w:line="232" w:before="240" w:after="0"/>
        <w:ind w:right="-40" w:firstLine="1089"/>
        <w:jc w:val="both"/>
        <w:rPr>
          <w:rFonts w:ascii="VNI-Korin" w:hAnsi="VNI-Korin" w:cs="VNI-Korin"/>
          <w:b/>
          <w:b/>
          <w:bCs/>
          <w:sz w:val="28"/>
        </w:rPr>
      </w:pPr>
      <w:r>
        <w:rPr>
          <w:rFonts w:cs="VNI-Korin" w:ascii="VNI-Korin" w:hAnsi="VNI-Korin"/>
          <w:b/>
          <w:bCs/>
          <w:sz w:val="28"/>
        </w:rPr>
        <w:t>16 - Thöa Boà taùt Vaên Thuø</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Laïi thaáy vò Boà taùt</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Sau khi Phaät dieät ñoä</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Cuùng döôøng Xaù lôïi Phaät</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Laïi thaáy haøng Phaät töû</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Xaây döïng caùc thaùp chuøa</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hieàu nhö caùt soâng Haèng</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ghieâm söùc khaép coõi nöôùc</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Böûu thaùp cao vaø ñeïp</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Ñeán naêm nghìn do tuaàn</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Beà ngang roäng xöùng nhau</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Khoaûng hai nghìn do tuaàn</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Trong moãi moãi thaùp mieáu</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Ñeàu coù nghìn traøng phan</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Maøn baùu treo phuû khaép</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Tieáng linh baùu hoøa reo</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Ñoâng ñuû trôøi thaàn roàng</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haân vaø caû phi nhaân</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Höông hoa laãn kyû nhaïc</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Thöôøng kính daâng cuùng döôøng</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gaøi Vaên Thuø Sö Lôïi</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Thaûy caùc haøng Phaät töû</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Vì cuùng döôøng Xaù lôïi</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eân trang hoaøng chuøa thaùp</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Coõi nöôùc ñeïp töï nhieân</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Thuø thaéng vaø trang nghieâm</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hö caây thieân thoï vöông</w:t>
      </w:r>
    </w:p>
    <w:p>
      <w:pPr>
        <w:pStyle w:val="PlainText"/>
        <w:tabs>
          <w:tab w:val="clear" w:pos="720"/>
          <w:tab w:val="left" w:pos="-2834" w:leader="none"/>
        </w:tabs>
        <w:ind w:right="-40" w:firstLine="1633"/>
        <w:jc w:val="both"/>
        <w:rPr>
          <w:rFonts w:ascii="VNI-Times" w:hAnsi="VNI-Times" w:cs="VNI-Times"/>
          <w:sz w:val="28"/>
        </w:rPr>
      </w:pPr>
      <w:r>
        <w:rPr>
          <w:rFonts w:cs="VNI-Korin" w:ascii="VNI-Korin" w:hAnsi="VNI-Korin"/>
          <w:b/>
          <w:bCs/>
          <w:sz w:val="28"/>
        </w:rPr>
        <w:t>Boâng hoa ñang böøng nôû</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17 - Phaät phoùng haøo quang saù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oâi cuøng caû chuùng hoä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áy nôi quoác ñoä ñoù</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aùc thöù thaät toát ñeï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àn löïc cuûa Chö Phaä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í tueä ñeàu hy höõ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oùng nhöõng ñaïo tònh qua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Soi saùng voâ löôïng coõ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uùng toâi thaáy vieäc naøy</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ëng ñieàu chöa töøng coù</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18 - Xin Boà taùt Vaên Thuø</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Giaûi toûa loøng chuùng ngh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oán chuùng ñeàu mong ñôï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hìn Ngaøi vaø nhìn toâ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öùc Theá Toân côù ch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oùng toûa quang minh naøy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oà taùt kòp thôøi ñaù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Giaûi nghi cho chuùng mö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Ñöôïc nhöõng lôïi ích gì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aät phoùng quang nhö theá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hi Phaät ngoài Ñaïo tra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öùng ñöôïc phaùp thaâm dieä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ì muoán thuyeát phaùp ñoù</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Hay laø saép thoï kyù ?</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Hieån baøy caùc coõi Phaät</w:t>
      </w:r>
    </w:p>
    <w:p>
      <w:pPr>
        <w:pStyle w:val="PlainText"/>
        <w:tabs>
          <w:tab w:val="clear" w:pos="720"/>
          <w:tab w:val="left" w:pos="-2834" w:leader="none"/>
        </w:tabs>
        <w:ind w:right="-40" w:firstLine="1633"/>
        <w:jc w:val="both"/>
        <w:rPr>
          <w:rFonts w:ascii="VNI-Times" w:hAnsi="VNI-Times" w:cs="VNI-Times"/>
          <w:sz w:val="28"/>
        </w:rPr>
      </w:pPr>
      <w:r>
        <w:rPr>
          <w:rFonts w:cs="VNI-Korin" w:ascii="VNI-Korin" w:hAnsi="VNI-Korin"/>
          <w:b/>
          <w:bCs/>
          <w:sz w:val="28"/>
        </w:rPr>
        <w:t>Caùc baùu ñeàu trang nghieâm</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Cuøng thaáy caùc Ñöùc Phaät</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Ñaây khoâng laø vieäc nhoû</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gaøi Vaên Thuø neân bieát</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Boán chuùng vaø Thieân Long</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goùng nhìn Ngaøi thuyeát giaûng</w:t>
      </w:r>
    </w:p>
    <w:p>
      <w:pPr>
        <w:pStyle w:val="PlainText"/>
        <w:tabs>
          <w:tab w:val="clear" w:pos="720"/>
          <w:tab w:val="left" w:pos="-2834" w:leader="none"/>
        </w:tabs>
        <w:ind w:right="-40" w:firstLine="1633"/>
        <w:jc w:val="both"/>
        <w:rPr>
          <w:rFonts w:ascii="VNI-Times" w:hAnsi="VNI-Times" w:cs="VNI-Times"/>
          <w:sz w:val="28"/>
        </w:rPr>
      </w:pPr>
      <w:r>
        <w:rPr>
          <w:rFonts w:cs="VNI-Korin" w:ascii="VNI-Korin" w:hAnsi="VNI-Korin"/>
          <w:b/>
          <w:bCs/>
          <w:sz w:val="28"/>
        </w:rPr>
        <w:t>Nhöõng gì xin Ngaøi giaûi !</w:t>
      </w:r>
    </w:p>
    <w:p>
      <w:pPr>
        <w:pStyle w:val="PlainText"/>
        <w:tabs>
          <w:tab w:val="clear" w:pos="720"/>
          <w:tab w:val="left" w:pos="-2834" w:leader="none"/>
        </w:tabs>
        <w:spacing w:before="220" w:after="0"/>
        <w:ind w:right="-40" w:hanging="0"/>
        <w:jc w:val="center"/>
        <w:rPr>
          <w:rFonts w:ascii="VNI-Times" w:hAnsi="VNI-Times" w:cs="VNI-Times"/>
          <w:b/>
          <w:b/>
          <w:bCs/>
          <w:sz w:val="30"/>
        </w:rPr>
      </w:pPr>
      <w:r>
        <w:rPr>
          <w:rFonts w:cs="VNI-Times" w:ascii="VNI-Times" w:hAnsi="VNI-Times"/>
          <w:b/>
          <w:bCs/>
          <w:sz w:val="30"/>
        </w:rPr>
      </w:r>
    </w:p>
    <w:p>
      <w:pPr>
        <w:pStyle w:val="PlainText"/>
        <w:tabs>
          <w:tab w:val="clear" w:pos="720"/>
          <w:tab w:val="left" w:pos="-2834" w:leader="none"/>
        </w:tabs>
        <w:spacing w:before="2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pPr>
      <w:r>
        <w:rPr>
          <w:rFonts w:cs="VNI-Times" w:ascii="VNI-Times" w:hAnsi="VNI-Times"/>
          <w:b/>
          <w:bCs/>
          <w:i/>
          <w:iCs/>
          <w:sz w:val="30"/>
        </w:rPr>
        <w:t>Ñoaïn baûy vaø taùm</w:t>
      </w:r>
      <w:r>
        <w:rPr>
          <w:rFonts w:cs="VNI-Times" w:ascii="VNI-Times" w:hAnsi="VNI-Times"/>
          <w:sz w:val="30"/>
        </w:rPr>
        <w:t>: Boà taùt Di Laëc trình baøy tieáp vôùi Boà taùt Vaên Thuø raèng: Ñaïi chuùng vaø Ngaøi thaáy caùc vò Boà taùt ôû möôøi taùm ngaøn coõi phöông Ñoâng, ñem daâng thöùc aên nöôùc uoáng vaø cuùng haøng traêm thöù thuoác men leân Ñöùc Phaät vaø chö Taêng. Keå caû y phuïc loaïi quyù cuõng daâng cuùng döôøng Ñöùc Phaät vaø chö Taêng. Laïi coøn cuùng döôøng nhaø ôû, giöôøng naèm loaïi quyù, keå caû vöôøn röøng caây traùi, suoái ao nôi taém röûa ñeå Ñöùc Phaät vaø chö Taêng coù ñaày ñuû phöông tieän. Taát caû söï cuùng döôøng aáy ñeàu hoài höôùng caàu thaønh Phaät ñaïo.</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Laïi coù nhöõng vò Boà taùt, vôùi aâm thanh eâm dòu thöôøng dieãn thuyeát phaùp tòch dieät, ñoä voâ soá chuùng sanh. Ñaëc bieät coù nhöõng vò Boà taùt, quaùn thaáu caùc phaùp taùnh, ñeàu chaúng heà coù hai töôùng. Ví nhö khoaûng hö khoâng chaúng hai, cho neân caùc phaùp taùnh laøm sao laïi coù hai? Laïi coøn coù nhöõng haøng Phaät töû, taâm khoâng choã meâ ñaém. Taát caû caùc haøng  Boà  taùt  vaø  Phaät töû naøy, duøng caùc </w:t>
      </w:r>
    </w:p>
    <w:p>
      <w:pPr>
        <w:pStyle w:val="PlainText"/>
        <w:tabs>
          <w:tab w:val="clear" w:pos="720"/>
          <w:tab w:val="left" w:pos="-2834" w:leader="none"/>
        </w:tabs>
        <w:spacing w:before="60" w:after="0"/>
        <w:ind w:right="-40" w:hanging="0"/>
        <w:jc w:val="both"/>
        <w:rPr>
          <w:rFonts w:ascii="VNI-Times" w:hAnsi="VNI-Times" w:cs="VNI-Times"/>
          <w:sz w:val="30"/>
        </w:rPr>
      </w:pPr>
      <w:r>
        <w:rPr>
          <w:rFonts w:cs="VNI-Times" w:ascii="VNI-Times" w:hAnsi="VNI-Times"/>
          <w:sz w:val="30"/>
        </w:rPr>
        <w:t>moùn dieäu hueä, maø caàu chöùng ñaïo voâ thöôïng.</w:t>
      </w:r>
    </w:p>
    <w:p>
      <w:pPr>
        <w:pStyle w:val="PlainText"/>
        <w:tabs>
          <w:tab w:val="clear" w:pos="720"/>
          <w:tab w:val="left" w:pos="-2834" w:leader="none"/>
        </w:tabs>
        <w:spacing w:before="60" w:after="0"/>
        <w:ind w:right="-40" w:firstLine="544"/>
        <w:jc w:val="both"/>
        <w:rPr>
          <w:rFonts w:ascii="VNI-Times" w:hAnsi="VNI-Times" w:cs="VNI-Times"/>
          <w:spacing w:val="2"/>
          <w:sz w:val="30"/>
        </w:rPr>
      </w:pPr>
      <w:r>
        <w:rPr>
          <w:rFonts w:cs="VNI-Times" w:ascii="VNI-Times" w:hAnsi="VNI-Times"/>
          <w:spacing w:val="2"/>
          <w:sz w:val="30"/>
        </w:rPr>
        <w:t>Muïc ñích caùc ñoaïn keä naøy nhaéc nhôû khuyeân haønh giaû Phaùp Hoa kinh khoâng ñaém chaáp, nhaát laø khoâng ñöôïc phaân bieät laø coù hai töôùng. Neáu khoâng chöùng ñaéc, hoaëc lieãu ngoä phaùp “Baát nhò” thì khoù thoï trì kinh Phaùp Hoa. Theá gian coù nhieàu ngöôøi coøn meâ môø, hoaëc tham ñaém muoán oâm troøn hö khoâng vaøo laøm cuûa rieâng cho mình. Traùi vôùi soá ngöôøi meâ muoäi thì coù haïng ngöôøi khaùc muoán cheû hö khoâng thaønh hai phaàn, ñeå mình daønh moät nöûa. Noùi ra ai cuõng thaáy nhöõng ñieàu meâ muoäi aáy laø xaáu, nhöng thöôøng chính mình ham thích ñoùng vai keû meâ muoäi maø khoâng hay!</w:t>
      </w:r>
    </w:p>
    <w:p>
      <w:pPr>
        <w:pStyle w:val="PlainText"/>
        <w:tabs>
          <w:tab w:val="clear" w:pos="720"/>
          <w:tab w:val="left" w:pos="-2834" w:leader="none"/>
        </w:tabs>
        <w:spacing w:before="60" w:after="0"/>
        <w:ind w:right="-40" w:firstLine="544"/>
        <w:jc w:val="both"/>
        <w:rPr/>
      </w:pPr>
      <w:r>
        <w:rPr>
          <w:rFonts w:cs="VNI-Times" w:ascii="VNI-Times" w:hAnsi="VNI-Times"/>
          <w:b/>
          <w:bCs/>
          <w:i/>
          <w:iCs/>
          <w:sz w:val="30"/>
        </w:rPr>
        <w:t>Ñoaïn chín</w:t>
      </w:r>
      <w:r>
        <w:rPr>
          <w:rFonts w:cs="VNI-Times" w:ascii="VNI-Times" w:hAnsi="VNI-Times"/>
          <w:sz w:val="30"/>
        </w:rPr>
        <w:t>: Boà taùt Di Laëc trình baøy vôùi Boà taùt Vaên Thuø raèng: Ngaøi vaø Ñaïi chuùng nöông haøo quang Ñöùc Phaät Thích Ca, thaáy roõ möôøi taùm ngaøn coõi ôû phöông Ñoâng. Sau khi caùc Ñöùc Phaät dieät ñoä, coù nhöõng vò Boà taùt lo xaây thaùp cuùng döôøng Xaù lôïi Phaät. Chaúng rieâng haøng Boà taùt, maø haøng trôøi ngöôøi thaàn quyû roàng, cuøng phi nhôn thöôøng ñem höông hoa kyû nhaïc ñeán cuùng döôøng thaùp mieáu. Caùc haøng Phaät töû, vì söï cuùng döôøng Xaù lôïi Phaät neân trang hoaøng thaùp mieáu loäng laãy trang nghieâm.</w:t>
      </w:r>
    </w:p>
    <w:p>
      <w:pPr>
        <w:pStyle w:val="PlainText"/>
        <w:tabs>
          <w:tab w:val="clear" w:pos="720"/>
          <w:tab w:val="left" w:pos="-2834" w:leader="none"/>
        </w:tabs>
        <w:ind w:right="-40" w:firstLine="544"/>
        <w:jc w:val="both"/>
        <w:rPr/>
      </w:pPr>
      <w:r>
        <w:rPr>
          <w:rFonts w:cs="VNI-Times" w:ascii="VNI-Times" w:hAnsi="VNI-Times"/>
          <w:sz w:val="30"/>
        </w:rPr>
        <w:t>Söï muïc kích cuûa Boà taùt Di Laëc vaø ñaïi chuùng nôi hoäi Phaùp Hoa taïi coõi Sa baø khoâng phaûi chæ rieâng trình baøy cho Ngaøi Vaên Thuø, maø laø ñeå chæ daïy chuùng sanh veà caùc coõi ñôøi sau naøy. Ai phaùt khôûi loøng tin vaø tin saâu, tin vöõng chaéc thì ñoïc tuïng thoï trì, ai chöa tin phaûi tö duy ñeå khôûi nieàm tin, coøn neáu khoâng tin thì khoan ñoïc tuïng thoï trì in sao vieát cheùp cuùng döôøng. Vì nieàm tin laø quan troïng, cho neân môùi môû ñaàu kinh ñaõ gaëp hai chöõ “</w:t>
      </w:r>
      <w:r>
        <w:rPr>
          <w:rFonts w:cs="VNI-Times" w:ascii="VNI-Times" w:hAnsi="VNI-Times"/>
          <w:b/>
          <w:bCs/>
          <w:i/>
          <w:iCs/>
          <w:sz w:val="30"/>
        </w:rPr>
        <w:t>Nhö thò</w:t>
      </w:r>
      <w:r>
        <w:rPr>
          <w:rFonts w:cs="VNI-Times" w:ascii="VNI-Times" w:hAnsi="VNI-Times"/>
          <w:sz w:val="30"/>
        </w:rPr>
        <w:t>”, töùc laø “</w:t>
      </w:r>
      <w:r>
        <w:rPr>
          <w:rFonts w:cs="VNI-Times" w:ascii="VNI-Times" w:hAnsi="VNI-Times"/>
          <w:b/>
          <w:bCs/>
          <w:i/>
          <w:iCs/>
          <w:sz w:val="30"/>
        </w:rPr>
        <w:t>Nhö vaäy</w:t>
      </w:r>
      <w:r>
        <w:rPr>
          <w:rFonts w:cs="VNI-Times" w:ascii="VNI-Times" w:hAnsi="VNI-Times"/>
          <w:sz w:val="30"/>
        </w:rPr>
        <w:t>”. Chôn lyù laø nhö vaäy khoâng theå khaùc hôn. Coâng thöùc toaùn laø nhö vaäy, khoâng ñuùng thì khoâng coù ñaùp soá. Muoán coù trí tueä phaûi khôûi ñaàu töø nieàm tin, khoâng coù nieàm tin khoâng bao giôø coù trí tueä.</w:t>
      </w:r>
    </w:p>
    <w:p>
      <w:pPr>
        <w:pStyle w:val="PlainText"/>
        <w:tabs>
          <w:tab w:val="clear" w:pos="720"/>
          <w:tab w:val="left" w:pos="-2834" w:leader="none"/>
        </w:tabs>
        <w:spacing w:before="60" w:after="0"/>
        <w:ind w:right="-40" w:firstLine="544"/>
        <w:jc w:val="both"/>
        <w:rPr/>
      </w:pPr>
      <w:r>
        <w:rPr>
          <w:rFonts w:cs="VNI-Times" w:ascii="VNI-Times" w:hAnsi="VNI-Times"/>
          <w:b/>
          <w:bCs/>
          <w:i/>
          <w:iCs/>
          <w:sz w:val="30"/>
        </w:rPr>
        <w:t>Ñoaïn möôøi</w:t>
      </w:r>
      <w:r>
        <w:rPr>
          <w:rFonts w:cs="VNI-Times" w:ascii="VNI-Times" w:hAnsi="VNI-Times"/>
          <w:sz w:val="30"/>
        </w:rPr>
        <w:t>: Boà taùt Di Laëc taùn thaùn veà söï tuyeät dieäu cuûa luoàng haøo quang maø Ñöùc Phaät Thích Ca ñaõ giuùp ñaïi chuùng thaáy roõ nhöõng ñieàu huyeàn nhieäm khoâng theå nghó baøn, khaép möôøi taùm ngaøn coõi phöông Ñoâng.</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eáu vaøo theá kyû thöù möôøi laêm, hoaëc möôøi saùu maø coù ai noùi raèng: nhaø toâi coù maùy tivi maøu, môû nuùt, ñieàu chænh ñuùng taàn soá thì thaáy moïi hieän töôïng khaép naêm chaâu UÙc AÂu AÙ Phi Myõ thì chaéc chaén chaúng coù moät ngöôøi tin! Nhöng baây giôø thì …?</w:t>
      </w:r>
    </w:p>
    <w:p>
      <w:pPr>
        <w:pStyle w:val="PlainText"/>
        <w:tabs>
          <w:tab w:val="clear" w:pos="720"/>
          <w:tab w:val="left" w:pos="-2834" w:leader="none"/>
        </w:tabs>
        <w:spacing w:before="60" w:after="0"/>
        <w:ind w:right="-40" w:firstLine="544"/>
        <w:jc w:val="both"/>
        <w:rPr/>
      </w:pPr>
      <w:r>
        <w:rPr>
          <w:rFonts w:cs="VNI-Times" w:ascii="VNI-Times" w:hAnsi="VNI-Times"/>
          <w:b/>
          <w:bCs/>
          <w:i/>
          <w:iCs/>
          <w:sz w:val="30"/>
        </w:rPr>
        <w:t>Ñoaïn möôøi moät</w:t>
      </w:r>
      <w:r>
        <w:rPr>
          <w:rFonts w:cs="VNI-Times" w:ascii="VNI-Times" w:hAnsi="VNI-Times"/>
          <w:sz w:val="30"/>
        </w:rPr>
        <w:t>: Boà taùt Di Laëc trình baøy nhöõng döõ kieän maø Ngaøi vaø ñaïi chuùng ñaõ muïc kích, ñeå roài xin Boà taùt Vaên Thuø giaûi thích giuùp ñaïi chuùng khoûi coøn phaân vaân, thaéc maéc. Taïi sao Ñöùc Phaät Thích Ca Maâu Ni nhaäp ñònh vaø phoùng quang nhö theá? Ñöùc Phaät khai môû cho ñaïi chuùng thaáy roõ roài laøm gì nöõa ñaây? Ñöùc Phaät muoán thuyeát phaùp quan troïng, hay laø muoán thoï kyù cho ai? Mong Boà taùt Vaên Thuø ñaõ roõ bieát vieäc naøy, bôûi vì Ngaøi ñaõ trôï tuyeân chaùnh phaùp traûi nhieàu ngaøn Ñöùc Phaät, vaäy nay kính mong Ngaøi giaûi thích cho ñaïi chuùng vui möøng.</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Boà taùt Di Laëc neâu möôøi moät ñoaïn keä laø tieân phong khai môû choã nöông chôø cuûa ñaïi chuùng, ñeå Boà taùt Vaên Thuø theo ñoù maø giaûi baøy. Cuõng ví nhö Boà taùt Di Laëc ñöa xe uûi môû moät con ñöôøng giöõa khu röøng meânh moâng, haàu giuùp cho Boà taùt Vaên Thuø deã daøng roäng môû vaø hoaøn thaønh moät xa loä traùng leä, ñuû söùc haáp daãn, ñaïi chuùng môùi thong dong ñi vaøo chính ñieåm chaâu baùu.</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Chuùng ta, nhöõng haønh giaû kinh Phaùp Hoa ña phaàn vöôùng phaûi moät loãi lôùn laø khoâng nhuaàn nhuyeãn töøng lôøi kinh vaø chöa chòu ñem lôøi kinh aùp duïng vaøo cuoäc soáng haøng ngaøy.</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Ví duï muoán thöïc hieän moät coâng trình ñaïi quy moâ, cho toå chöùc, cho gia ñình, hoaëc cho ñaïo giaùo thì ñieàu kieän tröôùc tieân laø phaûi ñöa toaøn theå nhöõng thaønh vieân trong ñôn vò ñi tham quan nhöõng nôi ñang vaø ñaõ thaønh coâng. Neáu khoâng thì quay phim chieáu cho toaøn theå thaønh vieân xem tröôùc. Chaúng nhöõng xem maø phaûi môøi ngöôøi uy tín thuyeát minh töôøng taän.</w:t>
      </w:r>
    </w:p>
    <w:p>
      <w:pPr>
        <w:pStyle w:val="PlainText"/>
        <w:tabs>
          <w:tab w:val="clear" w:pos="720"/>
          <w:tab w:val="left" w:pos="-2834" w:leader="none"/>
        </w:tabs>
        <w:spacing w:before="40" w:after="0"/>
        <w:ind w:right="-40" w:firstLine="544"/>
        <w:jc w:val="both"/>
        <w:rPr>
          <w:rFonts w:ascii="VNI-Times" w:hAnsi="VNI-Times" w:cs="VNI-Times"/>
          <w:spacing w:val="2"/>
          <w:sz w:val="30"/>
        </w:rPr>
      </w:pPr>
      <w:r>
        <w:rPr>
          <w:rFonts w:cs="VNI-Times" w:ascii="VNI-Times" w:hAnsi="VNI-Times"/>
          <w:spacing w:val="2"/>
          <w:sz w:val="30"/>
        </w:rPr>
        <w:t xml:space="preserve">Ñöùc Phaät Thích Ca Maâu Ni thaønh coâng lôùn trong vieäc truyeàn baù kinh Phaùp Hoa laø nhôø hai Ngaøi Boà taùt Di Laëc vaø Vaên Thuø ñoùng vai ñeà khôûi ôû phaàn phaåm Töïa. </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Haønh giaû Phaùp Hoa phaûi traûi qua nhieàu giai ñoaïn tu hoïc. Tröôùc nhaát phaûi ñoïc tuïng hieåu roõ roài thoï trì in sao vieát cheùp. Sau cuøng laø cuùng döôøng vaø phoå truyeàn nhöõng phöông phaùp soáng nôi kinh Phaùp Hoa, sau ñoù môùi böøng khai toûa chieáu ñeå khai thò ngoä nhaäp tri kieán Phaät.</w:t>
      </w:r>
    </w:p>
    <w:p>
      <w:pPr>
        <w:pStyle w:val="PlainText"/>
        <w:tabs>
          <w:tab w:val="clear" w:pos="720"/>
          <w:tab w:val="left" w:pos="-2834" w:leader="none"/>
        </w:tabs>
        <w:spacing w:before="360" w:after="0"/>
        <w:ind w:right="-40" w:firstLine="544"/>
        <w:jc w:val="both"/>
        <w:rPr>
          <w:rFonts w:ascii="VNI-Times" w:hAnsi="VNI-Times" w:cs="VNI-Times"/>
          <w:sz w:val="30"/>
        </w:rPr>
      </w:pPr>
      <w:r>
        <w:rPr>
          <w:rFonts w:cs="VNI-Times" w:ascii="VNI-Times" w:hAnsi="VNI-Times"/>
          <w:b/>
          <w:bCs/>
          <w:sz w:val="30"/>
        </w:rPr>
        <w:t>III - TOÙM KEÁT</w:t>
      </w:r>
    </w:p>
    <w:p>
      <w:pPr>
        <w:pStyle w:val="PlainText"/>
        <w:tabs>
          <w:tab w:val="clear" w:pos="720"/>
          <w:tab w:val="left" w:pos="-2834" w:leader="none"/>
        </w:tabs>
        <w:spacing w:before="60" w:after="0"/>
        <w:ind w:right="-40" w:firstLine="544"/>
        <w:jc w:val="both"/>
        <w:rPr/>
      </w:pPr>
      <w:r>
        <w:rPr>
          <w:rFonts w:cs="VNI-Times" w:ascii="VNI-Times" w:hAnsi="VNI-Times"/>
          <w:sz w:val="30"/>
        </w:rPr>
        <w:t>Kinh Dieäu Phaùp Lieân Hoa haøm chöùa nhieàu bí phaùp, nhieàu maät nghóa, vöøa roäng lôùn, vöøa vi dieäu, vì noù hoaøn toaøn nhaäp traàn, song khoâng nhieãm traàn. Boâng sen vaøo buøn, nhöng chaúng heà nhieãm buøn. Laïi nöõa, bí phaùp</w:t>
      </w:r>
      <w:r>
        <w:rPr>
          <w:sz w:val="30"/>
        </w:rPr>
        <w:t xml:space="preserve"> </w:t>
      </w:r>
      <w:r>
        <w:rPr>
          <w:rFonts w:cs="VNI-Times" w:ascii="VNI-Times" w:hAnsi="VNI-Times"/>
          <w:sz w:val="30"/>
        </w:rPr>
        <w:t xml:space="preserve">kinh Phaùp Hoa khoâng heà lìa xa traàn tuïc, nhöng maø khoâng bò oâ nhieãm bôûi traàn tuïc.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heâm moät ñieåm ñaëc saéc khaùc, ñoù laø khoâng bò doøng ñôøi ñuïc trong caùm doã, hoaëc ñoàng hoùa, vaø cuõng khoâng heà baét buoäc giaùo ñieàu ñoái vôùi doøng ñôøi.</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Bí phaùp kinh Ñaïi thöøa Dieäu Phaùp Lieân Hoa laø bí phaùp daønh rieâng cho trình ñoä sieâu Ñaïi hoïc, trình ñoä thöùc giaû vaø trí giaû. Söùc chôû cuûa noù laø chieác xe lôùn, chuyeân chôû ñaïi chuùng, thu huùt nhöõng doøng tö töôûng lôùn, chuyeån nhöõng tö töôûng vò kyû, caù bieät, chaät heïp, thaáp heøn nhaäp vaøo coõi meânh moâng. Phöông phaùp xoùa daàn tö töôûng caù nhaân chuû nghóa, tieán tôùi haøi hoøa baûn saéc coäng ñoàng, hoøa hôïp ñaïi chuùng. Sieâu vöôït ra ngoaøi phaïm vi khoâng gian, laãn thôøi gian, sieâu vöôït ngoaøi phaïm vi caù theå, gia ñình, quoác gia, nhaân loaïi, ñeå hoøa nhaäp cuøng muoân loaøi, laãn coû caây hoa laù ñoàng chung moät Phaùp Dieäu Ñaïi thöøa.</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Phöông phaùp Lieân Hoa Ñaïi thöøa Phaùp Dieäu laø phöông phaùp môû troùi moïi söï raøng buoäc bôûi boùng toái si meâ. Chuû ñích cuûa phaùp Dieäu laø chính mình töï giaûi thoaùt. Moät bí phaùp chaúng heà hai, maø cuõng chaúng phaûi moät. </w:t>
      </w:r>
    </w:p>
    <w:p>
      <w:pPr>
        <w:pStyle w:val="PlainText"/>
        <w:tabs>
          <w:tab w:val="clear" w:pos="720"/>
          <w:tab w:val="left" w:pos="-2834" w:leader="none"/>
        </w:tabs>
        <w:ind w:right="-40" w:firstLine="544"/>
        <w:jc w:val="both"/>
        <w:rPr/>
      </w:pPr>
      <w:r>
        <w:rPr>
          <w:rFonts w:cs="VNI-Times" w:ascii="VNI-Times" w:hAnsi="VNI-Times"/>
          <w:sz w:val="30"/>
        </w:rPr>
        <w:t xml:space="preserve">Rieâng veà baøi naøy, mong giôùi thöùc giaû vaø caùc vò tu hoïc vieân, neân thaåm saâu vaøo baûy bí quyeát thaønh töïu cuûa ñoaïn môû ñaàu:  </w:t>
      </w:r>
      <w:r>
        <w:rPr>
          <w:rFonts w:eastAsia="Wingdings 2" w:cs="Wingdings 2" w:ascii="Wingdings 2" w:hAnsi="Wingdings 2"/>
          <w:sz w:val="30"/>
        </w:rPr>
        <w:t></w:t>
      </w:r>
      <w:r>
        <w:rPr>
          <w:rFonts w:cs="VNI-Times" w:ascii="VNI-Times" w:hAnsi="VNI-Times"/>
          <w:sz w:val="30"/>
        </w:rPr>
        <w:t xml:space="preserve">Nhö vaäy  </w:t>
      </w:r>
      <w:r>
        <w:rPr>
          <w:rFonts w:eastAsia="Wingdings 2" w:cs="Wingdings 2" w:ascii="Wingdings 2" w:hAnsi="Wingdings 2"/>
          <w:sz w:val="30"/>
        </w:rPr>
        <w:t></w:t>
      </w:r>
      <w:r>
        <w:rPr>
          <w:rFonts w:cs="VNI-Times" w:ascii="VNI-Times" w:hAnsi="VNI-Times"/>
          <w:sz w:val="30"/>
        </w:rPr>
        <w:t xml:space="preserve">Ta nghe  </w:t>
      </w:r>
      <w:r>
        <w:rPr>
          <w:rFonts w:eastAsia="Wingdings 2" w:cs="Wingdings 2" w:ascii="Wingdings 2" w:hAnsi="Wingdings 2"/>
          <w:sz w:val="30"/>
        </w:rPr>
        <w:t></w:t>
      </w:r>
      <w:r>
        <w:rPr>
          <w:rFonts w:cs="VNI-Times" w:ascii="VNI-Times" w:hAnsi="VNI-Times"/>
          <w:sz w:val="30"/>
        </w:rPr>
        <w:t xml:space="preserve">Moät thôøi  </w:t>
      </w:r>
      <w:r>
        <w:rPr>
          <w:rFonts w:eastAsia="Wingdings 2" w:cs="Wingdings 2" w:ascii="Wingdings 2" w:hAnsi="Wingdings 2"/>
          <w:sz w:val="30"/>
        </w:rPr>
        <w:t></w:t>
      </w:r>
      <w:r>
        <w:rPr>
          <w:rFonts w:cs="VNI-Times" w:ascii="VNI-Times" w:hAnsi="VNI-Times"/>
          <w:sz w:val="30"/>
        </w:rPr>
        <w:t xml:space="preserve">Ñöùc Theá Toân   </w:t>
      </w:r>
      <w:r>
        <w:rPr>
          <w:rFonts w:eastAsia="Wingdings 2" w:cs="Wingdings 2" w:ascii="Wingdings 2" w:hAnsi="Wingdings 2"/>
          <w:sz w:val="30"/>
        </w:rPr>
        <w:t></w:t>
      </w:r>
      <w:r>
        <w:rPr>
          <w:rFonts w:cs="VNI-Times" w:ascii="VNI-Times" w:hAnsi="VNI-Times"/>
          <w:sz w:val="30"/>
        </w:rPr>
        <w:t xml:space="preserve">Taïi nuùi Kyø Xaø Quaät  </w:t>
      </w:r>
      <w:r>
        <w:rPr>
          <w:rFonts w:eastAsia="Wingdings 2" w:cs="Wingdings 2" w:ascii="Wingdings 2" w:hAnsi="Wingdings 2"/>
          <w:sz w:val="30"/>
        </w:rPr>
        <w:t></w:t>
      </w:r>
      <w:r>
        <w:rPr>
          <w:rFonts w:cs="VNI-Times" w:ascii="VNI-Times" w:hAnsi="VNI-Times"/>
          <w:sz w:val="30"/>
        </w:rPr>
        <w:t xml:space="preserve">Nhaân söï: Töù chuùng, cuøng trôøi, thaàn, quyû, roàng, nhaân, phi nhaân vaø chö Boà taùt </w:t>
      </w:r>
      <w:r>
        <w:rPr>
          <w:rFonts w:eastAsia="Wingdings 2" w:cs="Wingdings 2" w:ascii="Wingdings 2" w:hAnsi="Wingdings 2"/>
          <w:sz w:val="30"/>
        </w:rPr>
        <w:t></w:t>
      </w:r>
      <w:r>
        <w:rPr>
          <w:rFonts w:cs="VNI-Times" w:ascii="VNI-Times" w:hAnsi="VNI-Times"/>
          <w:sz w:val="30"/>
        </w:rPr>
        <w:t xml:space="preserve">Nhaân chöùng Boà taùt Vaên Thuø vaø Ñöùc Phaät Ña Böûu Nhö Lai (tuy Ñöùc Phaät Ña Böûu chöa ñöôïc neâu ra ôû phaåm Töïa). </w:t>
      </w:r>
    </w:p>
    <w:p>
      <w:pPr>
        <w:pStyle w:val="PlainText"/>
        <w:tabs>
          <w:tab w:val="clear" w:pos="720"/>
          <w:tab w:val="left" w:pos="-2834" w:leader="none"/>
        </w:tabs>
        <w:spacing w:before="60" w:after="0"/>
        <w:ind w:right="-42" w:firstLine="545"/>
        <w:jc w:val="both"/>
        <w:rPr/>
      </w:pPr>
      <w:r>
        <w:rPr>
          <w:rFonts w:cs="VNI-Times" w:ascii="VNI-Times" w:hAnsi="VNI-Times"/>
          <w:spacing w:val="4"/>
          <w:sz w:val="30"/>
        </w:rPr>
        <w:t>Lieãu ñöôïc nghóa ñoaïn môû ñaàu thì môùi aùp duïng ñuû baûy phaùp thaønh töïu cho cuoäc soáng cuûa chính moãi chuùng ta, vaøo moïi hoaøn caûnh. Lieãu nghóa Phaùp Hoa thì chuyeån Phaùp Hoa nhaäp ñôøi (</w:t>
      </w:r>
      <w:r>
        <w:rPr>
          <w:rFonts w:cs="VNI-Times" w:ascii="VNI-Times" w:hAnsi="VNI-Times"/>
          <w:i/>
          <w:iCs/>
          <w:spacing w:val="4"/>
          <w:sz w:val="30"/>
        </w:rPr>
        <w:t>Söû Phaùp Hoa</w:t>
      </w:r>
      <w:r>
        <w:rPr>
          <w:rFonts w:cs="VNI-Times" w:ascii="VNI-Times" w:hAnsi="VNI-Times"/>
          <w:spacing w:val="4"/>
          <w:sz w:val="30"/>
        </w:rPr>
        <w:t>), baèng khoâng chuùng ta seõ bò Phaùp Hoa chuyeån (</w:t>
      </w:r>
      <w:r>
        <w:rPr>
          <w:rFonts w:cs="VNI-Times" w:ascii="VNI-Times" w:hAnsi="VNI-Times"/>
          <w:i/>
          <w:iCs/>
          <w:spacing w:val="4"/>
          <w:sz w:val="30"/>
        </w:rPr>
        <w:t>Phaùp Hoa Söû</w:t>
      </w:r>
      <w:r>
        <w:rPr>
          <w:rFonts w:cs="VNI-Times" w:ascii="VNI-Times" w:hAnsi="VNI-Times"/>
          <w:spacing w:val="4"/>
          <w:sz w:val="30"/>
        </w:rPr>
        <w:t>).</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Boä kinh naøo cuõng coù phaåm Töïa, nhöng moãi phaåm Töïa ñeàu coù töøng neùt khaùc nhau. Rieâng phaåm Töïa kinh Phaùp Hoa thì quaù sieâu vieät. Môùi môû phaåm Töïa ñaõ thaáy phaàn maàu nhieäm cuûa boä kinh, vì vaäy neân boä kinh Phaùp Hoa môùi laø kinh vua cuûa caùc kinh, vì neùt naøo, ñoaïn naøo, phaåm naøo cuõng sieâu ñaúng caû. Nhöng phaåm Töïa chieám phaàn thaåm saâu khoù suy luaän. Raát mong haønh giaû Phaùp Hoa tinh loïc chaát maät ngoït cuûa mía, ñöøng nhai nuoát caû xaùc baõ cuûa noù. Haõy tinh loïc yù nghóa saâu maàu cuûa phaåm kinh, ñöøng coá chaáp nôi vaên töï ngoân ngöõ cuûa kinh.</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Kính mong caùc baäc cao minh chöùng giaùm, quyù vò thöùc giaû, trí giaû ñoàng haønh. Toaøn theå haønh giaû Phaùp Hoa kinh vaø nhöõng ai tu caàu hoa sen phaùp Dieäu Ñaïi thöøa kieân trì tu luyeän. </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Nguyeän caàu Tam Baûo, Ñöùc Töø Phuï Boån Sö Thích Ca Maâu Ni Phaät chöùng minh, gia hoä cho chuùng con. Chö Thieân, chö Tieân, chö Thaàn, chö Thaùnh, chö Thieân Long Baùt Boä, Hoä phaùp hoä trì cho nhaân loaïi sôùm lieãu ngoä thöïc töôùng caùc phaùp, ñeå cho Phaùp Hoa kinh ngaøy moät phoå truyeàn roäng raõi vaø thaåm nhaäp vaøo ñaïi vuõ truï, thôm ngaùt höông sen vi dieäu. Moãi moãi tieåu vuõ truï böøng khai boâng sen ngaøn caùnh.</w:t>
      </w:r>
    </w:p>
    <w:p>
      <w:pPr>
        <w:pStyle w:val="PlainText"/>
        <w:tabs>
          <w:tab w:val="clear" w:pos="720"/>
          <w:tab w:val="left" w:pos="-2834" w:leader="none"/>
        </w:tabs>
        <w:spacing w:before="60" w:after="0"/>
        <w:ind w:right="-41" w:firstLine="545"/>
        <w:jc w:val="both"/>
        <w:rPr>
          <w:rFonts w:ascii="VNI-Times" w:hAnsi="VNI-Times" w:cs="VNI-Times"/>
          <w:sz w:val="30"/>
        </w:rPr>
      </w:pPr>
      <w:r>
        <w:rPr>
          <w:rFonts w:cs="VNI-Times" w:ascii="VNI-Times" w:hAnsi="VNI-Times"/>
          <w:sz w:val="30"/>
        </w:rPr>
        <w:t xml:space="preserve">Hoài höôùng coâng ñöùc naøy ñeán thaûy caùc phaùp giôùi chuùng sanh ñeàu nhuaàn trieâm coâng ñöùc. Xin keát taát caû cuøng laø Boà ñeà quyeán thuoäc, kieáp kieáp ñôøi ñôøi ñoïc tuïng, thoï trì, chöùng ñaéc vaø hoaèng döông Ñaïi thöøa Dieäu Phaùp Lieân Hoa kinh. </w:t>
      </w:r>
    </w:p>
    <w:p>
      <w:pPr>
        <w:pStyle w:val="PlainText"/>
        <w:tabs>
          <w:tab w:val="clear" w:pos="720"/>
          <w:tab w:val="left" w:pos="-2834" w:leader="none"/>
        </w:tabs>
        <w:spacing w:before="60" w:after="0"/>
        <w:ind w:right="-41" w:firstLine="545"/>
        <w:jc w:val="both"/>
        <w:rPr>
          <w:rFonts w:ascii="VNI-Times" w:hAnsi="VNI-Times" w:cs="VNI-Times"/>
          <w:sz w:val="30"/>
          <w:lang w:val="en-US" w:eastAsia="en-US"/>
        </w:rPr>
      </w:pPr>
      <w:r>
        <w:rPr>
          <w:rFonts w:cs="VNI-Times" w:ascii="VNI-Times" w:hAnsi="VNI-Times"/>
          <w:sz w:val="30"/>
          <w:lang w:val="en-US" w:eastAsia="en-US"/>
        </w:rPr>
        <mc:AlternateContent>
          <mc:Choice Requires="wps">
            <w:drawing>
              <wp:anchor behindDoc="0" distT="0" distB="0" distL="114935" distR="114300" simplePos="0" locked="0" layoutInCell="0" allowOverlap="1" relativeHeight="1513">
                <wp:simplePos x="0" y="0"/>
                <wp:positionH relativeFrom="column">
                  <wp:posOffset>2880995</wp:posOffset>
                </wp:positionH>
                <wp:positionV relativeFrom="paragraph">
                  <wp:posOffset>184150</wp:posOffset>
                </wp:positionV>
                <wp:extent cx="207645" cy="1485900"/>
                <wp:effectExtent l="635" t="0" r="0" b="0"/>
                <wp:wrapNone/>
                <wp:docPr id="27" name=""/>
                <a:graphic xmlns:a="http://schemas.openxmlformats.org/drawingml/2006/main">
                  <a:graphicData uri="http://schemas.microsoft.com/office/word/2010/wordprocessingShape">
                    <wps:wsp>
                      <wps:cNvSpPr/>
                      <wps:spPr>
                        <a:xfrm>
                          <a:off x="0" y="0"/>
                          <a:ext cx="20772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5pt;margin-top:14.5pt;width:16.3pt;height:116.95pt;mso-wrap-style:none;v-text-anchor:middle">
                <v:fill o:detectmouseclick="t" type="solid" color2="black"/>
                <v:stroke color="#3465a4" joinstyle="round" endcap="flat"/>
                <w10:wrap type="none"/>
              </v:rect>
            </w:pict>
          </mc:Fallback>
        </mc:AlternateContent>
      </w:r>
    </w:p>
    <w:p>
      <w:pPr>
        <w:pStyle w:val="PlainText"/>
        <w:tabs>
          <w:tab w:val="clear" w:pos="720"/>
          <w:tab w:val="left" w:pos="1701" w:leader="none"/>
          <w:tab w:val="left" w:pos="3119" w:leader="none"/>
        </w:tabs>
        <w:spacing w:before="20" w:after="0"/>
        <w:ind w:right="-397" w:hanging="0"/>
        <w:jc w:val="center"/>
        <w:rPr>
          <w:rFonts w:ascii="VNI-Times" w:hAnsi="VNI-Times" w:cs="VNI-Times"/>
          <w:b/>
          <w:b/>
          <w:bCs/>
          <w:sz w:val="30"/>
        </w:rPr>
      </w:pPr>
      <w:r>
        <w:rPr>
          <w:rFonts w:cs="VNI-Times" w:ascii="VNI-Times" w:hAnsi="VNI-Times"/>
          <w:b/>
          <w:bCs/>
          <w:sz w:val="30"/>
        </w:rPr>
        <w:drawing>
          <wp:inline distT="0" distB="0" distL="0" distR="0">
            <wp:extent cx="1426210" cy="12585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6" t="-6" r="-6" b="-6"/>
                    <a:stretch>
                      <a:fillRect/>
                    </a:stretch>
                  </pic:blipFill>
                  <pic:spPr bwMode="auto">
                    <a:xfrm>
                      <a:off x="0" y="0"/>
                      <a:ext cx="1426210" cy="1258570"/>
                    </a:xfrm>
                    <a:prstGeom prst="rect">
                      <a:avLst/>
                    </a:prstGeom>
                  </pic:spPr>
                </pic:pic>
              </a:graphicData>
            </a:graphic>
          </wp:inline>
        </w:drawing>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4720" w:leader="none"/>
        </w:tabs>
        <w:spacing w:before="20" w:after="0"/>
        <w:ind w:right="-397" w:firstLine="851"/>
        <w:rPr>
          <w:rFonts w:ascii="VNI-Times" w:hAnsi="VNI-Times" w:cs="VNI-Times"/>
          <w:b/>
          <w:b/>
          <w:bCs/>
          <w:sz w:val="18"/>
        </w:rPr>
      </w:pPr>
      <w:r>
        <w:rPr>
          <w:rFonts w:cs="VNI-Times" w:ascii="VNI-Times" w:hAnsi="VNI-Times"/>
          <w:b/>
          <w:bCs/>
          <w:sz w:val="18"/>
        </w:rPr>
      </w:r>
    </w:p>
    <w:p>
      <w:pPr>
        <w:pStyle w:val="PlainText"/>
        <w:tabs>
          <w:tab w:val="clear" w:pos="720"/>
          <w:tab w:val="left" w:pos="4720" w:leader="none"/>
        </w:tabs>
        <w:spacing w:before="20" w:after="0"/>
        <w:ind w:right="-397" w:firstLine="851"/>
        <w:rPr>
          <w:rFonts w:ascii="VNI-Times" w:hAnsi="VNI-Times" w:cs="VNI-Times"/>
          <w:b/>
          <w:b/>
          <w:bCs/>
          <w:sz w:val="72"/>
        </w:rPr>
      </w:pPr>
      <w:r>
        <w:rPr>
          <w:rFonts w:cs="VNI-Times" w:ascii="VNI-Times" w:hAnsi="VNI-Times"/>
          <w:b/>
          <w:bCs/>
          <w:sz w:val="72"/>
        </w:rPr>
      </w:r>
    </w:p>
    <w:p>
      <w:pPr>
        <w:pStyle w:val="PlainText"/>
        <w:tabs>
          <w:tab w:val="clear" w:pos="720"/>
          <w:tab w:val="left" w:pos="4720" w:leader="none"/>
        </w:tabs>
        <w:spacing w:before="20" w:after="0"/>
        <w:ind w:right="-397" w:firstLine="851"/>
        <w:rPr>
          <w:rFonts w:ascii="VNI-Times" w:hAnsi="VNI-Times" w:cs="VNI-Times"/>
          <w:b/>
          <w:b/>
          <w:bCs/>
          <w:sz w:val="72"/>
        </w:rPr>
      </w:pPr>
      <w:r>
        <w:rPr>
          <w:rFonts w:cs="VNI-Times" w:ascii="VNI-Times" w:hAnsi="VNI-Times"/>
          <w:b/>
          <w:bCs/>
          <w:sz w:val="72"/>
        </w:rPr>
        <w:tab/>
      </w:r>
    </w:p>
    <w:p>
      <w:pPr>
        <w:pStyle w:val="PlainText"/>
        <w:tabs>
          <w:tab w:val="clear" w:pos="720"/>
          <w:tab w:val="left" w:pos="1701" w:leader="none"/>
          <w:tab w:val="left" w:pos="3119" w:leader="none"/>
        </w:tabs>
        <w:spacing w:before="20" w:after="0"/>
        <w:ind w:right="-397" w:firstLine="1090"/>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51.25pt;margin-top:3.3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51.25pt;margin-top:7.15pt;width:236.95pt;height:30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ind w:left="720" w:right="-397" w:firstLine="1407"/>
        <w:jc w:val="both"/>
        <w:rPr>
          <w:rFonts w:ascii="VNI-Times" w:hAnsi="VNI-Times" w:cs="VNI-Times"/>
          <w:sz w:val="24"/>
        </w:rPr>
      </w:pPr>
      <w:r>
        <w:rPr>
          <w:rFonts w:cs="VNI-Times" w:ascii="VNI-Times" w:hAnsi="VNI-Times"/>
          <w:sz w:val="24"/>
        </w:rPr>
      </w:r>
    </w:p>
    <w:p>
      <w:pPr>
        <w:pStyle w:val="PlainText"/>
        <w:ind w:left="720" w:right="-397" w:firstLine="1407"/>
        <w:jc w:val="both"/>
        <w:rPr>
          <w:rFonts w:ascii="VNI-Times" w:hAnsi="VNI-Times" w:cs="VNI-Times"/>
          <w:sz w:val="24"/>
        </w:rPr>
      </w:pPr>
      <w:r>
        <w:rPr>
          <w:rFonts w:cs="VNI-Times" w:ascii="VNI-Times" w:hAnsi="VNI-Times"/>
          <w:sz w:val="24"/>
        </w:rPr>
      </w:r>
    </w:p>
    <w:p>
      <w:pPr>
        <w:pStyle w:val="PlainText"/>
        <w:ind w:left="720" w:right="-397" w:firstLine="1407"/>
        <w:jc w:val="both"/>
        <w:rPr>
          <w:rFonts w:ascii="VNI-Times" w:hAnsi="VNI-Times" w:cs="VNI-Times"/>
          <w:sz w:val="24"/>
        </w:rPr>
      </w:pPr>
      <w:r>
        <w:rPr>
          <w:rFonts w:cs="VNI-Times" w:ascii="VNI-Times" w:hAnsi="VNI-Times"/>
          <w:sz w:val="24"/>
        </w:rPr>
      </w:r>
    </w:p>
    <w:p>
      <w:pPr>
        <w:pStyle w:val="PlainText"/>
        <w:ind w:left="720" w:right="-397" w:firstLine="1407"/>
        <w:jc w:val="both"/>
        <w:rPr>
          <w:rFonts w:ascii="VNI-Times" w:hAnsi="VNI-Times" w:cs="VNI-Times"/>
          <w:sz w:val="24"/>
        </w:rPr>
      </w:pPr>
      <w:r>
        <w:rPr>
          <w:rFonts w:cs="VNI-Times" w:ascii="VNI-Times" w:hAnsi="VNI-Times"/>
          <w:sz w:val="24"/>
        </w:rPr>
      </w:r>
    </w:p>
    <w:p>
      <w:pPr>
        <w:pStyle w:val="PlainText"/>
        <w:ind w:left="720" w:right="-397" w:firstLine="1407"/>
        <w:jc w:val="both"/>
        <w:rPr>
          <w:rFonts w:ascii="VNI-Times" w:hAnsi="VNI-Times" w:cs="VNI-Times"/>
          <w:sz w:val="24"/>
        </w:rPr>
      </w:pPr>
      <w:r>
        <w:rPr>
          <w:rFonts w:cs="VNI-Times" w:ascii="VNI-Times" w:hAnsi="VNI-Times"/>
          <w:sz w:val="24"/>
        </w:rPr>
      </w:r>
    </w:p>
    <w:p>
      <w:pPr>
        <w:pStyle w:val="PlainText"/>
        <w:ind w:left="720" w:right="-397" w:firstLine="1407"/>
        <w:jc w:val="both"/>
        <w:rPr>
          <w:rFonts w:ascii="VNI-Times" w:hAnsi="VNI-Times" w:cs="VNI-Times"/>
          <w:b/>
          <w:b/>
          <w:sz w:val="24"/>
          <w:lang w:val="en-US" w:eastAsia="en-US"/>
        </w:rPr>
      </w:pPr>
      <w:r>
        <w:rPr>
          <w:rFonts w:cs="VNI-Times" w:ascii="VNI-Times" w:hAnsi="VNI-Times"/>
          <w:b/>
          <w:sz w:val="24"/>
          <w:lang w:val="en-US" w:eastAsia="en-US"/>
        </w:rPr>
        <mc:AlternateContent>
          <mc:Choice Requires="wps">
            <w:drawing>
              <wp:anchor behindDoc="0" distT="0" distB="0" distL="114935" distR="114935" simplePos="0" locked="0" layoutInCell="0" allowOverlap="1" relativeHeight="1366">
                <wp:simplePos x="0" y="0"/>
                <wp:positionH relativeFrom="column">
                  <wp:posOffset>578485</wp:posOffset>
                </wp:positionH>
                <wp:positionV relativeFrom="paragraph">
                  <wp:posOffset>38735</wp:posOffset>
                </wp:positionV>
                <wp:extent cx="622935" cy="622935"/>
                <wp:effectExtent l="18415" t="18415" r="17780" b="17780"/>
                <wp:wrapNone/>
                <wp:docPr id="31"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3.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2.05pt;width:27.2pt;height:33.65pt;mso-wrap-style:none;v-text-anchor:middle" type="_x0000_t172">
            <v:path textpathok="t"/>
            <v:textpath on="t" fitshape="t" string="3" style="font-family:&quot;.VnTifani Heavy&quot;;font-size:12pt"/>
            <v:fill o:detectmouseclick="t" type="solid" color2="white"/>
            <v:stroke color="black" weight="9360" joinstyle="miter" endcap="flat"/>
            <w10:wrap type="none"/>
          </v:shape>
        </w:pict>
      </w:r>
    </w:p>
    <w:p>
      <w:pPr>
        <w:pStyle w:val="PlainText"/>
        <w:tabs>
          <w:tab w:val="clear" w:pos="720"/>
          <w:tab w:val="left" w:pos="-2289" w:leader="none"/>
        </w:tabs>
        <w:spacing w:before="120" w:after="0"/>
        <w:ind w:left="720" w:right="961"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35">
                <wp:simplePos x="0" y="0"/>
                <wp:positionH relativeFrom="page">
                  <wp:posOffset>1313180</wp:posOffset>
                </wp:positionH>
                <wp:positionV relativeFrom="paragraph">
                  <wp:posOffset>30480</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4pt" to="283.35pt,2.4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clear" w:pos="3379"/>
          <w:tab w:val="left" w:pos="-3597" w:leader="none"/>
        </w:tabs>
        <w:ind w:right="1257" w:firstLine="2071"/>
        <w:jc w:val="center"/>
        <w:rPr>
          <w:sz w:val="24"/>
        </w:rPr>
      </w:pPr>
      <w:r>
        <w:rPr>
          <w:b/>
          <w:sz w:val="24"/>
        </w:rPr>
        <w:t>Toå Ñình QUAÙN THEÁ AÂM</w:t>
      </w:r>
    </w:p>
    <w:p>
      <w:pPr>
        <w:pStyle w:val="Heading4"/>
        <w:rPr>
          <w:rFonts w:ascii="VNI-Algerian" w:hAnsi="VNI-Algerian" w:cs="VNI-Algerian"/>
          <w:sz w:val="32"/>
        </w:rPr>
      </w:pPr>
      <w:r>
        <w:rPr>
          <w:rFonts w:cs="VNI-Algerian" w:ascii="VNI-Algerian" w:hAnsi="VNI-Algerian"/>
          <w:sz w:val="32"/>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3"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b/>
          <w:b/>
          <w:bCs/>
          <w:sz w:val="32"/>
        </w:rPr>
      </w:pPr>
      <w:r>
        <mc:AlternateContent>
          <mc:Choice Requires="wps">
            <w:drawing>
              <wp:anchor behindDoc="0" distT="0" distB="0" distL="114935" distR="114935" simplePos="0" locked="0" layoutInCell="0" allowOverlap="1" relativeHeight="1396">
                <wp:simplePos x="0" y="0"/>
                <wp:positionH relativeFrom="page">
                  <wp:posOffset>1453515</wp:posOffset>
                </wp:positionH>
                <wp:positionV relativeFrom="paragraph">
                  <wp:posOffset>82550</wp:posOffset>
                </wp:positionV>
                <wp:extent cx="2353310" cy="0"/>
                <wp:effectExtent l="0" t="5080" r="0" b="5080"/>
                <wp:wrapNone/>
                <wp:docPr id="35"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6.5pt" to="299.7pt,6.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pt;width:172.85pt;height:17.85pt;mso-wrap-style:none;v-text-anchor:middle" type="_x0000_t172">
            <v:path textpathok="t"/>
            <v:textpath on="t" fitshape="t" string="PHAÅM TÖÏA - Thöù nhaát" style="font-family:&quot;VNI-Times&quot;;font-size:12pt"/>
            <v:fill o:detectmouseclick="t" type="solid" color2="white"/>
            <v:stroke color="black" weight="9360" joinstyle="miter" endcap="flat"/>
            <w10:wrap type="none"/>
          </v:shape>
        </w:pict>
      </w:r>
      <w:r>
        <w:rPr>
          <w:rFonts w:eastAsia="VNI-Times"/>
          <w:b/>
          <w:bCs/>
          <w:sz w:val="14"/>
        </w:rPr>
        <w:t xml:space="preserve"> </w:t>
      </w:r>
    </w:p>
    <w:p>
      <w:pPr>
        <w:pStyle w:val="PlainText"/>
        <w:tabs>
          <w:tab w:val="clear" w:pos="720"/>
          <w:tab w:val="left" w:pos="-2834" w:leader="none"/>
        </w:tabs>
        <w:spacing w:before="240" w:after="0"/>
        <w:ind w:right="-40" w:firstLine="3597"/>
        <w:jc w:val="both"/>
        <w:rPr>
          <w:rFonts w:ascii="VNI-Times" w:hAnsi="VNI-Times" w:cs="VNI-Times"/>
          <w:b/>
          <w:b/>
          <w:bCs/>
          <w:sz w:val="28"/>
        </w:rPr>
      </w:pPr>
      <w:r>
        <w:rPr>
          <w:rFonts w:cs="VNI-Times" w:ascii="VNI-Times" w:hAnsi="VNI-Times"/>
          <w:b/>
          <w:bCs/>
          <w:sz w:val="28"/>
        </w:rPr>
        <w:t>(Tieáp theo)</w:t>
      </w:r>
    </w:p>
    <w:p>
      <w:pPr>
        <w:pStyle w:val="PlainText"/>
        <w:tabs>
          <w:tab w:val="clear" w:pos="720"/>
          <w:tab w:val="left" w:pos="-2834" w:leader="none"/>
        </w:tabs>
        <w:ind w:right="-42" w:firstLine="545"/>
        <w:jc w:val="both"/>
        <w:rPr>
          <w:rFonts w:ascii="VNI-Times" w:hAnsi="VNI-Times" w:cs="VNI-Times"/>
          <w:b/>
          <w:b/>
          <w:bCs/>
          <w:sz w:val="28"/>
        </w:rPr>
      </w:pPr>
      <w:r>
        <w:rPr>
          <w:rFonts w:cs="VNI-Times" w:ascii="VNI-Times" w:hAnsi="VNI-Times"/>
          <w:b/>
          <w:bC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48"/>
        </w:rPr>
      </w:pPr>
      <w:r>
        <w:rPr>
          <w:rFonts w:cs="VNI-Times" w:ascii="VNI-Times" w:hAnsi="VNI-Times"/>
          <w:sz w:val="48"/>
        </w:rPr>
      </w:r>
    </w:p>
    <w:p>
      <w:pPr>
        <w:pStyle w:val="PlainText"/>
        <w:numPr>
          <w:ilvl w:val="0"/>
          <w:numId w:val="8"/>
        </w:numPr>
        <w:tabs>
          <w:tab w:val="clear" w:pos="720"/>
          <w:tab w:val="left" w:pos="-2834" w:leader="none"/>
        </w:tabs>
        <w:spacing w:before="40" w:after="0"/>
        <w:ind w:left="901" w:right="-40" w:hanging="357"/>
        <w:jc w:val="both"/>
        <w:rPr>
          <w:rFonts w:ascii="VNI-Korin" w:hAnsi="VNI-Korin" w:cs="VNI-Korin"/>
          <w:b/>
          <w:b/>
          <w:bCs/>
          <w:sz w:val="28"/>
        </w:rPr>
      </w:pPr>
      <w:r>
        <w:rPr>
          <w:rFonts w:cs="VNI-Korin" w:ascii="VNI-Korin" w:hAnsi="VNI-Korin"/>
          <w:b/>
          <w:bCs/>
          <w:sz w:val="28"/>
        </w:rPr>
        <w:t>Caùch thöùc vaø ngöôøi giôùi thieäu.</w:t>
      </w:r>
    </w:p>
    <w:p>
      <w:pPr>
        <w:pStyle w:val="PlainText"/>
        <w:numPr>
          <w:ilvl w:val="0"/>
          <w:numId w:val="8"/>
        </w:numPr>
        <w:tabs>
          <w:tab w:val="clear" w:pos="720"/>
          <w:tab w:val="left" w:pos="-2834" w:leader="none"/>
        </w:tabs>
        <w:spacing w:before="40" w:after="0"/>
        <w:ind w:left="901" w:right="-40" w:hanging="357"/>
        <w:jc w:val="both"/>
        <w:rPr>
          <w:rFonts w:ascii="VNI-Korin" w:hAnsi="VNI-Korin" w:cs="VNI-Korin"/>
          <w:b/>
          <w:b/>
          <w:bCs/>
          <w:sz w:val="28"/>
        </w:rPr>
      </w:pPr>
      <w:r>
        <w:rPr>
          <w:rFonts w:cs="VNI-Korin" w:ascii="VNI-Korin" w:hAnsi="VNI-Korin"/>
          <w:b/>
          <w:bCs/>
          <w:sz w:val="28"/>
        </w:rPr>
        <w:t>Nhaân söï noøng coát.</w:t>
      </w:r>
    </w:p>
    <w:p>
      <w:pPr>
        <w:pStyle w:val="PlainText"/>
        <w:numPr>
          <w:ilvl w:val="0"/>
          <w:numId w:val="8"/>
        </w:numPr>
        <w:tabs>
          <w:tab w:val="clear" w:pos="720"/>
          <w:tab w:val="left" w:pos="-2834" w:leader="none"/>
        </w:tabs>
        <w:spacing w:before="40" w:after="0"/>
        <w:ind w:left="901" w:right="-40" w:hanging="357"/>
        <w:jc w:val="both"/>
        <w:rPr>
          <w:rFonts w:ascii="VNI-Korin" w:hAnsi="VNI-Korin" w:cs="VNI-Korin"/>
          <w:b/>
          <w:b/>
          <w:bCs/>
          <w:sz w:val="28"/>
        </w:rPr>
      </w:pPr>
      <w:r>
        <w:rPr>
          <w:rFonts w:cs="VNI-Korin" w:ascii="VNI-Korin" w:hAnsi="VNI-Korin"/>
          <w:b/>
          <w:bCs/>
          <w:sz w:val="28"/>
        </w:rPr>
        <w:t>Tình caûm vaø lyù trí.</w:t>
      </w:r>
    </w:p>
    <w:p>
      <w:pPr>
        <w:pStyle w:val="PlainText"/>
        <w:numPr>
          <w:ilvl w:val="0"/>
          <w:numId w:val="8"/>
        </w:numPr>
        <w:tabs>
          <w:tab w:val="clear" w:pos="720"/>
          <w:tab w:val="left" w:pos="-2834" w:leader="none"/>
        </w:tabs>
        <w:spacing w:before="40" w:after="0"/>
        <w:ind w:left="905" w:right="-40" w:hanging="360"/>
        <w:jc w:val="both"/>
        <w:rPr>
          <w:rFonts w:ascii="VNI-Korin" w:hAnsi="VNI-Korin" w:cs="VNI-Korin"/>
          <w:b/>
          <w:b/>
          <w:bCs/>
          <w:sz w:val="28"/>
        </w:rPr>
      </w:pPr>
      <w:r>
        <w:rPr>
          <w:rFonts w:cs="VNI-Korin" w:ascii="VNI-Korin" w:hAnsi="VNI-Korin"/>
          <w:b/>
          <w:bCs/>
          <w:sz w:val="28"/>
        </w:rPr>
        <w:t>Giaûi thoaùt khoâng gian vaø thôøi gian</w:t>
      </w:r>
    </w:p>
    <w:p>
      <w:pPr>
        <w:pStyle w:val="PlainText"/>
        <w:tabs>
          <w:tab w:val="clear" w:pos="720"/>
          <w:tab w:val="left" w:pos="-2834" w:leader="none"/>
        </w:tabs>
        <w:spacing w:before="120" w:after="0"/>
        <w:ind w:right="-40" w:firstLine="544"/>
        <w:jc w:val="both"/>
        <w:rPr/>
      </w:pPr>
      <w:r>
        <w:rPr>
          <w:rFonts w:cs="VNI-Times" w:ascii="VNI-Times" w:hAnsi="VNI-Times"/>
          <w:b/>
          <w:bCs/>
          <w:sz w:val="30"/>
        </w:rPr>
        <w:t>I - MÔÛ ÑEÀ</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Baøi soá hai ñaõ baøn giaûi hai neùt chính cuûa phaåm Töïa. </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Hai neùt troïng yeáu naøy khoâng nhöõng aùp duïng vaøo vieäc tu luyeän Ñaïi thöøa Dieäu Phaùp Lieân Hoa Kinh, maø laø Ñöùc Phaät coøn môû khai cho chuùng ta ñöôïc nhaäp vaøo doøng ñôøi ôû moïi ñòa haït vaên hoùa, xaõ hoäi, kinh teá, chính trò, myõ thuaät </w:t>
      </w:r>
      <w:r>
        <w:rPr>
          <w:rFonts w:cs="VNI-Times" w:ascii="VNI-Times" w:hAnsi="VNI-Times"/>
          <w:i/>
          <w:iCs/>
          <w:sz w:val="30"/>
        </w:rPr>
        <w:t xml:space="preserve">… </w:t>
      </w:r>
      <w:r>
        <w:rPr>
          <w:rFonts w:cs="VNI-Times" w:ascii="VNI-Times" w:hAnsi="VNI-Times"/>
          <w:sz w:val="30"/>
        </w:rPr>
        <w:t xml:space="preserve">AÙp duïng trong suoát doøng thôøi gian cho cuoäc soáng cuûa chuùng ta. Coù ngöôøi ñaët caâu hoûi: Choã naøo? Xin thöa: Thaåm saâu vaøo kinh môùi chöùng nghieäm.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rong phaåm hai, phaåm Phöông tieän, quyù vò seõ lieãu thoâng phaàn naøy. Duø phöông tieän nhöng phaûi chia vieãn vaø caän thì môùi deã hieåu. Chín thôøi phoå quaûng giaùo phaùp tröôùc laø “quyeàn”. Töø Phaùp Hoa veà sau laø “thöïc”. Quyeàn töùc laø phöông tieän. Rieâng veà phöông tieän laïi chia ra hai, roài hai chia hai nöõa, hai nöõa chia hai nöõa, … chia maõi … chia chöøng naøo lieãu ngoä, môùi toång hôïp veà moät. Luùc aáy laø luùc ñi vaøo thöïc töôùng cuûa caùc phaùp.</w:t>
      </w:r>
    </w:p>
    <w:p>
      <w:pPr>
        <w:pStyle w:val="PlainText"/>
        <w:tabs>
          <w:tab w:val="clear" w:pos="720"/>
          <w:tab w:val="left" w:pos="-2834" w:leader="none"/>
        </w:tabs>
        <w:spacing w:before="60" w:after="0"/>
        <w:ind w:right="-40" w:firstLine="544"/>
        <w:jc w:val="both"/>
        <w:rPr/>
      </w:pPr>
      <w:r>
        <w:rPr>
          <w:rFonts w:cs="VNI-Times" w:ascii="VNI-Times" w:hAnsi="VNI-Times"/>
          <w:sz w:val="30"/>
        </w:rPr>
        <w:t>Theá naøo laø caän vaø vieãn phöông tieän? Chín thôøi thuyeát kinh, tröôùc khi vaøo Phaät thöøa laø vieãn phöông tieän. Ñöùc Phaät nhaäp ñònh, nhaém maét ngoài yeân, phoùng quang töø giöõa chaën maøy (</w:t>
      </w:r>
      <w:r>
        <w:rPr>
          <w:rFonts w:cs="VNI-Times" w:ascii="VNI-Times" w:hAnsi="VNI-Times"/>
          <w:i/>
          <w:iCs/>
          <w:sz w:val="30"/>
        </w:rPr>
        <w:t>con maét thöù ba</w:t>
      </w:r>
      <w:r>
        <w:rPr>
          <w:rFonts w:cs="VNI-Times" w:ascii="VNI-Times" w:hAnsi="VNI-Times"/>
          <w:sz w:val="30"/>
        </w:rPr>
        <w:t>). Ñaïi chuùng nôi Ñaïo traøng hoäi Phaùp Hoa, nöông haøo quang cuûa Ñöùc Phaät maø chieâm quan khaép möôøi taùm ngaøn coõi theá giôùi, ñoù vaãn coøn vieãn phöông tieän. Taát caû caùc phaùp, Ñöùc Phaät ñaõ theå hieän trong thôøi kyø chuyeån tam thöøa, ñeàu laø vieãn phöông tieän.</w:t>
      </w:r>
    </w:p>
    <w:p>
      <w:pPr>
        <w:pStyle w:val="PlainText"/>
        <w:tabs>
          <w:tab w:val="clear" w:pos="720"/>
          <w:tab w:val="left" w:pos="-2834" w:leader="none"/>
        </w:tabs>
        <w:spacing w:before="60" w:after="0"/>
        <w:ind w:right="-40" w:firstLine="544"/>
        <w:jc w:val="both"/>
        <w:rPr/>
      </w:pPr>
      <w:r>
        <w:rPr>
          <w:rFonts w:cs="VNI-Times" w:ascii="VNI-Times" w:hAnsi="VNI-Times"/>
          <w:sz w:val="30"/>
        </w:rPr>
        <w:t>Hieän nay haèng ngaøy ta nieäm Phaät, ngoài thieàn, ñi chuøa, laïy Phaät, cuùng döôøng, saùm hoái, tuïng kinh,</w:t>
      </w:r>
      <w:r>
        <w:rPr>
          <w:rFonts w:cs="VNI-Times" w:ascii="VNI-Times" w:hAnsi="VNI-Times"/>
          <w:i/>
          <w:iCs/>
          <w:sz w:val="30"/>
        </w:rPr>
        <w:t xml:space="preserve"> </w:t>
      </w:r>
      <w:r>
        <w:rPr>
          <w:rFonts w:cs="VNI-Times" w:ascii="VNI-Times" w:hAnsi="VNI-Times"/>
          <w:sz w:val="30"/>
        </w:rPr>
        <w:t xml:space="preserve">môùi laø caän phöông tieän. Nhöõng vieäc tu luyeän, leã baùi, tuïng kinh ñoái vôùi chuùng ta, chuùng ta cuõng vaãn ñeå noù toàn ñoïng ôû caän phöông tieän. Chính caùi aên, caùi maëc, caùi nguû, caùi nghó, bao goàm caùc ñòa haït vaên hoùa, kinh teá, xaõ hoäi </w:t>
      </w:r>
      <w:r>
        <w:rPr>
          <w:rFonts w:cs="VNI-Times" w:ascii="VNI-Times" w:hAnsi="VNI-Times"/>
          <w:i/>
          <w:iCs/>
          <w:sz w:val="30"/>
        </w:rPr>
        <w:t>…vaân vaân…</w:t>
      </w:r>
      <w:r>
        <w:rPr>
          <w:rFonts w:cs="VNI-Times" w:ascii="VNI-Times" w:hAnsi="VNI-Times"/>
          <w:sz w:val="30"/>
        </w:rPr>
        <w:t>, nhöõng ñieàu gaén lieàn vôùi cuoäc soáng hieän höõu cuûa chính baûn thaân chuùng ta laø caän phöông tieän. Ñaït moïi thöù caän phöông tieän haèng ngaøy, chuyeån hoùa töø thoâ, teá sang vi, dieäu, ñeå roài nhaäp cöùu caùnh, aáy môùi thöïc söï laø ñoïc tuïng vaø thoï trì kinh Phaùp Hoa, môùi thöïc söï khai thò ngoä nhaäp Phaät tri kieán, môùi môû - thaáy - bieát - gaëp gôõ - nhaäp = Phaät taùnh. Khi chöa bieát vaø chöa tin chính mình coù saün Phaät taùnh thì baèng moïi caùch laøm sao cho mình môû, mình khai, mình thaáy, mình bieát ñeå mình tin, ñeå mình gaëp gôõ, ñeå mình hoøa nhaäp laïi Phaät taùnh cuûa chính mình. Cho neân moïi ñòa haït lieân quan ñeán cuoäc soáng ñeàu laø caän phöông tieän. Nöông caän phöông tieän ñeå ñaït vieãn phöông tieän, nöông vieãn phöông tieän ñeå ñaït cöùu caùnh, tin nhaäp Phaät taùnh vaø roát raùo thaønh Phaät. Vaøo phaåm Phöông tieän chuùng ta thaåm saâu hôn.</w:t>
      </w:r>
    </w:p>
    <w:p>
      <w:pPr>
        <w:pStyle w:val="PlainText"/>
        <w:tabs>
          <w:tab w:val="clear" w:pos="720"/>
          <w:tab w:val="left" w:pos="-2834" w:leader="none"/>
        </w:tabs>
        <w:spacing w:before="60" w:after="0"/>
        <w:ind w:right="-40" w:firstLine="544"/>
        <w:jc w:val="both"/>
        <w:rPr/>
      </w:pPr>
      <w:r>
        <w:rPr>
          <w:rFonts w:cs="VNI-Times" w:ascii="VNI-Times" w:hAnsi="VNI-Times"/>
          <w:sz w:val="30"/>
        </w:rPr>
        <w:t>Baøi soá ba naøy vaãn coøn ôû caän phöông tieän, so vôùi thôøi kyø thuyeát ba thöøa phaùp. Baøi tröôùc, chuùng ta ñaõ thoâng qua duyeân khôûi vaø phöông phaùp daãn nhaäp. Baøi hoâm nay chuùng ta tieáp tuïc baøn thaûo theâm boán neùt coøn laïi (</w:t>
      </w:r>
      <w:r>
        <w:rPr>
          <w:rFonts w:cs="VNI-Times" w:ascii="VNI-Times" w:hAnsi="VNI-Times"/>
          <w:i/>
          <w:iCs/>
          <w:sz w:val="30"/>
        </w:rPr>
        <w:t>toaøn phaåm Töïa chia saùu neùt</w:t>
      </w:r>
      <w:r>
        <w:rPr>
          <w:rFonts w:cs="VNI-Times" w:ascii="VNI-Times" w:hAnsi="VNI-Times"/>
          <w:sz w:val="30"/>
        </w:rPr>
        <w:t xml:space="preserve">). </w:t>
      </w:r>
    </w:p>
    <w:p>
      <w:pPr>
        <w:pStyle w:val="PlainText"/>
        <w:tabs>
          <w:tab w:val="clear" w:pos="720"/>
          <w:tab w:val="left" w:pos="-2834" w:leader="none"/>
        </w:tabs>
        <w:spacing w:before="300" w:after="0"/>
        <w:ind w:right="-40" w:firstLine="544"/>
        <w:jc w:val="both"/>
        <w:rPr>
          <w:rFonts w:ascii="VNI-Times" w:hAnsi="VNI-Times" w:cs="VNI-Times"/>
          <w:b/>
          <w:b/>
          <w:bCs/>
          <w:sz w:val="30"/>
        </w:rPr>
      </w:pPr>
      <w:r>
        <w:rPr>
          <w:rFonts w:cs="VNI-Times" w:ascii="VNI-Times" w:hAnsi="VNI-Times"/>
          <w:b/>
          <w:bCs/>
          <w:sz w:val="30"/>
        </w:rPr>
        <w:t>II - NOÄI DUNG</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Boà taùt Vaên Thuø giaûi nghi</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 xml:space="preserve">19 - Luùc baáy giôø Ngaøi Vaên Thuø Sö Lôïi noùi vôùi Ngaøi Di Laëc ñaïi Boà taùt cuøng caùc vò Ñaïi só: “Caùc thieän nam töû! Nhö choã ta xeùt nghó thì nay Ñöùc Theá Toân, khi muoán thuyeát phaùp lôùn luoân möa phaùp lôùn, thoåi loa phaùp lôùn, ñaùnh troáng phaùp lôùn vaø dieãn nghóa phaùp lôùn. </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Caùc thieän nam töû! Ta töøng ôû nôi caùc Ñöùc Phaät ñôøi quaù khöù thaáy ñieàm laønh naøy. Phaät tröôùc kia phoùng haøo quang roài, lieàn thuyeát phaùp lôùn. Cho neân bieát chaéc raèng, hoâm nay Ñöùc Phaät phoùng quang thì cuõng laïi nhö vaäy. Ñöùc Phaät muoán cho chuùng sanh ñeàu ñaëng nghe phaùp maàu nhieäm, maø taát caû trong ñôøi khoù tin theo, cho neân môùi hieän ñieàm laønh naøy.</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20 - Caùc thieän nam töû! Nhö voâ löôïng voâ bieân A Taêng Kyø kieáp veà tröôùc, baáy giôø coù Ñöùc Phaät hieäu Nhaâït Nguyeät Ñaêng Minh Nhö Lai, ÖÙng Cuùng, Chaùnh Bieán Tri, Minh Haïnh Tuùc, Thieän Theä, Theá Gian Giaûi, Voâ Thöôïng Só, Ñieàu Ngöï Tröôïng Phu, Thieân Nhôn Sö, Phaät, Theá Toân, dieãn noùi chaùnh phaùp. Ban ñaàu, giöõa, roát sau, ba chaëng ñeàu laønh, nghóa lyù raát saâu xa, lôøi leõ kheùo maàu, thuaàn moät khoâng taïp, ñaày ñuû caû töôùng Phaïm haïnh thanh baïch.</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Phaät vì ngöôøi caàu ñaïo Thanh Vaên, noùi phaùp Töù ñeá, döùt khoûi sanh giaø beänh cheát, cöùu caùnh Nieát baøn. Vì haïng caàu quaû Duyeân giaùc, noùi phaùp möôøi hai nhôn duyeân. Vì haøng Boà taùt, noùi saùu phaùp Ba La Maät, laøm cho chöùng ñaëng quaû Voâ thöôïng Chaùnh ñaúng Chaùnh giaùc, thaønh böïc nhöùt thieát chuûng trí.</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Boà taùt Vaên Thuø cho ñaïi chuùng bieát raèng Ngaøi ñaõ töøng trôï tuyeân chaùnh phaùp cho Chö Phaät thuôû quaù khöù. Ñöùc Phaät naøo tröôùc khi tuyeân thuyeát phaùp lôùn cuõng ñeàu nhaäp ñònh hieän ñieàm, bieán töôùng, phoùng quang nhö Ñöùc Phaät Thích Ca hoâm nay vaäy. Bôûi vì tröôùc nhöõng côn möa lôùn thì luùc naøo cuõng phaûi coù saám chôùp laãn maây ñen vaàn vuõ. Neáu thuyeát caùc phaùp lôùn maø khoâng hieän ñieàm bieán töôùng thì  ôû ñôøi raát ít ngöôøi tin theo.</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Chuùng ta vaøo ñôøi muoán laøm vieäc gì quan troïng, phaûi khôûi nhöõng daáu hieäu ñaëc bieät tröôùc khi khai môû söï vieäc quan troïng. Haõy aùp duïng ñoaïn kinh naøy vaøo söï soáng. Khi söï soáng ñaït keát quaû, ñem kinh nghieäm naøy ñöa vaøo phöông phaùp tu haønh caàu giaûi thoaùt veà maët taâm linh.</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Veà voâ löôïng kieáp quaù khöù, coù Ñöùc Phaät hieäu laø Nhaâït Nguyeät Ñaêng Minh Nhö Lai goàm ñuû möôøi toân hieäu, thuyeát phaùp cuõng chia ba thöøa, moãi thôøi kyø moät thöøa.</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Boán phaùp Dieäu chaéc thaät</w:t>
      </w:r>
      <w:r>
        <w:rPr>
          <w:rFonts w:cs="VNI-Times" w:ascii="VNI-Times" w:hAnsi="VNI-Times"/>
          <w:sz w:val="30"/>
        </w:rPr>
        <w:t>: Daønh cho haøng caàu Thanh Vaên.</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Möôøi hai phaùp Duyeân sanh</w:t>
      </w:r>
      <w:r>
        <w:rPr>
          <w:rFonts w:cs="VNI-Times" w:ascii="VNI-Times" w:hAnsi="VNI-Times"/>
          <w:sz w:val="30"/>
        </w:rPr>
        <w:t>: Daønh cho haøng caàu Duyeân Giaùc.</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Saùu phaùp Ba La Maät</w:t>
      </w:r>
      <w:r>
        <w:rPr>
          <w:rFonts w:cs="VNI-Times" w:ascii="VNI-Times" w:hAnsi="VNI-Times"/>
          <w:sz w:val="30"/>
        </w:rPr>
        <w:t>: Daønh cho haøng caàu Boà taù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Neáu löôùt qua ñoaïn naøy, giôùi tu hoïc Phaùp Hoa seõ khoâng lieãu ngoä ñöôïc kinh A Haøm aån chöùa nôi kinh Phaùp Hoa.</w:t>
      </w:r>
    </w:p>
    <w:p>
      <w:pPr>
        <w:pStyle w:val="PlainText"/>
        <w:tabs>
          <w:tab w:val="clear" w:pos="720"/>
          <w:tab w:val="left" w:pos="-2834" w:leader="none"/>
        </w:tabs>
        <w:spacing w:before="120" w:after="0"/>
        <w:ind w:right="-40" w:firstLine="544"/>
        <w:jc w:val="both"/>
        <w:rPr>
          <w:rFonts w:ascii="VNI-Times" w:hAnsi="VNI-Times" w:cs="VNI-Times"/>
          <w:sz w:val="30"/>
        </w:rPr>
      </w:pPr>
      <w:r>
        <w:rPr>
          <w:rFonts w:cs="VNI-Times" w:ascii="VNI-Times" w:hAnsi="VNI-Times"/>
          <w:sz w:val="30"/>
        </w:rPr>
        <w:t xml:space="preserve">1/.  </w:t>
      </w:r>
      <w:r>
        <w:rPr>
          <w:rFonts w:cs="VNI-Times" w:ascii="VNI-Times" w:hAnsi="VNI-Times"/>
          <w:b/>
          <w:bCs/>
          <w:sz w:val="30"/>
        </w:rPr>
        <w:t>Thôøi kyø thöù nhaát: Boán phaùp Dieäu chaéc thaät</w:t>
      </w:r>
    </w:p>
    <w:p>
      <w:pPr>
        <w:pStyle w:val="Normal"/>
        <w:spacing w:before="40" w:after="0"/>
        <w:ind w:left="652" w:firstLine="437"/>
        <w:jc w:val="both"/>
        <w:rPr/>
      </w:pPr>
      <w:r>
        <w:rPr>
          <w:rFonts w:eastAsia="Wingdings 2" w:cs="Wingdings 2" w:ascii="Wingdings 2" w:hAnsi="Wingdings 2"/>
          <w:sz w:val="30"/>
        </w:rPr>
        <w:t>u</w:t>
      </w:r>
      <w:r>
        <w:rPr>
          <w:sz w:val="30"/>
        </w:rPr>
        <w:t xml:space="preserve">  Phaùp khoå chaéc thaät</w:t>
      </w:r>
    </w:p>
    <w:p>
      <w:pPr>
        <w:pStyle w:val="Normal"/>
        <w:spacing w:before="40" w:after="0"/>
        <w:ind w:left="654" w:firstLine="437"/>
        <w:jc w:val="both"/>
        <w:rPr/>
      </w:pPr>
      <w:r>
        <w:rPr>
          <w:rFonts w:eastAsia="Wingdings 2" w:cs="Wingdings 2" w:ascii="Wingdings 2" w:hAnsi="Wingdings 2"/>
          <w:sz w:val="30"/>
        </w:rPr>
        <w:t>v</w:t>
      </w:r>
      <w:r>
        <w:rPr>
          <w:sz w:val="30"/>
        </w:rPr>
        <w:t xml:space="preserve">  Phaùp taäp hôïp nhaân khoå chaéc thaät</w:t>
      </w:r>
    </w:p>
    <w:p>
      <w:pPr>
        <w:pStyle w:val="Normal"/>
        <w:spacing w:before="40" w:after="0"/>
        <w:ind w:left="654" w:firstLine="436"/>
        <w:jc w:val="both"/>
        <w:rPr/>
      </w:pPr>
      <w:r>
        <w:rPr>
          <w:rFonts w:eastAsia="Wingdings 2" w:cs="Wingdings 2" w:ascii="Wingdings 2" w:hAnsi="Wingdings 2"/>
          <w:sz w:val="30"/>
        </w:rPr>
        <w:t>w</w:t>
      </w:r>
      <w:r>
        <w:rPr>
          <w:sz w:val="30"/>
        </w:rPr>
        <w:t xml:space="preserve">  Phaùp döùt khoå chaéc thaät</w:t>
      </w:r>
    </w:p>
    <w:p>
      <w:pPr>
        <w:pStyle w:val="PlainText"/>
        <w:tabs>
          <w:tab w:val="clear" w:pos="720"/>
          <w:tab w:val="left" w:pos="-2834" w:leader="none"/>
        </w:tabs>
        <w:spacing w:before="40" w:after="0"/>
        <w:ind w:right="-40" w:firstLine="1090"/>
        <w:jc w:val="both"/>
        <w:rPr/>
      </w:pPr>
      <w:r>
        <w:rPr>
          <w:rFonts w:eastAsia="Wingdings 2" w:cs="Wingdings 2" w:ascii="Wingdings 2" w:hAnsi="Wingdings 2"/>
          <w:sz w:val="30"/>
        </w:rPr>
        <w:t>x</w:t>
      </w:r>
      <w:r>
        <w:rPr>
          <w:rFonts w:cs="VNI-Times" w:ascii="VNI-Times" w:hAnsi="VNI-Times"/>
          <w:sz w:val="30"/>
        </w:rPr>
        <w:t xml:space="preserve">  Phaùp nhaäp ñaïo giaûi khoå chaéc thaät.</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Caây khoå chia thaønh ba nhaùnh:</w:t>
      </w:r>
    </w:p>
    <w:p>
      <w:pPr>
        <w:pStyle w:val="PlainText"/>
        <w:numPr>
          <w:ilvl w:val="0"/>
          <w:numId w:val="3"/>
        </w:numPr>
        <w:tabs>
          <w:tab w:val="clear" w:pos="720"/>
          <w:tab w:val="left" w:pos="-2834" w:leader="none"/>
        </w:tabs>
        <w:spacing w:before="40" w:after="0"/>
        <w:ind w:left="905" w:right="-40" w:firstLine="185"/>
        <w:jc w:val="both"/>
        <w:rPr>
          <w:rFonts w:ascii="VNI-Times" w:hAnsi="VNI-Times" w:cs="VNI-Times"/>
          <w:sz w:val="30"/>
        </w:rPr>
      </w:pPr>
      <w:r>
        <w:rPr>
          <w:rFonts w:cs="VNI-Times" w:ascii="VNI-Times" w:hAnsi="VNI-Times"/>
          <w:sz w:val="30"/>
        </w:rPr>
        <w:t>Khoå khoå</w:t>
      </w:r>
    </w:p>
    <w:p>
      <w:pPr>
        <w:pStyle w:val="PlainText"/>
        <w:numPr>
          <w:ilvl w:val="0"/>
          <w:numId w:val="3"/>
        </w:numPr>
        <w:tabs>
          <w:tab w:val="clear" w:pos="720"/>
          <w:tab w:val="left" w:pos="-2834" w:leader="none"/>
        </w:tabs>
        <w:spacing w:before="40" w:after="0"/>
        <w:ind w:left="907" w:right="-40" w:firstLine="187"/>
        <w:jc w:val="both"/>
        <w:rPr>
          <w:rFonts w:ascii="VNI-Times" w:hAnsi="VNI-Times" w:cs="VNI-Times"/>
          <w:sz w:val="30"/>
        </w:rPr>
      </w:pPr>
      <w:r>
        <w:rPr>
          <w:rFonts w:cs="VNI-Times" w:ascii="VNI-Times" w:hAnsi="VNI-Times"/>
          <w:sz w:val="30"/>
        </w:rPr>
        <w:t>Hoaïi khoå</w:t>
      </w:r>
    </w:p>
    <w:p>
      <w:pPr>
        <w:pStyle w:val="PlainText"/>
        <w:numPr>
          <w:ilvl w:val="0"/>
          <w:numId w:val="3"/>
        </w:numPr>
        <w:tabs>
          <w:tab w:val="clear" w:pos="720"/>
          <w:tab w:val="left" w:pos="-2834" w:leader="none"/>
        </w:tabs>
        <w:spacing w:before="40" w:after="0"/>
        <w:ind w:left="907" w:right="-40" w:firstLine="187"/>
        <w:jc w:val="both"/>
        <w:rPr>
          <w:rFonts w:ascii="VNI-Times" w:hAnsi="VNI-Times" w:cs="VNI-Times"/>
          <w:sz w:val="30"/>
        </w:rPr>
      </w:pPr>
      <w:r>
        <w:rPr>
          <w:rFonts w:cs="VNI-Times" w:ascii="VNI-Times" w:hAnsi="VNI-Times"/>
          <w:sz w:val="30"/>
        </w:rPr>
        <w:t>Haønh khoå</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Ba nhaùnh naøy ra hoa keát traùi thaønh taùm traùi khoå:</w:t>
      </w:r>
    </w:p>
    <w:p>
      <w:pPr>
        <w:pStyle w:val="PlainText"/>
        <w:tabs>
          <w:tab w:val="clear" w:pos="720"/>
          <w:tab w:val="left" w:pos="-2834" w:leader="none"/>
        </w:tabs>
        <w:spacing w:before="120" w:after="0"/>
        <w:ind w:right="-40" w:firstLine="544"/>
        <w:jc w:val="both"/>
        <w:rPr/>
      </w:pPr>
      <w:r>
        <w:rPr>
          <w:rFonts w:cs="VNI-Times" w:ascii="VNI-Times" w:hAnsi="VNI-Times"/>
          <w:sz w:val="30"/>
        </w:rPr>
        <w:t xml:space="preserve">a/. </w:t>
      </w:r>
      <w:r>
        <w:rPr>
          <w:rFonts w:cs="VNI-Times" w:ascii="VNI-Times" w:hAnsi="VNI-Times"/>
          <w:b/>
          <w:bCs/>
          <w:i/>
          <w:iCs/>
          <w:sz w:val="30"/>
        </w:rPr>
        <w:t>Phaùp khoå chaéc thaät</w:t>
      </w:r>
      <w:r>
        <w:rPr>
          <w:rFonts w:cs="VNI-Times" w:ascii="VNI-Times" w:hAnsi="VNI-Times"/>
          <w:sz w:val="30"/>
        </w:rPr>
        <w:t xml:space="preserve"> (Khoå ñeá)</w:t>
      </w:r>
    </w:p>
    <w:p>
      <w:pPr>
        <w:pStyle w:val="Normal"/>
        <w:numPr>
          <w:ilvl w:val="0"/>
          <w:numId w:val="11"/>
        </w:numPr>
        <w:tabs>
          <w:tab w:val="clear" w:pos="720"/>
          <w:tab w:val="left" w:pos="1526" w:leader="none"/>
        </w:tabs>
        <w:spacing w:before="40" w:after="0"/>
        <w:ind w:left="720" w:firstLine="370"/>
        <w:jc w:val="both"/>
        <w:rPr>
          <w:sz w:val="30"/>
        </w:rPr>
      </w:pPr>
      <w:r>
        <w:rPr>
          <w:sz w:val="30"/>
        </w:rPr>
        <w:t>Sinh khoå</w:t>
      </w:r>
    </w:p>
    <w:p>
      <w:pPr>
        <w:pStyle w:val="Normal"/>
        <w:numPr>
          <w:ilvl w:val="0"/>
          <w:numId w:val="2"/>
        </w:numPr>
        <w:tabs>
          <w:tab w:val="clear" w:pos="720"/>
          <w:tab w:val="left" w:pos="1526" w:leader="none"/>
        </w:tabs>
        <w:spacing w:before="40" w:after="0"/>
        <w:ind w:left="720" w:firstLine="370"/>
        <w:jc w:val="both"/>
        <w:rPr>
          <w:sz w:val="30"/>
        </w:rPr>
      </w:pPr>
      <w:r>
        <w:rPr>
          <w:sz w:val="30"/>
        </w:rPr>
        <w:t>Giaø khoå</w:t>
      </w:r>
    </w:p>
    <w:p>
      <w:pPr>
        <w:pStyle w:val="Normal"/>
        <w:numPr>
          <w:ilvl w:val="0"/>
          <w:numId w:val="2"/>
        </w:numPr>
        <w:tabs>
          <w:tab w:val="clear" w:pos="720"/>
          <w:tab w:val="left" w:pos="1526" w:leader="none"/>
        </w:tabs>
        <w:spacing w:before="40" w:after="0"/>
        <w:ind w:left="720" w:firstLine="370"/>
        <w:jc w:val="both"/>
        <w:rPr>
          <w:sz w:val="30"/>
        </w:rPr>
      </w:pPr>
      <w:r>
        <w:rPr>
          <w:sz w:val="30"/>
        </w:rPr>
        <w:t>Beänh khoå</w:t>
      </w:r>
    </w:p>
    <w:p>
      <w:pPr>
        <w:pStyle w:val="Normal"/>
        <w:numPr>
          <w:ilvl w:val="0"/>
          <w:numId w:val="2"/>
        </w:numPr>
        <w:tabs>
          <w:tab w:val="clear" w:pos="720"/>
          <w:tab w:val="left" w:pos="546" w:leader="none"/>
          <w:tab w:val="left" w:pos="1526" w:leader="none"/>
        </w:tabs>
        <w:spacing w:before="40" w:after="0"/>
        <w:ind w:left="720" w:firstLine="370"/>
        <w:jc w:val="both"/>
        <w:rPr>
          <w:sz w:val="30"/>
        </w:rPr>
      </w:pPr>
      <w:r>
        <w:rPr>
          <w:sz w:val="30"/>
        </w:rPr>
        <w:t xml:space="preserve">Cheát khoå </w:t>
      </w:r>
    </w:p>
    <w:p>
      <w:pPr>
        <w:pStyle w:val="Normal"/>
        <w:numPr>
          <w:ilvl w:val="0"/>
          <w:numId w:val="2"/>
        </w:numPr>
        <w:tabs>
          <w:tab w:val="clear" w:pos="720"/>
          <w:tab w:val="left" w:pos="546" w:leader="none"/>
          <w:tab w:val="left" w:pos="1526" w:leader="none"/>
        </w:tabs>
        <w:spacing w:before="40" w:after="0"/>
        <w:ind w:left="720" w:firstLine="370"/>
        <w:jc w:val="both"/>
        <w:rPr>
          <w:sz w:val="30"/>
        </w:rPr>
      </w:pPr>
      <w:r>
        <w:rPr>
          <w:sz w:val="30"/>
        </w:rPr>
        <w:t>Thöông yeâu xa lìa - khoå</w:t>
      </w:r>
    </w:p>
    <w:p>
      <w:pPr>
        <w:pStyle w:val="Normal"/>
        <w:numPr>
          <w:ilvl w:val="0"/>
          <w:numId w:val="2"/>
        </w:numPr>
        <w:tabs>
          <w:tab w:val="clear" w:pos="720"/>
          <w:tab w:val="left" w:pos="546" w:leader="none"/>
          <w:tab w:val="left" w:pos="1526" w:leader="none"/>
        </w:tabs>
        <w:spacing w:before="40" w:after="0"/>
        <w:ind w:left="720" w:firstLine="370"/>
        <w:jc w:val="both"/>
        <w:rPr>
          <w:sz w:val="30"/>
        </w:rPr>
      </w:pPr>
      <w:r>
        <w:rPr>
          <w:sz w:val="30"/>
        </w:rPr>
        <w:t>Oaùn gheùt ôû chung nhau - khoå</w:t>
      </w:r>
    </w:p>
    <w:p>
      <w:pPr>
        <w:pStyle w:val="Normal"/>
        <w:numPr>
          <w:ilvl w:val="0"/>
          <w:numId w:val="2"/>
        </w:numPr>
        <w:tabs>
          <w:tab w:val="clear" w:pos="720"/>
          <w:tab w:val="left" w:pos="546" w:leader="none"/>
          <w:tab w:val="left" w:pos="1526" w:leader="none"/>
        </w:tabs>
        <w:spacing w:before="40" w:after="0"/>
        <w:ind w:left="720" w:firstLine="369"/>
        <w:jc w:val="both"/>
        <w:rPr>
          <w:sz w:val="30"/>
        </w:rPr>
      </w:pPr>
      <w:r>
        <w:rPr>
          <w:sz w:val="30"/>
        </w:rPr>
        <w:t>Caàu chaúng ñöôïc - khoå</w:t>
      </w:r>
    </w:p>
    <w:p>
      <w:pPr>
        <w:pStyle w:val="TextBodyIndent"/>
        <w:numPr>
          <w:ilvl w:val="0"/>
          <w:numId w:val="2"/>
        </w:numPr>
        <w:tabs>
          <w:tab w:val="clear" w:pos="720"/>
          <w:tab w:val="left" w:pos="1526" w:leader="none"/>
        </w:tabs>
        <w:spacing w:before="40" w:after="0"/>
        <w:ind w:left="720" w:firstLine="369"/>
        <w:rPr>
          <w:sz w:val="30"/>
        </w:rPr>
      </w:pPr>
      <w:r>
        <w:rPr>
          <w:sz w:val="30"/>
        </w:rPr>
        <w:t>Naêm uaån chöùa ñaày - khoå</w:t>
      </w:r>
    </w:p>
    <w:p>
      <w:pPr>
        <w:pStyle w:val="TextBodyIndent"/>
        <w:spacing w:before="120" w:after="0"/>
        <w:ind w:left="720" w:hanging="0"/>
        <w:rPr>
          <w:sz w:val="30"/>
        </w:rPr>
      </w:pPr>
      <w:r>
        <w:rPr>
          <w:sz w:val="30"/>
        </w:rPr>
        <w:t>(Naêm uaån: Saéc - Thoï - Töôûng - Haønh - Thöùc)</w:t>
      </w:r>
    </w:p>
    <w:p>
      <w:pPr>
        <w:pStyle w:val="Normal"/>
        <w:spacing w:before="120" w:after="0"/>
        <w:ind w:firstLine="544"/>
        <w:rPr/>
      </w:pPr>
      <w:r>
        <w:rPr>
          <w:sz w:val="30"/>
        </w:rPr>
        <w:t xml:space="preserve">b/. </w:t>
      </w:r>
      <w:r>
        <w:rPr>
          <w:b/>
          <w:bCs/>
          <w:i/>
          <w:iCs/>
          <w:sz w:val="30"/>
        </w:rPr>
        <w:t>Phaùp taäp hôïp nhaân khoå chaéc thaät</w:t>
      </w:r>
      <w:r>
        <w:rPr>
          <w:sz w:val="30"/>
        </w:rPr>
        <w:t xml:space="preserve"> (Taäp ñeá)</w:t>
      </w:r>
    </w:p>
    <w:p>
      <w:pPr>
        <w:pStyle w:val="TextBodyIndent"/>
        <w:spacing w:before="60" w:after="0"/>
        <w:ind w:firstLine="544"/>
        <w:rPr>
          <w:sz w:val="30"/>
        </w:rPr>
      </w:pPr>
      <w:r>
        <w:rPr>
          <w:sz w:val="30"/>
        </w:rPr>
        <w:t>Taäp ñeá noù aån nôi taùm möôi boán ngaøn phieàn naõo, noù coù maët khaép moïi nôi. Khoâng giöõ gìn taâm yù ñeå vöøa khôûi taø nieäm laø phieàn naõo daáy leân, caáp toác noù taäp hôïp ñaày ñuû caùc phieàn naõo phuï caän, laøm khoå con ngöôøi. Muoán bieát ai chæ huy taùm möôi boán ngaøn phieàn naõo naøy thì phaûi thuoäc teân hieåu danh möôøi phieàn naõo goác.</w:t>
      </w:r>
    </w:p>
    <w:p>
      <w:pPr>
        <w:pStyle w:val="TextBodyIndent"/>
        <w:spacing w:before="60" w:after="0"/>
        <w:ind w:firstLine="544"/>
        <w:rPr/>
      </w:pPr>
      <w:r>
        <w:rPr>
          <w:b/>
          <w:bCs/>
          <w:sz w:val="30"/>
        </w:rPr>
        <w:t>Möôøi phieàn naõo goác</w:t>
      </w:r>
      <w:r>
        <w:rPr>
          <w:sz w:val="30"/>
        </w:rPr>
        <w:t xml:space="preserve"> laø: Tham - Saân - Si - Maïn - Nghi - Thaân kieán - Bieân kieán - Giôùi caám thuû vaø Taø kieán. Möôøi phieàn naõo goác naøy noù thuoäc con nhaø </w:t>
      </w:r>
      <w:r>
        <w:rPr>
          <w:b/>
          <w:bCs/>
          <w:sz w:val="30"/>
        </w:rPr>
        <w:t>Kieát Söû</w:t>
      </w:r>
      <w:r>
        <w:rPr>
          <w:sz w:val="30"/>
        </w:rPr>
        <w:t>. Kieát Söû chia hai nhoùm: Lôïi Söû vaø Ñoän Söû.</w:t>
      </w:r>
    </w:p>
    <w:p>
      <w:pPr>
        <w:pStyle w:val="TextBodyIndent"/>
        <w:spacing w:before="60" w:after="0"/>
        <w:ind w:firstLine="544"/>
        <w:rPr/>
      </w:pPr>
      <w:r>
        <w:rPr>
          <w:sz w:val="30"/>
        </w:rPr>
        <w:t xml:space="preserve">c/. </w:t>
      </w:r>
      <w:r>
        <w:rPr>
          <w:b/>
          <w:bCs/>
          <w:i/>
          <w:iCs/>
          <w:sz w:val="30"/>
        </w:rPr>
        <w:t>Phaùp döùt khoå chaéc thaät</w:t>
      </w:r>
      <w:r>
        <w:rPr>
          <w:sz w:val="30"/>
        </w:rPr>
        <w:t xml:space="preserve"> (Dieät ñeá)</w:t>
      </w:r>
    </w:p>
    <w:p>
      <w:pPr>
        <w:pStyle w:val="TextBodyIndent"/>
        <w:spacing w:before="60" w:after="0"/>
        <w:ind w:firstLine="544"/>
        <w:rPr>
          <w:sz w:val="30"/>
        </w:rPr>
      </w:pPr>
      <w:r>
        <w:rPr>
          <w:sz w:val="30"/>
        </w:rPr>
        <w:t>Muoán tröø khoå, tröôùc nhaát thuoäc nhaõo baøi thô ñoaïn möôøi phieàn naõo goác:</w:t>
      </w:r>
    </w:p>
    <w:p>
      <w:pPr>
        <w:pStyle w:val="Normal"/>
        <w:jc w:val="center"/>
        <w:rPr/>
      </w:pPr>
      <w:r>
        <w:rPr>
          <w:rFonts w:cs="VNI-Korin" w:ascii="VNI-Korin" w:hAnsi="VNI-Korin"/>
        </w:rPr>
        <w:t>“</w:t>
      </w:r>
      <w:r>
        <w:rPr>
          <w:rFonts w:cs="VNI-Korin" w:ascii="VNI-Korin" w:hAnsi="VNI-Korin"/>
          <w:b/>
          <w:bCs/>
        </w:rPr>
        <w:t>Tham - Saân</w:t>
      </w:r>
      <w:r>
        <w:rPr>
          <w:rFonts w:cs="VNI-Korin" w:ascii="VNI-Korin" w:hAnsi="VNI-Korin"/>
        </w:rPr>
        <w:t xml:space="preserve"> nghieäp chöôùng khoâng chöøa</w:t>
      </w:r>
    </w:p>
    <w:p>
      <w:pPr>
        <w:pStyle w:val="Normal"/>
        <w:jc w:val="center"/>
        <w:rPr>
          <w:rFonts w:ascii="VNI-Korin" w:hAnsi="VNI-Korin" w:cs="VNI-Korin"/>
        </w:rPr>
      </w:pPr>
      <w:r>
        <w:rPr>
          <w:rFonts w:cs="VNI-Korin" w:ascii="VNI-Korin" w:hAnsi="VNI-Korin"/>
        </w:rPr>
        <w:t>Bo bo maø giöõ töông döa ích gì ?”</w:t>
      </w:r>
    </w:p>
    <w:p>
      <w:pPr>
        <w:pStyle w:val="Normal"/>
        <w:jc w:val="center"/>
        <w:rPr>
          <w:rFonts w:ascii="VNI-Korin" w:hAnsi="VNI-Korin" w:cs="VNI-Korin"/>
        </w:rPr>
      </w:pPr>
      <w:r>
        <w:rPr>
          <w:rFonts w:cs="VNI-Korin" w:ascii="VNI-Korin" w:hAnsi="VNI-Korin"/>
        </w:rPr>
        <w:t xml:space="preserve">Döùt </w:t>
      </w:r>
      <w:r>
        <w:rPr>
          <w:rFonts w:cs="VNI-Korin" w:ascii="VNI-Korin" w:hAnsi="VNI-Korin"/>
          <w:b/>
          <w:bCs/>
        </w:rPr>
        <w:t>Si</w:t>
      </w:r>
      <w:r>
        <w:rPr>
          <w:rFonts w:cs="VNI-Korin" w:ascii="VNI-Korin" w:hAnsi="VNI-Korin"/>
        </w:rPr>
        <w:t xml:space="preserve"> - döùt </w:t>
      </w:r>
      <w:r>
        <w:rPr>
          <w:rFonts w:cs="VNI-Korin" w:ascii="VNI-Korin" w:hAnsi="VNI-Korin"/>
          <w:b/>
          <w:bCs/>
        </w:rPr>
        <w:t>Maïn</w:t>
      </w:r>
      <w:r>
        <w:rPr>
          <w:rFonts w:cs="VNI-Korin" w:ascii="VNI-Korin" w:hAnsi="VNI-Korin"/>
        </w:rPr>
        <w:t xml:space="preserve"> - döùt </w:t>
      </w:r>
      <w:r>
        <w:rPr>
          <w:rFonts w:cs="VNI-Korin" w:ascii="VNI-Korin" w:hAnsi="VNI-Korin"/>
          <w:b/>
          <w:bCs/>
        </w:rPr>
        <w:t>Nghi</w:t>
      </w:r>
    </w:p>
    <w:p>
      <w:pPr>
        <w:pStyle w:val="Normal"/>
        <w:jc w:val="center"/>
        <w:rPr>
          <w:rFonts w:ascii="VNI-Korin" w:hAnsi="VNI-Korin" w:cs="VNI-Korin"/>
        </w:rPr>
      </w:pPr>
      <w:r>
        <w:rPr>
          <w:rFonts w:cs="VNI-Korin" w:ascii="VNI-Korin" w:hAnsi="VNI-Korin"/>
        </w:rPr>
        <w:t>Môùi mong phoå ñaïo Töø bi ích ñôøi</w:t>
      </w:r>
    </w:p>
    <w:p>
      <w:pPr>
        <w:pStyle w:val="Normal"/>
        <w:jc w:val="center"/>
        <w:rPr/>
      </w:pPr>
      <w:r>
        <w:rPr>
          <w:rFonts w:cs="VNI-Korin" w:ascii="VNI-Korin" w:hAnsi="VNI-Korin"/>
          <w:b/>
          <w:bCs/>
        </w:rPr>
        <w:t>Thaân kieán</w:t>
      </w:r>
      <w:r>
        <w:rPr>
          <w:rFonts w:cs="VNI-Korin" w:ascii="VNI-Korin" w:hAnsi="VNI-Korin"/>
        </w:rPr>
        <w:t xml:space="preserve"> - </w:t>
      </w:r>
      <w:r>
        <w:rPr>
          <w:rFonts w:cs="VNI-Korin" w:ascii="VNI-Korin" w:hAnsi="VNI-Korin"/>
          <w:b/>
          <w:bCs/>
        </w:rPr>
        <w:t>Bieân kieán</w:t>
      </w:r>
      <w:r>
        <w:rPr>
          <w:rFonts w:cs="VNI-Korin" w:ascii="VNI-Korin" w:hAnsi="VNI-Korin"/>
        </w:rPr>
        <w:t xml:space="preserve"> buoâng rôi</w:t>
      </w:r>
    </w:p>
    <w:p>
      <w:pPr>
        <w:pStyle w:val="Normal"/>
        <w:jc w:val="center"/>
        <w:rPr/>
      </w:pPr>
      <w:r>
        <w:rPr>
          <w:rFonts w:cs="VNI-Korin" w:ascii="VNI-Korin" w:hAnsi="VNI-Korin"/>
          <w:b/>
          <w:bCs/>
        </w:rPr>
        <w:t xml:space="preserve">Kieán thuû - Giôùi caám </w:t>
      </w:r>
      <w:r>
        <w:rPr>
          <w:rFonts w:cs="VNI-Korin" w:ascii="VNI-Korin" w:hAnsi="VNI-Korin"/>
        </w:rPr>
        <w:t>ngöôøi ôi chôù maøng</w:t>
      </w:r>
    </w:p>
    <w:p>
      <w:pPr>
        <w:pStyle w:val="Normal"/>
        <w:jc w:val="center"/>
        <w:rPr/>
      </w:pPr>
      <w:r>
        <w:rPr>
          <w:rFonts w:cs="VNI-Korin" w:ascii="VNI-Korin" w:hAnsi="VNI-Korin"/>
          <w:b/>
          <w:bCs/>
        </w:rPr>
        <w:t>Taø kieán</w:t>
      </w:r>
      <w:r>
        <w:rPr>
          <w:rFonts w:cs="VNI-Korin" w:ascii="VNI-Korin" w:hAnsi="VNI-Korin"/>
        </w:rPr>
        <w:t xml:space="preserve"> daãn ñeán ñieâu  taøn</w:t>
      </w:r>
    </w:p>
    <w:p>
      <w:pPr>
        <w:pStyle w:val="Normal"/>
        <w:jc w:val="center"/>
        <w:rPr>
          <w:rFonts w:ascii="VNI-Korin" w:hAnsi="VNI-Korin" w:cs="VNI-Korin"/>
        </w:rPr>
      </w:pPr>
      <w:r>
        <w:rPr>
          <w:rFonts w:cs="VNI-Korin" w:ascii="VNI-Korin" w:hAnsi="VNI-Korin"/>
        </w:rPr>
        <w:t>Ñoaïn möôøi phieàn naõo taâm an yù hoøa.</w:t>
      </w:r>
    </w:p>
    <w:p>
      <w:pPr>
        <w:pStyle w:val="Normal"/>
        <w:spacing w:before="100" w:after="0"/>
        <w:ind w:firstLine="544"/>
        <w:jc w:val="both"/>
        <w:rPr/>
      </w:pPr>
      <w:r>
        <w:rPr>
          <w:sz w:val="30"/>
        </w:rPr>
        <w:t>Muoán döùt khoå ñeå nhaäp ñaïo giaûi khoå, phaûi döùt tröø möôøi phieàn naõo goác. Muoán döùt tröø, chia hai thôøi kyø tu luyeän: Thôøi kyø thöù nhaát traûi qua thöù lôùp “</w:t>
      </w:r>
      <w:r>
        <w:rPr>
          <w:b/>
          <w:bCs/>
          <w:i/>
          <w:iCs/>
          <w:sz w:val="30"/>
        </w:rPr>
        <w:t>Kieán ñaïo sôû ñoaïn hoaëc</w:t>
      </w:r>
      <w:r>
        <w:rPr>
          <w:sz w:val="30"/>
        </w:rPr>
        <w:t>”. Ñaéc thöù lôùp moät, tu luyeän thöù lôùp hai: “</w:t>
      </w:r>
      <w:r>
        <w:rPr>
          <w:b/>
          <w:bCs/>
          <w:i/>
          <w:iCs/>
          <w:sz w:val="30"/>
        </w:rPr>
        <w:t>Tu ñaïo sôû ñoaïn hoaëc</w:t>
      </w:r>
      <w:r>
        <w:rPr>
          <w:sz w:val="30"/>
        </w:rPr>
        <w:t>”. Ñeán ñaây luyeän tu ñaéc Thaùnh quaû phaûi luyeän tu boán moùn gia haïnh:</w:t>
      </w:r>
    </w:p>
    <w:p>
      <w:pPr>
        <w:pStyle w:val="Normal"/>
        <w:ind w:firstLine="654"/>
        <w:jc w:val="both"/>
        <w:rPr/>
      </w:pPr>
      <w:r>
        <w:rPr>
          <w:rFonts w:eastAsia="Wingdings 2" w:cs="Wingdings 2" w:ascii="Wingdings 2" w:hAnsi="Wingdings 2"/>
          <w:sz w:val="30"/>
        </w:rPr>
        <w:t></w:t>
      </w:r>
      <w:r>
        <w:rPr>
          <w:rFonts w:eastAsia="VNI-Times"/>
          <w:sz w:val="30"/>
        </w:rPr>
        <w:t xml:space="preserve">  </w:t>
      </w:r>
      <w:r>
        <w:rPr>
          <w:sz w:val="30"/>
        </w:rPr>
        <w:t>Noaõn vò</w:t>
      </w:r>
    </w:p>
    <w:p>
      <w:pPr>
        <w:pStyle w:val="Normal"/>
        <w:ind w:firstLine="652"/>
        <w:jc w:val="both"/>
        <w:rPr/>
      </w:pPr>
      <w:r>
        <w:rPr>
          <w:rFonts w:eastAsia="Wingdings 2" w:cs="Wingdings 2" w:ascii="Wingdings 2" w:hAnsi="Wingdings 2"/>
          <w:sz w:val="30"/>
        </w:rPr>
        <w:t></w:t>
      </w:r>
      <w:r>
        <w:rPr>
          <w:rFonts w:eastAsia="VNI-Times"/>
          <w:sz w:val="30"/>
        </w:rPr>
        <w:t xml:space="preserve">  </w:t>
      </w:r>
      <w:r>
        <w:rPr>
          <w:sz w:val="30"/>
        </w:rPr>
        <w:t>Ñaûnh vò</w:t>
      </w:r>
    </w:p>
    <w:p>
      <w:pPr>
        <w:pStyle w:val="Normal"/>
        <w:ind w:firstLine="652"/>
        <w:jc w:val="both"/>
        <w:rPr/>
      </w:pPr>
      <w:r>
        <w:rPr>
          <w:rFonts w:eastAsia="Wingdings 2" w:cs="Wingdings 2" w:ascii="Wingdings 2" w:hAnsi="Wingdings 2"/>
          <w:sz w:val="30"/>
        </w:rPr>
        <w:t></w:t>
      </w:r>
      <w:r>
        <w:rPr>
          <w:rFonts w:eastAsia="VNI-Times"/>
          <w:sz w:val="30"/>
        </w:rPr>
        <w:t xml:space="preserve">  </w:t>
      </w:r>
      <w:r>
        <w:rPr>
          <w:sz w:val="30"/>
        </w:rPr>
        <w:t>Nhaãn vò</w:t>
      </w:r>
    </w:p>
    <w:p>
      <w:pPr>
        <w:pStyle w:val="Normal"/>
        <w:ind w:firstLine="652"/>
        <w:jc w:val="both"/>
        <w:rPr/>
      </w:pPr>
      <w:r>
        <w:rPr>
          <w:rFonts w:eastAsia="Wingdings 2" w:cs="Wingdings 2" w:ascii="Wingdings 2" w:hAnsi="Wingdings 2"/>
          <w:sz w:val="30"/>
        </w:rPr>
        <w:t></w:t>
      </w:r>
      <w:r>
        <w:rPr>
          <w:rFonts w:eastAsia="VNI-Times"/>
          <w:sz w:val="30"/>
        </w:rPr>
        <w:t xml:space="preserve">  </w:t>
      </w:r>
      <w:r>
        <w:rPr>
          <w:sz w:val="30"/>
        </w:rPr>
        <w:t>Ñaéc theá ñeä nhaát vò</w:t>
      </w:r>
    </w:p>
    <w:p>
      <w:pPr>
        <w:pStyle w:val="Normal"/>
        <w:spacing w:before="120" w:after="0"/>
        <w:ind w:firstLine="544"/>
        <w:jc w:val="both"/>
        <w:rPr/>
      </w:pPr>
      <w:r>
        <w:rPr>
          <w:sz w:val="30"/>
        </w:rPr>
        <w:t xml:space="preserve">d/. </w:t>
      </w:r>
      <w:r>
        <w:rPr>
          <w:b/>
          <w:bCs/>
          <w:i/>
          <w:iCs/>
          <w:sz w:val="30"/>
        </w:rPr>
        <w:t>Phaùp nhaäp ñaïo giaûi khoå</w:t>
      </w:r>
      <w:r>
        <w:rPr>
          <w:sz w:val="30"/>
        </w:rPr>
        <w:t xml:space="preserve"> (Ñaïo ñeá)</w:t>
      </w:r>
    </w:p>
    <w:p>
      <w:pPr>
        <w:pStyle w:val="TextBodyIndent"/>
        <w:spacing w:before="60" w:after="0"/>
        <w:ind w:firstLine="544"/>
        <w:rPr>
          <w:sz w:val="30"/>
        </w:rPr>
      </w:pPr>
      <w:r>
        <w:rPr>
          <w:sz w:val="30"/>
        </w:rPr>
        <w:t>Tu ñaéc döùt khoå töùc laø ñaõ traûi qua boán gia haïnh, ñaéc Thaùnh quaû, nhöng môùi döùt khoå chöù chöa giaûi khoå. Döùt coù theå trôû laïi, vì söï lyù chöa vieân dung, caàn phaûi nhaäp ñaïo giaûi khoå. Muoán nhaäp ñaïo giaûi khoå, caàn phaûi tu chöùng ñaéc ba möôi baûy phaåm trôï ñaïo:</w:t>
      </w:r>
    </w:p>
    <w:p>
      <w:pPr>
        <w:pStyle w:val="TextBodyIndent"/>
        <w:spacing w:before="120" w:after="0"/>
        <w:rPr>
          <w:sz w:val="30"/>
        </w:rPr>
      </w:pPr>
      <w:r>
        <w:rPr>
          <w:sz w:val="30"/>
        </w:rPr>
        <w:t>Toùm löôïc 37 phaåm trôï ñaïo:</w:t>
      </w:r>
    </w:p>
    <w:p>
      <w:pPr>
        <w:pStyle w:val="Normal"/>
        <w:spacing w:before="40" w:after="0"/>
        <w:ind w:firstLine="1196"/>
        <w:jc w:val="both"/>
        <w:rPr/>
      </w:pPr>
      <w:r>
        <w:rPr>
          <w:rFonts w:eastAsia="Wingdings 2" w:cs="Wingdings 2" w:ascii="Wingdings 2" w:hAnsi="Wingdings 2"/>
          <w:sz w:val="30"/>
        </w:rPr>
        <w:t>u</w:t>
      </w:r>
      <w:r>
        <w:rPr>
          <w:sz w:val="30"/>
        </w:rPr>
        <w:t xml:space="preserve">  Boán moùn nieäm xöù. </w:t>
      </w:r>
    </w:p>
    <w:p>
      <w:pPr>
        <w:pStyle w:val="Normal"/>
        <w:spacing w:before="40" w:after="0"/>
        <w:ind w:firstLine="1196"/>
        <w:jc w:val="both"/>
        <w:rPr/>
      </w:pPr>
      <w:r>
        <w:rPr>
          <w:rFonts w:eastAsia="Wingdings 2" w:cs="Wingdings 2" w:ascii="Wingdings 2" w:hAnsi="Wingdings 2"/>
          <w:sz w:val="30"/>
        </w:rPr>
        <w:t>v</w:t>
      </w:r>
      <w:r>
        <w:rPr>
          <w:sz w:val="30"/>
        </w:rPr>
        <w:t xml:space="preserve">  Boán moùn chaùnh caàn.</w:t>
      </w:r>
    </w:p>
    <w:p>
      <w:pPr>
        <w:pStyle w:val="Normal"/>
        <w:spacing w:before="40" w:after="0"/>
        <w:ind w:firstLine="1196"/>
        <w:jc w:val="both"/>
        <w:rPr/>
      </w:pPr>
      <w:r>
        <w:rPr>
          <w:rFonts w:eastAsia="Wingdings 2" w:cs="Wingdings 2" w:ascii="Wingdings 2" w:hAnsi="Wingdings 2"/>
          <w:sz w:val="30"/>
        </w:rPr>
        <w:t>w</w:t>
      </w:r>
      <w:r>
        <w:rPr>
          <w:sz w:val="30"/>
        </w:rPr>
        <w:t xml:space="preserve">  Boán moùn nhö yù tuùc</w:t>
      </w:r>
    </w:p>
    <w:p>
      <w:pPr>
        <w:pStyle w:val="Normal"/>
        <w:spacing w:before="40" w:after="0"/>
        <w:ind w:firstLine="1196"/>
        <w:jc w:val="both"/>
        <w:rPr/>
      </w:pPr>
      <w:r>
        <w:rPr>
          <w:rFonts w:eastAsia="Wingdings 2" w:cs="Wingdings 2" w:ascii="Wingdings 2" w:hAnsi="Wingdings 2"/>
          <w:sz w:val="30"/>
        </w:rPr>
        <w:t>x</w:t>
      </w:r>
      <w:r>
        <w:rPr>
          <w:sz w:val="30"/>
        </w:rPr>
        <w:t xml:space="preserve">  Naêm caên</w:t>
      </w:r>
    </w:p>
    <w:p>
      <w:pPr>
        <w:pStyle w:val="Normal"/>
        <w:spacing w:before="40" w:after="0"/>
        <w:ind w:firstLine="1196"/>
        <w:jc w:val="both"/>
        <w:rPr/>
      </w:pPr>
      <w:r>
        <w:rPr>
          <w:rFonts w:eastAsia="Wingdings 2" w:cs="Wingdings 2" w:ascii="Wingdings 2" w:hAnsi="Wingdings 2"/>
          <w:sz w:val="30"/>
        </w:rPr>
        <w:t>y</w:t>
      </w:r>
      <w:r>
        <w:rPr>
          <w:sz w:val="30"/>
        </w:rPr>
        <w:t xml:space="preserve">  Naêm löïc</w:t>
      </w:r>
    </w:p>
    <w:p>
      <w:pPr>
        <w:pStyle w:val="Normal"/>
        <w:spacing w:before="40" w:after="0"/>
        <w:ind w:firstLine="1196"/>
        <w:jc w:val="both"/>
        <w:rPr/>
      </w:pPr>
      <w:r>
        <w:rPr>
          <w:rFonts w:eastAsia="Wingdings 2" w:cs="Wingdings 2" w:ascii="Wingdings 2" w:hAnsi="Wingdings 2"/>
          <w:sz w:val="30"/>
        </w:rPr>
        <w:t>z</w:t>
      </w:r>
      <w:r>
        <w:rPr>
          <w:sz w:val="30"/>
        </w:rPr>
        <w:t xml:space="preserve">  Baûy phaàn Boà ñeà</w:t>
      </w:r>
    </w:p>
    <w:p>
      <w:pPr>
        <w:pStyle w:val="Normal"/>
        <w:spacing w:before="40" w:after="0"/>
        <w:ind w:firstLine="1196"/>
        <w:jc w:val="both"/>
        <w:rPr/>
      </w:pPr>
      <w:r>
        <w:rPr>
          <w:rFonts w:eastAsia="Wingdings 2" w:cs="Wingdings 2" w:ascii="Wingdings 2" w:hAnsi="Wingdings 2"/>
          <w:sz w:val="30"/>
        </w:rPr>
        <w:t>{</w:t>
      </w:r>
      <w:r>
        <w:rPr>
          <w:sz w:val="30"/>
        </w:rPr>
        <w:t xml:space="preserve">  Taùm phaàn Chaùnh ñaïo</w:t>
      </w:r>
    </w:p>
    <w:p>
      <w:pPr>
        <w:pStyle w:val="Normal"/>
        <w:spacing w:before="40" w:after="0"/>
        <w:ind w:firstLine="1196"/>
        <w:jc w:val="both"/>
        <w:rPr>
          <w:sz w:val="30"/>
        </w:rPr>
      </w:pPr>
      <w:r>
        <w:rPr>
          <w:sz w:val="30"/>
        </w:rPr>
        <w:t>Toång coäng 37 phaåm trôï ñaïo.</w:t>
      </w:r>
    </w:p>
    <w:p>
      <w:pPr>
        <w:pStyle w:val="Normal"/>
        <w:spacing w:before="240" w:after="120"/>
        <w:jc w:val="center"/>
        <w:rPr>
          <w:sz w:val="32"/>
        </w:rPr>
      </w:pPr>
      <w:r>
        <w:rPr>
          <w:rFonts w:eastAsia="Wingdings 2" w:cs="Wingdings 2" w:ascii="Wingdings 2" w:hAnsi="Wingdings 2"/>
          <w:sz w:val="32"/>
        </w:rPr>
        <w:t></w:t>
      </w:r>
    </w:p>
    <w:p>
      <w:pPr>
        <w:pStyle w:val="Heading8"/>
        <w:spacing w:before="120" w:after="0"/>
        <w:ind w:firstLine="1089"/>
        <w:rPr>
          <w:rFonts w:ascii="VNI-Times" w:hAnsi="VNI-Times" w:cs="VNI-Times"/>
          <w:sz w:val="30"/>
        </w:rPr>
      </w:pPr>
      <w:r>
        <w:rPr>
          <w:rFonts w:cs="VNI-Times" w:ascii="VNI-Times" w:hAnsi="VNI-Times"/>
          <w:sz w:val="30"/>
        </w:rPr>
        <w:t>THI KEÄ TOÙM GOÏN DEÃ NHÔÙ</w:t>
      </w:r>
    </w:p>
    <w:p>
      <w:pPr>
        <w:pStyle w:val="Normal"/>
        <w:spacing w:before="120" w:after="0"/>
        <w:ind w:firstLine="1090"/>
        <w:jc w:val="both"/>
        <w:rPr>
          <w:rFonts w:ascii="VNI-Korin" w:hAnsi="VNI-Korin" w:cs="VNI-Korin"/>
        </w:rPr>
      </w:pPr>
      <w:r>
        <w:rPr>
          <w:rFonts w:cs="VNI-Korin" w:ascii="VNI-Korin" w:hAnsi="VNI-Korin"/>
          <w:b/>
          <w:bCs/>
        </w:rPr>
        <w:t>Boán nieäm xöù</w:t>
      </w:r>
      <w:r>
        <w:rPr>
          <w:rFonts w:cs="VNI-Korin" w:ascii="VNI-Korin" w:hAnsi="VNI-Korin"/>
        </w:rPr>
        <w:t xml:space="preserve"> vaø </w:t>
      </w:r>
      <w:r>
        <w:rPr>
          <w:rFonts w:cs="VNI-Korin" w:ascii="VNI-Korin" w:hAnsi="VNI-Korin"/>
          <w:b/>
          <w:bCs/>
        </w:rPr>
        <w:t>boán</w:t>
      </w:r>
      <w:r>
        <w:rPr>
          <w:rFonts w:cs="VNI-Korin" w:ascii="VNI-Korin" w:hAnsi="VNI-Korin"/>
        </w:rPr>
        <w:t xml:space="preserve"> </w:t>
      </w:r>
      <w:r>
        <w:rPr>
          <w:rFonts w:cs="VNI-Korin" w:ascii="VNI-Korin" w:hAnsi="VNI-Korin"/>
          <w:b/>
          <w:bCs/>
        </w:rPr>
        <w:t>chaùnh caàn</w:t>
      </w:r>
    </w:p>
    <w:p>
      <w:pPr>
        <w:pStyle w:val="Normal"/>
        <w:ind w:firstLine="1090"/>
        <w:jc w:val="both"/>
        <w:rPr/>
      </w:pPr>
      <w:r>
        <w:rPr>
          <w:rFonts w:cs="VNI-Korin" w:ascii="VNI-Korin" w:hAnsi="VNI-Korin"/>
          <w:b/>
          <w:bCs/>
        </w:rPr>
        <w:t>Boán nhö yù</w:t>
      </w:r>
      <w:r>
        <w:rPr>
          <w:rFonts w:cs="VNI-Korin" w:ascii="VNI-Korin" w:hAnsi="VNI-Korin"/>
        </w:rPr>
        <w:t xml:space="preserve"> </w:t>
      </w:r>
      <w:r>
        <w:rPr>
          <w:rFonts w:cs="VNI-Korin" w:ascii="VNI-Korin" w:hAnsi="VNI-Korin"/>
          <w:b/>
          <w:bCs/>
        </w:rPr>
        <w:t xml:space="preserve">tuùc </w:t>
      </w:r>
      <w:r>
        <w:rPr>
          <w:rFonts w:cs="VNI-Korin" w:ascii="VNI-Korin" w:hAnsi="VNI-Korin"/>
        </w:rPr>
        <w:t>aáy nguyeân nhaân</w:t>
      </w:r>
    </w:p>
    <w:p>
      <w:pPr>
        <w:pStyle w:val="Normal"/>
        <w:ind w:firstLine="1090"/>
        <w:jc w:val="both"/>
        <w:rPr/>
      </w:pPr>
      <w:r>
        <w:rPr>
          <w:rFonts w:cs="VNI-Korin" w:ascii="VNI-Korin" w:hAnsi="VNI-Korin"/>
          <w:b/>
          <w:bCs/>
        </w:rPr>
        <w:t>Naêm</w:t>
      </w:r>
      <w:r>
        <w:rPr>
          <w:rFonts w:cs="VNI-Korin" w:ascii="VNI-Korin" w:hAnsi="VNI-Korin"/>
        </w:rPr>
        <w:t xml:space="preserve"> </w:t>
      </w:r>
      <w:r>
        <w:rPr>
          <w:rFonts w:cs="VNI-Korin" w:ascii="VNI-Korin" w:hAnsi="VNI-Korin"/>
          <w:b/>
          <w:bCs/>
        </w:rPr>
        <w:t>caên</w:t>
      </w:r>
      <w:r>
        <w:rPr>
          <w:rFonts w:cs="VNI-Korin" w:ascii="VNI-Korin" w:hAnsi="VNI-Korin"/>
        </w:rPr>
        <w:t xml:space="preserve"> – </w:t>
      </w:r>
      <w:r>
        <w:rPr>
          <w:rFonts w:cs="VNI-Korin" w:ascii="VNI-Korin" w:hAnsi="VNI-Korin"/>
          <w:b/>
          <w:bCs/>
        </w:rPr>
        <w:t>Naêm löïc</w:t>
      </w:r>
      <w:r>
        <w:rPr>
          <w:rFonts w:cs="VNI-Korin" w:ascii="VNI-Korin" w:hAnsi="VNI-Korin"/>
        </w:rPr>
        <w:t xml:space="preserve"> luoân vaéng laëng</w:t>
      </w:r>
    </w:p>
    <w:p>
      <w:pPr>
        <w:pStyle w:val="Normal"/>
        <w:ind w:firstLine="1090"/>
        <w:jc w:val="both"/>
        <w:rPr/>
      </w:pPr>
      <w:r>
        <w:rPr>
          <w:rFonts w:cs="VNI-Korin" w:ascii="VNI-Korin" w:hAnsi="VNI-Korin"/>
          <w:b/>
          <w:bCs/>
        </w:rPr>
        <w:t>Baûy phaàn Boà ñeà</w:t>
      </w:r>
      <w:r>
        <w:rPr>
          <w:rFonts w:cs="VNI-Korin" w:ascii="VNI-Korin" w:hAnsi="VNI-Korin"/>
        </w:rPr>
        <w:t xml:space="preserve"> ñaïo ñaõ gaàn</w:t>
      </w:r>
    </w:p>
    <w:p>
      <w:pPr>
        <w:pStyle w:val="Normal"/>
        <w:ind w:firstLine="1090"/>
        <w:jc w:val="both"/>
        <w:rPr/>
      </w:pPr>
      <w:r>
        <w:rPr>
          <w:rFonts w:cs="VNI-Korin" w:ascii="VNI-Korin" w:hAnsi="VNI-Korin"/>
        </w:rPr>
        <w:t xml:space="preserve">Coäng </w:t>
      </w:r>
      <w:r>
        <w:rPr>
          <w:rFonts w:cs="VNI-Korin" w:ascii="VNI-Korin" w:hAnsi="VNI-Korin"/>
          <w:b/>
          <w:bCs/>
        </w:rPr>
        <w:t>taùm chaùnh ñaïo</w:t>
      </w:r>
      <w:r>
        <w:rPr>
          <w:rFonts w:cs="VNI-Korin" w:ascii="VNI-Korin" w:hAnsi="VNI-Korin"/>
        </w:rPr>
        <w:t xml:space="preserve"> troøn duyeân hôïp </w:t>
      </w:r>
    </w:p>
    <w:p>
      <w:pPr>
        <w:pStyle w:val="PlainText"/>
        <w:tabs>
          <w:tab w:val="clear" w:pos="720"/>
          <w:tab w:val="left" w:pos="-2834" w:leader="none"/>
        </w:tabs>
        <w:ind w:right="-40" w:firstLine="1090"/>
        <w:jc w:val="both"/>
        <w:rPr>
          <w:rFonts w:ascii="VNI-Korin" w:hAnsi="VNI-Korin" w:cs="VNI-Korin"/>
          <w:sz w:val="30"/>
        </w:rPr>
      </w:pPr>
      <w:r>
        <w:rPr>
          <w:rFonts w:cs="VNI-Korin" w:ascii="VNI-Korin" w:hAnsi="VNI-Korin"/>
          <w:sz w:val="28"/>
        </w:rPr>
        <w:t>Ba möôi baûy phaåm – trôï ñaïo phaàn</w:t>
      </w:r>
    </w:p>
    <w:p>
      <w:pPr>
        <w:pStyle w:val="PlainText"/>
        <w:tabs>
          <w:tab w:val="clear" w:pos="720"/>
          <w:tab w:val="left" w:pos="-2834" w:leader="none"/>
        </w:tabs>
        <w:spacing w:before="240" w:after="0"/>
        <w:ind w:right="-40" w:firstLine="436"/>
        <w:jc w:val="both"/>
        <w:rPr>
          <w:rFonts w:ascii="VNI-Times" w:hAnsi="VNI-Times" w:cs="VNI-Times"/>
          <w:sz w:val="29"/>
        </w:rPr>
      </w:pPr>
      <w:r>
        <w:rPr>
          <w:rFonts w:cs="VNI-Times" w:ascii="VNI-Times" w:hAnsi="VNI-Times"/>
          <w:sz w:val="29"/>
        </w:rPr>
        <w:t xml:space="preserve">2/. </w:t>
      </w:r>
      <w:r>
        <w:rPr>
          <w:rFonts w:cs="VNI-Times" w:ascii="VNI-Times" w:hAnsi="VNI-Times"/>
          <w:b/>
          <w:bCs/>
          <w:sz w:val="29"/>
        </w:rPr>
        <w:t>Thôøi kyø thöù hai: Chuyeån phaùp Duyeân Giaùc thöøa</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MÖÔØI HAI PHAÙP DUYEÂN SANH</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Daønh cho nhöõng ai caàu Duyeân Giaùc</w:t>
      </w:r>
    </w:p>
    <w:p>
      <w:pPr>
        <w:pStyle w:val="PlainText"/>
        <w:tabs>
          <w:tab w:val="clear" w:pos="720"/>
          <w:tab w:val="left" w:pos="-2834" w:leader="none"/>
        </w:tabs>
        <w:spacing w:before="60" w:after="0"/>
        <w:ind w:right="-40" w:hanging="0"/>
        <w:jc w:val="both"/>
        <w:rPr>
          <w:rFonts w:ascii="VNI-Times" w:hAnsi="VNI-Times" w:cs="VNI-Times"/>
          <w:sz w:val="28"/>
        </w:rPr>
      </w:pPr>
      <w:r>
        <w:rPr>
          <w:rFonts w:cs="VNI-Times" w:ascii="VNI-Times" w:hAnsi="VNI-Times"/>
          <w:sz w:val="28"/>
        </w:rPr>
        <mc:AlternateContent>
          <mc:Choice Requires="wps">
            <w:drawing>
              <wp:anchor behindDoc="0" distT="0" distB="0" distL="114935" distR="114935" simplePos="0" locked="0" layoutInCell="0" allowOverlap="1" relativeHeight="1426">
                <wp:simplePos x="0" y="0"/>
                <wp:positionH relativeFrom="page">
                  <wp:posOffset>484505</wp:posOffset>
                </wp:positionH>
                <wp:positionV relativeFrom="paragraph">
                  <wp:posOffset>252730</wp:posOffset>
                </wp:positionV>
                <wp:extent cx="3460750" cy="3276600"/>
                <wp:effectExtent l="12700" t="13335" r="13335" b="13335"/>
                <wp:wrapNone/>
                <wp:docPr id="37" name=""/>
                <a:graphic xmlns:a="http://schemas.openxmlformats.org/drawingml/2006/main">
                  <a:graphicData uri="http://schemas.microsoft.com/office/word/2010/wordprocessingShape">
                    <wps:wsp>
                      <wps:cNvSpPr/>
                      <wps:spPr>
                        <a:xfrm>
                          <a:off x="0" y="0"/>
                          <a:ext cx="3460680" cy="3276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5pt;margin-top:19.9pt;width:272.45pt;height:257.95pt;mso-wrap-style:none;v-text-anchor:middle;mso-position-horizontal-relative:pag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427">
                <wp:simplePos x="0" y="0"/>
                <wp:positionH relativeFrom="page">
                  <wp:posOffset>1824355</wp:posOffset>
                </wp:positionH>
                <wp:positionV relativeFrom="paragraph">
                  <wp:posOffset>74930</wp:posOffset>
                </wp:positionV>
                <wp:extent cx="667385" cy="342900"/>
                <wp:effectExtent l="0" t="0" r="0" b="0"/>
                <wp:wrapNone/>
                <wp:docPr id="38" name="Frame3"/>
                <a:graphic xmlns:a="http://schemas.openxmlformats.org/drawingml/2006/main">
                  <a:graphicData uri="http://schemas.microsoft.com/office/word/2010/wordprocessingShape">
                    <wps:wsp>
                      <wps:cNvSpPr txBox="1"/>
                      <wps:spPr>
                        <a:xfrm>
                          <a:off x="0" y="0"/>
                          <a:ext cx="667385" cy="342900"/>
                        </a:xfrm>
                        <a:prstGeom prst="rect"/>
                        <a:solidFill>
                          <a:srgbClr val="FFFFFF"/>
                        </a:solidFill>
                      </wps:spPr>
                      <wps:txbx>
                        <w:txbxContent>
                          <w:p>
                            <w:pPr>
                              <w:pStyle w:val="Normal"/>
                              <w:jc w:val="center"/>
                              <w:rPr>
                                <w:b/>
                                <w:b/>
                                <w:bCs/>
                                <w:sz w:val="24"/>
                              </w:rPr>
                            </w:pPr>
                            <w:r>
                              <w:rPr>
                                <w:b/>
                                <w:bCs/>
                                <w:sz w:val="24"/>
                              </w:rPr>
                              <w:t>Meâ toái</w:t>
                            </w:r>
                          </w:p>
                        </w:txbxContent>
                      </wps:txbx>
                      <wps:bodyPr anchor="t" lIns="92075" tIns="46355" rIns="92075" bIns="46355">
                        <a:noAutofit/>
                      </wps:bodyPr>
                    </wps:wsp>
                  </a:graphicData>
                </a:graphic>
              </wp:anchor>
            </w:drawing>
          </mc:Choice>
          <mc:Fallback>
            <w:pict>
              <v:rect fillcolor="#FFFFFF" style="position:absolute;rotation:-0;width:52.55pt;height:27pt;mso-wrap-distance-left:9.05pt;mso-wrap-distance-right:9.05pt;mso-wrap-distance-top:0pt;mso-wrap-distance-bottom:0pt;margin-top:5.9pt;mso-position-vertical-relative:text;margin-left:143.65pt;mso-position-horizontal-relative:page">
                <v:textbox inset="0.100694444444444in,0.0506944444444444in,0.100694444444444in,0.0506944444444444in">
                  <w:txbxContent>
                    <w:p>
                      <w:pPr>
                        <w:pStyle w:val="Normal"/>
                        <w:jc w:val="center"/>
                        <w:rPr>
                          <w:b/>
                          <w:b/>
                          <w:bCs/>
                          <w:sz w:val="24"/>
                        </w:rPr>
                      </w:pPr>
                      <w:r>
                        <w:rPr>
                          <w:b/>
                          <w:bCs/>
                          <w:sz w:val="24"/>
                        </w:rPr>
                        <w:t>Meâ toái</w:t>
                      </w:r>
                    </w:p>
                  </w:txbxContent>
                </v:textbox>
                <w10:wrap type="none"/>
              </v:rect>
            </w:pict>
          </mc:Fallback>
        </mc:AlternateContent>
      </w:r>
    </w:p>
    <w:p>
      <w:pPr>
        <w:pStyle w:val="TextBodyIndent"/>
        <w:ind w:hanging="0"/>
        <w:jc w:val="center"/>
        <w:rPr>
          <w:rFonts w:ascii="VNI-Times" w:hAnsi="VNI-Times" w:cs="VNI-Times"/>
          <w:b/>
          <w:b/>
          <w:bCs/>
          <w:sz w:val="30"/>
        </w:rPr>
      </w:pPr>
      <w:r>
        <w:rPr>
          <w:rFonts w:cs="VNI-Times"/>
          <w:b/>
          <w:bCs/>
          <w:sz w:val="30"/>
        </w:rPr>
      </w:r>
      <w:r>
        <mc:AlternateContent>
          <mc:Choice Requires="wps">
            <w:drawing>
              <wp:anchor behindDoc="0" distT="0" distB="0" distL="114935" distR="114935" simplePos="0" locked="0" layoutInCell="0" allowOverlap="1" relativeHeight="1428">
                <wp:simplePos x="0" y="0"/>
                <wp:positionH relativeFrom="page">
                  <wp:posOffset>2768600</wp:posOffset>
                </wp:positionH>
                <wp:positionV relativeFrom="paragraph">
                  <wp:posOffset>163195</wp:posOffset>
                </wp:positionV>
                <wp:extent cx="1107440" cy="342900"/>
                <wp:effectExtent l="0" t="0" r="0" b="0"/>
                <wp:wrapNone/>
                <wp:docPr id="39" name="Frame4"/>
                <a:graphic xmlns:a="http://schemas.openxmlformats.org/drawingml/2006/main">
                  <a:graphicData uri="http://schemas.microsoft.com/office/word/2010/wordprocessingShape">
                    <wps:wsp>
                      <wps:cNvSpPr txBox="1"/>
                      <wps:spPr>
                        <a:xfrm>
                          <a:off x="0" y="0"/>
                          <a:ext cx="1107440" cy="342900"/>
                        </a:xfrm>
                        <a:prstGeom prst="rect"/>
                        <a:solidFill>
                          <a:srgbClr val="FFFFFF"/>
                        </a:solidFill>
                      </wps:spPr>
                      <wps:txbx>
                        <w:txbxContent>
                          <w:p>
                            <w:pPr>
                              <w:pStyle w:val="TextBody"/>
                              <w:rPr>
                                <w:sz w:val="24"/>
                              </w:rPr>
                            </w:pPr>
                            <w:r>
                              <w:rPr>
                                <w:sz w:val="24"/>
                              </w:rPr>
                              <w:t>Haønh ñoäng</w:t>
                            </w:r>
                          </w:p>
                        </w:txbxContent>
                      </wps:txbx>
                      <wps:bodyPr anchor="t" lIns="92075" tIns="46355" rIns="92075" bIns="46355">
                        <a:noAutofit/>
                      </wps:bodyPr>
                    </wps:wsp>
                  </a:graphicData>
                </a:graphic>
              </wp:anchor>
            </w:drawing>
          </mc:Choice>
          <mc:Fallback>
            <w:pict>
              <v:rect fillcolor="#FFFFFF" style="position:absolute;rotation:-0;width:87.2pt;height:27pt;mso-wrap-distance-left:9.05pt;mso-wrap-distance-right:9.05pt;mso-wrap-distance-top:0pt;mso-wrap-distance-bottom:0pt;margin-top:12.85pt;mso-position-vertical-relative:text;margin-left:218pt;mso-position-horizontal-relative:page">
                <v:textbox inset="0.100694444444444in,0.0506944444444444in,0.100694444444444in,0.0506944444444444in">
                  <w:txbxContent>
                    <w:p>
                      <w:pPr>
                        <w:pStyle w:val="TextBody"/>
                        <w:rPr>
                          <w:sz w:val="24"/>
                        </w:rPr>
                      </w:pPr>
                      <w:r>
                        <w:rPr>
                          <w:sz w:val="24"/>
                        </w:rPr>
                        <w:t>Haønh ñoäng</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page">
                  <wp:posOffset>553720</wp:posOffset>
                </wp:positionH>
                <wp:positionV relativeFrom="paragraph">
                  <wp:posOffset>163195</wp:posOffset>
                </wp:positionV>
                <wp:extent cx="969010" cy="342900"/>
                <wp:effectExtent l="0" t="0" r="0" b="0"/>
                <wp:wrapNone/>
                <wp:docPr id="40" name="Frame5"/>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jc w:val="center"/>
                              <w:rPr>
                                <w:b/>
                                <w:b/>
                                <w:sz w:val="24"/>
                              </w:rPr>
                            </w:pPr>
                            <w:r>
                              <w:rPr>
                                <w:b/>
                                <w:sz w:val="24"/>
                              </w:rPr>
                              <w:t>Giaø cheát</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12.85pt;mso-position-vertical-relative:text;margin-left:43.6pt;mso-position-horizontal-relative:page">
                <v:textbox inset="0.100694444444444in,0.0506944444444444in,0.100694444444444in,0.0506944444444444in">
                  <w:txbxContent>
                    <w:p>
                      <w:pPr>
                        <w:pStyle w:val="Normal"/>
                        <w:jc w:val="center"/>
                        <w:rPr>
                          <w:b/>
                          <w:b/>
                          <w:sz w:val="24"/>
                        </w:rPr>
                      </w:pPr>
                      <w:r>
                        <w:rPr>
                          <w:b/>
                          <w:sz w:val="24"/>
                        </w:rPr>
                        <w:t>Giaø cheát</w:t>
                      </w:r>
                    </w:p>
                  </w:txbxContent>
                </v:textbox>
                <w10:wrap type="none"/>
              </v:rect>
            </w:pict>
          </mc:Fallback>
        </mc:AlternateContent>
      </w:r>
    </w:p>
    <w:p>
      <w:pPr>
        <w:pStyle w:val="TextBodyIndent"/>
        <w:rPr>
          <w:b/>
          <w:b/>
          <w:bCs/>
          <w:sz w:val="30"/>
        </w:rPr>
      </w:pPr>
      <w:r>
        <w:rPr>
          <w:b/>
          <w:bCs/>
          <w:sz w:val="30"/>
        </w:rPr>
      </w:r>
    </w:p>
    <w:p>
      <w:pPr>
        <w:pStyle w:val="TextBodyIndent"/>
        <w:rPr>
          <w:b/>
          <w:b/>
          <w:bCs/>
          <w:sz w:val="30"/>
        </w:rPr>
      </w:pPr>
      <w:r>
        <w:rPr>
          <w:b/>
          <w:bCs/>
          <w:sz w:val="30"/>
        </w:rPr>
      </w:r>
      <w:r>
        <mc:AlternateContent>
          <mc:Choice Requires="wps">
            <w:drawing>
              <wp:anchor behindDoc="0" distT="0" distB="0" distL="114935" distR="114935" simplePos="0" locked="0" layoutInCell="0" allowOverlap="1" relativeHeight="1429">
                <wp:simplePos x="0" y="0"/>
                <wp:positionH relativeFrom="page">
                  <wp:posOffset>138430</wp:posOffset>
                </wp:positionH>
                <wp:positionV relativeFrom="paragraph">
                  <wp:posOffset>225425</wp:posOffset>
                </wp:positionV>
                <wp:extent cx="761365" cy="342900"/>
                <wp:effectExtent l="0" t="0" r="0" b="0"/>
                <wp:wrapNone/>
                <wp:docPr id="41" name="Frame6"/>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Heading2"/>
                              <w:spacing w:before="60" w:after="0"/>
                              <w:ind w:hanging="0"/>
                              <w:jc w:val="center"/>
                              <w:rPr>
                                <w:sz w:val="24"/>
                              </w:rPr>
                            </w:pPr>
                            <w:r>
                              <w:rPr>
                                <w:sz w:val="24"/>
                              </w:rPr>
                              <w:t>Sanh</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17.75pt;mso-position-vertical-relative:text;margin-left:10.9pt;mso-position-horizontal-relative:page">
                <v:textbox inset="0.100694444444444in,0.0506944444444444in,0.100694444444444in,0.0506944444444444in">
                  <w:txbxContent>
                    <w:p>
                      <w:pPr>
                        <w:pStyle w:val="Heading2"/>
                        <w:spacing w:before="60" w:after="0"/>
                        <w:ind w:hanging="0"/>
                        <w:jc w:val="center"/>
                        <w:rPr>
                          <w:sz w:val="24"/>
                        </w:rPr>
                      </w:pPr>
                      <w:r>
                        <w:rPr>
                          <w:sz w:val="24"/>
                        </w:rPr>
                        <w:t>Sanh</w:t>
                      </w:r>
                    </w:p>
                  </w:txbxContent>
                </v:textbox>
                <w10:wrap type="none"/>
              </v:rect>
            </w:pict>
          </mc:Fallback>
        </mc:AlternateContent>
      </w:r>
    </w:p>
    <w:p>
      <w:pPr>
        <w:pStyle w:val="TextBodyIndent"/>
        <w:rPr>
          <w:b/>
          <w:b/>
          <w:bCs/>
          <w:sz w:val="30"/>
        </w:rPr>
      </w:pPr>
      <w:r>
        <w:rPr>
          <w:b/>
          <w:bCs/>
          <w:sz w:val="30"/>
        </w:rPr>
      </w:r>
      <w:r>
        <mc:AlternateContent>
          <mc:Choice Requires="wps">
            <w:drawing>
              <wp:anchor behindDoc="0" distT="0" distB="0" distL="114935" distR="114935" simplePos="0" locked="0" layoutInCell="0" allowOverlap="1" relativeHeight="1430">
                <wp:simplePos x="0" y="0"/>
                <wp:positionH relativeFrom="page">
                  <wp:posOffset>3322320</wp:posOffset>
                </wp:positionH>
                <wp:positionV relativeFrom="paragraph">
                  <wp:posOffset>85090</wp:posOffset>
                </wp:positionV>
                <wp:extent cx="1038225" cy="342900"/>
                <wp:effectExtent l="0" t="0" r="0" b="0"/>
                <wp:wrapNone/>
                <wp:docPr id="42" name="Frame7"/>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jc w:val="center"/>
                              <w:rPr>
                                <w:b/>
                                <w:b/>
                                <w:bCs/>
                                <w:sz w:val="24"/>
                              </w:rPr>
                            </w:pPr>
                            <w:r>
                              <w:rPr>
                                <w:b/>
                                <w:bCs/>
                                <w:sz w:val="24"/>
                              </w:rPr>
                              <w:t>Thöùc bieán</w:t>
                            </w:r>
                          </w:p>
                        </w:txbxContent>
                      </wps:txbx>
                      <wps:bodyPr anchor="t" lIns="92075" tIns="46355" rIns="92075" bIns="46355">
                        <a:noAutofit/>
                      </wps:bodyPr>
                    </wps:wsp>
                  </a:graphicData>
                </a:graphic>
              </wp:anchor>
            </w:drawing>
          </mc:Choice>
          <mc:Fallback>
            <w:pict>
              <v:rect fillcolor="#FFFFFF" style="position:absolute;rotation:-0;width:81.75pt;height:27pt;mso-wrap-distance-left:9.05pt;mso-wrap-distance-right:9.05pt;mso-wrap-distance-top:0pt;mso-wrap-distance-bottom:0pt;margin-top:6.7pt;mso-position-vertical-relative:text;margin-left:261.6pt;mso-position-horizontal-relative:page">
                <v:textbox inset="0.100694444444444in,0.0506944444444444in,0.100694444444444in,0.0506944444444444in">
                  <w:txbxContent>
                    <w:p>
                      <w:pPr>
                        <w:pStyle w:val="Normal"/>
                        <w:jc w:val="center"/>
                        <w:rPr>
                          <w:b/>
                          <w:b/>
                          <w:bCs/>
                          <w:sz w:val="24"/>
                        </w:rPr>
                      </w:pPr>
                      <w:r>
                        <w:rPr>
                          <w:b/>
                          <w:bCs/>
                          <w:sz w:val="24"/>
                        </w:rPr>
                        <w:t>Thöùc bieán</w:t>
                      </w:r>
                    </w:p>
                  </w:txbxContent>
                </v:textbox>
                <w10:wrap type="none"/>
              </v:rect>
            </w:pict>
          </mc:Fallback>
        </mc:AlternateContent>
      </w:r>
    </w:p>
    <w:p>
      <w:pPr>
        <w:pStyle w:val="TextBodyIndent"/>
        <w:rPr>
          <w:b/>
          <w:b/>
          <w:bCs/>
          <w:sz w:val="30"/>
        </w:rPr>
      </w:pPr>
      <w:r>
        <w:rPr>
          <w:b/>
          <w:bCs/>
          <w:sz w:val="30"/>
        </w:rPr>
      </w:r>
    </w:p>
    <w:p>
      <w:pPr>
        <w:pStyle w:val="TextBodyIndent"/>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433">
                <wp:simplePos x="0" y="0"/>
                <wp:positionH relativeFrom="page">
                  <wp:posOffset>0</wp:posOffset>
                </wp:positionH>
                <wp:positionV relativeFrom="paragraph">
                  <wp:posOffset>146685</wp:posOffset>
                </wp:positionV>
                <wp:extent cx="761365" cy="342900"/>
                <wp:effectExtent l="0" t="0" r="0" b="0"/>
                <wp:wrapNone/>
                <wp:docPr id="43" name="Frame9"/>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Heading2"/>
                              <w:spacing w:before="60" w:after="0"/>
                              <w:ind w:hanging="0"/>
                              <w:jc w:val="center"/>
                              <w:rPr>
                                <w:bCs w:val="false"/>
                                <w:sz w:val="24"/>
                              </w:rPr>
                            </w:pPr>
                            <w:r>
                              <w:rPr>
                                <w:bCs w:val="false"/>
                                <w:sz w:val="24"/>
                              </w:rPr>
                              <w:t>Tö höõu</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11.55pt;mso-position-vertical-relative:text;margin-left:0pt;mso-position-horizontal-relative:page">
                <v:textbox inset="0.100694444444444in,0.0506944444444444in,0.100694444444444in,0.0506944444444444in">
                  <w:txbxContent>
                    <w:p>
                      <w:pPr>
                        <w:pStyle w:val="Heading2"/>
                        <w:spacing w:before="60" w:after="0"/>
                        <w:ind w:hanging="0"/>
                        <w:jc w:val="center"/>
                        <w:rPr>
                          <w:bCs w:val="false"/>
                          <w:sz w:val="24"/>
                        </w:rPr>
                      </w:pPr>
                      <w:r>
                        <w:rPr>
                          <w:bCs w:val="false"/>
                          <w:sz w:val="24"/>
                        </w:rPr>
                        <w:t>Tö höõu</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1038225</wp:posOffset>
                </wp:positionH>
                <wp:positionV relativeFrom="paragraph">
                  <wp:posOffset>29210</wp:posOffset>
                </wp:positionV>
                <wp:extent cx="2353310" cy="685800"/>
                <wp:effectExtent l="0" t="0" r="0" b="0"/>
                <wp:wrapNone/>
                <wp:docPr id="44" name="Frame8"/>
                <a:graphic xmlns:a="http://schemas.openxmlformats.org/drawingml/2006/main">
                  <a:graphicData uri="http://schemas.microsoft.com/office/word/2010/wordprocessingShape">
                    <wps:wsp>
                      <wps:cNvSpPr txBox="1"/>
                      <wps:spPr>
                        <a:xfrm>
                          <a:off x="0" y="0"/>
                          <a:ext cx="2353310" cy="685800"/>
                        </a:xfrm>
                        <a:prstGeom prst="rect"/>
                        <a:solidFill>
                          <a:srgbClr val="FFFFFF"/>
                        </a:solidFill>
                      </wps:spPr>
                      <wps:txbx>
                        <w:txbxContent>
                          <w:p>
                            <w:pPr>
                              <w:pStyle w:val="Normal"/>
                              <w:jc w:val="center"/>
                              <w:rPr>
                                <w:b/>
                                <w:b/>
                                <w:bCs/>
                                <w:i/>
                                <w:i/>
                                <w:iCs/>
                                <w:sz w:val="36"/>
                              </w:rPr>
                            </w:pPr>
                            <w:r>
                              <w:rPr>
                                <w:b/>
                                <w:bCs/>
                                <w:i/>
                                <w:iCs/>
                                <w:sz w:val="36"/>
                              </w:rPr>
                              <w:t>Voøng troøn laån quaån</w:t>
                            </w:r>
                          </w:p>
                          <w:p>
                            <w:pPr>
                              <w:pStyle w:val="Normal"/>
                              <w:jc w:val="center"/>
                              <w:rPr>
                                <w:rFonts w:ascii="VNI-Helve" w:hAnsi="VNI-Helve" w:cs="VNI-Helve"/>
                                <w:b/>
                                <w:b/>
                                <w:bCs/>
                                <w:sz w:val="36"/>
                              </w:rPr>
                            </w:pPr>
                            <w:r>
                              <w:rPr>
                                <w:rFonts w:cs="VNI-Helve" w:ascii="VNI-Helve" w:hAnsi="VNI-Helve"/>
                                <w:b/>
                                <w:bCs/>
                                <w:sz w:val="36"/>
                              </w:rPr>
                              <w:t>12 NHAÂN DUYEÂN</w:t>
                            </w:r>
                          </w:p>
                        </w:txbxContent>
                      </wps:txbx>
                      <wps:bodyPr anchor="t" lIns="92075" tIns="46355" rIns="92075" bIns="46355">
                        <a:noAutofit/>
                      </wps:bodyPr>
                    </wps:wsp>
                  </a:graphicData>
                </a:graphic>
              </wp:anchor>
            </w:drawing>
          </mc:Choice>
          <mc:Fallback>
            <w:pict>
              <v:rect fillcolor="#FFFFFF" style="position:absolute;rotation:-0;width:185.3pt;height:54pt;mso-wrap-distance-left:9.05pt;mso-wrap-distance-right:9.05pt;mso-wrap-distance-top:0pt;mso-wrap-distance-bottom:0pt;margin-top:2.3pt;mso-position-vertical-relative:text;margin-left:81.75pt;mso-position-horizontal-relative:text">
                <v:textbox inset="0.100694444444444in,0.0506944444444444in,0.100694444444444in,0.0506944444444444in">
                  <w:txbxContent>
                    <w:p>
                      <w:pPr>
                        <w:pStyle w:val="Normal"/>
                        <w:jc w:val="center"/>
                        <w:rPr>
                          <w:b/>
                          <w:b/>
                          <w:bCs/>
                          <w:i/>
                          <w:i/>
                          <w:iCs/>
                          <w:sz w:val="36"/>
                        </w:rPr>
                      </w:pPr>
                      <w:r>
                        <w:rPr>
                          <w:b/>
                          <w:bCs/>
                          <w:i/>
                          <w:iCs/>
                          <w:sz w:val="36"/>
                        </w:rPr>
                        <w:t>Voøng troøn laån quaån</w:t>
                      </w:r>
                    </w:p>
                    <w:p>
                      <w:pPr>
                        <w:pStyle w:val="Normal"/>
                        <w:jc w:val="center"/>
                        <w:rPr>
                          <w:rFonts w:ascii="VNI-Helve" w:hAnsi="VNI-Helve" w:cs="VNI-Helve"/>
                          <w:b/>
                          <w:b/>
                          <w:bCs/>
                          <w:sz w:val="36"/>
                        </w:rPr>
                      </w:pPr>
                      <w:r>
                        <w:rPr>
                          <w:rFonts w:cs="VNI-Helve" w:ascii="VNI-Helve" w:hAnsi="VNI-Helve"/>
                          <w:b/>
                          <w:bCs/>
                          <w:sz w:val="36"/>
                        </w:rPr>
                        <w:t>12 NHAÂN DUYEÂN</w:t>
                      </w:r>
                    </w:p>
                  </w:txbxContent>
                </v:textbox>
                <w10:wrap type="none"/>
              </v:rect>
            </w:pict>
          </mc:Fallback>
        </mc:AlternateContent>
      </w:r>
    </w:p>
    <w:p>
      <w:pPr>
        <w:pStyle w:val="TextBodyIndent"/>
        <w:rPr>
          <w:b/>
          <w:b/>
          <w:bCs/>
          <w:sz w:val="30"/>
        </w:rPr>
      </w:pPr>
      <w:r>
        <w:rPr>
          <w:b/>
          <w:bCs/>
          <w:sz w:val="30"/>
        </w:rPr>
      </w:r>
      <w:r>
        <mc:AlternateContent>
          <mc:Choice Requires="wps">
            <w:drawing>
              <wp:anchor behindDoc="0" distT="0" distB="0" distL="114935" distR="114935" simplePos="0" locked="0" layoutInCell="0" allowOverlap="1" relativeHeight="1434">
                <wp:simplePos x="0" y="0"/>
                <wp:positionH relativeFrom="page">
                  <wp:posOffset>3529965</wp:posOffset>
                </wp:positionH>
                <wp:positionV relativeFrom="paragraph">
                  <wp:posOffset>6350</wp:posOffset>
                </wp:positionV>
                <wp:extent cx="969010" cy="342900"/>
                <wp:effectExtent l="0" t="0" r="0" b="0"/>
                <wp:wrapNone/>
                <wp:docPr id="45" name="Frame10"/>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jc w:val="center"/>
                              <w:rPr>
                                <w:b/>
                                <w:b/>
                                <w:bCs/>
                                <w:sz w:val="24"/>
                              </w:rPr>
                            </w:pPr>
                            <w:r>
                              <w:rPr>
                                <w:b/>
                                <w:bCs/>
                                <w:sz w:val="24"/>
                              </w:rPr>
                              <w:t>Danh saéc</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0.5pt;mso-position-vertical-relative:text;margin-left:277.95pt;mso-position-horizontal-relative:page">
                <v:textbox inset="0.100694444444444in,0.0506944444444444in,0.100694444444444in,0.0506944444444444in">
                  <w:txbxContent>
                    <w:p>
                      <w:pPr>
                        <w:pStyle w:val="Normal"/>
                        <w:jc w:val="center"/>
                        <w:rPr>
                          <w:b/>
                          <w:b/>
                          <w:bCs/>
                          <w:sz w:val="24"/>
                        </w:rPr>
                      </w:pPr>
                      <w:r>
                        <w:rPr>
                          <w:b/>
                          <w:bCs/>
                          <w:sz w:val="24"/>
                        </w:rPr>
                        <w:t>Danh saéc</w:t>
                      </w:r>
                    </w:p>
                  </w:txbxContent>
                </v:textbox>
                <w10:wrap type="none"/>
              </v:rect>
            </w:pict>
          </mc:Fallback>
        </mc:AlternateContent>
      </w:r>
    </w:p>
    <w:p>
      <w:pPr>
        <w:pStyle w:val="TextBodyIndent"/>
        <w:rPr>
          <w:b/>
          <w:b/>
          <w:bCs/>
          <w:sz w:val="30"/>
        </w:rPr>
      </w:pPr>
      <w:r>
        <w:rPr>
          <w:b/>
          <w:bCs/>
          <w:sz w:val="30"/>
        </w:rPr>
      </w:r>
    </w:p>
    <w:p>
      <w:pPr>
        <w:pStyle w:val="TextBodyIndent"/>
        <w:rPr>
          <w:b/>
          <w:b/>
          <w:bCs/>
          <w:sz w:val="30"/>
        </w:rPr>
      </w:pPr>
      <w:r>
        <w:rPr>
          <w:b/>
          <w:bCs/>
          <w:sz w:val="30"/>
        </w:rPr>
      </w:r>
      <w:r>
        <mc:AlternateContent>
          <mc:Choice Requires="wps">
            <w:drawing>
              <wp:anchor behindDoc="0" distT="0" distB="0" distL="114935" distR="114935" simplePos="0" locked="0" layoutInCell="0" allowOverlap="1" relativeHeight="1431">
                <wp:simplePos x="0" y="0"/>
                <wp:positionH relativeFrom="page">
                  <wp:posOffset>0</wp:posOffset>
                </wp:positionH>
                <wp:positionV relativeFrom="paragraph">
                  <wp:posOffset>34925</wp:posOffset>
                </wp:positionV>
                <wp:extent cx="969010" cy="342900"/>
                <wp:effectExtent l="0" t="0" r="0" b="0"/>
                <wp:wrapNone/>
                <wp:docPr id="46" name="Frame12"/>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jc w:val="center"/>
                              <w:rPr>
                                <w:b/>
                                <w:b/>
                                <w:sz w:val="24"/>
                              </w:rPr>
                            </w:pPr>
                            <w:r>
                              <w:rPr>
                                <w:b/>
                                <w:sz w:val="24"/>
                              </w:rPr>
                              <w:t>Chaáp giöõ</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2.75pt;mso-position-vertical-relative:text;margin-left:0pt;mso-position-horizontal-relative:page">
                <v:textbox inset="0.100694444444444in,0.0506944444444444in,0.100694444444444in,0.0506944444444444in">
                  <w:txbxContent>
                    <w:p>
                      <w:pPr>
                        <w:pStyle w:val="Normal"/>
                        <w:jc w:val="center"/>
                        <w:rPr>
                          <w:b/>
                          <w:b/>
                          <w:sz w:val="24"/>
                        </w:rPr>
                      </w:pPr>
                      <w:r>
                        <w:rPr>
                          <w:b/>
                          <w:sz w:val="24"/>
                        </w:rPr>
                        <w:t>Chaáp giöõ</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page">
                  <wp:posOffset>3253105</wp:posOffset>
                </wp:positionH>
                <wp:positionV relativeFrom="paragraph">
                  <wp:posOffset>68580</wp:posOffset>
                </wp:positionV>
                <wp:extent cx="1176655" cy="342900"/>
                <wp:effectExtent l="0" t="0" r="0" b="0"/>
                <wp:wrapNone/>
                <wp:docPr id="47" name="Frame11"/>
                <a:graphic xmlns:a="http://schemas.openxmlformats.org/drawingml/2006/main">
                  <a:graphicData uri="http://schemas.microsoft.com/office/word/2010/wordprocessingShape">
                    <wps:wsp>
                      <wps:cNvSpPr txBox="1"/>
                      <wps:spPr>
                        <a:xfrm>
                          <a:off x="0" y="0"/>
                          <a:ext cx="1176655" cy="342900"/>
                        </a:xfrm>
                        <a:prstGeom prst="rect"/>
                        <a:solidFill>
                          <a:srgbClr val="FFFFFF"/>
                        </a:solidFill>
                      </wps:spPr>
                      <wps:txbx>
                        <w:txbxContent>
                          <w:p>
                            <w:pPr>
                              <w:pStyle w:val="Normal"/>
                              <w:jc w:val="center"/>
                              <w:rPr>
                                <w:b/>
                                <w:b/>
                                <w:sz w:val="24"/>
                              </w:rPr>
                            </w:pPr>
                            <w:r>
                              <w:rPr>
                                <w:b/>
                                <w:sz w:val="24"/>
                              </w:rPr>
                              <w:t>Saùu cöûa vaøo</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5.4pt;mso-position-vertical-relative:text;margin-left:256.15pt;mso-position-horizontal-relative:page">
                <v:textbox inset="0.100694444444444in,0.0506944444444444in,0.100694444444444in,0.0506944444444444in">
                  <w:txbxContent>
                    <w:p>
                      <w:pPr>
                        <w:pStyle w:val="Normal"/>
                        <w:jc w:val="center"/>
                        <w:rPr>
                          <w:b/>
                          <w:b/>
                          <w:sz w:val="24"/>
                        </w:rPr>
                      </w:pPr>
                      <w:r>
                        <w:rPr>
                          <w:b/>
                          <w:sz w:val="24"/>
                        </w:rPr>
                        <w:t>Saùu cöûa vaøo</w:t>
                      </w:r>
                    </w:p>
                  </w:txbxContent>
                </v:textbox>
                <w10:wrap type="none"/>
              </v:rect>
            </w:pict>
          </mc:Fallback>
        </mc:AlternateContent>
      </w:r>
    </w:p>
    <w:p>
      <w:pPr>
        <w:pStyle w:val="TextBodyIndent"/>
        <w:rPr>
          <w:b/>
          <w:b/>
          <w:bCs/>
          <w:sz w:val="30"/>
        </w:rPr>
      </w:pPr>
      <w:r>
        <w:rPr>
          <w:b/>
          <w:bCs/>
          <w:sz w:val="30"/>
        </w:rPr>
      </w:r>
    </w:p>
    <w:p>
      <w:pPr>
        <w:pStyle w:val="TextBodyIndent"/>
        <w:rPr>
          <w:b/>
          <w:b/>
          <w:bCs/>
          <w:sz w:val="30"/>
        </w:rPr>
      </w:pPr>
      <w:r>
        <w:rPr>
          <w:b/>
          <w:bCs/>
          <w:sz w:val="30"/>
        </w:rPr>
      </w:r>
      <w:r>
        <mc:AlternateContent>
          <mc:Choice Requires="wps">
            <w:drawing>
              <wp:anchor behindDoc="0" distT="0" distB="0" distL="114935" distR="114935" simplePos="0" locked="0" layoutInCell="0" allowOverlap="1" relativeHeight="1435">
                <wp:simplePos x="0" y="0"/>
                <wp:positionH relativeFrom="page">
                  <wp:posOffset>622935</wp:posOffset>
                </wp:positionH>
                <wp:positionV relativeFrom="paragraph">
                  <wp:posOffset>130810</wp:posOffset>
                </wp:positionV>
                <wp:extent cx="969010" cy="342900"/>
                <wp:effectExtent l="0" t="0" r="0" b="0"/>
                <wp:wrapNone/>
                <wp:docPr id="48" name="Frame13"/>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rPr>
                                <w:b/>
                                <w:b/>
                                <w:sz w:val="24"/>
                              </w:rPr>
                            </w:pPr>
                            <w:r>
                              <w:rPr>
                                <w:b/>
                                <w:sz w:val="24"/>
                              </w:rPr>
                              <w:t>AÙi nhieãm</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10.3pt;mso-position-vertical-relative:text;margin-left:49.05pt;mso-position-horizontal-relative:page">
                <v:textbox inset="0.100694444444444in,0.0506944444444444in,0.100694444444444in,0.0506944444444444in">
                  <w:txbxContent>
                    <w:p>
                      <w:pPr>
                        <w:pStyle w:val="Normal"/>
                        <w:rPr>
                          <w:b/>
                          <w:b/>
                          <w:sz w:val="24"/>
                        </w:rPr>
                      </w:pPr>
                      <w:r>
                        <w:rPr>
                          <w:b/>
                          <w:sz w:val="24"/>
                        </w:rPr>
                        <w:t>AÙi nhieãm</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page">
                  <wp:posOffset>2907030</wp:posOffset>
                </wp:positionH>
                <wp:positionV relativeFrom="paragraph">
                  <wp:posOffset>130810</wp:posOffset>
                </wp:positionV>
                <wp:extent cx="899795" cy="342900"/>
                <wp:effectExtent l="0" t="0" r="0" b="0"/>
                <wp:wrapNone/>
                <wp:docPr id="49" name="Frame14"/>
                <a:graphic xmlns:a="http://schemas.openxmlformats.org/drawingml/2006/main">
                  <a:graphicData uri="http://schemas.microsoft.com/office/word/2010/wordprocessingShape">
                    <wps:wsp>
                      <wps:cNvSpPr txBox="1"/>
                      <wps:spPr>
                        <a:xfrm>
                          <a:off x="0" y="0"/>
                          <a:ext cx="899795" cy="342900"/>
                        </a:xfrm>
                        <a:prstGeom prst="rect"/>
                        <a:solidFill>
                          <a:srgbClr val="FFFFFF"/>
                        </a:solidFill>
                      </wps:spPr>
                      <wps:txbx>
                        <w:txbxContent>
                          <w:p>
                            <w:pPr>
                              <w:pStyle w:val="Normal"/>
                              <w:jc w:val="center"/>
                              <w:rPr>
                                <w:b/>
                                <w:b/>
                                <w:sz w:val="24"/>
                              </w:rPr>
                            </w:pPr>
                            <w:r>
                              <w:rPr>
                                <w:b/>
                                <w:sz w:val="24"/>
                              </w:rPr>
                              <w:t>Tieáp xuùc</w:t>
                            </w:r>
                          </w:p>
                        </w:txbxContent>
                      </wps:txbx>
                      <wps:bodyPr anchor="t" lIns="92075" tIns="46355" rIns="92075" bIns="46355">
                        <a:noAutofit/>
                      </wps:bodyPr>
                    </wps:wsp>
                  </a:graphicData>
                </a:graphic>
              </wp:anchor>
            </w:drawing>
          </mc:Choice>
          <mc:Fallback>
            <w:pict>
              <v:rect fillcolor="#FFFFFF" style="position:absolute;rotation:-0;width:70.85pt;height:27pt;mso-wrap-distance-left:9.05pt;mso-wrap-distance-right:9.05pt;mso-wrap-distance-top:0pt;mso-wrap-distance-bottom:0pt;margin-top:10.3pt;mso-position-vertical-relative:text;margin-left:228.9pt;mso-position-horizontal-relative:page">
                <v:textbox inset="0.100694444444444in,0.0506944444444444in,0.100694444444444in,0.0506944444444444in">
                  <w:txbxContent>
                    <w:p>
                      <w:pPr>
                        <w:pStyle w:val="Normal"/>
                        <w:jc w:val="center"/>
                        <w:rPr>
                          <w:b/>
                          <w:b/>
                          <w:sz w:val="24"/>
                        </w:rPr>
                      </w:pPr>
                      <w:r>
                        <w:rPr>
                          <w:b/>
                          <w:sz w:val="24"/>
                        </w:rPr>
                        <w:t>Tieáp xuùc</w:t>
                      </w:r>
                    </w:p>
                  </w:txbxContent>
                </v:textbox>
                <w10:wrap type="none"/>
              </v:rect>
            </w:pict>
          </mc:Fallback>
        </mc:AlternateContent>
      </w:r>
    </w:p>
    <w:p>
      <w:pPr>
        <w:pStyle w:val="TextBodyIndent"/>
        <w:rPr>
          <w:b/>
          <w:b/>
          <w:bCs/>
          <w:sz w:val="30"/>
        </w:rPr>
      </w:pPr>
      <w:r>
        <w:rPr>
          <w:b/>
          <w:bCs/>
          <w:sz w:val="30"/>
        </w:rPr>
      </w:r>
      <w:r>
        <mc:AlternateContent>
          <mc:Choice Requires="wps">
            <w:drawing>
              <wp:anchor behindDoc="0" distT="0" distB="0" distL="114935" distR="114935" simplePos="0" locked="0" layoutInCell="0" allowOverlap="1" relativeHeight="1437">
                <wp:simplePos x="0" y="0"/>
                <wp:positionH relativeFrom="page">
                  <wp:posOffset>1724660</wp:posOffset>
                </wp:positionH>
                <wp:positionV relativeFrom="paragraph">
                  <wp:posOffset>299085</wp:posOffset>
                </wp:positionV>
                <wp:extent cx="1038225" cy="307340"/>
                <wp:effectExtent l="0" t="0" r="0" b="0"/>
                <wp:wrapNone/>
                <wp:docPr id="50" name="Frame15"/>
                <a:graphic xmlns:a="http://schemas.openxmlformats.org/drawingml/2006/main">
                  <a:graphicData uri="http://schemas.microsoft.com/office/word/2010/wordprocessingShape">
                    <wps:wsp>
                      <wps:cNvSpPr txBox="1"/>
                      <wps:spPr>
                        <a:xfrm>
                          <a:off x="0" y="0"/>
                          <a:ext cx="1038225" cy="307340"/>
                        </a:xfrm>
                        <a:prstGeom prst="rect"/>
                        <a:solidFill>
                          <a:srgbClr val="FFFFFF"/>
                        </a:solidFill>
                      </wps:spPr>
                      <wps:txbx>
                        <w:txbxContent>
                          <w:p>
                            <w:pPr>
                              <w:pStyle w:val="Normal"/>
                              <w:jc w:val="center"/>
                              <w:rPr>
                                <w:b/>
                                <w:b/>
                                <w:bCs/>
                                <w:sz w:val="24"/>
                              </w:rPr>
                            </w:pPr>
                            <w:r>
                              <w:rPr>
                                <w:b/>
                                <w:bCs/>
                                <w:sz w:val="24"/>
                              </w:rPr>
                              <w:t>Thoï nhaän</w:t>
                            </w:r>
                          </w:p>
                        </w:txbxContent>
                      </wps:txbx>
                      <wps:bodyPr anchor="t" lIns="92075" tIns="46355" rIns="92075" bIns="46355">
                        <a:noAutofit/>
                      </wps:bodyPr>
                    </wps:wsp>
                  </a:graphicData>
                </a:graphic>
              </wp:anchor>
            </w:drawing>
          </mc:Choice>
          <mc:Fallback>
            <w:pict>
              <v:rect fillcolor="#FFFFFF" style="position:absolute;rotation:-0;width:81.75pt;height:24.2pt;mso-wrap-distance-left:9.05pt;mso-wrap-distance-right:9.05pt;mso-wrap-distance-top:0pt;mso-wrap-distance-bottom:0pt;margin-top:23.55pt;mso-position-vertical-relative:text;margin-left:135.8pt;mso-position-horizontal-relative:page">
                <v:textbox inset="0.100694444444444in,0.0506944444444444in,0.100694444444444in,0.0506944444444444in">
                  <w:txbxContent>
                    <w:p>
                      <w:pPr>
                        <w:pStyle w:val="Normal"/>
                        <w:jc w:val="center"/>
                        <w:rPr>
                          <w:b/>
                          <w:b/>
                          <w:bCs/>
                          <w:sz w:val="24"/>
                        </w:rPr>
                      </w:pPr>
                      <w:r>
                        <w:rPr>
                          <w:b/>
                          <w:bCs/>
                          <w:sz w:val="24"/>
                        </w:rPr>
                        <w:t>Thoï nhaän</w:t>
                      </w:r>
                    </w:p>
                  </w:txbxContent>
                </v:textbox>
                <w10:wrap type="none"/>
              </v:rect>
            </w:pict>
          </mc:Fallback>
        </mc:AlternateConten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Chö Phaät quaù khöù, chö Phaät hieän taïi, chö Phaät vò lai cuõng ñeàu chuyeån ba thöøa phaùp, chia ba thôøi kyø. Ñöùc Phaät Thích Ca cuõng chuyeån ba thöøa phaùp.</w:t>
      </w:r>
    </w:p>
    <w:p>
      <w:pPr>
        <w:pStyle w:val="PlainText"/>
        <w:tabs>
          <w:tab w:val="clear" w:pos="720"/>
          <w:tab w:val="left" w:pos="-2834" w:leader="none"/>
        </w:tabs>
        <w:spacing w:before="120" w:after="0"/>
        <w:ind w:right="-40" w:hanging="0"/>
        <w:jc w:val="center"/>
        <w:rPr>
          <w:rFonts w:ascii="VNI-Times" w:hAnsi="VNI-Times" w:cs="VNI-Times"/>
          <w:sz w:val="32"/>
        </w:rPr>
      </w:pPr>
      <w:r>
        <w:rPr>
          <w:rFonts w:eastAsia="Wingdings 2" w:cs="Wingdings 2" w:ascii="Wingdings 2" w:hAnsi="Wingdings 2"/>
          <w:sz w:val="32"/>
        </w:rPr>
        <w:t>ù</w:t>
      </w:r>
    </w:p>
    <w:p>
      <w:pPr>
        <w:pStyle w:val="TextBodyIndent"/>
        <w:spacing w:before="120" w:after="120"/>
        <w:ind w:left="652" w:hanging="652"/>
        <w:jc w:val="center"/>
        <w:rPr>
          <w:sz w:val="30"/>
        </w:rPr>
      </w:pPr>
      <w:r>
        <w:rPr>
          <w:sz w:val="30"/>
        </w:rPr>
        <w:t>CHUYEÅN MÖÔØI HAI NHAÂN DUYEÂN</w:t>
      </w:r>
    </w:p>
    <w:p>
      <w:pPr>
        <w:pStyle w:val="TextBodyIndent"/>
        <w:spacing w:before="120" w:after="0"/>
        <w:ind w:left="652" w:hanging="652"/>
        <w:jc w:val="center"/>
        <w:rPr>
          <w:rFonts w:ascii="VNI-Korin" w:hAnsi="VNI-Korin" w:cs="VNI-Korin"/>
        </w:rPr>
      </w:pPr>
      <w:r>
        <w:rPr>
          <w:rFonts w:cs="VNI-Korin" w:ascii="VNI-Korin" w:hAnsi="VNI-Korin"/>
        </w:rPr>
        <w:t>“</w:t>
      </w:r>
      <w:r>
        <w:rPr>
          <w:rFonts w:cs="VNI-Korin" w:ascii="VNI-Korin" w:hAnsi="VNI-Korin"/>
        </w:rPr>
        <w:t>Nöôùc non vaãn naëng lôøi theà</w:t>
      </w:r>
    </w:p>
    <w:p>
      <w:pPr>
        <w:pStyle w:val="TextBodyIndent"/>
        <w:ind w:left="654" w:hanging="654"/>
        <w:jc w:val="center"/>
        <w:rPr>
          <w:rFonts w:ascii="VNI-Korin" w:hAnsi="VNI-Korin" w:cs="VNI-Korin"/>
        </w:rPr>
      </w:pPr>
      <w:r>
        <w:rPr>
          <w:rFonts w:cs="VNI-Korin" w:ascii="VNI-Korin" w:hAnsi="VNI-Korin"/>
        </w:rPr>
        <w:t>Nöôùc ra bieån caû vaãn veà cuøng non”.</w:t>
      </w:r>
    </w:p>
    <w:p>
      <w:pPr>
        <w:pStyle w:val="TextBodyIndent"/>
        <w:ind w:left="654" w:hanging="654"/>
        <w:jc w:val="center"/>
        <w:rPr>
          <w:rFonts w:ascii="VNI-Korin" w:hAnsi="VNI-Korin" w:cs="VNI-Korin"/>
        </w:rPr>
      </w:pPr>
      <w:r>
        <w:rPr>
          <w:rFonts w:cs="VNI-Korin" w:ascii="VNI-Korin" w:hAnsi="VNI-Korin"/>
        </w:rPr>
        <w:t>Coøn ta sao chaúng saét son</w:t>
      </w:r>
    </w:p>
    <w:p>
      <w:pPr>
        <w:pStyle w:val="TextBodyIndent"/>
        <w:ind w:left="654" w:hanging="654"/>
        <w:jc w:val="center"/>
        <w:rPr>
          <w:rFonts w:ascii="VNI-Korin" w:hAnsi="VNI-Korin" w:cs="VNI-Korin"/>
        </w:rPr>
      </w:pPr>
      <w:r>
        <w:rPr>
          <w:rFonts w:cs="VNI-Korin" w:ascii="VNI-Korin" w:hAnsi="VNI-Korin"/>
        </w:rPr>
        <w:t>Chöa quay trôû laïi ñeå troøn nguyeàn xöa.</w:t>
      </w:r>
    </w:p>
    <w:p>
      <w:pPr>
        <w:pStyle w:val="TextBodyIndent"/>
        <w:spacing w:before="60" w:after="0"/>
        <w:ind w:left="652" w:hanging="652"/>
        <w:jc w:val="center"/>
        <w:rPr>
          <w:rFonts w:ascii="VNI-Korin" w:hAnsi="VNI-Korin" w:cs="VNI-Korin"/>
          <w:sz w:val="32"/>
        </w:rPr>
      </w:pPr>
      <w:r>
        <w:rPr>
          <w:rFonts w:eastAsia="Wingdings 2" w:cs="Wingdings 2" w:ascii="Wingdings 2" w:hAnsi="Wingdings 2"/>
          <w:sz w:val="32"/>
        </w:rPr>
        <w:t>ù</w:t>
      </w:r>
    </w:p>
    <w:p>
      <w:pPr>
        <w:pStyle w:val="TextBodyIndent"/>
        <w:ind w:left="654" w:hanging="654"/>
        <w:jc w:val="center"/>
        <w:rPr>
          <w:rFonts w:ascii="VNI-Korin" w:hAnsi="VNI-Korin" w:cs="VNI-Korin"/>
        </w:rPr>
      </w:pPr>
      <w:r>
        <w:rPr>
          <w:rFonts w:cs="VNI-Korin" w:ascii="VNI-Korin" w:hAnsi="VNI-Korin"/>
        </w:rPr>
        <w:t>Döùt meâ toái - Haønh loïc löøa</w:t>
      </w:r>
    </w:p>
    <w:p>
      <w:pPr>
        <w:pStyle w:val="TextBodyIndent"/>
        <w:ind w:left="654" w:hanging="654"/>
        <w:jc w:val="center"/>
        <w:rPr>
          <w:rFonts w:ascii="VNI-Korin" w:hAnsi="VNI-Korin" w:cs="VNI-Korin"/>
        </w:rPr>
      </w:pPr>
      <w:r>
        <w:rPr>
          <w:rFonts w:cs="VNI-Korin" w:ascii="VNI-Korin" w:hAnsi="VNI-Korin"/>
        </w:rPr>
        <w:t>Chaúng löu thöùc bieán - Xoùa chöøa saéc danh</w:t>
      </w:r>
    </w:p>
    <w:p>
      <w:pPr>
        <w:pStyle w:val="TextBodyIndent"/>
        <w:ind w:left="654" w:hanging="654"/>
        <w:jc w:val="center"/>
        <w:rPr>
          <w:rFonts w:ascii="VNI-Korin" w:hAnsi="VNI-Korin" w:cs="VNI-Korin"/>
        </w:rPr>
      </w:pPr>
      <w:r>
        <w:rPr>
          <w:rFonts w:cs="VNI-Korin" w:ascii="VNI-Korin" w:hAnsi="VNI-Korin"/>
        </w:rPr>
        <w:t>Saùu cöûa thuaàn dieät tònh thanh</w:t>
      </w:r>
    </w:p>
    <w:p>
      <w:pPr>
        <w:pStyle w:val="TextBodyIndent"/>
        <w:ind w:left="654" w:hanging="654"/>
        <w:jc w:val="center"/>
        <w:rPr>
          <w:rFonts w:ascii="VNI-Korin" w:hAnsi="VNI-Korin" w:cs="VNI-Korin"/>
        </w:rPr>
      </w:pPr>
      <w:r>
        <w:rPr>
          <w:rFonts w:cs="VNI-Korin" w:ascii="VNI-Korin" w:hAnsi="VNI-Korin"/>
        </w:rPr>
        <w:t>Tieáp xuùc - Thoï nhaän raønh raønh phaùp khoâng</w:t>
      </w:r>
    </w:p>
    <w:p>
      <w:pPr>
        <w:pStyle w:val="TextBodyIndent"/>
        <w:ind w:left="654" w:hanging="654"/>
        <w:jc w:val="center"/>
        <w:rPr>
          <w:rFonts w:ascii="VNI-Korin" w:hAnsi="VNI-Korin" w:cs="VNI-Korin"/>
        </w:rPr>
      </w:pPr>
      <w:r>
        <w:rPr>
          <w:rFonts w:cs="VNI-Korin" w:ascii="VNI-Korin" w:hAnsi="VNI-Korin"/>
        </w:rPr>
        <w:t>AÙi nhieãm döùt, ñaéc thaàn thoâng</w:t>
      </w:r>
    </w:p>
    <w:p>
      <w:pPr>
        <w:pStyle w:val="TextBodyIndent"/>
        <w:ind w:left="654" w:hanging="654"/>
        <w:jc w:val="center"/>
        <w:rPr>
          <w:rFonts w:ascii="VNI-Korin" w:hAnsi="VNI-Korin" w:cs="VNI-Korin"/>
        </w:rPr>
      </w:pPr>
      <w:r>
        <w:rPr>
          <w:rFonts w:cs="VNI-Korin" w:ascii="VNI-Korin" w:hAnsi="VNI-Korin"/>
        </w:rPr>
        <w:t>Nhôù löu lôøi Phaät ngoaøi trong tinh töôøng</w:t>
      </w:r>
    </w:p>
    <w:p>
      <w:pPr>
        <w:pStyle w:val="TextBodyIndent"/>
        <w:ind w:left="654" w:hanging="654"/>
        <w:jc w:val="center"/>
        <w:rPr>
          <w:rFonts w:ascii="VNI-Korin" w:hAnsi="VNI-Korin" w:cs="VNI-Korin"/>
        </w:rPr>
      </w:pPr>
      <w:r>
        <w:rPr>
          <w:rFonts w:cs="VNI-Korin" w:ascii="VNI-Korin" w:hAnsi="VNI-Korin"/>
        </w:rPr>
        <w:t>Höõu ñaéc dieäu - Nhaäp chôn höông</w:t>
      </w:r>
    </w:p>
    <w:p>
      <w:pPr>
        <w:pStyle w:val="TextBodyIndent"/>
        <w:ind w:left="654" w:hanging="654"/>
        <w:jc w:val="center"/>
        <w:rPr>
          <w:rFonts w:ascii="VNI-Korin" w:hAnsi="VNI-Korin" w:cs="VNI-Korin"/>
        </w:rPr>
      </w:pPr>
      <w:r>
        <w:rPr>
          <w:rFonts w:cs="VNI-Korin" w:ascii="VNI-Korin" w:hAnsi="VNI-Korin"/>
        </w:rPr>
        <w:t>Sanh phöôùc, môû trí muoân phöông thaám nhuaàn</w:t>
      </w:r>
    </w:p>
    <w:p>
      <w:pPr>
        <w:pStyle w:val="TextBodyIndent"/>
        <w:ind w:left="654" w:hanging="654"/>
        <w:jc w:val="center"/>
        <w:rPr>
          <w:rFonts w:ascii="VNI-Korin" w:hAnsi="VNI-Korin" w:cs="VNI-Korin"/>
        </w:rPr>
      </w:pPr>
      <w:r>
        <w:rPr>
          <w:rFonts w:cs="VNI-Korin" w:ascii="VNI-Korin" w:hAnsi="VNI-Korin"/>
        </w:rPr>
        <w:t>Giaø kinh nghieäm - Heát gioáng saân</w:t>
      </w:r>
    </w:p>
    <w:p>
      <w:pPr>
        <w:pStyle w:val="TextBodyIndent"/>
        <w:ind w:left="654" w:hanging="654"/>
        <w:jc w:val="center"/>
        <w:rPr>
          <w:rFonts w:ascii="VNI-Korin" w:hAnsi="VNI-Korin" w:cs="VNI-Korin"/>
          <w:sz w:val="30"/>
        </w:rPr>
      </w:pPr>
      <w:r>
        <w:rPr>
          <w:rFonts w:cs="VNI-Korin" w:ascii="VNI-Korin" w:hAnsi="VNI-Korin"/>
        </w:rPr>
        <w:t>Möôøi hai nhaân döùt, nhaäp thaân Phoå Hieàn.</w:t>
      </w:r>
    </w:p>
    <w:p>
      <w:pPr>
        <w:pStyle w:val="TextBodyIndent"/>
        <w:spacing w:before="120" w:after="0"/>
        <w:ind w:hanging="0"/>
        <w:jc w:val="center"/>
        <w:rPr>
          <w:sz w:val="32"/>
        </w:rPr>
      </w:pPr>
      <w:r>
        <w:rPr>
          <w:rFonts w:eastAsia="Wingdings 2" w:cs="Wingdings 2" w:ascii="Wingdings 2" w:hAnsi="Wingdings 2"/>
          <w:sz w:val="32"/>
        </w:rPr>
        <w:t>ù</w:t>
      </w:r>
    </w:p>
    <w:p>
      <w:pPr>
        <w:pStyle w:val="TextBodyIndent"/>
        <w:spacing w:before="60" w:after="0"/>
        <w:ind w:firstLine="544"/>
        <w:rPr/>
      </w:pPr>
      <w:r>
        <w:rPr>
          <w:sz w:val="30"/>
        </w:rPr>
        <w:t>Ñeán ñaây haønh giaû Phaùp Hoa tö duy theá naøo? Phaùp Phaät phöông tieän chia ba thöøa phaùp, ñeå höôùng daãn töøng thôøi kyø, chöù khoâng baét buoäc töøng ngöôøi phaûi tu thöøa naøy hay thöøa khaùc. Ngöôøi muoán thöïc haønh Phaùp Hoa phaûi hoïc vaø tu boán phaùp Dieäu chaéc thaät vaø möôøi hai phaùp Duyeân sanh (</w:t>
      </w:r>
      <w:r>
        <w:rPr>
          <w:i/>
          <w:iCs/>
          <w:sz w:val="30"/>
        </w:rPr>
        <w:t>Töù ñeá vaø Thaäp nhò nhaân duyeân</w:t>
      </w:r>
      <w:r>
        <w:rPr>
          <w:sz w:val="30"/>
        </w:rPr>
        <w:t>). Thôøi kyø thöù ba môùi tu vaøo saùu phaùp Ba La Maät. Boä kinh Phaùp Hoa coù saùu phaùp Ba La Maät cuûa Boà taùt tu (</w:t>
      </w:r>
      <w:r>
        <w:rPr>
          <w:i/>
          <w:iCs/>
          <w:sz w:val="30"/>
        </w:rPr>
        <w:t>Ba La Maät laø roát raùo</w:t>
      </w:r>
      <w:r>
        <w:rPr>
          <w:sz w:val="30"/>
        </w:rPr>
        <w:t>). Chuùng ta khoûi môû roäng ôû phaàn giaûng luaän.</w:t>
      </w:r>
    </w:p>
    <w:p>
      <w:pPr>
        <w:pStyle w:val="TextBodyIndent"/>
        <w:spacing w:before="60" w:after="0"/>
        <w:rPr/>
      </w:pPr>
      <w:r>
        <w:rPr>
          <w:spacing w:val="-2"/>
          <w:sz w:val="30"/>
        </w:rPr>
        <w:t>Ai caên baûn Töù ñeá vaø Thaäp nhò nhaân duyeân vaø Luïc Ba La Maät, khi vaøo haønh trì Phaùp Hoa seõ vöõng vaøng caên baûn, deã chöùng ñaéc. Ai chöa hoïc vaø tu ba thôøi kyø phaùp naøy, neân quay laïi hoïc kyõ ôû kinh Phaùp Hoa cuõng ñaày ñuû ba thôøi kyø phaùp, nhöng quaù toùm goïn. Neáu khoâng coù caên baûn ba thôøi kyø phaùp, seõ vaát vaû nhö caäu hoïc troø chöa coù theû hoïc sinh maø ñaõ nhaän theû sinh vieân, böôùc vaøo Ñaïi hoïc thì chæ “hoïc ñaïi” maø thoâi. Haønh giaû Phaùp Hoa kinh chöa hoïc vaø tu nhuaàn nhuyeãn veà ba thôøi kyø phaùp maø ñaõ voäi vaøng vaøo haønh trì Phaùp Hoa thì chæ coù “</w:t>
      </w:r>
      <w:r>
        <w:rPr>
          <w:b/>
          <w:bCs/>
          <w:spacing w:val="-2"/>
          <w:sz w:val="30"/>
        </w:rPr>
        <w:t>hoa phaùp</w:t>
      </w:r>
      <w:r>
        <w:rPr>
          <w:spacing w:val="-2"/>
          <w:sz w:val="30"/>
        </w:rPr>
        <w:t>” maø thoâi. Töùc laø khi gaëp Phaùp Dieäu seõ hoa maét.</w:t>
      </w:r>
    </w:p>
    <w:p>
      <w:pPr>
        <w:pStyle w:val="TextBodyIndent"/>
        <w:spacing w:before="120" w:after="0"/>
        <w:ind w:hanging="0"/>
        <w:jc w:val="center"/>
        <w:rPr>
          <w:sz w:val="32"/>
        </w:rPr>
      </w:pPr>
      <w:r>
        <w:rPr>
          <w:rFonts w:eastAsia="Wingdings 2" w:cs="Wingdings 2" w:ascii="Wingdings 2" w:hAnsi="Wingdings 2"/>
          <w:sz w:val="32"/>
        </w:rPr>
        <w: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Keá laïi coù Ñöùc Phaät, cuõng hieäu Nhaâït Nguyeät Ñaêng Minh, keá laïi coù Ñöùc Phaät cuõng hieäu Nhaâït Nguyeät Ñaêng Minh. Nhö theá ñeán hai vaïn Ñöùc Phaät ñeàu ñoàng moät teân hieäu Nhaâït Nguyeät Ñaêng Minh vaø cuõng ñoàng moät hoï, hoï Phaû La Ñoïa.</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Ngaøi Di Laëc neân bieát! Ñöùc Phaät tröôùc, Ñöùc Phaät sau, ñeàu ñoàng moät teân, hieäu Nhaâït Nguyeät Ñaêng Minh coù ñaày ñuû möôøi toân hieäu, nhöõng phaùp ñöôïc noùi ra, ñaàu, giöõa, sau ñeàu laønh.</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Ñöùc Phaät roát sau, khi chöa xuaát gia coù taùm vò vöông töû: ngöôøi thöù nhöùt teân Höõu YÙ, thöù hai teân Thieän YÙ, thöù ba teân Voâ Löôïng YÙ, thöù tö teân Böûu YÙ, thöù naêm teân Taêng YÙ, thöù saùu teân Tröø Nghi YÙ, thöù baûy teân Höôùng YÙ, thöù taùm teân Phaùp YÙ.</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Taùm vò Vöông töû ñoù coù oai ñöùc töï taïi, ñeàu laõnh trò boán chaâu thieân haï. Nghe vua cha xuaát gia chöùng ñaïo Voâ thöôïng chaùnh ñaúng chaùnh giaùc, hoï ñeàu boû ngoâi vua, cuõng xuaát gia theo, phaùt taâm Ñaïi thöøa, thöôøng tu haïnh thanh tònh, ñeàu laøm baäc Phaùp sö, thuôû tröôùc ñaõ töøng ôû choã nghìn muoân caùc Ñöùc Phaät, vun troàng caùc coäi laønh.</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b/>
          <w:b/>
          <w:bCs/>
          <w:sz w:val="30"/>
        </w:rPr>
      </w:pPr>
      <w:r>
        <w:rPr>
          <w:rFonts w:cs="VNI-Times" w:ascii="VNI-Times" w:hAnsi="VNI-Times"/>
          <w:b/>
          <w:bCs/>
          <w:sz w:val="30"/>
        </w:rPr>
        <w:t>Maät nghóa taùm Vöông töû</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Ñoïc kinh vaên, chöõ nghóa raát roõ raøng. Raèng thuôû xöa, coù moät vò vua sanh taùm vò Vöông töû. Vua boû ngoâi xuaát gia, thaønh Phaät, hieäu Nhaät Nguyeät Ñaêng Minh Nhö Lai vaø taùm ngöôøi con cuõng theo vua cha xuaát gia, ñaéc ñaïo laøm Phaùp sö. Nhöng ñaây chæ laø hieåu theo nghóa vaên töï. Coøn aån nghóa laø theá naøo? Maät nghóa cuûa ñoaïn vaên kinh naøy laø sao? Chöù hieåu ñôn thuaàn theo vaên töï thì coøn gì laø Dieäu Phaùp.</w:t>
      </w:r>
    </w:p>
    <w:p>
      <w:pPr>
        <w:pStyle w:val="PlainText"/>
        <w:tabs>
          <w:tab w:val="clear" w:pos="720"/>
          <w:tab w:val="left" w:pos="-2834" w:leader="none"/>
        </w:tabs>
        <w:ind w:right="-40" w:firstLine="544"/>
        <w:jc w:val="both"/>
        <w:rPr/>
      </w:pPr>
      <w:r>
        <w:rPr>
          <w:rFonts w:cs="VNI-Times" w:ascii="VNI-Times" w:hAnsi="VNI-Times"/>
          <w:sz w:val="30"/>
        </w:rPr>
        <w:t>Trong moãi chuùng ta, ai cuõng coù Taâm vaø YÙ. Taâm laø vua, yù laø vöông töû. Taùm Vöông töû töôïng tröng cho taùm thöùc. Muoán thoï trì kinh Phaùp Hoa, phaûi goàm caû taâm laãn yù. Chaúng nhöõng nhaõn - nhó - tyû - thieät - thaân - yù, caû saùu ñeàu yù thöùc, maø ñoøi hoûi phaûi ñuû caû taùm ñeàu phaûi yù thöùc (</w:t>
      </w:r>
      <w:r>
        <w:rPr>
          <w:rFonts w:cs="VNI-Times" w:ascii="VNI-Times" w:hAnsi="VNI-Times"/>
          <w:i/>
          <w:iCs/>
          <w:sz w:val="30"/>
        </w:rPr>
        <w:t>taùm Vöông töû</w:t>
      </w:r>
      <w:r>
        <w:rPr>
          <w:rFonts w:cs="VNI-Times" w:ascii="VNI-Times" w:hAnsi="VNI-Times"/>
          <w:sz w:val="30"/>
        </w:rPr>
        <w:t>) thì môùi thoï trì kinh Phaùp Hoa, töùc laø taùm Taâm vöông, nhöng khoâng phaûi caû taùm tænh thöùc cuøng moät luùc.</w:t>
      </w:r>
    </w:p>
    <w:p>
      <w:pPr>
        <w:pStyle w:val="PlainText"/>
        <w:tabs>
          <w:tab w:val="clear" w:pos="720"/>
          <w:tab w:val="left" w:pos="-2834" w:leader="none"/>
        </w:tabs>
        <w:spacing w:before="60" w:after="0"/>
        <w:ind w:right="-42"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röôùc nhaát, ngöôøi con thöù nhaát </w:t>
      </w:r>
      <w:r>
        <w:rPr>
          <w:rFonts w:cs="VNI-Times" w:ascii="VNI-Times" w:hAnsi="VNI-Times"/>
          <w:b/>
          <w:bCs/>
          <w:sz w:val="30"/>
        </w:rPr>
        <w:t>Höõu YÙ</w:t>
      </w:r>
      <w:r>
        <w:rPr>
          <w:rFonts w:cs="VNI-Times" w:ascii="VNI-Times" w:hAnsi="VNI-Times"/>
          <w:sz w:val="30"/>
        </w:rPr>
        <w:t>. Phaûi höõu yù, töùc laø yù phaûi hieän höõu.</w:t>
      </w:r>
    </w:p>
    <w:p>
      <w:pPr>
        <w:pStyle w:val="PlainText"/>
        <w:tabs>
          <w:tab w:val="clear" w:pos="720"/>
          <w:tab w:val="left" w:pos="-2834" w:leader="none"/>
        </w:tabs>
        <w:spacing w:before="4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ieáp theo, ngöôøi con thöù nhì </w:t>
      </w:r>
      <w:r>
        <w:rPr>
          <w:rFonts w:cs="VNI-Times" w:ascii="VNI-Times" w:hAnsi="VNI-Times"/>
          <w:b/>
          <w:bCs/>
          <w:sz w:val="30"/>
        </w:rPr>
        <w:t>Thieän YÙ</w:t>
      </w:r>
      <w:r>
        <w:rPr>
          <w:rFonts w:cs="VNI-Times" w:ascii="VNI-Times" w:hAnsi="VNI-Times"/>
          <w:sz w:val="30"/>
        </w:rPr>
        <w:t>. Khi ñaõ hieän höõu, luùc aáy môùi xaû boû ñieàu aùc, luoân luoân hieän höõu ñieàu thieïân.</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ieáp theo ngöôøi con thöù ba </w:t>
      </w:r>
      <w:r>
        <w:rPr>
          <w:rFonts w:cs="VNI-Times" w:ascii="VNI-Times" w:hAnsi="VNI-Times"/>
          <w:b/>
          <w:bCs/>
          <w:sz w:val="30"/>
        </w:rPr>
        <w:t>Voâ Löôïng YÙ</w:t>
      </w:r>
      <w:r>
        <w:rPr>
          <w:rFonts w:cs="VNI-Times" w:ascii="VNI-Times" w:hAnsi="VNI-Times"/>
          <w:sz w:val="30"/>
        </w:rPr>
        <w:t>. Khi yù ñaõ luoân luoân hieän dieän vaø thöùc tænh, nhaát laø yù ñaõ toaøn thieän thì yù môùi bao la roäng môû, ñeán voâ löôïng, voâ bieân, thaáu roõ caùc phaùp, thaáy roõ caùc phaùp giôùi</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ieáp theo laø ngöôøi con thöù tö </w:t>
      </w:r>
      <w:r>
        <w:rPr>
          <w:rFonts w:cs="VNI-Times" w:ascii="VNI-Times" w:hAnsi="VNI-Times"/>
          <w:b/>
          <w:bCs/>
          <w:sz w:val="30"/>
        </w:rPr>
        <w:t>Böûu YÙ</w:t>
      </w:r>
      <w:r>
        <w:rPr>
          <w:rFonts w:cs="VNI-Times" w:ascii="VNI-Times" w:hAnsi="VNI-Times"/>
          <w:sz w:val="30"/>
        </w:rPr>
        <w:t>. Giai ñoaïn thöù tö, yù ñaõ quyù baùu saùng chieáu nhö ngoïc minh chaâu.</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ieáp theo laø ngöôøi con thöù naêm </w:t>
      </w:r>
      <w:r>
        <w:rPr>
          <w:rFonts w:cs="VNI-Times" w:ascii="VNI-Times" w:hAnsi="VNI-Times"/>
          <w:b/>
          <w:bCs/>
          <w:sz w:val="30"/>
        </w:rPr>
        <w:t>Taêng YÙ</w:t>
      </w:r>
      <w:r>
        <w:rPr>
          <w:rFonts w:cs="VNI-Times" w:ascii="VNI-Times" w:hAnsi="VNI-Times"/>
          <w:sz w:val="30"/>
        </w:rPr>
        <w:t>. Boán giai ñoaïn qua, yù ñaõ thuaàn thuïc, töùc laø ñaõ hieän höõu, ñaõ thöùc tænh toaøn dieän, vöøa uyeân, vöøa baùc, quyù baùu tinh ba. Luùc naøy, yù böôùc vaøo ngöôõng cöûa hoøa hôïp. Taêng coù nghóa laø hoøa hôïp. YÙ hôïp cuøng vôùi baûy giaùc quan.</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ieáp theo laø ngöôøi con thöù saùu </w:t>
      </w:r>
      <w:r>
        <w:rPr>
          <w:rFonts w:cs="VNI-Times" w:ascii="VNI-Times" w:hAnsi="VNI-Times"/>
          <w:b/>
          <w:bCs/>
          <w:sz w:val="30"/>
        </w:rPr>
        <w:t>Tröø Nghi YÙ</w:t>
      </w:r>
      <w:r>
        <w:rPr>
          <w:rFonts w:cs="VNI-Times" w:ascii="VNI-Times" w:hAnsi="VNI-Times"/>
          <w:sz w:val="30"/>
        </w:rPr>
        <w:t>. Giai ñoaïn naøy, yù ñaõ phaù ñöôïc söï ngôø vöïc, khoâng coøn nghi ngôø. Traùi laïi, yù ñaõ coù moät nieàm tin kieân coá. Khoâng coøn nghi chæ coøn tin. Tin töôûng tuyeät ñoái nôi chaân lyù. Tin mình coù Phaät taùnh. Tin mình seõ thaønh Phaät.</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ieáp theo laø ngöôøi con thöù baûy </w:t>
      </w:r>
      <w:r>
        <w:rPr>
          <w:rFonts w:cs="VNI-Times" w:ascii="VNI-Times" w:hAnsi="VNI-Times"/>
          <w:b/>
          <w:bCs/>
          <w:sz w:val="30"/>
        </w:rPr>
        <w:t>Höôùng YÙ</w:t>
      </w:r>
      <w:r>
        <w:rPr>
          <w:rFonts w:cs="VNI-Times" w:ascii="VNI-Times" w:hAnsi="VNI-Times"/>
          <w:sz w:val="30"/>
        </w:rPr>
        <w:t>. Giai ñoaïn naøy laø giai ñoaïn cuûa Maïc Na. Maïc Na laø thöùc thöù baûy cuûa con ngöôøi. Thöùc naøy kieân chaáp, thuaàn thuïc, duy nhaát coù moät chuû höôùng, laø vaän chuyeån taát caû nhöõng gì cuûa saùu giaùc quan, Maïc Na thu nhaän ñöôïc mang veà cho A Laïi Gia, töùc laø nhaäp kho taïng thöùc vaø ngöôïc laïi, chuyeån töø taïng thöùc, ñem giao qua cho saùu giaùc quan. Tu luyeän ñeán thôøi kyø höôùng yù laø luùc Maïc Na ñaõ hoaøn toaøn hoøa hôïp vôùi saùu giaùc quan, neân chæ coù moät “chuû höôùng” duy nhaát. Tin mình coù taùnh Phaät.</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Cuoái cuøng laø ngöôøi con uùt </w:t>
      </w:r>
      <w:r>
        <w:rPr>
          <w:rFonts w:cs="VNI-Times" w:ascii="VNI-Times" w:hAnsi="VNI-Times"/>
          <w:b/>
          <w:bCs/>
          <w:sz w:val="30"/>
        </w:rPr>
        <w:t>Phaùp YÙ</w:t>
      </w:r>
      <w:r>
        <w:rPr>
          <w:rFonts w:cs="VNI-Times" w:ascii="VNI-Times" w:hAnsi="VNI-Times"/>
          <w:sz w:val="30"/>
        </w:rPr>
        <w:t>. Giai ñoaïn sau cuøng, yù ñaõ thaåm nhaäp caùc phaùp. Ñaây laø giai ñoaïn A Laïi Gia thöùc ñaõ chuyeån sang voâ thöùc vaø ñaõ bieán thaønh baïch taïng thöùc, thaåm nhaäp truøng truøng phaùp giôùi bao la.</w:t>
      </w:r>
    </w:p>
    <w:p>
      <w:pPr>
        <w:pStyle w:val="PlainText"/>
        <w:tabs>
          <w:tab w:val="clear" w:pos="720"/>
          <w:tab w:val="left" w:pos="-2834" w:leader="none"/>
        </w:tabs>
        <w:spacing w:before="60" w:after="0"/>
        <w:ind w:right="-40" w:firstLine="544"/>
        <w:jc w:val="both"/>
        <w:rPr/>
      </w:pPr>
      <w:r>
        <w:rPr>
          <w:rFonts w:cs="VNI-Times" w:ascii="VNI-Times" w:hAnsi="VNI-Times"/>
          <w:sz w:val="30"/>
        </w:rPr>
        <w:t>Coù ñöôïc taùm vöông töû - taùm yù nhö theá thì Taâm (</w:t>
      </w:r>
      <w:r>
        <w:rPr>
          <w:rFonts w:cs="VNI-Times" w:ascii="VNI-Times" w:hAnsi="VNI-Times"/>
          <w:i/>
          <w:iCs/>
          <w:sz w:val="30"/>
        </w:rPr>
        <w:t>phuï vöông</w:t>
      </w:r>
      <w:r>
        <w:rPr>
          <w:rFonts w:cs="VNI-Times" w:ascii="VNI-Times" w:hAnsi="VNI-Times"/>
          <w:sz w:val="30"/>
        </w:rPr>
        <w:t>) môùi Nhaät, môùi Nguyeät, môùi Ñaêng, môùi Minh, môùi Nhö Lai.</w:t>
      </w:r>
    </w:p>
    <w:p>
      <w:pPr>
        <w:pStyle w:val="PlainText"/>
        <w:tabs>
          <w:tab w:val="clear" w:pos="720"/>
          <w:tab w:val="left" w:pos="-2834" w:leader="none"/>
        </w:tabs>
        <w:spacing w:before="60" w:after="0"/>
        <w:ind w:right="-40" w:firstLine="544"/>
        <w:jc w:val="both"/>
        <w:rPr/>
      </w:pPr>
      <w:r>
        <w:rPr>
          <w:rFonts w:cs="VNI-Times" w:ascii="VNI-Times" w:hAnsi="VNI-Times"/>
          <w:sz w:val="30"/>
        </w:rPr>
        <w:t>Ngaøi Boà Taùt Vaên Thuø nhaéc kheùo ñaïi chuùng, ai muoán tu ñaéc kinh Phaùp Hoa, tröôùc nhaát phaûi tu luyeän taùm taâm vöông phaûi dieäu höõu, ñöôïc thieän, ñöôïc quyù baùu, ñöôïc roäng môû, ñöôïc tröø nghi, ñöôïc ñuùng höôùng, ñöôïc ñaéc thöïc töôùng caùc phaùp. Töùc laø taùm thöùc phaûi chuyeån sang voâ thöùc. Phaûi laøm vöông töû, phaûi rôøi theá tuïc, nhaäp vaøo thanh tònh, trang nghieâm (</w:t>
      </w:r>
      <w:r>
        <w:rPr>
          <w:rFonts w:cs="VNI-Times" w:ascii="VNI-Times" w:hAnsi="VNI-Times"/>
          <w:i/>
          <w:iCs/>
          <w:sz w:val="30"/>
        </w:rPr>
        <w:t>taùm vöông töû xuaát gia</w:t>
      </w:r>
      <w:r>
        <w:rPr>
          <w:rFonts w:cs="VNI-Times" w:ascii="VNI-Times" w:hAnsi="VNI-Times"/>
          <w:sz w:val="30"/>
        </w:rPr>
        <w:t>). Phaûi chuaån bò chuyeån sang trí, sang tueä, haàu nhaäp taâm loùe saùng nhö ñeøn, nhö maët traêng, nhö maët trôøi. YÙ ñang vaøo thôøi kyø khai thò ngoä nhaäp Phaät tri kieán.</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Hai vaïn Ñöùc Phaät ñeàu ñoàng moät danh hieäu Nhaät Nguyeät Ñaêng Minh Nhö Lai. Ñöùc Phaät sau cuøng thöù hai vaïn, khi chöa xuaát gia Ngaøi laøm vua vaø coù sanh taùm Vöông töû. Vua cha xuaát gia thaønh Phaät, hieäu laø Nhaät Nguyeät Ñaêng Minh Nhö Lai, vò Phaät sau cuøng thöù hai vaïn, coù taùm Vöông töû cuõng xuaát gia. Thôøi kyø naøy, coù Boà taùt Dieäu Quang trôï tuyeân chaùnh phaùp cho Ñöùc Phaät Nhaät Nguyeät Ñaêng Minh Nhö Lai. Ñöùc Phaät vì Boà taùt Dieäu Quang vaø ñaïi chuùng thuôû ñoù maø thuyeát kinh Ñaïi thöøa Dieäu Phaùp Lieân Hoa. Thôøi phaùp naøy keùo daøi saùu möôi tieåu kieáp, maø moãi tieåu kieáp laø möôøi saùu trieäu taùm traêm ngaøn naêm. Thính chuùng cuõng ngoài luoân nôi Ñaïo traøng saùu möôi tieåu kieáp.</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Nhieàu hoïc giaû nghieân cöùu ñeán ñoaïn kinh naøy, baùn tín baùn nghi. Neáu khoâng tin thì khoâng thuoäc haøng thöùc giaû, neáu tin thì quaù xa thöïc teá. Coù thôøi phaùp naøo ñeán saùu möôi tieåu kieáp maø caû vò thuyeát laãn nhöõng ngöôøi nghe vaãn ngoài im laëng, chuù yù nghe vaø caûm thaáy nhanh </w:t>
      </w:r>
    </w:p>
    <w:p>
      <w:pPr>
        <w:pStyle w:val="PlainText"/>
        <w:tabs>
          <w:tab w:val="clear" w:pos="720"/>
          <w:tab w:val="left" w:pos="-2834" w:leader="none"/>
        </w:tabs>
        <w:ind w:right="-40" w:hanging="0"/>
        <w:jc w:val="both"/>
        <w:rPr>
          <w:rFonts w:ascii="VNI-Times" w:hAnsi="VNI-Times" w:cs="VNI-Times"/>
          <w:sz w:val="30"/>
        </w:rPr>
      </w:pPr>
      <w:r>
        <w:rPr>
          <w:rFonts w:cs="VNI-Times" w:ascii="VNI-Times" w:hAnsi="VNI-Times"/>
          <w:sz w:val="30"/>
        </w:rPr>
        <w:t xml:space="preserve">chöøng moät böõa aên. </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 xml:space="preserve">Thôøi kyø kieáp taêng, con ngöôøi soáng haøng trieäu tuoåi. Thôøi kyø kieáp truï, con ngöôøi soáng haøng öùc öùc tuoåi. Vaäy moät thôøi phaùp laâu nhö theá, chaúng coù gì laø laï caû. Nhöng vôùi thôøi kyø kieáp giaûm chuùng ta ñang soáng ñaây, raát ít ngöôøi thoï ñuû moät traêm tuoåi. Vaäy maø ñem trình baøy raèng, coù Ñöùc Phaät thuyeát  moät thôøi phaùp suoát saùu traêm ngaøn naêm, maø ñaïi thính chuùng nghe caûm nhaän nhanh khoaûng chöøng moät böõa aên. Neáu y theo kinh, theo vaên töï maø giaûi nghóa, lieäu raèng ñöôïc maáy ngöôøi tin. Chaúng nhöõng khoù tin, maø coøn hoang mang. Chính maät nghóa laø ôû choã ñoù. Chính phaùp dieäu laø ôû choã ñoù. Phaàn bí thuaät ngoân ngöõ vaên töï ôû choã raát saâu kín ñoù. </w:t>
      </w:r>
      <w:r>
        <w:rPr>
          <w:rFonts w:cs="VNI-Times" w:ascii="VNI-Times" w:hAnsi="VNI-Times"/>
          <w:b/>
          <w:bCs/>
          <w:sz w:val="30"/>
        </w:rPr>
        <w:t>Saùu möôi tieåu kieáp, ngaén baèng thôøi gian aên xong moät böõa côm!</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Chuùng ta thöôøng ñoïc trong giaùo thuyeát cuûa ñaïo Phaät: “Khoâng gian voâ bieân, thôøi gian voâ taän”. Caâu kinh treân mang yù nghóa thôøi gian voâ taän. Giaùo sö Ñaïi hoïc môùi ñuû khaû naêng chöùng minh ñöôïc hình hoïc vuõ truï. Hoïc sinh Trung hoïc laøm sao veõ ñöôïc ñöôøng bay cho phi thuyeàn vuõ truï. Chæ coù haønh giaû Phaùp Hoa kinh, môùi lieãu tri ñoaïn kinh taû veà thôøi gian saùu traêm ngaøn naêm ngaén baèng khoaûng moät böõa aên. Nghieân cöùu sinh Phaùp Hoa kinh, hoaëc ngöôøi tuïng ñoïc Phaùp Hoa kinh thì laøm sao lieãu nghóa ñöôïc ñoaïn kinh naøy. Ñaïo Phaät laø ñaïo giaûi thoaùt. Nhö vaäy, khoâng chæ ñôn thuaàn lo giaûi thoaùt khoâng gian, coøn thôøi gian thì khoâng caàn giaûi thoaùt, maø laïi xöng laø haønh giaû Phaùp Hoa kinh, hoaëc laø ñeä töû cuûa Ñöùc Ñieàu Ngöï Sö thì cuõng oan öùc cho ñaïo Phaät vaø toäi nghieäp cho ngöôøi aáy.</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Ai lieãu nghóa, thaåm nhaäp vaøo ñoaïn kinh naøy thì môùi giaûi thoaùt ñöôïc thôøi gian. Thôøi gian moät saùt na vaø moät tieåu kieáp, möôøi saùu trieäu taùm traêm ngaøn naêm, baèng nhau. Thôøi gian moät böõa aên vaø thôøi gian saùu möôi tieåu kieáp baèng nhau. Hieåu ñöôïc môùi lieãu nghóa. Coù lieãu nghóa môùi laø haønh giaû Phaùp Hoa. Coù lieãu nghóa môùi tu chöùng Phaùp Hoa kinh.</w:t>
      </w:r>
    </w:p>
    <w:p>
      <w:pPr>
        <w:pStyle w:val="PlainText"/>
        <w:tabs>
          <w:tab w:val="clear" w:pos="720"/>
          <w:tab w:val="left" w:pos="-2834" w:leader="none"/>
        </w:tabs>
        <w:ind w:right="-40" w:firstLine="544"/>
        <w:jc w:val="both"/>
        <w:rPr/>
      </w:pPr>
      <w:r>
        <w:rPr>
          <w:rFonts w:cs="VNI-Times" w:ascii="VNI-Times" w:hAnsi="VNI-Times"/>
          <w:sz w:val="30"/>
        </w:rPr>
        <w:t>Ñaïi töôùng Naõi Moäc (</w:t>
      </w:r>
      <w:r>
        <w:rPr>
          <w:rFonts w:cs="VNI-Times" w:ascii="VNI-Times" w:hAnsi="VNI-Times"/>
          <w:i/>
          <w:iCs/>
          <w:sz w:val="30"/>
        </w:rPr>
        <w:t>Nhaät Baûn</w:t>
      </w:r>
      <w:r>
        <w:rPr>
          <w:rFonts w:cs="VNI-Times" w:ascii="VNI-Times" w:hAnsi="VNI-Times"/>
          <w:sz w:val="30"/>
        </w:rPr>
        <w:t>) aùp duïng quy taéc naøy, giuùp nöôùc Nhaät thaéng ñeä nhaát theá chieán. Gaàn ñaây nhaát, taïi Vieät Nam, trong saùch löôïc giaûi phoùng queâ höông ñaõ kheùo aùp duïng quy phaùp ruùt ngaén thôøi gian, qua moät caâu goàm taùm chöõ: “</w:t>
      </w:r>
      <w:r>
        <w:rPr>
          <w:rFonts w:cs="VNI-Times" w:ascii="VNI-Times" w:hAnsi="VNI-Times"/>
          <w:b/>
          <w:bCs/>
          <w:i/>
          <w:iCs/>
          <w:sz w:val="30"/>
        </w:rPr>
        <w:t>Tröôøng kyø khaùng chieán nhaát ñònh thaønh coâng</w:t>
      </w:r>
      <w:r>
        <w:rPr>
          <w:rFonts w:cs="VNI-Times" w:ascii="VNI-Times" w:hAnsi="VNI-Times"/>
          <w:sz w:val="30"/>
        </w:rPr>
        <w:t>”. Hai chöõ “</w:t>
      </w:r>
      <w:r>
        <w:rPr>
          <w:rFonts w:cs="VNI-Times" w:ascii="VNI-Times" w:hAnsi="VNI-Times"/>
          <w:b/>
          <w:bCs/>
          <w:i/>
          <w:iCs/>
          <w:sz w:val="30"/>
        </w:rPr>
        <w:t>tröôøng kyø</w:t>
      </w:r>
      <w:r>
        <w:rPr>
          <w:rFonts w:cs="VNI-Times" w:ascii="VNI-Times" w:hAnsi="VNI-Times"/>
          <w:sz w:val="30"/>
        </w:rPr>
        <w:t>” noù giaûi quyeát taát caû. Saùu möôi tieåu kieáp ruùt goïn vaøo moät thôøi thuyeát phaùp, thaät ra quaù maät nghóa. Ai muoán khaùm phaù neùt maät nghóa naøy, neân nghieân cöùu lôøi cuûa Ñaïi töôùng Naõi Moäc (</w:t>
      </w:r>
      <w:r>
        <w:rPr>
          <w:rFonts w:cs="VNI-Times" w:ascii="VNI-Times" w:hAnsi="VNI-Times"/>
          <w:i/>
          <w:iCs/>
          <w:sz w:val="30"/>
        </w:rPr>
        <w:t>Nhaät Baûn</w:t>
      </w:r>
      <w:r>
        <w:rPr>
          <w:rFonts w:cs="VNI-Times" w:ascii="VNI-Times" w:hAnsi="VNI-Times"/>
          <w:sz w:val="30"/>
        </w:rPr>
        <w:t>) vaø caâu chaâm ngoân taùm chöõ, cuûa hai cuoäc chieán giaønh ñoäc laäp cuûa Vieät Nam. Neáu chöa böøng vôõ thì xin môøi xem moät tuoàng lôùp, hoaëc moät vôû kòch taïi raïp haùt, hoaëc tröôùc maùy truyeàn hình, coù leõ seõ deã böøng vôõ vaán ñeà hôn.</w:t>
      </w:r>
    </w:p>
    <w:p>
      <w:pPr>
        <w:pStyle w:val="PlainText"/>
        <w:tabs>
          <w:tab w:val="clear" w:pos="720"/>
          <w:tab w:val="left" w:pos="-2834" w:leader="none"/>
        </w:tabs>
        <w:spacing w:lineRule="auto" w:line="235"/>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lineRule="auto" w:line="232" w:before="10" w:after="0"/>
        <w:ind w:right="-40" w:firstLine="544"/>
        <w:jc w:val="both"/>
        <w:rPr>
          <w:rFonts w:ascii="VNI-Korin" w:hAnsi="VNI-Korin" w:cs="VNI-Korin"/>
          <w:b/>
          <w:b/>
          <w:bCs/>
          <w:sz w:val="28"/>
        </w:rPr>
      </w:pPr>
      <w:r>
        <w:rPr>
          <w:rFonts w:cs="VNI-Korin" w:ascii="VNI-Korin" w:hAnsi="VNI-Korin"/>
          <w:b/>
          <w:bCs/>
          <w:sz w:val="28"/>
        </w:rPr>
        <w:t>21 - Ñöùc Phaät Nhaâït Nguyeät Ñaêng Minh Nhö Lai luùc ñoù noùi kinh Ñaïi thöøa teân “Voâ Löôïng Nghóa Giaùo Boà Taùt Phaùp, Phaät Sôû Hoä Nieäm”. Noùi kinh ñoù roài, Phaät lieàn ôû trong ñaïi chuùng ngoài xeáp baèng nhaäp chaùnh ñònh “Voâ Löôïng Nghóa Y Xöù”, thaân vaø taâm chaúng ñoäng.</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22 - Khi aáy trôøi möa hoa Maïn ñaø la, hoa Ma ha Maïn ñaø la, hoa Maïn thuø sa, cuøng hoa Ma ha Maïn thuø sa, ñeå raûi treân Ñöùc Phaät, cuøng ñaïi chuùng. Khaép coõi nöôùc Phaät, vang ñoäng saùu ñieäu.</w:t>
      </w:r>
    </w:p>
    <w:p>
      <w:pPr>
        <w:pStyle w:val="PlainText"/>
        <w:tabs>
          <w:tab w:val="clear" w:pos="720"/>
          <w:tab w:val="left" w:pos="-2834" w:leader="none"/>
        </w:tabs>
        <w:spacing w:before="60" w:after="0"/>
        <w:ind w:right="-40" w:firstLine="544"/>
        <w:jc w:val="both"/>
        <w:rPr/>
      </w:pPr>
      <w:r>
        <w:rPr>
          <w:rFonts w:cs="VNI-Korin" w:ascii="VNI-Korin" w:hAnsi="VNI-Korin"/>
          <w:b/>
          <w:bCs/>
          <w:sz w:val="28"/>
        </w:rPr>
        <w:t xml:space="preserve">Luùc ñoù trong hoäi, haøng Tyû kheo, Tyû kheo Ni, nam Cö só, nöõ Cö só, Roàng, Daï xoa, Caøn thaùt baø, A tu la, Ca laàu la, Khaån la na, Ma haàu la daø, nhôn, phi nhôn, cuøng caùc vò tieåu vöông, caùc vò Chuyeån Luaân thaùnh vöông </w:t>
      </w:r>
      <w:r>
        <w:rPr>
          <w:rFonts w:cs="VNI-Korin" w:ascii="VNI-Korin" w:hAnsi="VNI-Korin"/>
          <w:i/>
          <w:iCs/>
          <w:sz w:val="28"/>
        </w:rPr>
        <w:t>… vaân vaân …</w:t>
      </w:r>
      <w:r>
        <w:rPr>
          <w:rFonts w:cs="VNI-Korin" w:ascii="VNI-Korin" w:hAnsi="VNI-Korin"/>
          <w:b/>
          <w:bCs/>
          <w:sz w:val="28"/>
        </w:rPr>
        <w:t xml:space="preserve"> Caùc ñaïi chuùng ñoù ñaëng ñieàu chöa töøng coù, vui möøng, chaép tay, chuù taâm nhìn Phaät.</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23 - Baáy giôø, Ñöùc Nhö Lai Nhaâït Nguyeät Ñaêng Minh töø töôùng loâng traéng giöõa chôn maøy phoùng luoàng haøo quang chieáu caû moät vaïn taùm nghìn coõi ôû phöông Ñoâng chaúng nôi naøo khoâng truøm khaép. Caùc coõi maø hieän giôø chuùng ta ñang thaáy, chính laø caùc Phaät ñoä ñoù vaäy !</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Boà taùt Di Laëc neân bieát! Khi ñoù trong hoäi, coù hai möôi öùc Boà taùt thích nghe phaùp, caùc vò Boà taùt aáy thaáy aùnh saùng chieáu khaép caùc coõi Phaät, ñaëng ñieàu chöa töøng coù, neân muoán bieát vì duyeân côù gì maø Phaät phoùng aùnh quang naøy. Khi aáy trong hoäi coù vò Boà taùt, hieäu Dieäu Quang, coù taùm traêm ngöôøi ñeä töû.</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24 - Baáy giôø, Ñöùc Phaät Nhaät Nguyeät Ñaêng Minh Nhö Lai xaû ñònh vì Dieäu Quang Boà taùt thuyeát kinh Ñaïi thöøa, teân “Dieäu Phaùp Lieân Hoa, Giaùo Boà Taùt Phaùp, Phaät Sôû Hoä Nieäm”, traûi qua saùu möôi tieåu kieáp, chaúng rôøi choã ngoài.</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25 - Luùc aáy trong hoäi, ngöôøi nghe phaùp cuõng ngoài nghe ñeán saùu möôi tieåu kieáp, thaân taâm ñeàu khoâng lay ñoäng, nghe Ñöùc Phaät thuyeát phaùp cho laø nhö trong khoaûng böõa aên. Baáy giôø, trong chuùng chaúng coù ngöôøi naøo thaân taâm sanh löôøi moûi.</w:t>
      </w:r>
    </w:p>
    <w:p>
      <w:pPr>
        <w:pStyle w:val="PlainText"/>
        <w:tabs>
          <w:tab w:val="clear" w:pos="720"/>
          <w:tab w:val="left" w:pos="-2834" w:leader="none"/>
        </w:tabs>
        <w:spacing w:before="16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Naêm ñoaïn kinh vaên naøy, Boà taùt Vaên Thuø truøng tuyeân laïi yù nghóa: Thuôû quaù khöù, Ñöùc Phaät Nhaät Nguyeät Ñaêng Minh Nhö Lai thuyeát kinh Ñaïi Thöøa Voâ Löôïng Nghóa vöøa hoaøn maõn, Ñöùc Phaät lieàn nhaäp Chaùnh ñònh Voâ Löôïng Nghóa Xöù.</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Lieàn luùc aáy, trôøi möa hoa cuùng döôøng. Taêng Ni Phaät töû caû Ñaïo traøng, keå caû trôøi thaàn ngöôøi quyû roàng ñeàu ngaïc nhieân, gaëp ñieàm laønh chöa töøng coù.</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 xml:space="preserve">Luùc ñoù, Ñöùc  Phaät  Nhaät  Nguyeät  Ñaêng Minh Nhö </w:t>
      </w:r>
    </w:p>
    <w:p>
      <w:pPr>
        <w:pStyle w:val="PlainText"/>
        <w:tabs>
          <w:tab w:val="clear" w:pos="720"/>
          <w:tab w:val="left" w:pos="-2834" w:leader="none"/>
        </w:tabs>
        <w:ind w:right="-40" w:hanging="0"/>
        <w:jc w:val="both"/>
        <w:rPr>
          <w:rFonts w:ascii="VNI-Times" w:hAnsi="VNI-Times" w:cs="VNI-Times"/>
          <w:sz w:val="30"/>
        </w:rPr>
      </w:pPr>
      <w:r>
        <w:rPr>
          <w:rFonts w:cs="VNI-Times" w:ascii="VNI-Times" w:hAnsi="VNI-Times"/>
          <w:sz w:val="30"/>
        </w:rPr>
        <w:t>Lai töø loâng traéng giöõa chaën maøy phoùng moät luoàng haøo quang saùng soi veà phöông Ñoâng truøm khaép caùc coõi, cuõng gioáng nhö ñieàm hoâm nay Ñöùc Phaät Thích Ca Maâu Ni hieän ñieàm bieán töôùng vaäy. Caùc coõi maø qua luoàng haøo quang töø chaën maøy Ñöùc Thích Ca phoùng ra soi roïi cho moïi ngöôøi trong hoäi ñang thaáy, cuõng chính laø caùc Phaät ñoä maø luoàng haøo quang cuûa Ñöùc Phaät Nhaâït Nguyeät Ñaêng Minh Nhö Lai xöa kia töøng chieáu soi vaä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Boà taùt Vaên Thuø laïi nhaán maïnh raèng: Ñaïo traøng luùc ñoù goàm hai möôi öùc vò Boà taùt, cuõng ñoùn ñieàm laønh vaø cuõng ngaïc nhieân. Ñaïo traøng luùc ñoù coù Boà taùt Dieäu Quang vaø taùm traêm vò ñeä töû cuûa Boà taùt naø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aïi chuùng ñang phaân vaân thaéc maéc thì Ñöùc Phaät Nhaät Nguyeät Ñaêng Minh Nhö Lai xaû ñònh vaø vì Boà taùt Dieäu Quang thuyeát kinh Ñaïi Thöøa Dieäu Phaùp Lieân Hoa, suoát thôøi gian daøi saùu möôi tieåu kieáp. Ñaïi thính chuùng cuõng ngoài yeân nghe phaùp suoát thôøi gian saùu möôi tieåu kieáp.</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rì tuïng qua naêm ñoaïn naøy chuùng ta tö duy theá naøo? Taïi sao thuôû quaù khöù laâu xa voâ löôïng kieáp veà tröôùc, Ñöùc Phaät Nhaät Nguyeät Ñaêng Minh Nhö Lai tröôùc khi thuyeát kinh Phaùp Hoa, phaûi nhaäp ñònh phoùng quang hieän ñieàm laønh. Ngaøy nay Ñöùc Phaät Thích Ca saép thuyeát kinh Phaùp Hoa, laïi cuõng nhaäp ñònh Voâ Löôïng Nghóa Xöù, roài cuõng phoùng quang, hieän ñieàm bieán töôùng y nhö Ñöùc Phaät Nhaät Nguyeät Ñaêng Minh Nhö La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Chuùng ta loïc nhöõng gì thuoäc veà maät nghóa nôi naêm ñoaïn kinh naøy, ñeå aùp duïng vaøo ñôøi soáng haèng ngaøy cuûa chuùng ta.</w:t>
      </w:r>
    </w:p>
    <w:p>
      <w:pPr>
        <w:pStyle w:val="PlainText"/>
        <w:tabs>
          <w:tab w:val="clear" w:pos="720"/>
          <w:tab w:val="left" w:pos="-2834" w:leader="none"/>
        </w:tabs>
        <w:spacing w:before="8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26 - Ñöùc Phaät Nhaät Nguyeät Ñaêng Minh Nhö Lai trong saùu möôi tieåu kieáp thuyeát kinh ñoù roài, lieàn töø ôû chuùng ma, phaïm, Sa moân, Baø la moân vaø trôøi ngöôøi, A tu la maø tuyeân boá raèng: “Hoâm nay vaøo nöûa ñeâm, Nhö Lai seõ nhaäp voâ dö Nieát baøn”.</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Khi ñoù, Ñöùc Phaät Nhaâït Nguyeät Ñaêng Minh Nhö Lai lieàn thoï kyù cho Boà taùt Ñöùc Taïng vaø baûo caùc Tyû kheo raèng: “OÂng Ñöùc Taïng Boà taùt naøy keá ñaây seõ thaønh Phaät, hieäu laø Tònh Thaân Nhö Lai, ÖÙng cuùng, Chaùnh ñaúng chaùnh giaùc”. Ñöùc Phaät thoï kyù xong, vaøo nöûa ñeâm, beøn nhaäp Voâ Dö Nieát baøn.</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27 - Sau khi Ñöùc Phaät dieät ñoä, Dieäu Quang Boà taùt trì kinh Dieäu Phaùp Lieân Hoa traûi taùm möôi tieåu kieáp, vì ngöôøi maø dieãn thuyeát.</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28 - Taùm ngöôøi con cuûa Ñöùc Phaät Nhaâït Nguyeät Ñaêng Minh Nhö Lai ñeàu hoïc vôùi Ngaøi Dieäu Quang. Ngaøi Dieäu Quang daïy baûo cho ñeàu vöõng beàn ôû nôi ñaïo Voâ thöôïng chaùnh ñaúng chaùnh giaùc. Caùc vò vöông töû ñoù cuùng döôøng voâ löôïng traêm nghìn vaïn öùc Ñöùc Phaät, ñeàu thaønh Phaät ñaïo. Vò thaønh Phaät roát sau hieäu laø Nhieân Ñaêng.</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29 - Trong haøng taùm traêm ngöôøi ñeä töû, coù moät ngöôøi teân Caàu Danh. Ngöôøi naøy tham öa danh lôïi, daàu cuõng ñoïc tuïng caùc kinh maø chaúng thuoäc raønh, phaàn nhieàu queân maát, neân goïi laø Caàu Danh. Ngöôøi naøy cuõng troàng nhieàu nhôn duyeân caên laønh neân ñaëng gaëp voâ löôïng traêm nghìn vaïn öùc Ñöùc Phaät maø cuùng döôøng cung kính, toân troïng, ngôïi khen.</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30 - Boà taùt Di Laëc neân bieát! Dieäu Quang Boà taùt luùc ñoù ñaâu phaûi ngöôøi naøo laï, chính laø ta ñaây. Coøn Caàu Danh Boà taùt laø Ngaøi ñaáy.</w:t>
      </w:r>
    </w:p>
    <w:p>
      <w:pPr>
        <w:pStyle w:val="PlainText"/>
        <w:tabs>
          <w:tab w:val="clear" w:pos="720"/>
          <w:tab w:val="left" w:pos="-2834" w:leader="none"/>
        </w:tabs>
        <w:spacing w:before="20" w:after="0"/>
        <w:ind w:right="-40" w:firstLine="544"/>
        <w:jc w:val="both"/>
        <w:rPr>
          <w:rFonts w:ascii="VNI-Times" w:hAnsi="VNI-Times" w:cs="VNI-Times"/>
          <w:spacing w:val="-2"/>
          <w:sz w:val="30"/>
        </w:rPr>
      </w:pPr>
      <w:r>
        <w:rPr>
          <w:rFonts w:cs="VNI-Korin" w:ascii="VNI-Korin" w:hAnsi="VNI-Korin"/>
          <w:b/>
          <w:bCs/>
          <w:spacing w:val="-2"/>
          <w:sz w:val="28"/>
        </w:rPr>
        <w:t>Nay thaáy ñieàm laønh naøy, cuøng vôùi xöa khoâng khaùc, cho neân ta xeùt nghó, hoâm nay Ñöùc Phaät Nhö Lai seõ thuyeát kinh Ñaïi thöøa teân “Dieäu Phaùp Lieân Hoa Giaùo Boà Taùt Phaùp, Phaät Sôû Hoä Nieäm”.</w:t>
      </w:r>
    </w:p>
    <w:p>
      <w:pPr>
        <w:pStyle w:val="PlainText"/>
        <w:tabs>
          <w:tab w:val="clear" w:pos="720"/>
          <w:tab w:val="left" w:pos="-2834" w:leader="none"/>
          <w:tab w:val="center" w:pos="3422" w:leader="none"/>
          <w:tab w:val="left" w:pos="5620" w:leader="none"/>
        </w:tabs>
        <w:spacing w:before="180" w:after="0"/>
        <w:ind w:right="-40" w:hanging="0"/>
        <w:rPr>
          <w:rFonts w:ascii="VNI-Times" w:hAnsi="VNI-Times" w:cs="VNI-Times"/>
          <w:b/>
          <w:b/>
          <w:bCs/>
          <w:sz w:val="30"/>
        </w:rPr>
      </w:pPr>
      <w:r>
        <w:rPr>
          <w:rFonts w:cs="VNI-Times" w:ascii="VNI-Times" w:hAnsi="VNI-Times"/>
          <w:b/>
          <w:bCs/>
          <w:sz w:val="30"/>
        </w:rPr>
        <w:tab/>
        <w:t>Giaûng luaän</w:t>
        <w:tab/>
      </w:r>
    </w:p>
    <w:p>
      <w:pPr>
        <w:pStyle w:val="PlainText"/>
        <w:tabs>
          <w:tab w:val="clear" w:pos="720"/>
          <w:tab w:val="left" w:pos="-2834" w:leader="none"/>
        </w:tabs>
        <w:spacing w:before="60" w:after="0"/>
        <w:ind w:right="-40" w:firstLine="544"/>
        <w:jc w:val="both"/>
        <w:rPr>
          <w:rFonts w:ascii="VNI-Times" w:hAnsi="VNI-Times" w:cs="VNI-Times"/>
          <w:b/>
          <w:b/>
          <w:bCs/>
          <w:sz w:val="30"/>
        </w:rPr>
      </w:pPr>
      <w:r>
        <w:rPr>
          <w:rFonts w:cs="VNI-Times" w:ascii="VNI-Times" w:hAnsi="VNI-Times"/>
          <w:b/>
          <w:bCs/>
          <w:sz w:val="30"/>
        </w:rPr>
        <w:t>Möôïn tích xöa daãn vieäc na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Naêm ñoaïn kinh vaên naøy boå tuùc giuùp chuùng ta roõ theâm nghóa kinh. Quaù khöù Ñöùc Phaät Nhaät Nguyeät Ñaêng Minh Nhö Lai thuyeát kinh Ñaïi thöøa Dieäu Phaùp Lieân Hoa suoát thôøi gian saùu möôi tieåu kieáp. Khi thôøi phaùp ñaõ hoaøn maõn, Ñöùc Phaät tuyeân boá giöõa ñaïi chuùng, nöûa ñeâm hoâm ñoù seõ nhaäp Nieát baøn. Ñoàng thôøi thoï kyù cho Boà taùt Ñöùc Taïng thaønh Phaät, hieäu laø Tònh Thaân Nhö Lai. Ñuùng nöûa ñeâm hoâm ñoù, Ñöùc Phaät Nhaät Nguyeät Ñaêng Minh Nhö Lai nhaäp Nieát baø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Boà taùt Dieäu Quang thay Ñöùc Phaät Nhaät Nguyeät Ñaêng Minh Nhö Lai, thoï trì kinh Phaùp Hoa suoát taùm möôi tieåu kieáp.</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aùm vò Vöông töû cuûa Ñöùc Phaät Nhaät Nguyeät Ñaêng Minh Nhö Lai, ñeàu ñöôïc Boà taùt Dieäu Quang daïy doã, cho ñeán khi ñaéc thaønh quaû vò Phaät. Vò thaønh Phaät sau cuøng laø Ñöùc Phaät Nhieân Ñaêng.</w:t>
      </w:r>
    </w:p>
    <w:p>
      <w:pPr>
        <w:pStyle w:val="PlainText"/>
        <w:tabs>
          <w:tab w:val="clear" w:pos="720"/>
          <w:tab w:val="left" w:pos="-2834" w:leader="none"/>
        </w:tabs>
        <w:spacing w:before="60" w:after="0"/>
        <w:ind w:right="-40" w:firstLine="544"/>
        <w:jc w:val="both"/>
        <w:rPr>
          <w:rFonts w:ascii="VNI-Times" w:hAnsi="VNI-Times" w:cs="VNI-Times"/>
          <w:spacing w:val="2"/>
          <w:sz w:val="30"/>
        </w:rPr>
      </w:pPr>
      <w:r>
        <w:rPr>
          <w:rFonts w:cs="VNI-Times" w:ascii="VNI-Times" w:hAnsi="VNI-Times"/>
          <w:spacing w:val="2"/>
          <w:sz w:val="30"/>
        </w:rPr>
        <w:t>Trong soá taùm traêm ñeä töû cuûa Boà taùt Dieäu Quang, coù moät vò teân laø Caàu Danh. Ngaøi Caàu Danh cuõng ñaày ñuû phuùc duyeân, phuïng söï cuùng döôøng voâ löôïng Chö Phaät. nhöng söï tu haønh coù phaàn giaûi ñaõi, thöôøng hay ñeán nhöõng nhaø giaøu sang ñeå hoùa ñoä, neân ñôøi goïi laø Caàu Danh. Nhôø nhieàu tuùc duyeân thieän laønh, neân ñeán nay gaëp Ñöùc Phaät Thích Ca thoï kyù sau naøy seõ thaønh Phaät.</w:t>
      </w:r>
    </w:p>
    <w:p>
      <w:pPr>
        <w:pStyle w:val="PlainText"/>
        <w:tabs>
          <w:tab w:val="clear" w:pos="720"/>
          <w:tab w:val="left" w:pos="-2834" w:leader="none"/>
          <w:tab w:val="left" w:pos="3488" w:leader="none"/>
        </w:tabs>
        <w:spacing w:before="60" w:after="0"/>
        <w:ind w:right="-40" w:firstLine="544"/>
        <w:jc w:val="both"/>
        <w:rPr>
          <w:rFonts w:ascii="VNI-Times" w:hAnsi="VNI-Times" w:cs="VNI-Times"/>
          <w:sz w:val="30"/>
        </w:rPr>
      </w:pPr>
      <w:r>
        <w:rPr>
          <w:rFonts w:cs="VNI-Times" w:ascii="VNI-Times" w:hAnsi="VNI-Times"/>
          <w:sz w:val="30"/>
        </w:rPr>
        <w:t xml:space="preserve">Xöa Boà taùt Caàu Danh </w:t>
        <w:tab/>
        <w:t>-  Nay Boà taùt Di Laëc</w:t>
      </w:r>
    </w:p>
    <w:p>
      <w:pPr>
        <w:pStyle w:val="PlainText"/>
        <w:tabs>
          <w:tab w:val="clear" w:pos="720"/>
          <w:tab w:val="left" w:pos="-2834" w:leader="none"/>
          <w:tab w:val="left" w:pos="3488" w:leader="none"/>
        </w:tabs>
        <w:spacing w:before="60" w:after="0"/>
        <w:ind w:right="-40" w:firstLine="544"/>
        <w:jc w:val="both"/>
        <w:rPr>
          <w:rFonts w:ascii="VNI-Times" w:hAnsi="VNI-Times" w:cs="VNI-Times"/>
          <w:sz w:val="30"/>
        </w:rPr>
      </w:pPr>
      <w:r>
        <w:rPr>
          <w:rFonts w:cs="VNI-Times" w:ascii="VNI-Times" w:hAnsi="VNI-Times"/>
          <w:sz w:val="30"/>
        </w:rPr>
        <w:t xml:space="preserve">Xöa Boà taùt Dieäu Quang </w:t>
        <w:tab/>
        <w:t xml:space="preserve">-  Nay Boà taùt Vaên Thuø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Tích xöa nhö ñieàm nay, cho neân quyeát ñònh raèng: Ñöùc Phaät Thích Ca saép chuyeån phaùp lôùn thuyeát kinh Ñaïi thöøa Dieäu Phaùp Lieân Hoa. Söï luaân löu trong coõi phaøm tuïc naøy khoâng theå deã duøng trí suy löôøng, duøng maét phaøm ñeå quan saùt. Phaûi coù maét tueä nhö Boà taùt Vaên Thuø môùi quaùn chieáu nhöõng söï baát khaû tö nghì. Ai tö duy saâu veà naêm ñoaïn kinh naøy thì ñeàu roõ bieát taát caû moïi söï taïo taùc laønh döõ trong cuoäc soáng haèng ngaøy cuûa chính mình, noù luoân hieän höõu. </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 xml:space="preserve">Vieäc laøm cuûa chö Phaät quaù khöù vaø chö Phaät hieän nay, vieäc laøm cuûa chö Boà taùt quaù khöù cuõng nhö cuûa chö Boà taùt hieän nay khoâng heà sai khaùc. </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Xöa Ñöùc Phaät Nhaät Nguyeät Ñaêng Minh Nhö Lai hieän ñieàm bieán töôùng nhaäp ñònh phoùng quang vaø thuyeát kinh Dieäu Phaùp Lieân Hoa. Nay Ñöùc Phaät Thích Ca cuõng y nhö vaäy!</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Chuyeån di duø caùch xa bao laâu, roài cuõng hoaøn laïi. Cho neân ngöôøi hieåu ñaïo laøm gì cuõng nghó haäu quaû cuûa noù.</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Ngaøi Vaên Thuø Sö Lôïi Boà Taùt, truøng tuyeân yù nghóa treân, baèng thô keä toùm goïn:</w:t>
      </w:r>
    </w:p>
    <w:p>
      <w:pPr>
        <w:pStyle w:val="PlainText"/>
        <w:tabs>
          <w:tab w:val="clear" w:pos="720"/>
          <w:tab w:val="left" w:pos="-2834" w:leader="none"/>
        </w:tabs>
        <w:spacing w:before="120" w:after="0"/>
        <w:ind w:right="-40" w:firstLine="1090"/>
        <w:jc w:val="both"/>
        <w:rPr>
          <w:rFonts w:ascii="VNI-Korin" w:hAnsi="VNI-Korin" w:cs="VNI-Korin"/>
          <w:b/>
          <w:b/>
          <w:bCs/>
          <w:sz w:val="28"/>
        </w:rPr>
      </w:pPr>
      <w:r>
        <w:rPr>
          <w:rFonts w:cs="VNI-Korin" w:ascii="VNI-Korin" w:hAnsi="VNI-Korin"/>
          <w:b/>
          <w:bCs/>
          <w:sz w:val="28"/>
        </w:rPr>
        <w:t>31 - Ta nhôù thuôû quaù khöù</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Voâ löôïng voâ soá kieá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où Phaät Nhaân Trung Toâ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Hieäu Nhaät Nguyeät Ñaêng Minh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Ñöùc Theá Toân thuyeát phaùp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oä voâ löôïng chuùng sa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oâ soá öùc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hieán vaøo trí hueä Phaät</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32 - Khi Phaät chöa xuaát gia</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Vua sanh taùm Vöông töû</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áy Ñaïi Thaùnh xuaát gi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õng theo tu Phaïm haïnh</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33 - Phaät thuyeát kinh Ñaïi thöøa</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Teân laø Voâ Löôïng Nghó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ÔÛ trong haøng ñaïi chuùng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aø roäng toû phaân bieä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aät thuyeát kinh naøy xo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ieàn ôû nôi phaùp toø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goài xeáp baèng nhaäp ñò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eân “Voâ Löôïng Nghóa Xöù”</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ôøi röôùi hoa Maïn ñaø</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oáng trôøi töï nhieân va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aùc trôøi roàng quyû thaà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ùng döôøng ñaáng Theá Toâ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eát thaûy caùc coõi Phaä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oàng thôøi vang ñoäng lôùn</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34 - Phaät phoùng quang giöõa maøy</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Hieän caùc vieäc hy höõu</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AÙnh saùng chieáu phöông Ñoâng</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Möôøi taùm nghìn coõi Phaät</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Chæ sinh töû nghieäp baùo</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Cuûa taát caû chuùng sinh</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Laïi thaáy caùc coõi Phaät</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Ñoàng caùc baùu trang nghieâm</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Maøu löu ly, pha leâ</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AÁy bôûi Phaät quang chieáu</w:t>
      </w:r>
    </w:p>
    <w:p>
      <w:pPr>
        <w:pStyle w:val="PlainText"/>
        <w:tabs>
          <w:tab w:val="clear" w:pos="720"/>
          <w:tab w:val="left" w:pos="-2834" w:leader="none"/>
        </w:tabs>
        <w:spacing w:before="160" w:after="0"/>
        <w:ind w:right="-40" w:firstLine="1089"/>
        <w:jc w:val="both"/>
        <w:rPr>
          <w:rFonts w:ascii="VNI-Korin" w:hAnsi="VNI-Korin" w:cs="VNI-Korin"/>
          <w:b/>
          <w:b/>
          <w:bCs/>
          <w:sz w:val="28"/>
        </w:rPr>
      </w:pPr>
      <w:r>
        <w:rPr>
          <w:rFonts w:cs="VNI-Korin" w:ascii="VNI-Korin" w:hAnsi="VNI-Korin"/>
          <w:b/>
          <w:bCs/>
          <w:sz w:val="28"/>
        </w:rPr>
        <w:t>35 - Laïi thaáy haøng trôøi ngöôø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Roàng, thaàn, chuùng Daï xo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aøn thaùt, Khaån na l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eàu cuùng döôøng Phaät mình</w:t>
      </w:r>
    </w:p>
    <w:p>
      <w:pPr>
        <w:pStyle w:val="PlainText"/>
        <w:tabs>
          <w:tab w:val="clear" w:pos="720"/>
          <w:tab w:val="left" w:pos="-2834" w:leader="none"/>
        </w:tabs>
        <w:spacing w:before="160" w:after="0"/>
        <w:ind w:right="-40" w:firstLine="1089"/>
        <w:jc w:val="both"/>
        <w:rPr>
          <w:rFonts w:ascii="VNI-Korin" w:hAnsi="VNI-Korin" w:cs="VNI-Korin"/>
          <w:b/>
          <w:b/>
          <w:bCs/>
          <w:sz w:val="28"/>
        </w:rPr>
      </w:pPr>
      <w:r>
        <w:rPr>
          <w:rFonts w:cs="VNI-Korin" w:ascii="VNI-Korin" w:hAnsi="VNI-Korin"/>
          <w:b/>
          <w:bCs/>
          <w:sz w:val="28"/>
        </w:rPr>
        <w:t>36 - Laïi thaáy chö Nhö La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Phaät ñaïo töï nhieân thaønh</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aân maøu nhö nuùi vaø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 xml:space="preserve">Ñoan nghieâm vaø vi dieäu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hö trong tònh löu ly</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Hieän ra tôï vaøng roø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eá Toân nôi ñaïi chuù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Daïy thuyeát nghóa thaâm dieäu</w:t>
      </w:r>
    </w:p>
    <w:p>
      <w:pPr>
        <w:pStyle w:val="PlainText"/>
        <w:tabs>
          <w:tab w:val="clear" w:pos="720"/>
          <w:tab w:val="left" w:pos="-2834" w:leader="none"/>
        </w:tabs>
        <w:spacing w:before="160" w:after="0"/>
        <w:ind w:right="-40" w:firstLine="1089"/>
        <w:jc w:val="both"/>
        <w:rPr>
          <w:rFonts w:ascii="VNI-Korin" w:hAnsi="VNI-Korin" w:cs="VNI-Korin"/>
          <w:b/>
          <w:b/>
          <w:bCs/>
          <w:sz w:val="28"/>
        </w:rPr>
      </w:pPr>
      <w:r>
        <w:rPr>
          <w:rFonts w:cs="VNI-Korin" w:ascii="VNI-Korin" w:hAnsi="VNI-Korin"/>
          <w:b/>
          <w:bCs/>
          <w:sz w:val="28"/>
        </w:rPr>
        <w:t xml:space="preserve">37 - Moãi moãi caùc coõi Phaät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 xml:space="preserve">Chuùng Thanh Vaên voâ soá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Do Phaät quang soi roï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aáy heát ñaïi chuùng ki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Hoaëc coù caùc Tyû kheo</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ruù yeân nôi nuùi röø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inh taán gìn tònh giôùi</w:t>
      </w:r>
    </w:p>
    <w:p>
      <w:pPr>
        <w:pStyle w:val="PlainText"/>
        <w:tabs>
          <w:tab w:val="clear" w:pos="720"/>
          <w:tab w:val="left" w:pos="-2834" w:leader="none"/>
        </w:tabs>
        <w:ind w:right="-42" w:firstLine="1635"/>
        <w:jc w:val="both"/>
        <w:rPr>
          <w:rFonts w:ascii="VNI-Korin" w:hAnsi="VNI-Korin" w:cs="VNI-Korin"/>
          <w:sz w:val="28"/>
        </w:rPr>
      </w:pPr>
      <w:r>
        <w:rPr>
          <w:rFonts w:cs="VNI-Korin" w:ascii="VNI-Korin" w:hAnsi="VNI-Korin"/>
          <w:b/>
          <w:bCs/>
          <w:sz w:val="28"/>
        </w:rPr>
        <w:t xml:space="preserve">Döôøng nhö giöõ minh chaâu </w:t>
      </w:r>
    </w:p>
    <w:p>
      <w:pPr>
        <w:pStyle w:val="PlainText"/>
        <w:tabs>
          <w:tab w:val="clear" w:pos="720"/>
          <w:tab w:val="left" w:pos="-2834" w:leader="none"/>
        </w:tabs>
        <w:spacing w:before="160" w:after="0"/>
        <w:ind w:right="-40" w:firstLine="1089"/>
        <w:jc w:val="both"/>
        <w:rPr>
          <w:rFonts w:ascii="VNI-Korin" w:hAnsi="VNI-Korin" w:cs="VNI-Korin"/>
          <w:b/>
          <w:b/>
          <w:bCs/>
          <w:sz w:val="28"/>
        </w:rPr>
      </w:pPr>
      <w:r>
        <w:rPr>
          <w:rFonts w:cs="VNI-Korin" w:ascii="VNI-Korin" w:hAnsi="VNI-Korin"/>
          <w:b/>
          <w:bCs/>
          <w:sz w:val="28"/>
        </w:rPr>
        <w:t>38 - Laïi thaáy chö Boà taù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Boá thí vaø nhaãn nhuïc</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 xml:space="preserve">Nhieàu nhö caùt soâng Haèng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AÁy nhôø Phaät saùng so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aïi thaáy haøng Boà taù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aåm saâu caùc thieàn ñònh</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aân taâm chaúng lay ñoä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eå caàu ñaïo voâ thöôï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aïi thaáy chö Boà taù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Bieát phaùp töôùng tòch dieä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öï ôû quoác ñoä mình</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uyeát phaùp caàu Phaät ñaïo</w:t>
      </w:r>
    </w:p>
    <w:p>
      <w:pPr>
        <w:pStyle w:val="PlainText"/>
        <w:tabs>
          <w:tab w:val="clear" w:pos="720"/>
          <w:tab w:val="left" w:pos="-2834" w:leader="none"/>
        </w:tabs>
        <w:spacing w:before="240" w:after="0"/>
        <w:ind w:right="-40" w:firstLine="1089"/>
        <w:jc w:val="both"/>
        <w:rPr>
          <w:rFonts w:ascii="VNI-Korin" w:hAnsi="VNI-Korin" w:cs="VNI-Korin"/>
          <w:b/>
          <w:b/>
          <w:bCs/>
          <w:sz w:val="28"/>
        </w:rPr>
      </w:pPr>
      <w:r>
        <w:rPr>
          <w:rFonts w:cs="VNI-Korin" w:ascii="VNI-Korin" w:hAnsi="VNI-Korin"/>
          <w:b/>
          <w:bCs/>
          <w:sz w:val="28"/>
        </w:rPr>
        <w:t>39 - Baáy giôø haøng töù chuù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aáy Phaät Nhaät Nguyeät Ñaê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Hieän söùc thaàn thoâng lôùn</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 xml:space="preserve">Heát thaûy loøng möøng vui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Moãi ngöôøi töï hoûi nhau</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Vieäc naøy nhaân duyeân gì ?</w:t>
      </w:r>
    </w:p>
    <w:p>
      <w:pPr>
        <w:pStyle w:val="PlainText"/>
        <w:tabs>
          <w:tab w:val="clear" w:pos="720"/>
          <w:tab w:val="left" w:pos="-2834" w:leader="none"/>
        </w:tabs>
        <w:spacing w:before="240" w:after="0"/>
        <w:ind w:right="-40" w:firstLine="1089"/>
        <w:jc w:val="both"/>
        <w:rPr>
          <w:rFonts w:ascii="VNI-Korin" w:hAnsi="VNI-Korin" w:cs="VNI-Korin"/>
          <w:b/>
          <w:b/>
          <w:bCs/>
          <w:sz w:val="28"/>
        </w:rPr>
      </w:pPr>
      <w:r>
        <w:rPr>
          <w:rFonts w:cs="VNI-Korin" w:ascii="VNI-Korin" w:hAnsi="VNI-Korin"/>
          <w:b/>
          <w:bCs/>
          <w:sz w:val="28"/>
        </w:rPr>
        <w:t>40 - Baäc trôøi ngöôøi toân kính</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Vöøa töø chaùnh ñònh daäy</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Khen Boà taùt Dieäu Qua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OÂng laø maét cuûa ñôø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Heát thaûy ñeàu tin veà</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uoân giöõ gìn taïng phaù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hö phaùp maø ta noù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æ oâng môùi chöùng bieá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eá Toân khen ngôïi xo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Khieán Dieäu Quang vui möø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ieàn thuyeát Phaùp Hoa kinh</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raûi saùu möôi tieåu kieá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aúng rôøi khoûi toøa ngoà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Dieäu Phaùp maø Phaät noù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æ phaùp sö Dieäu Qua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aø troïn hay thoï trì</w:t>
      </w:r>
    </w:p>
    <w:p>
      <w:pPr>
        <w:pStyle w:val="PlainText"/>
        <w:tabs>
          <w:tab w:val="clear" w:pos="720"/>
          <w:tab w:val="left" w:pos="-2834" w:leader="none"/>
        </w:tabs>
        <w:spacing w:before="240" w:after="0"/>
        <w:ind w:right="-40" w:firstLine="1089"/>
        <w:jc w:val="both"/>
        <w:rPr>
          <w:rFonts w:ascii="VNI-Korin" w:hAnsi="VNI-Korin" w:cs="VNI-Korin"/>
          <w:b/>
          <w:b/>
          <w:bCs/>
          <w:sz w:val="28"/>
        </w:rPr>
      </w:pPr>
      <w:r>
        <w:rPr>
          <w:rFonts w:cs="VNI-Korin" w:ascii="VNI-Korin" w:hAnsi="VNI-Korin"/>
          <w:b/>
          <w:bCs/>
          <w:sz w:val="28"/>
        </w:rPr>
        <w:t>41 - Phaät thuyeát Phaùp Hoa naày</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Khieán chuùng vui möøng roà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ieàn chính trong ngaøy ñoù</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Baûo vôùi haøng trôøi, ngöôø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ghóa thaät töôùng caùc phaù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aõ noùi caùc oâng roà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a nay ñuùng giöõa ñeâm</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Seõ vaøo coõi Nieát baøn</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aùc oâng loøng tinh taán</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Phaûi rôøi söï buoâng lu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ö Phaät raát khoù gaë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ÖÙc kieáp gaëp moät laàn</w:t>
      </w:r>
    </w:p>
    <w:p>
      <w:pPr>
        <w:pStyle w:val="PlainText"/>
        <w:tabs>
          <w:tab w:val="clear" w:pos="720"/>
          <w:tab w:val="left" w:pos="-2834" w:leader="none"/>
        </w:tabs>
        <w:spacing w:before="240" w:after="0"/>
        <w:ind w:right="-40" w:firstLine="1089"/>
        <w:jc w:val="both"/>
        <w:rPr>
          <w:rFonts w:ascii="VNI-Korin" w:hAnsi="VNI-Korin" w:cs="VNI-Korin"/>
          <w:b/>
          <w:b/>
          <w:bCs/>
          <w:sz w:val="28"/>
        </w:rPr>
      </w:pPr>
      <w:r>
        <w:rPr>
          <w:rFonts w:cs="VNI-Korin" w:ascii="VNI-Korin" w:hAnsi="VNI-Korin"/>
          <w:b/>
          <w:bCs/>
          <w:sz w:val="28"/>
        </w:rPr>
        <w:t>42 - Thaûy caùc con cuûa Phaä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ghe Phaät saép nhaäp dieä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aûy thaûy ñeàu saàu naõo</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Sao Phaät gaáp dieät vaäy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aáng Thaùnh chuùa Phaùp vöô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An uûi voâ löôïng chuù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 xml:space="preserve">Sau khi Ta dieät ñoä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aùc oâng chôù buoàn lo</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Boà taùt Ñöùc Taïng ñaây</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ôi Voâ laäu thieät töôù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aâm ñaõ chöùng thoâng ñaï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Keá ñaây seõ thaønh Phaä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Hieäu Tònh Thaân Nhö La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uõng ñoä voâ löôïng chuùng</w:t>
      </w:r>
    </w:p>
    <w:p>
      <w:pPr>
        <w:pStyle w:val="PlainText"/>
        <w:tabs>
          <w:tab w:val="clear" w:pos="720"/>
          <w:tab w:val="left" w:pos="-2834" w:leader="none"/>
        </w:tabs>
        <w:spacing w:before="200" w:after="0"/>
        <w:ind w:right="-40" w:firstLine="1089"/>
        <w:jc w:val="both"/>
        <w:rPr>
          <w:rFonts w:ascii="VNI-Korin" w:hAnsi="VNI-Korin" w:cs="VNI-Korin"/>
          <w:b/>
          <w:b/>
          <w:bCs/>
          <w:sz w:val="28"/>
        </w:rPr>
      </w:pPr>
      <w:r>
        <w:rPr>
          <w:rFonts w:cs="VNI-Korin" w:ascii="VNI-Korin" w:hAnsi="VNI-Korin"/>
          <w:b/>
          <w:bCs/>
          <w:sz w:val="28"/>
        </w:rPr>
        <w:t>43 - Ñeâm ñoù Phaät dieät ñoä</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hö cuûi heát, löûa taøn</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ia phaân caùc Xaù lôï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Maø xaây voâ löôïng thaù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yû kheo, Tyû kheo N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oâng nhö caùt soâng Haè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aïi caøng theâm tinh taán</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u caàu ñaïo voâ thöôïng</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oaïn naøy Boà taùt Vaên Thuø truøng tuyeân thô keä toùm goïn, trình baøy Ñöùc Phaät Nhaät Nguyeät Ñaêng Minh Nhö Lai veà thuôû quaù khöù, thuyeát phaùp ñoä voâ soá chuùng sanh, voâ soá Boà taù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Chöa xuaát gia, Phaät laø vua sanh taùm Vöông töû vaø taùm Vöông töû cuõng theo vua cha xuaát gia.</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Ñöùc Phaät Nhaät Nguyeät Ñaêng Minh Nhö Lai thuyeát Ñaïi Thöøa Voâ Löôïng. Thuyeát xong, Ñöùc Phaät nhaäp ñònh Voâ Löôïng Nghóa Xöù, trôøi möa hoa cuùng döôøng. Ñöùc Phaät phoùng quang giöõa chaën maøy chieáu möôøi taùm ngaøn coõi ôû phöông Ñoâng.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rôøi ngöôøi quyû thaàn nöông haøo quang thaáy roõ töôùng haûo cuûa Chö Phaät caùc coõi aáy. Thaáy Chö Phaät thaønh töïu caùc coâng ñöùc, thaân saùng tôï löu ly. Thaáy caû chuùng sanh caùc coõi aá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haáy chö Boà taùt caùc coõi aáy tu haïnh boá thí nhaãn nhuïc, keå caû nhöõng vò truï saâu vaøo thieàn ñònh. Cuõng coù nhieàu vò Boà taùt thuyeát phaùp vaø tu caàu Phaät ñaïo. Töù chuùng laïi thaáy Ñöùc Phaät Nhaät Nguyeät Ñaêng Minh Nhö Lai hieän söùc thaàn thoâng quan troïng. Moïi ngöôøi töï hoûi nhau vì nhaân duyeân gì maø Ñöùc Phaät hieän ñieàm bieán töôùng laï nhö theá.</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öùc Phaät Nhaät Nguyeät Ñaêng Minh Nhö Lai xaû ñònh, khen ngôïi Boà taùt Dieäu Quang vaø vì Boà taùt Dieäu Quang thuyeát kinh Phaùp Hoa, traûi saùu möôi tieåu kieáp. Ngaøi Dieäu Quang Phaùp sö trieät ngoä phuïng giöõ thoï trì. Sau ñoù Phaät tuyeân boá cho ñaïi thính chuùng bieát trong nöûa ñeâm nay seõ nhaäp Nieát baø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Haøng ñeä töû nghe Ñöùc Phaät nhaäp dieät thaûy ñeàu öu buoàn. Ñöùc Phaät an uûi laø coù Boà taùt Ñöùc Taïng thaønh Phaät, hieäu laø Tònh Thaân Nhö Lai, seõ thay Phaät roäng ñoä voâ löôïng chuùng.  Ñöùc Phaät nhaäp Nieát baøn, haøng ñeä töû xaây voâ löôïng böûu thaùp ñeå phuïng thôø Xaù lôïi Phaät. Haøng ñeä töû cuûa Ñöùc Phaät soá ñoâng nhieàu hôn caùt soâng Haèng, caøng tu haønh tinh taán, nhaát taâm caàu thaønh Phaät.</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Caâu chuyeän cuûa ñoaïn kinh löôïc taû veà Ñöùc Phaät Nhaät Nguyeät Ñaêng Minh Nhö Lai thôøi quaù khöù. Caùc nhaân vaät cuûa nhöõng ñoaïn thô keä naøy nhö trong moät caâu chuyeän coå tích. Vaäy maø thöû hoûi trong giôùi Phaät giaùo ñoà, caû Taêng laãn tuïc, lieäu ñöôïc maáy ngöôøi nhôù? Traùi laïi, truyeän hö caáu Tam Quoác, Phong Thaàn, tieåu thuyeát kieám hieäp cuûa Kim Dung </w:t>
      </w:r>
      <w:r>
        <w:rPr>
          <w:rFonts w:cs="VNI-Times" w:ascii="VNI-Times" w:hAnsi="VNI-Times"/>
          <w:i/>
          <w:iCs/>
          <w:sz w:val="30"/>
        </w:rPr>
        <w:t>… vaân vaân …</w:t>
      </w:r>
      <w:r>
        <w:rPr>
          <w:rFonts w:cs="VNI-Times" w:ascii="VNI-Times" w:hAnsi="VNI-Times"/>
          <w:sz w:val="30"/>
        </w:rPr>
        <w:t xml:space="preserve"> chæ ñoïc qua moät vaøi laàn maø raát nhieàu ngöôøi thuoäc nhôù töøng nhaân vaät. Thaät cuõng laï thay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Raát mong boä Phaùp Hoa giaûng luaän naøy seõ thay choã nhôù cuûa quyù vò.</w:t>
      </w:r>
    </w:p>
    <w:p>
      <w:pPr>
        <w:pStyle w:val="PlainText"/>
        <w:tabs>
          <w:tab w:val="clear" w:pos="720"/>
          <w:tab w:val="left" w:pos="-2834" w:leader="none"/>
        </w:tabs>
        <w:spacing w:before="16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1089"/>
        <w:jc w:val="both"/>
        <w:rPr>
          <w:rFonts w:ascii="VNI-Korin" w:hAnsi="VNI-Korin" w:cs="VNI-Korin"/>
          <w:b/>
          <w:b/>
          <w:bCs/>
          <w:sz w:val="28"/>
        </w:rPr>
      </w:pPr>
      <w:r>
        <w:rPr>
          <w:rFonts w:cs="VNI-Korin" w:ascii="VNI-Korin" w:hAnsi="VNI-Korin"/>
          <w:b/>
          <w:bCs/>
          <w:sz w:val="28"/>
        </w:rPr>
        <w:t xml:space="preserve">44 - Rieâng Phaùp sö Dieäu Quang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Vöng giöõ Phaät phaùp Taï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Suoát taùm möôi tieåu kieá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Roäng thuyeát kinh Phaùp Ho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oøn taùm vò Vöông töû</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öôïc Dieäu Quang môû kha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Vöõng beàn ñaïo voâ thöôï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öôïc gaëp voâ soá Phaä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uùng döôøng Chö Phaät xo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uaän theo tu ñaïo lôùn</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Noái tieáp ñaéc quaû Phaät</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Laàn löôït thoï kyù nhau</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Ñaáng Phaät roát ñôøi sau</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 xml:space="preserve">Hieäu laø Phaät Nhieân Ñaêng </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Ñaïo sö cuûa thieân tieân</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Ñoä thoaùt voâ löôïng chuùng</w:t>
      </w:r>
    </w:p>
    <w:p>
      <w:pPr>
        <w:pStyle w:val="PlainText"/>
        <w:tabs>
          <w:tab w:val="clear" w:pos="720"/>
          <w:tab w:val="left" w:pos="-2834" w:leader="none"/>
        </w:tabs>
        <w:spacing w:lineRule="auto" w:line="232" w:before="240" w:after="0"/>
        <w:ind w:right="-40" w:firstLine="1089"/>
        <w:jc w:val="both"/>
        <w:rPr>
          <w:rFonts w:ascii="VNI-Korin" w:hAnsi="VNI-Korin" w:cs="VNI-Korin"/>
          <w:b/>
          <w:b/>
          <w:bCs/>
          <w:sz w:val="28"/>
        </w:rPr>
      </w:pPr>
      <w:r>
        <w:rPr>
          <w:rFonts w:cs="VNI-Korin" w:ascii="VNI-Korin" w:hAnsi="VNI-Korin"/>
          <w:b/>
          <w:bCs/>
          <w:sz w:val="28"/>
        </w:rPr>
        <w:t>45 - Phaùp sö Dieäu Quang ñaây</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Coù moät ngöôøi ñeä töû</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Taâm thöôøng cöu bieáng treã</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Tham öa nôi danh lôïi</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Caàu danh lôïi khoâng nhaøm</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Thöôøng ñeán nhaø giaøu sang</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Boû beâ vieäc tu taäp</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Buoâng heát khoâng thoâng thuoäc</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Do vì nhaân duyeân aáy</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Neân goïi laø Caàu Danh</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Nhöng cuõng laøm nghieäp laønh</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Ñöôïc gaëp voâ soá Phaät</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Cuùng döôøng nhieàu Ñöùc Phaät</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Thuaän theo tu ñaïi ñaïo</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Ñuû saùu Ba La Maät</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Nay gaëp Ñöùc Thích Ca</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Thoï kyù sau thaønh Phaät</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Hieäu laø Phaät Di Laëc</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Roäng ñoä haøng chuùng sanh</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Soá ñoâng nhieàu voâ löôïng</w:t>
      </w:r>
    </w:p>
    <w:p>
      <w:pPr>
        <w:pStyle w:val="PlainText"/>
        <w:tabs>
          <w:tab w:val="clear" w:pos="720"/>
          <w:tab w:val="left" w:pos="-2834" w:leader="none"/>
        </w:tabs>
        <w:spacing w:lineRule="auto" w:line="232" w:before="200" w:after="0"/>
        <w:ind w:right="-40" w:firstLine="1089"/>
        <w:jc w:val="both"/>
        <w:rPr>
          <w:rFonts w:ascii="VNI-Korin" w:hAnsi="VNI-Korin" w:cs="VNI-Korin"/>
          <w:b/>
          <w:b/>
          <w:bCs/>
          <w:sz w:val="28"/>
        </w:rPr>
      </w:pPr>
      <w:r>
        <w:rPr>
          <w:rFonts w:cs="VNI-Korin" w:ascii="VNI-Korin" w:hAnsi="VNI-Korin"/>
          <w:b/>
          <w:bCs/>
          <w:sz w:val="28"/>
        </w:rPr>
        <w:t>46 - Sau Phaät aáy  dieät ñoä</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Keû löôøi bieáng laø Ngaø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 xml:space="preserve">Coøn Phaùp sö Dieäu Quang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ay thôøi chính laø T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a thaáy Phaät Ñaêng Minh</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ieàm saùng tröôùc nhö theá</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o neân bieát raèng nay</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Phaät seõ thuyeát Phaùp Ho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öôùng nay nhö ñieàm xö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aø Chö Phaät phöông tieän</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ay Phaät phoùng haøo qua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ieáp baøy nghóa thöïc töôù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aùc ngöôøi nay neân bieá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aép tay moät loøng chôø</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Phaät seõ röôùi möa phaù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oaøn boä ngöôøi caàu ñaïo</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Ai ngöôøi caàu ba thöø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eáu coù choã nghi hoá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Phaät seõ döùt tröø cho</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Khieán heát chaúng coøn nghi</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Phaùp sö Dieäu Quang vaâng giöõ lôøi Ñöùc Phaät Nhaät Nguyeät Ñaêng Minh Nhö Lai, phuïng trì giaùo phaùp suoát taùm möôi tieåu kieáp, roäng thuyeát kinh Phaùp Hoa. Boà taùt Dieäu Quang giaùo huaán taùm vò vöông töû, moät loøng tin ñaïo voâ thöôïng, gaëp cuùng döôøng Chö Phaät. Caû taùm vò ñeàu noái tieáp thoï kyù nhau thaønh Phaät, vò thaønh Phaät sau cuøng hieäu Nhieân Ñaêng Nhö Lai, ñaïo sö cuûa chö Thieân, chö Tieân.</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Boà taùt Dieäu Quang cuõng coøn coù taùm traêm ñeä töû, trong soá coù moät vò teân laø Caàu Danh, do vì tu haønh bieáng treã, caàu danh lôïi khoâng nhaøm chaùn, kinh ñieån khoâng thoâng thuoäc. Tuy nhieân vò Caàu Danh naøy cuõng coù gieo troàng nhieàu phuùc ñöùc nhaân duyeân, neân ñöôïc gaëp roài phuïng söï cuùng döôøng voâ löôïng Chö Phaät, troøn ñuû haïnh Luïc Ba La Maät, neân kieáp naøy gaëp Ñöùc Phaät Thích Ca Nhö Lai vaø ñöôïc thoï kyù sau naøy seõ ñöôïc thaønh Phaät, hieäu laø Di Laëc Nhö Lai, ñuû möôøi toân hieäu, roäng ñoä voâ löôïng chuùng sanh.</w:t>
      </w:r>
    </w:p>
    <w:p>
      <w:pPr>
        <w:pStyle w:val="PlainText"/>
        <w:tabs>
          <w:tab w:val="clear" w:pos="720"/>
          <w:tab w:val="left" w:pos="-2834" w:leader="none"/>
        </w:tabs>
        <w:spacing w:before="60" w:after="0"/>
        <w:ind w:right="-40" w:firstLine="544"/>
        <w:jc w:val="both"/>
        <w:rPr/>
      </w:pPr>
      <w:r>
        <w:rPr>
          <w:rFonts w:cs="VNI-Times" w:ascii="VNI-Times" w:hAnsi="VNI-Times"/>
          <w:sz w:val="30"/>
        </w:rPr>
        <w:t>Luùc Ñöùc Phaät Nhaät Nguyeät Ñaêng Minh Nhö Lai dieät ñoä, vò Boà taùt Caàu Danh ñoù laø Ngaøi (</w:t>
      </w:r>
      <w:r>
        <w:rPr>
          <w:rFonts w:cs="VNI-Times" w:ascii="VNI-Times" w:hAnsi="VNI-Times"/>
          <w:i/>
          <w:iCs/>
          <w:sz w:val="30"/>
        </w:rPr>
        <w:t>töùc laø Boà taùt Di Laëc</w:t>
      </w:r>
      <w:r>
        <w:rPr>
          <w:rFonts w:cs="VNI-Times" w:ascii="VNI-Times" w:hAnsi="VNI-Times"/>
          <w:sz w:val="30"/>
        </w:rPr>
        <w:t>), coøn Dieäu Quang Phaùp sö chính laø Ta (</w:t>
      </w:r>
      <w:r>
        <w:rPr>
          <w:rFonts w:cs="VNI-Times" w:ascii="VNI-Times" w:hAnsi="VNI-Times"/>
          <w:i/>
          <w:iCs/>
          <w:sz w:val="30"/>
        </w:rPr>
        <w:t>töùc laø Boà taùt Vaên Thuø</w:t>
      </w:r>
      <w:r>
        <w:rPr>
          <w:rFonts w:cs="VNI-Times" w:ascii="VNI-Times" w:hAnsi="VNI-Times"/>
          <w:sz w:val="30"/>
        </w:rPr>
        <w: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öôùng ñieàm hieän nay, gioáng y töôùng ñieàm thuôû xa xöa. Vì vaäy neân chaéc chaén laø Ñöùc Phaät Thích Ca Nhö Lai saép thuyeát kinh Dieäu Phaùp Lieân Hoa, phoå baøy nghóa thöïc töôùng cuûa caùc phaùp. Vò naøo nôi Ñaïo traøng hieän tu caàu ba thöøa phaùp thì nay haõy chuù taâm nghe laõnh hoäi Nhaát thöøa phaùp. Neáu coøn choã naøo nghi ngôø thì töø töø Ñöùc Phaät seõ thuyeát kinh Phaùp Hoa, giaûi tröø heát moïi nghi hoái,  khieán  cho taát caû khoâng coøn tö töôûng chaáp ba thöøa phaùp.</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Maät nghóa ñoaïn kinh naøy, chuùng ta ñaõ thaáy roõ. Ngaøi Boà taùt Vaên Thuø vaø Ngaøi Boà taùt Di Laëc ñoùng vai chæ trích vaø chòu chæ trích, muïc ñích laø ñeå caûnh tænh ñaïi chuùng thuôû ñoù, ñoàng thôøi ñeå löu truyeàn lôøi caûnh thöùc naøy laïi cho haäu theá ngaøn sau.</w:t>
      </w:r>
    </w:p>
    <w:p>
      <w:pPr>
        <w:pStyle w:val="PlainText"/>
        <w:tabs>
          <w:tab w:val="clear" w:pos="720"/>
          <w:tab w:val="left" w:pos="-2834" w:leader="none"/>
        </w:tabs>
        <w:spacing w:before="240" w:after="0"/>
        <w:ind w:right="-40" w:firstLine="544"/>
        <w:jc w:val="both"/>
        <w:rPr>
          <w:rFonts w:ascii="VNI-Times" w:hAnsi="VNI-Times" w:cs="VNI-Times"/>
          <w:b/>
          <w:b/>
          <w:bCs/>
          <w:sz w:val="30"/>
        </w:rPr>
      </w:pPr>
      <w:r>
        <w:rPr>
          <w:rFonts w:cs="VNI-Times" w:ascii="VNI-Times" w:hAnsi="VNI-Times"/>
          <w:b/>
          <w:bCs/>
          <w:sz w:val="30"/>
        </w:rPr>
        <w:t>III -  TOÙM KEÁT</w:t>
      </w:r>
    </w:p>
    <w:p>
      <w:pPr>
        <w:pStyle w:val="PlainText"/>
        <w:tabs>
          <w:tab w:val="clear" w:pos="720"/>
          <w:tab w:val="left" w:pos="-2834" w:leader="none"/>
        </w:tabs>
        <w:spacing w:before="10" w:after="0"/>
        <w:ind w:right="-42" w:firstLine="545"/>
        <w:jc w:val="both"/>
        <w:rPr>
          <w:rFonts w:ascii="VNI-Times" w:hAnsi="VNI-Times" w:cs="VNI-Times"/>
          <w:sz w:val="30"/>
        </w:rPr>
      </w:pPr>
      <w:r>
        <w:rPr>
          <w:rFonts w:cs="VNI-Times" w:ascii="VNI-Times" w:hAnsi="VNI-Times"/>
          <w:sz w:val="30"/>
        </w:rPr>
        <w:t>Phaåm Töïa taïm chia thaønh taùm neùt chính ñeå deã hieåu, kyø thöïc thì coù voâ soá. Nhöng duø bao nhieâu neùt, cuõng chaúng quan troïng. Ñieàu coát yeáu laø chuùng ta neân naém saùu phaàn coát loõi cuûa phaåm kinh:</w:t>
      </w:r>
    </w:p>
    <w:p>
      <w:pPr>
        <w:pStyle w:val="PlainText"/>
        <w:numPr>
          <w:ilvl w:val="0"/>
          <w:numId w:val="10"/>
        </w:numPr>
        <w:tabs>
          <w:tab w:val="clear" w:pos="720"/>
          <w:tab w:val="left" w:pos="-2834" w:leader="none"/>
        </w:tabs>
        <w:spacing w:before="10" w:after="0"/>
        <w:ind w:left="1261" w:right="-40" w:hanging="360"/>
        <w:jc w:val="both"/>
        <w:rPr>
          <w:rFonts w:ascii="VNI-Times" w:hAnsi="VNI-Times" w:cs="VNI-Times"/>
          <w:sz w:val="30"/>
        </w:rPr>
      </w:pPr>
      <w:r>
        <w:rPr>
          <w:rFonts w:cs="VNI-Times" w:ascii="VNI-Times" w:hAnsi="VNI-Times"/>
          <w:sz w:val="30"/>
        </w:rPr>
        <w:t>Baûy ñieåm thaønh töïu.</w:t>
      </w:r>
    </w:p>
    <w:p>
      <w:pPr>
        <w:pStyle w:val="PlainText"/>
        <w:numPr>
          <w:ilvl w:val="0"/>
          <w:numId w:val="10"/>
        </w:numPr>
        <w:tabs>
          <w:tab w:val="clear" w:pos="720"/>
          <w:tab w:val="left" w:pos="-2834" w:leader="none"/>
        </w:tabs>
        <w:spacing w:before="10" w:after="0"/>
        <w:ind w:left="1261" w:right="-40" w:hanging="360"/>
        <w:jc w:val="both"/>
        <w:rPr>
          <w:rFonts w:ascii="VNI-Times" w:hAnsi="VNI-Times" w:cs="VNI-Times"/>
          <w:sz w:val="30"/>
        </w:rPr>
      </w:pPr>
      <w:r>
        <w:rPr>
          <w:rFonts w:cs="VNI-Times" w:ascii="VNI-Times" w:hAnsi="VNI-Times"/>
          <w:sz w:val="30"/>
        </w:rPr>
        <w:t>Phöông phaùp daãn nhaäp.</w:t>
      </w:r>
    </w:p>
    <w:p>
      <w:pPr>
        <w:pStyle w:val="PlainText"/>
        <w:tabs>
          <w:tab w:val="clear" w:pos="720"/>
          <w:tab w:val="left" w:pos="-2834" w:leader="none"/>
        </w:tabs>
        <w:spacing w:before="10" w:after="0"/>
        <w:ind w:right="-42" w:firstLine="872"/>
        <w:jc w:val="both"/>
        <w:rPr>
          <w:rFonts w:ascii="VNI-Times" w:hAnsi="VNI-Times" w:cs="VNI-Times"/>
          <w:sz w:val="30"/>
        </w:rPr>
      </w:pPr>
      <w:r>
        <w:rPr>
          <w:rFonts w:cs="VNI-Times" w:ascii="VNI-Times" w:hAnsi="VNI-Times"/>
          <w:sz w:val="30"/>
        </w:rPr>
        <w:t>3.  Caùch thöùc vaø ngöôøi giôùi thieäu.</w:t>
      </w:r>
    </w:p>
    <w:p>
      <w:pPr>
        <w:pStyle w:val="PlainText"/>
        <w:numPr>
          <w:ilvl w:val="0"/>
          <w:numId w:val="5"/>
        </w:numPr>
        <w:tabs>
          <w:tab w:val="clear" w:pos="720"/>
          <w:tab w:val="left" w:pos="-2834" w:leader="none"/>
        </w:tabs>
        <w:spacing w:before="10" w:after="0"/>
        <w:ind w:left="1261" w:right="-42" w:hanging="360"/>
        <w:jc w:val="both"/>
        <w:rPr>
          <w:rFonts w:ascii="VNI-Times" w:hAnsi="VNI-Times" w:cs="VNI-Times"/>
          <w:sz w:val="30"/>
        </w:rPr>
      </w:pPr>
      <w:r>
        <w:rPr>
          <w:rFonts w:cs="VNI-Times" w:ascii="VNI-Times" w:hAnsi="VNI-Times"/>
          <w:sz w:val="30"/>
        </w:rPr>
        <w:t>Nhaân söï noøng coát.</w:t>
      </w:r>
    </w:p>
    <w:p>
      <w:pPr>
        <w:pStyle w:val="PlainText"/>
        <w:numPr>
          <w:ilvl w:val="0"/>
          <w:numId w:val="5"/>
        </w:numPr>
        <w:tabs>
          <w:tab w:val="clear" w:pos="720"/>
          <w:tab w:val="left" w:pos="-2834" w:leader="none"/>
        </w:tabs>
        <w:spacing w:before="10" w:after="0"/>
        <w:ind w:left="1261" w:right="-42" w:hanging="360"/>
        <w:jc w:val="both"/>
        <w:rPr>
          <w:rFonts w:ascii="VNI-Times" w:hAnsi="VNI-Times" w:cs="VNI-Times"/>
          <w:sz w:val="30"/>
        </w:rPr>
      </w:pPr>
      <w:r>
        <w:rPr>
          <w:rFonts w:cs="VNI-Times" w:ascii="VNI-Times" w:hAnsi="VNI-Times"/>
          <w:sz w:val="30"/>
        </w:rPr>
        <w:t>Tình caûm vaø lyù trí.</w:t>
      </w:r>
    </w:p>
    <w:p>
      <w:pPr>
        <w:pStyle w:val="PlainText"/>
        <w:tabs>
          <w:tab w:val="clear" w:pos="720"/>
          <w:tab w:val="left" w:pos="-2834" w:leader="none"/>
        </w:tabs>
        <w:spacing w:before="10" w:after="0"/>
        <w:ind w:right="-42" w:firstLine="872"/>
        <w:jc w:val="both"/>
        <w:rPr>
          <w:rFonts w:ascii="VNI-Times" w:hAnsi="VNI-Times" w:cs="VNI-Times"/>
          <w:sz w:val="30"/>
        </w:rPr>
      </w:pPr>
      <w:r>
        <w:rPr>
          <w:rFonts w:cs="VNI-Times" w:ascii="VNI-Times" w:hAnsi="VNI-Times"/>
          <w:sz w:val="30"/>
        </w:rPr>
        <w:t>6.  Giaûi thoaùt khoâng gian vaø thôøi gian</w:t>
      </w:r>
    </w:p>
    <w:p>
      <w:pPr>
        <w:pStyle w:val="PlainText"/>
        <w:tabs>
          <w:tab w:val="clear" w:pos="720"/>
          <w:tab w:val="left" w:pos="-2834" w:leader="none"/>
        </w:tabs>
        <w:spacing w:before="10" w:after="0"/>
        <w:ind w:right="-40" w:firstLine="544"/>
        <w:jc w:val="both"/>
        <w:rPr>
          <w:rFonts w:ascii="VNI-Times" w:hAnsi="VNI-Times" w:cs="VNI-Times"/>
          <w:sz w:val="30"/>
        </w:rPr>
      </w:pPr>
      <w:r>
        <w:rPr>
          <w:rFonts w:cs="VNI-Times" w:ascii="VNI-Times" w:hAnsi="VNI-Times"/>
          <w:sz w:val="30"/>
        </w:rPr>
        <w:t xml:space="preserve">Trong saùu neùt naøy, ñaùng löu yù nhaát laø “Tình caûm vaø lyù trí” luoân luoân song haønh. Quaù thieân leäch veà tình caûm, seõ daãn ñeán söï trì treä. Quaù thieân leäch veà lyù trí, seõ daãn ñeán tình traïng khoâ khan. Vaøo ñôøi, bieát bao nhieâu nhaân vaät teân tuoåi bò thaát baïi cay ñaéng cuõng do caùch ñieàu haønh söï vieäc thieân leäch moät beân: hoaëc lyù trí, hoaëc tình caûm. </w:t>
      </w:r>
    </w:p>
    <w:p>
      <w:pPr>
        <w:pStyle w:val="PlainText"/>
        <w:tabs>
          <w:tab w:val="clear" w:pos="720"/>
          <w:tab w:val="left" w:pos="-2834" w:leader="none"/>
        </w:tabs>
        <w:spacing w:before="10" w:after="0"/>
        <w:ind w:right="-40" w:firstLine="544"/>
        <w:jc w:val="both"/>
        <w:rPr>
          <w:rFonts w:ascii="VNI-Times" w:hAnsi="VNI-Times" w:cs="VNI-Times"/>
          <w:sz w:val="30"/>
        </w:rPr>
      </w:pPr>
      <w:r>
        <w:rPr>
          <w:rFonts w:cs="VNI-Times" w:ascii="VNI-Times" w:hAnsi="VNI-Times"/>
          <w:sz w:val="30"/>
        </w:rPr>
        <w:t>Neáu boä kinh Phaùp Hoa khoâng phaûi do Boà taùt Di Laëc gôïi yù khai môû vaø Boà taùt Vaên Thuø trôï tuyeân thì kinh Phaùp Hoa khoâng thaønh coâng to lôùn nhö vaäy. Chöa coù moät quyeån saùch, moät boä kinh naøo, ñoâng ngöôøi suøng baùi nhö kinh Phaùp Hoa. Suoát doøng thôøi gian, töø khi Phaät coøn taïi theá, cho ñeán ngaøy nay, caøng ngaøy soá löôïng taùi baûn caøng vöôït cao gaáp boäi. Soá ngöôøi ñoïc tuïng, thoï trì, in sao, vieát cheùp, cuùng döôøng, nghieân cöùu, chuù giaûi, thöïc hieän moãi luùc moãi ñoâng. Hai Ngaøi Boà taùt duøng thaàn phaùp gì maø ñaëc bieät nhö theá ?</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Ngoaøi tính caùch Ñaïi Boà taùt ñöôïc ñôøi xöng tuïng, hai vò Boà taùt naøy, moãi vò hieån baøy moät ñöùc tính caàn thieát cho doøng ñôøi:</w:t>
      </w:r>
    </w:p>
    <w:p>
      <w:pPr>
        <w:pStyle w:val="PlainText"/>
        <w:numPr>
          <w:ilvl w:val="0"/>
          <w:numId w:val="3"/>
        </w:numPr>
        <w:tabs>
          <w:tab w:val="clear" w:pos="720"/>
          <w:tab w:val="left" w:pos="-2834" w:leader="none"/>
        </w:tabs>
        <w:spacing w:before="60" w:after="0"/>
        <w:ind w:left="905" w:right="-42" w:hanging="360"/>
        <w:jc w:val="both"/>
        <w:rPr>
          <w:rFonts w:ascii="VNI-Times" w:hAnsi="VNI-Times" w:cs="VNI-Times"/>
          <w:sz w:val="30"/>
        </w:rPr>
      </w:pPr>
      <w:r>
        <w:rPr>
          <w:rFonts w:cs="VNI-Times" w:ascii="VNI-Times" w:hAnsi="VNI-Times"/>
          <w:sz w:val="30"/>
        </w:rPr>
        <w:t>Boà taùt Di Laëc söû duïng tình caûm sieâu ñaúng.</w:t>
      </w:r>
    </w:p>
    <w:p>
      <w:pPr>
        <w:pStyle w:val="PlainText"/>
        <w:numPr>
          <w:ilvl w:val="0"/>
          <w:numId w:val="3"/>
        </w:numPr>
        <w:tabs>
          <w:tab w:val="clear" w:pos="720"/>
          <w:tab w:val="left" w:pos="-2834" w:leader="none"/>
        </w:tabs>
        <w:spacing w:before="60" w:after="0"/>
        <w:ind w:left="901" w:right="-40" w:hanging="357"/>
        <w:jc w:val="both"/>
        <w:rPr>
          <w:rFonts w:ascii="VNI-Times" w:hAnsi="VNI-Times" w:cs="VNI-Times"/>
          <w:sz w:val="30"/>
        </w:rPr>
      </w:pPr>
      <w:r>
        <w:rPr>
          <w:rFonts w:cs="VNI-Times" w:ascii="VNI-Times" w:hAnsi="VNI-Times"/>
          <w:sz w:val="30"/>
        </w:rPr>
        <w:t>Boà taùt Vaên Thuø öùng duïng lyù trí tuyeät vôøi.</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Caû lyù trí vaø tình caûm haøi hoøa nhau, ñeå bieán thaønh chaát soáng voâ cuøng phong phuù. Chuùng ta vaøo cuoäc soáng haèng ngaøy, neân öùng duïng quy phaùp naøy, haàu naâng cao neáp soáng cho baûn thaân, gia ñình, toäc hoï vaø muoân loaøi.</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 xml:space="preserve">Tình caûm vaø lyù trí trôû thaønh lyù Baát Nhò, chaúng phaûi moät, maø cuõng chaúng laø hai. Laøm baát cöù vieäc gì phaûi hoäi ñuû hai yeáu toá theo nguyeân lyù Baát Nhò. Laøm gì phaûi coù lyù coù tình: Coù lyù thieáu tình chaúng laøm, coù tình thieáu lyù khoâng thöïc hieän.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Phaåm Töïa - Môû ñeà kinh Phaùp Hoa hoäi ñuû lyù tình. Ngaøi Di Laëc tình caûm, Ngaøi Vaên Thuø lyù trí. Tình lyù giuùp saùng toû Phaùp Dieäu töø ban ñaàu.</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Haønh giaû Phaùp Hoa lieãu nghóa phaåm Töïa, nhö ngöôøi naém chieác chìa khoùa vaøo coång nhaø. Lieãu nghóa phaåm Töïa, môùi thaáy taàm möùc quan troïng cuûa boä kinh toái thöôïng naøy, coù lieân quan maät thieát ñeán ñôøi soáng hieän höõu cuûa chính mình, maø haøng ngaøy mình khoâng theå naøo thieáu Dieäu Phaùp Lieân Hoa.</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Baát cöù ai, coøn hieän soáng treân quaû ñaát naøy, coøn thôû khoâng khí naøy, keå caû trôøi thaàn quyû roàng, muoán vöôn leân, thaåm nhaäp vaøo hai chöõ an vui vaø thoaùt khoûi söï troùi coät, bôûi khoâng gian, thôøi gian, neùt nhaên vaø muoán giöõ nuï cöôøi haèng höõu treân moâi, vôi bôùt hoaëc chaám döùt gioït leä ai hoaøi thì khoâng theå thieáu phöông phaùp vi dieäu boâng sen nhaäp traàn naøy, töùc laø khoâng theå thieáu Ñaïi thöøa Dieäu Phaùp Lieân Hoa kinh vaø muoán ñaït ngoä höõu hieäu phaùp dieäu nhaäp ñôøi thì tröôùc nhaát phaûi thaáu suoát töôøng taän phaåm Töïa kinh Phaùp Hoa.</w:t>
      </w:r>
    </w:p>
    <w:p>
      <w:pPr>
        <w:pStyle w:val="PlainText"/>
        <w:tabs>
          <w:tab w:val="clear" w:pos="720"/>
          <w:tab w:val="left" w:pos="-2834" w:leader="none"/>
        </w:tabs>
        <w:ind w:right="-40" w:firstLine="544"/>
        <w:jc w:val="both"/>
        <w:rPr/>
      </w:pPr>
      <w:r>
        <w:rPr>
          <w:rFonts w:cs="VNI-Times" w:ascii="VNI-Times" w:hAnsi="VNI-Times"/>
          <w:sz w:val="30"/>
        </w:rPr>
        <w:t>Hai baøi hoïc soá hai vaø ba chæ giaûi ñaïi cöông nhöõng neùt caên baûn. Phaåm Töïa kinh coøn chöùa haøng vaïn trieäu ñieàu aån nghóa. Phaåm Töïa vaø toaøn boä kinh, ñang hoan hyû môû cöûa ñoùn môøi caùc haønh giaû Phaùp Hoa, nhaát laø nhöõng baäc ñaõ nghieân cöùu thaåm saâu töøng chöõ, töøng neùt hoaëc töøng phaàn phaùp Dieäu Ñaïi thöøa boâng sen nhaäp theá (</w:t>
      </w:r>
      <w:r>
        <w:rPr>
          <w:rFonts w:cs="VNI-Times" w:ascii="VNI-Times" w:hAnsi="VNI-Times"/>
          <w:i/>
          <w:iCs/>
          <w:sz w:val="30"/>
        </w:rPr>
        <w:t>kinh Phaùp Hoa</w:t>
      </w:r>
      <w:r>
        <w:rPr>
          <w:rFonts w:cs="VNI-Times" w:ascii="VNI-Times" w:hAnsi="VNI-Times"/>
          <w:sz w:val="30"/>
        </w:rPr>
        <w:t>).</w:t>
      </w:r>
    </w:p>
    <w:p>
      <w:pPr>
        <w:pStyle w:val="PlainText"/>
        <w:tabs>
          <w:tab w:val="clear" w:pos="720"/>
          <w:tab w:val="left" w:pos="-2834" w:leader="none"/>
        </w:tabs>
        <w:ind w:right="-40" w:firstLine="544"/>
        <w:jc w:val="both"/>
        <w:rPr>
          <w:rFonts w:ascii="VNI-Times" w:hAnsi="VNI-Times" w:cs="VNI-Times"/>
          <w:sz w:val="28"/>
        </w:rPr>
      </w:pPr>
      <w:r>
        <w:rPr>
          <w:rFonts w:cs="VNI-Times" w:ascii="VNI-Times" w:hAnsi="VNI-Times"/>
          <w:sz w:val="30"/>
        </w:rPr>
        <w:t>Nam moâ Ñaïi Thöøa Dieäu Phaùp Lieân Hoa Kinh, Phaùp Hoa Hoäi Thöôïng Phaät Boà Taùt, Boà Taùt Ma Ha Taùt, taùc ñaïi chöùng minh.</w:t>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16"/>
        </w:rPr>
      </w:pPr>
      <w:r>
        <w:rPr>
          <w:rFonts w:cs="VNI-Times" w:ascii="VNI-Times" w:hAnsi="VNI-Times"/>
          <w:b/>
          <w:bCs/>
          <w:sz w:val="16"/>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4.3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11.4pt;width:236.95pt;height:26.9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32"/>
          <w:lang w:val="en-US" w:eastAsia="en-US"/>
        </w:rPr>
      </w:pPr>
      <w:r>
        <w:rPr>
          <w:rFonts w:cs="VNI-Times" w:ascii="VNI-Times" w:hAnsi="VNI-Times"/>
          <w:b/>
          <w:bCs/>
          <w:sz w:val="32"/>
          <w:lang w:val="en-US" w:eastAsia="en-US"/>
        </w:rPr>
        <mc:AlternateContent>
          <mc:Choice Requires="wps">
            <w:drawing>
              <wp:anchor behindDoc="0" distT="0" distB="0" distL="114935" distR="114935" simplePos="0" locked="0" layoutInCell="0" allowOverlap="1" relativeHeight="1368">
                <wp:simplePos x="0" y="0"/>
                <wp:positionH relativeFrom="column">
                  <wp:posOffset>553720</wp:posOffset>
                </wp:positionH>
                <wp:positionV relativeFrom="paragraph">
                  <wp:posOffset>51435</wp:posOffset>
                </wp:positionV>
                <wp:extent cx="622935" cy="622935"/>
                <wp:effectExtent l="18415" t="18415" r="17780" b="17780"/>
                <wp:wrapNone/>
                <wp:docPr id="53"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4.5pt;margin-top:13.05pt;width:27.2pt;height:33.65pt;mso-wrap-style:none;v-text-anchor:middle" type="_x0000_t172">
            <v:path textpathok="t"/>
            <v:textpath on="t" fitshape="t" string="4" style="font-family:&quot;.VnTifani Heavy&quot;;font-size:12pt"/>
            <v:fill o:detectmouseclick="t" type="solid" color2="white"/>
            <v:stroke color="black" weight="9360" joinstyle="miter" endcap="flat"/>
            <w10:wrap type="none"/>
          </v:shape>
        </w:pict>
      </w:r>
    </w:p>
    <w:p>
      <w:pPr>
        <w:pStyle w:val="PlainText"/>
        <w:ind w:left="720" w:right="961"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39">
                <wp:simplePos x="0" y="0"/>
                <wp:positionH relativeFrom="page">
                  <wp:posOffset>1315085</wp:posOffset>
                </wp:positionH>
                <wp:positionV relativeFrom="paragraph">
                  <wp:posOffset>14605</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15pt" to="283.5pt,1.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clear" w:pos="3379"/>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Heading4"/>
        <w:rPr>
          <w:rFonts w:ascii="VNI-Algerian" w:hAnsi="VNI-Algerian" w:cs="VNI-Algerian"/>
        </w:rPr>
      </w:pPr>
      <w:r>
        <w:rPr>
          <w:rFonts w:cs="VNI-Algerian" w:ascii="VNI-Algerian" w:hAnsi="VNI-Algerian"/>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4"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399">
                <wp:simplePos x="0" y="0"/>
                <wp:positionH relativeFrom="page">
                  <wp:posOffset>1453515</wp:posOffset>
                </wp:positionH>
                <wp:positionV relativeFrom="paragraph">
                  <wp:posOffset>63500</wp:posOffset>
                </wp:positionV>
                <wp:extent cx="2284095" cy="0"/>
                <wp:effectExtent l="0" t="5080" r="0" b="5080"/>
                <wp:wrapNone/>
                <wp:docPr id="57"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5pt" to="294.25pt,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3.95pt;width:172.85pt;height:17.95pt;mso-wrap-style:none;v-text-anchor:middle" type="_x0000_t172">
            <v:path textpathok="t"/>
            <v:textpath on="t" fitshape="t" string="PHAÅM PHÖÔNG TIEÄN - Thöù hai"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777" w:leader="none"/>
        </w:tabs>
        <w:ind w:left="720" w:right="176" w:firstLine="1678"/>
        <w:jc w:val="center"/>
        <w:rPr>
          <w:rFonts w:ascii="VNI-Times" w:hAnsi="VNI-Times" w:cs="VNI-Times"/>
          <w:b/>
          <w:b/>
          <w:bCs/>
          <w:sz w:val="24"/>
        </w:rPr>
      </w:pPr>
      <w:r>
        <w:rPr>
          <w:rFonts w:cs="VNI-Times" w:ascii="VNI-Times" w:hAnsi="VNI-Times"/>
          <w:b/>
          <w:bCs/>
          <w:sz w:val="24"/>
        </w:rPr>
      </w:r>
    </w:p>
    <w:p>
      <w:pPr>
        <w:pStyle w:val="BodyTextIndent3"/>
        <w:tabs>
          <w:tab w:val="left" w:pos="3270" w:leader="none"/>
          <w:tab w:val="left" w:pos="3379" w:leader="none"/>
        </w:tabs>
        <w:ind w:firstLine="545"/>
        <w:rPr>
          <w:rFonts w:ascii="VNI-Times" w:hAnsi="VNI-Times" w:cs="VNI-Times"/>
          <w:b/>
          <w:b/>
          <w:bCs w:val="false"/>
          <w:sz w:val="48"/>
        </w:rPr>
      </w:pPr>
      <w:r>
        <w:rPr>
          <w:rFonts w:cs="VNI-Times"/>
          <w:b/>
          <w:bCs w:val="false"/>
          <w:sz w:val="4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32"/>
        </w:rPr>
      </w:pPr>
      <w:r>
        <w:rPr>
          <w:rFonts w:cs="VNI-Times" w:ascii="VNI-Times" w:hAnsi="VNI-Times"/>
          <w:sz w:val="32"/>
        </w:rPr>
      </w:r>
    </w:p>
    <w:p>
      <w:pPr>
        <w:pStyle w:val="PlainText"/>
        <w:numPr>
          <w:ilvl w:val="0"/>
          <w:numId w:val="8"/>
        </w:numPr>
        <w:tabs>
          <w:tab w:val="clear" w:pos="720"/>
          <w:tab w:val="left" w:pos="-2834" w:leader="none"/>
        </w:tabs>
        <w:spacing w:before="60" w:after="0"/>
        <w:ind w:left="905" w:right="-40" w:hanging="360"/>
        <w:jc w:val="both"/>
        <w:rPr>
          <w:rFonts w:ascii="VNI-Korin" w:hAnsi="VNI-Korin" w:cs="VNI-Korin"/>
          <w:b/>
          <w:b/>
          <w:bCs/>
          <w:sz w:val="28"/>
        </w:rPr>
      </w:pPr>
      <w:r>
        <w:rPr>
          <w:rFonts w:cs="VNI-Korin" w:ascii="VNI-Korin" w:hAnsi="VNI-Korin"/>
          <w:b/>
          <w:bCs/>
          <w:sz w:val="28"/>
        </w:rPr>
        <w:t>Ñöùc Phaät xaû ñònh vaø phaân tích.</w:t>
      </w:r>
    </w:p>
    <w:p>
      <w:pPr>
        <w:pStyle w:val="PlainText"/>
        <w:numPr>
          <w:ilvl w:val="0"/>
          <w:numId w:val="8"/>
        </w:numPr>
        <w:tabs>
          <w:tab w:val="clear" w:pos="720"/>
          <w:tab w:val="left" w:pos="-2834" w:leader="none"/>
        </w:tabs>
        <w:spacing w:before="60" w:after="0"/>
        <w:ind w:left="905" w:right="-40" w:hanging="360"/>
        <w:jc w:val="both"/>
        <w:rPr>
          <w:rFonts w:ascii="VNI-Korin" w:hAnsi="VNI-Korin" w:cs="VNI-Korin"/>
          <w:b/>
          <w:b/>
          <w:bCs/>
          <w:sz w:val="28"/>
        </w:rPr>
      </w:pPr>
      <w:r>
        <w:rPr>
          <w:rFonts w:cs="VNI-Korin" w:ascii="VNI-Korin" w:hAnsi="VNI-Korin"/>
          <w:b/>
          <w:bCs/>
          <w:sz w:val="28"/>
        </w:rPr>
        <w:t>Möôøi nhö vaäy.</w:t>
      </w:r>
    </w:p>
    <w:p>
      <w:pPr>
        <w:pStyle w:val="PlainText"/>
        <w:numPr>
          <w:ilvl w:val="0"/>
          <w:numId w:val="8"/>
        </w:numPr>
        <w:tabs>
          <w:tab w:val="clear" w:pos="720"/>
          <w:tab w:val="left" w:pos="-2834" w:leader="none"/>
        </w:tabs>
        <w:spacing w:before="60" w:after="0"/>
        <w:ind w:left="905" w:right="-40" w:hanging="360"/>
        <w:jc w:val="both"/>
        <w:rPr>
          <w:rFonts w:ascii="VNI-Korin" w:hAnsi="VNI-Korin" w:cs="VNI-Korin"/>
          <w:b/>
          <w:b/>
          <w:bCs/>
          <w:sz w:val="28"/>
        </w:rPr>
      </w:pPr>
      <w:r>
        <w:rPr>
          <w:rFonts w:cs="VNI-Korin" w:ascii="VNI-Korin" w:hAnsi="VNI-Korin"/>
          <w:b/>
          <w:bCs/>
          <w:sz w:val="28"/>
        </w:rPr>
        <w:t>Ba laàn Toân Giaû Xaù Lôïi Phaát thöa thænh vaø ba laàn Ñöùc Phaät chöa nhaän lôøi.</w:t>
      </w:r>
    </w:p>
    <w:p>
      <w:pPr>
        <w:pStyle w:val="PlainText"/>
        <w:tabs>
          <w:tab w:val="clear" w:pos="720"/>
          <w:tab w:val="left" w:pos="-2834" w:leader="none"/>
        </w:tabs>
        <w:spacing w:before="240" w:after="0"/>
        <w:ind w:right="-40" w:firstLine="544"/>
        <w:jc w:val="both"/>
        <w:rPr>
          <w:rFonts w:ascii="VNI-Times" w:hAnsi="VNI-Times" w:cs="VNI-Times"/>
          <w:sz w:val="30"/>
        </w:rPr>
      </w:pPr>
      <w:r>
        <w:rPr>
          <w:rFonts w:cs="VNI-Times" w:ascii="VNI-Times" w:hAnsi="VNI-Times"/>
          <w:b/>
          <w:bCs/>
          <w:sz w:val="30"/>
        </w:rPr>
        <w:t>I -  MÔÛ ÑEÀ</w:t>
      </w:r>
    </w:p>
    <w:p>
      <w:pPr>
        <w:pStyle w:val="PlainText"/>
        <w:tabs>
          <w:tab w:val="clear" w:pos="720"/>
          <w:tab w:val="left" w:pos="-2834" w:leader="none"/>
        </w:tabs>
        <w:spacing w:before="60" w:after="0"/>
        <w:ind w:right="-40" w:firstLine="545"/>
        <w:jc w:val="both"/>
        <w:rPr>
          <w:rFonts w:ascii="VNI-Times" w:hAnsi="VNI-Times" w:cs="VNI-Times"/>
          <w:spacing w:val="2"/>
          <w:sz w:val="30"/>
        </w:rPr>
      </w:pPr>
      <w:r>
        <w:rPr>
          <w:rFonts w:cs="VNI-Times" w:ascii="VNI-Times" w:hAnsi="VNI-Times"/>
          <w:spacing w:val="2"/>
          <w:sz w:val="30"/>
        </w:rPr>
        <w:t>Lieãu nghóa phaåm Töïa laø ñaõ naém ñöôïc chieác chìa khoùa vaøo coång Phaùp Hoa. Thaåm saâu vaøo phaåm Phöông Tieän laø haønh giaû ñaõ böôùc leân theàm Phaùp Hoa, ñeå chuaån bò vaøo lieãu nghóa heát caùc phaåm laø ñuû chìa khoùa laøm chuû ngoâi nhaø Dieäu Phaùp Lieân Hoa. Ai ai cuõng mong öôùc nhö vaäy.</w:t>
      </w:r>
    </w:p>
    <w:p>
      <w:pPr>
        <w:pStyle w:val="PlainText"/>
        <w:tabs>
          <w:tab w:val="clear" w:pos="720"/>
          <w:tab w:val="left" w:pos="-2834" w:leader="none"/>
        </w:tabs>
        <w:spacing w:before="60" w:after="0"/>
        <w:ind w:right="-40" w:firstLine="545"/>
        <w:jc w:val="both"/>
        <w:rPr>
          <w:rFonts w:ascii="VNI-Times" w:hAnsi="VNI-Times" w:cs="VNI-Times"/>
          <w:sz w:val="30"/>
        </w:rPr>
      </w:pPr>
      <w:r>
        <w:rPr>
          <w:rFonts w:cs="VNI-Times" w:ascii="VNI-Times" w:hAnsi="VNI-Times"/>
          <w:sz w:val="30"/>
        </w:rPr>
        <w:t>Ñeán nay, soá ngöôøi ñoïc tuïng kinh Phaùp Hoa caøng ngaøy caøng ñoâng. Nhieàu nôi khoâng ñuû kinh ñeå tuïng. Nhöng ñoïc tuïng ñeå maø ñoïc tuïng, chöù ít thaáy ai ñoïc tuïng ñeå ñem “Phaùp Dieäu” nhaäp ñôøi, aùp duïng vaøo cuoäc soáng cuûa chính mình haèng ngaø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Cuoái theá kyû thöù V, ñaàu theá kyû thöù VI (574-622), boä kinh Phaùp Hoa ñöôïc Ngaøi Cöu Ma La Thaäp dòch töø chöõ Phaïn sang chöõ Trung Hoa. Ñaàu tieân, kinh chöõ Hoa naøy ñöôïc chuyeån sang Nhaät Baûn. Vò Thaùi töû nöôùc Nhaät thôøi ñoù, ñaõù giaûi nghóa thaønh moät boä “Luaän veà kinh Phaùp Hoa”. Cuõng töø ñoù, baûn Hieán phaùp Nhaät Baûn, goàm möôøi baûy ñieàu khoaûn, ñaõ caên cöù theo tinh thaàn boä kinh Phaùp Hoa naøy. Vaø baèng Hieán phaùp naøy, vò Thaùi töû Nhaät (Shotoku) ñaõ thieát laäp boä luaät ñaàu tieân ôû Nhaät, ñeán nay ngoùt moät ngaøn boán traêm naêm vaø vaãn truyeàn töø theá heä naøy ñeán theá heä khaùc, coù aûnh höôûng thaåm saâu trong giôùi quaàn chuùng Nhaät, ích lôïi lôùn roäng nhôø aùp duïng thöïc tieãn tinh thaàn kinh Phaùp Hoa vaøo cuoäc soáng vaên minh, thöïc duïng cuûa caû moät daân toäc.</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ÔÛ Vieät Nam chöa gaëp nhaân duyeân thuaän hôïp, cho neân keå caû trong giôùi Taêng tín ñoà, cuõng vaãn coøn lô laø ñoái vôùi kinh Phaùp Hoa huoáng hoà ngöôøi thöôøng, töùc laø chöa thaåm saâu, lan roäng vaøo ñôøi soáng haèng ngaøy thuoäc caùc taàng lôùp quaàn chuùng. Ví duï nhö phaåm Phöông Tieän, lieäu ñöôïc maáy ngöôøi thaåm saâu vaøo taän “nghóa goác” ñaàu ñeà phaåm kinh, chöù ñöøng noùi laø coát loõi cuûa toaøn phaåm. Hieåu sai hai chöõ Phöông Tieän thì khoù lieãu nghóa toaøn phaåm kinh.</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Phöông Tieän laø phöông caùch tieän duïng ñeå thích hôïp moïi caên cô cuûa chuùng sanh. Phöông thuoäc Lyù, Tieän thuoäc Söï. Dó baát bieán laø phöông, öùng vaïn bieán laø tieän. Baát bieán tuøy duyeân vaø tuøy duyeân baát bieán. Tuøy duyeân laø tieän, baát bieán laø phöông. Ñoä sanh thuoäc tieän, cöùu caùnh thaønh Phaät thuoäc phöông.</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Caùc kinh Ñöùc Phaät tuyeân thuyeát töø tröôùc thuoäc veà tieän. Töø Phaùp Hoa trôû veà sau caùc kinh thuoäc phöông.</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Phaåm Phöông Tieän naøy laø chieác caàu noái giöõa hai thôøi kyø: Quyeàn vaø Thöïc. Töùc laø quyeàn bieán vaø thöïc töôùng caùc phaùp. Tröôùc thì quyeàn, töø ñaây veà sau laø thöïc.</w:t>
      </w:r>
    </w:p>
    <w:p>
      <w:pPr>
        <w:pStyle w:val="PlainText"/>
        <w:tabs>
          <w:tab w:val="clear" w:pos="720"/>
          <w:tab w:val="left" w:pos="-2834" w:leader="none"/>
        </w:tabs>
        <w:spacing w:before="300" w:after="0"/>
        <w:ind w:right="-40" w:firstLine="544"/>
        <w:jc w:val="both"/>
        <w:rPr>
          <w:rFonts w:ascii="VNI-Times" w:hAnsi="VNI-Times" w:cs="VNI-Times"/>
          <w:b/>
          <w:b/>
          <w:bCs/>
          <w:sz w:val="30"/>
        </w:rPr>
      </w:pPr>
      <w:r>
        <w:rPr>
          <w:rFonts w:cs="VNI-Times" w:ascii="VNI-Times" w:hAnsi="VNI-Times"/>
          <w:b/>
          <w:bCs/>
          <w:sz w:val="30"/>
        </w:rPr>
        <w:t>II -  NOÄI DUNG</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544"/>
        <w:jc w:val="both"/>
        <w:rPr>
          <w:rFonts w:ascii="VNI-Times" w:hAnsi="VNI-Times" w:cs="VNI-Times"/>
          <w:sz w:val="28"/>
        </w:rPr>
      </w:pPr>
      <w:r>
        <w:rPr>
          <w:rFonts w:eastAsia="Wingdings 2" w:cs="Wingdings 2" w:ascii="Wingdings 2" w:hAnsi="Wingdings 2"/>
        </w:rPr>
        <w:t>³</w:t>
      </w:r>
      <w:r>
        <w:rPr/>
        <w:t xml:space="preserve"> </w:t>
      </w:r>
      <w:r>
        <w:rPr>
          <w:rFonts w:cs="VNI-Times" w:ascii="VNI-Times" w:hAnsi="VNI-Times"/>
          <w:b/>
          <w:bCs/>
          <w:sz w:val="28"/>
        </w:rPr>
        <w:t xml:space="preserve"> Ñöùc Phaät xaû ñònh vaø phaân tích</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 xml:space="preserve">1 - Luùc baáy giôø, Ñöùc Theá Toân töø chaùnh ñònh an laønh maø daäy, baûo Ngaøi Xaù Lôïi Phaát: “Trí hueä cuûa caùc Ñöùc Phaät saâu xa voâ löôïng. Moân trí hueä ñoù khoù hieåu, khoù vaøo. Taát caû haøng Thanh Vaên cuøng Bích Chi Phaät ñeàu khoâng bieát ñöôïc, laø vì sao vaäy? </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 xml:space="preserve">Phaät ñaõ töøng gaàn guõi traêm nghìn muoân öùc voâ soá caùc Ñöùc Phaät, troïn tu voâ löôïng ñaïo phaùp cuûa caùc Ñöùc Phaät, doõng maõnh, tinh taán, danh toát ñoàn khaép, thaønh töïu phaùp raát saâu chöa töøng coù, tuøy nghi maø noùi phaùp, yù thuù khoù hieåu. </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Xaù Lôïi Phaát ! Töø Ta thaønh Phaät ñeán nay, ñaõ duøng caùc moùn nhôn duyeân, caùc moùn thí duï, roäng noùi ngoân giaùo, duøng voâ soá phöông tieän dìu daét chuùng sanh, khieán xa lìa loøng chaáp, laø taïi vì sao? Ñöùc Nhö Lai ñaõ ñaày ñuû phöông tieän, tri kieán vaø Ba La Maät.</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Xaù Lôïi Phaát ! Tri kieán cuûa Nhö Lai roäng lôùn saâu xa, ñöùc voâ löôïng voâ ngaïi löïc, voâ sôû uùy, thieàn ñònh, giaûi thoaùt tam muoäi, ñeàu saâu vaøo choán khoâng ngaèn meù, thaønh töïu taát caû phaùp chöa töøng coù.</w:t>
      </w:r>
    </w:p>
    <w:p>
      <w:pPr>
        <w:pStyle w:val="PlainText"/>
        <w:tabs>
          <w:tab w:val="clear" w:pos="720"/>
          <w:tab w:val="left" w:pos="-2834" w:leader="none"/>
        </w:tabs>
        <w:spacing w:before="60" w:after="0"/>
        <w:ind w:right="-42" w:firstLine="545"/>
        <w:jc w:val="both"/>
        <w:rPr>
          <w:rFonts w:ascii="VNI-Korin" w:hAnsi="VNI-Korin" w:cs="VNI-Korin"/>
          <w:b/>
          <w:b/>
          <w:bCs/>
          <w:sz w:val="28"/>
        </w:rPr>
      </w:pPr>
      <w:r>
        <w:rPr>
          <w:rFonts w:cs="VNI-Korin" w:ascii="VNI-Korin" w:hAnsi="VNI-Korin"/>
          <w:b/>
          <w:bCs/>
          <w:sz w:val="28"/>
        </w:rPr>
        <w:t>Xaù Lôïi Phaát ! Nhö Lai hay duøng caùc caùch phaân bieät, kheùo noùi caùc phaùp, lôøi leõ eâm dòu, laøm vui ñeïp loøng chuùng.</w:t>
      </w:r>
    </w:p>
    <w:p>
      <w:pPr>
        <w:pStyle w:val="PlainText"/>
        <w:tabs>
          <w:tab w:val="clear" w:pos="720"/>
          <w:tab w:val="left" w:pos="-2834" w:leader="none"/>
        </w:tabs>
        <w:spacing w:before="60" w:after="0"/>
        <w:ind w:right="-42" w:firstLine="545"/>
        <w:jc w:val="both"/>
        <w:rPr>
          <w:rFonts w:ascii="VNI-Times" w:hAnsi="VNI-Times" w:cs="VNI-Times"/>
          <w:sz w:val="28"/>
        </w:rPr>
      </w:pPr>
      <w:r>
        <w:rPr>
          <w:rFonts w:cs="VNI-Korin" w:ascii="VNI-Korin" w:hAnsi="VNI-Korin"/>
          <w:b/>
          <w:bCs/>
          <w:sz w:val="28"/>
        </w:rPr>
        <w:t>Xaù Lôïi Phaát ! Toùm laïi maø noùi, voâ löôïng voâ bieân phaùp chöa töøng coù, Ñöùc Phaät thaûy ñeàu thaønh töïu roài.</w:t>
      </w:r>
    </w:p>
    <w:p>
      <w:pPr>
        <w:pStyle w:val="PlainText"/>
        <w:tabs>
          <w:tab w:val="clear" w:pos="720"/>
          <w:tab w:val="left" w:pos="-2834" w:leader="none"/>
        </w:tabs>
        <w:spacing w:lineRule="auto" w:line="235"/>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lineRule="auto" w:line="235"/>
        <w:ind w:right="-40" w:firstLine="544"/>
        <w:jc w:val="both"/>
        <w:rPr>
          <w:rFonts w:ascii="VNI-Times" w:hAnsi="VNI-Times" w:cs="VNI-Times"/>
          <w:sz w:val="30"/>
        </w:rPr>
      </w:pPr>
      <w:r>
        <w:rPr>
          <w:rFonts w:cs="VNI-Times" w:ascii="VNI-Times" w:hAnsi="VNI-Times"/>
          <w:sz w:val="30"/>
        </w:rPr>
        <w:t>Ñoaïn kinh chaùnh vaên naøy chuùng ta thaåm saâu töøng chöõ, töøng caâu. Nhö muoán hieåu ñöôïc töôùng cuûa caùc phaùp thì haønh giaû phaûi thoâng suoát caùc phaùp caên baûn nhö: töù voâ löôïng taâm, töù voâ ngaïi trí, töù thieàn, töù ñònh, töù voâ sôû uùy, baùt giaûi thoaùt moân, tam moân, töù trí, nguõ nhaõn, luïc thoâng … Phaùp moân naøo cuõng phaûi hieåu, phaûi thoâng. Duø chöa chöùng ñaéc nhöng haønh giaû phaûi hieåu, phaûi lieãu. Luùc aáy môùi hy voïng hieåu ñöôïc phaàn naøo veà thöïc töôùng cuûa caùc phaùp.</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Coù nhieàu ngöôøi vöøa taäp tham thieàn vaøi naêm ñaõ coá chaáp, töï phong taëng mình laø Thieàn giaû, Thieàn sö, töï cho phaùp moân mình ñang tu laø sieâu tuyeät hôn caû vaø huûy baùng, cheâ bai caùc phaùp moân khaùc. Thieàn cuõng chæ laø moät trong nhieàu phaùp moân tu caên baûn luùc ban ñaàu maø thoâ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Moät ñieåm ñaëc saéc cuûa ñoaïn kinh, môû ñaàu phaùp Dieäu boâng sen Ñaïi thöøa, maø chuùng ta ít ngöôøi chuù taâm veà ba yù chính. Sau khi thuyeát kinh Ñaïi Thöøa Voâ Löôïng Nghóa, Ñöùc Theá Toân ngoài yeân laëng, nhaém maét, nhaäp ñaïi ñònh, phoùng quang.</w:t>
      </w:r>
    </w:p>
    <w:p>
      <w:pPr>
        <w:pStyle w:val="PlainText"/>
        <w:numPr>
          <w:ilvl w:val="0"/>
          <w:numId w:val="3"/>
        </w:numPr>
        <w:tabs>
          <w:tab w:val="clear" w:pos="720"/>
          <w:tab w:val="left" w:pos="-2834" w:leader="none"/>
        </w:tabs>
        <w:ind w:left="905" w:right="-42" w:hanging="360"/>
        <w:jc w:val="both"/>
        <w:rPr>
          <w:rFonts w:ascii="VNI-Times" w:hAnsi="VNI-Times" w:cs="VNI-Times"/>
          <w:sz w:val="30"/>
        </w:rPr>
      </w:pPr>
      <w:r>
        <w:rPr>
          <w:rFonts w:cs="VNI-Times" w:ascii="VNI-Times" w:hAnsi="VNI-Times"/>
          <w:sz w:val="30"/>
        </w:rPr>
        <w:t>Phoùng quang phaù nghi vaø khai môû taâm trí cho ñaïi chuùng.</w:t>
      </w:r>
    </w:p>
    <w:p>
      <w:pPr>
        <w:pStyle w:val="PlainText"/>
        <w:numPr>
          <w:ilvl w:val="0"/>
          <w:numId w:val="3"/>
        </w:numPr>
        <w:tabs>
          <w:tab w:val="clear" w:pos="720"/>
          <w:tab w:val="left" w:pos="-2834" w:leader="none"/>
        </w:tabs>
        <w:ind w:left="905" w:right="-42" w:hanging="360"/>
        <w:jc w:val="both"/>
        <w:rPr>
          <w:rFonts w:ascii="VNI-Times" w:hAnsi="VNI-Times" w:cs="VNI-Times"/>
          <w:sz w:val="30"/>
        </w:rPr>
      </w:pPr>
      <w:r>
        <w:rPr>
          <w:rFonts w:cs="VNI-Times" w:ascii="VNI-Times" w:hAnsi="VNI-Times"/>
          <w:sz w:val="30"/>
        </w:rPr>
        <w:t>Nhaäp ñaïi ñònh, chôø söï giôùi thieäu môû ñeà cuûa hai vò Boà Taùt Di Laëc vaø Vaên Thuø.</w:t>
      </w:r>
    </w:p>
    <w:p>
      <w:pPr>
        <w:pStyle w:val="PlainText"/>
        <w:numPr>
          <w:ilvl w:val="0"/>
          <w:numId w:val="3"/>
        </w:numPr>
        <w:tabs>
          <w:tab w:val="clear" w:pos="720"/>
          <w:tab w:val="left" w:pos="-2834" w:leader="none"/>
        </w:tabs>
        <w:ind w:left="905" w:right="-42" w:hanging="360"/>
        <w:jc w:val="both"/>
        <w:rPr>
          <w:rFonts w:ascii="VNI-Times" w:hAnsi="VNI-Times" w:cs="VNI-Times"/>
          <w:sz w:val="30"/>
        </w:rPr>
      </w:pPr>
      <w:r>
        <w:rPr>
          <w:rFonts w:cs="VNI-Times" w:ascii="VNI-Times" w:hAnsi="VNI-Times"/>
          <w:sz w:val="30"/>
        </w:rPr>
        <w:t>Yeân laëng, choïn phöông caùch phuø hôïp vaø choïn ngöôøi tieâu bieåu.</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Chuùng ta ñeå yù: Khi vöøa xaû ñònh, Ñöùc Phaät lieàn choïn Toân Giaû Xaù Lôïi Phaát, laø vò trí tueä ñeä nhaát trong haøng Thaùnh Taêng laøm ngöôøi tieâu bieåu vaø caâu khai môû ñaàu tieân laø nhaéc caùc phaùp caên baûn caàn phaûi coù, aáy laø ñieàu kieän tieân quyeát, ñeå ñuû tieâu chuaån ñoùn nhaän thöïc töôùng cuûa caùc phaùp.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r>
    </w:p>
    <w:p>
      <w:pPr>
        <w:pStyle w:val="PlainText"/>
        <w:tabs>
          <w:tab w:val="clear" w:pos="720"/>
          <w:tab w:val="left" w:pos="-2834" w:leader="none"/>
        </w:tabs>
        <w:ind w:right="-42"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Korin" w:hAnsi="VNI-Korin" w:cs="VNI-Korin"/>
          <w:b/>
          <w:b/>
          <w:bCs/>
          <w:spacing w:val="-2"/>
          <w:sz w:val="28"/>
        </w:rPr>
      </w:pPr>
      <w:r>
        <w:rPr>
          <w:rFonts w:cs="VNI-Korin" w:ascii="VNI-Korin" w:hAnsi="VNI-Korin"/>
          <w:b/>
          <w:bCs/>
          <w:spacing w:val="-2"/>
          <w:sz w:val="28"/>
        </w:rPr>
        <w:t>2 - Thoâi Xaù Lôïi Phaát ! Chaúng caàn noùi nöõa, laø taïi vì sao? Vì phaùp khoù hieåu ít coù nhöùt maø Phaät ñaõ thaønh töïu ñoù, chæ coù Phaät cuøng Phaät môùi coù theå thaáu toät töôùng chôn thaät cuûa caùc phaùp ñoù, coù nghóa laø caùc phaùp: “Töôùng nhö vaäy, tính nhö vaäy, theå nhö vaäy, löïc nhö vaäy, taùc nhö vaäy, nhôn nhö vaäy, duyeân nhö vaäy, quaû nhö vaäy, baùo nhö vaäy, caùc thöù tröôùc sau roát raùo nhö vaäy”.</w:t>
      </w:r>
    </w:p>
    <w:p>
      <w:pPr>
        <w:pStyle w:val="PlainText"/>
        <w:tabs>
          <w:tab w:val="clear" w:pos="720"/>
          <w:tab w:val="left" w:pos="-2834" w:leader="none"/>
        </w:tabs>
        <w:spacing w:before="16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30" w:after="0"/>
        <w:ind w:right="-40" w:firstLine="544"/>
        <w:jc w:val="both"/>
        <w:rPr/>
      </w:pPr>
      <w:r>
        <w:rPr>
          <w:rFonts w:cs="VNI-Times" w:ascii="VNI-Times" w:hAnsi="VNI-Times"/>
          <w:sz w:val="30"/>
        </w:rPr>
        <w:t>Ñöùc Phaät Thích Ca laïi phaân tích giaûi baøy veà chôn thaät cuûa caùc phaùp cho Toân Giaû Xaù Lôïi Phaát vaø hoäi chuùng taïi Hoäi Phaùp Hoa, qua luaän giaûi Thaäp nhö thò phaùp (</w:t>
      </w:r>
      <w:r>
        <w:rPr>
          <w:rFonts w:cs="VNI-Times" w:ascii="VNI-Times" w:hAnsi="VNI-Times"/>
          <w:i/>
          <w:iCs/>
          <w:sz w:val="30"/>
        </w:rPr>
        <w:t>Möôøi nhö vaäy</w:t>
      </w:r>
      <w:r>
        <w:rPr>
          <w:rFonts w:cs="VNI-Times" w:ascii="VNI-Times" w:hAnsi="VNI-Times"/>
          <w:sz w:val="30"/>
        </w:rPr>
        <w:t>). Ñöùc Phaät coøn chi tieát hôn, Ngaøi toùm löôïc chôn thaät cuûa caùc phaùp baèng coâng thöùc Thaäp nhö thò phaùp (</w:t>
      </w:r>
      <w:r>
        <w:rPr>
          <w:rFonts w:cs="VNI-Times" w:ascii="VNI-Times" w:hAnsi="VNI-Times"/>
          <w:i/>
          <w:iCs/>
          <w:sz w:val="30"/>
        </w:rPr>
        <w:t>möôøi nhö vaäy</w:t>
      </w:r>
      <w:r>
        <w:rPr>
          <w:rFonts w:cs="VNI-Times" w:ascii="VNI-Times" w:hAnsi="VNI-Times"/>
          <w:sz w:val="30"/>
        </w:rPr>
        <w:t>), giuùp cho haøng haäu hoïc deã nhôù, deã lieãu ngoä.</w:t>
      </w:r>
    </w:p>
    <w:p>
      <w:pPr>
        <w:pStyle w:val="PlainText"/>
        <w:tabs>
          <w:tab w:val="clear" w:pos="720"/>
          <w:tab w:val="left" w:pos="-2834" w:leader="none"/>
        </w:tabs>
        <w:spacing w:before="30" w:after="0"/>
        <w:ind w:right="-40" w:firstLine="544"/>
        <w:jc w:val="both"/>
        <w:rPr/>
      </w:pPr>
      <w:r>
        <w:rPr>
          <w:rFonts w:cs="VNI-Times" w:ascii="VNI-Times" w:hAnsi="VNI-Times"/>
          <w:sz w:val="30"/>
        </w:rPr>
        <w:t xml:space="preserve">Muoán hieåu ñöôïc ñoaïn kinh nhaán maïnh veà möôøi nhö vaäy thì tröôùc nhaát chuùng ta phaûi hieåu roõ chöõ </w:t>
      </w:r>
      <w:r>
        <w:rPr>
          <w:rFonts w:cs="VNI-Times" w:ascii="VNI-Times" w:hAnsi="VNI-Times"/>
          <w:b/>
          <w:bCs/>
          <w:sz w:val="30"/>
        </w:rPr>
        <w:t>Nhö</w:t>
      </w:r>
      <w:r>
        <w:rPr>
          <w:rFonts w:cs="VNI-Times" w:ascii="VNI-Times" w:hAnsi="VNI-Times"/>
          <w:sz w:val="30"/>
        </w:rPr>
        <w:t>.</w:t>
      </w:r>
    </w:p>
    <w:p>
      <w:pPr>
        <w:pStyle w:val="PlainText"/>
        <w:tabs>
          <w:tab w:val="clear" w:pos="720"/>
          <w:tab w:val="left" w:pos="-2834" w:leader="none"/>
        </w:tabs>
        <w:spacing w:before="30" w:after="0"/>
        <w:ind w:right="-40" w:firstLine="544"/>
        <w:jc w:val="both"/>
        <w:rPr/>
      </w:pPr>
      <w:r>
        <w:rPr>
          <w:rFonts w:cs="VNI-Times" w:ascii="VNI-Times" w:hAnsi="VNI-Times"/>
          <w:sz w:val="30"/>
        </w:rPr>
        <w:t>Nhö laø taát caû töôùng taùnh theå löïc … cuûa caùc phaùp thaûy ñeàu nhö nhau. Nhöng neáu noùi theá thì caùc nhaø khoa hoïc seõ phaûn ñoái ngay. Vì giôùi khoa hoïc phaân tích caùc phaùp qua söï bieåu hieän cuûa töøng phaùp. Traùi laïi ñòa haït cuûa “ñaïo hoïc” thì khoâng theå döøng ôû nôi söï bieåu hieän ñoù, maø phaûi thaåm saâu ñeán taän cuøng cuûa caùc phaùp. Töùc laø phaûi tìm hieåu ñeán choã cuøng toät cuûa caùc phaùp. Tìm ñeán choã “</w:t>
      </w:r>
      <w:r>
        <w:rPr>
          <w:rFonts w:cs="VNI-Times" w:ascii="VNI-Times" w:hAnsi="VNI-Times"/>
          <w:b/>
          <w:bCs/>
          <w:sz w:val="30"/>
        </w:rPr>
        <w:t>Nhö vaäy</w:t>
      </w:r>
      <w:r>
        <w:rPr>
          <w:rFonts w:cs="VNI-Times" w:ascii="VNI-Times" w:hAnsi="VNI-Times"/>
          <w:sz w:val="30"/>
        </w:rPr>
        <w:t>”. Theá naøo môùi ñöôïc goïi laø Nhö?</w:t>
      </w:r>
    </w:p>
    <w:p>
      <w:pPr>
        <w:pStyle w:val="PlainText"/>
        <w:tabs>
          <w:tab w:val="clear" w:pos="720"/>
          <w:tab w:val="left" w:pos="-2834" w:leader="none"/>
        </w:tabs>
        <w:spacing w:before="30" w:after="0"/>
        <w:ind w:right="-40" w:firstLine="544"/>
        <w:jc w:val="both"/>
        <w:rPr>
          <w:rFonts w:ascii="VNI-Times" w:hAnsi="VNI-Times" w:cs="VNI-Times"/>
          <w:sz w:val="30"/>
        </w:rPr>
      </w:pPr>
      <w:r>
        <w:rPr>
          <w:rFonts w:cs="VNI-Times" w:ascii="VNI-Times" w:hAnsi="VNI-Times"/>
          <w:sz w:val="30"/>
        </w:rPr>
        <w:t>Theo phaåm Boà taùt kinh Duy Ma, Nhö laø khoâng heà coù hai, chaúng heà khaùc bieät.</w:t>
      </w:r>
    </w:p>
    <w:p>
      <w:pPr>
        <w:pStyle w:val="PlainText"/>
        <w:tabs>
          <w:tab w:val="clear" w:pos="720"/>
          <w:tab w:val="left" w:pos="-2834" w:leader="none"/>
        </w:tabs>
        <w:spacing w:before="30" w:after="0"/>
        <w:ind w:right="-40" w:firstLine="544"/>
        <w:jc w:val="both"/>
        <w:rPr>
          <w:rFonts w:ascii="VNI-Times" w:hAnsi="VNI-Times" w:cs="VNI-Times"/>
          <w:sz w:val="30"/>
        </w:rPr>
      </w:pPr>
      <w:r>
        <w:rPr>
          <w:rFonts w:cs="VNI-Times" w:ascii="VNI-Times" w:hAnsi="VNI-Times"/>
          <w:sz w:val="30"/>
        </w:rPr>
        <w:t>Nhieàu ngöôøi caên cöù vaøo söï bieåu hieän cuûa caùc phaùp, neân phaân bieät caùi noï vôùi caùi kia. Ñoù laø laàm töôûng chaáp giaû laøm thöïc.</w:t>
      </w:r>
    </w:p>
    <w:p>
      <w:pPr>
        <w:pStyle w:val="PlainText"/>
        <w:tabs>
          <w:tab w:val="clear" w:pos="720"/>
          <w:tab w:val="left" w:pos="-2834" w:leader="none"/>
        </w:tabs>
        <w:spacing w:before="30" w:after="0"/>
        <w:ind w:right="-40" w:firstLine="544"/>
        <w:jc w:val="both"/>
        <w:rPr/>
      </w:pPr>
      <w:r>
        <w:rPr>
          <w:rFonts w:cs="VNI-Times" w:ascii="VNI-Times" w:hAnsi="VNI-Times"/>
          <w:b/>
          <w:bCs/>
          <w:sz w:val="30"/>
        </w:rPr>
        <w:t>Nhö</w:t>
      </w:r>
      <w:r>
        <w:rPr>
          <w:rFonts w:cs="VNI-Times" w:ascii="VNI-Times" w:hAnsi="VNI-Times"/>
          <w:sz w:val="30"/>
        </w:rPr>
        <w:t xml:space="preserve">: laø caùi cuøng cöïc, cuûa chaân thaät. Vì vaäy neân chuùng ta thöôøng gaëp caùc danh töø: </w:t>
      </w:r>
      <w:r>
        <w:rPr>
          <w:rFonts w:cs="VNI-Times" w:ascii="VNI-Times" w:hAnsi="VNI-Times"/>
          <w:b/>
          <w:bCs/>
          <w:i/>
          <w:iCs/>
          <w:sz w:val="30"/>
        </w:rPr>
        <w:t>Nhö phaùp tính</w:t>
      </w:r>
      <w:r>
        <w:rPr>
          <w:rFonts w:cs="VNI-Times" w:ascii="VNI-Times" w:hAnsi="VNI-Times"/>
          <w:sz w:val="30"/>
        </w:rPr>
        <w:t xml:space="preserve">, </w:t>
      </w:r>
      <w:r>
        <w:rPr>
          <w:rFonts w:cs="VNI-Times" w:ascii="VNI-Times" w:hAnsi="VNI-Times"/>
          <w:b/>
          <w:bCs/>
          <w:i/>
          <w:iCs/>
          <w:sz w:val="30"/>
        </w:rPr>
        <w:t>thöïc teá</w:t>
      </w:r>
      <w:r>
        <w:rPr>
          <w:rFonts w:cs="VNI-Times" w:ascii="VNI-Times" w:hAnsi="VNI-Times"/>
          <w:sz w:val="30"/>
        </w:rPr>
        <w:t xml:space="preserve">, </w:t>
      </w:r>
      <w:r>
        <w:rPr>
          <w:rFonts w:cs="VNI-Times" w:ascii="VNI-Times" w:hAnsi="VNI-Times"/>
          <w:b/>
          <w:bCs/>
          <w:i/>
          <w:iCs/>
          <w:sz w:val="30"/>
        </w:rPr>
        <w:t>thöïc töôùng</w:t>
      </w:r>
      <w:r>
        <w:rPr>
          <w:rFonts w:cs="VNI-Times" w:ascii="VNI-Times" w:hAnsi="VNI-Times"/>
          <w:sz w:val="30"/>
        </w:rPr>
        <w:t>, taát caû ñeàu ñoàng moät nghóa.</w:t>
      </w:r>
    </w:p>
    <w:p>
      <w:pPr>
        <w:pStyle w:val="PlainText"/>
        <w:tabs>
          <w:tab w:val="clear" w:pos="720"/>
          <w:tab w:val="left" w:pos="-2834" w:leader="none"/>
        </w:tabs>
        <w:spacing w:before="30" w:after="0"/>
        <w:ind w:right="-40" w:firstLine="544"/>
        <w:jc w:val="both"/>
        <w:rPr/>
      </w:pPr>
      <w:r>
        <w:rPr>
          <w:rFonts w:cs="VNI-Times" w:ascii="VNI-Times" w:hAnsi="VNI-Times"/>
          <w:sz w:val="30"/>
        </w:rPr>
        <w:t xml:space="preserve">Maëc duø theá giôùi hieän töôïng vaø söï vaät laø ña daïng, nhöng </w:t>
      </w:r>
      <w:r>
        <w:rPr>
          <w:rFonts w:cs="VNI-Times" w:ascii="VNI-Times" w:hAnsi="VNI-Times"/>
          <w:b/>
          <w:bCs/>
          <w:i/>
          <w:iCs/>
          <w:sz w:val="30"/>
        </w:rPr>
        <w:t>baûn chaát</w:t>
      </w:r>
      <w:r>
        <w:rPr>
          <w:rFonts w:cs="VNI-Times" w:ascii="VNI-Times" w:hAnsi="VNI-Times"/>
          <w:sz w:val="30"/>
        </w:rPr>
        <w:t xml:space="preserve"> cuûa caùc phaùp chæ laø moät vaø moät töùc laø Nhö. Nhö cuõng goïi laø Lyù. Lyù cuõng goïi laø Nhö.</w:t>
      </w:r>
    </w:p>
    <w:p>
      <w:pPr>
        <w:pStyle w:val="PlainText"/>
        <w:tabs>
          <w:tab w:val="clear" w:pos="720"/>
          <w:tab w:val="left" w:pos="-2834" w:leader="none"/>
        </w:tabs>
        <w:spacing w:before="30" w:after="0"/>
        <w:ind w:right="-40" w:firstLine="544"/>
        <w:jc w:val="both"/>
        <w:rPr/>
      </w:pPr>
      <w:r>
        <w:rPr>
          <w:rFonts w:cs="VNI-Times" w:ascii="VNI-Times" w:hAnsi="VNI-Times"/>
          <w:b/>
          <w:bCs/>
          <w:i/>
          <w:iCs/>
          <w:sz w:val="30"/>
        </w:rPr>
        <w:t>Nhö thò</w:t>
      </w:r>
      <w:r>
        <w:rPr>
          <w:rFonts w:cs="VNI-Times" w:ascii="VNI-Times" w:hAnsi="VNI-Times"/>
          <w:sz w:val="30"/>
        </w:rPr>
        <w:t>: Laø trình baøy ñuùng nhö theá, ñuùng ñaïo lyù laø nhö vaäy ñoù, khoâng theå sai khaùc (</w:t>
      </w:r>
      <w:r>
        <w:rPr>
          <w:rFonts w:cs="VNI-Times" w:ascii="VNI-Times" w:hAnsi="VNI-Times"/>
          <w:i/>
          <w:iCs/>
          <w:sz w:val="30"/>
        </w:rPr>
        <w:t>kinh Thaéng Man baûo vaät, quyeån thöôïng thöù chín</w:t>
      </w:r>
      <w:r>
        <w:rPr>
          <w:rFonts w:cs="VNI-Times" w:ascii="VNI-Times" w:hAnsi="VNI-Times"/>
          <w:sz w:val="30"/>
        </w:rPr>
        <w:t>).</w:t>
      </w:r>
    </w:p>
    <w:p>
      <w:pPr>
        <w:pStyle w:val="PlainText"/>
        <w:tabs>
          <w:tab w:val="clear" w:pos="720"/>
          <w:tab w:val="left" w:pos="-2834" w:leader="none"/>
        </w:tabs>
        <w:spacing w:before="100" w:after="0"/>
        <w:ind w:right="-40" w:firstLine="544"/>
        <w:jc w:val="both"/>
        <w:rPr/>
      </w:pPr>
      <w:r>
        <w:rPr>
          <w:rFonts w:eastAsia="Wingdings 2" w:cs="Wingdings 2" w:ascii="Wingdings 2" w:hAnsi="Wingdings 2"/>
          <w:sz w:val="30"/>
        </w:rPr>
        <w:t>³</w:t>
      </w:r>
      <w:r>
        <w:rPr>
          <w:sz w:val="30"/>
        </w:rPr>
        <w:t xml:space="preserve"> </w:t>
      </w:r>
      <w:r>
        <w:rPr>
          <w:rFonts w:cs="VNI-Times" w:ascii="VNI-Times" w:hAnsi="VNI-Times"/>
          <w:b/>
          <w:bCs/>
          <w:sz w:val="30"/>
        </w:rPr>
        <w:t xml:space="preserve"> TOÅNG LÖÔÏC MÖÔØI NHÖ VAÄY :</w:t>
      </w:r>
    </w:p>
    <w:p>
      <w:pPr>
        <w:pStyle w:val="PlainText"/>
        <w:tabs>
          <w:tab w:val="clear" w:pos="720"/>
          <w:tab w:val="left" w:pos="-2834" w:leader="none"/>
        </w:tabs>
        <w:spacing w:before="4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nhaát</w:t>
      </w:r>
      <w:r>
        <w:rPr>
          <w:rFonts w:cs="VNI-Times" w:ascii="VNI-Times" w:hAnsi="VNI-Times"/>
          <w:b/>
          <w:bCs/>
          <w:sz w:val="30"/>
        </w:rPr>
        <w:t>: Töôùng nhö vaäy</w:t>
      </w:r>
    </w:p>
    <w:p>
      <w:pPr>
        <w:pStyle w:val="PlainText"/>
        <w:tabs>
          <w:tab w:val="clear" w:pos="720"/>
          <w:tab w:val="left" w:pos="-2834" w:leader="none"/>
        </w:tabs>
        <w:ind w:right="-40" w:firstLine="544"/>
        <w:jc w:val="both"/>
        <w:rPr/>
      </w:pPr>
      <w:r>
        <mc:AlternateContent>
          <mc:Choice Requires="wps">
            <w:drawing>
              <wp:anchor behindDoc="0" distT="0" distB="0" distL="114935" distR="114935" simplePos="0" locked="0" layoutInCell="0" allowOverlap="1" relativeHeight="1466">
                <wp:simplePos x="0" y="0"/>
                <wp:positionH relativeFrom="column">
                  <wp:posOffset>1453515</wp:posOffset>
                </wp:positionH>
                <wp:positionV relativeFrom="paragraph">
                  <wp:posOffset>649605</wp:posOffset>
                </wp:positionV>
                <wp:extent cx="207645" cy="0"/>
                <wp:effectExtent l="0" t="38100" r="0" b="38100"/>
                <wp:wrapNone/>
                <wp:docPr id="59"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51.15pt" to="130.75pt,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2699385</wp:posOffset>
                </wp:positionH>
                <wp:positionV relativeFrom="paragraph">
                  <wp:posOffset>649605</wp:posOffset>
                </wp:positionV>
                <wp:extent cx="207645" cy="0"/>
                <wp:effectExtent l="0" t="38100" r="0" b="38100"/>
                <wp:wrapNone/>
                <wp:docPr id="6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51.15pt" to="228.85pt,51.1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sz w:val="30"/>
        </w:rPr>
        <w:t xml:space="preserve">Heát thaûy “töôùng” cuûa caùc phaùp voán noù laø nhö vaäy. Theá naøo laø töôùng nhö vaäy? Töôùng nhö vaäy laø töôùng chôn thöïc. Thöïc töôùng      ñoàng nghóa      Khoâng töôùng. Theá thì töôùng cuûa caùc phaùp laø khoâng töôùng nhö theá laø theá naøo? Laøm sao hieåu? Vì caâu naøy khoâng phaûi daønh cho haøng Tieåu - Trung - Ñaïi hoïc hieåu. Cuõng khoâng phaûi haøng Baùc hoïc, haøng sieâu hoïc, maø chæ daønh cho haøng tu chöùng môùi hieåu caâu “Töôùng caùc phaùp voán laø nhö vaäy”. Noùi khaùc hôn, thì </w:t>
      </w:r>
      <w:r>
        <w:rPr>
          <w:rFonts w:cs="VNI-Times" w:ascii="VNI-Times" w:hAnsi="VNI-Times"/>
          <w:b/>
          <w:bCs/>
          <w:i/>
          <w:iCs/>
          <w:sz w:val="30"/>
        </w:rPr>
        <w:t>Töôùng caùc phaùp voán nhö thò</w:t>
      </w:r>
      <w:r>
        <w:rPr>
          <w:rFonts w:cs="VNI-Times" w:ascii="VNI-Times" w:hAnsi="VNI-Times"/>
          <w:sz w:val="30"/>
        </w:rPr>
        <w:t>, caùc phaùp laø nhö thaät, laø haèng coøn. Caùc phaùp khoâng heà sanh, chaúng heà dieät, chaúng heà taêng, chaúng heà giaûm. Vì vaäy cho neân goïi töôùng caùc phaùp laø khoâng töôùng. Giôùi baùc hoïc vaø khoa hoïc muoán hieåu vaán ñeà naøy, phaûi möôïn caùc “nguyeân toá” cuûa vaät lyù ñeå laøm chieác caàu, töø ñoù quaùn chieáu cho ñeán khi böøng tueä, luùc baáy giôø môùi coù theå hieåu veà töôùng chôn thaät cuûa caùc phaùp.</w:t>
      </w:r>
    </w:p>
    <w:p>
      <w:pPr>
        <w:pStyle w:val="PlainText"/>
        <w:tabs>
          <w:tab w:val="clear" w:pos="720"/>
          <w:tab w:val="left" w:pos="-2834" w:leader="none"/>
        </w:tabs>
        <w:spacing w:lineRule="auto" w:line="237"/>
        <w:ind w:right="-40" w:firstLine="544"/>
        <w:jc w:val="both"/>
        <w:rPr/>
      </w:pPr>
      <w:r>
        <w:rPr>
          <w:rFonts w:cs="VNI-Times" w:ascii="VNI-Times" w:hAnsi="VNI-Times"/>
          <w:spacing w:val="2"/>
          <w:sz w:val="30"/>
        </w:rPr>
        <w:t xml:space="preserve">Khi coøn ôû Trung caáp Phaät giaùo thì hieåu töôùng caùc phaùp voán laø </w:t>
      </w:r>
      <w:r>
        <w:rPr>
          <w:rFonts w:cs="VNI-Times" w:ascii="VNI-Times" w:hAnsi="VNI-Times"/>
          <w:b/>
          <w:bCs/>
          <w:i/>
          <w:iCs/>
          <w:spacing w:val="2"/>
          <w:sz w:val="30"/>
        </w:rPr>
        <w:t>voâ thöôøng</w:t>
      </w:r>
      <w:r>
        <w:rPr>
          <w:rFonts w:cs="VNI-Times" w:ascii="VNI-Times" w:hAnsi="VNI-Times"/>
          <w:spacing w:val="2"/>
          <w:sz w:val="30"/>
        </w:rPr>
        <w:t xml:space="preserve">. Nhöng ñaõ nhaäp vaøo Nhaát thöøa Phaùp Hoa thì baét ñaàu tu luyeän ñeå thaåm nhaäp töôùng caùc phaùp voán laø chôn thöôøng. Chaúng phaûi thöôøng, chaúng phaûi voâ thöôøng maø laø </w:t>
      </w:r>
      <w:r>
        <w:rPr>
          <w:rFonts w:cs="VNI-Times" w:ascii="VNI-Times" w:hAnsi="VNI-Times"/>
          <w:b/>
          <w:bCs/>
          <w:i/>
          <w:iCs/>
          <w:spacing w:val="2"/>
          <w:sz w:val="30"/>
        </w:rPr>
        <w:t>chôn thöôøng</w:t>
      </w:r>
      <w:r>
        <w:rPr>
          <w:rFonts w:cs="VNI-Times" w:ascii="VNI-Times" w:hAnsi="VNI-Times"/>
          <w:spacing w:val="2"/>
          <w:sz w:val="30"/>
        </w:rPr>
        <w:t>. Thi keä phaåm Phöông tieän baûn Haùn vaên: “</w:t>
      </w:r>
      <w:r>
        <w:rPr>
          <w:rFonts w:cs="VNI-Times" w:ascii="VNI-Times" w:hAnsi="VNI-Times"/>
          <w:b/>
          <w:bCs/>
          <w:i/>
          <w:iCs/>
          <w:spacing w:val="2"/>
          <w:sz w:val="30"/>
        </w:rPr>
        <w:t>Thò phaùp truï phaùp vò</w:t>
      </w:r>
      <w:r>
        <w:rPr>
          <w:rFonts w:cs="VNI-Times" w:ascii="VNI-Times" w:hAnsi="VNI-Times"/>
          <w:spacing w:val="2"/>
          <w:sz w:val="30"/>
        </w:rPr>
        <w:t>”. Ñaïi laõo Hoøa thöôïng Thích Trí Tònh ñaõ Vieät dòch: “</w:t>
      </w:r>
      <w:r>
        <w:rPr>
          <w:rFonts w:cs="VNI-Times" w:ascii="VNI-Times" w:hAnsi="VNI-Times"/>
          <w:b/>
          <w:bCs/>
          <w:i/>
          <w:iCs/>
          <w:spacing w:val="2"/>
          <w:sz w:val="30"/>
        </w:rPr>
        <w:t>Phaùp truï treân ngoâi phaùp</w:t>
      </w:r>
      <w:r>
        <w:rPr>
          <w:rFonts w:cs="VNI-Times" w:ascii="VNI-Times" w:hAnsi="VNI-Times"/>
          <w:spacing w:val="2"/>
          <w:sz w:val="30"/>
        </w:rPr>
        <w:t>”. Vaäy thì phaùp naøo truï treân phaùp naøo? Khi tu chöùng ñaéc ñeán trình ñoä “chôn thöôøng” thì caùc phaùp voán ñoàng moät phaùp, nhöng khi ñang ñi vaøo Phöông tieän ñeå ñaït Nhaát thöøa thì phaûi nöông nhôø nhòp caàu ñeå qua soâng, phaûi taäp tu theo phöông phaùp Phöông tieän, möôïn phaùp naøy truï treân phaùp kia. Phaûi khôûi möôïn töø “</w:t>
      </w:r>
      <w:r>
        <w:rPr>
          <w:rFonts w:cs="VNI-Times" w:ascii="VNI-Times" w:hAnsi="VNI-Times"/>
          <w:b/>
          <w:bCs/>
          <w:i/>
          <w:iCs/>
          <w:spacing w:val="2"/>
          <w:sz w:val="30"/>
        </w:rPr>
        <w:t>Phaùp tònh truï vöõng treân phaùp ñoäng</w:t>
      </w:r>
      <w:r>
        <w:rPr>
          <w:rFonts w:cs="VNI-Times" w:ascii="VNI-Times" w:hAnsi="VNI-Times"/>
          <w:spacing w:val="2"/>
          <w:sz w:val="30"/>
        </w:rPr>
        <w:t>”, töø ñoù môùi thaåm nhaäp chôn thöôøng. Vì vaäy neân môùi coù phaùp moân tu luyeän phaùp tònh truï treân phaùp ñoäng (Phaùp truï treân ngoâi phaùp).</w:t>
      </w:r>
    </w:p>
    <w:p>
      <w:pPr>
        <w:pStyle w:val="PlainText"/>
        <w:tabs>
          <w:tab w:val="clear" w:pos="720"/>
          <w:tab w:val="left" w:pos="-2834" w:leader="none"/>
        </w:tabs>
        <w:spacing w:before="60" w:after="0"/>
        <w:ind w:right="-40" w:firstLine="544"/>
        <w:jc w:val="both"/>
        <w:rPr/>
      </w:pPr>
      <w:r>
        <w:rPr>
          <w:rFonts w:cs="VNI-Times" w:ascii="VNI-Times" w:hAnsi="VNI-Times"/>
          <w:spacing w:val="2"/>
          <w:sz w:val="30"/>
        </w:rPr>
        <w:t>Chaúng rieâng kinh Phaùp Hoa maø ôû caùc boä kinh Ñaïi thöøa vaø Toái thöôïng thöøa, Ñöùc Phaät ñeàu daïy nhö theá. Nhö kinh Kim Cöông “</w:t>
      </w:r>
      <w:r>
        <w:rPr>
          <w:rFonts w:cs="VNI-Times" w:ascii="VNI-Times" w:hAnsi="VNI-Times"/>
          <w:b/>
          <w:bCs/>
          <w:spacing w:val="2"/>
          <w:sz w:val="30"/>
        </w:rPr>
        <w:t>Phaøm sôû höõu töôùng giai thò hö voïng</w:t>
      </w:r>
      <w:r>
        <w:rPr>
          <w:rFonts w:cs="VNI-Times" w:ascii="VNI-Times" w:hAnsi="VNI-Times"/>
          <w:spacing w:val="2"/>
          <w:sz w:val="30"/>
        </w:rPr>
        <w:t>”. Chaúng phaûi höõu töôùng thì caùc phaùp laø voâ töôùng. Cuõng kinh Kim Cöông, neáu theo aâm thanh, saéc töôùng maø caàu Nhö Lai thì chaúng theå naøo thaáy Nhö Lai, vì aâm thanh saéc töôùng cuõng laø khoâng töôùng.</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Vì theá cho neân môùi Nhö thò thöù nhaát laø “Töôùng nhö vaäy”. Töùc laø Töôùng theá gian haèng coøn. Khoâng töôùng noù môùi luoân luoân toàn taïi. Laø Töôùng nhö vaäy ñoù! </w:t>
      </w:r>
      <w:r>
        <w:rPr>
          <w:rFonts w:cs="VNI-Times" w:ascii="VNI-Times" w:hAnsi="VNI-Times"/>
          <w:b/>
          <w:bCs/>
          <w:sz w:val="30"/>
        </w:rPr>
        <w:t>Nhö thò töôùng</w:t>
      </w:r>
      <w:r>
        <w:rPr>
          <w:rFonts w:cs="VNI-Times" w:ascii="VNI-Times" w:hAnsi="VNI-Times"/>
          <w:sz w:val="30"/>
        </w:rPr>
        <w:t>.</w:t>
      </w:r>
    </w:p>
    <w:p>
      <w:pPr>
        <w:pStyle w:val="PlainText"/>
        <w:tabs>
          <w:tab w:val="clear" w:pos="720"/>
          <w:tab w:val="left" w:pos="-2834" w:leader="none"/>
        </w:tabs>
        <w:spacing w:before="1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hai</w:t>
      </w:r>
      <w:r>
        <w:rPr>
          <w:rFonts w:cs="VNI-Times" w:ascii="VNI-Times" w:hAnsi="VNI-Times"/>
          <w:b/>
          <w:bCs/>
          <w:sz w:val="30"/>
        </w:rPr>
        <w:t>: Tính nhö vaäy</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Lieãu nghóa ñöôïc Tuôùng nhö vaäy thì môùi quaùn chieáu ñeå lieãu ngoä Tính nhö vaäy. Bôûi vì tính töôùng chaúng hai. Vì </w:t>
      </w:r>
      <w:r>
        <w:rPr>
          <w:rFonts w:cs="VNI-Times" w:ascii="VNI-Times" w:hAnsi="VNI-Times"/>
          <w:b/>
          <w:bCs/>
          <w:i/>
          <w:iCs/>
          <w:sz w:val="30"/>
        </w:rPr>
        <w:t>thöïc töôùng</w:t>
      </w:r>
      <w:r>
        <w:rPr>
          <w:rFonts w:cs="VNI-Times" w:ascii="VNI-Times" w:hAnsi="VNI-Times"/>
          <w:sz w:val="30"/>
        </w:rPr>
        <w:t xml:space="preserve"> chôn khoâng, haèng coøn thì </w:t>
      </w:r>
      <w:r>
        <w:rPr>
          <w:rFonts w:cs="VNI-Times" w:ascii="VNI-Times" w:hAnsi="VNI-Times"/>
          <w:b/>
          <w:bCs/>
          <w:i/>
          <w:iCs/>
          <w:sz w:val="30"/>
        </w:rPr>
        <w:t>thöïc tính</w:t>
      </w:r>
      <w:r>
        <w:rPr>
          <w:rFonts w:cs="VNI-Times" w:ascii="VNI-Times" w:hAnsi="VNI-Times"/>
          <w:sz w:val="30"/>
        </w:rPr>
        <w:t xml:space="preserve"> cuõng chôn khoâng, haèng coøn. Noùi caùch khaùc deã hieåu hôn laø khi hoïc Phaät phaùp caáp thaáp thì phaûi quaùn chieáu ñeå lieãu ngoä rieâng töøng moãi taùnh, moãi töôùng cuûa caùc phaùp. Nhöng khi nhaäp vaøo Phaùp Hoa Nhaát thöøa thì phaûi lieãu ngoä raèng: Caùc phaùp ñeàu voán cuøng baûn tính. Bôûi vì Tính caùc phaùp voán laø tính chôn khoâng. Chôn khoâng chaúng phaûi khoâng nhö loâng ruøa, söøng thoû. Ai lieãu ngoä tính khoâng thì môùi ñaéc ngoä tính hoøa hôïp. Chöa lieãu ngoä tính khoâng thì khoâng theå coù hoøa hôïp. Chöa hoøa hôïp thì laøm gì coù ngoâi Taêng Baûo.</w:t>
      </w:r>
    </w:p>
    <w:p>
      <w:pPr>
        <w:pStyle w:val="PlainText"/>
        <w:tabs>
          <w:tab w:val="clear" w:pos="720"/>
          <w:tab w:val="left" w:pos="-2834" w:leader="none"/>
        </w:tabs>
        <w:spacing w:before="40" w:after="0"/>
        <w:ind w:right="-40" w:firstLine="544"/>
        <w:jc w:val="both"/>
        <w:rPr/>
      </w:pPr>
      <w:r>
        <w:rPr>
          <w:rFonts w:cs="VNI-Times" w:ascii="VNI-Times" w:hAnsi="VNI-Times"/>
          <w:sz w:val="30"/>
        </w:rPr>
        <w:t xml:space="preserve">Hoaëc duø coù lieãu ngoä tính khoâng, chæ khi naøo soáng hoøa hôïp thì luùc ñoù laø luùc chöùng minh ñöôïc phaùp tính khoâng. Vaäy tính cuûa caùc phaùp laø tính chôn khoâng. Laø tính nhö vaäy! </w:t>
      </w:r>
      <w:r>
        <w:rPr>
          <w:rFonts w:cs="VNI-Times" w:ascii="VNI-Times" w:hAnsi="VNI-Times"/>
          <w:b/>
          <w:bCs/>
          <w:sz w:val="30"/>
        </w:rPr>
        <w:t>Nhö thò tính</w:t>
      </w:r>
      <w:r>
        <w:rPr>
          <w:rFonts w:cs="VNI-Times" w:ascii="VNI-Times" w:hAnsi="VNI-Times"/>
          <w:sz w:val="30"/>
        </w:rPr>
        <w:t>.</w:t>
      </w:r>
    </w:p>
    <w:p>
      <w:pPr>
        <w:pStyle w:val="PlainText"/>
        <w:tabs>
          <w:tab w:val="clear" w:pos="720"/>
          <w:tab w:val="left" w:pos="-2834" w:leader="none"/>
        </w:tabs>
        <w:spacing w:before="6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ba</w:t>
      </w:r>
      <w:r>
        <w:rPr>
          <w:rFonts w:cs="VNI-Times" w:ascii="VNI-Times" w:hAnsi="VNI-Times"/>
          <w:b/>
          <w:bCs/>
          <w:sz w:val="30"/>
        </w:rPr>
        <w:t>:  Theå nhö vaäy</w:t>
      </w:r>
    </w:p>
    <w:p>
      <w:pPr>
        <w:pStyle w:val="PlainText"/>
        <w:tabs>
          <w:tab w:val="clear" w:pos="720"/>
          <w:tab w:val="left" w:pos="-2834" w:leader="none"/>
        </w:tabs>
        <w:spacing w:before="60" w:after="0"/>
        <w:ind w:right="-42" w:firstLine="545"/>
        <w:jc w:val="both"/>
        <w:rPr/>
      </w:pPr>
      <w:r>
        <w:rPr>
          <w:rFonts w:cs="VNI-Times" w:ascii="VNI-Times" w:hAnsi="VNI-Times"/>
          <w:sz w:val="30"/>
        </w:rPr>
        <w:t>Theå cuûa caùc phaùp voán laø chôn khoâng. Chôn khoâng cuõng coøn goïi laø thöïc theå. Thöïc theå ñoàng nghóa vôùi “Baûn theå khoâng”. Vì Baûn theå khoâng, neân kinh Phaùp Hoa môùi ñònh danh laø Nhö thò theå. Nhö thò theå laø Theå nhö vaäy. Baûn theå caùc phaùp ñoàng moät theå chôn khoâng. Nhöng chôù hieåu noù khoâng haún hoøi nhö loâng ruøa, söøng thoû. Neáu chaúng phaûi khoâng thì laø coù aø! Chaúng coù, cuõng chaúng khoâng! Baùt Nhaõ taâm kinh “…</w:t>
      </w:r>
      <w:r>
        <w:rPr>
          <w:rFonts w:cs="VNI-Times" w:ascii="VNI-Times" w:hAnsi="VNI-Times"/>
          <w:b/>
          <w:bCs/>
          <w:i/>
          <w:iCs/>
          <w:sz w:val="30"/>
        </w:rPr>
        <w:t xml:space="preserve"> Theå troáng khoâng, neân khoâng nhaõn giôùi</w:t>
      </w:r>
      <w:r>
        <w:rPr>
          <w:rFonts w:cs="VNI-Times" w:ascii="VNI-Times" w:hAnsi="VNI-Times"/>
          <w:sz w:val="30"/>
        </w:rPr>
        <w:t>”. Laøm sao duøng maét ñeå quan saùt ñöôïc theå. Cuõng chaúng duøng yù quaùn chieáu ñöôïc theå. Lieãu ngoä ñöôïc theå cuûa caùc phaùp laø chôn khoâng thì môùi hieåu ñöôïc caùc phaùp voán noù haèng höõu. Môùi hieåu lôøi Ñöùc Phaät daïy nôi kinh Phaùp Hoa: Theá gian töôùng thöôøng coøn! Phaûn aùnh ñuùng baûn theå goïi laø nhö. Vaäy theå caùc phaùp ñeàu laø theå nhö vaäy. Töùc laø N</w:t>
      </w:r>
      <w:r>
        <w:rPr>
          <w:rFonts w:cs="VNI-Times" w:ascii="VNI-Times" w:hAnsi="VNI-Times"/>
          <w:b/>
          <w:bCs/>
          <w:sz w:val="30"/>
        </w:rPr>
        <w:t>hö thò the</w:t>
      </w:r>
      <w:r>
        <w:rPr>
          <w:rFonts w:cs="VNI-Times" w:ascii="VNI-Times" w:hAnsi="VNI-Times"/>
          <w:sz w:val="30"/>
        </w:rPr>
        <w:t xml:space="preserve">å. </w:t>
      </w:r>
    </w:p>
    <w:p>
      <w:pPr>
        <w:pStyle w:val="PlainText"/>
        <w:tabs>
          <w:tab w:val="clear" w:pos="720"/>
          <w:tab w:val="left" w:pos="-2834" w:leader="none"/>
        </w:tabs>
        <w:spacing w:before="1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tö</w:t>
      </w:r>
      <w:r>
        <w:rPr>
          <w:rFonts w:cs="VNI-Times" w:ascii="VNI-Times" w:hAnsi="VNI-Times"/>
          <w:b/>
          <w:bCs/>
          <w:sz w:val="30"/>
        </w:rPr>
        <w:t>: Löïc nhö vaäy</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Khi caùc thöù Töôùng tính theå ñeàu nhö vaäy thì töï nhieân coù naêng löïc. Phaûn aûnh ñuùng naêng löïc cuûa noù neân goïi Löïc nhö vaäy. Khi Löïc chôn thaät laø Löïc cuûa lyù khoâng, vì noù khoâng heà coù phaùp naøo laøm chuû theå.</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huoác noå, ngoøi noå, löûa duyeân hôïp thì töï nhieân noå. Khi noå löïc cuûa noù phaù huûy caùc phaùp khaùc. Vaäy khoâng phaûi do thuoác noå laøm chuû theå, cuõng chaúng phaûi do ngoøi noå, laïi caøng khoâng phaûi do löûa laøm chuû theå. Neáu löûa laø chuû theå cuûa löïc noå thì sao khi löûa hôïp vôùi ñuoác laïi coù aùnh saùng. Löïc noå coâng phaù caùc phaùp naøy noù toàn taïi ôû ñaâu, ta tìm chaúng thaáy? Nhö khi ñuû duyeân thì phaùt tieáng noå. Vaäy coù phaûi löïc noå noù thöôøng truï ôû nôi chôn khoâng? Neáu ai phaûn ñoái, noù khoâng thöôøng truï nôi chôn khoâng thì noù toàn taïi ôû ñaâu, xin chæ roõ! Neáu khoâng chæ ñöôïc choã cuøng cöïc cuûa noù thì phaûi thöøa nhaän laø löïc cuûa söùc noå vaãn laø nhö. Vaãn haèng coøn ôû chôn khoâng. Chôn khoâng ñoàng nghóa vôùi chôn lyù. Chôn lyù ñoàng nghóa vôùi thöïc lyù. Toùm löôïc caùc danh töø löïc chôn khoâng, löïc chôn lyù, löïc thöïc lyù vaãn baèng moät danh goïi, Löïc nhö vaäy. N</w:t>
      </w:r>
      <w:r>
        <w:rPr>
          <w:rFonts w:cs="VNI-Times" w:ascii="VNI-Times" w:hAnsi="VNI-Times"/>
          <w:b/>
          <w:bCs/>
          <w:sz w:val="30"/>
        </w:rPr>
        <w:t>hö thò löïc.</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thò thöù naêm</w:t>
      </w:r>
      <w:r>
        <w:rPr>
          <w:rFonts w:cs="VNI-Times" w:ascii="VNI-Times" w:hAnsi="VNI-Times"/>
          <w:b/>
          <w:bCs/>
          <w:sz w:val="30"/>
        </w:rPr>
        <w:t>: Taùc ñoäng nhö vaäy</w:t>
      </w:r>
      <w:r>
        <w:rPr>
          <w:rFonts w:cs="VNI-Times" w:ascii="VNI-Times" w:hAnsi="VNI-Times"/>
          <w:sz w:val="30"/>
        </w:rPr>
        <w:t xml:space="preserve"> </w:t>
      </w:r>
    </w:p>
    <w:p>
      <w:pPr>
        <w:pStyle w:val="PlainText"/>
        <w:tabs>
          <w:tab w:val="clear" w:pos="720"/>
          <w:tab w:val="left" w:pos="-2834" w:leader="none"/>
        </w:tabs>
        <w:spacing w:lineRule="auto" w:line="235"/>
        <w:ind w:right="-40" w:firstLine="544"/>
        <w:jc w:val="both"/>
        <w:rPr/>
      </w:pPr>
      <w:r>
        <w:rPr>
          <w:rFonts w:cs="VNI-Times" w:ascii="VNI-Times" w:hAnsi="VNI-Times"/>
          <w:sz w:val="30"/>
        </w:rPr>
        <w:t>Moïi taùc ñoäng cuûa caùc phaùp ñeàu khoâng do töø moät phaùp naøo caû. Nhö vaäy söï bieåu hieän cuûa moãi phaùp khoâng theå laøm chuû ñöôïc caùc phaùp, cho neân khoâng coù phaùp naøo taùc ñoäng ñöôïc phaùp. Moïi söï taùc ñoäng noù ñeàu do duyeân hôïp cuûa caùc phaùp. Maø ñaõ laø do duyeân hôïp thì noù phaûi trôû laïi ñieåm cuøng cöïc. Maø ñieåm cuøng cöïc naøy noù cuõng töø chôn khoâng. Giöõ ñöôïc lyù chôn khoâng thì vaéng laëng, thì tòch dieät, chaúng bò phaùp naøo taùc ñoäng. Cho neân haønh giaû, thöùc giaû, trí giaû Phaùp Hoa kinh phaûi lieãu ngoä nhö thò taùc. Töùc laø moïi söï taùc ñoäng laø do töø nôi ñoäng. Giöõ khoâng cho ñoäng. Luoân luoân ôû nôi tònh maëc thì moïi taùc ñoäng vaãn naèm nguyeân nôi chôn khoâng, chaúng bao giôø bò phaùp naøo taùc ñoäng. Neân kinh Phaùp Hoa Ñöùc Phaät toùm goïn nôi möôøi nhö vaäy, trong ñoù coù phaùp taùc nhö vaäy. Töùc laø khoâng coù phaùp naøo chuû theå cuûa söï taùc ñoäng laø nhö vaäy. N</w:t>
      </w:r>
      <w:r>
        <w:rPr>
          <w:rFonts w:cs="VNI-Times" w:ascii="VNI-Times" w:hAnsi="VNI-Times"/>
          <w:b/>
          <w:bCs/>
          <w:sz w:val="30"/>
        </w:rPr>
        <w:t>hö thò taùc</w:t>
      </w:r>
      <w:r>
        <w:rPr>
          <w:rFonts w:cs="VNI-Times" w:ascii="VNI-Times" w:hAnsi="VNI-Times"/>
          <w:sz w:val="30"/>
        </w:rPr>
        <w:t xml:space="preserve">. </w:t>
      </w:r>
    </w:p>
    <w:p>
      <w:pPr>
        <w:pStyle w:val="PlainText"/>
        <w:tabs>
          <w:tab w:val="clear" w:pos="720"/>
          <w:tab w:val="left" w:pos="-2834" w:leader="none"/>
        </w:tabs>
        <w:spacing w:lineRule="auto" w:line="237" w:before="1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saùu</w:t>
      </w:r>
      <w:r>
        <w:rPr>
          <w:rFonts w:cs="VNI-Times" w:ascii="VNI-Times" w:hAnsi="VNI-Times"/>
          <w:b/>
          <w:bCs/>
          <w:sz w:val="30"/>
        </w:rPr>
        <w:t>: Nhaân nhö vaäy</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Caùc phaùp chaúng coù phaùp naøo do töø moät nhaân, maø noù phaûi töø nhieàu nhaân hôïp laïi môùi thaønh moät phaùp. Ñaáng tónh laëng, haøng Boà taùt vaø ngöôøi lieãu ngoä ñöôïc lyù nhö thì khoâng bao giôø söû duïng taâm yù caù theå ñeå chuyeån di caùc nhaân naøy hôïp laïi thaønh moät phaùp, duø laø phaùp aùc hay phaùp thieän cuõng vaäy.</w:t>
      </w:r>
    </w:p>
    <w:p>
      <w:pPr>
        <w:pStyle w:val="PlainText"/>
        <w:tabs>
          <w:tab w:val="clear" w:pos="720"/>
          <w:tab w:val="left" w:pos="-2834" w:leader="none"/>
        </w:tabs>
        <w:spacing w:before="60" w:after="0"/>
        <w:ind w:right="-40" w:firstLine="544"/>
        <w:jc w:val="both"/>
        <w:rPr/>
      </w:pPr>
      <w:r>
        <w:rPr>
          <w:rFonts w:cs="VNI-Times" w:ascii="VNI-Times" w:hAnsi="VNI-Times"/>
          <w:spacing w:val="2"/>
          <w:sz w:val="30"/>
        </w:rPr>
        <w:t xml:space="preserve">Khi taâm sôû keå caû taâm vöông tham gia chuyeån töøng nhaân duyeân laïi thaønh moät phaùp thì phaùp aáy khoâng phaûi chôn maø laø giaû phaùp, hoaëc laø taø phaùp. Bôûi vì nhaân cuûa phaùp voán noù laø chôn, maø ta duïng taâm chuyeån noù thì töï nhieân noù bieán thaønh giaû. Duïng taâm sôû taâm vöông chuyeån caùc nhaân, ñeå chuùng duyeân laïi vôùi nhau thaønh moät phaùp thì ñoù laø möu moâ, ñoù laø cô möu gaàn ñoàng nghóa cô khí. Vì vaäy neân baäc trí khoâng neân duïng taâm sôû taâm vöông maø cöù ñeå töï nhieân cho chôn taâm böøng khai hoøa hôïp moïi nhaân duyeân nhau maø thaønh thì ñaây môùi goïi laø chôn phaùp. Môùi goïi caùc phaùp töø nôi chôn khoâng. Coù vaäy ñöôïc nhö theá môùi goïi laø Nhaân nhö vaäy. Töùc laø </w:t>
      </w:r>
      <w:r>
        <w:rPr>
          <w:rFonts w:cs="VNI-Times" w:ascii="VNI-Times" w:hAnsi="VNI-Times"/>
          <w:b/>
          <w:bCs/>
          <w:spacing w:val="2"/>
          <w:sz w:val="30"/>
        </w:rPr>
        <w:t>nhö thò nhaân</w:t>
      </w:r>
      <w:r>
        <w:rPr>
          <w:rFonts w:cs="VNI-Times" w:ascii="VNI-Times" w:hAnsi="VNI-Times"/>
          <w:spacing w:val="2"/>
          <w:sz w:val="30"/>
        </w:rPr>
        <w:t xml:space="preserve">. </w:t>
      </w:r>
    </w:p>
    <w:p>
      <w:pPr>
        <w:pStyle w:val="PlainText"/>
        <w:tabs>
          <w:tab w:val="clear" w:pos="720"/>
          <w:tab w:val="left" w:pos="-2834" w:leader="none"/>
        </w:tabs>
        <w:spacing w:lineRule="auto" w:line="237"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baûy</w:t>
      </w:r>
      <w:r>
        <w:rPr>
          <w:rFonts w:cs="VNI-Times" w:ascii="VNI-Times" w:hAnsi="VNI-Times"/>
          <w:b/>
          <w:bCs/>
          <w:sz w:val="30"/>
        </w:rPr>
        <w:t>: Duyeân nhö vaäy</w:t>
      </w:r>
      <w:r>
        <w:rPr>
          <w:rFonts w:cs="VNI-Times" w:ascii="VNI-Times" w:hAnsi="VNI-Times"/>
          <w:sz w:val="30"/>
        </w:rPr>
        <w:t xml:space="preserve"> </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Caùc nhaân ñeàu chôn khoâng vaø töï nhieân duyeân hôïp laïi môùi laø phaùp chôn khoâng. Laø phaùp chôn thaät. Laø phaùp nhö vaäy.</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Theá naøo laø duyeân chôn thaät. Laø duyeân nhö vaäy. Laø duyeân chôn khoâng?</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Phaùp naøo con ngöôøi duïng taâm yù duyeân thaønh thì phaùp ñoù khoâng phaûi phaùp chôn thaät. khoâng phaûi phaùp cuûa chôn khoâng! Bôûi vì söï duyeân hôïp cuûa noù khôûi töø söï coá taâm, coá yù chöù khoâng töø töï nhieân.</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Caây boâng hoàng töø nhöõng nhaân töï nhieân vaø khi nôû hoa noù cuõng töø caùc nhaân töï nhieân, chuùng cuøng duyeân hôïp thaønh caây boâng hoàng. Giai ñoaïn boâng hoàng nôû hoa noù cuõng töï nhieân, boâng kia duyeân vôùi saéc toá, vôùi ñaïm toá, vôùi höông toá … Caùc toá aáy töø chôn khoâng chöù khoâng phaûi saéc maøu chöùa trong loï, höông thôm chöùa trong chai, caùc nguyeân toá chöùa trong kho taøng. Duyeân nhö theá môùi laø caùc nhaân töø chôn khoâng, caùc nguyeân toá töø chôn khoâng töï nhieân duyeân nhau thaønh boâng hoàng. Ñöôïc nhö theá môùi goïi laø duyeân chôn khoâng. Duyeân töø thöïc töôùng. Môùi goïi laø duyeân nhö vaäy. Neáu moät boâng hoàng töø con ngöôøi taïo neân baèng giaáy, hoaëc baèng nhöïa cao su qua duïng taâm duyeân noù laïi vôùi maøu ñoû hoaëc vaøng do möïc maøu. Höông thôm do nöôùc hoa töø trong loï xòt vaøo vaø nhieàu nhaân toá khaùc do nhaân taïo duyeân laïi vôùi nhau thì caùc boâng hoàng aáy khoâng heà coù töï nhieân, noù laø boâng giaû. Bôûi vì töôùng taùnh theå löïc taùc nhaân duyeân thaûy ñeàu giaû. Nhaát laø do töø giaû nhaân giaû duyeân, cho neân khoâng theå goïi caùc boâng hoàng ñoù laø boâng hoàng thaät. khoâng phaûi thaät thì chaúng phaûi duyeân töø chôn khoâng. </w:t>
      </w:r>
      <w:r>
        <w:rPr>
          <w:rFonts w:cs="VNI-Times" w:ascii="VNI-Times" w:hAnsi="VNI-Times"/>
          <w:b/>
          <w:bCs/>
          <w:sz w:val="30"/>
        </w:rPr>
        <w:t>Nhö thò duyeân</w:t>
      </w:r>
      <w:r>
        <w:rPr>
          <w:rFonts w:cs="VNI-Times" w:ascii="VNI-Times" w:hAnsi="VNI-Times"/>
          <w:sz w:val="30"/>
        </w:rPr>
        <w:t>.</w:t>
      </w:r>
    </w:p>
    <w:p>
      <w:pPr>
        <w:pStyle w:val="PlainText"/>
        <w:tabs>
          <w:tab w:val="clear" w:pos="720"/>
          <w:tab w:val="left" w:pos="-2834" w:leader="none"/>
        </w:tabs>
        <w:spacing w:before="8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b/>
          <w:bCs/>
          <w:sz w:val="30"/>
        </w:rPr>
        <w:t xml:space="preserve">  </w:t>
      </w:r>
      <w:r>
        <w:rPr>
          <w:rFonts w:cs="VNI-Times" w:ascii="VNI-Times" w:hAnsi="VNI-Times"/>
          <w:b/>
          <w:bCs/>
          <w:i/>
          <w:iCs/>
          <w:sz w:val="30"/>
        </w:rPr>
        <w:t>Nhö vaäy thöù taùm</w:t>
      </w:r>
      <w:r>
        <w:rPr>
          <w:rFonts w:cs="VNI-Times" w:ascii="VNI-Times" w:hAnsi="VNI-Times"/>
          <w:b/>
          <w:bCs/>
          <w:sz w:val="30"/>
        </w:rPr>
        <w:t>: Quaû nhö vaäy</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Khi caùc töôùng taùnh theå löïc … nhaát laø nhaân vaø duyeân ñeàu khôûi töø thöïc töôùng, töø chôn khoâng thì söï ñaéc quaû cuõng chôn khoâng, cuõng thöïc töôùng, cuõng nhö vaäy.</w:t>
      </w:r>
    </w:p>
    <w:p>
      <w:pPr>
        <w:pStyle w:val="PlainText"/>
        <w:tabs>
          <w:tab w:val="clear" w:pos="720"/>
          <w:tab w:val="left" w:pos="-2834" w:leader="none"/>
        </w:tabs>
        <w:ind w:right="-40" w:firstLine="544"/>
        <w:jc w:val="both"/>
        <w:rPr/>
      </w:pPr>
      <w:r>
        <w:rPr>
          <w:rFonts w:cs="VNI-Times" w:ascii="VNI-Times" w:hAnsi="VNI-Times"/>
          <w:spacing w:val="2"/>
          <w:sz w:val="30"/>
        </w:rPr>
        <w:t xml:space="preserve">Quaû nhö vaäy laø söï ñaéc quaû theo phaùp tu nhaát thöøa ñeàu ñöa ñeán choã cuøng toät cuûa quaû vò. Cuøng toät quaû vò tu chöùng laø ñeán ñaâu? Ñeán voâ thöôïng giaùc, ñeán thaønh Phaät. Ñöùc Phaät thuyeát tam thöøa laø phöông tieän, ngöôøi tu coù chòu rôøi tam thöøa ñeå tu ñaéc chöùng ñaéc quaû vò nhaát thöøa, quaû vò thaønh Phaät thì môùi goïi laø Quaû nhö vaäy. Quaû nhö vaäy laø theá naøo? Laø quaû chôn khoâng, laø quaû thöïc töôùng, laø quaû ñaït ñöôïc lyù söï chôn thaät. Laø quaû nhö vaäy. </w:t>
      </w:r>
      <w:r>
        <w:rPr>
          <w:rFonts w:cs="VNI-Times" w:ascii="VNI-Times" w:hAnsi="VNI-Times"/>
          <w:b/>
          <w:bCs/>
          <w:spacing w:val="2"/>
          <w:sz w:val="30"/>
        </w:rPr>
        <w:t>Nhö thò quaû</w:t>
      </w:r>
      <w:r>
        <w:rPr>
          <w:rFonts w:cs="VNI-Times" w:ascii="VNI-Times" w:hAnsi="VNI-Times"/>
          <w:spacing w:val="2"/>
          <w:sz w:val="30"/>
        </w:rPr>
        <w:t xml:space="preserve">. </w:t>
      </w:r>
    </w:p>
    <w:p>
      <w:pPr>
        <w:pStyle w:val="PlainText"/>
        <w:tabs>
          <w:tab w:val="clear" w:pos="720"/>
          <w:tab w:val="left" w:pos="-2834" w:leader="none"/>
        </w:tabs>
        <w:spacing w:before="1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chín</w:t>
      </w:r>
      <w:r>
        <w:rPr>
          <w:rFonts w:cs="VNI-Times" w:ascii="VNI-Times" w:hAnsi="VNI-Times"/>
          <w:b/>
          <w:bCs/>
          <w:sz w:val="30"/>
        </w:rPr>
        <w:t>: Baùo nhö vaäy</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Quaû chôn thaät thì aûnh höôûng chôn. Söï baùo öùng thaûy ñeàu chôn thaät. Ma ba tuaàn laø phi chôn thaät, maø laïi giaû Phaät, ñeå deã muïc thò cho Toân Giaû A Nan thì söï baùo öùng ñoái vôùi Toân Giaû A Nan vaãn laø phi chôn thaä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Moät ngöôøi chöa ñaày ñuû caùc yeáu toá chôn thaät, maø giaû laøm moät vò sö, duø coù giaû gioáng y heät moät nhaø sö thaät thì söï aûnh höôûng, söï baùo öùng vaãn laø phi chôn thaät, vaãn laø nhaø sö giaû.</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Tu Phaùp Hoa kinh laø xoùa boû tam thöøa, nhaäp vaøo nhaát thöøa haønh trì caùc phaùp chôn thaät. Töùc laø luyeän ñaéc phaùp nhö thaät. Töôùng tính theå löïc taùc nhaân duyeân quaû thaûy ñeàu nhö thöïc thì baùo cuõng laø nhö thöïc. Laø baùo nhö vaäy. Laø </w:t>
      </w:r>
      <w:r>
        <w:rPr>
          <w:rFonts w:cs="VNI-Times" w:ascii="VNI-Times" w:hAnsi="VNI-Times"/>
          <w:b/>
          <w:bCs/>
          <w:sz w:val="30"/>
        </w:rPr>
        <w:t>nhö thò baùo</w:t>
      </w:r>
      <w:r>
        <w:rPr>
          <w:rFonts w:cs="VNI-Times" w:ascii="VNI-Times" w:hAnsi="VNI-Times"/>
          <w:sz w:val="30"/>
        </w:rPr>
        <w:t>.</w:t>
      </w:r>
    </w:p>
    <w:p>
      <w:pPr>
        <w:pStyle w:val="PlainText"/>
        <w:tabs>
          <w:tab w:val="clear" w:pos="720"/>
          <w:tab w:val="left" w:pos="-2834" w:leader="none"/>
        </w:tabs>
        <w:spacing w:before="6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thò thöù möôøi</w:t>
      </w:r>
      <w:r>
        <w:rPr>
          <w:rFonts w:cs="VNI-Times" w:ascii="VNI-Times" w:hAnsi="VNI-Times"/>
          <w:b/>
          <w:bCs/>
          <w:sz w:val="30"/>
        </w:rPr>
        <w:t>:</w:t>
      </w:r>
      <w:r>
        <w:rPr>
          <w:rFonts w:cs="VNI-Times" w:ascii="VNI-Times" w:hAnsi="VNI-Times"/>
          <w:sz w:val="30"/>
        </w:rPr>
        <w:t xml:space="preserve"> R</w:t>
      </w:r>
      <w:r>
        <w:rPr>
          <w:rFonts w:cs="VNI-Times" w:ascii="VNI-Times" w:hAnsi="VNI-Times"/>
          <w:b/>
          <w:bCs/>
          <w:sz w:val="30"/>
        </w:rPr>
        <w:t>oát raùo nhö vaä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Roát raùo nhö vaäy, hoaëc noùi khaùc hôn Ba la maät nhö thò. Khi tin töôûng tuyeät ñoái vaøo Phaät thöøa, lieãu ngoä Phaät thöøa, tu luyeän chöùng ñaéc Phaät thöøa, taát caû ñeàu khôûi tu luyeän töø caùc phaùp nhö thaät töôùng, nhö thaät tính, nhö thaät theå, nhö thaät löïc, nhö thaät taùc, nhö thaät nhaân, nhö thaät duyeân, nhö thaät quaû, nhö thaät baùo thì roát raùo thaûy ñeàu nhö thaät.</w:t>
      </w:r>
    </w:p>
    <w:p>
      <w:pPr>
        <w:pStyle w:val="PlainText"/>
        <w:tabs>
          <w:tab w:val="clear" w:pos="720"/>
          <w:tab w:val="left" w:pos="-2834" w:leader="none"/>
        </w:tabs>
        <w:ind w:right="-40" w:firstLine="544"/>
        <w:jc w:val="both"/>
        <w:rPr/>
      </w:pPr>
      <w:r>
        <w:rPr>
          <w:rFonts w:cs="VNI-Times" w:ascii="VNI-Times" w:hAnsi="VNI-Times"/>
          <w:sz w:val="30"/>
        </w:rPr>
        <w:t xml:space="preserve">Lyù luaän thì nhö theá, nhöng lieãu vaø ngoä, hieåu vaø bieát, trí vaø tri, chöùng vaø ñaéc ñeán roát raùo thaønh Phaät thì phaûi traûi qua nhieàu giai ñoaïn cam go. Vì vaäy haønh giaû Phaùp Hoa kinh tu luyeän chôù neân phaân bieät khoâng gian vaø chôù coá chaáp thôøi gian thì môùi ñaït ñeán choã roát raùo nhö thaät, haønh giaû, thöùc giaû, trí giaû Phaùp Hoa kinh. Ñieàu ñaùng löu yù laø muoán tu ñeán roát raùo phaùp nhö thaät, baét buoäc phaûi khôûi töø </w:t>
      </w:r>
      <w:r>
        <w:rPr>
          <w:rFonts w:cs="VNI-Times" w:ascii="VNI-Times" w:hAnsi="VNI-Times"/>
          <w:b/>
          <w:bCs/>
          <w:i/>
          <w:iCs/>
          <w:sz w:val="30"/>
        </w:rPr>
        <w:t>Luïc ñoä Ba la maät</w:t>
      </w:r>
      <w:r>
        <w:rPr>
          <w:rFonts w:cs="VNI-Times" w:ascii="VNI-Times" w:hAnsi="VNI-Times"/>
          <w:sz w:val="30"/>
        </w:rPr>
        <w:t>. Boá thí roát raùo. Trì giôùi roát raùo. Tinh taán roát raùo. Nhaãn nhuïc roát raùo. Thieàn ñònh roát raùo.</w:t>
      </w:r>
    </w:p>
    <w:p>
      <w:pPr>
        <w:pStyle w:val="PlainText"/>
        <w:tabs>
          <w:tab w:val="clear" w:pos="720"/>
          <w:tab w:val="left" w:pos="-2834" w:leader="none"/>
        </w:tabs>
        <w:spacing w:lineRule="auto" w:line="235"/>
        <w:ind w:right="-40" w:firstLine="544"/>
        <w:jc w:val="both"/>
        <w:rPr/>
      </w:pPr>
      <w:r>
        <w:rPr>
          <w:rFonts w:cs="VNI-Times" w:ascii="VNI-Times" w:hAnsi="VNI-Times"/>
          <w:sz w:val="30"/>
        </w:rPr>
        <w:t xml:space="preserve">Khi hieåu ñöôïc möôøi nhö thaät, töùc laø hieåu möôøi nhö vaäy. Hieåu roài caàn phaûi bieát. Trí roài caàn phaûi tri. Tri roài caàn phaûi chöùng, phaûi ñaéc. Ñaéc ñeán choã roát raùo thaønh Phaät, luùc baáy giôø môùi goïi laø roát raùo nhö thò. Roát raùo nhö vaäy. </w:t>
      </w:r>
      <w:r>
        <w:rPr>
          <w:rFonts w:cs="VNI-Times" w:ascii="VNI-Times" w:hAnsi="VNI-Times"/>
          <w:b/>
          <w:bCs/>
          <w:sz w:val="30"/>
        </w:rPr>
        <w:t>Nhö thò roát raùo</w:t>
      </w:r>
      <w:r>
        <w:rPr>
          <w:rFonts w:cs="VNI-Times" w:ascii="VNI-Times" w:hAnsi="VNI-Times"/>
          <w:sz w:val="30"/>
        </w:rPr>
        <w: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Löôïc toùm ñoaïn giaûng luaän möôøi nhö vaäy: Moãi phaùp nhö vaäy coù yù nghóa rieâng cuûa phaùp aáy. Nhöng rôøi ra töøng phaùp khoâng coù giaù trò. Phaùp naøy phaûi quyeän phaùp kia. Töôùng tính theå löïc … phaûi quyeän vôùi nhau, vì caùc phaùp voán ñoàng moät phaùp. Khi ñaït ñeán toät cuøng thì caùc danh töø töôùng tính … nhaân duyeân quaû baùo … cuõng khoâng coøn nöõa.</w:t>
      </w:r>
    </w:p>
    <w:p>
      <w:pPr>
        <w:pStyle w:val="PlainText"/>
        <w:tabs>
          <w:tab w:val="clear" w:pos="720"/>
          <w:tab w:val="left" w:pos="-2834" w:leader="none"/>
        </w:tabs>
        <w:ind w:right="-40" w:firstLine="544"/>
        <w:jc w:val="both"/>
        <w:rPr/>
      </w:pPr>
      <w:r>
        <w:rPr>
          <w:rFonts w:cs="VNI-Times" w:ascii="VNI-Times" w:hAnsi="VNI-Times"/>
          <w:sz w:val="30"/>
        </w:rPr>
        <w:t>Kinh Phaùp Hoa nhaán maïnh möôøi phaùp nhö vaäy ñeå laøm then choát khôûi xaùc quyeát nieàm tin. Nhaát ñònh phaûi tin thöïc töôùng cuûa caùc phaùp laø phaùp khoâng töôùng khoâng taùnh … laø nhö vaäy. Laø roát raùo thaønh Phaät. Chaúng nhöõng rieâng kinh Phaùp Hoa môùi nhaán maïnh nhö thò phaùp, maø taát caû caùc boä kinh ñeàu môû ñaàu baèng hai chöõ Nhö thò. Töùc laø nhö vaäy. Neáu ai tin lôøi Ñöùc Phaät thuyeát ghi laïi nôi kinh laø chôn thaät, laø nhö vaäy ñoù thì ñoïc tieáp toaøn kinh, khoâng tin thì thoâi, ñöøng ñoïc! Nhö vaäy “</w:t>
      </w:r>
      <w:r>
        <w:rPr>
          <w:rFonts w:cs="VNI-Times" w:ascii="VNI-Times" w:hAnsi="VNI-Times"/>
          <w:b/>
          <w:bCs/>
          <w:i/>
          <w:iCs/>
          <w:sz w:val="30"/>
        </w:rPr>
        <w:t>Ta</w:t>
      </w:r>
      <w:r>
        <w:rPr>
          <w:rFonts w:cs="VNI-Times" w:ascii="VNI-Times" w:hAnsi="VNI-Times"/>
          <w:sz w:val="30"/>
        </w:rPr>
        <w:t>” nghe, chöù khoâng phaûi “</w:t>
      </w:r>
      <w:r>
        <w:rPr>
          <w:rFonts w:cs="VNI-Times" w:ascii="VNI-Times" w:hAnsi="VNI-Times"/>
          <w:b/>
          <w:bCs/>
          <w:i/>
          <w:iCs/>
          <w:sz w:val="30"/>
        </w:rPr>
        <w:t>Toâi</w:t>
      </w:r>
      <w:r>
        <w:rPr>
          <w:rFonts w:cs="VNI-Times" w:ascii="VNI-Times" w:hAnsi="VNI-Times"/>
          <w:sz w:val="30"/>
        </w:rPr>
        <w:t>” nghe nhö vaà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oaøn boä kinh Phaùp Hoa Boà taùt hieåu caû, nhöng phaùp khoâng töôùng Boà taùt vaãn chöa tri, vaãn chöa chöùng ñaéc ñoù laø phaùp khoâng töôùng.</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Möôøi nhö vaäy nhaán maïnh veà phaùp khoâng töôùng, chính vaên coù maáy caâu – Giaûng luaän coù maáy trang, hôn nöõa chuùng ta laïi laø phaøm nhaân, vaäy laøm sao deã lieãu ngoä. Raát khoù ñaéc phaùp khoâng töôùng. Phaûi thaåm saâu, phaûi ñoïc ñoaïn naøy haøng traêm, haøng ngaøn laàn vaø hieåu vaø bieát vaø trí vaø tri vaø chöùng vaø ñaéc ñoaïn naøy, haàu môùi deã lieãu ngoä nhieàu ñoaïn kinh. Tu luyeän chöùng ñaéc caùc phaùp voán chôn khoâng.</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2" w:firstLine="545"/>
        <w:jc w:val="both"/>
        <w:rPr>
          <w:rFonts w:ascii="VNI-Korin" w:hAnsi="VNI-Korin" w:cs="VNI-Korin"/>
          <w:b/>
          <w:b/>
          <w:bCs/>
          <w:sz w:val="28"/>
        </w:rPr>
      </w:pPr>
      <w:r>
        <w:rPr>
          <w:rFonts w:cs="VNI-Korin" w:ascii="VNI-Korin" w:hAnsi="VNI-Korin"/>
          <w:b/>
          <w:bCs/>
          <w:sz w:val="28"/>
        </w:rPr>
        <w:t>Baáy giôø, Ñöùc Theá Toân muoán tuyeân laïi nghóa treân maø noùi keä raèng :</w:t>
      </w:r>
    </w:p>
    <w:p>
      <w:pPr>
        <w:pStyle w:val="PlainText"/>
        <w:tabs>
          <w:tab w:val="clear" w:pos="720"/>
          <w:tab w:val="left" w:pos="-2834" w:leader="none"/>
        </w:tabs>
        <w:spacing w:before="60" w:after="0"/>
        <w:ind w:right="-40" w:firstLine="1089"/>
        <w:jc w:val="both"/>
        <w:rPr>
          <w:rFonts w:ascii="VNI-Korin" w:hAnsi="VNI-Korin" w:cs="VNI-Korin"/>
          <w:b/>
          <w:b/>
          <w:bCs/>
          <w:sz w:val="28"/>
        </w:rPr>
      </w:pPr>
      <w:r>
        <w:rPr>
          <w:rFonts w:cs="VNI-Korin" w:ascii="VNI-Korin" w:hAnsi="VNI-Korin"/>
          <w:b/>
          <w:bCs/>
          <w:sz w:val="28"/>
        </w:rPr>
        <w:t xml:space="preserve">3 -   Ñaáng Theá Huøng khoù löôøng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trôøi cuøng ngöôøi ñôø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át caû loaøi chuùng sa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hoâng ai hieåu ñöôï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ät löïc chaúng sôï gì</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Giaûi thoaùt caùc tam muoä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ø phaùp khaùc cuûa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hoâng ai so löôøng ñöô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oán töø voâ soá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aày ñuû tu caùc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ùp nhieäm maàu raát saâ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hoù thaáy khoù roõ ñöô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ong voâ löôïng öùc kieá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u caùc ñaïo ñoù roà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aïo traøng ñaëng chöùng quaû</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 ñeàu ñaõ thaáy bie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Quaû baùo lôùn nhö vaä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moùn taùnh töôùng nghó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 cuøng möôøi phöông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ôùi bieát ñöôïc vieäc ñoù</w:t>
      </w:r>
    </w:p>
    <w:p>
      <w:pPr>
        <w:pStyle w:val="PlainText"/>
        <w:tabs>
          <w:tab w:val="clear" w:pos="720"/>
          <w:tab w:val="left" w:pos="-2834" w:leader="none"/>
        </w:tabs>
        <w:spacing w:before="240" w:after="0"/>
        <w:ind w:right="-40" w:firstLine="1196"/>
        <w:jc w:val="both"/>
        <w:rPr>
          <w:rFonts w:ascii="VNI-Korin" w:hAnsi="VNI-Korin" w:cs="VNI-Korin"/>
          <w:b/>
          <w:b/>
          <w:bCs/>
          <w:sz w:val="28"/>
        </w:rPr>
      </w:pPr>
      <w:r>
        <w:rPr>
          <w:rFonts w:cs="VNI-Korin" w:ascii="VNI-Korin" w:hAnsi="VNI-Korin"/>
          <w:b/>
          <w:bCs/>
          <w:sz w:val="28"/>
        </w:rPr>
        <w:t>4 -  Phaùp ñoù khoâng chæ ñöô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éng baët töôùng noùi naê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loaøi chuùng sanh kha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hoâng coù ai hieåu ñaë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öø caùc chuùng Boà t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eû söùc tin beàn vöõ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haøng ñeä töû Phaät</w:t>
      </w:r>
      <w:r>
        <w:rPr>
          <w:rStyle w:val="FootnoteCharacters"/>
          <w:rStyle w:val="FootnoteAnchor"/>
          <w:rFonts w:eastAsia="Symbol" w:cs="Symbol" w:ascii="Symbol" w:hAnsi="Symbol"/>
          <w:b/>
          <w:bCs/>
          <w:sz w:val="28"/>
        </w:rPr>
        <w:footnoteReference w:customMarkFollows="1" w:id="5"/>
        <w: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öøng cuùng döôøng caù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át caû laäu ñaõ dö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uï thaân sau roát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haïng ngöôøi nhö vaä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aø söùc cuõng khoâng kham</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Giaû söû ñaày theá gia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nhö Xaù Lôïi Pha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Cuøng suy, chung so löôøng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aúng ño ñöôïc Phaät trí</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uù khaép möôøi phöông giôù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nhö Xaù Lôïi Pha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ø caùc ñeä töû kha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Cuõng ñaày möôøi phöông coõi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øng suy chung so löô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õng laïi chaúng bieát ñöô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öïc Duyeân giaùc trí la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oâ laäu thaân sau ro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õng ñaày möôøi phöông coõ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Soá ñoâng nhö tre rö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oùm naøy chung moät lo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ong voâ löôïng öùc kieá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Muoán xeùt thaät trí Phaät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aúng bieát ñöôïc chuùt phaà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oà taùt môùi phaùt taâm</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ùng döôøng voâ soá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Roõ thaáu caùc nghóa thu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ïi hay kheùo noùi phaù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ö luùa, meø, tre, saä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oâng ñaày möôøi phöông coõ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oät loøng duïng trí maà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aûi haèng sa soá kieá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aûy ñeàu chung suy löô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aúng bieát ñöôïc trí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Haøng baát thoái Boà taùt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Soá ñoâng nhö Haèng s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oät loøng chung suy caà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õng laïi chaúng hieåu ñöôïc.</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872"/>
        <w:jc w:val="both"/>
        <w:rPr/>
      </w:pPr>
      <w:r>
        <w:rPr>
          <w:rFonts w:cs="VNI-Times" w:ascii="VNI-Times" w:hAnsi="VNI-Times"/>
          <w:sz w:val="30"/>
        </w:rPr>
        <w:t>Ñoaïn keä naøy Ñöùc Phaät nhaán maïnh veà nghóa thöïc töôùng cuûa caùc phaùp. Hieåu thöïc töôùng caùc phaùp thì haøng Thaùnh Taêng coù theå hieåu, nhöng bieát roõ thöïc töôùng cuûa caùc phaùp thì haøng Boà taùt môùi bieát, chöù nhöõng vò sô phaùt taâm Boà taùt cuõng khoù maø bieát. Töø hieåu ñeán bieát, töø bieát ñeán chöùng ñaéc, töø chöùng ñaéc ñeán aùp duïng, moãi moãi phaûi traûi qua moät thôøi kyø tu luyeän. Chæ coù Chö Phaät môùi dung vaø thoâng giöõa Söï vaø Lyù. Chæ coù Chö Phaät môùi voâ quaùi ngaïi giöõa Söï vaø Lyù. Chæ coù Chö Phaät môùi hoaøn toaøn ñaày ñuû Phaät trí. Khi coøn tu luyeän chöùng ñaéc naêm thöùc, töùc laø chöùng ñaéc phaàn Söï. Tu luyeän chöùng ñaéc thöùc thöù saùu laø YÙ, thöùc thöù baûy laø Maïc Na, thöùc thöù taùm laø A Laïi Da vaø thöùc thöù chín (</w:t>
      </w:r>
      <w:r>
        <w:rPr>
          <w:rFonts w:cs="VNI-Times" w:ascii="VNI-Times" w:hAnsi="VNI-Times"/>
          <w:i/>
          <w:iCs/>
          <w:sz w:val="30"/>
        </w:rPr>
        <w:t>taïm goïi laø thöùc thöù chín</w:t>
      </w:r>
      <w:r>
        <w:rPr>
          <w:rFonts w:cs="VNI-Times" w:ascii="VNI-Times" w:hAnsi="VNI-Times"/>
          <w:sz w:val="30"/>
        </w:rPr>
        <w:t>) laø Yeâm Ma La. Chaúng phaûi thöùc, laïi caøng chaúng phaûi trí. Töùc laø voâ thöùc. Ñaéc ñöôïc voâ thöùc laø chöùng ñaéc phaàn Lyù. Chuùng sanh coù Phaät taùnh maø thieáu Phaät töôùng, töùc laø chöa chöùng ñaéc phaàn Söï töôùng. Thaùnh Taêng vaø sô phaùt taâm Boà taùt thì chöùng ñaéc caû hai, nhöng vaãn coøn phaân bieät töôùng rieâng, taùnh rieâng, söï rieâng, lyù rieâng. Khi naøo chuyeån thöùc sang trí, nhaäp trí vaø chöùng ñaéc Phaät trí, aáy laø luùc khoâng coøn taùnh rieâng, töôùng rieâng. Luùc aáy laø luùc chöùng ñaéc vaø aùp duïng, dung thoâng thöïc töôùng cuûa heát thaûy caùc phaùp. Thöïc töôùng caùc phaùp ñoàng nghóa vôùi khoâng töôùng. Khoâng töôùng chaúng phaûi laø ngoan khoâng. Thöïc töôùng bao goàm caû Söï laãn Lyù, caû taùnh laãn töôùng, chaúng heà coù söï phaân bieät laøm hai, chaúng hai cuõng chaúng moät. Cho neân môùi coù : “</w:t>
      </w:r>
      <w:r>
        <w:rPr>
          <w:rFonts w:cs="VNI-Times" w:ascii="VNI-Times" w:hAnsi="VNI-Times"/>
          <w:b/>
          <w:bCs/>
          <w:sz w:val="30"/>
        </w:rPr>
        <w:t>Töôùng theá gian haèng coøn</w:t>
      </w:r>
      <w:r>
        <w:rPr>
          <w:rFonts w:cs="VNI-Times" w:ascii="VNI-Times" w:hAnsi="VNI-Times"/>
          <w:sz w:val="30"/>
        </w:rPr>
        <w: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Vì vaäy neân ñoaïn thô keä naøy Ñöùc Phaät môùi nhaém vaøo Toân Giaû Xaù Lôïi Phaát laøm ñieån hình. Toân Giaû Xaù Lôïi Phaát laø vò trí tueä ñeä nhaát, nhöng maø trí tueä coøn naèm ôû thaùnh trí, chöù chöa ñaéc Phaät trí, neân vaãn coøn phaân bieät taùnh rieâng, töôùng rieâng, coøn phaân bieät coù tam thöøa. Maø heã coøn phaân bieät thì khoù nhaäp Phaät trí. Chöa nhaäp Phaät trí thì chöa chöùng ñaéc thöïc töôùng cuûa caùc phaùp.</w:t>
      </w:r>
    </w:p>
    <w:p>
      <w:pPr>
        <w:pStyle w:val="PlainText"/>
        <w:tabs>
          <w:tab w:val="clear" w:pos="720"/>
          <w:tab w:val="left" w:pos="-2834" w:leader="none"/>
        </w:tabs>
        <w:spacing w:lineRule="auto" w:line="232" w:before="200" w:after="0"/>
        <w:ind w:right="-40" w:hanging="0"/>
        <w:jc w:val="center"/>
        <w:rPr>
          <w:rFonts w:ascii="VNI-Times" w:hAnsi="VNI-Times" w:cs="VNI-Times"/>
          <w:sz w:val="30"/>
        </w:rPr>
      </w:pPr>
      <w:r>
        <w:rPr>
          <w:rFonts w:cs="VNI-Korin" w:ascii="VNI-Korin" w:hAnsi="VNI-Korin"/>
          <w:sz w:val="30"/>
        </w:rPr>
        <w:t>Chaùnh vaên</w:t>
      </w:r>
    </w:p>
    <w:p>
      <w:pPr>
        <w:pStyle w:val="PlainText"/>
        <w:tabs>
          <w:tab w:val="clear" w:pos="720"/>
          <w:tab w:val="left" w:pos="-2834" w:leader="none"/>
        </w:tabs>
        <w:spacing w:lineRule="auto" w:line="232"/>
        <w:ind w:right="-40" w:firstLine="1196"/>
        <w:jc w:val="both"/>
        <w:rPr>
          <w:rFonts w:ascii="VNI-Korin" w:hAnsi="VNI-Korin" w:cs="VNI-Korin"/>
          <w:b/>
          <w:b/>
          <w:bCs/>
          <w:sz w:val="28"/>
        </w:rPr>
      </w:pPr>
      <w:r>
        <w:rPr>
          <w:rFonts w:cs="VNI-Korin" w:ascii="VNI-Korin" w:hAnsi="VNI-Korin"/>
          <w:b/>
          <w:bCs/>
          <w:sz w:val="28"/>
        </w:rPr>
        <w:t>5 -   Laïi baûo Xaù Lôïi Phaá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Phaùp nhieäm maàu raát saâu</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Voâ laäu khoù nghó baø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a nay ñaõ ñaëng ñuû</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hæ Ta bieát töôùng ñoù</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Möôøi phöông Phaät cuõng vaäy</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Xaù Lôïi Phaát phaûi bieá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Lôøi Phaät noùi khoâng khaùc</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Vôùi phaùp Phaät ñaõ noù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eân sanh söùc tin lôù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Phaùp cuûa Phaät laâu sau</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uõng noùi chôn thaät thoâ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Baûo caùc chuùng Thanh Vaê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uøng haøng caàu Duyeân Giaùc</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a khieán thoaùt buoäc khoå</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Ñeán chöùng ñaëng Nieát baø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 xml:space="preserve">Phaät duøng söùc phöông tieän </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Daïy cho ba thöøa giaùo</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huùng sanh nôi nôi chaáp</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Daét cho khieán ra khoûi.</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lineRule="auto" w:line="237"/>
        <w:ind w:right="-40" w:firstLine="544"/>
        <w:jc w:val="both"/>
        <w:rPr/>
      </w:pPr>
      <w:r>
        <w:rPr>
          <w:rFonts w:cs="VNI-Times" w:ascii="VNI-Times" w:hAnsi="VNI-Times"/>
          <w:sz w:val="30"/>
        </w:rPr>
        <w:t>Chaúng nhöõng giôùi Taêng Ni Phaät töû ngaøy nay, nghe phaùp lieàn chaáp phaùp, maø chö Thaùnh Taêng, haøng Duyeân Giaùc thuôû Phaät coøn taïi theá, khi nghe Phaät daïy lôøi naøo cuõng chaáp lôøi ñoù. Choã naøy môùi laø caùi guùt khuùc maéc cuûa vieäc tu hoïc Phaät. Neáu nghe khoâng nhôù, khoâng giöõ, khoâng tin thì laáy phaùp naøo ñeå tu? Coøn baûo raèng: “</w:t>
      </w:r>
      <w:r>
        <w:rPr>
          <w:rFonts w:cs="VNI-Times" w:ascii="VNI-Times" w:hAnsi="VNI-Times"/>
          <w:b/>
          <w:bCs/>
          <w:sz w:val="30"/>
        </w:rPr>
        <w:t>Khoâng tu môùi goïi laø tu, khoâng chöùng môùi goïi laø chöùng</w:t>
      </w:r>
      <w:r>
        <w:rPr>
          <w:rFonts w:cs="VNI-Times" w:ascii="VNI-Times" w:hAnsi="VNI-Times"/>
          <w:sz w:val="30"/>
        </w:rPr>
        <w:t>” thì chuùng ta khoâng coù quyeàn noùi caâu naøy, maø phaûi nhöôøng laïi cho Boà taùt noùi. Chaáp tín giöõ phaùp môùi coù phaùp ñeå tu. Nhöng khi tu chöùng ñaéc roài neân xaû. Cuõng ví nhö hoïc troø Tieåu hoïc, xaû chöông trình Tieåu hoïc ñeå hoïc Trung hoïc, xaû chöông trình Trung hoïc ñeå hoïc Ñaïi hoïc, Cao hoïc, nghieân cöùu Baùc hoïc. Chæ xaû thoâi, chöù khoâng phaûi xaû laø vöùt boû. Khoâng phaûi leân Ñaïi hoïc roài vöùt boû hai möôi boán chöõ caùi. Leân Ñaïi hoïc queân baüng khoâng coøn ñeå yù ñeán boán pheùp tính coäng tröø nhaân chia. Khi trình ñoä chuùng sanh coøn thaáp, Ñöùc Phaät thuyeát ba thöøa giaùo: Thanh Vaên, Duyeân Giaùc vaø Phaät thöøa. Nhöng khi trình ñoä ñaïi chuùng ñaõ ñaït giaùo phaùp ñeán choã cao sieâu thì Ñöùc Phaät laïi thuyeát Nhaát thöøa giaùo, töùc laø taát caû chuùng sanh, ai cuõng coù theå tu caàu thaønh Phaät. Tu caàu thaønh Phaät khoâng phaûi huûy boû phaùp Töù dieäu ñeá, Thaäp nhò nhaân duyeân. Baèng chöùng cuï theå laø nôi kinh Ñaïi thöøa Dieäu Phaùp Lieân Hoa, Ñöùc Phaät Thích Ca vaãn toång löôïc laïi phaùp Töù dieäu ñeá, Thaäp nhò nhaân duyeân … Ñoaïn thô keä ôû phaåm Phöông Tieän kinh Phaùp Hoa, Ñöùc Phaät nhaán maïnh laø Ngaøi duïng phöông tieän thuyeát ba thöøa giaùo, khieán cho chuùng sanh thoaùt khoå, chöùng Thaùnh quaû, chöùng Nieát baøn, Thanh Vaên. Nhöng khi chöùng Nieát baøn Thanh Vaên roài thì nhieàu vò laïi coá chaáp cho ñoù laø cöùu caùnh tuyeät ñoái. Vì vaäy neân khi Ñöùc Phaät thuyeát Phaùp Hoa, môùi nhaéc cho haøng Thanh Vaên, Duyeân Giaùc rôøi khoûi söï chaáp tam thöøa, ñeå nhaäp veà Phaät thöøa. Vaäy maø moät soá vò haønh giaû Phaùp Hoa luoân luoân tuyeân boá raèng: “Con phaù chaáp”. Thaät sai laàm voâ cuøng, bôûi vì chuùng ta coù ai ñaéc Thanh Vaên, Duyeân Giaùc ñaâu maø phaù? Chuùng ta coøn ñang thöïc haønh, coøn ñang laø haønh giaû, chöa laø thöùc giaû, chöa laø trí giaû thì laøm gì saùnh vôùi caùc baäc sieâu hoïc Thaùnh Taêng, maø baûo laø mình phaù chaáp. Chöa coù laáy gì phaù ?</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r>
    </w:p>
    <w:p>
      <w:pPr>
        <w:pStyle w:val="PlainText"/>
        <w:tabs>
          <w:tab w:val="clear" w:pos="720"/>
          <w:tab w:val="left" w:pos="-2834" w:leader="none"/>
        </w:tabs>
        <w:spacing w:before="24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 w:val="center" w:pos="3864" w:leader="none"/>
        </w:tabs>
        <w:ind w:right="-40" w:firstLine="544"/>
        <w:jc w:val="both"/>
        <w:rPr/>
      </w:pPr>
      <w:r>
        <w:rPr>
          <w:rFonts w:eastAsia="Wingdings 2" w:cs="Wingdings 2" w:ascii="Wingdings 2" w:hAnsi="Wingdings 2"/>
        </w:rPr>
        <w:t>³</w:t>
      </w:r>
      <w:r>
        <w:rPr/>
        <w:t xml:space="preserve"> </w:t>
      </w:r>
      <w:r>
        <w:rPr>
          <w:rFonts w:cs="VNI-Times" w:ascii="VNI-Times" w:hAnsi="VNI-Times"/>
          <w:b/>
          <w:bCs/>
          <w:sz w:val="28"/>
        </w:rPr>
        <w:t xml:space="preserve"> </w:t>
      </w:r>
      <w:r>
        <w:rPr>
          <w:rFonts w:cs="VNI-Korin" w:ascii="VNI-Korin" w:hAnsi="VNI-Korin"/>
          <w:b/>
          <w:bCs/>
          <w:sz w:val="28"/>
        </w:rPr>
        <w:t>Ba laàn thöa thænh</w:t>
        <w:tab/>
      </w:r>
    </w:p>
    <w:p>
      <w:pPr>
        <w:pStyle w:val="PlainText"/>
        <w:tabs>
          <w:tab w:val="clear" w:pos="720"/>
          <w:tab w:val="left" w:pos="-2834" w:leader="none"/>
        </w:tabs>
        <w:ind w:right="-40" w:firstLine="544"/>
        <w:jc w:val="both"/>
        <w:rPr/>
      </w:pPr>
      <w:r>
        <w:rPr>
          <w:rFonts w:cs="VNI-Korin" w:ascii="VNI-Korin" w:hAnsi="VNI-Korin"/>
          <w:b/>
          <w:bCs/>
          <w:sz w:val="28"/>
        </w:rPr>
        <w:t xml:space="preserve">6 - Khi ñoù trong ñaïi chuùng coù haøng Thanh Vaên laäu taän A La Haùn nhö nhoùm Ngaøi A Nhaõ Kieàu Traàn Nhö </w:t>
      </w:r>
      <w:r>
        <w:rPr>
          <w:rFonts w:cs="VNI-Korin" w:ascii="VNI-Korin" w:hAnsi="VNI-Korin"/>
          <w:i/>
          <w:iCs/>
          <w:sz w:val="28"/>
        </w:rPr>
        <w:t xml:space="preserve">…vaân vaân… </w:t>
      </w:r>
      <w:r>
        <w:rPr>
          <w:rFonts w:cs="VNI-Korin" w:ascii="VNI-Korin" w:hAnsi="VNI-Korin"/>
          <w:b/>
          <w:bCs/>
          <w:sz w:val="28"/>
        </w:rPr>
        <w:t xml:space="preserve">moät nghìn hai traêm ngöôøi vaø haïng ngöôøi phaùt taâm Thanh Vaên, Duyeân Giaùc, Tyû kheo, Tyû kheo Ni, Öu baø taéc, Öu baø di ñeàu nghó raèng: Hoâm nay Ñöùc Phaät côù chi laïi aân caàn ngôïi khen phaùp phöông tieän maø noùi lôøi naøy: “Phaùp maø Phaät chöùng ñöôïc raát saâu khoù hieåu, nhöõng lôøi noùi ra yù thuù khoù bieát, taát caû haøng Thanh Vaên cuøng Duyeân Giaùc ñeàu khoâng theå naém ñeán ñöôïc”. </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Ñöùc Phaät chæ noùi moät nghóa giaûi thoaùt, neáu chuùng ta cuõng chöùng ñöôïc phaùp ñoù thì ñeán ñöôïc Nieát baøn, nhöng maø nay chaúng roõ ñöôøng höôùng nghóa ñoù.</w:t>
      </w:r>
    </w:p>
    <w:p>
      <w:pPr>
        <w:pStyle w:val="PlainText"/>
        <w:tabs>
          <w:tab w:val="clear" w:pos="720"/>
          <w:tab w:val="left" w:pos="-2834" w:leader="none"/>
        </w:tabs>
        <w:spacing w:before="40" w:after="0"/>
        <w:ind w:right="-40" w:firstLine="544"/>
        <w:jc w:val="both"/>
        <w:rPr>
          <w:rFonts w:ascii="VNI-Korin" w:hAnsi="VNI-Korin" w:cs="VNI-Korin"/>
          <w:b/>
          <w:b/>
          <w:bCs/>
          <w:spacing w:val="2"/>
          <w:sz w:val="28"/>
        </w:rPr>
      </w:pPr>
      <w:r>
        <w:rPr>
          <w:rFonts w:cs="VNI-Korin" w:ascii="VNI-Korin" w:hAnsi="VNI-Korin"/>
          <w:b/>
          <w:bCs/>
          <w:spacing w:val="2"/>
          <w:sz w:val="28"/>
        </w:rPr>
        <w:t>7 - Luùc aáy, Ngaøi Xaù Lôïi Phaát bieát loøng cuûa boán chuùng nghi ngôø, maø chính mình cuõng chöa roõ, lieàn baïch Phaät raèng: “Thöa Theá Toân! Nhôn gì, duyeân gì maø Phaät aân caàn khen ngôïi phaùp phöông tieän thöù nhöùt, nhieäm maàu raát saâu khoù hieåu cuûa caùc Ñöùc Phaät?</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eastAsia="VNI-Korin" w:cs="VNI-Korin" w:ascii="VNI-Korin" w:hAnsi="VNI-Korin"/>
          <w:b/>
          <w:bCs/>
          <w:sz w:val="28"/>
        </w:rPr>
        <w:t xml:space="preserve"> </w:t>
      </w:r>
      <w:r>
        <w:rPr>
          <w:rFonts w:cs="VNI-Korin" w:ascii="VNI-Korin" w:hAnsi="VNI-Korin"/>
          <w:b/>
          <w:bCs/>
          <w:sz w:val="28"/>
        </w:rPr>
        <w:t>Con töø tröôùc ñeán nay chöa töøng nghe Phaät noùi ñieàu ñoù, hoâm nay boán chuùng thaûy ñeàu coù loøng nghi. Cuùi xin Ñöùc Theá Toân baøy noùi vieäc ñoù. Côù gì maø Ñöùc Theá Toân aân caàn khen ngôïi phaùp nhieäm maàu raát saâu khoù hieåu?</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Khi ñoù Ngaøi Xaù Lôïi Phaát muoán tuyeân laïi nghóa treân maø noùi baèng keä raèng:</w:t>
      </w:r>
    </w:p>
    <w:p>
      <w:pPr>
        <w:pStyle w:val="PlainText"/>
        <w:tabs>
          <w:tab w:val="clear" w:pos="720"/>
          <w:tab w:val="left" w:pos="-2834" w:leader="none"/>
        </w:tabs>
        <w:spacing w:before="120" w:after="0"/>
        <w:ind w:right="-40" w:firstLine="1199"/>
        <w:jc w:val="both"/>
        <w:rPr>
          <w:rFonts w:ascii="VNI-Korin" w:hAnsi="VNI-Korin" w:cs="VNI-Korin"/>
          <w:b/>
          <w:b/>
          <w:bCs/>
          <w:sz w:val="28"/>
        </w:rPr>
      </w:pPr>
      <w:r>
        <w:rPr>
          <w:rFonts w:cs="VNI-Korin" w:ascii="VNI-Korin" w:hAnsi="VNI-Korin"/>
          <w:b/>
          <w:bCs/>
          <w:sz w:val="28"/>
        </w:rPr>
        <w:t>8 -  Ñaáng Hueä Nhöït Ñaïi Thaù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âu laém noùi phaùp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öï noùi ra caùc thö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öïc, Voâ uyù, tam muoä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ieàn ñònh vaø giaûi tho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ø phaùp chaúng nghó baø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Phaùp chöùng nôi ñaïo traøng</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Khoâng ai hoûi ñeán ñaëng</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 xml:space="preserve">YÙ con khoù löôøng ñöôïc </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Maø cuõng khoâng hoûi ñöôï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Khoâng hoûi Phaät töï noùi</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Khen ngôïi ñaïo mình laøm</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aùc Ñöùc Phaät chöùng ñaëng</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Trí hueä raát nhieäm maàu</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Haøng voâ laäu La Haù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uøng ngöôøi caàu Nieát baø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Nay ñeàu sa löôùi nghi</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Phaät côù chi noùi theá ?</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Haïng ngöôøi caàu Duyeân Giaù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Tyû kheo, Tyû kheo Ni</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aùc trôøi, roàng, quyû, thaàn</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Cuøng vôùi Caøn thaùt baø</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Nhìn nhau nhöõng ñaén ño</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Cuùi troâng ñaáng Tuùc Toân</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Vieäc ñoù laø theá naøo</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Xin Phaät thöông daïy cho</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Trong caùc chuùng Thanh Vaên</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Phaät noùi con haïng nhöùt</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Nay con nôi trí mình</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Nghi ngôø khoâng roõ ñöôïc</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Ñoù laø phaùp roát raùo</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Hay laø ñaïo Phaät laøm</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Con töø mieäng Phaät sanh</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Chaép tay cuùi troâng chôø</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Xin ban tieáng nhieäm maàu</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Noùi cho lôøi nhö thaät</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 xml:space="preserve">Thaûy caùc trôøi, roàng, thaàn </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Soá ñoâng nhö Haèng sa</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Boà taùt caàu thaønh Phaät</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 xml:space="preserve">Soá nhieàu coù taùm muoân </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Laïi nhöõng muoân öùc nöôùc</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Vua Chuyeån Luaân Vöông ñeán</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Ñeàu loøng kính chaép tay</w:t>
      </w:r>
    </w:p>
    <w:p>
      <w:pPr>
        <w:pStyle w:val="PlainText"/>
        <w:tabs>
          <w:tab w:val="clear" w:pos="720"/>
          <w:tab w:val="left" w:pos="-2834" w:leader="none"/>
        </w:tabs>
        <w:spacing w:lineRule="auto" w:line="228"/>
        <w:ind w:right="-40" w:firstLine="1746"/>
        <w:jc w:val="both"/>
        <w:rPr>
          <w:rFonts w:ascii="VNI-Times" w:hAnsi="VNI-Times" w:cs="VNI-Times"/>
          <w:b/>
          <w:b/>
          <w:bCs/>
          <w:sz w:val="30"/>
        </w:rPr>
      </w:pPr>
      <w:r>
        <w:rPr>
          <w:rFonts w:cs="VNI-Korin" w:ascii="VNI-Korin" w:hAnsi="VNI-Korin"/>
          <w:b/>
          <w:bCs/>
          <w:sz w:val="28"/>
        </w:rPr>
        <w:t>Muoán nghe ñaïo ñaày ñuû.</w:t>
      </w:r>
    </w:p>
    <w:p>
      <w:pPr>
        <w:pStyle w:val="PlainText"/>
        <w:tabs>
          <w:tab w:val="clear" w:pos="720"/>
          <w:tab w:val="left" w:pos="-2834" w:leader="none"/>
        </w:tabs>
        <w:spacing w:lineRule="auto" w:line="228"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120" w:after="0"/>
        <w:ind w:right="-40" w:firstLine="544"/>
        <w:jc w:val="both"/>
        <w:rPr>
          <w:rFonts w:ascii="VNI-Times" w:hAnsi="VNI-Times" w:cs="VNI-Times"/>
          <w:sz w:val="30"/>
        </w:rPr>
      </w:pPr>
      <w:r>
        <w:rPr>
          <w:rFonts w:cs="VNI-Times" w:ascii="VNI-Times" w:hAnsi="VNI-Times"/>
          <w:sz w:val="30"/>
        </w:rPr>
        <w:t>Toân Giaû Xaù Lôïi Phaát, moät trong möôøi vò ñeä töû lôùn vaø laø vò ñeä nhaát trí tueä. Vaäy maø khi nghe Ñöùc Phaät cho bieát raèng haøng Thaùnh Taêng, haøng Duyeân Giaùc, haøng sô cô phaùt taâm caàu Boà taùt, khoâng theå naøo lieãu ñaït nghóa thöïc töôùng cuûa caùc phaùp, chæ coù Phaät cuøng Phaät môùi thaáu ñaït troïn veïn phaùp naøy maø thoâi thì tö töôûng cuûa Ngaøi Xaù Lôïi Phaát bò chao ñaûo, khoâng hieåu thöïc töôùng cuûa caùc phaùp laø theá naøo, neân trình thöa xin Ñöùc Phaät chæ baøy phaùp thöïc töôùng.</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Vò Giaùo sö Ñaïi hoïc keå cho hoïc sinh Trung hoïc nghe veà coâng thöùc hình hoïc sieâu khoâng gian, haøng hoïc sinh naøy khoâng taøi naøo laõnh hoäi.</w:t>
      </w:r>
    </w:p>
    <w:p>
      <w:pPr>
        <w:pStyle w:val="PlainText"/>
        <w:tabs>
          <w:tab w:val="clear" w:pos="720"/>
          <w:tab w:val="left" w:pos="-2834" w:leader="none"/>
        </w:tabs>
        <w:spacing w:before="60" w:after="0"/>
        <w:ind w:right="-40" w:firstLine="544"/>
        <w:jc w:val="both"/>
        <w:rPr/>
      </w:pPr>
      <w:r>
        <w:rPr>
          <w:rFonts w:cs="VNI-Times" w:ascii="VNI-Times" w:hAnsi="VNI-Times"/>
          <w:sz w:val="30"/>
        </w:rPr>
        <w:t>Haøng Thaùnh Taêng, haøng Bích Chi Phaät, keå caû taùm vaïn Boà taùt maø coøn ngaån ngô khi nghe Ñöùc Phaät taû veà phaùp tu chöùng cuûa Chö Phaät laø chöùng ñaéc ñeán “</w:t>
      </w:r>
      <w:r>
        <w:rPr>
          <w:rFonts w:cs="VNI-Times" w:ascii="VNI-Times" w:hAnsi="VNI-Times"/>
          <w:b/>
          <w:bCs/>
          <w:i/>
          <w:iCs/>
          <w:sz w:val="30"/>
        </w:rPr>
        <w:t>thöïc töôùng</w:t>
      </w:r>
      <w:r>
        <w:rPr>
          <w:rFonts w:cs="VNI-Times" w:ascii="VNI-Times" w:hAnsi="VNI-Times"/>
          <w:sz w:val="30"/>
        </w:rPr>
        <w:t>” caùc phaùp.</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höng nöïc cöôøi thay laïi coù moät soá haønh giaû Phaùp Hoa kinh, daùm to gan voã ngöïc khoe khoang raèng: toâi ñaõ chöùng ñaéc thöïc töôùng cuûa caùc phaùp! Toäi laém caùc ngöôøi ôi! Khoâng hieåu thì toäi ít, nhöng khoâng chöùng maø töï taêng thöôïng maïn khoe ñaõ chöùng thì toäi khoâng bieát döôøng naøo. Toäi loäng ngoân, toäi löøa bòp keû khaùc ñoaï ñeán ñaâu? Hieåu hoaëc bieát laø khaùc, maø chöùng ñaéc nhaäp vaøo thöïc duïng laïi chaúng phaûi laø chuyeän ñôn thuaàn. Chæ coù Chö Phaät môùi chöùng ñaéc vaø thöïc duïng. Vì vaäy neân kinh Phaùp Hoa laø boä kinh daïy chuùng sanh tu thaønh Boà taùt vaø daïy Boà taùt thaønh Phaät. Chuùng ta chæ phaùt taâm tu caàu thaønh Phaät, maø chöa thaønh ñöôïc thì chöa chöùng ñaéc vaø chöa aùp duïng thöïc töôùng cuûa caùc phaùp vaøo cuoäc soáng haèng ngaøy.</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40" w:after="0"/>
        <w:ind w:right="-42" w:firstLine="545"/>
        <w:jc w:val="both"/>
        <w:rPr>
          <w:rFonts w:ascii="VNI-Korin" w:hAnsi="VNI-Korin" w:cs="VNI-Korin"/>
          <w:b/>
          <w:b/>
          <w:bCs/>
          <w:spacing w:val="-2"/>
          <w:sz w:val="28"/>
        </w:rPr>
      </w:pPr>
      <w:r>
        <w:rPr>
          <w:rFonts w:cs="VNI-Korin" w:ascii="VNI-Korin" w:hAnsi="VNI-Korin"/>
          <w:b/>
          <w:bCs/>
          <w:spacing w:val="-2"/>
          <w:sz w:val="28"/>
        </w:rPr>
        <w:t xml:space="preserve">9 - Khi ñoù Ñöùc Phaät baûo Ngaøi Xaù Lôïi Phaát: Thoâi thoâi! Chaúng neân noùi nöõa. Neáu noùi vieäc ñoù taát caû trong ñôøi caùc trôøi vaø ngöôøi ñeàu seõ kinh sôï nghi ngôø. </w:t>
      </w:r>
    </w:p>
    <w:p>
      <w:pPr>
        <w:pStyle w:val="PlainText"/>
        <w:tabs>
          <w:tab w:val="clear" w:pos="720"/>
          <w:tab w:val="left" w:pos="-2834" w:leader="none"/>
        </w:tabs>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Phaùp chöa ñuùng thôøi, chöa neân thuyeát. Chuùng ta tu hoïc Phaùp Hoa, neân nhaäp taâm ñoaïn kinh naøy. Vieäc chöa ñuùng luùc chöa neân laøm, yù chöa chín chu toaøn vaø chöa hôïp duyeân chöa neân noùi. Duø cho coù ngöôøi caàn caàu, cuõng nhaát quyeát töø choái, nhö Ñöùc Phaät töø choái lôøi thænh caàu cuûa Toân Giaû Xaù Lôïi Phaát vaäy.</w:t>
      </w:r>
    </w:p>
    <w:p>
      <w:pPr>
        <w:pStyle w:val="PlainText"/>
        <w:tabs>
          <w:tab w:val="clear" w:pos="720"/>
          <w:tab w:val="left" w:pos="-2834" w:leader="none"/>
        </w:tabs>
        <w:spacing w:before="10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40" w:after="0"/>
        <w:ind w:right="-42" w:firstLine="544"/>
        <w:jc w:val="both"/>
        <w:rPr/>
      </w:pPr>
      <w:r>
        <w:rPr>
          <w:rFonts w:eastAsia="Wingdings 2" w:cs="Wingdings 2" w:ascii="Wingdings 2" w:hAnsi="Wingdings 2"/>
        </w:rPr>
        <w:t>³</w:t>
      </w:r>
      <w:r>
        <w:rPr/>
        <w:t xml:space="preserve">  </w:t>
      </w:r>
      <w:r>
        <w:rPr>
          <w:rFonts w:cs="VNI-Korin" w:ascii="VNI-Korin" w:hAnsi="VNI-Korin"/>
          <w:b/>
          <w:bCs/>
          <w:sz w:val="28"/>
        </w:rPr>
        <w:t>Toân Giaû Xaù Lôïi Phaát thænh caàu laàn thöù hai</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10 – Ngaøi Xaù Lôïi Phaát laïi baïch Phaät raèng: “Thöa Theá Toân! Cuùi xin noùi ñoù, cuùi xin noùi ñoù. Laø vì sao vaäy? Hoäi ñaây coù voâ soá traêm nghìn muoân öùc A Taêng Kyø chuùng sanh ñaõ töøng gaëp caùc Ñöùc Phaät, caùc caên maïnh lôùn, trí hueä saùng suoát, ñöôïc nghe Phaät daïy, chaéc coù theå kính tin”.</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Luùc aáy, Ngaøi Xaù Lôïi Phaát muoán tuyeân laïi nghóa naøy lieàn noùi keä raèng:</w:t>
      </w:r>
    </w:p>
    <w:p>
      <w:pPr>
        <w:pStyle w:val="PlainText"/>
        <w:tabs>
          <w:tab w:val="clear" w:pos="720"/>
          <w:tab w:val="left" w:pos="-2834" w:leader="none"/>
          <w:tab w:val="right" w:pos="5995" w:leader="none"/>
        </w:tabs>
        <w:spacing w:before="20" w:after="0"/>
        <w:ind w:right="-40" w:firstLine="1417"/>
        <w:jc w:val="both"/>
        <w:rPr>
          <w:rFonts w:ascii="VNI-Korin" w:hAnsi="VNI-Korin" w:cs="VNI-Korin"/>
          <w:b/>
          <w:b/>
          <w:bCs/>
          <w:sz w:val="28"/>
        </w:rPr>
      </w:pPr>
      <w:r>
        <w:rPr>
          <w:rFonts w:cs="VNI-Korin" w:ascii="VNI-Korin" w:hAnsi="VNI-Korin"/>
          <w:b/>
          <w:bCs/>
          <w:sz w:val="28"/>
        </w:rPr>
        <w:t>Ñaáng Phaùp vöông voâ thöôïng</w:t>
        <w:tab/>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Noùi thoâi xin ñöøng lo</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Voâ löôïng chuùng hoäi ñaây</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Coù ngöôøi hay kính tin</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Maëc duø Ñöùc Phaät khoâng nhaän lôøi thænh caàu truyeàn phaùp, nhöng Toân Giaû Xaù Lôïi Phaát vaãn naøi nó thieát tha. Ñoïc ñoaïn kinh naøy, chuùng ta môùi thaáy giaù trò cuûa vieäc chöa nhaän lôøi vaø vieäc kieân trì thænh caàu cuûa Toân Giaû Xaù Lôïi Phaát. Neáu laø chuùng ta thì tieáp tuïc thænh caàu, hay naûn chí boû cuoäc ? Naûn chí thì sao goïi laø tu hoïc kinh Phaùp Hoa. Ñaây laø chuyeån Phaùp Hoa vaøo ñôøi, hay laø bò Phaùp Hoa chuyeån.</w:t>
      </w:r>
    </w:p>
    <w:p>
      <w:pPr>
        <w:pStyle w:val="PlainText"/>
        <w:tabs>
          <w:tab w:val="clear" w:pos="720"/>
          <w:tab w:val="left" w:pos="-2834" w:leader="none"/>
        </w:tabs>
        <w:spacing w:before="4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544"/>
        <w:jc w:val="both"/>
        <w:rPr/>
      </w:pPr>
      <w:r>
        <w:rPr>
          <w:rFonts w:eastAsia="Wingdings 2" w:cs="Wingdings 2" w:ascii="Wingdings 2" w:hAnsi="Wingdings 2"/>
        </w:rPr>
        <w:t>³</w:t>
      </w:r>
      <w:r>
        <w:rPr/>
        <w:t xml:space="preserve">  </w:t>
      </w:r>
      <w:r>
        <w:rPr>
          <w:rFonts w:cs="VNI-Korin" w:ascii="VNI-Korin" w:hAnsi="VNI-Korin"/>
          <w:b/>
          <w:bCs/>
          <w:sz w:val="28"/>
        </w:rPr>
        <w:t>Ñöùc Phaät vaãn töø choái</w:t>
      </w:r>
    </w:p>
    <w:p>
      <w:pPr>
        <w:pStyle w:val="PlainText"/>
        <w:tabs>
          <w:tab w:val="clear" w:pos="720"/>
          <w:tab w:val="left" w:pos="-2834" w:leader="none"/>
        </w:tabs>
        <w:ind w:right="-40" w:firstLine="545"/>
        <w:jc w:val="both"/>
        <w:rPr>
          <w:rFonts w:ascii="VNI-Korin" w:hAnsi="VNI-Korin" w:cs="VNI-Korin"/>
          <w:b/>
          <w:b/>
          <w:bCs/>
          <w:sz w:val="28"/>
        </w:rPr>
      </w:pPr>
      <w:r>
        <w:rPr>
          <w:rFonts w:cs="VNI-Korin" w:ascii="VNI-Korin" w:hAnsi="VNI-Korin"/>
          <w:b/>
          <w:bCs/>
          <w:sz w:val="28"/>
        </w:rPr>
        <w:t>Ñöùc Phaät laïi ngaên Xaù Lôïi Phaát: “Neáu noùi vieäc ñoù thì taát caû trong ñôøi, trôøi, ngöôøi, A tu la ñeàu seõ kinh nghi, Tyû kheo taêng thöôïng maïn seõ phaûi sa vaøo haàm lôùn”. Khi ñoù Ñöùc Phaät noùi laïi baèng keä raèng:</w:t>
      </w:r>
    </w:p>
    <w:p>
      <w:pPr>
        <w:pStyle w:val="PlainText"/>
        <w:tabs>
          <w:tab w:val="clear" w:pos="720"/>
          <w:tab w:val="left" w:pos="-2834" w:leader="none"/>
        </w:tabs>
        <w:ind w:right="-40" w:firstLine="1417"/>
        <w:jc w:val="both"/>
        <w:rPr>
          <w:rFonts w:ascii="VNI-Korin" w:hAnsi="VNI-Korin" w:cs="VNI-Korin"/>
          <w:b/>
          <w:b/>
          <w:bCs/>
          <w:sz w:val="28"/>
        </w:rPr>
      </w:pPr>
      <w:r>
        <w:rPr>
          <w:rFonts w:cs="VNI-Korin" w:ascii="VNI-Korin" w:hAnsi="VNI-Korin"/>
          <w:b/>
          <w:bCs/>
          <w:sz w:val="28"/>
        </w:rPr>
        <w:t>Thoâi thoâi chaúng neân noùi</w:t>
      </w:r>
    </w:p>
    <w:p>
      <w:pPr>
        <w:pStyle w:val="PlainText"/>
        <w:tabs>
          <w:tab w:val="clear" w:pos="720"/>
          <w:tab w:val="left" w:pos="-2834" w:leader="none"/>
        </w:tabs>
        <w:ind w:right="-40" w:firstLine="1417"/>
        <w:jc w:val="both"/>
        <w:rPr>
          <w:rFonts w:ascii="VNI-Korin" w:hAnsi="VNI-Korin" w:cs="VNI-Korin"/>
          <w:b/>
          <w:b/>
          <w:bCs/>
          <w:sz w:val="28"/>
        </w:rPr>
      </w:pPr>
      <w:r>
        <w:rPr>
          <w:rFonts w:cs="VNI-Korin" w:ascii="VNI-Korin" w:hAnsi="VNI-Korin"/>
          <w:b/>
          <w:bCs/>
          <w:sz w:val="28"/>
        </w:rPr>
        <w:t>Phaùp Ta dieäu khoù nghó</w:t>
      </w:r>
    </w:p>
    <w:p>
      <w:pPr>
        <w:pStyle w:val="PlainText"/>
        <w:tabs>
          <w:tab w:val="clear" w:pos="720"/>
          <w:tab w:val="left" w:pos="-2834" w:leader="none"/>
        </w:tabs>
        <w:ind w:right="-40" w:firstLine="1417"/>
        <w:jc w:val="both"/>
        <w:rPr>
          <w:rFonts w:ascii="VNI-Korin" w:hAnsi="VNI-Korin" w:cs="VNI-Korin"/>
          <w:b/>
          <w:b/>
          <w:bCs/>
          <w:sz w:val="28"/>
        </w:rPr>
      </w:pPr>
      <w:r>
        <w:rPr>
          <w:rFonts w:cs="VNI-Korin" w:ascii="VNI-Korin" w:hAnsi="VNI-Korin"/>
          <w:b/>
          <w:bCs/>
          <w:sz w:val="28"/>
        </w:rPr>
        <w:t>Nhöõng keû taêng thöôïng maïn</w:t>
      </w:r>
    </w:p>
    <w:p>
      <w:pPr>
        <w:pStyle w:val="PlainText"/>
        <w:tabs>
          <w:tab w:val="clear" w:pos="720"/>
          <w:tab w:val="left" w:pos="-2834" w:leader="none"/>
        </w:tabs>
        <w:ind w:right="-40" w:firstLine="1417"/>
        <w:jc w:val="both"/>
        <w:rPr>
          <w:rFonts w:ascii="VNI-Korin" w:hAnsi="VNI-Korin" w:cs="VNI-Korin"/>
          <w:b/>
          <w:b/>
          <w:bCs/>
          <w:sz w:val="28"/>
        </w:rPr>
      </w:pPr>
      <w:r>
        <w:rPr>
          <w:rFonts w:cs="VNI-Korin" w:ascii="VNI-Korin" w:hAnsi="VNI-Korin"/>
          <w:b/>
          <w:bCs/>
          <w:sz w:val="28"/>
        </w:rPr>
        <w:t>Nghe aét khoâng kính tin</w:t>
      </w:r>
    </w:p>
    <w:p>
      <w:pPr>
        <w:pStyle w:val="PlainText"/>
        <w:tabs>
          <w:tab w:val="clear" w:pos="720"/>
          <w:tab w:val="left" w:pos="-2834" w:leader="none"/>
        </w:tabs>
        <w:spacing w:lineRule="auto" w:line="232"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lineRule="auto" w:line="232" w:before="60" w:after="0"/>
        <w:ind w:right="-40" w:firstLine="544"/>
        <w:jc w:val="both"/>
        <w:rPr>
          <w:rFonts w:ascii="VNI-Times" w:hAnsi="VNI-Times" w:cs="VNI-Times"/>
          <w:sz w:val="30"/>
        </w:rPr>
      </w:pPr>
      <w:r>
        <w:rPr>
          <w:rFonts w:cs="VNI-Times" w:ascii="VNI-Times" w:hAnsi="VNI-Times"/>
          <w:sz w:val="30"/>
        </w:rPr>
        <w:t>Taïi sao trôøi thaàn ngöôøi nghe phaùp toái thöôïng laïi kinh sôï nghi ngôø? Taïi vì coõi theá gian naøy thöôøng chaáp ngoân ngöõ, vaên töï. Tröôùc kia, khi trình ñoä ñaïi chuùng coøn thaáp, neân Ñöùc Phaät chia giaùo phaùp ba thöøa. Nay, trình ñoä ñaïi chuùng ñaõ lieãu ngoä giaùo phaùp khaù cao, neân Ñöùc Phaät thuyeát nhaát thöøa. Tröôùc kia, Ñöùc Phaät thuyeát caùc phaùp voán voâ thöôøng, nay Ñöùc Phaät seõ thuyeát caùc phaùp voán haèng coøn. Vì ñoät ngoät nhö vaäy, neân theá gian nghe seõ coù ngöôøi hoang mang, hoaëc nghi ngôø. Taïi sao laïi nhö theá? Bôûi vì hoï ñang maéc beänh coá chaáp.</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Chuùng ta coù nhieàu ngöôøi nghe phaùp, cuõng y nhö theá! Nghe thaày naøy noùi, hoaëc ñoïc saùch naøy roài, sau ñoù nghe thaày khaùc noùi, hoaëc ñoïc saùch khaùc, gaëp choã khaùc nhau lieàn ñem ñoái chieáu, roài bình phaåm cheâ bai thaày naøy, huûy baùng saùch kia. Nhaát laø moät soá vò Tyû kheo taêng thöôïng maïn, luùc naøo cuõng thaáy mình laø treân vaø tuyeät vôøi hôn taát caû. Hoï coù bieát ñaâu, chính hoï ñaõ töï ñaøo hoá choân mình.</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pPr>
      <w:r>
        <w:rPr>
          <w:rFonts w:eastAsia="Wingdings 2" w:cs="Wingdings 2" w:ascii="Wingdings 2" w:hAnsi="Wingdings 2"/>
        </w:rPr>
        <w:t>³</w:t>
      </w:r>
      <w:r>
        <w:rPr/>
        <w:t xml:space="preserve">  </w:t>
      </w:r>
      <w:r>
        <w:rPr>
          <w:rFonts w:cs="VNI-Korin" w:ascii="VNI-Korin" w:hAnsi="VNI-Korin"/>
          <w:b/>
          <w:bCs/>
          <w:sz w:val="28"/>
        </w:rPr>
        <w:t>Toân Giaû Xaù Lôïi Phaát thænh caàu laàn thöù ba</w:t>
      </w:r>
    </w:p>
    <w:p>
      <w:pPr>
        <w:pStyle w:val="PlainText"/>
        <w:tabs>
          <w:tab w:val="clear" w:pos="720"/>
          <w:tab w:val="left" w:pos="-2834" w:leader="none"/>
        </w:tabs>
        <w:spacing w:before="60" w:after="0"/>
        <w:ind w:right="-42" w:firstLine="545"/>
        <w:jc w:val="both"/>
        <w:rPr>
          <w:rFonts w:ascii="VNI-Korin" w:hAnsi="VNI-Korin" w:cs="VNI-Korin"/>
          <w:b/>
          <w:b/>
          <w:bCs/>
          <w:sz w:val="28"/>
        </w:rPr>
      </w:pPr>
      <w:r>
        <w:rPr>
          <w:rFonts w:cs="VNI-Korin" w:ascii="VNI-Korin" w:hAnsi="VNI-Korin"/>
          <w:b/>
          <w:bCs/>
          <w:sz w:val="28"/>
        </w:rPr>
        <w:t>Luùc aáy, Ngaøi Xaù Lôïi Phaát laïi baïch Phaät raèng: “Thöa Theá Toân! Cuùi xin noùi ñoù, cuùi xin noùi ñoù. Nay trong hoäi naøy, haïng ngöôøi saùnh baèng con coù traêm nghìn muoân öùc. Ñôøi ñôøi ñaõ töøng theo Phaät hoïc hoûi, nhöõng ngöôøi nhö theá, chaéc hay kính tin laâu daøi an oån, nhieàu ñieàu lôïi ích.</w:t>
      </w:r>
    </w:p>
    <w:p>
      <w:pPr>
        <w:pStyle w:val="PlainText"/>
        <w:tabs>
          <w:tab w:val="clear" w:pos="720"/>
          <w:tab w:val="left" w:pos="-2834" w:leader="none"/>
        </w:tabs>
        <w:spacing w:before="60" w:after="0"/>
        <w:ind w:right="-40" w:firstLine="545"/>
        <w:jc w:val="both"/>
        <w:rPr>
          <w:rFonts w:ascii="VNI-Korin" w:hAnsi="VNI-Korin" w:cs="VNI-Korin"/>
          <w:b/>
          <w:b/>
          <w:bCs/>
          <w:sz w:val="28"/>
        </w:rPr>
      </w:pPr>
      <w:r>
        <w:rPr>
          <w:rFonts w:cs="VNI-Korin" w:ascii="VNI-Korin" w:hAnsi="VNI-Korin"/>
          <w:b/>
          <w:bCs/>
          <w:sz w:val="28"/>
        </w:rPr>
        <w:t>Khi ñoù Ngaøi Xaù Lôïi Phaát, muoán tuyeân laïi nghóa treân maø noùi keä raèng:</w:t>
      </w:r>
    </w:p>
    <w:p>
      <w:pPr>
        <w:pStyle w:val="PlainText"/>
        <w:tabs>
          <w:tab w:val="clear" w:pos="720"/>
          <w:tab w:val="left" w:pos="-2834" w:leader="none"/>
          <w:tab w:val="left" w:pos="-2398" w:leader="none"/>
        </w:tabs>
        <w:spacing w:before="60" w:after="0"/>
        <w:ind w:right="-40" w:firstLine="1746"/>
        <w:jc w:val="both"/>
        <w:rPr>
          <w:rFonts w:ascii="VNI-Korin" w:hAnsi="VNI-Korin" w:cs="VNI-Korin"/>
          <w:b/>
          <w:b/>
          <w:bCs/>
          <w:sz w:val="28"/>
        </w:rPr>
      </w:pPr>
      <w:r>
        <w:rPr>
          <w:rFonts w:cs="VNI-Korin" w:ascii="VNI-Korin" w:hAnsi="VNI-Korin"/>
          <w:b/>
          <w:bCs/>
          <w:sz w:val="28"/>
        </w:rPr>
        <w:t>Ñaáng voâ thöôïng löôõng tuùc</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 xml:space="preserve">Xin noùi phaùp ñeä nhöùt </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Con laø tröôûng töû Phaät</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Xin thöông raønh roõ noùi</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 xml:space="preserve">Voâ löôïng hoäi chuùng ñaây </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Hay kính tin phaùp naøy</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Phaät ñaõ töøng ñôøi ñôøi</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Giaùo hoùa chuùng nhö theá</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Ñeàu moät loøng chaép tay</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 xml:space="preserve">Muoán nghe laõnh lôøi Phaät </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Chuùng con nghìn hai traêm</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 xml:space="preserve">Cuøng haïng khaùc caàu Phaät </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Nguyeän Phaät vì chuùng naøy</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Cuùi xin phaân bieät noùi</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Chuùng ñaây nghe phaùp aáy</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Thôøi sanh loøng vui möøng</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oân Giaû Xaù Lôïi Phaát phaûi ba laàn thöa thænh Ñöùc Phaät truyeàn daïy phaùp nhaát thöøa. Ngoaøi nghóa chính cuûa kinh vaên thì coøn nhieàu aån nghóa. Haønh giaû Phaùp Hoa kinh, khi thöïc haønh theo Phaùp Hoa, coù lieãu ñöôïc nhöõng aån nghóa, nhöõng maät nghóa cuûa kinh vaên thì môùi böøng vôõ ñöôïc  Phaùp  Hoa, môùi ñöa Phaùp Hoa nhaäp ñôøi, nhö hoa sen rôøi buøn vaäy.</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haäp vaøo doøng ñôøi, neáu mình ñoùng vai chuû xöôùng, lieäu mình coù ñuû ñöùc kieân nhaãn chôø ñôïi ñuû ba laàn ñöôïc môøi thænh nhö Khoång Minh hay khoâng? Traùi laïi neáu mình ñoùng vai nhu caàu, lieäu mình coù ñuû taùnh kieân trì nhö Löu Bò ba laàn ñi môøi hay khoâng? Nhaø Taây Thuïc ñaõ aùp duïng ñoaïn kinh ba laàn thöa thænh vaøo cuoäc soáng. Vieäc nhoû nhaát phaïm vi gia ñình, trong tuïc leä gaû cöôùi, Toå tieân ta cuõng aùp duïng truøng vôùi quy thöùc ba laàn cuûa kinh Phaùp Hoa. Quy thöùc ba laàn laø caùch thöïc nghieäm veà taùnh nhaãn naïi. Nhaäp ñôøi coù baûn lónh, maø thieáu nhaãn naïi, e khoù thaønh coâng. Treân moïi ñòa haït giao teá, duø coù baûn lónh gioûi, nhöng nhaãn naïi dôû thì nhaát ñònh seõ thaát baïi. Quy taéc ba laàn aùp duïng cho caû hai chieàu, beân cung cuõng nhö beân caàu.</w:t>
      </w:r>
    </w:p>
    <w:p>
      <w:pPr>
        <w:pStyle w:val="PlainText"/>
        <w:tabs>
          <w:tab w:val="clear" w:pos="720"/>
          <w:tab w:val="left" w:pos="-2834" w:leader="none"/>
        </w:tabs>
        <w:spacing w:before="60" w:after="0"/>
        <w:ind w:right="-40" w:firstLine="544"/>
        <w:jc w:val="both"/>
        <w:rPr/>
      </w:pPr>
      <w:r>
        <w:rPr>
          <w:rFonts w:cs="VNI-Times" w:ascii="VNI-Times" w:hAnsi="VNI-Times"/>
          <w:sz w:val="30"/>
        </w:rPr>
        <w:t>Rieâng phaàn ñaïo hoïc, ba laàn töø choái vaø ba laàn thænh caàu laø phöông phaùp daãn caùch nghe nhaäp chaùnh nieäm. Laàn thöù nhaát giuùp Tieàn nguõ caên. Laàn thöù hai ñeä luïc yù thöùc. Laàn thöù ba ñeä thaát vaø ñeä baùt thöùc (</w:t>
      </w:r>
      <w:r>
        <w:rPr>
          <w:rFonts w:cs="VNI-Times" w:ascii="VNI-Times" w:hAnsi="VNI-Times"/>
          <w:i/>
          <w:iCs/>
          <w:sz w:val="30"/>
        </w:rPr>
        <w:t>Maïc Na vaø A Laïi Da</w:t>
      </w:r>
      <w:r>
        <w:rPr>
          <w:rFonts w:cs="VNI-Times" w:ascii="VNI-Times" w:hAnsi="VNI-Times"/>
          <w:sz w:val="30"/>
        </w:rPr>
        <w:t>). Ba laàn thænh vaø ba laàn töø choái laø saùu laàn. Traûi qua saùu laàn thì ñaïi chuùng coøn ai khoâng chuù yù nghe, khoâng chuù yù nhaän.</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b/>
          <w:bCs/>
          <w:sz w:val="30"/>
        </w:rPr>
        <w:t>Giaûi roõ theâm ba laàn thöa thænh</w:t>
      </w:r>
    </w:p>
    <w:p>
      <w:pPr>
        <w:pStyle w:val="PlainText"/>
        <w:tabs>
          <w:tab w:val="clear" w:pos="720"/>
          <w:tab w:val="left" w:pos="-2834" w:leader="none"/>
        </w:tabs>
        <w:spacing w:before="40" w:after="0"/>
        <w:ind w:right="-40" w:firstLine="545"/>
        <w:jc w:val="both"/>
        <w:rPr>
          <w:rFonts w:ascii="VNI-Times" w:hAnsi="VNI-Times" w:cs="VNI-Times"/>
          <w:sz w:val="30"/>
        </w:rPr>
      </w:pPr>
      <w:r>
        <w:rPr>
          <w:rFonts w:cs="VNI-Times" w:ascii="VNI-Times" w:hAnsi="VNI-Times"/>
          <w:sz w:val="30"/>
        </w:rPr>
        <w:t xml:space="preserve">Söï giao teá thaønh coâng nhôø nhaãn naïi ñôïi chôø. </w:t>
      </w:r>
    </w:p>
    <w:p>
      <w:pPr>
        <w:pStyle w:val="PlainText"/>
        <w:tabs>
          <w:tab w:val="clear" w:pos="720"/>
          <w:tab w:val="left" w:pos="-2834" w:leader="none"/>
        </w:tabs>
        <w:spacing w:before="120" w:after="0"/>
        <w:ind w:right="-40" w:firstLine="544"/>
        <w:jc w:val="both"/>
        <w:rPr/>
      </w:pPr>
      <w:r>
        <w:rPr>
          <w:rFonts w:cs="VNI-Times" w:ascii="VNI-Times" w:hAnsi="VNI-Times"/>
          <w:b/>
          <w:bCs/>
          <w:i/>
          <w:iCs/>
          <w:sz w:val="30"/>
        </w:rPr>
        <w:t>Keát quaû cuûa ba laàn nghe</w:t>
      </w:r>
      <w:r>
        <w:rPr>
          <w:rFonts w:cs="VNI-Times" w:ascii="VNI-Times" w:hAnsi="VNI-Times"/>
          <w:sz w:val="30"/>
        </w:rPr>
        <w:t>:</w:t>
      </w:r>
    </w:p>
    <w:p>
      <w:pPr>
        <w:pStyle w:val="PlainText"/>
        <w:tabs>
          <w:tab w:val="clear" w:pos="720"/>
          <w:tab w:val="left" w:pos="-2834" w:leader="none"/>
        </w:tabs>
        <w:spacing w:before="20" w:after="0"/>
        <w:ind w:left="763" w:right="-40" w:hanging="218"/>
        <w:jc w:val="both"/>
        <w:rPr>
          <w:rFonts w:ascii="VNI-Times" w:hAnsi="VNI-Times" w:cs="VNI-Times"/>
          <w:sz w:val="30"/>
        </w:rPr>
      </w:pPr>
      <w:r>
        <w:rPr>
          <w:rFonts w:cs="VNI-Times" w:ascii="VNI-Times" w:hAnsi="VNI-Times"/>
          <w:sz w:val="30"/>
        </w:rPr>
        <w:t xml:space="preserve">+ Thöù nhaát: Tieàn nguõ caên (Maét - tai - muõi - löôõi - thaân). </w:t>
      </w:r>
    </w:p>
    <w:p>
      <w:pPr>
        <w:pStyle w:val="PlainText"/>
        <w:tabs>
          <w:tab w:val="clear" w:pos="720"/>
          <w:tab w:val="left" w:pos="-2834" w:leader="none"/>
        </w:tabs>
        <w:spacing w:before="20" w:after="0"/>
        <w:ind w:right="-40" w:firstLine="545"/>
        <w:jc w:val="both"/>
        <w:rPr>
          <w:rFonts w:ascii="VNI-Times" w:hAnsi="VNI-Times" w:cs="VNI-Times"/>
          <w:sz w:val="30"/>
        </w:rPr>
      </w:pPr>
      <w:r>
        <w:rPr>
          <w:rFonts w:cs="VNI-Times" w:ascii="VNI-Times" w:hAnsi="VNI-Times"/>
          <w:sz w:val="30"/>
        </w:rPr>
        <w:t>+ Thöù hai  : Ñeä luïc yù thöùc.</w:t>
      </w:r>
    </w:p>
    <w:p>
      <w:pPr>
        <w:pStyle w:val="PlainText"/>
        <w:tabs>
          <w:tab w:val="clear" w:pos="720"/>
          <w:tab w:val="left" w:pos="-2834" w:leader="none"/>
        </w:tabs>
        <w:spacing w:before="20" w:after="0"/>
        <w:ind w:right="-40" w:firstLine="545"/>
        <w:jc w:val="both"/>
        <w:rPr/>
      </w:pPr>
      <w:r>
        <w:rPr>
          <w:rFonts w:cs="VNI-Times" w:ascii="VNI-Times" w:hAnsi="VNI-Times"/>
          <w:sz w:val="30"/>
        </w:rPr>
        <w:t>+ Thöù ba   : Tieàm thöùc (</w:t>
      </w:r>
      <w:r>
        <w:rPr>
          <w:rFonts w:cs="VNI-Times" w:ascii="VNI-Times" w:hAnsi="VNI-Times"/>
          <w:i/>
          <w:iCs/>
          <w:sz w:val="30"/>
        </w:rPr>
        <w:t>Maïc Na vaø A Laïi Da</w:t>
      </w:r>
      <w:r>
        <w:rPr>
          <w:rFonts w:cs="VNI-Times" w:ascii="VNI-Times" w:hAnsi="VNI-Times"/>
          <w:sz w:val="30"/>
        </w:rPr>
        <w:t>)</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AÙp duïng ñoaïn kinh naøy vaøo ñôøi soáng, baèng caùch laøm vieäc gì cuõng phaûi chôø cho hoäi ñuû nguyeân lyù, laäp ñi laäp laïi ba laàn. Ñoaïn kinh thöa thænh ba laàn vaø töø choái ba laàn, coøn nhieàu aån nghóa, coøn nhieàu ñieåm Dieäu.</w:t>
      </w:r>
    </w:p>
    <w:p>
      <w:pPr>
        <w:pStyle w:val="PlainText"/>
        <w:tabs>
          <w:tab w:val="clear" w:pos="720"/>
          <w:tab w:val="left" w:pos="-2834" w:leader="none"/>
        </w:tabs>
        <w:spacing w:before="60" w:after="0"/>
        <w:ind w:right="-40" w:firstLine="545"/>
        <w:jc w:val="both"/>
        <w:rPr>
          <w:rFonts w:ascii="VNI-Times" w:hAnsi="VNI-Times" w:cs="VNI-Times"/>
          <w:sz w:val="30"/>
        </w:rPr>
      </w:pPr>
      <w:r>
        <w:rPr>
          <w:rFonts w:cs="VNI-Times" w:ascii="VNI-Times" w:hAnsi="VNI-Times"/>
          <w:sz w:val="30"/>
        </w:rPr>
        <w:t>Taâm nhaäp ñöôïc moät vaøi aån nghóa cuûa ñoaïn kinh naøy thì thaân seõ ñieàm ñaïm hôn vaø yù nhaäp ñöôïc ñoaïn kinh naøy thì mieäng seõ ñaït nhieàu coâng ñöùc hôn. Ñoïc suoâng kinh Phaùp Hoa, chæ coù phöôùc chöù chöa coù coâng ñöùc. AÙp duïng kinh Phaùp Hoa töøng chöõ, töøng caâu, töøng ñoaïn, seõ ñaït coâng ñöùc khoâng theå nghó baøn. Vì vaäy neân nghi thöùc khai kinh môùi coù caâu: “Duø cho taïo toäi hôn nuùi caû, chaúng nhoïc Dieäu Phaùp vaøi ba haøng”. Vaøi ba haøng laø aùp duïng nghóa kinh vaøi ba haøng, hoaëc aùp duïng aån nghóa moät ñoaïn kinh vaøo cuoäc soáng, chöù khoâng phaûi ñoïc suoâng vaøi ba haøng, maø dieät tröø ñöôïc toäi loãi to nhö nuùi caû!</w:t>
      </w:r>
    </w:p>
    <w:p>
      <w:pPr>
        <w:pStyle w:val="PlainText"/>
        <w:tabs>
          <w:tab w:val="clear" w:pos="720"/>
          <w:tab w:val="left" w:pos="-2834" w:leader="none"/>
        </w:tabs>
        <w:ind w:right="-40" w:firstLine="544"/>
        <w:jc w:val="both"/>
        <w:rPr/>
      </w:pPr>
      <w:r>
        <w:rPr>
          <w:rFonts w:cs="VNI-Times" w:ascii="VNI-Times" w:hAnsi="VNI-Times"/>
          <w:sz w:val="30"/>
        </w:rPr>
        <w:t>Phaàn giaûng luaän phaåm Phöông tieän coøn tieáp hai baøi (</w:t>
      </w:r>
      <w:r>
        <w:rPr>
          <w:rFonts w:cs="VNI-Times" w:ascii="VNI-Times" w:hAnsi="VNI-Times"/>
          <w:i/>
          <w:iCs/>
          <w:sz w:val="30"/>
        </w:rPr>
        <w:t>baøi naêm vaø baøi saùu</w:t>
      </w:r>
      <w:r>
        <w:rPr>
          <w:rFonts w:cs="VNI-Times" w:ascii="VNI-Times" w:hAnsi="VNI-Times"/>
          <w:sz w:val="30"/>
        </w:rPr>
        <w:t>).</w:t>
      </w:r>
    </w:p>
    <w:p>
      <w:pPr>
        <w:pStyle w:val="PlainText"/>
        <w:tabs>
          <w:tab w:val="clear" w:pos="720"/>
          <w:tab w:val="left" w:pos="-2834" w:leader="none"/>
        </w:tabs>
        <w:spacing w:before="240" w:after="0"/>
        <w:ind w:right="-40" w:firstLine="544"/>
        <w:jc w:val="both"/>
        <w:rPr>
          <w:rFonts w:ascii="VNI-Times" w:hAnsi="VNI-Times" w:cs="VNI-Times"/>
          <w:b/>
          <w:b/>
          <w:bCs/>
          <w:sz w:val="30"/>
        </w:rPr>
      </w:pPr>
      <w:r>
        <w:rPr>
          <w:rFonts w:cs="VNI-Times" w:ascii="VNI-Times" w:hAnsi="VNI-Times"/>
          <w:b/>
          <w:bCs/>
          <w:sz w:val="30"/>
        </w:rPr>
        <w:t>III -  TOÙM KEÁT</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Chuùng ta löu yù nhöõng ñieåm chính cuûa baøi, vì baøi naøy môùi moät phaàn ba phaåm Phöông Tieän.</w:t>
      </w:r>
    </w:p>
    <w:p>
      <w:pPr>
        <w:pStyle w:val="PlainText"/>
        <w:tabs>
          <w:tab w:val="clear" w:pos="720"/>
          <w:tab w:val="left" w:pos="-2834" w:leader="none"/>
        </w:tabs>
        <w:spacing w:before="20" w:after="0"/>
        <w:ind w:right="-40" w:firstLine="544"/>
        <w:jc w:val="both"/>
        <w:rPr/>
      </w:pPr>
      <w:r>
        <w:rPr>
          <w:rFonts w:cs="VNI-Times" w:ascii="VNI-Times" w:hAnsi="VNI-Times"/>
          <w:spacing w:val="2"/>
          <w:sz w:val="30"/>
        </w:rPr>
        <w:t xml:space="preserve">* </w:t>
      </w:r>
      <w:r>
        <w:rPr>
          <w:rFonts w:cs="VNI-Times" w:ascii="VNI-Times" w:hAnsi="VNI-Times"/>
          <w:b/>
          <w:bCs/>
          <w:spacing w:val="2"/>
          <w:sz w:val="30"/>
        </w:rPr>
        <w:t>Teân ñeà phaåm kinh</w:t>
      </w:r>
      <w:r>
        <w:rPr>
          <w:rFonts w:cs="VNI-Times" w:ascii="VNI-Times" w:hAnsi="VNI-Times"/>
          <w:spacing w:val="2"/>
          <w:sz w:val="30"/>
        </w:rPr>
        <w:t xml:space="preserve"> : Phöông laø phöông caùch chính xaùc. Tieän laø tieän lôïi. Uyeån chuyeån cho phuø hôïp vaø tieän lôïi, nhöng khoâng maát phöông caùch chính xaùc.</w:t>
      </w:r>
    </w:p>
    <w:p>
      <w:pPr>
        <w:pStyle w:val="PlainText"/>
        <w:tabs>
          <w:tab w:val="clear" w:pos="720"/>
          <w:tab w:val="left" w:pos="-2834" w:leader="none"/>
        </w:tabs>
        <w:spacing w:before="20" w:after="0"/>
        <w:ind w:right="-40" w:firstLine="544"/>
        <w:jc w:val="both"/>
        <w:rPr/>
      </w:pPr>
      <w:r>
        <w:rPr>
          <w:rFonts w:cs="VNI-Times" w:ascii="VNI-Times" w:hAnsi="VNI-Times"/>
          <w:sz w:val="30"/>
        </w:rPr>
        <w:t xml:space="preserve">* </w:t>
      </w:r>
      <w:r>
        <w:rPr>
          <w:rFonts w:cs="VNI-Times" w:ascii="VNI-Times" w:hAnsi="VNI-Times"/>
          <w:b/>
          <w:bCs/>
          <w:sz w:val="30"/>
        </w:rPr>
        <w:t>Ñöùc Phaät xaû ñònh vaø phaân tích</w:t>
      </w:r>
      <w:r>
        <w:rPr>
          <w:rFonts w:cs="VNI-Times" w:ascii="VNI-Times" w:hAnsi="VNI-Times"/>
          <w:sz w:val="30"/>
        </w:rPr>
        <w:t xml:space="preserve"> : Vaøo phaåm naøy, Ñöùc Phaät môùi khôûi söï thuyeát kinh Ñaïi thöøa Dieäu Phaùp Lieân Hoa. Coøn phaåm Töïa thöù nhaát, tuy raát quan troïng, nhöng maø do Boà taùt Vaên Thuø vaø Boà taùt Di Laëc giôùi thieäu. Phaåm Töïa nhö phaàn khai maïc. Phaåm Phöông Tieän nhö phaàn vaøo nghò söï cuûa phieân hoïp vaäy.</w:t>
      </w:r>
    </w:p>
    <w:p>
      <w:pPr>
        <w:pStyle w:val="PlainText"/>
        <w:tabs>
          <w:tab w:val="clear" w:pos="720"/>
          <w:tab w:val="left" w:pos="-2834" w:leader="none"/>
        </w:tabs>
        <w:spacing w:before="20" w:after="0"/>
        <w:ind w:right="-40" w:firstLine="544"/>
        <w:jc w:val="both"/>
        <w:rPr/>
      </w:pPr>
      <w:r>
        <w:rPr>
          <w:rFonts w:cs="VNI-Times" w:ascii="VNI-Times" w:hAnsi="VNI-Times"/>
          <w:sz w:val="30"/>
        </w:rPr>
        <w:t>Ñöùc Phaät phaân tích gì ? Phaân tích taát caû nhöõng giaùo thuyeát Ñöùc Phaät noùi ôû caùc thôøi tröôùc laø “</w:t>
      </w:r>
      <w:r>
        <w:rPr>
          <w:rFonts w:cs="VNI-Times" w:ascii="VNI-Times" w:hAnsi="VNI-Times"/>
          <w:b/>
          <w:bCs/>
          <w:sz w:val="30"/>
        </w:rPr>
        <w:t>quyeàn</w:t>
      </w:r>
      <w:r>
        <w:rPr>
          <w:rFonts w:cs="VNI-Times" w:ascii="VNI-Times" w:hAnsi="VNI-Times"/>
          <w:sz w:val="30"/>
        </w:rPr>
        <w:t>”. Töø kinh Ñaïi thöøa veà sau, thoâng suoát ba thöøa, thaønh moät Phaät thöøa, töø ñaây môùi laø “</w:t>
      </w:r>
      <w:r>
        <w:rPr>
          <w:rFonts w:cs="VNI-Times" w:ascii="VNI-Times" w:hAnsi="VNI-Times"/>
          <w:b/>
          <w:bCs/>
          <w:sz w:val="30"/>
        </w:rPr>
        <w:t>thöïc</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höïc laø gì ? Thöïc coù nghóa laø thöïc töôùng caùc phaùp. Thöïc töôùng töùc ñoàng khoâng töôùng. Töø caùc haøng Bích Chi Phaät, Thaùnh Taêng, trôøi thaàn ngöôøi quyû roàng, taát caû khoâng ai coù theå thoáng suoát nghóa thöïc töôùng cuûa caùc phaùp. Chæ coù Chö Phaät, môùi thoáng suoát thöïc töôùng caùc phaùp.</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YÙ nghóa cuûa ñoaïn kinh naøy thì nhieàu vaán ñeà, nhöng neáu chuùng ta lieãu nghóa ñöôïc boán neùt quan troïng: </w:t>
      </w:r>
      <w:r>
        <w:rPr>
          <w:rFonts w:eastAsia="Wingdings 2" w:cs="Wingdings 2" w:ascii="Wingdings 2" w:hAnsi="Wingdings 2"/>
          <w:sz w:val="30"/>
        </w:rPr>
        <w:t></w:t>
      </w:r>
      <w:r>
        <w:rPr>
          <w:rFonts w:cs="VNI-Times" w:ascii="VNI-Times" w:hAnsi="VNI-Times"/>
          <w:sz w:val="30"/>
        </w:rPr>
        <w:t xml:space="preserve">Thaân caän  </w:t>
      </w:r>
      <w:r>
        <w:rPr>
          <w:rFonts w:eastAsia="Wingdings 2" w:cs="Wingdings 2" w:ascii="Wingdings 2" w:hAnsi="Wingdings 2"/>
          <w:sz w:val="30"/>
        </w:rPr>
        <w:t></w:t>
      </w:r>
      <w:r>
        <w:rPr>
          <w:rFonts w:cs="VNI-Times" w:ascii="VNI-Times" w:hAnsi="VNI-Times"/>
          <w:sz w:val="30"/>
        </w:rPr>
        <w:t xml:space="preserve">Thöïc haønh   </w:t>
      </w:r>
      <w:r>
        <w:rPr>
          <w:rFonts w:eastAsia="Wingdings 2" w:cs="Wingdings 2" w:ascii="Wingdings 2" w:hAnsi="Wingdings 2"/>
          <w:sz w:val="30"/>
        </w:rPr>
        <w:t></w:t>
      </w:r>
      <w:r>
        <w:rPr>
          <w:rFonts w:cs="VNI-Times" w:ascii="VNI-Times" w:hAnsi="VNI-Times"/>
          <w:sz w:val="30"/>
        </w:rPr>
        <w:t xml:space="preserve"> Möôøi nhö vaäy   </w:t>
      </w:r>
      <w:r>
        <w:rPr>
          <w:rFonts w:eastAsia="Wingdings 2" w:cs="Wingdings 2" w:ascii="Wingdings 2" w:hAnsi="Wingdings 2"/>
          <w:sz w:val="30"/>
        </w:rPr>
        <w:t></w:t>
      </w:r>
      <w:r>
        <w:rPr>
          <w:rFonts w:cs="VNI-Times" w:ascii="VNI-Times" w:hAnsi="VNI-Times"/>
          <w:sz w:val="30"/>
        </w:rPr>
        <w:t xml:space="preserve"> Ba laàn thöa thænh laø chuùng ta ñaõ deã naém laáy phaàn then choát cuûa ñoaïn kinh.</w:t>
      </w:r>
    </w:p>
    <w:p>
      <w:pPr>
        <w:pStyle w:val="PlainText"/>
        <w:tabs>
          <w:tab w:val="clear" w:pos="720"/>
          <w:tab w:val="left" w:pos="-2834" w:leader="none"/>
        </w:tabs>
        <w:spacing w:before="60" w:after="0"/>
        <w:ind w:right="-40" w:firstLine="544"/>
        <w:jc w:val="both"/>
        <w:rPr/>
      </w:pPr>
      <w:r>
        <w:rPr>
          <w:rFonts w:cs="VNI-Times" w:ascii="VNI-Times" w:hAnsi="VNI-Times"/>
          <w:sz w:val="30"/>
        </w:rPr>
        <w:t>1/</w:t>
      </w:r>
      <w:r>
        <w:rPr>
          <w:rFonts w:cs="VNI-Times" w:ascii="VNI-Times" w:hAnsi="VNI-Times"/>
          <w:b/>
          <w:bCs/>
          <w:sz w:val="30"/>
        </w:rPr>
        <w:t>. Thaân caän</w:t>
      </w:r>
      <w:r>
        <w:rPr>
          <w:rFonts w:cs="VNI-Times" w:ascii="VNI-Times" w:hAnsi="VNI-Times"/>
          <w:sz w:val="30"/>
        </w:rPr>
        <w:t>: (</w:t>
      </w:r>
      <w:r>
        <w:rPr>
          <w:rFonts w:cs="VNI-Times" w:ascii="VNI-Times" w:hAnsi="VNI-Times"/>
          <w:i/>
          <w:iCs/>
          <w:sz w:val="30"/>
        </w:rPr>
        <w:t>Duøng ñôn vò gia ñình ví duï ñeå deã hieåu</w:t>
      </w:r>
      <w:r>
        <w:rPr>
          <w:rFonts w:cs="VNI-Times" w:ascii="VNI-Times" w:hAnsi="VNI-Times"/>
          <w:sz w:val="30"/>
        </w:rPr>
        <w: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haân caän vaø Maät thieát giöõa cha meï vaø con chaùu nhö hình veõ döôùi ñaây thì seõ hieåu söï thaân caän nôi nghóa kinh:</w:t>
      </w:r>
    </w:p>
    <w:p>
      <w:pPr>
        <w:pStyle w:val="PlainText"/>
        <w:tabs>
          <w:tab w:val="clear" w:pos="720"/>
          <w:tab w:val="left" w:pos="-2834" w:leader="none"/>
        </w:tabs>
        <w:spacing w:before="60" w:after="0"/>
        <w:ind w:right="-40" w:firstLine="544"/>
        <w:jc w:val="both"/>
        <w:rPr>
          <w:rFonts w:ascii="VNI-Times" w:hAnsi="VNI-Times" w:cs="VNI-Times"/>
          <w:sz w:val="18"/>
          <w:lang w:val="en-US" w:eastAsia="en-US"/>
        </w:rPr>
      </w:pPr>
      <w:r>
        <w:rPr>
          <w:rFonts w:cs="VNI-Times" w:ascii="VNI-Times" w:hAnsi="VNI-Times"/>
          <w:sz w:val="18"/>
          <w:lang w:val="en-US" w:eastAsia="en-US"/>
        </w:rPr>
        <mc:AlternateContent>
          <mc:Choice Requires="wps">
            <w:drawing>
              <wp:anchor behindDoc="0" distT="0" distB="0" distL="46355" distR="15875" simplePos="0" locked="0" layoutInCell="0" allowOverlap="1" relativeHeight="1485">
                <wp:simplePos x="0" y="0"/>
                <wp:positionH relativeFrom="column">
                  <wp:posOffset>370840</wp:posOffset>
                </wp:positionH>
                <wp:positionV relativeFrom="paragraph">
                  <wp:posOffset>24130</wp:posOffset>
                </wp:positionV>
                <wp:extent cx="3806825" cy="761365"/>
                <wp:effectExtent l="0" t="0" r="0" b="0"/>
                <wp:wrapNone/>
                <wp:docPr id="61" name=""/>
                <a:graphic xmlns:a="http://schemas.openxmlformats.org/drawingml/2006/main">
                  <a:graphicData uri="http://schemas.microsoft.com/office/word/2010/wordprocessingShape">
                    <wps:wsp>
                      <wps:cNvSpPr/>
                      <wps:spPr>
                        <a:xfrm>
                          <a:off x="0" y="0"/>
                          <a:ext cx="3807000" cy="761400"/>
                        </a:xfrm>
                        <a:custGeom>
                          <a:avLst/>
                          <a:gdLst/>
                          <a:ahLst/>
                          <a:rect l="l" t="t" r="r" b="b"/>
                          <a:pathLst>
                            <a:path w="7035" h="1589">
                              <a:moveTo>
                                <a:pt x="512" y="1337"/>
                              </a:moveTo>
                              <a:cubicBezTo>
                                <a:pt x="0" y="1103"/>
                                <a:pt x="29" y="284"/>
                                <a:pt x="582" y="142"/>
                              </a:cubicBezTo>
                              <a:cubicBezTo>
                                <a:pt x="1135" y="0"/>
                                <a:pt x="3255" y="343"/>
                                <a:pt x="3831" y="485"/>
                              </a:cubicBezTo>
                              <a:cubicBezTo>
                                <a:pt x="4407" y="627"/>
                                <a:pt x="4114" y="891"/>
                                <a:pt x="4041" y="994"/>
                              </a:cubicBezTo>
                              <a:cubicBezTo>
                                <a:pt x="3968" y="1097"/>
                                <a:pt x="3597" y="1120"/>
                                <a:pt x="3392" y="1107"/>
                              </a:cubicBezTo>
                              <a:cubicBezTo>
                                <a:pt x="3187" y="1094"/>
                                <a:pt x="2871" y="1029"/>
                                <a:pt x="2812" y="918"/>
                              </a:cubicBezTo>
                              <a:cubicBezTo>
                                <a:pt x="2753" y="807"/>
                                <a:pt x="2470" y="571"/>
                                <a:pt x="3041" y="447"/>
                              </a:cubicBezTo>
                              <a:cubicBezTo>
                                <a:pt x="3612" y="323"/>
                                <a:pt x="5643" y="29"/>
                                <a:pt x="6237" y="177"/>
                              </a:cubicBezTo>
                              <a:cubicBezTo>
                                <a:pt x="6831" y="325"/>
                                <a:pt x="7035" y="1108"/>
                                <a:pt x="6605" y="1336"/>
                              </a:cubicBezTo>
                              <a:cubicBezTo>
                                <a:pt x="6175" y="1564"/>
                                <a:pt x="4670" y="1544"/>
                                <a:pt x="3655" y="1544"/>
                              </a:cubicBezTo>
                              <a:cubicBezTo>
                                <a:pt x="2640" y="1544"/>
                                <a:pt x="1030" y="1589"/>
                                <a:pt x="512" y="1337"/>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035,1589" path="m512,1337c0,1103,29,284,582,142c1135,0,3255,343,3831,485c4407,627,4114,891,4041,994c3968,1097,3597,1120,3392,1107c3187,1094,2871,1029,2812,918c2753,807,2470,571,3041,447c3612,323,5643,29,6237,177c6831,325,7035,1108,6605,1336c6175,1564,4670,1544,3655,1544c2640,1544,1030,1589,512,1337xe" fillcolor="white" stroked="t" o:allowincell="f" style="position:absolute;margin-left:29.2pt;margin-top:1.9pt;width:299.7pt;height:59.9pt;mso-wrap-style:none;v-text-anchor:middle">
                <v:fill o:detectmouseclick="t" type="solid" color2="black"/>
                <v:stroke color="black" weight="19080" joinstyle="round" endcap="flat"/>
                <w10:wrap type="none"/>
              </v:shape>
            </w:pict>
          </mc:Fallback>
        </mc:AlternateContent>
      </w:r>
    </w:p>
    <w:p>
      <w:pPr>
        <w:pStyle w:val="PlainText"/>
        <w:tabs>
          <w:tab w:val="clear" w:pos="720"/>
          <w:tab w:val="left" w:pos="-2834" w:leader="none"/>
        </w:tabs>
        <w:ind w:right="-40" w:hanging="0"/>
        <w:jc w:val="center"/>
        <w:rPr>
          <w:rFonts w:ascii="VNI-Times" w:hAnsi="VNI-Times" w:cs="VNI-Times"/>
          <w:b/>
          <w:b/>
          <w:bCs/>
          <w:sz w:val="32"/>
        </w:rPr>
      </w:pPr>
      <w:r>
        <w:pict>
          <v:shape id="shape_0" fillcolor="black" stroked="t" o:allowincell="f" style="position:absolute;margin-left:61.9pt;margin-top:5.95pt;width:49pt;height:16.35pt;mso-wrap-style:none;v-text-anchor:middle" type="_x0000_t172">
            <v:path textpathok="t"/>
            <v:textpath on="t" fitshape="t" string="CHA MEÏ" style="font-family:&quot;VNI-Times&quot;;font-size:8pt"/>
            <v:fill o:detectmouseclick="t" type="solid" color2="white"/>
            <v:stroke color="black" weight="9360" joinstyle="miter" endcap="flat"/>
            <w10:wrap type="none"/>
          </v:shape>
        </w:pict>
        <w:pict>
          <v:shape id="shape_0" fillcolor="black" stroked="t" o:allowincell="f" style="position:absolute;margin-left:230.85pt;margin-top:5.95pt;width:61.1pt;height:16.35pt;mso-wrap-style:none;v-text-anchor:middle" type="_x0000_t172">
            <v:path textpathok="t"/>
            <v:textpath on="t" fitshape="t" string="CON CHAÙU" style="font-family:&quot;VNI-Times&quot;;font-size:9pt"/>
            <v:fill o:detectmouseclick="t" type="solid" color2="white"/>
            <v:stroke color="black" weight="9360" joinstyle="miter" endcap="flat"/>
            <w10:wrap type="none"/>
          </v:shape>
        </w:pict>
      </w:r>
      <w:r>
        <w:rPr>
          <w:rFonts w:cs="VNI-Times" w:ascii="VNI-Times" w:hAnsi="VNI-Times"/>
          <w:b/>
          <w:bCs/>
          <w:sz w:val="32"/>
        </w:rPr>
        <w:t>vaø</w:t>
      </w:r>
    </w:p>
    <w:p>
      <w:pPr>
        <w:pStyle w:val="PlainText"/>
        <w:tabs>
          <w:tab w:val="clear" w:pos="720"/>
          <w:tab w:val="left" w:pos="-2834" w:leader="none"/>
        </w:tabs>
        <w:ind w:right="-40" w:firstLine="545"/>
        <w:jc w:val="both"/>
        <w:rPr>
          <w:rFonts w:ascii="VNI-Times" w:hAnsi="VNI-Times" w:cs="VNI-Times"/>
          <w:b/>
          <w:b/>
          <w:bCs/>
          <w:sz w:val="14"/>
        </w:rPr>
      </w:pPr>
      <w:r>
        <w:rPr>
          <w:rFonts w:cs="VNI-Times" w:ascii="VNI-Times" w:hAnsi="VNI-Times"/>
          <w:b/>
          <w:bCs/>
          <w:sz w:val="14"/>
        </w:rPr>
      </w:r>
    </w:p>
    <w:p>
      <w:pPr>
        <w:pStyle w:val="PlainText"/>
        <w:tabs>
          <w:tab w:val="clear" w:pos="720"/>
          <w:tab w:val="left" w:pos="-2834" w:leader="none"/>
        </w:tabs>
        <w:ind w:right="-40" w:firstLine="545"/>
        <w:jc w:val="both"/>
        <w:rPr>
          <w:rFonts w:ascii="VNI-Times" w:hAnsi="VNI-Times" w:cs="VNI-Times"/>
          <w:sz w:val="30"/>
        </w:rPr>
      </w:pPr>
      <w:r>
        <w:rPr>
          <w:rFonts w:cs="VNI-Times" w:ascii="VNI-Times" w:hAnsi="VNI-Times"/>
          <w:sz w:val="30"/>
        </w:rPr>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oaïn kinh naøy, nhieàu nôi hieåu laàm giöõa hai chöõ thaân caän vaø gaàn guõi. Thaân caän khoâng coù nghóa laø gaàn guõi. Khi vaøo phaåm An Laïc Haïnh seõ giaûng giaûi roäng phaàn naøy.</w:t>
      </w:r>
    </w:p>
    <w:p>
      <w:pPr>
        <w:pStyle w:val="PlainText"/>
        <w:tabs>
          <w:tab w:val="clear" w:pos="720"/>
          <w:tab w:val="left" w:pos="-2834" w:leader="none"/>
        </w:tabs>
        <w:spacing w:before="120" w:after="60"/>
        <w:ind w:right="-40" w:firstLine="544"/>
        <w:jc w:val="both"/>
        <w:rPr>
          <w:rFonts w:ascii="VNI-Times" w:hAnsi="VNI-Times" w:cs="VNI-Times"/>
          <w:sz w:val="30"/>
        </w:rPr>
      </w:pPr>
      <w:r>
        <w:rPr>
          <w:rFonts w:cs="VNI-Times" w:ascii="VNI-Times" w:hAnsi="VNI-Times"/>
          <w:sz w:val="30"/>
        </w:rPr>
      </w:r>
    </w:p>
    <w:p>
      <w:pPr>
        <w:pStyle w:val="PlainText"/>
        <w:tabs>
          <w:tab w:val="clear" w:pos="720"/>
          <w:tab w:val="left" w:pos="-2834" w:leader="none"/>
        </w:tabs>
        <w:spacing w:before="120" w:after="60"/>
        <w:ind w:right="-40" w:firstLine="544"/>
        <w:jc w:val="both"/>
        <w:rPr/>
      </w:pPr>
      <w:r>
        <w:rPr>
          <w:rFonts w:cs="VNI-Times" w:ascii="VNI-Times" w:hAnsi="VNI-Times"/>
          <w:sz w:val="30"/>
        </w:rPr>
        <w:t xml:space="preserve">2/. </w:t>
      </w:r>
      <w:r>
        <w:rPr>
          <w:rFonts w:cs="VNI-Times" w:ascii="VNI-Times" w:hAnsi="VNI-Times"/>
          <w:b/>
          <w:bCs/>
          <w:sz w:val="30"/>
        </w:rPr>
        <w:t>Thöïc haønh</w:t>
      </w:r>
      <w:r>
        <w:rPr>
          <w:rFonts w:cs="VNI-Times" w:ascii="VNI-Times" w:hAnsi="VNI-Times"/>
          <w:sz w:val="30"/>
        </w:rPr>
        <w:t xml:space="preserve"> (</w:t>
      </w:r>
      <w:r>
        <w:rPr>
          <w:rFonts w:cs="VNI-Times" w:ascii="VNI-Times" w:hAnsi="VNI-Times"/>
          <w:i/>
          <w:iCs/>
          <w:sz w:val="30"/>
        </w:rPr>
        <w:t>Cuoäc soáng haèng ngaøy, muoán thöïc haønh baát cöù moät vieäc gì, söï thöïc haønh cuõng caàn phaûi ñuû boán tieâu chuaån</w:t>
      </w:r>
      <w:r>
        <w:rPr/>
        <w:t>).</w:t>
      </w:r>
    </w:p>
    <w:tbl>
      <w:tblPr>
        <w:tblW w:w="6736" w:type="dxa"/>
        <w:jc w:val="left"/>
        <w:tblInd w:w="-108" w:type="dxa"/>
        <w:tblLayout w:type="fixed"/>
        <w:tblCellMar>
          <w:top w:w="0" w:type="dxa"/>
          <w:left w:w="108" w:type="dxa"/>
          <w:bottom w:w="0" w:type="dxa"/>
          <w:right w:w="108" w:type="dxa"/>
        </w:tblCellMar>
      </w:tblPr>
      <w:tblGrid>
        <w:gridCol w:w="6736"/>
      </w:tblGrid>
      <w:tr>
        <w:trPr/>
        <w:tc>
          <w:tcPr>
            <w:tcW w:w="6736" w:type="dxa"/>
            <w:tcBorders/>
          </w:tcPr>
          <w:p>
            <w:pPr>
              <w:pStyle w:val="PlainText"/>
              <w:tabs>
                <w:tab w:val="clear" w:pos="720"/>
                <w:tab w:val="left" w:pos="-2834" w:leader="none"/>
              </w:tabs>
              <w:ind w:right="-40" w:firstLine="544"/>
              <w:jc w:val="both"/>
              <w:rPr>
                <w:rFonts w:ascii="VNI-Times" w:hAnsi="VNI-Times" w:cs="VNI-Times"/>
                <w:b/>
                <w:b/>
                <w:bCs/>
                <w:sz w:val="28"/>
              </w:rPr>
            </w:pPr>
            <w:r>
              <w:rPr>
                <w:rFonts w:cs="VNI-Times" w:ascii="VNI-Times" w:hAnsi="VNI-Times"/>
                <w:b/>
                <w:bCs/>
                <w:sz w:val="28"/>
              </w:rPr>
              <w:t>Troïn veïn + Tinh taán + Duõng maõnh + Nhieät taâm</w:t>
            </w:r>
          </w:p>
          <w:p>
            <w:pPr>
              <w:pStyle w:val="PlainText"/>
              <w:tabs>
                <w:tab w:val="clear" w:pos="720"/>
                <w:tab w:val="left" w:pos="-2834" w:leader="none"/>
              </w:tabs>
              <w:ind w:right="-40" w:hanging="0"/>
              <w:jc w:val="center"/>
              <w:rPr>
                <w:rFonts w:ascii="VNI-Times" w:hAnsi="VNI-Times" w:cs="VNI-Times"/>
                <w:b/>
                <w:b/>
                <w:bCs/>
                <w:sz w:val="28"/>
                <w:lang w:val="en-US" w:eastAsia="en-US"/>
              </w:rPr>
            </w:pPr>
            <w:r>
              <w:rPr>
                <w:rFonts w:cs="VNI-Times" w:ascii="VNI-Times" w:hAnsi="VNI-Times"/>
                <w:b/>
                <w:bCs/>
                <w:sz w:val="28"/>
                <w:lang w:val="en-US" w:eastAsia="en-US"/>
              </w:rPr>
            </w:r>
            <w:r>
              <mc:AlternateContent>
                <mc:Choice Requires="wps">
                  <w:drawing>
                    <wp:anchor behindDoc="0" distT="0" distB="0" distL="114935" distR="114935" simplePos="0" locked="0" layoutInCell="1" allowOverlap="1" relativeHeight="1448">
                      <wp:simplePos x="0" y="0"/>
                      <wp:positionH relativeFrom="column">
                        <wp:posOffset>1584325</wp:posOffset>
                      </wp:positionH>
                      <wp:positionV relativeFrom="paragraph">
                        <wp:posOffset>82550</wp:posOffset>
                      </wp:positionV>
                      <wp:extent cx="1330325" cy="358140"/>
                      <wp:effectExtent l="0" t="0" r="0" b="0"/>
                      <wp:wrapNone/>
                      <wp:docPr id="64" name="Frame16"/>
                      <a:graphic xmlns:a="http://schemas.openxmlformats.org/drawingml/2006/main">
                        <a:graphicData uri="http://schemas.microsoft.com/office/word/2010/wordprocessingShape">
                          <wps:wsp>
                            <wps:cNvSpPr txBox="1"/>
                            <wps:spPr>
                              <a:xfrm>
                                <a:off x="0" y="0"/>
                                <a:ext cx="1330325" cy="358140"/>
                              </a:xfrm>
                              <a:prstGeom prst="rect"/>
                              <a:solidFill>
                                <a:srgbClr val="FFFFFF"/>
                              </a:solidFill>
                              <a:ln w="15875">
                                <a:solidFill>
                                  <a:srgbClr val="000000"/>
                                </a:solidFill>
                              </a:ln>
                            </wps:spPr>
                            <wps:txbx>
                              <w:txbxContent>
                                <w:p>
                                  <w:pPr>
                                    <w:pStyle w:val="Normal"/>
                                    <w:ind w:right="0" w:hanging="109"/>
                                    <w:jc w:val="center"/>
                                    <w:rPr>
                                      <w:b/>
                                      <w:b/>
                                      <w:bCs/>
                                      <w:sz w:val="26"/>
                                    </w:rPr>
                                  </w:pPr>
                                  <w:r>
                                    <w:rPr>
                                      <w:b/>
                                      <w:bCs/>
                                      <w:sz w:val="26"/>
                                    </w:rPr>
                                    <w:t>TROÏN VEÏN</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28.2pt;mso-wrap-distance-left:9.05pt;mso-wrap-distance-right:9.05pt;mso-wrap-distance-top:0pt;mso-wrap-distance-bottom:0pt;margin-top:6.5pt;mso-position-vertical-relative:text;margin-left:124.75pt;mso-position-horizontal-relative:text">
                      <v:textbox>
                        <w:txbxContent>
                          <w:p>
                            <w:pPr>
                              <w:pStyle w:val="Normal"/>
                              <w:ind w:right="0" w:hanging="109"/>
                              <w:jc w:val="center"/>
                              <w:rPr>
                                <w:b/>
                                <w:b/>
                                <w:bCs/>
                                <w:sz w:val="26"/>
                              </w:rPr>
                            </w:pPr>
                            <w:r>
                              <w:rPr>
                                <w:b/>
                                <w:bCs/>
                                <w:sz w:val="26"/>
                              </w:rPr>
                              <w:t>TROÏN VEÏN</w:t>
                            </w:r>
                          </w:p>
                        </w:txbxContent>
                      </v:textbox>
                      <w10:wrap type="none"/>
                    </v:rect>
                  </w:pict>
                </mc:Fallback>
              </mc:AlternateContent>
            </w:r>
          </w:p>
          <w:p>
            <w:pPr>
              <w:pStyle w:val="PlainText"/>
              <w:tabs>
                <w:tab w:val="clear" w:pos="720"/>
                <w:tab w:val="left" w:pos="-2834" w:leader="none"/>
              </w:tabs>
              <w:ind w:right="-40" w:hanging="0"/>
              <w:jc w:val="center"/>
              <w:rPr>
                <w:rFonts w:ascii="VNI-Times" w:hAnsi="VNI-Times" w:cs="VNI-Times"/>
                <w:sz w:val="28"/>
                <w:lang w:val="en-US" w:eastAsia="en-US"/>
              </w:rPr>
            </w:pPr>
            <w:r>
              <w:rPr>
                <w:rFonts w:cs="VNI-Times" w:ascii="VNI-Times" w:hAnsi="VNI-Times"/>
                <w:sz w:val="28"/>
                <w:lang w:val="en-US" w:eastAsia="en-US"/>
              </w:rPr>
              <mc:AlternateContent>
                <mc:Choice Requires="wps">
                  <w:drawing>
                    <wp:anchor behindDoc="0" distT="0" distB="0" distL="114935" distR="114935" simplePos="0" locked="0" layoutInCell="1" allowOverlap="1" relativeHeight="1454">
                      <wp:simplePos x="0" y="0"/>
                      <wp:positionH relativeFrom="column">
                        <wp:posOffset>830580</wp:posOffset>
                      </wp:positionH>
                      <wp:positionV relativeFrom="paragraph">
                        <wp:posOffset>41910</wp:posOffset>
                      </wp:positionV>
                      <wp:extent cx="0" cy="342900"/>
                      <wp:effectExtent l="5080" t="0" r="508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3pt" to="65.4pt,3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5">
                      <wp:simplePos x="0" y="0"/>
                      <wp:positionH relativeFrom="column">
                        <wp:posOffset>2907030</wp:posOffset>
                      </wp:positionH>
                      <wp:positionV relativeFrom="paragraph">
                        <wp:posOffset>30480</wp:posOffset>
                      </wp:positionV>
                      <wp:extent cx="761365" cy="0"/>
                      <wp:effectExtent l="635" t="5080" r="0" b="5080"/>
                      <wp:wrapNone/>
                      <wp:docPr id="66"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4pt" to="288.8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6">
                      <wp:simplePos x="0" y="0"/>
                      <wp:positionH relativeFrom="column">
                        <wp:posOffset>3668395</wp:posOffset>
                      </wp:positionH>
                      <wp:positionV relativeFrom="paragraph">
                        <wp:posOffset>4445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3.5pt" to="288.85pt,3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8">
                      <wp:simplePos x="0" y="0"/>
                      <wp:positionH relativeFrom="column">
                        <wp:posOffset>830580</wp:posOffset>
                      </wp:positionH>
                      <wp:positionV relativeFrom="paragraph">
                        <wp:posOffset>41910</wp:posOffset>
                      </wp:positionV>
                      <wp:extent cx="761365" cy="0"/>
                      <wp:effectExtent l="0" t="38100" r="0" b="38100"/>
                      <wp:wrapNone/>
                      <wp:docPr id="68"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3pt" to="125.3pt,3.3pt" stroked="t" o:allowincell="t" style="position:absolute">
                      <v:stroke color="black" weight="9360" endarrow="block" endarrowwidth="medium" endarrowlength="medium" joinstyle="miter" endcap="flat"/>
                      <v:fill o:detectmouseclick="t" on="false"/>
                      <w10:wrap type="none"/>
                    </v:line>
                  </w:pict>
                </mc:Fallback>
              </mc:AlternateContent>
            </w:r>
          </w:p>
          <w:p>
            <w:pPr>
              <w:pStyle w:val="PlainText"/>
              <w:tabs>
                <w:tab w:val="clear" w:pos="720"/>
                <w:tab w:val="left" w:pos="-2834" w:leader="none"/>
              </w:tabs>
              <w:ind w:right="-40" w:hanging="0"/>
              <w:jc w:val="center"/>
              <w:rPr>
                <w:rFonts w:ascii="VNI-Times" w:hAnsi="VNI-Times" w:cs="VNI-Times"/>
                <w:sz w:val="28"/>
                <w:lang w:val="en-US" w:eastAsia="en-US"/>
              </w:rPr>
            </w:pPr>
            <w:r>
              <w:rPr>
                <w:rFonts w:cs="VNI-Times" w:ascii="VNI-Times" w:hAnsi="VNI-Times"/>
                <w:sz w:val="28"/>
                <w:lang w:val="en-US" w:eastAsia="en-US"/>
              </w:rPr>
            </w:r>
            <w:r>
              <mc:AlternateContent>
                <mc:Choice Requires="wps">
                  <w:drawing>
                    <wp:anchor behindDoc="0" distT="0" distB="0" distL="114935" distR="114935" simplePos="0" locked="0" layoutInCell="1" allowOverlap="1" relativeHeight="1450">
                      <wp:simplePos x="0" y="0"/>
                      <wp:positionH relativeFrom="column">
                        <wp:posOffset>3037840</wp:posOffset>
                      </wp:positionH>
                      <wp:positionV relativeFrom="paragraph">
                        <wp:posOffset>147320</wp:posOffset>
                      </wp:positionV>
                      <wp:extent cx="1191895" cy="358140"/>
                      <wp:effectExtent l="0" t="0" r="0" b="0"/>
                      <wp:wrapNone/>
                      <wp:docPr id="69" name="Frame17"/>
                      <a:graphic xmlns:a="http://schemas.openxmlformats.org/drawingml/2006/main">
                        <a:graphicData uri="http://schemas.microsoft.com/office/word/2010/wordprocessingShape">
                          <wps:wsp>
                            <wps:cNvSpPr txBox="1"/>
                            <wps:spPr>
                              <a:xfrm>
                                <a:off x="0" y="0"/>
                                <a:ext cx="1191895" cy="358140"/>
                              </a:xfrm>
                              <a:prstGeom prst="rect"/>
                              <a:solidFill>
                                <a:srgbClr val="FFFFFF"/>
                              </a:solidFill>
                              <a:ln w="15875">
                                <a:solidFill>
                                  <a:srgbClr val="000000"/>
                                </a:solidFill>
                              </a:ln>
                            </wps:spPr>
                            <wps:txbx>
                              <w:txbxContent>
                                <w:p>
                                  <w:pPr>
                                    <w:pStyle w:val="Normal"/>
                                    <w:jc w:val="center"/>
                                    <w:rPr>
                                      <w:b/>
                                      <w:b/>
                                      <w:bCs/>
                                      <w:sz w:val="26"/>
                                    </w:rPr>
                                  </w:pPr>
                                  <w:r>
                                    <w:rPr>
                                      <w:b/>
                                      <w:bCs/>
                                      <w:sz w:val="26"/>
                                    </w:rPr>
                                    <w:t>TINH TAÁN</w:t>
                                  </w:r>
                                </w:p>
                              </w:txbxContent>
                            </wps:txbx>
                            <wps:bodyPr anchor="t" lIns="91440" tIns="45720" rIns="91440" bIns="45720">
                              <a:noAutofit/>
                            </wps:bodyPr>
                          </wps:wsp>
                        </a:graphicData>
                      </a:graphic>
                    </wp:anchor>
                  </w:drawing>
                </mc:Choice>
                <mc:Fallback>
                  <w:pict>
                    <v:rect fillcolor="#FFFFFF" strokecolor="#000000" strokeweight="1pt" style="position:absolute;rotation:-0;width:93.85pt;height:28.2pt;mso-wrap-distance-left:9.05pt;mso-wrap-distance-right:9.05pt;mso-wrap-distance-top:0pt;mso-wrap-distance-bottom:0pt;margin-top:11.6pt;mso-position-vertical-relative:text;margin-left:239.2pt;mso-position-horizontal-relative:text">
                      <v:textbox>
                        <w:txbxContent>
                          <w:p>
                            <w:pPr>
                              <w:pStyle w:val="Normal"/>
                              <w:jc w:val="center"/>
                              <w:rPr>
                                <w:b/>
                                <w:b/>
                                <w:bCs/>
                                <w:sz w:val="26"/>
                              </w:rPr>
                            </w:pPr>
                            <w:r>
                              <w:rPr>
                                <w:b/>
                                <w:bCs/>
                                <w:sz w:val="26"/>
                              </w:rPr>
                              <w:t>TINH TAÁN</w:t>
                            </w:r>
                          </w:p>
                        </w:txbxContent>
                      </v:textbox>
                      <w10:wrap type="none"/>
                    </v:rect>
                  </w:pict>
                </mc:Fallback>
              </mc:AlternateContent>
            </w:r>
            <w:r>
              <mc:AlternateContent>
                <mc:Choice Requires="wps">
                  <w:drawing>
                    <wp:anchor behindDoc="0" distT="0" distB="0" distL="114935" distR="114935" simplePos="0" locked="0" layoutInCell="1" allowOverlap="1" relativeHeight="1451">
                      <wp:simplePos x="0" y="0"/>
                      <wp:positionH relativeFrom="column">
                        <wp:posOffset>200025</wp:posOffset>
                      </wp:positionH>
                      <wp:positionV relativeFrom="paragraph">
                        <wp:posOffset>144780</wp:posOffset>
                      </wp:positionV>
                      <wp:extent cx="1261110" cy="360680"/>
                      <wp:effectExtent l="0" t="0" r="0" b="0"/>
                      <wp:wrapNone/>
                      <wp:docPr id="70" name="Frame18"/>
                      <a:graphic xmlns:a="http://schemas.openxmlformats.org/drawingml/2006/main">
                        <a:graphicData uri="http://schemas.microsoft.com/office/word/2010/wordprocessingShape">
                          <wps:wsp>
                            <wps:cNvSpPr txBox="1"/>
                            <wps:spPr>
                              <a:xfrm>
                                <a:off x="0" y="0"/>
                                <a:ext cx="1261110" cy="360680"/>
                              </a:xfrm>
                              <a:prstGeom prst="rect"/>
                              <a:solidFill>
                                <a:srgbClr val="FFFFFF"/>
                              </a:solidFill>
                              <a:ln w="15875">
                                <a:solidFill>
                                  <a:srgbClr val="000000"/>
                                </a:solidFill>
                              </a:ln>
                            </wps:spPr>
                            <wps:txbx>
                              <w:txbxContent>
                                <w:p>
                                  <w:pPr>
                                    <w:pStyle w:val="Normal"/>
                                    <w:rPr>
                                      <w:b/>
                                      <w:b/>
                                      <w:bCs/>
                                      <w:sz w:val="26"/>
                                    </w:rPr>
                                  </w:pPr>
                                  <w:r>
                                    <w:rPr>
                                      <w:b/>
                                      <w:bCs/>
                                      <w:sz w:val="26"/>
                                    </w:rPr>
                                    <w:t xml:space="preserve">NHIEÄT TAÂM </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28.4pt;mso-wrap-distance-left:9.05pt;mso-wrap-distance-right:9.05pt;mso-wrap-distance-top:0pt;mso-wrap-distance-bottom:0pt;margin-top:11.4pt;mso-position-vertical-relative:text;margin-left:15.75pt;mso-position-horizontal-relative:text">
                      <v:textbox>
                        <w:txbxContent>
                          <w:p>
                            <w:pPr>
                              <w:pStyle w:val="Normal"/>
                              <w:rPr>
                                <w:b/>
                                <w:b/>
                                <w:bCs/>
                                <w:sz w:val="26"/>
                              </w:rPr>
                            </w:pPr>
                            <w:r>
                              <w:rPr>
                                <w:b/>
                                <w:bCs/>
                                <w:sz w:val="26"/>
                              </w:rPr>
                              <w:t xml:space="preserve">NHIEÄT TAÂM </w:t>
                            </w:r>
                          </w:p>
                        </w:txbxContent>
                      </v:textbox>
                      <w10:wrap type="none"/>
                    </v:rect>
                  </w:pict>
                </mc:Fallback>
              </mc:AlternateContent>
            </w:r>
          </w:p>
          <w:p>
            <w:pPr>
              <w:pStyle w:val="PlainText"/>
              <w:tabs>
                <w:tab w:val="clear" w:pos="720"/>
                <w:tab w:val="left" w:pos="-2834" w:leader="none"/>
              </w:tabs>
              <w:ind w:right="-40" w:hanging="0"/>
              <w:jc w:val="center"/>
              <w:rPr>
                <w:rFonts w:ascii="VNI-Times" w:hAnsi="VNI-Times" w:cs="VNI-Times"/>
                <w:sz w:val="28"/>
              </w:rPr>
            </w:pPr>
            <w:r>
              <w:rPr>
                <w:rFonts w:cs="VNI-Times" w:ascii="VNI-Times" w:hAnsi="VNI-Times"/>
                <w:sz w:val="28"/>
              </w:rPr>
            </w:r>
          </w:p>
          <w:p>
            <w:pPr>
              <w:pStyle w:val="PlainText"/>
              <w:tabs>
                <w:tab w:val="clear" w:pos="720"/>
                <w:tab w:val="left" w:pos="-2834" w:leader="none"/>
              </w:tabs>
              <w:ind w:right="-40" w:hanging="0"/>
              <w:jc w:val="center"/>
              <w:rPr>
                <w:rFonts w:ascii="VNI-Times" w:hAnsi="VNI-Times" w:cs="VNI-Times"/>
                <w:sz w:val="28"/>
                <w:lang w:val="en-US" w:eastAsia="en-US"/>
              </w:rPr>
            </w:pPr>
            <w:r>
              <w:rPr>
                <w:rFonts w:cs="VNI-Times" w:ascii="VNI-Times" w:hAnsi="VNI-Times"/>
                <w:sz w:val="28"/>
                <w:lang w:val="en-US" w:eastAsia="en-US"/>
              </w:rPr>
              <mc:AlternateContent>
                <mc:Choice Requires="wps">
                  <w:drawing>
                    <wp:anchor behindDoc="0" distT="0" distB="0" distL="114935" distR="114935" simplePos="0" locked="0" layoutInCell="1" allowOverlap="1" relativeHeight="1453">
                      <wp:simplePos x="0" y="0"/>
                      <wp:positionH relativeFrom="column">
                        <wp:posOffset>3668395</wp:posOffset>
                      </wp:positionH>
                      <wp:positionV relativeFrom="paragraph">
                        <wp:posOffset>64135</wp:posOffset>
                      </wp:positionV>
                      <wp:extent cx="0" cy="342900"/>
                      <wp:effectExtent l="5080" t="0" r="508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5.05pt" to="288.85pt,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7">
                      <wp:simplePos x="0" y="0"/>
                      <wp:positionH relativeFrom="column">
                        <wp:posOffset>830580</wp:posOffset>
                      </wp:positionH>
                      <wp:positionV relativeFrom="paragraph">
                        <wp:posOffset>30480</wp:posOffset>
                      </wp:positionV>
                      <wp:extent cx="0" cy="342900"/>
                      <wp:effectExtent l="38100" t="0" r="38100" b="635"/>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4pt" to="65.4pt,29.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PlainText"/>
              <w:tabs>
                <w:tab w:val="clear" w:pos="720"/>
                <w:tab w:val="left" w:pos="-2834" w:leader="none"/>
              </w:tabs>
              <w:ind w:right="-40" w:hanging="0"/>
              <w:jc w:val="center"/>
              <w:rPr>
                <w:rFonts w:ascii="VNI-Times" w:hAnsi="VNI-Times" w:cs="VNI-Times"/>
                <w:sz w:val="28"/>
                <w:lang w:val="en-US" w:eastAsia="en-US"/>
              </w:rPr>
            </w:pPr>
            <w:r>
              <w:rPr>
                <w:rFonts w:cs="VNI-Times" w:ascii="VNI-Times" w:hAnsi="VNI-Times"/>
                <w:sz w:val="28"/>
                <w:lang w:val="en-US" w:eastAsia="en-US"/>
              </w:rPr>
              <mc:AlternateContent>
                <mc:Choice Requires="wps">
                  <w:drawing>
                    <wp:anchor behindDoc="0" distT="0" distB="0" distL="114935" distR="114935" simplePos="0" locked="0" layoutInCell="1" allowOverlap="1" relativeHeight="1452">
                      <wp:simplePos x="0" y="0"/>
                      <wp:positionH relativeFrom="column">
                        <wp:posOffset>830580</wp:posOffset>
                      </wp:positionH>
                      <wp:positionV relativeFrom="paragraph">
                        <wp:posOffset>140970</wp:posOffset>
                      </wp:positionV>
                      <wp:extent cx="761365" cy="0"/>
                      <wp:effectExtent l="0" t="5080" r="0" b="5080"/>
                      <wp:wrapNone/>
                      <wp:docPr id="7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1pt" to="125.3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9">
                      <wp:simplePos x="0" y="0"/>
                      <wp:positionH relativeFrom="column">
                        <wp:posOffset>2906395</wp:posOffset>
                      </wp:positionH>
                      <wp:positionV relativeFrom="paragraph">
                        <wp:posOffset>177800</wp:posOffset>
                      </wp:positionV>
                      <wp:extent cx="761365" cy="0"/>
                      <wp:effectExtent l="635" t="38100" r="0" b="38100"/>
                      <wp:wrapNone/>
                      <wp:docPr id="74" name=""/>
                      <a:graphic xmlns:a="http://schemas.openxmlformats.org/drawingml/2006/main">
                        <a:graphicData uri="http://schemas.microsoft.com/office/word/2010/wordprocessingShape">
                          <wps:wsp>
                            <wps:cNvSpPr/>
                            <wps:spPr>
                              <a:xfrm flipH="1">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4pt" to="288.75pt,1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9">
                      <wp:simplePos x="0" y="0"/>
                      <wp:positionH relativeFrom="column">
                        <wp:posOffset>1589405</wp:posOffset>
                      </wp:positionH>
                      <wp:positionV relativeFrom="paragraph">
                        <wp:posOffset>19050</wp:posOffset>
                      </wp:positionV>
                      <wp:extent cx="1325245" cy="358140"/>
                      <wp:effectExtent l="0" t="0" r="0" b="0"/>
                      <wp:wrapNone/>
                      <wp:docPr id="75" name="Frame19"/>
                      <a:graphic xmlns:a="http://schemas.openxmlformats.org/drawingml/2006/main">
                        <a:graphicData uri="http://schemas.microsoft.com/office/word/2010/wordprocessingShape">
                          <wps:wsp>
                            <wps:cNvSpPr txBox="1"/>
                            <wps:spPr>
                              <a:xfrm>
                                <a:off x="0" y="0"/>
                                <a:ext cx="1325245" cy="358140"/>
                              </a:xfrm>
                              <a:prstGeom prst="rect"/>
                              <a:solidFill>
                                <a:srgbClr val="FFFFFF"/>
                              </a:solidFill>
                              <a:ln w="15875">
                                <a:solidFill>
                                  <a:srgbClr val="000000"/>
                                </a:solidFill>
                              </a:ln>
                            </wps:spPr>
                            <wps:txbx>
                              <w:txbxContent>
                                <w:p>
                                  <w:pPr>
                                    <w:pStyle w:val="Header"/>
                                    <w:tabs>
                                      <w:tab w:val="clear" w:pos="4320"/>
                                      <w:tab w:val="clear" w:pos="8640"/>
                                    </w:tabs>
                                    <w:ind w:right="0" w:hanging="109"/>
                                    <w:jc w:val="center"/>
                                    <w:rPr>
                                      <w:b/>
                                      <w:b/>
                                      <w:bCs/>
                                      <w:sz w:val="26"/>
                                    </w:rPr>
                                  </w:pPr>
                                  <w:r>
                                    <w:rPr>
                                      <w:b/>
                                      <w:bCs/>
                                      <w:sz w:val="26"/>
                                    </w:rPr>
                                    <w:t>DUÕNG MAÕNH</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28.2pt;mso-wrap-distance-left:9.05pt;mso-wrap-distance-right:9.05pt;mso-wrap-distance-top:0pt;mso-wrap-distance-bottom:0pt;margin-top:1.5pt;mso-position-vertical-relative:text;margin-left:125.15pt;mso-position-horizontal-relative:text">
                      <v:textbox>
                        <w:txbxContent>
                          <w:p>
                            <w:pPr>
                              <w:pStyle w:val="Header"/>
                              <w:tabs>
                                <w:tab w:val="clear" w:pos="4320"/>
                                <w:tab w:val="clear" w:pos="8640"/>
                              </w:tabs>
                              <w:ind w:right="0" w:hanging="109"/>
                              <w:jc w:val="center"/>
                              <w:rPr>
                                <w:b/>
                                <w:b/>
                                <w:bCs/>
                                <w:sz w:val="26"/>
                              </w:rPr>
                            </w:pPr>
                            <w:r>
                              <w:rPr>
                                <w:b/>
                                <w:bCs/>
                                <w:sz w:val="26"/>
                              </w:rPr>
                              <w:t>DUÕNG MAÕNH</w:t>
                            </w:r>
                          </w:p>
                        </w:txbxContent>
                      </v:textbox>
                      <w10:wrap type="none"/>
                    </v:rect>
                  </w:pict>
                </mc:Fallback>
              </mc:AlternateContent>
            </w:r>
          </w:p>
          <w:p>
            <w:pPr>
              <w:pStyle w:val="PlainText"/>
              <w:tabs>
                <w:tab w:val="clear" w:pos="720"/>
                <w:tab w:val="left" w:pos="-2834" w:leader="none"/>
              </w:tabs>
              <w:ind w:right="-40" w:hanging="0"/>
              <w:jc w:val="center"/>
              <w:rPr>
                <w:rFonts w:ascii="VNI-Times" w:hAnsi="VNI-Times" w:cs="VNI-Times"/>
                <w:sz w:val="22"/>
              </w:rPr>
            </w:pPr>
            <w:r>
              <w:rPr>
                <w:rFonts w:cs="VNI-Times" w:ascii="VNI-Times" w:hAnsi="VNI-Times"/>
                <w:sz w:val="22"/>
              </w:rPr>
            </w:r>
          </w:p>
          <w:p>
            <w:pPr>
              <w:pStyle w:val="PlainText"/>
              <w:tabs>
                <w:tab w:val="clear" w:pos="720"/>
                <w:tab w:val="left" w:pos="-2834" w:leader="none"/>
              </w:tabs>
              <w:ind w:right="-40" w:firstLine="544"/>
              <w:jc w:val="both"/>
              <w:rPr>
                <w:rFonts w:ascii="VNI-Times" w:hAnsi="VNI-Times" w:cs="VNI-Times"/>
                <w:sz w:val="28"/>
              </w:rPr>
            </w:pPr>
            <w:r>
              <w:rPr>
                <w:rFonts w:cs="VNI-Times" w:ascii="VNI-Times" w:hAnsi="VNI-Times"/>
                <w:sz w:val="28"/>
              </w:rPr>
              <w:t>Trong boán tieâu chuaån naøy laïi coøn ñoøi hoûi ñaày ñuû boán döõ kieän:</w:t>
            </w:r>
          </w:p>
          <w:p>
            <w:pPr>
              <w:pStyle w:val="PlainText"/>
              <w:tabs>
                <w:tab w:val="clear" w:pos="720"/>
                <w:tab w:val="left" w:pos="-2834" w:leader="none"/>
              </w:tabs>
              <w:spacing w:before="60" w:after="0"/>
              <w:ind w:right="-40" w:hanging="0"/>
              <w:jc w:val="center"/>
              <w:rPr>
                <w:rFonts w:ascii="VNI-Times" w:hAnsi="VNI-Times" w:cs="VNI-Times"/>
                <w:b/>
                <w:b/>
                <w:bCs/>
                <w:sz w:val="28"/>
              </w:rPr>
            </w:pPr>
            <w:r>
              <w:rPr>
                <w:rFonts w:cs="VNI-Times" w:ascii="VNI-Times" w:hAnsi="VNI-Times"/>
                <w:b/>
                <w:bCs/>
                <w:sz w:val="28"/>
              </w:rPr>
              <w:t>Thaønh tín + Khaû naêng + Ñoàng chí höôùng + Nhieät tình</w:t>
            </w:r>
          </w:p>
        </w:tc>
      </w:tr>
      <w:tr>
        <w:trPr/>
        <w:tc>
          <w:tcPr>
            <w:tcW w:w="6736" w:type="dxa"/>
            <w:tcBorders/>
          </w:tcPr>
          <w:p>
            <w:pPr>
              <w:pStyle w:val="PlainText"/>
              <w:tabs>
                <w:tab w:val="clear" w:pos="720"/>
                <w:tab w:val="left" w:pos="-2834" w:leader="none"/>
              </w:tabs>
              <w:spacing w:before="120" w:after="120"/>
              <w:ind w:left="981" w:right="-40" w:hanging="437"/>
              <w:jc w:val="both"/>
              <w:rPr/>
            </w:pPr>
            <w:r>
              <w:rPr>
                <w:rFonts w:cs="VNI-Times" w:ascii="VNI-Times" w:hAnsi="VNI-Times"/>
                <w:sz w:val="30"/>
              </w:rPr>
              <w:t xml:space="preserve">3/.  </w:t>
            </w:r>
            <w:r>
              <w:rPr>
                <w:rFonts w:cs="VNI-Times" w:ascii="VNI-Times" w:hAnsi="VNI-Times"/>
                <w:b/>
                <w:bCs/>
                <w:sz w:val="30"/>
              </w:rPr>
              <w:t>Möôøi nhö vaäy</w:t>
            </w:r>
          </w:p>
          <w:p>
            <w:pPr>
              <w:pStyle w:val="PlainText"/>
              <w:tabs>
                <w:tab w:val="clear" w:pos="720"/>
                <w:tab w:val="left" w:pos="-2834" w:leader="none"/>
              </w:tabs>
              <w:spacing w:before="120" w:after="120"/>
              <w:ind w:left="981" w:right="-40" w:hanging="437"/>
              <w:jc w:val="both"/>
              <w:rPr>
                <w:rFonts w:ascii="VNI-Times" w:hAnsi="VNI-Times" w:cs="VNI-Times"/>
                <w:b/>
                <w:b/>
                <w:bCs/>
                <w:sz w:val="30"/>
                <w:lang w:val="en-US" w:eastAsia="en-US"/>
              </w:rPr>
            </w:pPr>
            <w:r>
              <w:rPr>
                <w:rFonts w:cs="VNI-Times" w:ascii="VNI-Times" w:hAnsi="VNI-Times"/>
                <w:b/>
                <w:bCs/>
                <w:sz w:val="30"/>
                <w:lang w:val="en-US" w:eastAsia="en-US"/>
              </w:rPr>
              <mc:AlternateContent>
                <mc:Choice Requires="wps">
                  <w:drawing>
                    <wp:anchor behindDoc="0" distT="0" distB="0" distL="114935" distR="114935" simplePos="0" locked="0" layoutInCell="1" allowOverlap="1" relativeHeight="1490">
                      <wp:simplePos x="0" y="0"/>
                      <wp:positionH relativeFrom="column">
                        <wp:posOffset>1799590</wp:posOffset>
                      </wp:positionH>
                      <wp:positionV relativeFrom="paragraph">
                        <wp:posOffset>1189990</wp:posOffset>
                      </wp:positionV>
                      <wp:extent cx="956945" cy="914400"/>
                      <wp:effectExtent l="10160" t="9525" r="9525" b="10160"/>
                      <wp:wrapNone/>
                      <wp:docPr id="76" name=""/>
                      <a:graphic xmlns:a="http://schemas.openxmlformats.org/drawingml/2006/main">
                        <a:graphicData uri="http://schemas.microsoft.com/office/word/2010/wordprocessingShape">
                          <wps:wsp>
                            <wps:cNvSpPr/>
                            <wps:spPr>
                              <a:xfrm>
                                <a:off x="0" y="0"/>
                                <a:ext cx="95688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7pt;margin-top:93.7pt;width:75.3pt;height:71.95pt;mso-wrap-style:none;v-text-anchor:middle">
                      <v:fill o:detectmouseclick="t" type="solid" color2="black"/>
                      <v:stroke color="black" weight="19080" joinstyle="miter" endcap="flat"/>
                      <w10:wrap type="none"/>
                    </v:oval>
                  </w:pict>
                </mc:Fallback>
              </mc:AlternateContent>
              <w:pict>
                <v:shape id="shape_0" fillcolor="black" stroked="t" o:allowincell="t" style="position:absolute;margin-left:147pt;margin-top:109.1pt;width:59.9pt;height:35.95pt;mso-wrap-style:none;v-text-anchor:middle" type="_x0000_t172">
                  <v:path textpathok="t"/>
                  <v:textpath on="t" fitshape="t" string=" THÖÏC &#10;TÖÔÙNG" style="font-family:&quot;VNI-Helve&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492">
                      <wp:simplePos x="0" y="0"/>
                      <wp:positionH relativeFrom="column">
                        <wp:posOffset>2699385</wp:posOffset>
                      </wp:positionH>
                      <wp:positionV relativeFrom="paragraph">
                        <wp:posOffset>1875790</wp:posOffset>
                      </wp:positionV>
                      <wp:extent cx="622935" cy="457200"/>
                      <wp:effectExtent l="3175" t="4445" r="0" b="635"/>
                      <wp:wrapNone/>
                      <wp:docPr id="78" name=""/>
                      <a:graphic xmlns:a="http://schemas.openxmlformats.org/drawingml/2006/main">
                        <a:graphicData uri="http://schemas.microsoft.com/office/word/2010/wordprocessingShape">
                          <wps:wsp>
                            <wps:cNvSpPr/>
                            <wps:spPr>
                              <a:xfrm>
                                <a:off x="0" y="0"/>
                                <a:ext cx="622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47.7pt" to="261.55pt,18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3">
                      <wp:simplePos x="0" y="0"/>
                      <wp:positionH relativeFrom="column">
                        <wp:posOffset>2214245</wp:posOffset>
                      </wp:positionH>
                      <wp:positionV relativeFrom="paragraph">
                        <wp:posOffset>618490</wp:posOffset>
                      </wp:positionV>
                      <wp:extent cx="69215" cy="571500"/>
                      <wp:effectExtent l="29210" t="0" r="5080" b="635"/>
                      <wp:wrapNone/>
                      <wp:docPr id="79" name=""/>
                      <a:graphic xmlns:a="http://schemas.openxmlformats.org/drawingml/2006/main">
                        <a:graphicData uri="http://schemas.microsoft.com/office/word/2010/wordprocessingShape">
                          <wps:wsp>
                            <wps:cNvSpPr/>
                            <wps:spPr>
                              <a:xfrm flipH="1" flipV="1">
                                <a:off x="0" y="0"/>
                                <a:ext cx="69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48.7pt" to="179.75pt,93.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4">
                      <wp:simplePos x="0" y="0"/>
                      <wp:positionH relativeFrom="column">
                        <wp:posOffset>2699385</wp:posOffset>
                      </wp:positionH>
                      <wp:positionV relativeFrom="paragraph">
                        <wp:posOffset>1082040</wp:posOffset>
                      </wp:positionV>
                      <wp:extent cx="553720" cy="336550"/>
                      <wp:effectExtent l="2540" t="635" r="0" b="4445"/>
                      <wp:wrapNone/>
                      <wp:docPr id="80" name=""/>
                      <a:graphic xmlns:a="http://schemas.openxmlformats.org/drawingml/2006/main">
                        <a:graphicData uri="http://schemas.microsoft.com/office/word/2010/wordprocessingShape">
                          <wps:wsp>
                            <wps:cNvSpPr/>
                            <wps:spPr>
                              <a:xfrm flipV="1">
                                <a:off x="0" y="0"/>
                                <a:ext cx="5536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85.2pt" to="256.1pt,11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5">
                      <wp:simplePos x="0" y="0"/>
                      <wp:positionH relativeFrom="column">
                        <wp:posOffset>2761615</wp:posOffset>
                      </wp:positionH>
                      <wp:positionV relativeFrom="paragraph">
                        <wp:posOffset>1647190</wp:posOffset>
                      </wp:positionV>
                      <wp:extent cx="697230" cy="0"/>
                      <wp:effectExtent l="0" t="38100" r="0" b="38100"/>
                      <wp:wrapNone/>
                      <wp:docPr id="8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29.7pt" to="272.3pt,1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6">
                      <wp:simplePos x="0" y="0"/>
                      <wp:positionH relativeFrom="column">
                        <wp:posOffset>2491740</wp:posOffset>
                      </wp:positionH>
                      <wp:positionV relativeFrom="paragraph">
                        <wp:posOffset>732790</wp:posOffset>
                      </wp:positionV>
                      <wp:extent cx="276860" cy="457200"/>
                      <wp:effectExtent l="4445" t="0" r="635" b="2540"/>
                      <wp:wrapNone/>
                      <wp:docPr id="82" name=""/>
                      <a:graphic xmlns:a="http://schemas.openxmlformats.org/drawingml/2006/main">
                        <a:graphicData uri="http://schemas.microsoft.com/office/word/2010/wordprocessingShape">
                          <wps:wsp>
                            <wps:cNvSpPr/>
                            <wps:spPr>
                              <a:xfrm flipV="1">
                                <a:off x="0" y="0"/>
                                <a:ext cx="276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57.7pt" to="217.95pt,93.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7">
                      <wp:simplePos x="0" y="0"/>
                      <wp:positionH relativeFrom="column">
                        <wp:posOffset>1591945</wp:posOffset>
                      </wp:positionH>
                      <wp:positionV relativeFrom="paragraph">
                        <wp:posOffset>846455</wp:posOffset>
                      </wp:positionV>
                      <wp:extent cx="415290" cy="423545"/>
                      <wp:effectExtent l="0" t="0" r="3810" b="3810"/>
                      <wp:wrapNone/>
                      <wp:docPr id="83" name=""/>
                      <a:graphic xmlns:a="http://schemas.openxmlformats.org/drawingml/2006/main">
                        <a:graphicData uri="http://schemas.microsoft.com/office/word/2010/wordprocessingShape">
                          <wps:wsp>
                            <wps:cNvSpPr/>
                            <wps:spPr>
                              <a:xfrm flipH="1" flipV="1">
                                <a:off x="0" y="0"/>
                                <a:ext cx="41544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66.65pt" to="158pt,99.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9">
                      <wp:simplePos x="0" y="0"/>
                      <wp:positionH relativeFrom="column">
                        <wp:posOffset>1382395</wp:posOffset>
                      </wp:positionH>
                      <wp:positionV relativeFrom="paragraph">
                        <wp:posOffset>1990090</wp:posOffset>
                      </wp:positionV>
                      <wp:extent cx="553720" cy="457200"/>
                      <wp:effectExtent l="0" t="3810" r="3175" b="0"/>
                      <wp:wrapNone/>
                      <wp:docPr id="84" name=""/>
                      <a:graphic xmlns:a="http://schemas.openxmlformats.org/drawingml/2006/main">
                        <a:graphicData uri="http://schemas.microsoft.com/office/word/2010/wordprocessingShape">
                          <wps:wsp>
                            <wps:cNvSpPr/>
                            <wps:spPr>
                              <a:xfrm flipH="1">
                                <a:off x="0" y="0"/>
                                <a:ext cx="553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56.7pt" to="152.4pt,19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0">
                      <wp:simplePos x="0" y="0"/>
                      <wp:positionH relativeFrom="column">
                        <wp:posOffset>2076450</wp:posOffset>
                      </wp:positionH>
                      <wp:positionV relativeFrom="paragraph">
                        <wp:posOffset>2104390</wp:posOffset>
                      </wp:positionV>
                      <wp:extent cx="138430" cy="685800"/>
                      <wp:effectExtent l="22860" t="1270" r="5080" b="0"/>
                      <wp:wrapNone/>
                      <wp:docPr id="85" name=""/>
                      <a:graphic xmlns:a="http://schemas.openxmlformats.org/drawingml/2006/main">
                        <a:graphicData uri="http://schemas.microsoft.com/office/word/2010/wordprocessingShape">
                          <wps:wsp>
                            <wps:cNvSpPr/>
                            <wps:spPr>
                              <a:xfrm flipH="1">
                                <a:off x="0" y="0"/>
                                <a:ext cx="13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65.7pt" to="174.35pt,21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1">
                      <wp:simplePos x="0" y="0"/>
                      <wp:positionH relativeFrom="column">
                        <wp:posOffset>2422525</wp:posOffset>
                      </wp:positionH>
                      <wp:positionV relativeFrom="paragraph">
                        <wp:posOffset>2104390</wp:posOffset>
                      </wp:positionV>
                      <wp:extent cx="207645" cy="685800"/>
                      <wp:effectExtent l="5080" t="1905" r="14605" b="0"/>
                      <wp:wrapNone/>
                      <wp:docPr id="86" name=""/>
                      <a:graphic xmlns:a="http://schemas.openxmlformats.org/drawingml/2006/main">
                        <a:graphicData uri="http://schemas.microsoft.com/office/word/2010/wordprocessingShape">
                          <wps:wsp>
                            <wps:cNvSpPr/>
                            <wps:spPr>
                              <a:xfrm>
                                <a:off x="0" y="0"/>
                                <a:ext cx="207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65.7pt" to="207.05pt,2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PlainText"/>
              <w:tabs>
                <w:tab w:val="clear" w:pos="720"/>
                <w:tab w:val="left" w:pos="-2834" w:leader="none"/>
              </w:tabs>
              <w:spacing w:before="120" w:after="0"/>
              <w:ind w:left="981" w:right="-40" w:hanging="437"/>
              <w:jc w:val="both"/>
              <w:rPr>
                <w:rFonts w:ascii="VNI-Times" w:hAnsi="VNI-Times" w:cs="VNI-Times"/>
                <w:b/>
                <w:b/>
                <w:bCs/>
                <w:sz w:val="28"/>
                <w:lang w:val="en-US" w:eastAsia="en-US"/>
              </w:rPr>
            </w:pPr>
            <w:r>
              <w:rPr>
                <w:rFonts w:cs="VNI-Times" w:ascii="VNI-Times" w:hAnsi="VNI-Times"/>
                <w:b/>
                <w:bCs/>
                <w:sz w:val="28"/>
                <w:lang w:val="en-US" w:eastAsia="en-US"/>
              </w:rPr>
              <mc:AlternateContent>
                <mc:Choice Requires="wps">
                  <w:drawing>
                    <wp:anchor behindDoc="1" distT="0" distB="0" distL="114935" distR="114935" simplePos="0" locked="0" layoutInCell="1" allowOverlap="1" relativeHeight="1329">
                      <wp:simplePos x="0" y="0"/>
                      <wp:positionH relativeFrom="column">
                        <wp:posOffset>969010</wp:posOffset>
                      </wp:positionH>
                      <wp:positionV relativeFrom="paragraph">
                        <wp:posOffset>131445</wp:posOffset>
                      </wp:positionV>
                      <wp:extent cx="2697480" cy="2548890"/>
                      <wp:effectExtent l="74930" t="80645" r="89535" b="76200"/>
                      <wp:wrapTight wrapText="bothSides">
                        <wp:wrapPolygon edited="0">
                          <wp:start x="0" y="10612"/>
                          <wp:lineTo x="25" y="10079"/>
                          <wp:lineTo x="71" y="9541"/>
                          <wp:lineTo x="147" y="9013"/>
                          <wp:lineTo x="249" y="8486"/>
                          <wp:lineTo x="376" y="7970"/>
                          <wp:lineTo x="529" y="7453"/>
                          <wp:lineTo x="712" y="6947"/>
                          <wp:lineTo x="915" y="6452"/>
                          <wp:lineTo x="1139" y="5968"/>
                          <wp:lineTo x="1393" y="5494"/>
                          <wp:lineTo x="1668" y="5037"/>
                          <wp:lineTo x="1963" y="4590"/>
                          <wp:lineTo x="2283" y="4160"/>
                          <wp:lineTo x="2624" y="3745"/>
                          <wp:lineTo x="2980" y="3347"/>
                          <wp:lineTo x="3361" y="2970"/>
                          <wp:lineTo x="3758" y="2610"/>
                          <wp:lineTo x="4169" y="2271"/>
                          <wp:lineTo x="4602" y="1953"/>
                          <wp:lineTo x="5049" y="1657"/>
                          <wp:lineTo x="5507" y="1383"/>
                          <wp:lineTo x="5985" y="1135"/>
                          <wp:lineTo x="6468" y="909"/>
                          <wp:lineTo x="6961" y="705"/>
                          <wp:lineTo x="7469" y="527"/>
                          <wp:lineTo x="7983" y="377"/>
                          <wp:lineTo x="8502" y="248"/>
                          <wp:lineTo x="9025" y="145"/>
                          <wp:lineTo x="9559" y="70"/>
                          <wp:lineTo x="10093" y="22"/>
                          <wp:lineTo x="10627" y="0"/>
                          <wp:lineTo x="11161" y="5"/>
                          <wp:lineTo x="11695" y="38"/>
                          <wp:lineTo x="12229" y="97"/>
                          <wp:lineTo x="12758" y="178"/>
                          <wp:lineTo x="13281" y="291"/>
                          <wp:lineTo x="13800" y="425"/>
                          <wp:lineTo x="14308" y="587"/>
                          <wp:lineTo x="14812" y="775"/>
                          <wp:lineTo x="15305" y="985"/>
                          <wp:lineTo x="15783" y="1222"/>
                          <wp:lineTo x="16256" y="1480"/>
                          <wp:lineTo x="16708" y="1760"/>
                          <wp:lineTo x="17151" y="2066"/>
                          <wp:lineTo x="17578" y="2389"/>
                          <wp:lineTo x="17985" y="2734"/>
                          <wp:lineTo x="18376" y="3100"/>
                          <wp:lineTo x="18747" y="3487"/>
                          <wp:lineTo x="19098" y="3891"/>
                          <wp:lineTo x="19434" y="4310"/>
                          <wp:lineTo x="19744" y="4746"/>
                          <wp:lineTo x="20034" y="5198"/>
                          <wp:lineTo x="20298" y="5661"/>
                          <wp:lineTo x="20542" y="6140"/>
                          <wp:lineTo x="20761" y="6630"/>
                          <wp:lineTo x="20954" y="7125"/>
                          <wp:lineTo x="21127" y="7636"/>
                          <wp:lineTo x="21269" y="8147"/>
                          <wp:lineTo x="21386" y="8669"/>
                          <wp:lineTo x="21483" y="9202"/>
                          <wp:lineTo x="21549" y="9729"/>
                          <wp:lineTo x="21585" y="10267"/>
                          <wp:lineTo x="21600" y="10800"/>
                          <wp:lineTo x="21585" y="11333"/>
                          <wp:lineTo x="21549" y="11871"/>
                          <wp:lineTo x="21483" y="12398"/>
                          <wp:lineTo x="21386" y="12931"/>
                          <wp:lineTo x="21269" y="13453"/>
                          <wp:lineTo x="21127" y="13964"/>
                          <wp:lineTo x="20954" y="14475"/>
                          <wp:lineTo x="20761" y="14970"/>
                          <wp:lineTo x="20542" y="15460"/>
                          <wp:lineTo x="20298" y="15939"/>
                          <wp:lineTo x="20034" y="16402"/>
                          <wp:lineTo x="19744" y="16854"/>
                          <wp:lineTo x="19434" y="17290"/>
                          <wp:lineTo x="19098" y="17709"/>
                          <wp:lineTo x="18747" y="18113"/>
                          <wp:lineTo x="18376" y="18500"/>
                          <wp:lineTo x="17985" y="18866"/>
                          <wp:lineTo x="17578" y="19211"/>
                          <wp:lineTo x="17151" y="19534"/>
                          <wp:lineTo x="16708" y="19840"/>
                          <wp:lineTo x="16256" y="20120"/>
                          <wp:lineTo x="15783" y="20378"/>
                          <wp:lineTo x="15305" y="20615"/>
                          <wp:lineTo x="14812" y="20825"/>
                          <wp:lineTo x="14308" y="21013"/>
                          <wp:lineTo x="13800" y="21175"/>
                          <wp:lineTo x="13281" y="21309"/>
                          <wp:lineTo x="12758" y="21422"/>
                          <wp:lineTo x="12229" y="21503"/>
                          <wp:lineTo x="11695" y="21562"/>
                          <wp:lineTo x="11161" y="21595"/>
                          <wp:lineTo x="10627" y="21600"/>
                          <wp:lineTo x="10093" y="21578"/>
                          <wp:lineTo x="9559" y="21530"/>
                          <wp:lineTo x="9025" y="21455"/>
                          <wp:lineTo x="8502" y="21352"/>
                          <wp:lineTo x="7983" y="21223"/>
                          <wp:lineTo x="7469" y="21073"/>
                          <wp:lineTo x="6961" y="20895"/>
                          <wp:lineTo x="6468" y="20691"/>
                          <wp:lineTo x="5985" y="20465"/>
                          <wp:lineTo x="5507" y="20217"/>
                          <wp:lineTo x="5049" y="19943"/>
                          <wp:lineTo x="4602" y="19647"/>
                          <wp:lineTo x="4169" y="19329"/>
                          <wp:lineTo x="3758" y="18990"/>
                          <wp:lineTo x="3361" y="18630"/>
                          <wp:lineTo x="2980" y="18253"/>
                          <wp:lineTo x="2624" y="17855"/>
                          <wp:lineTo x="2283" y="17440"/>
                          <wp:lineTo x="1963" y="17010"/>
                          <wp:lineTo x="1668" y="16563"/>
                          <wp:lineTo x="1393" y="16106"/>
                          <wp:lineTo x="1139" y="15632"/>
                          <wp:lineTo x="915" y="15148"/>
                          <wp:lineTo x="712" y="14653"/>
                          <wp:lineTo x="529" y="14147"/>
                          <wp:lineTo x="376" y="13630"/>
                          <wp:lineTo x="249" y="13114"/>
                          <wp:lineTo x="147" y="12587"/>
                          <wp:lineTo x="71" y="12059"/>
                          <wp:lineTo x="25" y="11521"/>
                          <wp:lineTo x="0" y="10988"/>
                        </wp:wrapPolygon>
                      </wp:wrapTight>
                      <wp:docPr id="87" name=""/>
                      <a:graphic xmlns:a="http://schemas.openxmlformats.org/drawingml/2006/main">
                        <a:graphicData uri="http://schemas.microsoft.com/office/word/2010/wordprocessingShape">
                          <wps:wsp>
                            <wps:cNvSpPr txBox="1"/>
                            <wps:spPr>
                              <a:xfrm>
                                <a:off x="0" y="0"/>
                                <a:ext cx="2697480" cy="2548800"/>
                              </a:xfrm>
                              <a:prstGeom prst="rect">
                                <a:avLst/>
                              </a:prstGeom>
                            </wps:spPr>
                            <wps:txbx>
                              <w:txbxContent>
                                <w:p>
                                  <w:pPr>
                                    <w:overflowPunct w:val="false"/>
                                    <w:bidi w:val="0"/>
                                    <w:rPr/>
                                  </w:pPr>
                                  <w:r>
                                    <w:rPr>
                                      <w:sz w:val="16"/>
                                      <w:b w:val="false"/>
                                      <w:i w:val="false"/>
                                      <w:kern w:val="2"/>
                                      <w:spacing w:val="1"/>
                                      <w:szCs w:val="24"/>
                                      <w:rFonts w:ascii="VNI-Times" w:hAnsi="VNI-Times" w:eastAsia="VNI-Times" w:cs="VNI-Times"/>
                                      <w:lang w:bidi="hi-IN"/>
                                    </w:rPr>
                                    <w:t xml:space="preserve">TÖÔÙNG  ---  TÍNH  ---  THEÅ ---  LÖÏC  ---  TAÙC  ---  NHAÂN  ---  DUYEÂN  ---  QUAÛ ---  BAÙO  ---  ROÁT  RAÙO  ---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t" style="position:absolute;margin-left:76.3pt;margin-top:10.35pt;width:212.35pt;height:200.65pt;mso-wrap-style:none;v-text-anchor:middle">
                      <v:textbox>
                        <w:txbxContent>
                          <w:p>
                            <w:pPr>
                              <w:overflowPunct w:val="false"/>
                              <w:bidi w:val="0"/>
                              <w:rPr/>
                            </w:pPr>
                            <w:r>
                              <w:rPr>
                                <w:sz w:val="16"/>
                                <w:b w:val="false"/>
                                <w:i w:val="false"/>
                                <w:kern w:val="2"/>
                                <w:spacing w:val="1"/>
                                <w:szCs w:val="24"/>
                                <w:rFonts w:ascii="VNI-Times" w:hAnsi="VNI-Times" w:eastAsia="VNI-Times" w:cs="VNI-Times"/>
                                <w:lang w:bidi="hi-IN"/>
                              </w:rPr>
                              <w:t xml:space="preserve">TÖÔÙNG  ---  TÍNH  ---  THEÅ ---  LÖÏC  ---  TAÙC  ---  NHAÂN  ---  DUYEÂN  ---  QUAÛ ---  BAÙO  ---  ROÁT  RAÙO  ---   </w:t>
                            </w:r>
                          </w:p>
                        </w:txbxContent>
                      </v:textbox>
                      <v:path textpathok="t"/>
                      <v:textpath on="t" fitshape="t" string="TÖÔÙNG  ---  TÍNH  ---  THEÅ ---  LÖÏC  ---  TAÙC  ---  NHAÂN  ---  DUYEÂN  ---  QUAÛ ---  BAÙO  ---  ROÁT  RAÙO  ---   " style="font-family:&quot;VNI-Times&quot;;font-size:8pt"/>
                      <v:fill o:detectmouseclick="t" type="solid" color2="white"/>
                      <v:stroke color="black" weight="9360" joinstyle="miter" endcap="flat"/>
                      <w10:wrap type="square"/>
                    </v:rect>
                  </w:pict>
                </mc:Fallback>
              </mc:AlternateContent>
            </w:r>
          </w:p>
          <w:p>
            <w:pPr>
              <w:pStyle w:val="PlainText"/>
              <w:tabs>
                <w:tab w:val="clear" w:pos="720"/>
                <w:tab w:val="left" w:pos="-2834" w:leader="none"/>
              </w:tabs>
              <w:ind w:right="-42" w:hanging="0"/>
              <w:jc w:val="both"/>
              <w:rPr>
                <w:rFonts w:ascii="VNI-Times" w:hAnsi="VNI-Times" w:cs="VNI-Times"/>
                <w:sz w:val="28"/>
                <w:lang w:val="en-US" w:eastAsia="en-US"/>
              </w:rPr>
            </w:pPr>
            <w:r>
              <w:rPr>
                <w:rFonts w:cs="VNI-Times" w:ascii="VNI-Times" w:hAnsi="VNI-Times"/>
                <w:sz w:val="28"/>
                <w:lang w:val="en-US" w:eastAsia="en-US"/>
              </w:rPr>
              <mc:AlternateContent>
                <mc:Choice Requires="wps">
                  <w:drawing>
                    <wp:anchor behindDoc="0" distT="0" distB="0" distL="114935" distR="114935" simplePos="0" locked="0" layoutInCell="1" allowOverlap="1" relativeHeight="1498">
                      <wp:simplePos x="0" y="0"/>
                      <wp:positionH relativeFrom="column">
                        <wp:posOffset>1176020</wp:posOffset>
                      </wp:positionH>
                      <wp:positionV relativeFrom="paragraph">
                        <wp:posOffset>855345</wp:posOffset>
                      </wp:positionV>
                      <wp:extent cx="622935" cy="114300"/>
                      <wp:effectExtent l="0" t="24130" r="1270" b="5080"/>
                      <wp:wrapNone/>
                      <wp:docPr id="88" name=""/>
                      <a:graphic xmlns:a="http://schemas.openxmlformats.org/drawingml/2006/main">
                        <a:graphicData uri="http://schemas.microsoft.com/office/word/2010/wordprocessingShape">
                          <wps:wsp>
                            <wps:cNvSpPr/>
                            <wps:spPr>
                              <a:xfrm flipH="1" flipV="1">
                                <a:off x="0" y="0"/>
                                <a:ext cx="622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67.35pt" to="141.6pt,76.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tc>
      </w:tr>
    </w:tbl>
    <w:p>
      <w:pPr>
        <w:pStyle w:val="PlainText"/>
        <w:tabs>
          <w:tab w:val="clear" w:pos="720"/>
          <w:tab w:val="left" w:pos="-2834" w:leader="none"/>
        </w:tabs>
        <w:spacing w:before="240" w:after="0"/>
        <w:ind w:right="-40" w:firstLine="544"/>
        <w:jc w:val="both"/>
        <w:rPr>
          <w:rFonts w:ascii="VNI-Times" w:hAnsi="VNI-Times" w:cs="VNI-Times"/>
          <w:sz w:val="30"/>
        </w:rPr>
      </w:pPr>
      <w:r>
        <w:rPr>
          <w:rFonts w:cs="VNI-Times" w:ascii="VNI-Times" w:hAnsi="VNI-Times"/>
          <w:sz w:val="30"/>
        </w:rPr>
      </w:r>
    </w:p>
    <w:p>
      <w:pPr>
        <w:pStyle w:val="PlainText"/>
        <w:tabs>
          <w:tab w:val="clear" w:pos="720"/>
          <w:tab w:val="left" w:pos="-2834" w:leader="none"/>
        </w:tabs>
        <w:spacing w:before="240" w:after="0"/>
        <w:ind w:right="-40" w:firstLine="544"/>
        <w:jc w:val="both"/>
        <w:rPr>
          <w:rFonts w:ascii="VNI-Times" w:hAnsi="VNI-Times" w:cs="VNI-Times"/>
          <w:sz w:val="30"/>
        </w:rPr>
      </w:pPr>
      <w:r>
        <w:rPr>
          <w:rFonts w:cs="VNI-Times" w:ascii="VNI-Times" w:hAnsi="VNI-Times"/>
          <w:sz w:val="30"/>
        </w:rPr>
        <w:t>Quan troïng cuûa phaåm Phöông Tieän laø möôøi nhö vaäy. Lieãu nghóa ñöôïc möôøi nhö vaäy laø lieãu nghóa ñöôïc phaàn quan troïng cuûa phaåm Phöông Tieän.</w:t>
      </w:r>
    </w:p>
    <w:p>
      <w:pPr>
        <w:pStyle w:val="PlainText"/>
        <w:tabs>
          <w:tab w:val="clear" w:pos="720"/>
          <w:tab w:val="left" w:pos="-2834" w:leader="none"/>
        </w:tabs>
        <w:spacing w:before="120" w:after="0"/>
        <w:ind w:right="-40" w:firstLine="544"/>
        <w:jc w:val="both"/>
        <w:rPr/>
      </w:pPr>
      <w:r>
        <w:rPr>
          <w:rFonts w:cs="VNI-Times" w:ascii="VNI-Times" w:hAnsi="VNI-Times"/>
          <w:b/>
          <w:bCs/>
          <w:sz w:val="30"/>
        </w:rPr>
        <w:t xml:space="preserve">4/. Ba laàn thöa thænh </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Ba laàn thöa thænh ñoùng vai troø quan troïng cho moïi ñòa haït thaønh töïu. Thieáu ba laàn thöa thænh vaø ba laàn ñôïi chôø söï thöa thænh laø hoaøn toaøn thieáu soùt nhöõng yeáu ñieåm thaønh töïu veà moïi maët ñaïo cuõng nhö ñôøi, nhaát laø vieäc tu luyeän veà taâm trí.</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r>
    </w:p>
    <w:p>
      <w:pPr>
        <w:pStyle w:val="PlainText"/>
        <w:tabs>
          <w:tab w:val="clear" w:pos="720"/>
          <w:tab w:val="left" w:pos="-2834" w:leader="none"/>
        </w:tabs>
        <w:ind w:right="-42" w:hanging="0"/>
        <w:jc w:val="center"/>
        <w:rPr>
          <w:rFonts w:ascii="VNI-Times" w:hAnsi="VNI-Times" w:cs="VNI-Times"/>
          <w:b/>
          <w:b/>
          <w:bCs/>
          <w:sz w:val="22"/>
        </w:rPr>
      </w:pPr>
      <w:r>
        <w:rPr>
          <w:rFonts w:cs="VNI-Times" w:ascii="VNI-Times" w:hAnsi="VNI-Times"/>
          <w:b/>
          <w:bCs/>
          <w:sz w:val="22"/>
        </w:rPr>
      </w:r>
    </w:p>
    <w:p>
      <w:pPr>
        <w:pStyle w:val="PlainText"/>
        <w:tabs>
          <w:tab w:val="clear" w:pos="720"/>
          <w:tab w:val="left" w:pos="-2834" w:leader="none"/>
        </w:tabs>
        <w:ind w:right="-42" w:firstLine="545"/>
        <w:jc w:val="both"/>
        <w:rPr/>
      </w:pPr>
      <w:r>
        <w:drawing>
          <wp:anchor behindDoc="1" distT="0" distB="0" distL="114935" distR="114935" simplePos="0" locked="0" layoutInCell="0" allowOverlap="1" relativeHeight="1330">
            <wp:simplePos x="0" y="0"/>
            <wp:positionH relativeFrom="column">
              <wp:posOffset>54610</wp:posOffset>
            </wp:positionH>
            <wp:positionV relativeFrom="paragraph">
              <wp:posOffset>5080</wp:posOffset>
            </wp:positionV>
            <wp:extent cx="3959860" cy="2848610"/>
            <wp:effectExtent l="0" t="0" r="0" b="0"/>
            <wp:wrapTight wrapText="bothSides">
              <wp:wrapPolygon edited="0">
                <wp:start x="-50" y="0"/>
                <wp:lineTo x="-50" y="21526"/>
                <wp:lineTo x="21600" y="21526"/>
                <wp:lineTo x="21600" y="0"/>
                <wp:lineTo x="-50" y="0"/>
              </wp:wrapPolygon>
            </wp:wrapTight>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8"/>
                    <a:srcRect l="-6" t="-7" r="-6" b="-7"/>
                    <a:stretch>
                      <a:fillRect/>
                    </a:stretch>
                  </pic:blipFill>
                  <pic:spPr bwMode="auto">
                    <a:xfrm>
                      <a:off x="0" y="0"/>
                      <a:ext cx="3959860" cy="2848610"/>
                    </a:xfrm>
                    <a:prstGeom prst="rect">
                      <a:avLst/>
                    </a:prstGeom>
                  </pic:spPr>
                </pic:pic>
              </a:graphicData>
            </a:graphic>
          </wp:anchor>
        </w:drawing>
      </w:r>
      <w:r>
        <w:rPr>
          <w:rFonts w:eastAsia="VNI-Times" w:cs="VNI-Times" w:ascii="VNI-Times" w:hAnsi="VNI-Times"/>
          <w:sz w:val="56"/>
        </w:rPr>
        <w:t xml:space="preserve"> </w:t>
      </w:r>
      <w:r>
        <w:rPr>
          <w:rFonts w:cs="VNI-Times" w:ascii="VNI-Times" w:hAnsi="VNI-Times"/>
          <w:b/>
          <w:bCs/>
          <w:i/>
          <w:iCs/>
          <w:sz w:val="30"/>
        </w:rPr>
        <w:t>Toùm taét boán neùt quan troïng cuûa ñoaïn kinh</w:t>
      </w:r>
      <w:r>
        <w:rPr>
          <w:rFonts w:cs="VNI-Times" w:ascii="VNI-Times" w:hAnsi="VNI-Times"/>
          <w:sz w:val="30"/>
        </w:rPr>
        <w:t>:</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  Thöù nhaát: Nhaán maïnh choã thaân caän, maø laø thaân caän maät thieát.</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  Thöù nhì: Nhaán maïnh choã thöïc haønh, maø laø thöïc haønh troïn veïn, duõng maõnh, nhieät taâm vaø tinh taán.</w:t>
      </w:r>
    </w:p>
    <w:p>
      <w:pPr>
        <w:pStyle w:val="PlainText"/>
        <w:tabs>
          <w:tab w:val="clear" w:pos="720"/>
          <w:tab w:val="left" w:pos="-2834" w:leader="none"/>
        </w:tabs>
        <w:spacing w:before="60" w:after="0"/>
        <w:ind w:right="-40" w:firstLine="544"/>
        <w:jc w:val="both"/>
        <w:rPr/>
      </w:pPr>
      <w:r>
        <w:rPr>
          <w:rFonts w:cs="VNI-Times" w:ascii="VNI-Times" w:hAnsi="VNI-Times"/>
          <w:sz w:val="30"/>
        </w:rPr>
        <w:t>*  Thöù ba: Nhaán maïnh choã Möôøi nhö vaäy (</w:t>
      </w:r>
      <w:r>
        <w:rPr>
          <w:rFonts w:cs="VNI-Times" w:ascii="VNI-Times" w:hAnsi="VNI-Times"/>
          <w:i/>
          <w:iCs/>
          <w:sz w:val="30"/>
        </w:rPr>
        <w:t>thaäp nhö thò phaùp</w:t>
      </w:r>
      <w:r>
        <w:rPr>
          <w:rFonts w:cs="VNI-Times" w:ascii="VNI-Times" w:hAnsi="VNI-Times"/>
          <w:sz w:val="30"/>
        </w:rPr>
        <w:t xml:space="preserve">), maø laø nhö vaäy cuûa töôùng chôn thaät. Nhö vaäy cuûa thöïc töôùng, chöù khoâng phaûi cuûa giaû töôùng. Toaøn boä Töôùng + Taùnh + Theå + Löïc + Taùc + Nhaân + Duyeân + Quaû + Baùo vaø Roát raùo ñeàu laø thöïc töôùng. Naém vöõng moät phaùp thì thoâng suoát caùc phaùp. Thoâng suoát moät nhö thò thì thoâng suoát caû möôøi nhö thò. Hieåu ñöôïc töôùng cuûa boâng sen thì hieåu ñöôïc tính cuûa boâng sen. Töôùng boâng sen thöôøng truï nhö theá naøo thì taùnh boâng sen cuõng thöôøng truï nhö theá aáy. </w:t>
      </w:r>
    </w:p>
    <w:p>
      <w:pPr>
        <w:pStyle w:val="PlainText"/>
        <w:tabs>
          <w:tab w:val="clear" w:pos="720"/>
          <w:tab w:val="left" w:pos="-2834" w:leader="none"/>
        </w:tabs>
        <w:ind w:right="-40" w:firstLine="544"/>
        <w:jc w:val="both"/>
        <w:rPr/>
      </w:pPr>
      <w:r>
        <w:rPr>
          <w:rFonts w:cs="VNI-Times" w:ascii="VNI-Times" w:hAnsi="VNI-Times"/>
          <w:sz w:val="30"/>
        </w:rPr>
        <w:t>*  Thöù tö: Nhaán maïnh choã ba laàn thöa thænh vaø chôø ñuû ba laàn thöa thænh môùi nhaän lôøi. Taïi sao nhö theá? Taïi vì con ngöôøi voán deã nhôù, nhöng laïi mau queân. Phaøm laøm vieäc gì duø quan troïng, hay laø bình thöôøng, cuõng phaûi traûi qua ba laàn. Laàn thöù nhaát taùc duïng tieàn nguõ thöùc. Laàn thöù nhì taùc duïng ñeä luïc yù thöùc. Laàn thöù ba taùc duïng ñeä thaát vaø ñeä baùt thöùc, töùc laø Maïc Na vaø A Laïi Da thöùc (</w:t>
      </w:r>
      <w:r>
        <w:rPr>
          <w:rFonts w:cs="VNI-Times" w:ascii="VNI-Times" w:hAnsi="VNI-Times"/>
          <w:i/>
          <w:iCs/>
          <w:sz w:val="30"/>
        </w:rPr>
        <w:t>tieàm thöùc</w:t>
      </w:r>
      <w:r>
        <w:rPr>
          <w:rFonts w:cs="VNI-Times" w:ascii="VNI-Times" w:hAnsi="VNI-Times"/>
          <w:sz w:val="30"/>
        </w:rPr>
        <w: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a phaàn choán nhaân gian thöôøng aùp duïng theo phöông caùch ñi xin vieäc cuûa Ngaøi Khoång Töû. Ngaøi Thaùnh naøy trong 14 naêm xin vieäc taïi caùc nöôùc chö haàu, nhö Teà, Taøo, Toáng, Traàn, Thaùi, Khuoâng, Dieäp, Sôû, chöù ít ngöôøi aùp duïng chôø ñuû ba laàn ñöôïc môøi nhö Ngaøi Khoång Minh, vaø laïi caøng raát ít ngöôøi chòu aùp duïng theo Ñöùc Phaät Thích Ca, chôø ba laàn nhaäp Dieäu.</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Ñoïc tuïng phaåm Phöông Tieän, khi qua ñoaïn naøy, nhieàu ngöôøi löôùt qua, vì nghó raèng ñoaïn kinh khoâng coù lieân quan vôùi cuoäc soáng cuûa mình haèng ngaøy. Neáu ai ñoïc tuïng kinh nhö vaäy laø sai nguyeân lyù. Tö duy saâu saéc vaø haõy aùp duïng vaøo neáp soáng haèng ngaøy veà quy phaùp ba laàn naøy, xem söï hieäu nghieäm vaø söï thaønh coâng ñaït ñeán möùc naøo. Luùc baáy giôø môùi hieåu söï maàu nhieäm.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Khi naøo baïn ñem boán neùt chính ñoaïn naøy aùp duïng vaøo cuoäc soáng haèng ngaøy, aùp duïng ñeán khi ñaït keát quaû myõ maõn, luùc aáy xin baïn nhôù phoå truyeàn saâu roäng vaø hoài höôùng khaép phaùp giôùi chuùng sanh, cuøng ñöôïc coâng ñöùc nhö baïn. </w:t>
      </w:r>
    </w:p>
    <w:p>
      <w:pPr>
        <w:pStyle w:val="PlainText"/>
        <w:tabs>
          <w:tab w:val="clear" w:pos="720"/>
          <w:tab w:val="left" w:pos="-2834" w:leader="none"/>
        </w:tabs>
        <w:spacing w:before="20" w:after="0"/>
        <w:ind w:right="-42" w:firstLine="545"/>
        <w:jc w:val="both"/>
        <w:rPr>
          <w:rFonts w:ascii="VNI-Times" w:hAnsi="VNI-Times" w:cs="VNI-Times"/>
          <w:sz w:val="30"/>
        </w:rPr>
      </w:pPr>
      <w:r>
        <w:rPr>
          <w:rFonts w:cs="VNI-Times" w:ascii="VNI-Times" w:hAnsi="VNI-Times"/>
          <w:sz w:val="30"/>
        </w:rPr>
        <w:t>Nguyeän caàu Tam Baûo, Ñöùc Töø Phuï Boån Sö Thích Ca Maâu Ni Phaät chöùng minh, gia hoä cho chuùng con. Chö Thieân, chö Tieân, chö Thaàn, chö Thaùnh, chö Thieân Long Baùt Boä, Hoä phaùp hoä trì cho nhaân loaïi sôùm lieãu ngoä thöïc töôùng caùc phaùp, ñeå cho Phaùp Hoa kinh ngaøy moät phoå truyeàn roäng raõi vaø thaåm nhaäp vaøo ñaïi vuõ truï, thôm ngaùt höông sen vi dieäu. Moãi moãi tieåu vuõ truï böøng khai boâng sen ngaøn caùnh.</w:t>
      </w:r>
    </w:p>
    <w:p>
      <w:pPr>
        <w:pStyle w:val="PlainText"/>
        <w:tabs>
          <w:tab w:val="clear" w:pos="720"/>
          <w:tab w:val="left" w:pos="-2834" w:leader="none"/>
        </w:tabs>
        <w:spacing w:before="60" w:after="0"/>
        <w:ind w:right="-41" w:firstLine="545"/>
        <w:jc w:val="both"/>
        <w:rPr>
          <w:rFonts w:ascii="VNI-Times" w:hAnsi="VNI-Times" w:cs="VNI-Times"/>
          <w:sz w:val="30"/>
        </w:rPr>
      </w:pPr>
      <w:r>
        <w:rPr>
          <w:rFonts w:cs="VNI-Times" w:ascii="VNI-Times" w:hAnsi="VNI-Times"/>
          <w:sz w:val="30"/>
        </w:rPr>
        <w:t xml:space="preserve">Hoài höôùng coâng ñöùc naøy ñeán thaûy caùc phaùp giôùi chuùng sanh ñeàu nhuaàn trieâm coâng ñöùc. Xin keát taát caû cuøng laø Boà ñeà quyeán thuoäc, kieáp kieáp ñôøi ñôøi ñoïc tuïng, thoï trì, chöùng ñaéc vaø hoaèng döông Ñaïi thöøa Dieäu Phaùp Lieân Hoa kinh. </w:t>
      </w:r>
    </w:p>
    <w:p>
      <w:pPr>
        <w:pStyle w:val="BodyTextIndent3"/>
        <w:tabs>
          <w:tab w:val="left" w:pos="-2834" w:leader="none"/>
          <w:tab w:val="left" w:pos="3379" w:leader="none"/>
        </w:tabs>
        <w:spacing w:before="60" w:after="0"/>
        <w:ind w:right="-40" w:firstLine="544"/>
        <w:rPr>
          <w:sz w:val="30"/>
        </w:rPr>
      </w:pPr>
      <w:r>
        <w:rPr>
          <w:sz w:val="30"/>
        </w:rPr>
        <w:t>Nam moâ Ñaïi Thöøa Dieäu Phaùp Lieân Hoa kinh, Phaùp Hoa Hoäi Thöôïng Phaät Boà Taùt, Boà Taùt Ma Ha Taùt, taùc ñaïi chöùng minh.</w:t>
      </w:r>
    </w:p>
    <w:p>
      <w:pPr>
        <w:pStyle w:val="BodyTextIndent3"/>
        <w:tabs>
          <w:tab w:val="clear" w:pos="3379"/>
          <w:tab w:val="left" w:pos="-3161" w:leader="none"/>
        </w:tabs>
        <w:ind w:hanging="0"/>
        <w:jc w:val="center"/>
        <w:rPr>
          <w:sz w:val="24"/>
        </w:rPr>
      </w:pPr>
      <w:r>
        <w:rPr>
          <w:sz w:val="24"/>
        </w:rPr>
      </w:r>
    </w:p>
    <w:p>
      <w:pPr>
        <w:pStyle w:val="PlainText"/>
        <w:tabs>
          <w:tab w:val="clear" w:pos="720"/>
          <w:tab w:val="left" w:pos="-2834" w:leader="none"/>
        </w:tabs>
        <w:spacing w:before="60" w:after="0"/>
        <w:ind w:right="-40" w:hanging="0"/>
        <w:jc w:val="center"/>
        <w:rPr>
          <w:rFonts w:ascii="VNI-Times" w:hAnsi="VNI-Times" w:cs="VNI-Times"/>
          <w:sz w:val="24"/>
        </w:rPr>
      </w:pPr>
      <w:r>
        <w:rPr>
          <w:rFonts w:cs="VNI-Times" w:ascii="VNI-Times" w:hAnsi="VNI-Times"/>
          <w:sz w:val="24"/>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24"/>
        </w:rPr>
      </w:pPr>
      <w:r>
        <w:rPr>
          <w:rFonts w:cs="VNI-Times" w:ascii="VNI-Times" w:hAnsi="VNI-Times"/>
          <w:b/>
          <w:bCs/>
          <w:sz w:val="24"/>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1.65pt;margin-top:4.3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8.15pt;width:236.95pt;height:28.7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6"/>
        </w:rPr>
      </w:pPr>
      <w:r>
        <w:rPr>
          <w:rFonts w:cs="VNI-Times" w:ascii="VNI-Times" w:hAnsi="VNI-Times"/>
          <w:sz w:val="36"/>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48"/>
        </w:rPr>
      </w:pPr>
      <w:r>
        <w:rPr>
          <w:rFonts w:cs="VNI-Times" w:ascii="VNI-Times" w:hAnsi="VNI-Times"/>
          <w:sz w:val="48"/>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32"/>
          <w:lang w:val="en-US" w:eastAsia="en-US"/>
        </w:rPr>
      </w:pPr>
      <w:r>
        <w:rPr>
          <w:rFonts w:cs="VNI-Times" w:ascii="VNI-Times" w:hAnsi="VNI-Times"/>
          <w:b/>
          <w:bCs/>
          <w:sz w:val="32"/>
          <w:lang w:val="en-US" w:eastAsia="en-US"/>
        </w:rPr>
        <mc:AlternateContent>
          <mc:Choice Requires="wps">
            <w:drawing>
              <wp:anchor behindDoc="0" distT="0" distB="0" distL="114935" distR="114935" simplePos="0" locked="0" layoutInCell="0" allowOverlap="1" relativeHeight="1370">
                <wp:simplePos x="0" y="0"/>
                <wp:positionH relativeFrom="column">
                  <wp:posOffset>553720</wp:posOffset>
                </wp:positionH>
                <wp:positionV relativeFrom="paragraph">
                  <wp:posOffset>51435</wp:posOffset>
                </wp:positionV>
                <wp:extent cx="622935" cy="622935"/>
                <wp:effectExtent l="18415" t="18415" r="17780" b="17780"/>
                <wp:wrapNone/>
                <wp:docPr id="92"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4.5pt;margin-top:13.05pt;width:27.2pt;height:33.65pt;mso-wrap-style:none;v-text-anchor:middle" type="_x0000_t172">
            <v:path textpathok="t"/>
            <v:textpath on="t" fitshape="t" string="5"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5670" w:leader="none"/>
        </w:tabs>
        <w:ind w:left="720" w:right="961" w:firstLine="1242"/>
        <w:jc w:val="center"/>
        <w:rPr>
          <w:rFonts w:ascii="VNI-Times" w:hAnsi="VNI-Times" w:cs="VNI-Times"/>
          <w:b/>
          <w:b/>
          <w:bCs/>
          <w:sz w:val="24"/>
        </w:rPr>
      </w:pPr>
      <w:r>
        <mc:AlternateContent>
          <mc:Choice Requires="wps">
            <w:drawing>
              <wp:anchor behindDoc="0" distT="0" distB="0" distL="114935" distR="114935" simplePos="0" locked="0" layoutInCell="0" allowOverlap="1" relativeHeight="1341">
                <wp:simplePos x="0" y="0"/>
                <wp:positionH relativeFrom="page">
                  <wp:posOffset>1313180</wp:posOffset>
                </wp:positionH>
                <wp:positionV relativeFrom="paragraph">
                  <wp:posOffset>1905</wp:posOffset>
                </wp:positionV>
                <wp:extent cx="2286000" cy="0"/>
                <wp:effectExtent l="0" t="5080" r="0" b="5080"/>
                <wp:wrapNone/>
                <wp:docPr id="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0.15pt" to="283.35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Heading4"/>
        <w:rPr>
          <w:rFonts w:ascii="VNI-Algerian" w:hAnsi="VNI-Algerian" w:cs="VNI-Algerian"/>
        </w:rPr>
      </w:pPr>
      <w:r>
        <w:rPr>
          <w:rFonts w:cs="VNI-Algerian" w:ascii="VNI-Algerian" w:hAnsi="VNI-Algerian"/>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25pt;margin-top:1.4pt;width:228.6pt;height:22.65pt;mso-wrap-style:none;v-text-anchor:middle;mso-position-horizontal-relative:page" type="_x0000_t172">
            <v:path textpathok="t"/>
            <v:textpath on="t" fitshape="t" string="GIAÛNG LUAÄN - Baøi soá 5"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02">
                <wp:simplePos x="0" y="0"/>
                <wp:positionH relativeFrom="page">
                  <wp:posOffset>1522730</wp:posOffset>
                </wp:positionH>
                <wp:positionV relativeFrom="paragraph">
                  <wp:posOffset>63500</wp:posOffset>
                </wp:positionV>
                <wp:extent cx="2214880" cy="7620"/>
                <wp:effectExtent l="635" t="5080" r="635" b="5080"/>
                <wp:wrapNone/>
                <wp:docPr id="96" name=""/>
                <a:graphic xmlns:a="http://schemas.openxmlformats.org/drawingml/2006/main">
                  <a:graphicData uri="http://schemas.microsoft.com/office/word/2010/wordprocessingShape">
                    <wps:wsp>
                      <wps:cNvSpPr/>
                      <wps:spPr>
                        <a:xfrm>
                          <a:off x="0" y="0"/>
                          <a:ext cx="2214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pt" to="294.25pt,5.5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pt;width:172.85pt;height:17.95pt;mso-wrap-style:none;v-text-anchor:middle" type="_x0000_t172">
            <v:path textpathok="t"/>
            <v:textpath on="t" fitshape="t" string="PHAÅM PHÖÔNG TIEÄN - Thöù hai"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962" w:leader="none"/>
          <w:tab w:val="left" w:pos="5670" w:leader="none"/>
        </w:tabs>
        <w:spacing w:before="360" w:after="0"/>
        <w:ind w:left="720" w:right="1149" w:firstLine="1569"/>
        <w:jc w:val="center"/>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t>(tieáp theo)</w:t>
      </w:r>
    </w:p>
    <w:p>
      <w:pPr>
        <w:pStyle w:val="BodyTextIndent3"/>
        <w:tabs>
          <w:tab w:val="left" w:pos="3270" w:leader="none"/>
          <w:tab w:val="left" w:pos="3379" w:leader="none"/>
        </w:tabs>
        <w:ind w:firstLine="545"/>
        <w:rPr>
          <w:rFonts w:ascii="VNI-Times" w:hAnsi="VNI-Times" w:cs="VNI-Times"/>
          <w:b/>
          <w:b/>
          <w:bCs w:val="false"/>
          <w:sz w:val="28"/>
        </w:rPr>
      </w:pPr>
      <w:r>
        <w:rPr>
          <w:rFonts w:cs="VNI-Times"/>
          <w:b/>
          <w:bCs w:val="false"/>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b/>
          <w:b/>
          <w:bCs/>
          <w:sz w:val="28"/>
        </w:rPr>
      </w:pPr>
      <w:r>
        <w:rPr>
          <w:rFonts w:cs="VNI-Times" w:ascii="VNI-Times" w:hAnsi="VNI-Times"/>
          <w:b/>
          <w:bCs/>
          <w:sz w:val="28"/>
        </w:rPr>
      </w:r>
    </w:p>
    <w:p>
      <w:pPr>
        <w:pStyle w:val="PlainText"/>
        <w:tabs>
          <w:tab w:val="clear" w:pos="720"/>
          <w:tab w:val="left" w:pos="-2834" w:leader="none"/>
        </w:tabs>
        <w:ind w:right="-42" w:firstLine="545"/>
        <w:jc w:val="both"/>
        <w:rPr>
          <w:rFonts w:ascii="VNI-Times" w:hAnsi="VNI-Times" w:cs="VNI-Times"/>
          <w:b/>
          <w:b/>
          <w:bCs/>
          <w:sz w:val="32"/>
        </w:rPr>
      </w:pPr>
      <w:r>
        <w:rPr>
          <w:rFonts w:cs="VNI-Times" w:ascii="VNI-Times" w:hAnsi="VNI-Times"/>
          <w:b/>
          <w:bCs/>
          <w:sz w:val="32"/>
        </w:rPr>
      </w:r>
    </w:p>
    <w:p>
      <w:pPr>
        <w:pStyle w:val="PlainText"/>
        <w:numPr>
          <w:ilvl w:val="0"/>
          <w:numId w:val="8"/>
        </w:numPr>
        <w:tabs>
          <w:tab w:val="clear" w:pos="720"/>
          <w:tab w:val="left" w:pos="-2834" w:leader="none"/>
        </w:tabs>
        <w:spacing w:before="20" w:after="0"/>
        <w:ind w:left="905" w:right="-40" w:hanging="360"/>
        <w:jc w:val="both"/>
        <w:rPr>
          <w:rFonts w:ascii="VNI-Korin" w:hAnsi="VNI-Korin" w:cs="VNI-Korin"/>
          <w:b/>
          <w:b/>
          <w:bCs/>
          <w:sz w:val="28"/>
        </w:rPr>
      </w:pPr>
      <w:r>
        <w:rPr>
          <w:rFonts w:cs="VNI-Korin" w:ascii="VNI-Korin" w:hAnsi="VNI-Korin"/>
          <w:b/>
          <w:bCs/>
          <w:sz w:val="28"/>
        </w:rPr>
        <w:t>Ñöùc Phaät nhaän lôøi chuyeån phaùp lôùn</w:t>
      </w:r>
    </w:p>
    <w:p>
      <w:pPr>
        <w:pStyle w:val="PlainText"/>
        <w:numPr>
          <w:ilvl w:val="0"/>
          <w:numId w:val="8"/>
        </w:numPr>
        <w:tabs>
          <w:tab w:val="clear" w:pos="720"/>
          <w:tab w:val="left" w:pos="-2834" w:leader="none"/>
        </w:tabs>
        <w:spacing w:before="20" w:after="0"/>
        <w:ind w:left="905" w:right="-40" w:hanging="360"/>
        <w:jc w:val="both"/>
        <w:rPr>
          <w:rFonts w:ascii="VNI-Korin" w:hAnsi="VNI-Korin" w:cs="VNI-Korin"/>
          <w:b/>
          <w:b/>
          <w:bCs/>
          <w:sz w:val="28"/>
        </w:rPr>
      </w:pPr>
      <w:r>
        <w:rPr>
          <w:rFonts w:cs="VNI-Korin" w:ascii="VNI-Korin" w:hAnsi="VNI-Korin"/>
          <w:b/>
          <w:bCs/>
          <w:sz w:val="28"/>
        </w:rPr>
        <w:t>Naêm ngaøn ngöôøi boû phaùp hoäi ra ñi</w:t>
      </w:r>
    </w:p>
    <w:p>
      <w:pPr>
        <w:pStyle w:val="PlainText"/>
        <w:numPr>
          <w:ilvl w:val="0"/>
          <w:numId w:val="8"/>
        </w:numPr>
        <w:tabs>
          <w:tab w:val="clear" w:pos="720"/>
          <w:tab w:val="left" w:pos="-2834" w:leader="none"/>
        </w:tabs>
        <w:spacing w:before="20" w:after="0"/>
        <w:ind w:left="905" w:right="-40" w:hanging="360"/>
        <w:jc w:val="both"/>
        <w:rPr>
          <w:rFonts w:ascii="VNI-Korin" w:hAnsi="VNI-Korin" w:cs="VNI-Korin"/>
          <w:b/>
          <w:b/>
          <w:bCs/>
          <w:sz w:val="28"/>
        </w:rPr>
      </w:pPr>
      <w:r>
        <w:rPr>
          <w:rFonts w:cs="VNI-Korin" w:ascii="VNI-Korin" w:hAnsi="VNI-Korin"/>
          <w:b/>
          <w:bCs/>
          <w:sz w:val="28"/>
        </w:rPr>
        <w:t>Ñöùc Phaät hoan hyû</w:t>
      </w:r>
    </w:p>
    <w:p>
      <w:pPr>
        <w:pStyle w:val="PlainText"/>
        <w:numPr>
          <w:ilvl w:val="0"/>
          <w:numId w:val="8"/>
        </w:numPr>
        <w:tabs>
          <w:tab w:val="clear" w:pos="720"/>
          <w:tab w:val="left" w:pos="-2834" w:leader="none"/>
        </w:tabs>
        <w:spacing w:before="20" w:after="0"/>
        <w:ind w:left="905" w:right="-40" w:hanging="360"/>
        <w:jc w:val="both"/>
        <w:rPr>
          <w:rFonts w:ascii="VNI-Korin" w:hAnsi="VNI-Korin" w:cs="VNI-Korin"/>
          <w:b/>
          <w:b/>
          <w:bCs/>
          <w:sz w:val="28"/>
        </w:rPr>
      </w:pPr>
      <w:r>
        <w:rPr>
          <w:rFonts w:cs="VNI-Korin" w:ascii="VNI-Korin" w:hAnsi="VNI-Korin"/>
          <w:b/>
          <w:bCs/>
          <w:sz w:val="28"/>
        </w:rPr>
        <w:t>Ñöùc Phaät chính thöùc chuyeån Nhaát thöøa phaùp ñeå giaùo hoùa Boà Taùt</w:t>
      </w:r>
    </w:p>
    <w:p>
      <w:pPr>
        <w:pStyle w:val="PlainText"/>
        <w:tabs>
          <w:tab w:val="clear" w:pos="720"/>
          <w:tab w:val="left" w:pos="-2834" w:leader="none"/>
        </w:tabs>
        <w:spacing w:before="120" w:after="0"/>
        <w:ind w:right="-40" w:firstLine="544"/>
        <w:jc w:val="both"/>
        <w:rPr>
          <w:rFonts w:ascii="VNI-Times" w:hAnsi="VNI-Times" w:cs="VNI-Times"/>
          <w:sz w:val="30"/>
        </w:rPr>
      </w:pPr>
      <w:r>
        <w:rPr>
          <w:rFonts w:cs="VNI-Times" w:ascii="VNI-Times" w:hAnsi="VNI-Times"/>
          <w:b/>
          <w:bCs/>
          <w:sz w:val="30"/>
        </w:rPr>
        <w:t>I -  MÔÛ ÑEÀ</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Phaàn ñaàu phaåm Phöông Tieän, Ñöùc Phaät daïy chuùng ta khi nhaän thöùc ñôøi, neân nhaän thöùc ñeán choã thöïc töôùng, bôûi vì phaùp naøo cuõng hoaøn nguyeân veà thöïc töôùng cuûa noù. Moãi phaùp duø coù chia thaønh nhieàu khía caïnh khaùc nhau: töôùng khaùc vôùi taùnh, theå khaùc vôùi löïc </w:t>
      </w:r>
      <w:r>
        <w:rPr>
          <w:rFonts w:cs="VNI-Times" w:ascii="VNI-Times" w:hAnsi="VNI-Times"/>
          <w:i/>
          <w:iCs/>
          <w:sz w:val="30"/>
        </w:rPr>
        <w:t>… vaân vaân…</w:t>
      </w:r>
      <w:r>
        <w:rPr>
          <w:rFonts w:cs="VNI-Times" w:ascii="VNI-Times" w:hAnsi="VNI-Times"/>
          <w:sz w:val="30"/>
        </w:rPr>
        <w:t xml:space="preserve"> Nhöng voán noù ñoàng moät thöïc töôùng. Vì vaäy khi nhaän chaân ñöôïc thöïc töôùng cuûa moãi phaùp thì töôùng, taùnh, theå, löïc, … maø ta ñang tröïc dieän haèng ngaøy, noù cuõng chæ laø giaû töôùng maø thoâi. Vieäc quan troïng tieáp theo laø khi roõ noù ñeàu laø giaû töôùng thì mình phaûi daãn phaàn giaû töôùng naøy thaåm nhaäp saâu vaøo thöùc, vaøo trí cuûa mình cho troïn veïn. Khi ñaõ thaåm nhaäp troøn ñaày roài thì caàn phaûi thöïc haønh. Khi thöïc haønh caàn phaûi </w:t>
      </w:r>
      <w:r>
        <w:rPr>
          <w:rFonts w:cs="VNI-Times" w:ascii="VNI-Times" w:hAnsi="VNI-Times"/>
          <w:b/>
          <w:bCs/>
          <w:i/>
          <w:iCs/>
          <w:sz w:val="30"/>
        </w:rPr>
        <w:t>troïn veïn</w:t>
      </w:r>
      <w:r>
        <w:rPr>
          <w:rFonts w:cs="VNI-Times" w:ascii="VNI-Times" w:hAnsi="VNI-Times"/>
          <w:sz w:val="30"/>
        </w:rPr>
        <w:t xml:space="preserve">, phaûi </w:t>
      </w:r>
      <w:r>
        <w:rPr>
          <w:rFonts w:cs="VNI-Times" w:ascii="VNI-Times" w:hAnsi="VNI-Times"/>
          <w:b/>
          <w:bCs/>
          <w:i/>
          <w:iCs/>
          <w:sz w:val="30"/>
        </w:rPr>
        <w:t>tinh taán</w:t>
      </w:r>
      <w:r>
        <w:rPr>
          <w:rFonts w:cs="VNI-Times" w:ascii="VNI-Times" w:hAnsi="VNI-Times"/>
          <w:sz w:val="30"/>
        </w:rPr>
        <w:t xml:space="preserve">, phaûi </w:t>
      </w:r>
      <w:r>
        <w:rPr>
          <w:rFonts w:cs="VNI-Times" w:ascii="VNI-Times" w:hAnsi="VNI-Times"/>
          <w:b/>
          <w:bCs/>
          <w:i/>
          <w:iCs/>
          <w:sz w:val="30"/>
        </w:rPr>
        <w:t>duõng maõnh</w:t>
      </w:r>
      <w:r>
        <w:rPr>
          <w:rFonts w:cs="VNI-Times" w:ascii="VNI-Times" w:hAnsi="VNI-Times"/>
          <w:sz w:val="30"/>
        </w:rPr>
        <w:t xml:space="preserve">, phaûi </w:t>
      </w:r>
      <w:r>
        <w:rPr>
          <w:rFonts w:cs="VNI-Times" w:ascii="VNI-Times" w:hAnsi="VNI-Times"/>
          <w:b/>
          <w:bCs/>
          <w:i/>
          <w:iCs/>
          <w:sz w:val="30"/>
        </w:rPr>
        <w:t>nhieät taâm</w:t>
      </w:r>
      <w:r>
        <w:rPr>
          <w:rFonts w:cs="VNI-Times" w:ascii="VNI-Times" w:hAnsi="VNI-Times"/>
          <w:sz w:val="30"/>
        </w:rPr>
        <w:t>. Nhôø thöïc haønh ñuû boán yeáu toá quan troïng naøy maø haønh giaû Phaùp Hoa môùi lieãu thoâng ñöôïc möôøi Nhö thò phaùp. Caû möôøi maët, khía caïnh naøo cuõng ñaït ñeán choã “</w:t>
      </w:r>
      <w:r>
        <w:rPr>
          <w:rFonts w:cs="VNI-Times" w:ascii="VNI-Times" w:hAnsi="VNI-Times"/>
          <w:b/>
          <w:bCs/>
          <w:i/>
          <w:iCs/>
          <w:sz w:val="30"/>
        </w:rPr>
        <w:t>Nhö thò phaùp</w:t>
      </w:r>
      <w:r>
        <w:rPr>
          <w:rFonts w:cs="VNI-Times" w:ascii="VNI-Times" w:hAnsi="VNI-Times"/>
          <w:sz w:val="30"/>
        </w:rPr>
        <w:t>” caû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Hoâm nay, phaàn tieáp theo phaåm Phöông Tieän, baøi naøy Ñöùc Phaät nhaän lôøi chuyeån phaùp lôùn. Khi saép möa lôùn thì trôøi ñaát chuyeån ñoäng tröôùc, sau ñoù nöôùc môùi tuoân truùt. Khi chöa möa thì coù ngöôøi mong möa, nhöng khi saép möa thì laïi boû cuoäc chaïy troán möa. Phaùp lôùn cuûa Ñöùc Phaät cuõng vaä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oaïn kinh naøy giuùp chuùng ta môû trí ñi vaøo ñôøi moät caùch thung dung hôn. Ñaây laø daønh cho nhöõng ai lieãu thoâng phaàn maät nghóa.</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ieåm quan troïng cuûa ñoaïn kinh naøy, laø taïi hoäi Linh Sôn luùc saép thuyeát kinh Phaùp Hoa, maø naêm ngaøn thính chuùng laïi rôøi boû ra ñi, vaäy maø Ñöùc Phaät laïi hoan hyû. Ngaøi laïi coøn coâng boá raèng: Traáu leùp ñaõ ra khoûi, Ñaïo traøng coøn toaøn haït chaéc!</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Keå töø ñoaïn naøy, Ñöùc Phaät baét ñaàu thuyeát kinh Phaùp Hoa, boä kinh lôùn nhaát cuûa ñaïo Phaät, boä kinh daïy chuùng sanh hieän ñôøi thaønh Boà taùt vaø thaønh Phaät, daïy Boà taùt thaønh Phaät.</w:t>
      </w:r>
    </w:p>
    <w:p>
      <w:pPr>
        <w:pStyle w:val="PlainText"/>
        <w:tabs>
          <w:tab w:val="clear" w:pos="720"/>
          <w:tab w:val="left" w:pos="-2834" w:leader="none"/>
        </w:tabs>
        <w:spacing w:before="240" w:after="0"/>
        <w:ind w:right="-40" w:firstLine="544"/>
        <w:jc w:val="both"/>
        <w:rPr>
          <w:rFonts w:ascii="VNI-Times" w:hAnsi="VNI-Times" w:cs="VNI-Times"/>
          <w:b/>
          <w:b/>
          <w:bCs/>
          <w:sz w:val="30"/>
        </w:rPr>
      </w:pPr>
      <w:r>
        <w:rPr>
          <w:rFonts w:cs="VNI-Times" w:ascii="VNI-Times" w:hAnsi="VNI-Times"/>
          <w:b/>
          <w:bCs/>
          <w:sz w:val="30"/>
        </w:rPr>
        <w:t>II.-  NOÄI DUNG</w:t>
      </w:r>
    </w:p>
    <w:p>
      <w:pPr>
        <w:pStyle w:val="PlainText"/>
        <w:tabs>
          <w:tab w:val="clear" w:pos="720"/>
          <w:tab w:val="left" w:pos="-2834" w:leader="none"/>
        </w:tabs>
        <w:ind w:right="-42" w:hanging="0"/>
        <w:jc w:val="center"/>
        <w:rPr>
          <w:rFonts w:ascii="VNI-Times" w:hAnsi="VNI-Times" w:cs="VNI-Times"/>
          <w:sz w:val="28"/>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Korin" w:hAnsi="VNI-Korin" w:cs="VNI-Korin"/>
          <w:sz w:val="28"/>
        </w:rPr>
      </w:pPr>
      <w:r>
        <w:rPr>
          <w:rFonts w:cs="VNI-Korin" w:ascii="VNI-Korin" w:hAnsi="VNI-Korin"/>
          <w:sz w:val="28"/>
        </w:rPr>
        <w:t xml:space="preserve">1/. </w:t>
      </w:r>
      <w:r>
        <w:rPr>
          <w:rFonts w:cs="VNI-Korin" w:ascii="VNI-Korin" w:hAnsi="VNI-Korin"/>
          <w:b/>
          <w:bCs/>
          <w:sz w:val="28"/>
        </w:rPr>
        <w:t>Ñöùc Phaät nhaän lôøi chuyeån phaùp lôùn</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13 - Baáy giôø Ñöùc Theá Toân baûo Ngaøi Xaù Lôïi Phaát: “OÂng ñaõ aân caàn ba phen thöa thænh, haù ñaâu ta chaúng noùi. OÂng nay laéng nghe, kheùo suy nghó nhôù ñoù, Ta seõ vì oâng raønh roõ giaûi noùi.</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5"/>
        <w:jc w:val="both"/>
        <w:rPr>
          <w:rFonts w:ascii="VNI-Times" w:hAnsi="VNI-Times" w:cs="VNI-Times"/>
          <w:sz w:val="30"/>
        </w:rPr>
      </w:pPr>
      <w:r>
        <w:rPr>
          <w:rFonts w:cs="VNI-Times" w:ascii="VNI-Times" w:hAnsi="VNI-Times"/>
          <w:sz w:val="30"/>
        </w:rPr>
        <w:t>Khi ñaày ñuû nhaân duyeân, Ñöùc Phaät nhaän lôøi thuyeát giaûng phaùp lôùn. Nhöng nhaän lôøi vôùi boán ñieàu kieän tieân quyeát:</w:t>
      </w:r>
    </w:p>
    <w:p>
      <w:pPr>
        <w:pStyle w:val="PlainText"/>
        <w:numPr>
          <w:ilvl w:val="0"/>
          <w:numId w:val="3"/>
        </w:numPr>
        <w:tabs>
          <w:tab w:val="clear" w:pos="720"/>
          <w:tab w:val="left" w:pos="-2834" w:leader="none"/>
        </w:tabs>
        <w:spacing w:before="40" w:after="0"/>
        <w:ind w:left="905" w:right="-40" w:hanging="360"/>
        <w:jc w:val="both"/>
        <w:rPr>
          <w:rFonts w:ascii="VNI-Times" w:hAnsi="VNI-Times" w:cs="VNI-Times"/>
          <w:sz w:val="30"/>
        </w:rPr>
      </w:pPr>
      <w:r>
        <w:rPr>
          <w:rFonts w:cs="VNI-Times" w:ascii="VNI-Times" w:hAnsi="VNI-Times"/>
          <w:sz w:val="30"/>
        </w:rPr>
        <w:t>Thính chuùng phaûi laéng nghe.</w:t>
      </w:r>
    </w:p>
    <w:p>
      <w:pPr>
        <w:pStyle w:val="PlainText"/>
        <w:numPr>
          <w:ilvl w:val="0"/>
          <w:numId w:val="3"/>
        </w:numPr>
        <w:tabs>
          <w:tab w:val="clear" w:pos="720"/>
          <w:tab w:val="left" w:pos="-2834" w:leader="none"/>
        </w:tabs>
        <w:spacing w:before="40" w:after="0"/>
        <w:ind w:left="905" w:right="-40" w:hanging="360"/>
        <w:jc w:val="both"/>
        <w:rPr>
          <w:rFonts w:ascii="VNI-Times" w:hAnsi="VNI-Times" w:cs="VNI-Times"/>
          <w:sz w:val="30"/>
        </w:rPr>
      </w:pPr>
      <w:r>
        <w:rPr>
          <w:rFonts w:cs="VNI-Times" w:ascii="VNI-Times" w:hAnsi="VNI-Times"/>
          <w:sz w:val="30"/>
        </w:rPr>
        <w:t>Thính chuùng phaûi kheùo tö duy.</w:t>
      </w:r>
    </w:p>
    <w:p>
      <w:pPr>
        <w:pStyle w:val="PlainText"/>
        <w:numPr>
          <w:ilvl w:val="0"/>
          <w:numId w:val="3"/>
        </w:numPr>
        <w:tabs>
          <w:tab w:val="clear" w:pos="720"/>
          <w:tab w:val="left" w:pos="-2834" w:leader="none"/>
        </w:tabs>
        <w:spacing w:before="40" w:after="0"/>
        <w:ind w:left="905" w:right="-40" w:hanging="360"/>
        <w:jc w:val="both"/>
        <w:rPr>
          <w:rFonts w:ascii="VNI-Times" w:hAnsi="VNI-Times" w:cs="VNI-Times"/>
          <w:sz w:val="30"/>
        </w:rPr>
      </w:pPr>
      <w:r>
        <w:rPr>
          <w:rFonts w:cs="VNI-Times" w:ascii="VNI-Times" w:hAnsi="VNI-Times"/>
          <w:sz w:val="30"/>
        </w:rPr>
        <w:t>Thính chuùng phaûi roõ.</w:t>
      </w:r>
    </w:p>
    <w:p>
      <w:pPr>
        <w:pStyle w:val="PlainText"/>
        <w:numPr>
          <w:ilvl w:val="0"/>
          <w:numId w:val="3"/>
        </w:numPr>
        <w:tabs>
          <w:tab w:val="clear" w:pos="720"/>
          <w:tab w:val="left" w:pos="-2834" w:leader="none"/>
        </w:tabs>
        <w:spacing w:before="40" w:after="0"/>
        <w:ind w:left="905" w:right="-40" w:hanging="360"/>
        <w:jc w:val="both"/>
        <w:rPr>
          <w:rFonts w:ascii="VNI-Times" w:hAnsi="VNI-Times" w:cs="VNI-Times"/>
          <w:sz w:val="30"/>
        </w:rPr>
      </w:pPr>
      <w:r>
        <w:rPr>
          <w:rFonts w:cs="VNI-Times" w:ascii="VNI-Times" w:hAnsi="VNI-Times"/>
          <w:sz w:val="30"/>
        </w:rPr>
        <w:t>Thính chuùng phaûi nhôù</w:t>
      </w:r>
    </w:p>
    <w:p>
      <w:pPr>
        <w:pStyle w:val="PlainText"/>
        <w:tabs>
          <w:tab w:val="clear" w:pos="720"/>
          <w:tab w:val="left" w:pos="-2834" w:leader="none"/>
        </w:tabs>
        <w:spacing w:before="40" w:after="0"/>
        <w:ind w:right="-40" w:firstLine="545"/>
        <w:jc w:val="both"/>
        <w:rPr>
          <w:rFonts w:ascii="VNI-Times" w:hAnsi="VNI-Times" w:cs="VNI-Times"/>
          <w:sz w:val="30"/>
        </w:rPr>
      </w:pPr>
      <w:r>
        <w:rPr>
          <w:rFonts w:cs="VNI-Times" w:ascii="VNI-Times" w:hAnsi="VNI-Times"/>
          <w:sz w:val="30"/>
        </w:rPr>
        <w:t xml:space="preserve">Baát cöù moät buoåi thuyeát giaûng naøo, maø thieáu boán yeáu toá naøy thì xem nhö khoâng coù thôøi thuyeát giaûng. </w:t>
      </w:r>
    </w:p>
    <w:p>
      <w:pPr>
        <w:pStyle w:val="PlainText"/>
        <w:tabs>
          <w:tab w:val="clear" w:pos="720"/>
          <w:tab w:val="left" w:pos="-2834" w:leader="none"/>
        </w:tabs>
        <w:spacing w:before="20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2/. </w:t>
      </w:r>
      <w:r>
        <w:rPr>
          <w:rFonts w:cs="VNI-Times" w:ascii="VNI-Times" w:hAnsi="VNI-Times"/>
          <w:b/>
          <w:bCs/>
          <w:sz w:val="30"/>
        </w:rPr>
        <w:t>Naêm ngaøn thính chuùng boû phaùp hoäi ra ñi</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14 – Khi Ñöùc Phaät vöøa noùi lôøi ñoù, trong hoäi coù caùc Tyû kheo, Tyû kheo Ni, Öu baø taéc, Öu baø di, caû thaûy naêm nghìn ngöôøi, lieàn töø choã ngoài ñöùng daäy, leã Phaät maø lui khoûi. Vì sao vaäy? Vì boïn ngöôøi naøy goác toäi saâu naëng, laïi taêng thöôïng maïn, chöa ñaéc maø noùi ñaõ ñaéc, chöa chöùng maø cho ñaõ chöùng, coù loãi döôøng aáy, cho neân hoï khoâng ôû laïi, Ñöùc Theá Toân cuõng ñeå maëc keä hoï khoâng ngaên caûn.</w:t>
      </w:r>
    </w:p>
    <w:p>
      <w:pPr>
        <w:pStyle w:val="PlainText"/>
        <w:tabs>
          <w:tab w:val="clear" w:pos="720"/>
          <w:tab w:val="left" w:pos="-2834" w:leader="none"/>
        </w:tabs>
        <w:spacing w:before="16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Khi Ñöùc Phaät coøn taïi theá, maø vaãn coù tröôøng hôïp, naêm ngaøn vò hoïc troø boû phaùp hoäi ra ñi. Ngaøy nay, haøng hoïc troø boû chuøa, boû thaày ra ñi, aâu cuõng laø vieäc dó nhieân maø thoâi! Taïi sao? Taïi nghieäp chöôùng cuûa hoï saâu naëng. Taïi tuùi tham khoâng ñaùy. Taïi taùnh cao ngaïo ngaäp traøn. Ñieàu quan troïng khoâng phaûi ôû choã soá löôïng nhieàu hay ít, neáu coù ngöôøi nghe khoâng nhaän noåi ra ñi caøng toát, bôûi vì ñaõ loïc nhöõng haït gioáng leùp, gioáng hö ra khoûi haøng nguõ! Sôû dó kinh Phaùp Hoa ngaøy nay ñöôïc löu truyeàn saâu roäng laø nhôø thuôû ñoù naêm ngaøn ngöôøi ñaõ boû phaùp hoäi ra ñi vaø baây giôø cuõng coøn nhieàu ngaøn ngöôøi khoâng coøn ôû laïi Ñaïo traøng. Löu yù laø khoâng phaûi coá yù loïc, maø laø töï nhieân loïc thì Ñaïo traøng môùi thöïc söï thuaàn khieá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 xml:space="preserve">15 – Baáy giôø, Ñöùc Phaät baûo Ngaøi Xaù Lôïi Phaát: “Trong hoäi ta ñaây giôø khoâng coøn nhaønh laù, maø raët laø haït chaéc. Xaù Lôïi Phaát! Nhöõng keû taêng thöôïng maïn nhö vaäy lui veà cuõng laø toát thoâi. OÂng nay neân kheùo nghe, Ta seõ vì oâng maø noùi. </w:t>
      </w:r>
    </w:p>
    <w:p>
      <w:pPr>
        <w:pStyle w:val="PlainText"/>
        <w:tabs>
          <w:tab w:val="clear" w:pos="720"/>
          <w:tab w:val="left" w:pos="-2834" w:leader="none"/>
        </w:tabs>
        <w:spacing w:lineRule="auto" w:line="235"/>
        <w:ind w:right="-40" w:firstLine="544"/>
        <w:jc w:val="both"/>
        <w:rPr>
          <w:rFonts w:ascii="VNI-Korin" w:hAnsi="VNI-Korin" w:cs="VNI-Korin"/>
          <w:b/>
          <w:b/>
          <w:bCs/>
          <w:sz w:val="28"/>
        </w:rPr>
      </w:pPr>
      <w:r>
        <w:rPr>
          <w:rFonts w:cs="VNI-Korin" w:ascii="VNI-Korin" w:hAnsi="VNI-Korin"/>
          <w:b/>
          <w:bCs/>
          <w:sz w:val="28"/>
        </w:rPr>
        <w:t>Ngaøi Xaù Lôïi Phaát baïch raèng: “Vaâng! Thöa Theá Toân, con nguyeän muoán nghe”.</w:t>
      </w:r>
    </w:p>
    <w:p>
      <w:pPr>
        <w:pStyle w:val="PlainText"/>
        <w:tabs>
          <w:tab w:val="clear" w:pos="720"/>
          <w:tab w:val="left" w:pos="-2834" w:leader="none"/>
        </w:tabs>
        <w:spacing w:lineRule="auto" w:line="232"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lineRule="auto" w:line="235"/>
        <w:ind w:right="-40" w:firstLine="544"/>
        <w:jc w:val="both"/>
        <w:rPr/>
      </w:pPr>
      <w:r>
        <w:rPr>
          <w:rFonts w:cs="VNI-Times" w:ascii="VNI-Times" w:hAnsi="VNI-Times"/>
          <w:sz w:val="30"/>
        </w:rPr>
        <w:t xml:space="preserve">Töø thuôû quaù khöù Chö Phaät, ñeán thôøi Ñöùc Phaät Thích Ca Maâu Ni, roài maõi maõi ñeán baây giôø vaø daãn ñeán ngaøn sau, luùc naøo cuõng vaäy. Ñaïo Phaät, ñaïo Tieân, hoaëc baát cöù ñaïo naøo cuõng ñeàu theá caû. Ña phaàn khi ngöôøi hoïc troø môùi ñeán caàu ñaïo thì ngoan ngoaõn raát deã thöông, nhöng khi vöøa hoïc ñöôïc chuùt ít thì ñaõ nöùt maàm phaûn thaày, nghó raèng mình gioûi hôn sö phuï, ñoù laø chöa noùi vi phaïm nhieàu sai quaáy bò toân sö raày la quôû traùch thì hôøn giaän. Hoaëc haïng ngöôøi tham saân si, neân khi coøn ñang ôû vôùi thaày, ñang ñöôïc thaày baûo boïc döôõng nuoâi, nhöng hoï cuõng chaúng vöøa loøng, hoï ñang aâm thaàm nuoâi döôõng maàm moáng phaûn thaày, löøa baïn, doái gaït tín thí ñaøn na, khi ñuû cô hoäi thì laäp töùc troán, hoaëc coâng khai boû ñi. Ngoaøi nhoùm xuaát gia thì haøng nguõ taïi gia, laïi cuõng coøn nhieàu ngöôøi taùc teä, muoán mình ñöôïc noåi baät hôn ñoàng baïn, neân saün saøng chôø ñôïi ngoaøi coång chuøa, ñeå ñoùn röôùc nhöõng gaû phaûn thaày veà laäp cô ngôi phuïng döôõng rieâng ñeå hoâm sôùm haàu haï, goïi laø cuùng döôøng, nhöng than oâi, chính hoï laø nhöõng ngöôøi phaù ñaïo, bôûi vì chính hoï  môùi  laø  nhöõng  keû  phaù  hoøa  hôïp  Taêng:  “ </w:t>
      </w:r>
      <w:r>
        <w:rPr>
          <w:rFonts w:cs="VNI-Times" w:ascii="VNI-Times" w:hAnsi="VNI-Times"/>
          <w:b/>
          <w:bCs/>
          <w:i/>
          <w:iCs/>
          <w:sz w:val="30"/>
        </w:rPr>
        <w:t>Taêng  xa chuùng Taêng taøn</w:t>
      </w:r>
      <w:r>
        <w:rPr>
          <w:rFonts w:cs="VNI-Times" w:ascii="VNI-Times" w:hAnsi="VNI-Times"/>
          <w:sz w:val="30"/>
        </w:rPr>
        <w: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gaøy xöa, Ñöùc Phaät laø ñaáng toaøn naêng toaøn giaùc, Ngaøi chaúng söû duïng phöông phaùp ngaên tröø nhoùm ngöôøi loøng daï xaáu xa, ñeâ tieän aáy, maø Ngaøi chæ daïy moät caâu: “Raát toát, thaønh phaàn nhaønh laù ñaõ rôi, Ñaïo traøng hieän coøn ngöôøi ñaày ñuû nhaân duyeân, nhöõng keû ngaïo maïn ñaõ rôøi khoûi”.</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Chuùng toâi tuïng ñoïc ñeán ñoaïn kinh naøy rôi nöôùc maét, thöông Ñöùc Phaät voâ cuøng. Moät ñaáng giaùo chuû, thaàn thoâng quaûng ñaïi, cuõng chæ buoâng xuoâi moät caâu nheï nhaøng theá thoâi! Gaãm thaân phaän mình cuøng caùc Ngaøi ñaïi aân sö, ñaõ töøng môû taâm töø döôõng nuoâi hoïc troø. Ñuùng laø “Hoïa hoå hoïa bì, nan hoïa coá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höng thaø phaûn boäi ra ñi coøn hôn nhöõng keû laøm kyù sinh truøng, aån laïi nôi toâng moân, chôø thaày cheát ñeå baùn chuøa, baùn Phaät, baùn kinh, keå caû baùn löông taâm con ngöôøi. Hoï ñaõ laøm hoen oá ñaïo Phaät. Nhöng baøn lui roài cuõng phaûi noùi tôùi, raèng trong haøng ñeä töû vaãn coøn bieát bao ngöôøi trung thaønh. Neáu thuôû ñoù khoâng coøn nhöõng haït chaéc thì giôø naøy laøm gì coøn ñaïo Phaät!</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Chuùng toâi laïi buoàn nhieàu hôn khi tuïng caâu: </w:t>
      </w:r>
      <w:r>
        <w:rPr>
          <w:rFonts w:cs="VNI-Times" w:ascii="VNI-Times" w:hAnsi="VNI-Times"/>
          <w:sz w:val="28"/>
        </w:rPr>
        <w:t>“</w:t>
      </w:r>
      <w:r>
        <w:rPr>
          <w:rFonts w:cs="VNI-Korin" w:ascii="VNI-Korin" w:hAnsi="VNI-Korin"/>
          <w:b/>
          <w:bCs/>
          <w:sz w:val="28"/>
        </w:rPr>
        <w:t>Xaù Lôïi Phaát! Nhö thò taêng thöôïng maïn nhôn thoái dieäc giai hyû. Nhöõ kim thieän thính, ñöông vò nhöõ thuyeát</w:t>
      </w:r>
      <w:r>
        <w:rPr>
          <w:rFonts w:cs="VNI-Times" w:ascii="VNI-Times" w:hAnsi="VNI-Times"/>
          <w:sz w:val="28"/>
        </w:rPr>
        <w:t xml:space="preserve">”. </w:t>
      </w:r>
    </w:p>
    <w:p>
      <w:pPr>
        <w:pStyle w:val="PlainText"/>
        <w:tabs>
          <w:tab w:val="clear" w:pos="720"/>
          <w:tab w:val="left" w:pos="-2834" w:leader="none"/>
        </w:tabs>
        <w:spacing w:before="60" w:after="0"/>
        <w:ind w:right="-40" w:firstLine="544"/>
        <w:jc w:val="both"/>
        <w:rPr/>
      </w:pPr>
      <w:r>
        <w:rPr>
          <w:rFonts w:cs="VNI-Times" w:ascii="VNI-Times" w:hAnsi="VNI-Times"/>
          <w:sz w:val="30"/>
        </w:rPr>
        <w:t>Töùc laø Ñöùc Phaät khuyeân chuùng con raèng keû taêng thöôïng maïn ñaõ ruùt lui roài, caùc con haõy “</w:t>
      </w:r>
      <w:r>
        <w:rPr>
          <w:rFonts w:cs="VNI-Times" w:ascii="VNI-Times" w:hAnsi="VNI-Times"/>
          <w:b/>
          <w:bCs/>
          <w:sz w:val="30"/>
        </w:rPr>
        <w:t>kheùo</w:t>
      </w:r>
      <w:r>
        <w:rPr>
          <w:rFonts w:cs="VNI-Times" w:ascii="VNI-Times" w:hAnsi="VNI-Times"/>
          <w:sz w:val="30"/>
        </w:rPr>
        <w:t>” laéng nghe. Ñöùc Nhö Lai seõ vì caùc con maø tuyeân thuyeát phaùp lôùn. OÂi sao maø cao caû! OÂi sao maø töø aùi! Ñöùc Theá Toân oâi! Luùc naøo chuùng con cuõng ñöôïc caûm nhaän Ñöùc Theá Toân ñaõ thieân baù öùc hoùa thaân, ñöùng caïnh chuùng con, voø ñaàu chuùng con, truyeàn trao cho chuùng con nieàm cao caû, söï töø aùi vaø khuyeân nhuû chuùng con raèng caùc con chôù neân naûn loøng, chuù yù laøm gì soá phaàn töû cao ngaïo, phaûn thaày löøa baïn, hoï ñaõ queân maát chính hoï. Vaãn bieát giaùo döôõng hoïc troø nhö ngöôøi nhaø vöôøn saên soùc boâng xoaøi, tuy soá ruïng thì nhieàu, nhöng cuõng khoâng phaûi laø chaúng coøn quaû naøo toàn löu nôi vöôøn coäi. Giaùo döôõng hoïc troø nhö tröùng caù nôû caû ngaøn vaïn caù con. Tuy rôi rôùt tieâu hao quaù nhieàu, nhöng khoâng phaûi cuoái cuøng chaúng coøn con naøo toàn taïi ñeå trôû laïi nguoàn xöa.</w:t>
      </w:r>
    </w:p>
    <w:p>
      <w:pPr>
        <w:pStyle w:val="PlainText"/>
        <w:tabs>
          <w:tab w:val="clear" w:pos="720"/>
          <w:tab w:val="left" w:pos="-2834" w:leader="none"/>
        </w:tabs>
        <w:spacing w:before="180" w:after="0"/>
        <w:ind w:right="-40" w:hanging="0"/>
        <w:jc w:val="center"/>
        <w:rPr>
          <w:rFonts w:ascii="VNI-Times" w:hAnsi="VNI-Times" w:cs="VNI-Times"/>
          <w:sz w:val="28"/>
        </w:rPr>
      </w:pPr>
      <w:r>
        <w:rPr>
          <w:rFonts w:cs="VNI-Times" w:ascii="VNI-Times" w:hAnsi="VNI-Times"/>
          <w:sz w:val="30"/>
        </w:rPr>
        <w:t>Chaùnh vaên</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16 - Ñöùc Phaät baûo Toân Giaû Xaù Lôïi Phaát: “Phaùp maàu nhö theá, caùc Ñöùc Phaät Nhö Lai ñeán khi ñuùng thôøi môùi noùi, nhö boâng linh thoaïi ñeán ñuùng thôøi kyø môùi hieän ra. Xaù Lôïi Phaát! Caùc oâng neân tin lôøi cuûa Phaät noùi, khoâng heà hö voïng.</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Ñoaïn kinh naøy laïi coøn laøm noåi baät yù nghóa, tröôùc khi Ñöùc Phaät thuyeát kinh Phaùp Hoa, Ngaøi laïi coøn nhaán maïnh moät laàn nöõa, baèng caùch ñem hoa linh thoaïi, töùc hoa Öu Ñaøm Baùt La, loaøi hoa maáy ngaøn naêm môùi nôû moät laàn: Khi naøo coù thaùnh nhaân nhaäp ñôøi thì hoa naày môùi nôû. Vieäc thuyeát kinh phaùp ñuùng thôøi cuõng nhö theá. Naêm ngaøn ngöôøi rôøi khoûi hoäi thì hoäi Phaùp Hoa môùi ñuùng thôøi.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oaïn kinh naøy giuùp cho nhöõng ai mang haïnh nguyeän nhaäp ñôøi, ñoä mình vaø ñoä ñôøi, nhöõng ai nhaän söù meänh aân sö giaùo döôõng hoïc troø seõ khoâng coøn naûn loøng, traùi laïi caøng theâm nghò löïc, haàu maïnh daïn laën saâu vaøo doøng ñôøi trong ñuïc, neám muøi vò ñaéng cay trôû thaønh ngon ngoït.</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17 - Xaù Lôïi Phaát! Caùc Ñöùc Phaät theo thôøi nghi noùi phaùp. Vì sao vaäy? Ta duøng voâ soá phöông tieän, caùc thöù nhôn duyeân, lôøi leõ thí duï, dieãn noùi caùc phaùp.</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Phaùp ñoù khoâng phaûi laø suy löôøng phaân bieät maø coù theå hieåu, chæ coù caùc Ñöùc Phaät môùi bieát ñöôïc ñoù. Vì sao vaäy? Caùc Ñöùc Phaät Theá Toân, chæ do moät nhôn duyeân lôùn maø hieän ra nôi ñôøi.</w:t>
      </w:r>
    </w:p>
    <w:p>
      <w:pPr>
        <w:pStyle w:val="PlainText"/>
        <w:tabs>
          <w:tab w:val="clear" w:pos="720"/>
          <w:tab w:val="left" w:pos="-2834" w:leader="none"/>
        </w:tabs>
        <w:spacing w:before="60" w:after="0"/>
        <w:ind w:right="-40" w:firstLine="544"/>
        <w:jc w:val="both"/>
        <w:rPr>
          <w:rFonts w:ascii="VNI-Times" w:hAnsi="VNI-Times" w:cs="VNI-Times"/>
          <w:sz w:val="28"/>
        </w:rPr>
      </w:pPr>
      <w:r>
        <w:rPr>
          <w:rFonts w:cs="VNI-Korin" w:ascii="VNI-Korin" w:hAnsi="VNI-Korin"/>
          <w:b/>
          <w:bCs/>
          <w:sz w:val="28"/>
        </w:rPr>
        <w:t xml:space="preserve">Theá Toân vì muoán cho chuùng sanh khai môû tri kieán Phaät ñeå ñaëng thanh tònh, maø hieän ra nôi ñôøi; Vì muoán chæ baøy tri kieán Phaät cho chuùng sanh, maø hieän ra nôi ñôøi; Vì muoán cho chuùng sanh </w:t>
      </w:r>
      <w:r>
        <w:rPr>
          <w:rFonts w:cs="VNI-Times" w:ascii="VNI-Times" w:hAnsi="VNI-Times"/>
          <w:b/>
          <w:bCs/>
          <w:sz w:val="28"/>
        </w:rPr>
        <w:t>toû ngoä</w:t>
      </w:r>
      <w:r>
        <w:rPr>
          <w:rFonts w:cs="VNI-Korin" w:ascii="VNI-Korin" w:hAnsi="VNI-Korin"/>
          <w:b/>
          <w:bCs/>
          <w:sz w:val="28"/>
        </w:rPr>
        <w:t xml:space="preserve"> tri kieán Phaät, maø hieän ra nôi ñôøi, Vì muoán cho chuùng sanh chöùng nhaäp vaøo tri kieán Phaät, maø hieän ra nôi ñôøi. Xaù Lôïi Phaát! Ñoù laø caùc Ñöùc Phaät do vì moät nhôn duyeân lôùn maø hieän ra nôi ñôøi.</w:t>
      </w:r>
    </w:p>
    <w:p>
      <w:pPr>
        <w:pStyle w:val="PlainText"/>
        <w:tabs>
          <w:tab w:val="clear" w:pos="720"/>
          <w:tab w:val="left" w:pos="-2834" w:leader="none"/>
        </w:tabs>
        <w:spacing w:lineRule="auto" w:line="232"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 w:val="left" w:pos="2282" w:leader="none"/>
        </w:tabs>
        <w:spacing w:before="20" w:after="0"/>
        <w:ind w:right="-40" w:firstLine="544"/>
        <w:jc w:val="both"/>
        <w:rPr>
          <w:rFonts w:ascii="VNI-Times" w:hAnsi="VNI-Times" w:cs="VNI-Times"/>
          <w:sz w:val="30"/>
        </w:rPr>
      </w:pPr>
      <w:r>
        <w:rPr>
          <w:rFonts w:cs="VNI-Times" w:ascii="VNI-Times" w:hAnsi="VNI-Times"/>
          <w:sz w:val="30"/>
        </w:rPr>
        <w:t>Nhöõng lôøi Nhö Lai saép noùi, khoâng dö khoâng thieáu, khoâng sai traùi, khoâng xa rôøi lyù chôn thaät moät maûy may. Nhöng vì aùp duïng voâ soá caùch phöông tieän, ñeå deã ñoä cho nhieàu trình ñoä chuùng sanh chaúng gioáng nhau, neân söï dieãn baøy coù hôi khaùc, theá thoâi! Cho neân caùc vò khoâng theå tö duy, hoaëc phaân taùch maø lieãu tri. Chæ coù Nhö Lai vaø chö Phaät môùi chöùng ñaéc troïn veïn.</w:t>
      </w:r>
    </w:p>
    <w:p>
      <w:pPr>
        <w:pStyle w:val="PlainText"/>
        <w:tabs>
          <w:tab w:val="clear" w:pos="720"/>
          <w:tab w:val="left" w:pos="-2834" w:leader="none"/>
          <w:tab w:val="left" w:pos="2282" w:leader="none"/>
        </w:tabs>
        <w:spacing w:before="20" w:after="0"/>
        <w:ind w:right="-40" w:firstLine="544"/>
        <w:jc w:val="both"/>
        <w:rPr/>
      </w:pPr>
      <w:r>
        <w:rPr>
          <w:rFonts w:cs="VNI-Times" w:ascii="VNI-Times" w:hAnsi="VNI-Times"/>
          <w:sz w:val="30"/>
        </w:rPr>
        <w:t>Chuû ñích cuûa Ñöùc Phaät vaø chö Phaät, theå hieän nôi theá gian, cuõng chæ coù moät muïc ñích duy nhaát, ñoù laø “</w:t>
      </w:r>
      <w:r>
        <w:rPr>
          <w:rFonts w:cs="VNI-Times" w:ascii="VNI-Times" w:hAnsi="VNI-Times"/>
          <w:b/>
          <w:bCs/>
          <w:sz w:val="30"/>
        </w:rPr>
        <w:t>Vì moät ñaïi söï nhaân duyeân</w:t>
      </w:r>
      <w:r>
        <w:rPr>
          <w:rFonts w:cs="VNI-Times" w:ascii="VNI-Times" w:hAnsi="VNI-Times"/>
          <w:sz w:val="30"/>
        </w:rPr>
        <w:t>”. Vaäy ñaïi söï nhaân duyeân gì? Ñaïi söï nhaân duyeân cuûa Ñöùc Phaät Thích Ca Nhö Lai vaø chö Phaät laø:</w:t>
      </w:r>
    </w:p>
    <w:p>
      <w:pPr>
        <w:pStyle w:val="PlainText"/>
        <w:tabs>
          <w:tab w:val="clear" w:pos="720"/>
          <w:tab w:val="left" w:pos="-2834" w:leader="none"/>
          <w:tab w:val="left" w:pos="2282" w:leader="none"/>
        </w:tabs>
        <w:spacing w:before="20" w:after="0"/>
        <w:ind w:right="-40" w:firstLine="544"/>
        <w:jc w:val="both"/>
        <w:rPr/>
      </w:pPr>
      <w:r>
        <w:rPr>
          <w:rFonts w:cs="VNI-Times" w:ascii="VNI-Times" w:hAnsi="VNI-Times"/>
          <w:sz w:val="30"/>
        </w:rPr>
        <w:t xml:space="preserve">+  </w:t>
      </w:r>
      <w:r>
        <w:rPr>
          <w:rFonts w:cs="VNI-Times" w:ascii="VNI-Times" w:hAnsi="VNI-Times"/>
          <w:b/>
          <w:bCs/>
          <w:sz w:val="30"/>
        </w:rPr>
        <w:t>Daïy baûo</w:t>
      </w:r>
      <w:r>
        <w:rPr>
          <w:rFonts w:cs="VNI-Times" w:ascii="VNI-Times" w:hAnsi="VNI-Times"/>
          <w:sz w:val="30"/>
        </w:rPr>
        <w:t xml:space="preserve"> chuùng sanh </w:t>
      </w:r>
      <w:r>
        <w:rPr>
          <w:rFonts w:cs="VNI-Times" w:ascii="VNI-Times" w:hAnsi="VNI-Times"/>
          <w:b/>
          <w:bCs/>
          <w:sz w:val="30"/>
        </w:rPr>
        <w:t xml:space="preserve">môû khai </w:t>
      </w:r>
      <w:r>
        <w:rPr>
          <w:rFonts w:cs="VNI-Times" w:ascii="VNI-Times" w:hAnsi="VNI-Times"/>
          <w:sz w:val="30"/>
        </w:rPr>
        <w:t>tri kieán Phaät.</w:t>
      </w:r>
    </w:p>
    <w:p>
      <w:pPr>
        <w:pStyle w:val="PlainText"/>
        <w:tabs>
          <w:tab w:val="clear" w:pos="720"/>
          <w:tab w:val="left" w:pos="-2834" w:leader="none"/>
          <w:tab w:val="left" w:pos="2282" w:leader="none"/>
        </w:tabs>
        <w:spacing w:before="20" w:after="0"/>
        <w:ind w:right="-40" w:firstLine="544"/>
        <w:jc w:val="both"/>
        <w:rPr/>
      </w:pPr>
      <w:r>
        <w:rPr>
          <w:rFonts w:cs="VNI-Times" w:ascii="VNI-Times" w:hAnsi="VNI-Times"/>
          <w:sz w:val="30"/>
        </w:rPr>
        <w:t xml:space="preserve">+  </w:t>
      </w:r>
      <w:r>
        <w:rPr>
          <w:rFonts w:cs="VNI-Times" w:ascii="VNI-Times" w:hAnsi="VNI-Times"/>
          <w:b/>
          <w:bCs/>
          <w:sz w:val="30"/>
        </w:rPr>
        <w:t xml:space="preserve">Chæ baøy </w:t>
      </w:r>
      <w:r>
        <w:rPr>
          <w:rFonts w:cs="VNI-Times" w:ascii="VNI-Times" w:hAnsi="VNI-Times"/>
          <w:sz w:val="30"/>
        </w:rPr>
        <w:t xml:space="preserve">chuùng sanh </w:t>
      </w:r>
      <w:r>
        <w:rPr>
          <w:rFonts w:cs="VNI-Times" w:ascii="VNI-Times" w:hAnsi="VNI-Times"/>
          <w:b/>
          <w:bCs/>
          <w:sz w:val="30"/>
        </w:rPr>
        <w:t>thaáy</w:t>
      </w:r>
      <w:r>
        <w:rPr>
          <w:rFonts w:cs="VNI-Times" w:ascii="VNI-Times" w:hAnsi="VNI-Times"/>
          <w:sz w:val="30"/>
        </w:rPr>
        <w:t xml:space="preserve"> tri kieán Phaät.</w:t>
      </w:r>
    </w:p>
    <w:p>
      <w:pPr>
        <w:pStyle w:val="PlainText"/>
        <w:tabs>
          <w:tab w:val="clear" w:pos="720"/>
          <w:tab w:val="left" w:pos="-2834" w:leader="none"/>
          <w:tab w:val="left" w:pos="2282" w:leader="none"/>
        </w:tabs>
        <w:spacing w:before="20" w:after="0"/>
        <w:ind w:right="-40" w:firstLine="544"/>
        <w:jc w:val="both"/>
        <w:rPr/>
      </w:pPr>
      <w:r>
        <w:rPr>
          <w:rFonts w:cs="VNI-Times" w:ascii="VNI-Times" w:hAnsi="VNI-Times"/>
          <w:sz w:val="30"/>
        </w:rPr>
        <w:t xml:space="preserve">+  </w:t>
      </w:r>
      <w:r>
        <w:rPr>
          <w:rFonts w:cs="VNI-Times" w:ascii="VNI-Times" w:hAnsi="VNI-Times"/>
          <w:b/>
          <w:bCs/>
          <w:sz w:val="30"/>
        </w:rPr>
        <w:t>Khieán cho</w:t>
      </w:r>
      <w:r>
        <w:rPr>
          <w:rFonts w:cs="VNI-Times" w:ascii="VNI-Times" w:hAnsi="VNI-Times"/>
          <w:sz w:val="30"/>
        </w:rPr>
        <w:t xml:space="preserve"> chuùng sanh </w:t>
      </w:r>
      <w:r>
        <w:rPr>
          <w:rFonts w:cs="VNI-Times" w:ascii="VNI-Times" w:hAnsi="VNI-Times"/>
          <w:b/>
          <w:bCs/>
          <w:sz w:val="30"/>
        </w:rPr>
        <w:t>toû ngoä</w:t>
      </w:r>
      <w:r>
        <w:rPr>
          <w:rFonts w:cs="VNI-Times" w:ascii="VNI-Times" w:hAnsi="VNI-Times"/>
          <w:sz w:val="30"/>
        </w:rPr>
        <w:t xml:space="preserve"> tri kieán Phaät</w:t>
      </w:r>
    </w:p>
    <w:p>
      <w:pPr>
        <w:pStyle w:val="PlainText"/>
        <w:tabs>
          <w:tab w:val="clear" w:pos="720"/>
          <w:tab w:val="left" w:pos="-2834" w:leader="none"/>
          <w:tab w:val="left" w:pos="2282" w:leader="none"/>
        </w:tabs>
        <w:spacing w:before="20" w:after="0"/>
        <w:ind w:right="-40" w:firstLine="544"/>
        <w:jc w:val="both"/>
        <w:rPr/>
      </w:pPr>
      <w:r>
        <w:rPr>
          <w:rFonts w:cs="VNI-Times" w:ascii="VNI-Times" w:hAnsi="VNI-Times"/>
          <w:sz w:val="30"/>
        </w:rPr>
        <w:t xml:space="preserve">+ </w:t>
      </w:r>
      <w:r>
        <w:rPr>
          <w:rFonts w:cs="VNI-Times" w:ascii="VNI-Times" w:hAnsi="VNI-Times"/>
          <w:b/>
          <w:bCs/>
          <w:sz w:val="30"/>
        </w:rPr>
        <w:t>Höôùng daãn</w:t>
      </w:r>
      <w:r>
        <w:rPr>
          <w:rFonts w:cs="VNI-Times" w:ascii="VNI-Times" w:hAnsi="VNI-Times"/>
          <w:sz w:val="30"/>
        </w:rPr>
        <w:t xml:space="preserve"> chuùng sanh </w:t>
      </w:r>
      <w:r>
        <w:rPr>
          <w:rFonts w:cs="VNI-Times" w:ascii="VNI-Times" w:hAnsi="VNI-Times"/>
          <w:b/>
          <w:bCs/>
          <w:sz w:val="30"/>
        </w:rPr>
        <w:t xml:space="preserve">chöùng nhaäp </w:t>
      </w:r>
      <w:r>
        <w:rPr>
          <w:rFonts w:cs="VNI-Times" w:ascii="VNI-Times" w:hAnsi="VNI-Times"/>
          <w:sz w:val="30"/>
        </w:rPr>
        <w:t>tri kieán Phaät</w:t>
      </w:r>
    </w:p>
    <w:p>
      <w:pPr>
        <w:pStyle w:val="PlainText"/>
        <w:tabs>
          <w:tab w:val="clear" w:pos="720"/>
          <w:tab w:val="left" w:pos="-2834" w:leader="none"/>
          <w:tab w:val="left" w:pos="2282" w:leader="none"/>
        </w:tabs>
        <w:spacing w:before="20" w:after="0"/>
        <w:ind w:right="-40" w:firstLine="544"/>
        <w:jc w:val="both"/>
        <w:rPr>
          <w:rFonts w:ascii="VNI-Times" w:hAnsi="VNI-Times" w:cs="VNI-Times"/>
          <w:sz w:val="30"/>
        </w:rPr>
      </w:pPr>
      <w:r>
        <w:rPr>
          <w:rFonts w:cs="VNI-Times" w:ascii="VNI-Times" w:hAnsi="VNI-Times"/>
          <w:sz w:val="30"/>
        </w:rPr>
        <w:t>Töùc laø, Nhö Lai vaø chö Phaät vì moät ñaïi söï nhaân duyeân khai thò ngoä nhaäp cho moãi moãi chuùng sanh, ai ai cuõng ñeàu khai môû, thaáy roõ, toû ngoä, chöùng nhaäp vaøo tri kieán Phaät voán ñaõ coù saün cuûa chính mình, haàu sôùm chöùng ñaéc quaû vò Phaät. Vì muïc ñích duy nhaát ñoù, neân Nhö Lai vaø chö Phaät, xuaát hieän vaøo nôi theá gian naøy.</w:t>
      </w:r>
    </w:p>
    <w:p>
      <w:pPr>
        <w:pStyle w:val="PlainText"/>
        <w:tabs>
          <w:tab w:val="clear" w:pos="720"/>
          <w:tab w:val="left" w:pos="-2834" w:leader="none"/>
        </w:tabs>
        <w:spacing w:before="20" w:after="0"/>
        <w:ind w:right="-40" w:firstLine="544"/>
        <w:jc w:val="both"/>
        <w:rPr>
          <w:rFonts w:ascii="VNI-Times" w:hAnsi="VNI-Times" w:cs="VNI-Times"/>
          <w:b/>
          <w:b/>
          <w:bCs/>
          <w:sz w:val="30"/>
        </w:rPr>
      </w:pPr>
      <w:r>
        <w:rPr>
          <w:rFonts w:cs="VNI-Times" w:ascii="VNI-Times" w:hAnsi="VNI-Times"/>
          <w:b/>
          <w:bCs/>
          <w:sz w:val="30"/>
        </w:rPr>
        <w:t>Phaân tích yù nghóa ñoaïn naøy coù saùu neùt chính</w:t>
      </w:r>
    </w:p>
    <w:p>
      <w:pPr>
        <w:pStyle w:val="PlainText"/>
        <w:tabs>
          <w:tab w:val="clear" w:pos="720"/>
          <w:tab w:val="left" w:pos="-2834" w:leader="none"/>
        </w:tabs>
        <w:spacing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hính chuùng thuaàn nhaát. </w:t>
      </w:r>
    </w:p>
    <w:p>
      <w:pPr>
        <w:pStyle w:val="PlainText"/>
        <w:tabs>
          <w:tab w:val="clear" w:pos="720"/>
          <w:tab w:val="left" w:pos="-2834" w:leader="none"/>
        </w:tabs>
        <w:spacing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Ñem hoa öu ñaøm so saùnh vôùi thôøi cô noùi phaùp.</w:t>
      </w:r>
    </w:p>
    <w:p>
      <w:pPr>
        <w:pStyle w:val="PlainText"/>
        <w:tabs>
          <w:tab w:val="clear" w:pos="720"/>
          <w:tab w:val="left" w:pos="-2834" w:leader="none"/>
        </w:tabs>
        <w:spacing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Ñuùng thôøi, ñuùng luùc môùi noùi.</w:t>
      </w:r>
    </w:p>
    <w:p>
      <w:pPr>
        <w:pStyle w:val="PlainText"/>
        <w:tabs>
          <w:tab w:val="clear" w:pos="720"/>
          <w:tab w:val="left" w:pos="-2834" w:leader="none"/>
        </w:tabs>
        <w:spacing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Xaùc quyeát nhöõng lôøi Nhö Lai saép tuyeân thuyeát: khoâng dö, khoâng thieáu, khoâng sai traùi, khoâng xa rôøi phaùp chôn thaät, duø laø moät maûy may.</w:t>
      </w:r>
    </w:p>
    <w:p>
      <w:pPr>
        <w:pStyle w:val="PlainText"/>
        <w:tabs>
          <w:tab w:val="clear" w:pos="720"/>
          <w:tab w:val="left" w:pos="-2834" w:leader="none"/>
        </w:tabs>
        <w:spacing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Chuû ñích laø phoå truyeàn moät ñaïi söï nhaân duyeân.</w:t>
      </w:r>
    </w:p>
    <w:p>
      <w:pPr>
        <w:pStyle w:val="PlainText"/>
        <w:tabs>
          <w:tab w:val="clear" w:pos="720"/>
          <w:tab w:val="left" w:pos="-2834" w:leader="none"/>
        </w:tabs>
        <w:spacing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Ñaïi söï giaùo hoùa naøy, ñöôïc chia boán ñoaïn: khai môû, chæ baûo, khieán cho vaø höôùng daãn.</w:t>
      </w:r>
    </w:p>
    <w:p>
      <w:pPr>
        <w:pStyle w:val="PlainText"/>
        <w:tabs>
          <w:tab w:val="clear" w:pos="720"/>
          <w:tab w:val="left" w:pos="-2834" w:leader="none"/>
        </w:tabs>
        <w:spacing w:before="20" w:after="0"/>
        <w:ind w:right="-40" w:firstLine="544"/>
        <w:jc w:val="both"/>
        <w:rPr/>
      </w:pPr>
      <w:r>
        <w:rPr>
          <w:rFonts w:cs="VNI-Times" w:ascii="VNI-Times" w:hAnsi="VNI-Times"/>
          <w:sz w:val="30"/>
        </w:rPr>
        <w:t xml:space="preserve">Chuùng sanh </w:t>
      </w:r>
      <w:r>
        <w:rPr>
          <w:rFonts w:cs="VNI-Times" w:ascii="VNI-Times" w:hAnsi="VNI-Times"/>
          <w:b/>
          <w:bCs/>
          <w:sz w:val="30"/>
        </w:rPr>
        <w:t>khai môû</w:t>
      </w:r>
      <w:r>
        <w:rPr>
          <w:rFonts w:cs="VNI-Times" w:ascii="VNI-Times" w:hAnsi="VNI-Times"/>
          <w:sz w:val="30"/>
        </w:rPr>
        <w:t xml:space="preserve"> haàu </w:t>
      </w:r>
      <w:r>
        <w:rPr>
          <w:rFonts w:cs="VNI-Times" w:ascii="VNI-Times" w:hAnsi="VNI-Times"/>
          <w:b/>
          <w:bCs/>
          <w:sz w:val="30"/>
        </w:rPr>
        <w:t>thaáy bieát</w:t>
      </w:r>
      <w:r>
        <w:rPr>
          <w:rFonts w:cs="VNI-Times" w:ascii="VNI-Times" w:hAnsi="VNI-Times"/>
          <w:sz w:val="30"/>
        </w:rPr>
        <w:t xml:space="preserve"> ñeå </w:t>
      </w:r>
      <w:r>
        <w:rPr>
          <w:rFonts w:cs="VNI-Times" w:ascii="VNI-Times" w:hAnsi="VNI-Times"/>
          <w:b/>
          <w:bCs/>
          <w:sz w:val="30"/>
        </w:rPr>
        <w:t>gaëp laïi</w:t>
      </w:r>
      <w:r>
        <w:rPr>
          <w:rFonts w:cs="VNI-Times" w:ascii="VNI-Times" w:hAnsi="VNI-Times"/>
          <w:sz w:val="30"/>
        </w:rPr>
        <w:t xml:space="preserve"> vaø </w:t>
      </w:r>
      <w:r>
        <w:rPr>
          <w:rFonts w:cs="VNI-Times" w:ascii="VNI-Times" w:hAnsi="VNI-Times"/>
          <w:b/>
          <w:bCs/>
          <w:sz w:val="30"/>
        </w:rPr>
        <w:t xml:space="preserve">hoøa nhaäp </w:t>
      </w:r>
      <w:r>
        <w:rPr>
          <w:rFonts w:cs="VNI-Times" w:ascii="VNI-Times" w:hAnsi="VNI-Times"/>
          <w:sz w:val="30"/>
        </w:rPr>
        <w:t>vaøo taùnh Phaät cuûa chính mình.</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Taïi sao chia laøm boán böôùc khai thò ngoä nhaäp? Taïi vì , ví nhö moät ngoâi nhaø, chuû nhaø phaûi môû cöûa, vaøo nhaø môùi thaáy trong nhaø coù vaät baùu. Khi thaáy ñöôïc baûo vaät trong ngoâi nhaø roài, luùc baáy giôø môùi hieåu chính ngoâi nhaø mình coù cuûa quyù baùu, roài môùi söû duïng cuûa baùu. Töø ñoù ngöôøi chuû nhaø khoâng coøn ñoùi raùch, phieàn naõo, khoùc than, ñau khoå nöõa.</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Ñöùc Phaät vaø chö Phaät, tröôùc kia khi coøn laøm chuùng sanh nhö chuùng ta, caùc Ngaøi cuõng toái taêm, ñaâu hieåu chính mình coù saün taùnh Phaät. Nhôø chö Phaät quaù khöù, khai môû cho thaáy roõ taùnh Phaät vaø chæ daïy, höôùng daãn cho ngoä nhaäp taùnh Phaät saün coù vaø töø ñoù daàn daàn tu luyeän thaønh Phaät. Khi caùc Ngaøi thaønh Phaät roài, thaáy chuùng sanh meâ toái nhö caùc Ngaøi thuôû xöa, neân caùc Ngaøi môùi thò hieän vaøo theá gian, ñeå khai thò cho chuùng sanh ngoä nhaäp Phaät tri kieán. Luùc ñaàu chö Phaät duøng phöông tieän, khai môû taâm trí chuùng sanh, ñeå cho chuùng sanh, moïi ngöôøi, moïi loaøi, ai ai cuõng töï thaáy roõ chính mình ñaõ coù saün taùnh Phaät nhö chö Phaä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Khi thaáy roõ roài thì lieàn ñöôïc gaëp laïi vaø sau ñoù hoøa nhaäp taùnh Phaät haèng höõu ñoù. Luùc aáy môùi thaáy roõ raøng, theá giôùi naøy laø moät coõi tòch laëng, bình an, khoâng heà coù söï khoå ñau. Töôùng nhö vaäy thì taùnh nhö vaäy. Taùnh cuõng tòch laëng. Taùnh töôùng thöôøng tòch laëng. Taát caû ñeàu thöôøng tòch laëng. Khi naøo hoùa nhaäp ñöôïc caùi “Tieåu caù vò” vaøo ñaïi baûn ngaõ vaø nhaäp vaøo chôn ngaõ tòch laëng, töùc laø ñaõ ngoä nhaäp Phaät tri kieán. Töø ñoù môùi tinh taán tu luyeän cho ñeán khi ñaéc quaû thaønh Phaät. Ai ai, ngöôøi naøo, loaøi naøo cuõng ñeàu ñöôïc nhö vaäy.</w:t>
      </w:r>
    </w:p>
    <w:p>
      <w:pPr>
        <w:pStyle w:val="PlainText"/>
        <w:tabs>
          <w:tab w:val="clear" w:pos="720"/>
          <w:tab w:val="left" w:pos="-2834" w:leader="none"/>
        </w:tabs>
        <w:spacing w:before="60" w:after="0"/>
        <w:ind w:right="-40" w:firstLine="544"/>
        <w:jc w:val="both"/>
        <w:rPr/>
      </w:pPr>
      <w:r>
        <w:rPr>
          <w:rFonts w:cs="VNI-Times" w:ascii="VNI-Times" w:hAnsi="VNI-Times"/>
          <w:spacing w:val="-2"/>
          <w:sz w:val="30"/>
        </w:rPr>
        <w:t xml:space="preserve">Ñieàu quan troïng nhaát laø phaûi tin nghe lôøi Ñöùc Phaät </w:t>
      </w:r>
      <w:r>
        <w:rPr>
          <w:rFonts w:cs="VNI-Times" w:ascii="VNI-Times" w:hAnsi="VNI-Times"/>
          <w:b/>
          <w:bCs/>
          <w:spacing w:val="-2"/>
          <w:sz w:val="30"/>
        </w:rPr>
        <w:t>khai</w:t>
      </w:r>
      <w:r>
        <w:rPr>
          <w:rFonts w:cs="VNI-Times" w:ascii="VNI-Times" w:hAnsi="VNI-Times"/>
          <w:spacing w:val="-2"/>
          <w:sz w:val="30"/>
        </w:rPr>
        <w:t xml:space="preserve">, töùc laø phaûi môû khai taùnh Phaät saün coù cuûa chính mình vaø moïi keû khaùc cuõng gioáng mình. Töï tin ai ai cuõng khai môû  ñöôïc Phaät taùnh. Roài töø ñoù </w:t>
      </w:r>
      <w:r>
        <w:rPr>
          <w:rFonts w:cs="VNI-Times" w:ascii="VNI-Times" w:hAnsi="VNI-Times"/>
          <w:b/>
          <w:bCs/>
          <w:spacing w:val="-2"/>
          <w:sz w:val="30"/>
        </w:rPr>
        <w:t xml:space="preserve">thò ngoä nhaäp tri kieán </w:t>
      </w:r>
      <w:r>
        <w:rPr>
          <w:rFonts w:cs="VNI-Times" w:ascii="VNI-Times" w:hAnsi="VNI-Times"/>
          <w:spacing w:val="-2"/>
          <w:sz w:val="30"/>
        </w:rPr>
        <w:t>Phaät, ñeå roài seõ chöùng ñaéc quaû vò Phaä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 xml:space="preserve">18 - Ñöùc Phaät baûo Xaù Lôïi Phaát: “Caùc Ñöùc Phaät Nhö Lai chæ giaùo hoùa Boà taùt, nhöõng ñieàu laøm ra thöôøng vì moät vieäc: chæ  ñem  tri  kieán  Phaät chæ cho </w:t>
      </w:r>
    </w:p>
    <w:p>
      <w:pPr>
        <w:pStyle w:val="PlainText"/>
        <w:tabs>
          <w:tab w:val="clear" w:pos="720"/>
          <w:tab w:val="left" w:pos="-2834" w:leader="none"/>
        </w:tabs>
        <w:ind w:right="-40" w:hanging="0"/>
        <w:jc w:val="both"/>
        <w:rPr>
          <w:rFonts w:ascii="VNI-Korin" w:hAnsi="VNI-Korin" w:cs="VNI-Korin"/>
          <w:b/>
          <w:b/>
          <w:bCs/>
          <w:sz w:val="28"/>
        </w:rPr>
      </w:pPr>
      <w:r>
        <w:rPr>
          <w:rFonts w:cs="VNI-Korin" w:ascii="VNI-Korin" w:hAnsi="VNI-Korin"/>
          <w:b/>
          <w:bCs/>
          <w:sz w:val="28"/>
        </w:rPr>
        <w:t>chuùng sanh toû ngoä thoâi”.</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Xaù Lôïi Phaát! Ñöùc Nhö Lai chæ duøng moät Phaät thöøa maø vì chuùng sanh noùi phaùp, khoâng coù caùc thöøa khaùc, chaúng hai hoaëc ba thöøa.</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pPr>
      <w:r>
        <w:rPr>
          <w:rFonts w:cs="VNI-Times" w:ascii="VNI-Times" w:hAnsi="VNI-Times"/>
          <w:sz w:val="30"/>
        </w:rPr>
        <w:t>Tuïng ñoïc ñoaïn kinh naøy, neáu khoâng bình taâm, ñoïc ñi ñoïc laïi nhieàu laàn, roài tö duy ñeå thaáu hieåu thì haønh giaû kinh Phaùp Hoa seõ bôõ ngôõ raèng taïi sao Ñöùc Phaät nhaán maïnh laø kinh Phaùp Hoa chæ nhaèm giaùo hoùa cho haøng Boà taùt, coøn chuùng ta thì sao ñaây? Haõy bình taâm phaân tích ñoaïn kinh laøm hai caâu. Caâu ñaàu: “</w:t>
      </w:r>
      <w:r>
        <w:rPr>
          <w:rFonts w:cs="VNI-Times" w:ascii="VNI-Times" w:hAnsi="VNI-Times"/>
          <w:b/>
          <w:bCs/>
          <w:i/>
          <w:iCs/>
          <w:sz w:val="30"/>
        </w:rPr>
        <w:t>Chö Phaät chæ nhaèm giaùo hoùa haøng Boà taùt</w:t>
      </w:r>
      <w:r>
        <w:rPr>
          <w:rFonts w:cs="VNI-Times" w:ascii="VNI-Times" w:hAnsi="VNI-Times"/>
          <w:sz w:val="30"/>
        </w:rPr>
        <w:t>”. Caâu tieáp theo: “</w:t>
      </w:r>
      <w:r>
        <w:rPr>
          <w:rFonts w:cs="VNI-Times" w:ascii="VNI-Times" w:hAnsi="VNI-Times"/>
          <w:b/>
          <w:bCs/>
          <w:i/>
          <w:iCs/>
          <w:sz w:val="30"/>
        </w:rPr>
        <w:t>Taát caû vieäc laøm cuûa Nhö Lai vaø chö Phaät laø ñeå khai môû cho chuùng sanh toû ngoä tri kieán Phaät, chöù khoâng heà coù thöøa naøo khaùc, chaúng heà coù hai hoaëc ba thöøa</w:t>
      </w:r>
      <w:r>
        <w:rPr>
          <w:rFonts w:cs="VNI-Times" w:ascii="VNI-Times" w:hAnsi="VNI-Times"/>
          <w:sz w:val="30"/>
        </w:rPr>
        <w:t>” (</w:t>
      </w:r>
      <w:r>
        <w:rPr>
          <w:rFonts w:cs="VNI-Times" w:ascii="VNI-Times" w:hAnsi="VNI-Times"/>
          <w:i/>
          <w:iCs/>
          <w:sz w:val="30"/>
        </w:rPr>
        <w:t>AÂm Nho: Chö Phaät Nhö Lai ñaûn giaùo hoùa Boà taùt. Chö höõu sôû taùc thöôøng vò nhaát söï, dung dó Phaät chi tri kieán thò ngoä chuùng sanh</w:t>
      </w:r>
      <w:r>
        <w:rPr>
          <w:rFonts w:cs="VNI-Times" w:ascii="VNI-Times" w:hAnsi="VNI-Times"/>
          <w:sz w:val="30"/>
        </w:rPr>
        <w: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ghóa laø chö Phaät chæ duøng moät Phaät thöøa giaùo hoùa chuùng sanh, toû ngoä tri kieán Phaät. Maø khi toû ngoä tri kieán Phaät thì vò ñoù ñaâu coøn laø chuùng sanh nöõa. Toái thieåu cuõng laø haøng sô phaùt taâm Boà taùt. Khi nhaäp vaøo Boà taùt thì luùc ñoù Ñöùc Thích Ca Nhö Lai, hoaëc chö Phaät chæ nhaém muïc ñích duy nhaát laø giaùo hoùa haøng Boà taùt thaønh Phaät.</w:t>
      </w:r>
    </w:p>
    <w:p>
      <w:pPr>
        <w:pStyle w:val="PlainText"/>
        <w:tabs>
          <w:tab w:val="clear" w:pos="720"/>
          <w:tab w:val="left" w:pos="-2834" w:leader="none"/>
        </w:tabs>
        <w:spacing w:lineRule="auto" w:line="235"/>
        <w:ind w:right="-40" w:firstLine="544"/>
        <w:jc w:val="both"/>
        <w:rPr/>
      </w:pPr>
      <w:r>
        <w:rPr>
          <w:rFonts w:cs="VNI-Times" w:ascii="VNI-Times" w:hAnsi="VNI-Times"/>
          <w:sz w:val="30"/>
        </w:rPr>
        <w:t>Kinh Dieäu Phaùp Lieân Hoa laø giaùo hoùa chuùng sanh thaønh Boà taùt, thaønh Phaät, rieâng haøng Boà taùt thaønh Phaät. Vì vaäy neân ngoaøi teân Dieäu Phaùp Lieân Hoa, laïi coøn theâm moät teân nöõa “</w:t>
      </w:r>
      <w:r>
        <w:rPr>
          <w:rFonts w:cs="VNI-Times" w:ascii="VNI-Times" w:hAnsi="VNI-Times"/>
          <w:b/>
          <w:bCs/>
          <w:i/>
          <w:iCs/>
          <w:sz w:val="30"/>
        </w:rPr>
        <w:t>Phaùp giaùo Boà taùt, chö Phaät ñeàu hoä nieäm</w:t>
      </w:r>
      <w:r>
        <w:rPr>
          <w:rFonts w:cs="VNI-Times" w:ascii="VNI-Times" w:hAnsi="VNI-Times"/>
          <w:sz w:val="30"/>
        </w:rPr>
        <w:t>”.  Vì nguyeân nhaân naøy maø Ñöùc Thích Ca Nhö Lai vaø chö Phaät môùi nhaäp ñôøi.</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 xml:space="preserve">19 - Xaù Lôïi Phaát! Phaùp cuûa taát caû caùc Ñöùc Phaät ôû möôøi phöông cuõng nhö theá. </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Xaù Lôïi Phaát! Caùc Ñöùc Phaät thuôû quaù khöù duøng voâ löôïng voâ soá phöông tieän, ñuû thöù nhôn duyeân, lôøi leõ thí duï maø vì chuùng sanh dieãn noùi caùc phaùp. Vì phaùp ñoù ñeàu laø moät Phaät thöøa, neân caùc chuùng sanh ñoù theo chö Phaät nghe phaùp, roát cuøng ñeàu ñaëng chöùng “Nhöùt thieát chuûng trí”.</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Xaù Lôïi Phaát! Thuôû vò lai, caùc Ñöùc Phaät seõ ra ñôøi cuõng duøng voâ löôïng voâ soá phöông tieän, ñuû thöù nhôn duyeân, lôøi leõ thí duï maø vì chuùng sanh dieãn noùi caùc phaùp, vì phaùp aáy ñeàu laø moät Phaät thöøa, neân caùc chuùng sanh ñoù theo Phaät nghe phaùp, roát cuøng ñeàu ñaëng chöùng “Nhöùt thieát chuûng trí”.</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Xaù Lôïi Phaát! Hieän nay ñaây, trong voâ löôïng traêm nghìn muoân öùc coõi Phaät ôû möôøi phöông, caùc Ñöùc Phaät Theá Toân laøm nhieàu ñieàu lôïi ích an vui cho chuùng sanh. Caùc Ñöùc Phaät ñoù cuõng duøng voâ löôïng voâ soá phöông tieän, ñuû thöù nhôn duyeân, lôøi leõ thí duï maø vì chuùng sanh dieãn noùi caùc phaùp, vì phaùp ñoù ñeàu laø moät Phaät thöøa, caùc chuùng sanh aáy theo Phaät nghe phaùp, roát raùo ñeàu ñaëng chöùng “Nhöùt thieát chuûng trí”.</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eastAsia="VNI-Korin" w:cs="VNI-Korin" w:ascii="VNI-Korin" w:hAnsi="VNI-Korin"/>
          <w:b/>
          <w:bCs/>
          <w:sz w:val="28"/>
        </w:rPr>
        <w:t xml:space="preserve"> </w:t>
      </w:r>
      <w:r>
        <w:rPr>
          <w:rFonts w:cs="VNI-Korin" w:ascii="VNI-Korin" w:hAnsi="VNI-Korin"/>
          <w:b/>
          <w:bCs/>
          <w:sz w:val="28"/>
        </w:rPr>
        <w:t>Xaù Lôïi Phaát! Caùc Ñöùc Phaät ñoù chæ giaùo hoùa Boà taùt, vì muoán ñem tri kieán Phaät maø chæ cho chuùng sanh, vì muoán ñem tri kieán Phaät cho chuùng sanh toû ngoä, vì muoán laøm cho chuùng sanh chöùng vaøo tri kieán Phaät vaäy.</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Xaù Lôïi Phaát! Nay Ta cuõng laïi nhö theá, roõ bieát caùc chuùng sanh coù nhöõng ñieàu öa muoán, thaâm taâm chaáp tröôùc, Ta tuøy theo boån taùnh kia, duøng ñuû thöù nhôn duyeân, lôøi leõ thí duï cuøng söùc phöông tieän maø vì ñoù noùi phaùp.</w:t>
      </w:r>
    </w:p>
    <w:p>
      <w:pPr>
        <w:pStyle w:val="PlainText"/>
        <w:tabs>
          <w:tab w:val="clear" w:pos="720"/>
          <w:tab w:val="left" w:pos="-2834" w:leader="none"/>
        </w:tabs>
        <w:spacing w:before="20" w:after="0"/>
        <w:ind w:right="-42" w:firstLine="545"/>
        <w:jc w:val="both"/>
        <w:rPr>
          <w:rFonts w:ascii="VNI-Korin" w:hAnsi="VNI-Korin" w:cs="VNI-Korin"/>
          <w:b/>
          <w:b/>
          <w:bCs/>
          <w:sz w:val="28"/>
        </w:rPr>
      </w:pPr>
      <w:r>
        <w:rPr>
          <w:rFonts w:cs="VNI-Korin" w:ascii="VNI-Korin" w:hAnsi="VNI-Korin"/>
          <w:b/>
          <w:bCs/>
          <w:sz w:val="28"/>
        </w:rPr>
        <w:t>Xaù Lôïi Phaát! Nhö theá ñeàu vì ñeå chöùng ñaëng moät Phaät thöøa “Nhöùt thieát chuûng trí”.</w:t>
      </w:r>
    </w:p>
    <w:p>
      <w:pPr>
        <w:pStyle w:val="PlainText"/>
        <w:tabs>
          <w:tab w:val="clear" w:pos="720"/>
          <w:tab w:val="left" w:pos="-2834" w:leader="none"/>
        </w:tabs>
        <w:spacing w:before="16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Chö Phaät nhaäp vaøo ñôøi:</w:t>
      </w:r>
    </w:p>
    <w:p>
      <w:pPr>
        <w:pStyle w:val="PlainText"/>
        <w:tabs>
          <w:tab w:val="clear" w:pos="720"/>
          <w:tab w:val="left" w:pos="-2834" w:leader="none"/>
        </w:tabs>
        <w:ind w:right="-40" w:firstLine="544"/>
        <w:jc w:val="both"/>
        <w:rPr>
          <w:rFonts w:ascii="VNI-Times" w:hAnsi="VNI-Times" w:cs="VNI-Times"/>
          <w:b/>
          <w:b/>
          <w:bCs/>
          <w:sz w:val="30"/>
        </w:rPr>
      </w:pPr>
      <w:r>
        <w:rPr>
          <w:rFonts w:cs="VNI-Times" w:ascii="VNI-Times" w:hAnsi="VNI-Times"/>
          <w:sz w:val="30"/>
        </w:rPr>
        <w:t xml:space="preserve">+  Cuõng chæ vì ñeå giaùo hoùa chuùng sanh </w:t>
      </w:r>
      <w:r>
        <w:rPr>
          <w:rFonts w:cs="VNI-Times" w:ascii="VNI-Times" w:hAnsi="VNI-Times"/>
          <w:b/>
          <w:bCs/>
          <w:sz w:val="30"/>
        </w:rPr>
        <w:t xml:space="preserve">Khai </w:t>
      </w:r>
      <w:r>
        <w:rPr>
          <w:rFonts w:cs="VNI-Times" w:ascii="VNI-Times" w:hAnsi="VNI-Times"/>
          <w:sz w:val="30"/>
        </w:rPr>
        <w:t>(môû): tri kieán Phaät</w:t>
      </w:r>
    </w:p>
    <w:p>
      <w:pPr>
        <w:pStyle w:val="PlainText"/>
        <w:tabs>
          <w:tab w:val="clear" w:pos="720"/>
          <w:tab w:val="left" w:pos="-2834" w:leader="none"/>
        </w:tabs>
        <w:ind w:right="-40" w:firstLine="544"/>
        <w:jc w:val="both"/>
        <w:rPr>
          <w:rFonts w:ascii="VNI-Times" w:hAnsi="VNI-Times" w:cs="VNI-Times"/>
          <w:b/>
          <w:b/>
          <w:bCs/>
          <w:sz w:val="30"/>
        </w:rPr>
      </w:pPr>
      <w:r>
        <w:rPr>
          <w:rFonts w:cs="VNI-Times" w:ascii="VNI-Times" w:hAnsi="VNI-Times"/>
          <w:sz w:val="30"/>
        </w:rPr>
        <w:t xml:space="preserve">+  Cuõng chæ vì ñeå chæ baøy cho chuùng sanh </w:t>
      </w:r>
      <w:r>
        <w:rPr>
          <w:rFonts w:cs="VNI-Times" w:ascii="VNI-Times" w:hAnsi="VNI-Times"/>
          <w:b/>
          <w:bCs/>
          <w:sz w:val="30"/>
        </w:rPr>
        <w:t xml:space="preserve">Thò </w:t>
      </w:r>
      <w:r>
        <w:rPr>
          <w:rFonts w:cs="VNI-Times" w:ascii="VNI-Times" w:hAnsi="VNI-Times"/>
          <w:sz w:val="30"/>
        </w:rPr>
        <w:t>(chæ): tri kieán Phaät</w:t>
      </w:r>
    </w:p>
    <w:p>
      <w:pPr>
        <w:pStyle w:val="PlainText"/>
        <w:tabs>
          <w:tab w:val="clear" w:pos="720"/>
          <w:tab w:val="left" w:pos="-2834" w:leader="none"/>
        </w:tabs>
        <w:ind w:right="-40" w:firstLine="544"/>
        <w:jc w:val="both"/>
        <w:rPr>
          <w:rFonts w:ascii="VNI-Times" w:hAnsi="VNI-Times" w:cs="VNI-Times"/>
          <w:b/>
          <w:b/>
          <w:bCs/>
          <w:sz w:val="30"/>
        </w:rPr>
      </w:pPr>
      <w:r>
        <w:rPr>
          <w:rFonts w:cs="VNI-Times" w:ascii="VNI-Times" w:hAnsi="VNI-Times"/>
          <w:sz w:val="30"/>
        </w:rPr>
        <w:t xml:space="preserve">+  Cuõng chæ vì ñeå khieán cho chuùng sanh </w:t>
      </w:r>
      <w:r>
        <w:rPr>
          <w:rFonts w:cs="VNI-Times" w:ascii="VNI-Times" w:hAnsi="VNI-Times"/>
          <w:b/>
          <w:bCs/>
          <w:sz w:val="30"/>
        </w:rPr>
        <w:t xml:space="preserve">Ngoä </w:t>
      </w:r>
      <w:r>
        <w:rPr>
          <w:rFonts w:cs="VNI-Times" w:ascii="VNI-Times" w:hAnsi="VNI-Times"/>
          <w:sz w:val="30"/>
        </w:rPr>
        <w:t>(toû ngoä): tri kieán Phaät</w:t>
      </w:r>
    </w:p>
    <w:p>
      <w:pPr>
        <w:pStyle w:val="PlainText"/>
        <w:tabs>
          <w:tab w:val="clear" w:pos="720"/>
          <w:tab w:val="left" w:pos="-2834" w:leader="none"/>
        </w:tabs>
        <w:ind w:right="-40" w:firstLine="544"/>
        <w:jc w:val="both"/>
        <w:rPr>
          <w:rFonts w:ascii="VNI-Times" w:hAnsi="VNI-Times" w:cs="VNI-Times"/>
          <w:b/>
          <w:b/>
          <w:bCs/>
          <w:sz w:val="30"/>
        </w:rPr>
      </w:pPr>
      <w:r>
        <w:rPr>
          <w:rFonts w:cs="VNI-Times" w:ascii="VNI-Times" w:hAnsi="VNI-Times"/>
          <w:sz w:val="30"/>
        </w:rPr>
        <w:t xml:space="preserve">+ Cuõng chæ vì ñeå höôùng daãn chuùng sanh </w:t>
      </w:r>
      <w:r>
        <w:rPr>
          <w:rFonts w:cs="VNI-Times" w:ascii="VNI-Times" w:hAnsi="VNI-Times"/>
          <w:b/>
          <w:bCs/>
          <w:sz w:val="30"/>
        </w:rPr>
        <w:t xml:space="preserve">Nhaäp </w:t>
      </w:r>
      <w:r>
        <w:rPr>
          <w:rFonts w:cs="VNI-Times" w:ascii="VNI-Times" w:hAnsi="VNI-Times"/>
          <w:sz w:val="30"/>
        </w:rPr>
        <w:t>(nhaäp): tri kieán Phaät</w:t>
      </w:r>
    </w:p>
    <w:p>
      <w:pPr>
        <w:pStyle w:val="PlainText"/>
        <w:tabs>
          <w:tab w:val="clear" w:pos="720"/>
          <w:tab w:val="left" w:pos="-2834" w:leader="none"/>
        </w:tabs>
        <w:spacing w:before="120" w:after="0"/>
        <w:ind w:right="-40" w:firstLine="544"/>
        <w:jc w:val="both"/>
        <w:rPr>
          <w:rFonts w:ascii="VNI-Times" w:hAnsi="VNI-Times" w:cs="VNI-Times"/>
          <w:b/>
          <w:b/>
          <w:bCs/>
          <w:sz w:val="30"/>
        </w:rPr>
      </w:pPr>
      <w:r>
        <w:rPr>
          <w:rFonts w:cs="VNI-Times" w:ascii="VNI-Times" w:hAnsi="VNI-Times"/>
          <w:b/>
          <w:bCs/>
          <w:sz w:val="30"/>
        </w:rPr>
        <w:t>Khai thò ngoä nhaäp</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Chuùng sanh traûi qua boán giai ñoaïn khai thò ngoä nhaäp tri kieán Phaät, môùi ñaéc quaû vò Boà Taùt. Boà taùt thì töø Sô ñòa ñeán Thaäp ñòa. Khi chöùng ñaéc quaû vò Boà taùt roài laïi tieáp tuïc ñöôïc söï giaùo hoùa cuûa Ñöùc Phaät Thích Ca, hoaëc cuûa chö Phaät maø ñaéc thaønh quaû vò Phaät.</w:t>
      </w:r>
    </w:p>
    <w:p>
      <w:pPr>
        <w:pStyle w:val="PlainText"/>
        <w:tabs>
          <w:tab w:val="clear" w:pos="720"/>
          <w:tab w:val="left" w:pos="-2834" w:leader="none"/>
        </w:tabs>
        <w:spacing w:before="60" w:after="0"/>
        <w:ind w:right="-40" w:firstLine="544"/>
        <w:jc w:val="both"/>
        <w:rPr/>
      </w:pPr>
      <w:r>
        <w:rPr>
          <w:rFonts w:cs="VNI-Times" w:ascii="VNI-Times" w:hAnsi="VNI-Times"/>
          <w:sz w:val="30"/>
        </w:rPr>
        <w:t>Ñöùc Phaät Thích Ca noùi roõ theâm raèng: Thuôû quaù khöù, thuôû vò lai (</w:t>
      </w:r>
      <w:r>
        <w:rPr>
          <w:rFonts w:cs="VNI-Times" w:ascii="VNI-Times" w:hAnsi="VNI-Times"/>
          <w:i/>
          <w:iCs/>
          <w:sz w:val="30"/>
        </w:rPr>
        <w:t>sau naøy</w:t>
      </w:r>
      <w:r>
        <w:rPr>
          <w:rFonts w:cs="VNI-Times" w:ascii="VNI-Times" w:hAnsi="VNI-Times"/>
          <w:sz w:val="30"/>
        </w:rPr>
        <w:t>) laãn hieän nay, chö Phaät ôû khaép möôøi phöông, keå caû Ñöùc Phaät Thích Ca, heát thaûy chö Phaät, ba ñôøi ñeàu vì chuùng sanh maø duøng heát phöông tieän, lôøi leõ kheùo leùo maø thuyeát ba thöøa, nhöng roát raùo chæ coù moät Phaät thöøa thoâi.</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aëc bieät, chö Phaät möôøi phöông ba ñôøi, khoâng phaûi vì khai thò ngoä nhaäp Phaät tri kieán cho chuùng sanh, maø caû chö Boà taùt cuõng thuyeát ba thöøa, nhöng cuõng chæ moät Phaät thöøa ñeå roäng ñoä maø thoâi.</w:t>
      </w:r>
    </w:p>
    <w:p>
      <w:pPr>
        <w:pStyle w:val="PlainText"/>
        <w:tabs>
          <w:tab w:val="clear" w:pos="720"/>
          <w:tab w:val="left" w:pos="-2834" w:leader="none"/>
        </w:tabs>
        <w:spacing w:before="60" w:after="0"/>
        <w:ind w:right="-40" w:firstLine="544"/>
        <w:jc w:val="both"/>
        <w:rPr/>
      </w:pPr>
      <w:r>
        <w:rPr>
          <w:rFonts w:cs="VNI-Times" w:ascii="VNI-Times" w:hAnsi="VNI-Times"/>
          <w:sz w:val="30"/>
        </w:rPr>
        <w:t>Coù ngöôøi laïi phaân vaân raèng, vaäy thì kinh Phaùp Hoa coù lieân quan gì vôùi chuùng ta ñaâu? Sao laïi khoâng coù lieân quan! Chö Phaät daïy chuùng sanh thaønh Boà taùt. Trong soá chuùng ta duø chöa thaønh Boà taùt, nhöng ñang ñi treân loä trình ñeå ñeán chöùng ñaéc Boà taùt, hoaëc phaùt nguyeän tu haïnh Boà taùt. Noùi caùch khaùc deã hieåu hôn, trong giôùi tu só vaø cö só thuoäc boán chuùng ñeä töû Ñöùc Phaät, coù theå taïm chia boán thaønh phaàn. Thaønh phaàn thöù nhaát tu theo kieåu giaûi ñaõi, gaëp ai cuõng tin, ai noùi sao theo vaäy, chaúng muïc ñích, chaúng phöông höôùng, söï tu chaúng caên baûn. Haïng thöù nhì laø haïng lôïi duïng ñaïo Phaät ñeå thuï höôûng phaàn vaät chaát, noùi goïn hôn laø haïng ngöôøi möôïn ñaïo taïo ñôøi, hoaëc aån vöông nöông Phaät. Haïng thöù ba laø haïng tu caàu chöùng ñaéc, hoaëc an vui cho rieâng mình. Ai soáng cheát maëc ai, tìm choã yeân oån tónh tu moät mình. Thaønh phaàn naøy Ñöùc Phaät baûo laø chieác xe nhoû thuoäc Thanh Vaên thöøa. Thaønh phaàn thöù tö vaø cuõng thuoäc thaønh phaàn cao thöôïng nhaát cuûa ñaïo Phaät, ñoù laø thaønh phaàn chæ bieát phuïc vuï maø chaúng heà nghó ñeán thuï höôûng. Thaønh phaàn naøy laø thaønh phaàn “</w:t>
      </w:r>
      <w:r>
        <w:rPr>
          <w:rFonts w:cs="VNI-Times" w:ascii="VNI-Times" w:hAnsi="VNI-Times"/>
          <w:b/>
          <w:bCs/>
          <w:i/>
          <w:iCs/>
          <w:sz w:val="30"/>
        </w:rPr>
        <w:t>Laáy taâm thieân haï laøm nhaø. Nuï cöôøi nhôn loaïi baøi ca cuûa mình</w:t>
      </w:r>
      <w:r>
        <w:rPr>
          <w:rFonts w:cs="VNI-Times" w:ascii="VNI-Times" w:hAnsi="VNI-Times"/>
          <w:sz w:val="30"/>
        </w:rPr>
        <w:t>”. Thaønh phaàn naøy phaùt taâm Boà ñeà roäng lôùn, töùc laø tröôùc nhaát phaùt taâm tu caàu thaønh Phaät, ñoàng thôøi phaùt taâm roäng ñoä chuùng sanh. Ñöùc Phaät goïi thaønh phaàn naøy laø haøng sô phaùt taâm Boà taùt, hoaëc haøng phaùt nguyeän soáng Boà taùt haïnh. Hieän nay trong haøng ñeä töû cuûa Ñöùc Phaät, soá sô phaùt taâm Boà taùt, hoaëc soáng theo Boà taùt haïnh ñoâng gaáp ñoâi, gaáp ba laàn so vôùi caùc thaønh phaàn tieâu cöïc kia.</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öùc Phaät Thích Ca laïi nhaán maïnh raèng kinh Phaùp Hoa giaùo hoùa cho chuùng sanh hieåu roõ veà thöïc töôùng cuûa caùc phaùp. chuùng sanh vaø Boà taùt chæ hieåu, hoaëc bieát ñöôïc theá naøo laø thöïc töôùng cuûa caùc phaùp, chöù chöa chöùng ñaéc thöïc töôùng cuûa caùc phaùp.</w:t>
      </w:r>
    </w:p>
    <w:p>
      <w:pPr>
        <w:pStyle w:val="PlainText"/>
        <w:tabs>
          <w:tab w:val="clear" w:pos="720"/>
          <w:tab w:val="left" w:pos="-2834" w:leader="none"/>
        </w:tabs>
        <w:ind w:right="-40" w:firstLine="544"/>
        <w:jc w:val="both"/>
        <w:rPr/>
      </w:pPr>
      <w:r>
        <w:rPr>
          <w:rFonts w:cs="VNI-Times" w:ascii="VNI-Times" w:hAnsi="VNI-Times"/>
          <w:sz w:val="30"/>
        </w:rPr>
        <w:t>Vaäy thì thöïc töôùng laø gì? Laø möôøi nhö thò phaùp thaûy ñeàu nhö thöïc. Nhö thò töùc laø thöïc töôùng. Töôùng taùnh theå löïc ñeàu nhö thò. Noùi rieâng veà theå thì chaúng coù caùi naøo laøm chuû cho caùi theå naøo. Cuõng ví nhö nguyeân lyù cuûa nguõ haønh töông sanh töông khaéc vaäy (</w:t>
      </w:r>
      <w:r>
        <w:rPr>
          <w:rFonts w:cs="VNI-Times" w:ascii="VNI-Times" w:hAnsi="VNI-Times"/>
          <w:i/>
          <w:iCs/>
          <w:sz w:val="30"/>
        </w:rPr>
        <w:t>chaúng haønh naøo laøm chuû haønh naøo</w:t>
      </w:r>
      <w:r>
        <w:rPr>
          <w:rFonts w:cs="VNI-Times" w:ascii="VNI-Times" w:hAnsi="VNI-Times"/>
          <w:sz w:val="30"/>
        </w:rPr>
        <w:t>)</w:t>
      </w:r>
    </w:p>
    <w:p>
      <w:pPr>
        <w:pStyle w:val="PlainText"/>
        <w:tabs>
          <w:tab w:val="clear" w:pos="720"/>
          <w:tab w:val="left" w:pos="-2834" w:leader="none"/>
        </w:tabs>
        <w:spacing w:before="20" w:after="0"/>
        <w:ind w:right="-40" w:firstLine="544"/>
        <w:jc w:val="both"/>
        <w:rPr>
          <w:rFonts w:ascii="VNI-Times" w:hAnsi="VNI-Times" w:cs="VNI-Times"/>
          <w:sz w:val="14"/>
          <w:lang w:val="en-US" w:eastAsia="en-US"/>
        </w:rPr>
      </w:pPr>
      <w:r>
        <w:rPr>
          <w:rFonts w:cs="VNI-Times" w:ascii="VNI-Times" w:hAnsi="VNI-Times"/>
          <w:sz w:val="14"/>
          <w:lang w:val="en-US" w:eastAsia="en-US"/>
        </w:rPr>
      </w:r>
      <w:r>
        <mc:AlternateContent>
          <mc:Choice Requires="wps">
            <w:drawing>
              <wp:anchor behindDoc="0" distT="0" distB="0" distL="114935" distR="114935" simplePos="0" locked="0" layoutInCell="0" allowOverlap="1" relativeHeight="1460">
                <wp:simplePos x="0" y="0"/>
                <wp:positionH relativeFrom="column">
                  <wp:posOffset>69215</wp:posOffset>
                </wp:positionH>
                <wp:positionV relativeFrom="paragraph">
                  <wp:posOffset>111760</wp:posOffset>
                </wp:positionV>
                <wp:extent cx="4429760" cy="1750060"/>
                <wp:effectExtent l="0" t="0" r="0" b="0"/>
                <wp:wrapNone/>
                <wp:docPr id="98" name="Frame20"/>
                <a:graphic xmlns:a="http://schemas.openxmlformats.org/drawingml/2006/main">
                  <a:graphicData uri="http://schemas.microsoft.com/office/word/2010/wordprocessingShape">
                    <wps:wsp>
                      <wps:cNvSpPr txBox="1"/>
                      <wps:spPr>
                        <a:xfrm>
                          <a:off x="0" y="0"/>
                          <a:ext cx="4429760" cy="175006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48.8pt;height:137.8pt;mso-wrap-distance-left:9.05pt;mso-wrap-distance-right:9.05pt;mso-wrap-distance-top:0pt;mso-wrap-distance-bottom:0pt;margin-top:8.8pt;mso-position-vertical-relative:text;margin-left:5.45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PlainText"/>
        <w:tabs>
          <w:tab w:val="clear" w:pos="720"/>
          <w:tab w:val="left" w:pos="-2834" w:leader="none"/>
        </w:tabs>
        <w:spacing w:before="20" w:after="0"/>
        <w:ind w:right="-40" w:firstLine="544"/>
        <w:jc w:val="both"/>
        <w:rPr>
          <w:rFonts w:ascii="VNI-Times" w:hAnsi="VNI-Times" w:cs="VNI-Times"/>
          <w:sz w:val="28"/>
          <w:lang w:val="en-US" w:eastAsia="en-US"/>
        </w:rPr>
      </w:pPr>
      <w:r>
        <w:rPr>
          <w:rFonts w:cs="VNI-Times" w:ascii="VNI-Times" w:hAnsi="VNI-Times"/>
          <w:sz w:val="28"/>
          <w:lang w:val="en-US" w:eastAsia="en-US"/>
        </w:rPr>
        <mc:AlternateContent>
          <mc:Choice Requires="wps">
            <w:drawing>
              <wp:anchor behindDoc="0" distT="0" distB="0" distL="114935" distR="114935" simplePos="0" locked="0" layoutInCell="0" allowOverlap="1" relativeHeight="1461">
                <wp:simplePos x="0" y="0"/>
                <wp:positionH relativeFrom="column">
                  <wp:posOffset>2422525</wp:posOffset>
                </wp:positionH>
                <wp:positionV relativeFrom="paragraph">
                  <wp:posOffset>98425</wp:posOffset>
                </wp:positionV>
                <wp:extent cx="1730375" cy="1485900"/>
                <wp:effectExtent l="51435" t="50165" r="44450" b="25400"/>
                <wp:wrapNone/>
                <wp:docPr id="99" name=""/>
                <a:graphic xmlns:a="http://schemas.openxmlformats.org/drawingml/2006/main">
                  <a:graphicData uri="http://schemas.microsoft.com/office/word/2010/wordprocessingShape">
                    <wps:wsp>
                      <wps:cNvSpPr txBox="1"/>
                      <wps:spPr>
                        <a:xfrm>
                          <a:off x="0" y="0"/>
                          <a:ext cx="1730520" cy="1486080"/>
                        </a:xfrm>
                        <a:prstGeom prst="rect">
                          <a:avLst/>
                        </a:prstGeom>
                      </wps:spPr>
                      <wps:txbx>
                        <w:txbxContent>
                          <w:p>
                            <w:pPr>
                              <w:overflowPunct w:val="false"/>
                              <w:bidi w:val="0"/>
                              <w:rPr/>
                            </w:pPr>
                            <w:r>
                              <w:rPr>
                                <w:sz w:val="16"/>
                                <w:b w:val="false"/>
                                <w:i w:val="false"/>
                                <w:kern w:val="2"/>
                                <w:spacing w:val="1"/>
                                <w:szCs w:val="24"/>
                                <w:rFonts w:ascii="VNI-Times" w:hAnsi="VNI-Times" w:eastAsia="VNI-Times" w:cs="VNI-Times"/>
                                <w:lang w:bidi="hi-IN"/>
                              </w:rPr>
                              <w:t xml:space="preserve">HOÛA  ------  KIM  ------  MOÄC  ------  THOÅ ------  THUÛY  ------  </w:t>
                            </w:r>
                          </w:p>
                        </w:txbxContent>
                      </wps:txbx>
                      <wps:bodyPr wrap="none" fromWordArt="1" lIns="158760" rIns="158760" tIns="82440" bIns="82440" anchor="t" anchorCtr="1">
                        <a:prstTxWarp prst="textCircle">
                          <a:avLst>
                            <a:gd name="adj" fmla="val 10805738"/>
                          </a:avLst>
                        </a:prstTxWarp>
                        <a:noAutofit/>
                      </wps:bodyPr>
                    </wps:wsp>
                  </a:graphicData>
                </a:graphic>
              </wp:anchor>
            </w:drawing>
          </mc:Choice>
          <mc:Fallback>
            <w:pict>
              <v:rect id="shape_0" fillcolor="black" stroked="t" o:allowincell="f" style="position:absolute;margin-left:190.75pt;margin-top:7.75pt;width:136.2pt;height:116.95pt;mso-wrap-style:none;v-text-anchor:middle">
                <v:textbox>
                  <w:txbxContent>
                    <w:p>
                      <w:pPr>
                        <w:overflowPunct w:val="false"/>
                        <w:bidi w:val="0"/>
                        <w:rPr/>
                      </w:pPr>
                      <w:r>
                        <w:rPr>
                          <w:sz w:val="16"/>
                          <w:b w:val="false"/>
                          <w:i w:val="false"/>
                          <w:kern w:val="2"/>
                          <w:spacing w:val="1"/>
                          <w:szCs w:val="24"/>
                          <w:rFonts w:ascii="VNI-Times" w:hAnsi="VNI-Times" w:eastAsia="VNI-Times" w:cs="VNI-Times"/>
                          <w:lang w:bidi="hi-IN"/>
                        </w:rPr>
                        <w:t xml:space="preserve">HOÛA  ------  KIM  ------  MOÄC  ------  THOÅ ------  THUÛY  ------  </w:t>
                      </w:r>
                    </w:p>
                  </w:txbxContent>
                </v:textbox>
                <v:path textpathok="t"/>
                <v:textpath on="t" fitshape="t" string="HOÛA  ------  KIM  ------  MOÄC  ------  THOÅ ------  THUÛY  ------  " style="font-family:&quot;VNI-Times&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2">
                <wp:simplePos x="0" y="0"/>
                <wp:positionH relativeFrom="column">
                  <wp:posOffset>276860</wp:posOffset>
                </wp:positionH>
                <wp:positionV relativeFrom="paragraph">
                  <wp:posOffset>98425</wp:posOffset>
                </wp:positionV>
                <wp:extent cx="1661160" cy="1485900"/>
                <wp:effectExtent l="50165" t="46990" r="50800" b="7620"/>
                <wp:wrapNone/>
                <wp:docPr id="100" name=""/>
                <a:graphic xmlns:a="http://schemas.openxmlformats.org/drawingml/2006/main">
                  <a:graphicData uri="http://schemas.microsoft.com/office/word/2010/wordprocessingShape">
                    <wps:wsp>
                      <wps:cNvSpPr txBox="1"/>
                      <wps:spPr>
                        <a:xfrm>
                          <a:off x="0" y="0"/>
                          <a:ext cx="1661040" cy="1486080"/>
                        </a:xfrm>
                        <a:prstGeom prst="rect">
                          <a:avLst/>
                        </a:prstGeom>
                      </wps:spPr>
                      <wps:txbx>
                        <w:txbxContent>
                          <w:p>
                            <w:pPr>
                              <w:overflowPunct w:val="false"/>
                              <w:bidi w:val="0"/>
                              <w:rPr/>
                            </w:pPr>
                            <w:r>
                              <w:rPr>
                                <w:sz w:val="16"/>
                                <w:b w:val="false"/>
                                <w:i w:val="false"/>
                                <w:kern w:val="2"/>
                                <w:spacing w:val="1"/>
                                <w:szCs w:val="24"/>
                                <w:rFonts w:ascii="VNI-Times" w:hAnsi="VNI-Times" w:eastAsia="VNI-Times" w:cs="VNI-Times"/>
                                <w:lang w:bidi="hi-IN"/>
                              </w:rPr>
                              <w:t xml:space="preserve">THOÅ ------  KIM  ------  THUÛY  ------  MOÄC  ------  HOÛA  ------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f" style="position:absolute;margin-left:21.8pt;margin-top:7.75pt;width:130.75pt;height:116.95pt;mso-wrap-style:none;v-text-anchor:middle">
                <v:textbox>
                  <w:txbxContent>
                    <w:p>
                      <w:pPr>
                        <w:overflowPunct w:val="false"/>
                        <w:bidi w:val="0"/>
                        <w:rPr/>
                      </w:pPr>
                      <w:r>
                        <w:rPr>
                          <w:sz w:val="16"/>
                          <w:b w:val="false"/>
                          <w:i w:val="false"/>
                          <w:kern w:val="2"/>
                          <w:spacing w:val="1"/>
                          <w:szCs w:val="24"/>
                          <w:rFonts w:ascii="VNI-Times" w:hAnsi="VNI-Times" w:eastAsia="VNI-Times" w:cs="VNI-Times"/>
                          <w:lang w:bidi="hi-IN"/>
                        </w:rPr>
                        <w:t xml:space="preserve">THOÅ ------  KIM  ------  THUÛY  ------  MOÄC  ------  HOÛA  ------  </w:t>
                      </w:r>
                    </w:p>
                  </w:txbxContent>
                </v:textbox>
                <v:path textpathok="t"/>
                <v:textpath on="t" fitshape="t" string="THOÅ ------  KIM  ------  THUÛY  ------  MOÄC  ------  HOÛA  ------  " style="font-family:&quot;VNI-Times&quot;;font-size:8pt"/>
                <v:fill o:detectmouseclick="t" type="solid" color2="white"/>
                <v:stroke color="black" weight="9360" joinstyle="miter" endcap="flat"/>
                <w10:wrap type="none"/>
              </v:rect>
            </w:pict>
          </mc:Fallback>
        </mc:AlternateContent>
      </w:r>
    </w:p>
    <w:p>
      <w:pPr>
        <w:pStyle w:val="PlainText"/>
        <w:tabs>
          <w:tab w:val="clear" w:pos="720"/>
          <w:tab w:val="left" w:pos="-2834" w:leader="none"/>
        </w:tabs>
        <w:spacing w:before="2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20" w:after="0"/>
        <w:ind w:right="-40" w:firstLine="544"/>
        <w:jc w:val="both"/>
        <w:rPr>
          <w:rFonts w:ascii="VNI-Times" w:hAnsi="VNI-Times" w:cs="VNI-Times"/>
          <w:sz w:val="28"/>
          <w:lang w:val="en-US" w:eastAsia="en-US"/>
        </w:rPr>
      </w:pPr>
      <w:r>
        <w:rPr>
          <w:rFonts w:cs="VNI-Times" w:ascii="VNI-Times" w:hAnsi="VNI-Times"/>
          <w:sz w:val="28"/>
          <w:lang w:val="en-US" w:eastAsia="en-US"/>
        </w:rPr>
        <w:pict>
          <v:shape id="shape_0" fillcolor="black" stroked="t" o:allowincell="f" style="position:absolute;margin-left:59.95pt;margin-top:12.1pt;width:49pt;height:20.5pt;mso-wrap-style:none;v-text-anchor:middle" type="_x0000_t172">
            <v:path textpathok="t"/>
            <v:textpath on="t" fitshape="t" string="Sanh" style="font-family:&quot;VNI-Helve&quot;;font-size:12pt"/>
            <v:fill o:detectmouseclick="t" type="solid" color2="white"/>
            <v:stroke color="black" weight="9360" joinstyle="miter" endcap="flat"/>
            <w10:wrap type="none"/>
          </v:shape>
        </w:pict>
        <w:pict>
          <v:shape id="shape_0" fillcolor="black" stroked="t" o:allowincell="f" style="position:absolute;margin-left:234.55pt;margin-top:16.15pt;width:54.45pt;height:16.5pt;mso-wrap-style:none;v-text-anchor:middle" type="_x0000_t172">
            <v:path textpathok="t"/>
            <v:textpath on="t" fitshape="t" string="Khaéc" style="font-family:&quot;VNI-Helve&quot;;font-size:12pt"/>
            <v:fill o:detectmouseclick="t" type="solid" color2="white"/>
            <v:stroke color="black" weight="9360" joinstyle="miter" endcap="flat"/>
            <w10:wrap type="none"/>
          </v:shape>
        </w:pict>
      </w:r>
    </w:p>
    <w:p>
      <w:pPr>
        <w:pStyle w:val="PlainText"/>
        <w:tabs>
          <w:tab w:val="clear" w:pos="720"/>
          <w:tab w:val="left" w:pos="-2834" w:leader="none"/>
        </w:tabs>
        <w:spacing w:before="2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2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2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2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0" w:firstLine="544"/>
        <w:jc w:val="both"/>
        <w:rPr>
          <w:rFonts w:ascii="VNI-Times" w:hAnsi="VNI-Times" w:cs="VNI-Times"/>
          <w:sz w:val="4"/>
        </w:rPr>
      </w:pPr>
      <w:r>
        <w:rPr>
          <w:rFonts w:cs="VNI-Times" w:ascii="VNI-Times" w:hAnsi="VNI-Times"/>
          <w:sz w:val="4"/>
        </w:rPr>
      </w:r>
    </w:p>
    <w:p>
      <w:pPr>
        <w:pStyle w:val="PlainText"/>
        <w:tabs>
          <w:tab w:val="clear" w:pos="720"/>
          <w:tab w:val="left" w:pos="-2834" w:leader="none"/>
        </w:tabs>
        <w:spacing w:before="120" w:after="0"/>
        <w:ind w:right="-40" w:firstLine="544"/>
        <w:jc w:val="both"/>
        <w:rPr/>
      </w:pPr>
      <w:r>
        <w:rPr>
          <w:rFonts w:cs="VNI-Times" w:ascii="VNI-Times" w:hAnsi="VNI-Times"/>
          <w:sz w:val="30"/>
        </w:rPr>
        <w:t xml:space="preserve">Thöïc töôùng khoâng phaûi hoïc thuyeát, laïi caøng khoâng phaûi laø chuû thuyeát, noù laïi khoâng phaûi laø gì caû. Con voi laø con voi, chöù khoâng gioáng caùi quaït, khoâng gioáng caùi choåi, khoâng gioáng coät nhaø … Thöïc töôùng cuûa caùc phaùp khoâng theå suy luaän, baøn thaûo, maø laø phaûi hoïc vaø tu luyeän. Chæ coù Phaät môùi chöùng ñaéc thöïc töôùng cuûa caùc phaùp. Haøng Boà taùt chæ môùi </w:t>
      </w:r>
      <w:r>
        <w:rPr>
          <w:rFonts w:cs="VNI-Times" w:ascii="VNI-Times" w:hAnsi="VNI-Times"/>
          <w:b/>
          <w:bCs/>
          <w:sz w:val="30"/>
        </w:rPr>
        <w:t>bieát</w:t>
      </w:r>
      <w:r>
        <w:rPr>
          <w:rFonts w:cs="VNI-Times" w:ascii="VNI-Times" w:hAnsi="VNI-Times"/>
          <w:sz w:val="30"/>
        </w:rPr>
        <w:t xml:space="preserve"> thoâi, coøn chuùng ta ai tu luyeän chôn chaùnh thì cuõng chæ ôû taàm möùc </w:t>
      </w:r>
      <w:r>
        <w:rPr>
          <w:rFonts w:cs="VNI-Times" w:ascii="VNI-Times" w:hAnsi="VNI-Times"/>
          <w:b/>
          <w:bCs/>
          <w:sz w:val="30"/>
        </w:rPr>
        <w:t>hieåu</w:t>
      </w:r>
      <w:r>
        <w:rPr>
          <w:rFonts w:cs="VNI-Times" w:ascii="VNI-Times" w:hAnsi="VNI-Times"/>
          <w:sz w:val="30"/>
        </w:rPr>
        <w:t xml:space="preserve"> maø thoâi.</w:t>
      </w:r>
    </w:p>
    <w:p>
      <w:pPr>
        <w:pStyle w:val="PlainText"/>
        <w:tabs>
          <w:tab w:val="clear" w:pos="720"/>
          <w:tab w:val="left" w:pos="-2834" w:leader="none"/>
        </w:tabs>
        <w:spacing w:before="24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544"/>
        <w:jc w:val="both"/>
        <w:rPr>
          <w:rFonts w:ascii="VNI-Korin" w:hAnsi="VNI-Korin" w:cs="VNI-Korin"/>
          <w:b/>
          <w:b/>
          <w:bCs/>
          <w:spacing w:val="-2"/>
          <w:sz w:val="28"/>
        </w:rPr>
      </w:pPr>
      <w:r>
        <w:rPr>
          <w:rFonts w:cs="VNI-Korin" w:ascii="VNI-Korin" w:hAnsi="VNI-Korin"/>
          <w:b/>
          <w:bCs/>
          <w:spacing w:val="-2"/>
          <w:sz w:val="28"/>
        </w:rPr>
        <w:t>20 - Xaù Lôïi Phaát! Trong coõi nöôùc ôû möôøi phöông, hai thöøa coøn khoâng coù, haø huoáng coù ba.</w:t>
      </w:r>
    </w:p>
    <w:p>
      <w:pPr>
        <w:pStyle w:val="PlainText"/>
        <w:tabs>
          <w:tab w:val="clear" w:pos="720"/>
          <w:tab w:val="left" w:pos="-2834" w:leader="none"/>
        </w:tabs>
        <w:ind w:right="-40" w:firstLine="544"/>
        <w:jc w:val="both"/>
        <w:rPr>
          <w:rFonts w:ascii="VNI-Times" w:hAnsi="VNI-Times" w:cs="VNI-Times"/>
          <w:sz w:val="28"/>
        </w:rPr>
      </w:pPr>
      <w:r>
        <w:rPr>
          <w:rFonts w:cs="VNI-Korin" w:ascii="VNI-Korin" w:hAnsi="VNI-Korin"/>
          <w:b/>
          <w:bCs/>
          <w:sz w:val="28"/>
        </w:rPr>
        <w:t>Xaù Lôïi Phaát! Caùc Ñöùc Phaät hieän ra trong ñôøi aùc naêm tröôïc, ñoù laø: kieáp tröôïc, phieàn naõo tröôïc, chuùng sanh tröôïc, kieán tröôïc, maïng tröôïc. Nhö theá, Xaù Lôïi Phaát nhaèm luùc kieáp loaïn tröôïc, chuùng sanh nhô naëng, boûn xeûn, tham lam, gheùt ganh, thaønh töïu caùc caên chaúng laønh, cho neân caùc Ñöùc Phaät duøng söùc phöông tieän, nôi moät Phaät thöøa, phaân bieät noùi thaønh ba.</w:t>
      </w:r>
    </w:p>
    <w:p>
      <w:pPr>
        <w:pStyle w:val="PlainText"/>
        <w:tabs>
          <w:tab w:val="clear" w:pos="720"/>
          <w:tab w:val="left" w:pos="-2834" w:leader="none"/>
        </w:tabs>
        <w:spacing w:lineRule="auto" w:line="232" w:before="120" w:after="0"/>
        <w:ind w:left="544" w:right="-40" w:hanging="544"/>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Khaép caùc coõi, khaép möôøi phöông, hai thöøa Thanh Vaên, Duyeân Giaùc laø Tieåu thöøa cuõng chaúng heà coù chöù ñöøng noùi laø coù ba thöøa.</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Taïi sao Ñöùc Thích Ca Nhö Lai vaø chö Phaät phaûi chia ra ba thöøa phaùp? Taïi vì trình ñoä caên cô chuùng sanh sai khaùc, khoâng ñoàng ñeàu, neân phaûi chia laøm ba, chöù thöïc ra chæ coù moät Phaät thöøa maø thoâi.</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Tuïng ñoïc ñoaïn kinh naøy, chuùng ta phaûi lieãu nghóa. Ba hay laø moät khoâng coù nghóa khö khö chaáp cöùng. Cuõng nhö Tieåu hoïc, Trung hoïc, Ñaïi hoïc, tuy chia ba, nhöng kyø thöïc ñaâu phaûi laø ba. Vì duø Ñaïi hoïc cuõng phaûi töø Tieåu hoïc daàn daàn môùi vaøo Ñaïi hoïc.</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Tu hoïc cuõng vaäy. Neáu boû kinh ñieån Tieåu thöøa, boû kinh ñieån A Haøm, boû Töù dieäu ñeá, Baùt chaùnh ñaïo, Thaäp nhò nhaân duyeân, Töù nieäm xöù, Nguõ caên, Nguõ löïc, Thaát giaùc chi … Töùc laø boû caùc phöông phaùp cô baûn chín boä kinh Tieåu thöøa ñeå nhaûy toùt voùt leân caùc boä kinh Kim Cang, Vieân Giaùc, Ñaïi Baùt Nhaõ, Laêng Nghieâm, Ñaïi Nieát Baøn, Phaùp Hoa, Hoa Nghieâm … thì thaät khoâng gì sai laàm cho baèng. Traùi laïi chæ chaáp nhaän caùc boä kinh Tieåu thöøa, khoâng tieán leân tu hoïc kinh Ñaïi thöøa thì laïi caøng sai laàm hôn. Trình ñoä Ngaøi Xaù Lôïi Phaát ñaõ chöùng Thaùnh quaû, neân Ñöùc Phaät môùi daïy chuyeån sang Nhaát thöøa phaùp. Tu hoïc Phaät thöøa, töùc laø Ñaïi thöøa.</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Vaäy Tieåu thöøa, Ñaïi thöøa cuõng chæ moät goác maø ra. Tam thöøa hay Nhaát thöøa, cuõng chæ töø moät thöøa phaùp maø ra. Trong kinh Phaùp Hoa dung chöùa ñaày ñuû caùc kinh Tieåu thöøa vaø Ñaïi thöøa, nhöng chæ toùm löôïc, hoaëc chæ nhaéc phôùt qua thoâi. Duø leân Ñaïi hoïc, ngöôøi sinh vieân vaãn khoâng theå naøo boû boán pheùp tính coäng, tröø, nhaân, chia vaø hai möôi boán chöõ caùi khi hoïc ôû Tieåu hoïc.</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Ai hoïc Phaät maø coøn phaân chia Ñaïi thöøa, Tieåu thöøa laø sai laàm nghieâm troïng.</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Times" w:hAnsi="VNI-Times" w:cs="VNI-Times"/>
          <w:sz w:val="28"/>
        </w:rPr>
      </w:pPr>
      <w:r>
        <w:rPr>
          <w:rFonts w:cs="VNI-Korin" w:ascii="VNI-Korin" w:hAnsi="VNI-Korin"/>
          <w:b/>
          <w:bCs/>
          <w:sz w:val="28"/>
        </w:rPr>
        <w:t>21 - Xaù Lôïi Phaát! Neáu ñeä töû Ta töï cho mình laø A La Haùn cuøng Duyeân Giaùc, maø khoâng nghe khoâng bieát vieäc cuûa caùc Ñöùc Phaät Nhö Lai chæ giaùo hoùa Boà taùt thì ngöôøi aáy chaúng phaûi ñeä töû Phaät, chaúng phaûi A La Haùn, chaúng phaûi Duyeân Giaùc.</w:t>
      </w:r>
    </w:p>
    <w:p>
      <w:pPr>
        <w:pStyle w:val="PlainText"/>
        <w:tabs>
          <w:tab w:val="clear" w:pos="720"/>
          <w:tab w:val="left" w:pos="-2834" w:leader="none"/>
        </w:tabs>
        <w:spacing w:lineRule="auto" w:line="235"/>
        <w:ind w:right="-42" w:firstLine="545"/>
        <w:jc w:val="both"/>
        <w:rPr>
          <w:rFonts w:ascii="VNI-Korin" w:hAnsi="VNI-Korin" w:cs="VNI-Korin"/>
          <w:b/>
          <w:b/>
          <w:bCs/>
          <w:sz w:val="28"/>
        </w:rPr>
      </w:pPr>
      <w:r>
        <w:rPr>
          <w:rFonts w:cs="VNI-Korin" w:ascii="VNI-Korin" w:hAnsi="VNI-Korin"/>
          <w:b/>
          <w:bCs/>
          <w:sz w:val="28"/>
        </w:rPr>
        <w:t>Laïi nöõa Xaù Lôïi Phaát! Caùc Tyû kheo, Tyû kheo Ni töï cho mình ñaõ ñaëng A La Haùn, thaân sau roát seõ roát raùo Nieát Baøn, beøn laïi chaúng chí quyeát caàu ñaïo Voâ thöôïng chaùnh ñaúng, chaùnh giaùc. Neân bieát nhoùm ñoù laøø keû taêng thöôïng maïn. Vì sao vaäy? Neáu coù Tyû kheo thieät chöùng quaû A La Haùn maø khoâng tin phaùp naøy thì quyeát khoâng coù leõ aáy, tröø phi sau khi Phaät dieät ñoä vaø hieän tieàn khoâng Phaät. Vì sao? Sau khi Phaät dieät ñoä, nhöõng kinh nhö theá, ngöôøi hay thoï trì ñoïc tuïng hieåu nghóa raát khoù coù ñaëng, neáu gaëp Ñöùc Phaät khaùc ôû trong phaùp naøy beøn ñaëng hieåu noù.</w:t>
      </w:r>
    </w:p>
    <w:p>
      <w:pPr>
        <w:pStyle w:val="PlainText"/>
        <w:tabs>
          <w:tab w:val="clear" w:pos="720"/>
          <w:tab w:val="left" w:pos="-2834" w:leader="none"/>
        </w:tabs>
        <w:spacing w:before="60" w:after="0"/>
        <w:ind w:right="-40" w:firstLine="544"/>
        <w:jc w:val="both"/>
        <w:rPr/>
      </w:pPr>
      <w:r>
        <w:rPr>
          <w:rFonts w:cs="VNI-Korin" w:ascii="VNI-Korin" w:hAnsi="VNI-Korin"/>
          <w:b/>
          <w:bCs/>
          <w:sz w:val="28"/>
        </w:rPr>
        <w:t>Xaù Lôïi Phaát! Caùc oâng neân moät loøng tin hieåu thoï trì lôøi Phaät daïy. Lôøi caùc Ñöùc Phaät Nhö Lai noùi khoâng hö voïng, khoâng coù thöøa naøo khaùc, chæ coù moät Phaät thöøa thoâi.</w:t>
      </w:r>
      <w:r>
        <w:rPr>
          <w:rFonts w:cs="VNI-Times" w:ascii="VNI-Times" w:hAnsi="VNI-Times"/>
          <w:sz w:val="28"/>
        </w:rPr>
        <w:t xml:space="preserve"> </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Laïi theâm moät laàn nöõa Ñöùc Phaät Thích Ca Nhö Lai nhaán maïnh söï quan troïng veà nhaát thöøa Phaät giaùo. Caøng quaû quyeát hôn, Ñöùc Phaät chaúng nhöõng phuû nhaän haøng Tyû kheo, Tyû kheo Ni, maø caû hang A La Haùn, haøng Duyeân Giaùc, neáu ai töï thoûa maõn nôi hai quaû vò Tieåu thöøa, khoâng chòu tham caàu tinh taán tu luyeän ñeå chöùng ñaéc Phaät thöøa thì vò ñoù ñeàu khoâng phaûi ñeä töû cuûa Nhö La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Vaäy trong haïng phaøm phu, neáu coù ai thöôøng tuyeân boá chæ chaáp nhaän phaùp Tieåu thöøa, phuû nhaän phaùp Ñaïi thöøa, nhaát laø khoâng nhaän Phaät thöøa, khoâng phaùt taâm Boà ñeà, khoâng caàu Boà taùt ñaïo thì nhöõng ngöôøi naøy duø ñang laø Tyû kheo, Tyû kheo Ni, hay haøng A La Haùn, Bích Chi Phaät thì Ñöùc Theá Toân cuõng ñeàu phuû nhaän vò ñoù chaúng phaûi ñeä töû cuûa Ñöùc Thích Ca vaø cuûa chö Phaät khaép möôøi phöông.</w:t>
      </w:r>
    </w:p>
    <w:p>
      <w:pPr>
        <w:pStyle w:val="PlainText"/>
        <w:tabs>
          <w:tab w:val="clear" w:pos="720"/>
          <w:tab w:val="left" w:pos="-2834" w:leader="none"/>
        </w:tabs>
        <w:spacing w:before="240" w:after="0"/>
        <w:ind w:right="-40" w:firstLine="544"/>
        <w:jc w:val="both"/>
        <w:rPr>
          <w:rFonts w:ascii="VNI-Times" w:hAnsi="VNI-Times" w:cs="VNI-Times"/>
          <w:b/>
          <w:b/>
          <w:bCs/>
          <w:sz w:val="30"/>
        </w:rPr>
      </w:pPr>
      <w:r>
        <w:rPr>
          <w:rFonts w:cs="VNI-Times" w:ascii="VNI-Times" w:hAnsi="VNI-Times"/>
          <w:b/>
          <w:bCs/>
          <w:sz w:val="30"/>
        </w:rPr>
        <w:t>III.- TOÙM KEÁT</w:t>
      </w:r>
    </w:p>
    <w:p>
      <w:pPr>
        <w:pStyle w:val="PlainText"/>
        <w:tabs>
          <w:tab w:val="clear" w:pos="720"/>
          <w:tab w:val="left" w:pos="-2834" w:leader="none"/>
        </w:tabs>
        <w:spacing w:before="20" w:after="0"/>
        <w:ind w:right="-40" w:firstLine="544"/>
        <w:jc w:val="both"/>
        <w:rPr/>
      </w:pPr>
      <w:r>
        <w:rPr>
          <w:rFonts w:cs="VNI-Times" w:ascii="VNI-Times" w:hAnsi="VNI-Times"/>
          <w:spacing w:val="2"/>
          <w:sz w:val="30"/>
        </w:rPr>
        <w:t xml:space="preserve">Maëc duø kinh Phaùp Hoa chæ coù Phaät vaø Phaät môùi thoâng suoát lieãu tri, coøn haøng thaùnh Thanh Vaên vaø Bích Chi Phaät cuõng khoâng theå thaáu suoát toaøn trieät. Haøng chuùng sanh, haøng töù chuùng ñeä töû Phaät, keå caû Thanh Vaên, Duyeân Giaùc cuõng khoâng theå naøo lieãu tri Phaùp Hoa kinh, nhöng Boà taùt thì coù theå </w:t>
      </w:r>
      <w:r>
        <w:rPr>
          <w:rFonts w:cs="VNI-Times" w:ascii="VNI-Times" w:hAnsi="VNI-Times"/>
          <w:b/>
          <w:bCs/>
          <w:spacing w:val="2"/>
          <w:sz w:val="30"/>
        </w:rPr>
        <w:t>bieát</w:t>
      </w:r>
      <w:r>
        <w:rPr>
          <w:rFonts w:cs="VNI-Times" w:ascii="VNI-Times" w:hAnsi="VNI-Times"/>
          <w:spacing w:val="2"/>
          <w:sz w:val="30"/>
        </w:rPr>
        <w:t xml:space="preserve">, haøng töù chuùng vaø chuùng sanh thì coù theå </w:t>
      </w:r>
      <w:r>
        <w:rPr>
          <w:rFonts w:cs="VNI-Times" w:ascii="VNI-Times" w:hAnsi="VNI-Times"/>
          <w:b/>
          <w:bCs/>
          <w:spacing w:val="2"/>
          <w:sz w:val="30"/>
        </w:rPr>
        <w:t>hieåu</w:t>
      </w:r>
      <w:r>
        <w:rPr>
          <w:rFonts w:cs="VNI-Times" w:ascii="VNI-Times" w:hAnsi="VNI-Times"/>
          <w:spacing w:val="2"/>
          <w:sz w:val="30"/>
        </w:rPr>
        <w:t xml:space="preserve"> vôùi ñieàu kieän laø phaûi tu luyeän ñuùng phaùp. Neáu chuùng sanh vaø haøng töù chuùng khoâng </w:t>
      </w:r>
      <w:r>
        <w:rPr>
          <w:rFonts w:cs="VNI-Times" w:ascii="VNI-Times" w:hAnsi="VNI-Times"/>
          <w:b/>
          <w:bCs/>
          <w:spacing w:val="2"/>
          <w:sz w:val="30"/>
        </w:rPr>
        <w:t>hieåu</w:t>
      </w:r>
      <w:r>
        <w:rPr>
          <w:rFonts w:cs="VNI-Times" w:ascii="VNI-Times" w:hAnsi="VNI-Times"/>
          <w:spacing w:val="2"/>
          <w:sz w:val="30"/>
        </w:rPr>
        <w:t xml:space="preserve"> thì laøm sao tu caàu nhaát thöøa. Coøn haøng Boà taùt khoâng </w:t>
      </w:r>
      <w:r>
        <w:rPr>
          <w:rFonts w:cs="VNI-Times" w:ascii="VNI-Times" w:hAnsi="VNI-Times"/>
          <w:b/>
          <w:spacing w:val="2"/>
          <w:sz w:val="30"/>
        </w:rPr>
        <w:t>bieát</w:t>
      </w:r>
      <w:r>
        <w:rPr>
          <w:rFonts w:cs="VNI-Times" w:ascii="VNI-Times" w:hAnsi="VNI-Times"/>
          <w:spacing w:val="2"/>
          <w:sz w:val="30"/>
        </w:rPr>
        <w:t xml:space="preserve"> thì laøm sao tu caàu thaønh Phaät.</w:t>
      </w:r>
    </w:p>
    <w:p>
      <w:pPr>
        <w:pStyle w:val="PlainText"/>
        <w:tabs>
          <w:tab w:val="clear" w:pos="720"/>
          <w:tab w:val="left" w:pos="-2834" w:leader="none"/>
        </w:tabs>
        <w:spacing w:before="20" w:after="0"/>
        <w:ind w:right="-40" w:firstLine="544"/>
        <w:jc w:val="both"/>
        <w:rPr/>
      </w:pPr>
      <w:r>
        <w:rPr>
          <w:rFonts w:cs="VNI-Times" w:ascii="VNI-Times" w:hAnsi="VNI-Times"/>
          <w:sz w:val="30"/>
        </w:rPr>
        <w:t>Vaäy trong kinh Phaùp Hoa ñieåm naøo thaåm saâu khoù nhaát? Xin thöa, thöïc töôùng cuûa caùc phaùp. Thoâng suoát thöïc töôùng laø hieåu bieát nhaát thöøa. Chuùng ta vaø Thaùnh Taêng tuy chöa chöùng ñaéc nhöng ñöôïc “</w:t>
      </w:r>
      <w:r>
        <w:rPr>
          <w:rFonts w:cs="VNI-Times" w:ascii="VNI-Times" w:hAnsi="VNI-Times"/>
          <w:b/>
          <w:bCs/>
          <w:sz w:val="30"/>
        </w:rPr>
        <w:t>hieåu</w:t>
      </w:r>
      <w:r>
        <w:rPr>
          <w:rFonts w:cs="VNI-Times" w:ascii="VNI-Times" w:hAnsi="VNI-Times"/>
          <w:sz w:val="30"/>
        </w:rPr>
        <w:t>”, ñöôïc “</w:t>
      </w:r>
      <w:r>
        <w:rPr>
          <w:rFonts w:cs="VNI-Times" w:ascii="VNI-Times" w:hAnsi="VNI-Times"/>
          <w:b/>
          <w:bCs/>
          <w:sz w:val="30"/>
        </w:rPr>
        <w:t>bieát</w:t>
      </w:r>
      <w:r>
        <w:rPr>
          <w:rFonts w:cs="VNI-Times" w:ascii="VNI-Times" w:hAnsi="VNI-Times"/>
          <w:sz w:val="30"/>
        </w:rPr>
        <w:t>”. Nhöng muoán hieåu hoaëc bieát laø phaûi nhuaàn nhuyeãn phaàn khai thoâng nôi phaåm Phöông Tieän. Neáu tu Phaùp Hoa chöa hieåu, chöa bieát phaåm Phöông Tieän thì  hai möôi saùu phaåm coøn laïi cuûa boä Phaùp Hoa cuõng khoù maø lieãu ñaït yù nghóa.</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Taïi sao phaåm Phöông Tieän ñöôïc ñaët leân haøng quan troïng nhö vaäy? Xin thöa! Duø laø phaåm kinh khai môû phaùp nhaát thöøa, nhöng haøm chöùa nhieàu yù nghóa quaù suùc tích, caùc neùt quan troïng maø caùc boä kinh khaùc, keå caû caùc phaåm khaùc cuûa kinh Phaùp Hoa ñeàu khoâng coù, hoaëc quan troïng ôû ñieåm khaùc. Ví duï nhö: Naêm ngaøn ñeä töû Ñöùc Phaät boû phaùp hoäi ra ñi. Ñöùc Phaät khen ngôïi ñaây laø dòp toát vì traáu leùp khoâng coøn. Thaäp nhö thò phaùp. Phaùp theá gian haèng coøn. Noùi chung, phaåm Phöông Tieän coøn raát nhieàu neùt maät nghóa quan troïng nhö: Ñöùc Phaät xaû ñònh phaân tích, ba laàn thöa thænh, chôø qua ba laàn thöa thænh Ñöùc Phaät môùi nhaän lôøi chuyeån phaùp lôùn. Ñöùc Phaät chính thöùc chuyeån phaùp lôùn ñeå giaùo hoùa haøng Boà taùt. Ñöùc Phaät khaúng ñònh chæ coù moät Phaät thöøa, chöù khoâng heà coù thöøa naøo khaùc. Truøng tuyeân phaàn thô keä. Phaàn thô keä phaåm Phöông Tieän laïi quan troïng hôn phaàn chính vaên.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Vì taàm möùc quan troïng neân Ñaïo traøng Dieäu Phaùp Lieân Hoa daønh moät baøi hoïc cho phaàn thô keä. Ñieàu quan troïng hôn heát laø giôùi tu hoïc Phaùp Hoa coù quyù troïng giaùo phaùp hay khoâng? Coù thò kinh nhö thò Phaät hay khoâng? Nghóa laø coù kính troïng kinh, nhìn thaáy kinh nhö nhìn thaáy Phaät, gaëp baøi hoïc Phaät phaùp nhö ñaõ gaëp ñöôïc Ñöùc Phaät hay khoâng? Neáu giôùi tu hoïc Phaät thaønh taâm kính troïng giaùo phaùp thì chaéc chaén duø kinh coù khoù ñeán ñaâu cuõng vaãn deã hieåu. Khoâng ngaïi suoái e soâng ngaên caùch maø chæ sôï loøng ngöôøi e suoái ngaïi soâng. Moãi baøi hoïc neáu ñöôïc giôùi tu hoïc Phaät ñoïc ñi, ñoïc laïi haèng traêm laàn, moãi caâu moãi chöõ aån nghóa ñoïc ñi ñoïc laïi haèng ngaøn laàn thì môùi coù theå lieãu ngoä phaàn naøo. Ngaøy nay ngöôøi tu Phaùp Hoa thöôøng tu caàu phöôùc, chöù ít ngöôøi chuyeân tu böøng tueä, hoaëc thoáng suoát kinh vaên. Raát mong giôùi haäu hoïc ñöøng giaãm leân veát xe cuõ, laø y kinh giaûi nghóa, hoaëc ly kinh nhaát töï, vì tröôøng hôïp tröôùc oan Phaät ba ñôøi, coøn tröôøng hôïp sau khaùc naøo ma noù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u hoïc hieåu phaåm Phöông Tieän, caùc phaåm khaùc seõ deã hieåu. Kính laïy ngoâi Tam Baûo töø bi gia hoä cho chuùng con thaåm nhaäp kinh taïng trí hueä nhö bieån. Xin chö thieân, chö tieân, chö thaàn, nhaát laø taùm boä hoä phaùp trôøi roàng quyû thaàn quaûng baù saâu roäng phaåm Phöông Tieän. Giôùi tu hueä vaø giôùi tu phöôùc, phaùt taâm in sao vieát cheùp kinh Phaùp Hoa, nhaát laø phaåm Phöông Tieän, ñoàng thôøi truyeàn roäng khaép naêm chaâu.</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Kính laïy baäc ñaïi trí tueä Toân Giaû Xaù Lôïi Phaát, cuøng chö hieàn Thaùnh Taêng vaø chö hieän tieàn Taêng gia löïc hoä trì phaåm kinh naøy.</w:t>
      </w:r>
    </w:p>
    <w:p>
      <w:pPr>
        <w:pStyle w:val="PlainText"/>
        <w:tabs>
          <w:tab w:val="clear" w:pos="720"/>
          <w:tab w:val="left" w:pos="-2834" w:leader="none"/>
        </w:tabs>
        <w:ind w:right="-41" w:firstLine="545"/>
        <w:jc w:val="both"/>
        <w:rPr>
          <w:rFonts w:ascii="VNI-Times" w:hAnsi="VNI-Times" w:cs="VNI-Times"/>
          <w:sz w:val="30"/>
        </w:rPr>
      </w:pPr>
      <w:r>
        <w:rPr>
          <w:rFonts w:cs="VNI-Times" w:ascii="VNI-Times" w:hAnsi="VNI-Times"/>
          <w:sz w:val="30"/>
        </w:rPr>
        <w:t xml:space="preserve">Hoài höôùng coâng ñöùc naøy ñeán thaûy caùc phaùp giôùi chuùng sanh ñeàu nhuaàn trieâm coâng ñöùc. Xin keát taát caû cuøng laø Boà ñeà quyeán thuoäc, kieáp kieáp ñôøi ñôøi ñoïc tuïng, thoï trì, chöùng ñaéc vaø hoaèng döông Ñaïi thöøa Dieäu Phaùp Lieân Hoa kinh. </w:t>
      </w:r>
    </w:p>
    <w:p>
      <w:pPr>
        <w:pStyle w:val="PlainText"/>
        <w:tabs>
          <w:tab w:val="clear" w:pos="720"/>
          <w:tab w:val="left" w:pos="-2834" w:leader="none"/>
        </w:tabs>
        <w:spacing w:before="60" w:after="0"/>
        <w:ind w:right="-41" w:firstLine="545"/>
        <w:jc w:val="both"/>
        <w:rPr>
          <w:rFonts w:ascii="VNI-Times" w:hAnsi="VNI-Times" w:cs="VNI-Times"/>
          <w:sz w:val="30"/>
        </w:rPr>
      </w:pPr>
      <w:r>
        <w:rPr>
          <w:rFonts w:cs="VNI-Times" w:ascii="VNI-Times" w:hAnsi="VNI-Times"/>
          <w:sz w:val="30"/>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lang w:val="en-US" w:eastAsia="en-US"/>
        </w:rPr>
      </w:pPr>
      <w:r>
        <w:rPr>
          <w:rFonts w:cs="VNI-Times" w:ascii="VNI-Times" w:hAnsi="VNI-Times"/>
          <w:b/>
          <w:bCs/>
          <w:sz w:val="56"/>
          <w:lang w:val="en-US" w:eastAsia="en-US"/>
        </w:rPr>
        <w:drawing>
          <wp:anchor behindDoc="0" distT="0" distB="0" distL="114935" distR="114935" simplePos="0" locked="0" layoutInCell="0" allowOverlap="1" relativeHeight="1514">
            <wp:simplePos x="0" y="0"/>
            <wp:positionH relativeFrom="column">
              <wp:posOffset>899795</wp:posOffset>
            </wp:positionH>
            <wp:positionV relativeFrom="paragraph">
              <wp:posOffset>52705</wp:posOffset>
            </wp:positionV>
            <wp:extent cx="2223135" cy="3606165"/>
            <wp:effectExtent l="0" t="0" r="0" b="0"/>
            <wp:wrapNone/>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9"/>
                    <a:srcRect l="-7" t="-5" r="-7" b="-5"/>
                    <a:stretch>
                      <a:fillRect/>
                    </a:stretch>
                  </pic:blipFill>
                  <pic:spPr bwMode="auto">
                    <a:xfrm>
                      <a:off x="0" y="0"/>
                      <a:ext cx="2223135" cy="3606165"/>
                    </a:xfrm>
                    <a:prstGeom prst="rect">
                      <a:avLst/>
                    </a:prstGeom>
                  </pic:spPr>
                </pic:pic>
              </a:graphicData>
            </a:graphic>
          </wp:anchor>
        </w:drawing>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5.55pt;margin-top:2.05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5.9pt;width:236.95pt;height:26.5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8"/>
        </w:rPr>
      </w:pPr>
      <w:r>
        <w:rPr>
          <w:rFonts w:cs="VNI-Times" w:ascii="VNI-Times" w:hAnsi="VNI-Times"/>
          <w:sz w:val="28"/>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56"/>
        </w:rPr>
      </w:pPr>
      <w:r>
        <w:rPr>
          <w:rFonts w:cs="VNI-Times" w:ascii="VNI-Times" w:hAnsi="VNI-Times"/>
          <w:sz w:val="56"/>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6"/>
        </w:rPr>
      </w:pPr>
      <w:r>
        <w:rPr>
          <w:rFonts w:cs="VNI-Times" w:ascii="VNI-Times" w:hAnsi="VNI-Times"/>
          <w:sz w:val="36"/>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32"/>
          <w:lang w:val="en-US" w:eastAsia="en-US"/>
        </w:rPr>
      </w:pPr>
      <w:r>
        <w:rPr>
          <w:rFonts w:cs="VNI-Times" w:ascii="VNI-Times" w:hAnsi="VNI-Times"/>
          <w:b/>
          <w:bCs/>
          <w:sz w:val="32"/>
          <w:lang w:val="en-US" w:eastAsia="en-US"/>
        </w:rPr>
        <mc:AlternateContent>
          <mc:Choice Requires="wps">
            <w:drawing>
              <wp:anchor behindDoc="0" distT="0" distB="0" distL="114935" distR="114935" simplePos="0" locked="0" layoutInCell="0" allowOverlap="1" relativeHeight="1372">
                <wp:simplePos x="0" y="0"/>
                <wp:positionH relativeFrom="column">
                  <wp:posOffset>553720</wp:posOffset>
                </wp:positionH>
                <wp:positionV relativeFrom="paragraph">
                  <wp:posOffset>22860</wp:posOffset>
                </wp:positionV>
                <wp:extent cx="622935" cy="622935"/>
                <wp:effectExtent l="18415" t="18415" r="17780" b="17780"/>
                <wp:wrapNone/>
                <wp:docPr id="106"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pt;margin-top:1.8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4.5pt;margin-top:10.8pt;width:27.2pt;height:33.65pt;mso-wrap-style:none;v-text-anchor:middle" type="_x0000_t172">
            <v:path textpathok="t"/>
            <v:textpath on="t" fitshape="t" string="6"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961" w:firstLine="1406"/>
        <w:jc w:val="center"/>
        <w:rPr>
          <w:rFonts w:ascii="VNI-Times" w:hAnsi="VNI-Times" w:cs="VNI-Times"/>
          <w:b/>
          <w:b/>
          <w:bCs/>
          <w:sz w:val="24"/>
        </w:rPr>
      </w:pPr>
      <w:r>
        <mc:AlternateContent>
          <mc:Choice Requires="wps">
            <w:drawing>
              <wp:anchor behindDoc="0" distT="0" distB="0" distL="114935" distR="114935" simplePos="0" locked="0" layoutInCell="0" allowOverlap="1" relativeHeight="1343">
                <wp:simplePos x="0" y="0"/>
                <wp:positionH relativeFrom="page">
                  <wp:posOffset>1245870</wp:posOffset>
                </wp:positionH>
                <wp:positionV relativeFrom="paragraph">
                  <wp:posOffset>1905</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15pt" to="278.05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1962"/>
        <w:jc w:val="center"/>
        <w:rPr>
          <w:b/>
          <w:b/>
          <w:bCs w:val="false"/>
          <w:sz w:val="24"/>
        </w:rPr>
      </w:pPr>
      <w:r>
        <w:rPr>
          <w:b/>
          <w:bCs w:val="false"/>
          <w:sz w:val="24"/>
        </w:rPr>
        <w:t>Toå Ñình QUAÙN THEÁ AÂM</w:t>
      </w:r>
    </w:p>
    <w:p>
      <w:pPr>
        <w:pStyle w:val="Heading4"/>
        <w:rPr>
          <w:rFonts w:ascii="VNI-Algerian" w:hAnsi="VNI-Algerian" w:cs="VNI-Algerian"/>
          <w:b/>
          <w:b/>
          <w:bCs/>
          <w:sz w:val="24"/>
        </w:rPr>
      </w:pPr>
      <w:r>
        <w:rPr>
          <w:rFonts w:cs="VNI-Algerian" w:ascii="VNI-Algerian" w:hAnsi="VNI-Algerian"/>
          <w:b/>
          <w:bCs/>
          <w:sz w:val="24"/>
        </w:rPr>
      </w:r>
    </w:p>
    <w:p>
      <w:pPr>
        <w:pStyle w:val="Normal"/>
        <w:rPr>
          <w:rFonts w:ascii="VNI-Algerian" w:hAnsi="VNI-Algerian" w:cs="VNI-Algerian"/>
        </w:rPr>
      </w:pPr>
      <w:r>
        <w:rPr>
          <w:rFonts w:cs="VNI-Algerian" w:ascii="VNI-Algerian" w:hAnsi="VNI-Algerian"/>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6"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05">
                <wp:simplePos x="0" y="0"/>
                <wp:positionH relativeFrom="page">
                  <wp:posOffset>1522730</wp:posOffset>
                </wp:positionH>
                <wp:positionV relativeFrom="paragraph">
                  <wp:posOffset>71120</wp:posOffset>
                </wp:positionV>
                <wp:extent cx="2214880" cy="0"/>
                <wp:effectExtent l="0" t="5080" r="0" b="5080"/>
                <wp:wrapNone/>
                <wp:docPr id="110"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6pt" to="294.25pt,5.6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6pt;width:172.85pt;height:17.95pt;mso-wrap-style:none;v-text-anchor:middle;mso-position-horizontal-relative:page" type="_x0000_t172">
            <v:path textpathok="t"/>
            <v:textpath on="t" fitshape="t" string="PHAÅM PHÖÔNG TIEÄN - Thöù hai"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spacing w:before="360" w:after="0"/>
        <w:ind w:left="720" w:right="176" w:firstLine="588"/>
        <w:jc w:val="center"/>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t>(tieáp theo)</w:t>
      </w:r>
    </w:p>
    <w:p>
      <w:pPr>
        <w:pStyle w:val="PlainText"/>
        <w:tabs>
          <w:tab w:val="clear" w:pos="720"/>
          <w:tab w:val="left" w:pos="1701" w:leader="none"/>
          <w:tab w:val="left" w:pos="3119" w:leader="none"/>
          <w:tab w:val="left" w:pos="5670" w:leader="none"/>
        </w:tabs>
        <w:ind w:left="720" w:right="67" w:firstLine="2223"/>
        <w:jc w:val="center"/>
        <w:rPr>
          <w:rFonts w:ascii="VNI-Times" w:hAnsi="VNI-Times" w:cs="VNI-Times"/>
          <w:b/>
          <w:b/>
          <w:bCs/>
          <w:sz w:val="28"/>
        </w:rPr>
      </w:pPr>
      <w:r>
        <w:rPr>
          <w:rFonts w:cs="VNI-Times" w:ascii="VNI-Times" w:hAnsi="VNI-Times"/>
          <w:b/>
          <w:bCs/>
          <w:sz w:val="28"/>
        </w:rPr>
      </w:r>
    </w:p>
    <w:p>
      <w:pPr>
        <w:pStyle w:val="PlainText"/>
        <w:tabs>
          <w:tab w:val="clear" w:pos="720"/>
          <w:tab w:val="left" w:pos="1701" w:leader="none"/>
          <w:tab w:val="left" w:pos="3119" w:leader="none"/>
          <w:tab w:val="left" w:pos="5670" w:leader="none"/>
        </w:tabs>
        <w:ind w:left="720" w:right="67" w:firstLine="2223"/>
        <w:jc w:val="center"/>
        <w:rPr>
          <w:rFonts w:ascii="VNI-Times" w:hAnsi="VNI-Times" w:eastAsia="VNI-Times" w:cs="VNI-Times"/>
          <w:b/>
          <w:b/>
          <w:bCs/>
          <w:sz w:val="28"/>
        </w:rPr>
      </w:pPr>
      <w:r>
        <w:rPr>
          <w:rFonts w:eastAsia="VNI-Times" w:cs="VNI-Times" w:ascii="VNI-Times" w:hAnsi="VNI-Times"/>
          <w:b/>
          <w:bCs/>
          <w:sz w:val="28"/>
        </w:rPr>
        <w:t xml:space="preserve"> </w:t>
      </w:r>
    </w:p>
    <w:p>
      <w:pPr>
        <w:pStyle w:val="PlainText"/>
        <w:tabs>
          <w:tab w:val="clear" w:pos="720"/>
          <w:tab w:val="left" w:pos="-2834" w:leader="none"/>
        </w:tabs>
        <w:ind w:right="-42" w:firstLine="545"/>
        <w:jc w:val="both"/>
        <w:rPr>
          <w:rFonts w:ascii="VNI-Times" w:hAnsi="VNI-Times" w:cs="VNI-Times"/>
          <w:b/>
          <w:b/>
          <w:bCs/>
          <w:sz w:val="28"/>
        </w:rPr>
      </w:pPr>
      <w:r>
        <w:rPr>
          <w:rFonts w:cs="VNI-Times" w:ascii="VNI-Times" w:hAnsi="VNI-Times"/>
          <w:b/>
          <w:bCs/>
          <w:sz w:val="28"/>
        </w:rPr>
      </w:r>
    </w:p>
    <w:p>
      <w:pPr>
        <w:pStyle w:val="PlainText"/>
        <w:numPr>
          <w:ilvl w:val="0"/>
          <w:numId w:val="8"/>
        </w:numPr>
        <w:tabs>
          <w:tab w:val="clear" w:pos="720"/>
          <w:tab w:val="left" w:pos="-2834" w:leader="none"/>
        </w:tabs>
        <w:ind w:left="905" w:right="-40" w:hanging="360"/>
        <w:jc w:val="both"/>
        <w:rPr>
          <w:rFonts w:ascii="VNI-Korin" w:hAnsi="VNI-Korin" w:cs="VNI-Korin"/>
          <w:b/>
          <w:b/>
          <w:bCs/>
          <w:sz w:val="28"/>
        </w:rPr>
      </w:pPr>
      <w:r>
        <w:rPr>
          <w:rFonts w:cs="VNI-Korin" w:ascii="VNI-Korin" w:hAnsi="VNI-Korin"/>
          <w:b/>
          <w:bCs/>
          <w:sz w:val="28"/>
        </w:rPr>
        <w:t>Phaùp naøo truï treân phaùp naøo ?</w:t>
      </w:r>
    </w:p>
    <w:p>
      <w:pPr>
        <w:pStyle w:val="PlainText"/>
        <w:numPr>
          <w:ilvl w:val="0"/>
          <w:numId w:val="8"/>
        </w:numPr>
        <w:tabs>
          <w:tab w:val="clear" w:pos="720"/>
          <w:tab w:val="left" w:pos="-2834" w:leader="none"/>
        </w:tabs>
        <w:ind w:left="905" w:right="-40" w:hanging="360"/>
        <w:jc w:val="both"/>
        <w:rPr>
          <w:rFonts w:ascii="VNI-Korin" w:hAnsi="VNI-Korin" w:cs="VNI-Korin"/>
          <w:b/>
          <w:b/>
          <w:bCs/>
          <w:sz w:val="28"/>
        </w:rPr>
      </w:pPr>
      <w:r>
        <w:rPr>
          <w:rFonts w:cs="VNI-Korin" w:ascii="VNI-Korin" w:hAnsi="VNI-Korin"/>
          <w:b/>
          <w:bCs/>
          <w:sz w:val="28"/>
        </w:rPr>
        <w:t>Taïi sao töôùng theá gian laïi vónh haèng ?</w:t>
      </w:r>
    </w:p>
    <w:p>
      <w:pPr>
        <w:pStyle w:val="PlainText"/>
        <w:tabs>
          <w:tab w:val="clear" w:pos="720"/>
          <w:tab w:val="left" w:pos="-2834" w:leader="none"/>
        </w:tabs>
        <w:ind w:right="-40" w:firstLine="545"/>
        <w:jc w:val="both"/>
        <w:rPr>
          <w:rFonts w:ascii="VNI-Times" w:hAnsi="VNI-Times" w:cs="VNI-Times"/>
          <w:b/>
          <w:b/>
          <w:bCs/>
          <w:sz w:val="30"/>
        </w:rPr>
      </w:pPr>
      <w:r>
        <w:rPr>
          <w:rFonts w:cs="VNI-Times" w:ascii="VNI-Times" w:hAnsi="VNI-Times"/>
          <w:b/>
          <w:bCs/>
          <w:sz w:val="30"/>
        </w:rPr>
        <w:t>I -  MÔÛ ÑEÀ</w:t>
      </w:r>
    </w:p>
    <w:p>
      <w:pPr>
        <w:pStyle w:val="PlainText"/>
        <w:tabs>
          <w:tab w:val="clear" w:pos="720"/>
          <w:tab w:val="left" w:pos="-2834" w:leader="none"/>
        </w:tabs>
        <w:ind w:right="-40" w:firstLine="545"/>
        <w:jc w:val="both"/>
        <w:rPr/>
      </w:pPr>
      <w:r>
        <w:rPr>
          <w:rFonts w:cs="VNI-Times" w:ascii="VNI-Times" w:hAnsi="VNI-Times"/>
          <w:sz w:val="30"/>
        </w:rPr>
        <w:t>Thöôøng thô keä duøng ñeå laäp laïi vaø cuõng ñeå toùm goïn toaøn phaàn kinh vaên, phaàn nhieàu ngaén hôn, goïn hôn. Nhöng thænh thoaûng cuõng coù phaåm, phaàn thô keä laïi laøm noåi baät nhöõng ñieåm maø phaàn kinh vaên chöa ñeà caäp, nhö tröôøng hôïp phaåm Phöông Tieän naøy. Ña phaàn giôùi tu hoïc Phaät khi gaëp thô keä truøng tuyeân laïi phaàn kinh vaên thì löôùt qua, chöù khoâng thaåm saâu. Tu hoïc Phaät nhö vaäy coù phaàn thieáu soùt chaêng? Neáu phaåm Phöông Tieän maø cuõng löôùt qua thì laøm sao thaáu hieåu “</w:t>
      </w:r>
      <w:r>
        <w:rPr>
          <w:rFonts w:cs="VNI-Times" w:ascii="VNI-Times" w:hAnsi="VNI-Times"/>
          <w:b/>
          <w:bCs/>
          <w:i/>
          <w:iCs/>
          <w:sz w:val="30"/>
        </w:rPr>
        <w:t>Phaùp naøo truï treân ngoâi phaùp naøo vaø taïi sao töôùng cuûa theá gian maø laïi thöôøng coøn</w:t>
      </w:r>
      <w:r>
        <w:rPr>
          <w:rFonts w:cs="VNI-Times" w:ascii="VNI-Times" w:hAnsi="VNI-Times"/>
          <w:sz w:val="30"/>
        </w:rPr>
        <w:t xml:space="preserve">?” Khoâng thaáu hieåu hai vaán ñeà maät nghóa cuûa phaåm kinh naøy thì laøm sao thaáu hieåu Thaäp nhö thò phaùp. Maø Thaäp nhö thò phaùp khoâng hieåu thì tu hoïc kinh Phaùp Hoa laø tu hoïc choã naøo? Tu hoïc laøm sao?  Laøm sao nhöõng maät nghóa cuûa kinh Phaùp Hoa nhaäp taïng thöùc. Taïng thöùc khoâng ñöôïc taøng chöùa nhöõng maät nghóa cuûa kinh ñieån thì voâ thöùc laáy gì böøng khai? Khoâng böøng khai Yeâm Ma La thöùc thì trí töø ñaâu phaùt, tueä töø ñaâu böøng? Taát caû caùc caâu hoûi doàn daäp treân, neáu haønh giaû Phaùp Hoa kinh khoâng giaûi toûa ñöôïc thì chuùng ta tu hoïc kinh Lieân Hoa laø tu hoïc caùi thöù gì? Ñaõ goïi laø moät sinh vieân  Söû ñòa, hoaëc khoa hoïc nhaân vaên, maø khoâng hieåu nieân lòch cuûa Huøng Vöông keùo daøi hai ngaøn saùu traêm hai möôi hai naêm vaø taïi sao chæ coù möôøi taùm vua Huøng maø nieân lòch trò vì cuûa thôøi ñaïi Huøng Vöông laâu nhö theá?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Vieäc tu hoïc kinh Phaùp Hoa cuõng vaäy, khoâng hieåu Nhö Lai maø theo Nhö Lai laø huûy baùng Nhö Lai. Nhö Lai chöùng ñaéc gì? Chöùng ñaéc thöïc töôùng cuûa caùc phaùp. Haøng ñeä töû cuûa Nhö Lai dó nhieân laø khoâng theå naøo chöùng ñaéc thöïc töôùng caùc phaùp ñöôïc. Khoâng chöùng ñaéc, nhöng phaûi hieåu. Neáu khoâng hieåu phaûi hoïc vaø phaûi tu. Khoâng chòu tu hoïc thì laøm sao hieåu. Coøn baûo tu hoïc nhö theá naøo thì khoâng ôû phaïm vi cuûa moät baøi Phaät phaùp.</w:t>
      </w:r>
    </w:p>
    <w:p>
      <w:pPr>
        <w:pStyle w:val="PlainText"/>
        <w:tabs>
          <w:tab w:val="clear" w:pos="720"/>
          <w:tab w:val="left" w:pos="-2834" w:leader="none"/>
        </w:tabs>
        <w:ind w:right="-40" w:firstLine="544"/>
        <w:jc w:val="both"/>
        <w:rPr/>
      </w:pPr>
      <w:r>
        <w:rPr>
          <w:rFonts w:cs="VNI-Times" w:ascii="VNI-Times" w:hAnsi="VNI-Times"/>
          <w:sz w:val="30"/>
        </w:rPr>
        <w:t>Rieâng veà maët dòch thuaät “</w:t>
      </w:r>
      <w:r>
        <w:rPr>
          <w:rFonts w:cs="VNI-Times" w:ascii="VNI-Times" w:hAnsi="VNI-Times"/>
          <w:b/>
          <w:bCs/>
          <w:i/>
          <w:iCs/>
          <w:sz w:val="30"/>
        </w:rPr>
        <w:t>phaàn thô keä</w:t>
      </w:r>
      <w:r>
        <w:rPr>
          <w:rFonts w:cs="VNI-Times" w:ascii="VNI-Times" w:hAnsi="VNI-Times"/>
          <w:sz w:val="30"/>
        </w:rPr>
        <w:t>” phaåm Phöông tieän, nhieàu dòch giaû dòch coù söï khaùc nhau:</w:t>
      </w:r>
    </w:p>
    <w:p>
      <w:pPr>
        <w:pStyle w:val="PlainText"/>
        <w:numPr>
          <w:ilvl w:val="0"/>
          <w:numId w:val="3"/>
        </w:numPr>
        <w:tabs>
          <w:tab w:val="clear" w:pos="720"/>
          <w:tab w:val="left" w:pos="-2834" w:leader="none"/>
          <w:tab w:val="left" w:pos="218" w:leader="none"/>
          <w:tab w:val="left" w:pos="3706" w:leader="none"/>
        </w:tabs>
        <w:spacing w:before="20" w:after="0"/>
        <w:ind w:left="901" w:right="-2" w:hanging="901"/>
        <w:jc w:val="both"/>
        <w:rPr>
          <w:rFonts w:ascii="VNI-Times" w:hAnsi="VNI-Times" w:cs="VNI-Times"/>
          <w:sz w:val="28"/>
        </w:rPr>
      </w:pPr>
      <w:r>
        <w:rPr>
          <w:rFonts w:cs="VNI-Times" w:ascii="VNI-Times" w:hAnsi="VNI-Times"/>
          <w:sz w:val="28"/>
        </w:rPr>
        <w:t>Caùc baûn dòch chöõ Haùn: Haùn dòch toaøn phaåm 3180 chöõ</w:t>
      </w:r>
    </w:p>
    <w:p>
      <w:pPr>
        <w:pStyle w:val="PlainText"/>
        <w:numPr>
          <w:ilvl w:val="0"/>
          <w:numId w:val="3"/>
        </w:numPr>
        <w:tabs>
          <w:tab w:val="clear" w:pos="720"/>
          <w:tab w:val="left" w:pos="-2834" w:leader="none"/>
          <w:tab w:val="left" w:pos="218" w:leader="none"/>
          <w:tab w:val="left" w:pos="3706" w:leader="none"/>
        </w:tabs>
        <w:spacing w:before="20" w:after="0"/>
        <w:ind w:left="895" w:hanging="901"/>
        <w:jc w:val="both"/>
        <w:rPr>
          <w:rFonts w:ascii="VNI-Times" w:hAnsi="VNI-Times" w:cs="VNI-Times"/>
          <w:sz w:val="28"/>
        </w:rPr>
      </w:pPr>
      <w:r>
        <w:rPr>
          <w:rFonts w:cs="VNI-Times" w:ascii="VNI-Times" w:hAnsi="VNI-Times"/>
          <w:sz w:val="28"/>
        </w:rPr>
        <w:t>Hoøa thöôïng Trí Tònh Vieät dòch toaøn phaåm 3180 chöõ</w:t>
      </w:r>
    </w:p>
    <w:p>
      <w:pPr>
        <w:pStyle w:val="PlainText"/>
        <w:numPr>
          <w:ilvl w:val="0"/>
          <w:numId w:val="3"/>
        </w:numPr>
        <w:tabs>
          <w:tab w:val="clear" w:pos="720"/>
          <w:tab w:val="left" w:pos="-2834" w:leader="none"/>
          <w:tab w:val="left" w:pos="218" w:leader="none"/>
          <w:tab w:val="left" w:pos="3706" w:leader="none"/>
        </w:tabs>
        <w:spacing w:before="40" w:after="0"/>
        <w:ind w:left="901" w:right="-2" w:hanging="901"/>
        <w:jc w:val="both"/>
        <w:rPr>
          <w:rFonts w:ascii="VNI-Times" w:hAnsi="VNI-Times" w:cs="VNI-Times"/>
          <w:sz w:val="28"/>
        </w:rPr>
      </w:pPr>
      <w:r>
        <w:rPr>
          <w:rFonts w:cs="VNI-Times" w:ascii="VNI-Times" w:hAnsi="VNI-Times"/>
          <w:sz w:val="28"/>
        </w:rPr>
        <w:t>Hoøa thöôïng Tueä Haûi Vieät dòch toaøn phaåm 3180 chöõ</w:t>
      </w:r>
    </w:p>
    <w:p>
      <w:pPr>
        <w:pStyle w:val="PlainText"/>
        <w:numPr>
          <w:ilvl w:val="0"/>
          <w:numId w:val="3"/>
        </w:numPr>
        <w:tabs>
          <w:tab w:val="clear" w:pos="720"/>
          <w:tab w:val="left" w:pos="-2834" w:leader="none"/>
          <w:tab w:val="left" w:pos="218" w:leader="none"/>
          <w:tab w:val="left" w:pos="3379" w:leader="none"/>
          <w:tab w:val="left" w:pos="3597" w:leader="none"/>
        </w:tabs>
        <w:spacing w:before="40" w:after="0"/>
        <w:ind w:left="109" w:right="-2" w:hanging="109"/>
        <w:jc w:val="both"/>
        <w:rPr>
          <w:rFonts w:ascii="VNI-Times" w:hAnsi="VNI-Times" w:cs="VNI-Times"/>
          <w:sz w:val="28"/>
        </w:rPr>
      </w:pPr>
      <w:r>
        <w:rPr>
          <w:rFonts w:cs="VNI-Times" w:ascii="VNI-Times" w:hAnsi="VNI-Times"/>
          <w:sz w:val="28"/>
        </w:rPr>
        <w:t xml:space="preserve">Toå ñình Quaùn Theá AÂm giaûng dòch toaøn phaåm 3.180 </w:t>
      </w:r>
    </w:p>
    <w:p>
      <w:pPr>
        <w:pStyle w:val="PlainText"/>
        <w:tabs>
          <w:tab w:val="clear" w:pos="720"/>
          <w:tab w:val="left" w:pos="-2834" w:leader="none"/>
          <w:tab w:val="left" w:pos="3379" w:leader="none"/>
          <w:tab w:val="right" w:pos="6322" w:leader="none"/>
        </w:tabs>
        <w:spacing w:before="40" w:after="0"/>
        <w:ind w:right="-2" w:hanging="0"/>
        <w:jc w:val="both"/>
        <w:rPr>
          <w:rFonts w:ascii="VNI-Times" w:hAnsi="VNI-Times" w:cs="VNI-Times"/>
          <w:sz w:val="28"/>
        </w:rPr>
      </w:pPr>
      <w:r>
        <w:rPr>
          <w:rFonts w:cs="VNI-Times" w:ascii="VNI-Times" w:hAnsi="VNI-Times"/>
          <w:sz w:val="28"/>
        </w:rPr>
        <w:tab/>
        <w:tab/>
        <w:t>chöõ</w:t>
      </w:r>
    </w:p>
    <w:p>
      <w:pPr>
        <w:pStyle w:val="PlainText"/>
        <w:numPr>
          <w:ilvl w:val="0"/>
          <w:numId w:val="3"/>
        </w:numPr>
        <w:tabs>
          <w:tab w:val="clear" w:pos="720"/>
          <w:tab w:val="left" w:pos="-2834" w:leader="none"/>
          <w:tab w:val="left" w:pos="218" w:leader="none"/>
          <w:tab w:val="left" w:pos="3597" w:leader="none"/>
        </w:tabs>
        <w:spacing w:before="40" w:after="0"/>
        <w:ind w:left="901" w:right="-2" w:hanging="901"/>
        <w:jc w:val="both"/>
        <w:rPr>
          <w:rFonts w:ascii="VNI-Times" w:hAnsi="VNI-Times" w:cs="VNI-Times"/>
          <w:sz w:val="28"/>
        </w:rPr>
      </w:pPr>
      <w:r>
        <w:rPr>
          <w:rFonts w:cs="VNI-Times" w:ascii="VNI-Times" w:hAnsi="VNI-Times"/>
          <w:sz w:val="28"/>
        </w:rPr>
        <w:t>Hoøa thöôïng Trí Quang Vieät dòch toaøn phaåm 6390 chöõ</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Coù dòch giaû dòch theo theå naêm chöõ, vò khaùc laïi dòch theo theå boán chöõ. Dòch theo theå naøo, hoaëc theâm hoaëc bôùt khoâng quan troïng, chæ quan troïng laø khoâng xa rôøi yù nghóa cuûa kinh vaên vaø saùng nghóa, nhaát laø hôïp lyù hôïp tình, khieán ngöôøi ñoïc, ngöôøi tuïng deã hieåu. Coøn phaàn ngöôøi ñoïc ngöôøi tuïng thì khoâng theå ñoïc hoaëc tuïng moät vaøi laàn, maø phaûi ñoïc ít nhaát laø haèng traêm laàn, tuïng haèng ngaøn laàn. Ñoaïn naøo thích nhaát thì trích ñoaïn ñoù, laäp ñi laäp laïi vaø nhaán maïnh töøng caâu, töøng chöõ nhö ñieäp khuùc, luùc aáy môùi böøng saùng yù kinh.</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Phaåm Phöông Tieän chia thaønh ba baøi hoïc, baøi naøy laø baøi keát cuûa phaåm Phöông Tieän.</w:t>
      </w:r>
    </w:p>
    <w:p>
      <w:pPr>
        <w:pStyle w:val="PlainText"/>
        <w:tabs>
          <w:tab w:val="clear" w:pos="720"/>
          <w:tab w:val="left" w:pos="-2834" w:leader="none"/>
        </w:tabs>
        <w:spacing w:before="240" w:after="0"/>
        <w:ind w:right="-40" w:firstLine="544"/>
        <w:jc w:val="both"/>
        <w:rPr>
          <w:rFonts w:ascii="VNI-Times" w:hAnsi="VNI-Times" w:cs="VNI-Times"/>
          <w:b/>
          <w:b/>
          <w:bCs/>
          <w:sz w:val="30"/>
        </w:rPr>
      </w:pPr>
      <w:r>
        <w:rPr>
          <w:rFonts w:cs="VNI-Times" w:ascii="VNI-Times" w:hAnsi="VNI-Times"/>
          <w:b/>
          <w:bCs/>
          <w:sz w:val="30"/>
        </w:rPr>
        <w:t>II -  NOÄI DUNG</w:t>
      </w:r>
    </w:p>
    <w:p>
      <w:pPr>
        <w:pStyle w:val="PlainText"/>
        <w:tabs>
          <w:tab w:val="clear" w:pos="720"/>
          <w:tab w:val="left" w:pos="-2834" w:leader="none"/>
        </w:tabs>
        <w:ind w:right="-42"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2" w:firstLine="545"/>
        <w:jc w:val="both"/>
        <w:rPr>
          <w:rFonts w:ascii="VNI-Korin" w:hAnsi="VNI-Korin" w:cs="VNI-Korin"/>
          <w:b/>
          <w:b/>
          <w:bCs/>
          <w:sz w:val="28"/>
        </w:rPr>
      </w:pPr>
      <w:r>
        <w:rPr>
          <w:rFonts w:cs="VNI-Korin" w:ascii="VNI-Korin" w:hAnsi="VNI-Korin"/>
          <w:b/>
          <w:bCs/>
          <w:sz w:val="28"/>
        </w:rPr>
        <w:t>Khi aáy, Ñöùc Phaät Thích Ca Nhö Lai thuyeát thô keä truøng tuyeân nghóa kinh:</w:t>
      </w:r>
    </w:p>
    <w:p>
      <w:pPr>
        <w:pStyle w:val="PlainText"/>
        <w:tabs>
          <w:tab w:val="clear" w:pos="720"/>
          <w:tab w:val="left" w:pos="-2834" w:leader="none"/>
        </w:tabs>
        <w:spacing w:before="20" w:after="0"/>
        <w:ind w:right="-40" w:firstLine="1089"/>
        <w:jc w:val="both"/>
        <w:rPr>
          <w:rFonts w:ascii="VNI-Korin" w:hAnsi="VNI-Korin" w:cs="VNI-Korin"/>
          <w:b/>
          <w:b/>
          <w:bCs/>
          <w:sz w:val="28"/>
        </w:rPr>
      </w:pPr>
      <w:r>
        <w:rPr>
          <w:rFonts w:cs="VNI-Korin" w:ascii="VNI-Korin" w:hAnsi="VNI-Korin"/>
          <w:b/>
          <w:bCs/>
          <w:sz w:val="28"/>
        </w:rPr>
        <w:t>22 - Tyû kheo, Tyû kheo N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où buïng taêng thöôïng maï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Öu baø taéc ngaõ maïn,</w:t>
      </w:r>
    </w:p>
    <w:p>
      <w:pPr>
        <w:pStyle w:val="PlainText"/>
        <w:tabs>
          <w:tab w:val="clear" w:pos="720"/>
          <w:tab w:val="left" w:pos="-2834" w:leader="none"/>
          <w:tab w:val="left" w:pos="5540" w:leader="none"/>
        </w:tabs>
        <w:ind w:right="-42" w:firstLine="1744"/>
        <w:jc w:val="both"/>
        <w:rPr>
          <w:rFonts w:ascii="VNI-Korin" w:hAnsi="VNI-Korin" w:cs="VNI-Korin"/>
          <w:b/>
          <w:b/>
          <w:bCs/>
          <w:sz w:val="28"/>
        </w:rPr>
      </w:pPr>
      <w:r>
        <w:rPr>
          <w:rFonts w:cs="VNI-Korin" w:ascii="VNI-Korin" w:hAnsi="VNI-Korin"/>
          <w:b/>
          <w:bCs/>
          <w:sz w:val="28"/>
        </w:rPr>
        <w:t>Öu baø di chaúng tin,</w:t>
        <w:tab/>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aøng boán chuùng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Soá löôïng ñeán naêm ngaø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aúng töï thaáy loãi mì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ôi giôùi coù thieáu so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o bo tì vít mì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í nhoû - ñaõ loä r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oïn caùm taám trong chuù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Oai Ñöùc Phaät phaûi boû,</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oùm ñoù keùm phöôùc ñö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aúng kham laõnh phaùp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oøn laïi khoâng coïng la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æ toaøn hoät chaéc thoâi.</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Trong boán chuùng Tyû kheo, Tyû kheo Ni vaø nam nöõ Phaät töû, soá löôïng naêm ngaøn ngöôøi, ñang hieän dieän nôi Ñaïo traøng, vöøa nghe Ñöùc Phaät tuyeân boá saép thuyeát </w:t>
      </w:r>
      <w:r>
        <w:rPr>
          <w:rFonts w:cs="VNI-Times" w:ascii="VNI-Times" w:hAnsi="VNI-Times"/>
          <w:b/>
          <w:bCs/>
          <w:i/>
          <w:iCs/>
          <w:sz w:val="30"/>
        </w:rPr>
        <w:t>Nhaát thöøa</w:t>
      </w:r>
      <w:r>
        <w:rPr>
          <w:rFonts w:cs="VNI-Times" w:ascii="VNI-Times" w:hAnsi="VNI-Times"/>
          <w:sz w:val="30"/>
        </w:rPr>
        <w:t>, töùc laø Phaät thöøa thì  voäi vaøng rôøi choã ngoài ñeán leã Phaät vaø ra khoûi hoäi. Lyù do raát ñôn giaûn, ñoù laø hoï ñaõ coù taùnh taêng thöôïng maïn, cao ngaïo. Môùi chöùng ñaéc hoaëc hieåu phaàn naøo giaùo phaùp ôû nôi Thanh Vaên thöøa, hoaëc Duyeân Giaùc thöøa, hoï töï cho laø ñaõ chöùng ñaéc vaø thoâng hieåu ñeán tuyeät ñích roài, neân khoâng caàn nghe theâm veà Nhaát thöøa phaùp nöõa. Ñoaïn naøy Ñöùc Phaät laäp laïi phaàn kinh vaên baèng phaàn thô keä vaø nhaán maïnh: Trong ñaïi gia ñình hoäi Phaùp Hoa khoâng coøn haïng taám caùm, maø chæ coøn thuaàn raët nhöõng haït chaéc, töùc laø haøng coù chuûng töû toát. Nhöõng ai taâm hoàn caù bieät vò kyû thì khoâng ñuû söùc thoï nhaän phaùp toái toân, toái thöôïng. Khi saép thuyeát Phaät thöøa Ñöùc Theá Toân caàn taêng uy ñöùc neân ñöông nhieân phaûi loaïi boû haïng taám caùm trong chuùng ñeå Ñaïo traøng chæ coøn laïi loaïi luùa chaéc haï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215"/>
        <w:jc w:val="both"/>
        <w:rPr>
          <w:rFonts w:ascii="VNI-Korin" w:hAnsi="VNI-Korin" w:cs="VNI-Korin"/>
          <w:b/>
          <w:b/>
          <w:bCs/>
          <w:sz w:val="28"/>
        </w:rPr>
      </w:pPr>
      <w:r>
        <w:rPr>
          <w:rFonts w:cs="VNI-Korin" w:ascii="VNI-Korin" w:hAnsi="VNI-Korin"/>
          <w:b/>
          <w:bCs/>
          <w:sz w:val="28"/>
        </w:rPr>
        <w:t>23 – Xaù Lôïi Phaát kheùo nghe,</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Phaùp maø caùc Phaät ñaéc,</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Voâ löôïng söùc phöông tieän,</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Maø vì chuùng sanh noùi.</w:t>
      </w:r>
    </w:p>
    <w:p>
      <w:pPr>
        <w:pStyle w:val="PlainText"/>
        <w:tabs>
          <w:tab w:val="clear" w:pos="720"/>
          <w:tab w:val="left" w:pos="-2834" w:leader="none"/>
          <w:tab w:val="left" w:pos="1744" w:leader="none"/>
        </w:tabs>
        <w:ind w:right="-42" w:firstLine="872"/>
        <w:jc w:val="both"/>
        <w:rPr>
          <w:rFonts w:ascii="VNI-Korin" w:hAnsi="VNI-Korin" w:cs="VNI-Korin"/>
          <w:b/>
          <w:b/>
          <w:bCs/>
          <w:sz w:val="28"/>
        </w:rPr>
      </w:pPr>
      <w:r>
        <w:rPr>
          <w:rFonts w:cs="VNI-Korin" w:ascii="VNI-Korin" w:hAnsi="VNI-Korin"/>
          <w:b/>
          <w:bCs/>
          <w:sz w:val="28"/>
        </w:rPr>
        <w:t>Taâm cuûa chuùng sanh nghó,</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Caùc moùn ñaïo ñaõ laøm,</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Bao nhieâu nhöõng taùnh duïc,</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Nghieäp laønh döõ ñôøi tröôùc.</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Phaät bieát heát theá roài,</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Duøng caùc duyeân thí duï,</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Lôøi leõ söùc phöông tieän,</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Khieán taát caû vui möøng,</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 xml:space="preserve">Hoaëc laø noùi Kheá kinh </w:t>
      </w:r>
      <w:r>
        <w:rPr>
          <w:rFonts w:cs="VNI-Times" w:ascii="VNI-Times" w:hAnsi="VNI-Times"/>
          <w:sz w:val="28"/>
        </w:rPr>
        <w:t>(Tu Ña La)</w:t>
      </w:r>
    </w:p>
    <w:p>
      <w:pPr>
        <w:pStyle w:val="PlainText"/>
        <w:tabs>
          <w:tab w:val="clear" w:pos="720"/>
          <w:tab w:val="left" w:pos="-2834" w:leader="none"/>
        </w:tabs>
        <w:ind w:right="-42" w:firstLine="872"/>
        <w:jc w:val="both"/>
        <w:rPr/>
      </w:pPr>
      <w:r>
        <w:rPr>
          <w:rFonts w:cs="VNI-Times" w:ascii="VNI-Times" w:hAnsi="VNI-Times"/>
          <w:sz w:val="28"/>
        </w:rPr>
        <w:t>(Giaø ñaø)</w:t>
      </w:r>
      <w:r>
        <w:rPr>
          <w:rFonts w:cs="VNI-Korin" w:ascii="VNI-Korin" w:hAnsi="VNI-Korin"/>
          <w:b/>
          <w:bCs/>
          <w:sz w:val="28"/>
        </w:rPr>
        <w:t xml:space="preserve"> Coâ khôûi cuøng Boån söï,</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Boån sanh, Vò taèng höõu,</w:t>
      </w:r>
    </w:p>
    <w:p>
      <w:pPr>
        <w:pStyle w:val="PlainText"/>
        <w:tabs>
          <w:tab w:val="clear" w:pos="720"/>
          <w:tab w:val="left" w:pos="-2834" w:leader="none"/>
        </w:tabs>
        <w:ind w:right="-40" w:firstLine="872"/>
        <w:jc w:val="both"/>
        <w:rPr>
          <w:rFonts w:ascii="VNI-Korin" w:hAnsi="VNI-Korin" w:cs="VNI-Korin"/>
          <w:b/>
          <w:b/>
          <w:bCs/>
          <w:sz w:val="28"/>
        </w:rPr>
      </w:pPr>
      <w:r>
        <w:rPr>
          <w:rFonts w:cs="VNI-Korin" w:ascii="VNI-Korin" w:hAnsi="VNI-Korin"/>
          <w:b/>
          <w:bCs/>
          <w:sz w:val="28"/>
        </w:rPr>
        <w:t>Cuõng noùi nhöõng Nhôn duyeân,</w:t>
      </w:r>
    </w:p>
    <w:p>
      <w:pPr>
        <w:pStyle w:val="PlainText"/>
        <w:tabs>
          <w:tab w:val="clear" w:pos="720"/>
          <w:tab w:val="left" w:pos="-2834" w:leader="none"/>
        </w:tabs>
        <w:ind w:right="-40" w:firstLine="872"/>
        <w:jc w:val="both"/>
        <w:rPr>
          <w:rFonts w:ascii="VNI-Korin" w:hAnsi="VNI-Korin" w:cs="VNI-Korin"/>
          <w:b/>
          <w:b/>
          <w:bCs/>
          <w:sz w:val="28"/>
        </w:rPr>
      </w:pPr>
      <w:r>
        <w:rPr>
          <w:rFonts w:cs="VNI-Times" w:ascii="VNI-Times" w:hAnsi="VNI-Times"/>
          <w:sz w:val="28"/>
        </w:rPr>
        <w:t>(A Baø Ñaø Na)</w:t>
      </w:r>
      <w:r>
        <w:rPr>
          <w:rFonts w:cs="VNI-Korin" w:ascii="VNI-Korin" w:hAnsi="VNI-Korin"/>
          <w:b/>
          <w:bCs/>
          <w:sz w:val="28"/>
        </w:rPr>
        <w:t xml:space="preserve"> Thí duï vaø Truøng tuïng </w:t>
      </w:r>
      <w:r>
        <w:rPr>
          <w:rFonts w:cs="VNI-Times" w:ascii="VNI-Times" w:hAnsi="VNI-Times"/>
          <w:sz w:val="28"/>
        </w:rPr>
        <w:t>(Kyø ñaø)</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Cuøng Öu Baø Ñeà Xaù.</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Caên ñoän öa phaùp nhoû,</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Tham chaáp nôi sanh töû,</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Nôi voâ löôïng Ñöùc Phaät.</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Chaúng tu ñaïo saâu maàu,</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Bò caùc khoå naõo loaïn,</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Vì ñoù noùi Nieát baøn,</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Ta baøy Phöông tieän ñoù,</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Khieán ñöôïc vaøo hueä Phaät.</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Chöa töøng noùi caùc oâng,</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Seõ ñaëng thaønh Phaät ñaïo,</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Sôû dó chöa töøng noùi,</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Vì giôø noùi chöa ñeán;</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Nay chính laø ñeán giôø,</w:t>
      </w:r>
    </w:p>
    <w:p>
      <w:pPr>
        <w:pStyle w:val="PlainText"/>
        <w:tabs>
          <w:tab w:val="clear" w:pos="720"/>
          <w:tab w:val="left" w:pos="-2834" w:leader="none"/>
        </w:tabs>
        <w:ind w:right="-42" w:firstLine="1417"/>
        <w:jc w:val="both"/>
        <w:rPr>
          <w:rFonts w:ascii="VNI-Times" w:hAnsi="VNI-Times" w:cs="VNI-Times"/>
          <w:sz w:val="28"/>
        </w:rPr>
      </w:pPr>
      <w:r>
        <w:rPr>
          <w:rFonts w:cs="VNI-Korin" w:ascii="VNI-Korin" w:hAnsi="VNI-Korin"/>
          <w:b/>
          <w:bCs/>
          <w:sz w:val="28"/>
        </w:rPr>
        <w:t>Quyeát ñònh noùi Ñaïi thöøa.</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544"/>
        <w:jc w:val="both"/>
        <w:rPr/>
      </w:pPr>
      <w:r>
        <w:rPr>
          <w:rFonts w:cs="VNI-Times" w:ascii="VNI-Times" w:hAnsi="VNI-Times"/>
          <w:sz w:val="30"/>
        </w:rPr>
        <w:t>Khi chöùng ñaéc quaû vò Phaät, Ñöùc Theá Toân phaûi söû duïng voâ soá phöông tieän vì chuùng sanh maø thuyeát giaûi söï lyù chôn thaät, haàu hoùa ñoä muoân loaøi. Nhöng vì chuùng sanh ñaém chaáp theo duïc taùnh thaáp keùm, ñaõ chaát chöùa nhieàu ñôøi, nhieàu kieáp. Ñöùc Phaät roõ heát taát caû quan nieäm ñaïo haïnh nghieäp laønh, nghieäp döõ cuûa chuùng sanh traûi qua vaø toàn ñoïng laâu ñôøi, cho neân môùi duøng heát moïi nhôn duyeân, nhaát laø duøng voâ soá phöông tieän hôïp vôùi chuùng sanh, keå caû duøng nhöõng ví duï ñeå chuùng sanh hieåu, haàu môùi ñoä ñöôïc hoï. Hoaëc thuyeát chín boä kinh thuoäc Tieåu thöøa cuõng chæ laø phöông tieän ñoä chuùng sanh. Chín boä kinh Tieåu thöøa (</w:t>
      </w:r>
      <w:r>
        <w:rPr>
          <w:rFonts w:cs="VNI-Times" w:ascii="VNI-Times" w:hAnsi="VNI-Times"/>
          <w:i/>
          <w:iCs/>
          <w:sz w:val="30"/>
        </w:rPr>
        <w:t>Haùn Vieät – Phaïn aâm</w:t>
      </w:r>
      <w:r>
        <w:rPr>
          <w:rFonts w:cs="VNI-Times" w:ascii="VNI-Times" w:hAnsi="VNI-Times"/>
          <w:sz w:val="30"/>
        </w:rPr>
        <w:t>):</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Tröôøng haøng - Töùc laø Tu Ña La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ruøng tuïng </w:t>
        <w:tab/>
        <w:t>- Töùc laø Kyø Daï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Coâ khôûi </w:t>
        <w:tab/>
        <w:t>- Töùc laø Giaø Ñaø kinh</w:t>
      </w:r>
    </w:p>
    <w:p>
      <w:pPr>
        <w:pStyle w:val="PlainText"/>
        <w:tabs>
          <w:tab w:val="clear" w:pos="720"/>
          <w:tab w:val="left" w:pos="-2834" w:leader="none"/>
          <w:tab w:val="left" w:pos="2616" w:leader="none"/>
        </w:tabs>
        <w:spacing w:lineRule="auto" w:line="228" w:before="20" w:after="0"/>
        <w:ind w:right="-42" w:firstLine="545"/>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Nhaân duyeân </w:t>
        <w:tab/>
        <w:t>- Töùc laø Ni Ñaø Na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hí duï </w:t>
        <w:tab/>
        <w:t>- Töùc laø A Ba Ñaø Na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Boån söï </w:t>
        <w:tab/>
        <w:t>- Töùc laø Y Ñeà Muïc Ñaø Giaø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Boån sinh </w:t>
        <w:tab/>
        <w:t>- Töùc laø Xaø Ñaø Giaø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Vò taèng höõu </w:t>
        <w:tab/>
        <w:t>- Töùc laø A Phuø Ñaø Ñaït Ma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Luaän nghò </w:t>
        <w:tab/>
        <w:t>- Töùc laø Öu Baø Ñeà Xaù kinh</w:t>
      </w:r>
    </w:p>
    <w:p>
      <w:pPr>
        <w:pStyle w:val="PlainText"/>
        <w:tabs>
          <w:tab w:val="clear" w:pos="720"/>
          <w:tab w:val="left" w:pos="-2834" w:leader="none"/>
        </w:tabs>
        <w:spacing w:lineRule="auto" w:line="228" w:before="20" w:after="0"/>
        <w:ind w:right="-40" w:firstLine="544"/>
        <w:jc w:val="both"/>
        <w:rPr>
          <w:rFonts w:ascii="VNI-Times" w:hAnsi="VNI-Times" w:cs="VNI-Times"/>
          <w:b/>
          <w:b/>
          <w:bCs/>
          <w:sz w:val="30"/>
        </w:rPr>
      </w:pPr>
      <w:r>
        <w:rPr>
          <w:rFonts w:cs="VNI-Times" w:ascii="VNI-Times" w:hAnsi="VNI-Times"/>
          <w:b/>
          <w:bCs/>
          <w:sz w:val="30"/>
        </w:rPr>
        <w:t>Keä toùm löôïc chín boä kinh Tieåu thöøa:</w:t>
      </w:r>
    </w:p>
    <w:p>
      <w:pPr>
        <w:pStyle w:val="PlainText"/>
        <w:tabs>
          <w:tab w:val="clear" w:pos="720"/>
          <w:tab w:val="left" w:pos="-2834" w:leader="none"/>
        </w:tabs>
        <w:spacing w:lineRule="auto" w:line="228" w:before="20" w:after="0"/>
        <w:ind w:right="-40" w:firstLine="1635"/>
        <w:jc w:val="both"/>
        <w:rPr>
          <w:rFonts w:ascii="VNI-Korin" w:hAnsi="VNI-Korin" w:cs="VNI-Korin"/>
          <w:b/>
          <w:b/>
          <w:bCs/>
          <w:sz w:val="28"/>
        </w:rPr>
      </w:pPr>
      <w:r>
        <w:rPr>
          <w:rFonts w:cs="VNI-Korin" w:ascii="VNI-Korin" w:hAnsi="VNI-Korin"/>
          <w:b/>
          <w:bCs/>
          <w:sz w:val="28"/>
        </w:rPr>
        <w:t>Tröôøng haøng sang Truøng tuïng</w:t>
      </w:r>
    </w:p>
    <w:p>
      <w:pPr>
        <w:pStyle w:val="PlainText"/>
        <w:tabs>
          <w:tab w:val="clear" w:pos="720"/>
          <w:tab w:val="left" w:pos="-2834" w:leader="none"/>
        </w:tabs>
        <w:spacing w:lineRule="auto" w:line="228" w:before="20" w:after="0"/>
        <w:ind w:right="-40" w:firstLine="1635"/>
        <w:jc w:val="both"/>
        <w:rPr>
          <w:rFonts w:ascii="VNI-Korin" w:hAnsi="VNI-Korin" w:cs="VNI-Korin"/>
          <w:b/>
          <w:b/>
          <w:bCs/>
          <w:sz w:val="28"/>
        </w:rPr>
      </w:pPr>
      <w:r>
        <w:rPr>
          <w:rFonts w:cs="VNI-Korin" w:ascii="VNI-Korin" w:hAnsi="VNI-Korin"/>
          <w:b/>
          <w:bCs/>
          <w:sz w:val="28"/>
        </w:rPr>
        <w:t>Coâ khôûi vaø Nhaân duyeân</w:t>
      </w:r>
    </w:p>
    <w:p>
      <w:pPr>
        <w:pStyle w:val="PlainText"/>
        <w:tabs>
          <w:tab w:val="clear" w:pos="720"/>
          <w:tab w:val="left" w:pos="-2834" w:leader="none"/>
        </w:tabs>
        <w:spacing w:lineRule="auto" w:line="228" w:before="20" w:after="0"/>
        <w:ind w:right="-40" w:firstLine="1635"/>
        <w:jc w:val="both"/>
        <w:rPr>
          <w:rFonts w:ascii="VNI-Korin" w:hAnsi="VNI-Korin" w:cs="VNI-Korin"/>
          <w:b/>
          <w:b/>
          <w:bCs/>
          <w:sz w:val="28"/>
        </w:rPr>
      </w:pPr>
      <w:r>
        <w:rPr>
          <w:rFonts w:cs="VNI-Korin" w:ascii="VNI-Korin" w:hAnsi="VNI-Korin"/>
          <w:b/>
          <w:bCs/>
          <w:sz w:val="28"/>
        </w:rPr>
        <w:t>Chuyeån duyeân troøn Thí duï</w:t>
      </w:r>
    </w:p>
    <w:p>
      <w:pPr>
        <w:pStyle w:val="PlainText"/>
        <w:tabs>
          <w:tab w:val="clear" w:pos="720"/>
          <w:tab w:val="left" w:pos="-2834" w:leader="none"/>
        </w:tabs>
        <w:spacing w:lineRule="auto" w:line="228" w:before="20" w:after="0"/>
        <w:ind w:right="-40" w:firstLine="1635"/>
        <w:jc w:val="both"/>
        <w:rPr>
          <w:rFonts w:ascii="VNI-Korin" w:hAnsi="VNI-Korin" w:cs="VNI-Korin"/>
          <w:b/>
          <w:b/>
          <w:bCs/>
          <w:sz w:val="28"/>
        </w:rPr>
      </w:pPr>
      <w:r>
        <w:rPr>
          <w:rFonts w:cs="VNI-Korin" w:ascii="VNI-Korin" w:hAnsi="VNI-Korin"/>
          <w:b/>
          <w:bCs/>
          <w:sz w:val="28"/>
        </w:rPr>
        <w:t>Boån söï vaø Boån sanh</w:t>
      </w:r>
    </w:p>
    <w:p>
      <w:pPr>
        <w:pStyle w:val="PlainText"/>
        <w:tabs>
          <w:tab w:val="clear" w:pos="720"/>
          <w:tab w:val="left" w:pos="-2834" w:leader="none"/>
        </w:tabs>
        <w:spacing w:lineRule="auto" w:line="228" w:before="20" w:after="0"/>
        <w:ind w:right="-40" w:firstLine="1635"/>
        <w:jc w:val="both"/>
        <w:rPr>
          <w:rFonts w:ascii="VNI-Korin" w:hAnsi="VNI-Korin" w:cs="VNI-Korin"/>
          <w:b/>
          <w:b/>
          <w:bCs/>
          <w:sz w:val="28"/>
        </w:rPr>
      </w:pPr>
      <w:r>
        <w:rPr>
          <w:rFonts w:cs="VNI-Korin" w:ascii="VNI-Korin" w:hAnsi="VNI-Korin"/>
          <w:b/>
          <w:bCs/>
          <w:sz w:val="28"/>
        </w:rPr>
        <w:t>Taùm thaønh Vò taèng höõu</w:t>
      </w:r>
    </w:p>
    <w:p>
      <w:pPr>
        <w:pStyle w:val="PlainText"/>
        <w:tabs>
          <w:tab w:val="clear" w:pos="720"/>
          <w:tab w:val="left" w:pos="-2834" w:leader="none"/>
        </w:tabs>
        <w:spacing w:lineRule="auto" w:line="228" w:before="20" w:after="0"/>
        <w:ind w:right="-40" w:firstLine="1635"/>
        <w:jc w:val="both"/>
        <w:rPr>
          <w:rFonts w:ascii="VNI-Korin" w:hAnsi="VNI-Korin" w:cs="VNI-Korin"/>
          <w:b/>
          <w:b/>
          <w:bCs/>
          <w:sz w:val="28"/>
        </w:rPr>
      </w:pPr>
      <w:r>
        <w:rPr>
          <w:rFonts w:cs="VNI-Korin" w:ascii="VNI-Korin" w:hAnsi="VNI-Korin"/>
          <w:b/>
          <w:bCs/>
          <w:sz w:val="28"/>
        </w:rPr>
        <w:t>Luaän nghò môùi keát thaønh</w:t>
      </w:r>
    </w:p>
    <w:p>
      <w:pPr>
        <w:pStyle w:val="PlainText"/>
        <w:tabs>
          <w:tab w:val="clear" w:pos="720"/>
          <w:tab w:val="left" w:pos="-2834" w:leader="none"/>
        </w:tabs>
        <w:spacing w:lineRule="auto" w:line="228" w:before="20" w:after="0"/>
        <w:ind w:right="-40" w:firstLine="544"/>
        <w:jc w:val="both"/>
        <w:rPr>
          <w:rFonts w:ascii="VNI-Times" w:hAnsi="VNI-Times" w:cs="VNI-Times"/>
          <w:sz w:val="30"/>
        </w:rPr>
      </w:pPr>
      <w:r>
        <w:rPr>
          <w:rFonts w:cs="VNI-Times" w:ascii="VNI-Times" w:hAnsi="VNI-Times"/>
          <w:sz w:val="30"/>
        </w:rPr>
        <w:t>Giôùi tu hoïc Phaät tröôùc khi vaøo hoïc Dieäu Phaùp Lieân Hoa vaø caùc boä kinh Ñaïi thöøa cuõng caàn phaûi thoâng hieåu ñaïi cöông veà chín boä kinh Tieåu thöøa naøy. Kinh Phaät coù möôøi hai boä, tröø chín boä vöøa neâu thì Ñaïi thöøa coù rieâng ba boä:</w:t>
      </w:r>
    </w:p>
    <w:p>
      <w:pPr>
        <w:pStyle w:val="PlainText"/>
        <w:tabs>
          <w:tab w:val="clear" w:pos="720"/>
          <w:tab w:val="left" w:pos="-2834" w:leader="none"/>
          <w:tab w:val="left" w:pos="2943"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hoï kyù </w:t>
        <w:tab/>
        <w:t>-  Töùc laø Hoøa Ca La Na kinh</w:t>
      </w:r>
    </w:p>
    <w:p>
      <w:pPr>
        <w:pStyle w:val="PlainText"/>
        <w:tabs>
          <w:tab w:val="clear" w:pos="720"/>
          <w:tab w:val="left" w:pos="-2834" w:leader="none"/>
          <w:tab w:val="left" w:pos="2943"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öï thuyeát </w:t>
        <w:tab/>
        <w:t>-  Töùc laø Öu Ñaø Na kinh</w:t>
      </w:r>
    </w:p>
    <w:p>
      <w:pPr>
        <w:pStyle w:val="PlainText"/>
        <w:tabs>
          <w:tab w:val="clear" w:pos="720"/>
          <w:tab w:val="left" w:pos="-2834" w:leader="none"/>
          <w:tab w:val="left" w:pos="2943"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Phöông quaûng</w:t>
        <w:tab/>
        <w:t>-  Töùc laø Tuøy Ñaø Löôïc kinh</w:t>
      </w:r>
    </w:p>
    <w:p>
      <w:pPr>
        <w:pStyle w:val="PlainText"/>
        <w:tabs>
          <w:tab w:val="clear" w:pos="720"/>
          <w:tab w:val="left" w:pos="-2834" w:leader="none"/>
        </w:tabs>
        <w:spacing w:lineRule="auto" w:line="228" w:before="20" w:after="0"/>
        <w:ind w:right="-40" w:firstLine="544"/>
        <w:jc w:val="both"/>
        <w:rPr>
          <w:rFonts w:ascii="VNI-Times" w:hAnsi="VNI-Times" w:cs="VNI-Times"/>
          <w:sz w:val="30"/>
        </w:rPr>
      </w:pPr>
      <w:r>
        <w:rPr>
          <w:rFonts w:cs="VNI-Times" w:ascii="VNI-Times" w:hAnsi="VNI-Times"/>
          <w:sz w:val="30"/>
        </w:rPr>
        <w:t>Suoát thôøi gian phöông tieän thuyeát chín boä kinh, Ñöùc Thích Ca Nhö Lai chöa heà daïy raèng caùc oâng seõ ñöôïc thaønh Phaät. Khoâng phaûi Ñöùc Phaät thieân leäch, nhöng vì chöa ñuùng luùc, nhaát laø phaûi chôø ñôïi ñuû nhaân duyeân. Vaøo hoäi thöôïng Phaùp Hoa, nhaân duyeân ñaõ chín muøi, töùc laø ñuùng thôøi cô, hôïp caên taùnh thính chuùng, nhöõng ngöôøi tha thieát muoán tu caàu thaønh Phaät theo phöông phaùp Nhaát thöøa.</w:t>
      </w:r>
    </w:p>
    <w:p>
      <w:pPr>
        <w:pStyle w:val="PlainText"/>
        <w:tabs>
          <w:tab w:val="clear" w:pos="720"/>
          <w:tab w:val="left" w:pos="-2834" w:leader="none"/>
        </w:tabs>
        <w:spacing w:before="6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1089"/>
        <w:jc w:val="both"/>
        <w:rPr>
          <w:rFonts w:ascii="VNI-Korin" w:hAnsi="VNI-Korin" w:cs="VNI-Korin"/>
          <w:b/>
          <w:b/>
          <w:bCs/>
          <w:sz w:val="28"/>
        </w:rPr>
      </w:pPr>
      <w:r>
        <w:rPr>
          <w:rFonts w:cs="VNI-Korin" w:ascii="VNI-Korin" w:hAnsi="VNI-Korin"/>
          <w:b/>
          <w:bCs/>
          <w:sz w:val="28"/>
        </w:rPr>
        <w:t xml:space="preserve">24 -  Chín boä phaùp cuûa Ta,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uaän theo chuùng sinh noù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øo Ñaïi thöøa laøm goá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eân môùi noùi kinh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où Phaät töû taâm tò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Uyeån chuyeån laïi lanh lôï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ôi voâ löôïng caù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aø tu ñaïo saâu maà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ì haøng Phaät töû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oùi kinh Ñaïi thöøa ñaâ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 ghi cho ngöôøi ño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ôøi sau thaønh Phaät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ôûi thaâm taâm nieäm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øng tu trì tònh giôù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aïng naøy nghe thaønh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öøng rôn lan khaép mì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ät bieát taâm cuûa hoï,</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eân noùi cho Ñaïi thöø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anh Vaên hoaëc Boà t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he phaùp maø Ta noù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aãn ñeán moät baøi keä,</w:t>
      </w:r>
    </w:p>
    <w:p>
      <w:pPr>
        <w:pStyle w:val="PlainText"/>
        <w:tabs>
          <w:tab w:val="clear" w:pos="720"/>
          <w:tab w:val="left" w:pos="-2834" w:leader="none"/>
        </w:tabs>
        <w:ind w:right="-42" w:firstLine="1744"/>
        <w:jc w:val="both"/>
        <w:rPr>
          <w:rFonts w:ascii="VNI-Times" w:hAnsi="VNI-Times" w:cs="VNI-Times"/>
          <w:sz w:val="28"/>
        </w:rPr>
      </w:pPr>
      <w:r>
        <w:rPr>
          <w:rFonts w:cs="VNI-Korin" w:ascii="VNI-Korin" w:hAnsi="VNI-Korin"/>
          <w:b/>
          <w:bCs/>
          <w:sz w:val="28"/>
        </w:rPr>
        <w:t>Ñeàu thaønh Phaät khoâng nghi.</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Vì tuøy thuaän chuùng sanh trong thôøi ñieåm ñoù, neân Ñöùc Thích Ca Nhö Lai môùi thuyeát chín boä kinh Tieåu thöøa, ñeå hoùa ñoä cho chuùng sanh vaøo nhöõng böôùc môû ñaàu. Cuõng ví nhö hoïc vaên hoùa, môû ñaàu thaày giaùo phaûi daïy töø maãu giaùo, roài môùi ñeán tieåu trung hoïc. Khi naøo leân Ñaïi hoïc, Baùc hoïc môùi daïy phöông phaùp cao sieâu.</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Duø laø nôi Ñaïo traøng, naêm ngaøn ngöôøi ñaõ boû cuoäc, nhöng soá coøn ôû laïi quaù ñoâng. Soá naøy nghe vieäc thaønh Phaät ñaõ thaáy nieàm hoan hyû traøn ngaäp khaép chaâu thaân. Ñöùc Phaät laïi nhaán maïnh, Thanh Vaên hoaëc Boà taùt duø chæ nghe Phaät thuyeát moät baøi keä Phaät thöøa thì vò ñoù nhaát ñònh seõ thaønh Phaä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1090"/>
        <w:jc w:val="both"/>
        <w:rPr>
          <w:rFonts w:ascii="VNI-Korin" w:hAnsi="VNI-Korin" w:cs="VNI-Korin"/>
          <w:b/>
          <w:b/>
          <w:bCs/>
          <w:sz w:val="28"/>
        </w:rPr>
      </w:pPr>
      <w:r>
        <w:rPr>
          <w:rFonts w:cs="VNI-Korin" w:ascii="VNI-Korin" w:hAnsi="VNI-Korin"/>
          <w:b/>
          <w:bCs/>
          <w:sz w:val="28"/>
        </w:rPr>
        <w:t>25 –  Trong coõi Phaät möôøi phöông,</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hæ coù phaùp moät thöøa,</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Khoâng hai cuõng khoâng ba,</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röø Phaät phöông tieän noùi.</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Chæ duøng danh töï giaû,</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Daét daãn caùc chuùng sanh,</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Ñeå noùi trí hueä Phaät,</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Caùc Phaät ra coõi ñôøi.</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Chæ moät vieäc thieät ñoù,</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Neáu hai chaúng phaûi chôn,</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Roát chaúng ñem Tieåu thöøa,</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Maø teá ñoä chuùng sanh.</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Phaät töï truï Ñaïi thöøa,</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Y phaùp cuûa mình ñaéc,</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Ñònh, Hueä, Löïc trang nghieâm,</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Duøng ñeå ñoä chuùng sanh,</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Töï chöùng ñaïo voâ thöôïng.</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Phaùp bình ñaúng Ñaïi thöøa,</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Neáu duøng Tieåu thöøa ñoä,</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Caû ñeán moät ngöôøi thoâi,</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Thôøi ta ñoïa san tham.</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Vieäc aáy taát khoâng ñöôïc,</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Neáu ngöôøi tin veà Phaät,</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Nhö Lai chaúng doái gaït,</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Cuõng khoâng loøng tham ganh,</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Döùt aùc trong caùc phaùp,</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Neân Phaät ôû möôøi phöông,</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Maø rieâng khoâng choã sôï,</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Ta duøng töôùng trang nghieâm,</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AÙnh saùng soi trong ñôøi,</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aáng voâ löôïng chuùng troïng,</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Maø noùi aán thieät töôùng.</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öùc Phaät laïi xaùc nhaän raát huøng hoàn, neáu Nhö Lai duøng phaùp Tieåu thöøa ñeå hoùa ñoä chuùng, duø chæ moät ngöôøi thì Phaät ñoïa san tham. Vaäy chuùng ta phaûi hieåu roõ raèng suoát thôøi gian thuyeát chín boä kinh Tieåu thöøa, laø Ñöùc Phaät höôùng daãn chuùng sanh ñang ñi ñeán giaûi thoaùt. Ai chaáp Tieåu thöøa laø ñòa ñieåm toái haäu, hoaëc ai höôùng daãn ngöôøi môùi ñeán Thanh Vaên thöøa, tuyeân boá laø ñaõ ñeán ñòa ñieåm toái haäu laø ñoïa.</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1089"/>
        <w:jc w:val="both"/>
        <w:rPr>
          <w:rFonts w:ascii="VNI-Korin" w:hAnsi="VNI-Korin" w:cs="VNI-Korin"/>
          <w:b/>
          <w:b/>
          <w:bCs/>
          <w:sz w:val="28"/>
        </w:rPr>
      </w:pPr>
      <w:r>
        <w:rPr>
          <w:rFonts w:cs="VNI-Korin" w:ascii="VNI-Korin" w:hAnsi="VNI-Korin"/>
          <w:b/>
          <w:bCs/>
          <w:sz w:val="28"/>
        </w:rPr>
        <w:t>26 -  Xaù Lôïi Phaát! Neân bieát!</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voán laäp theä nguyeä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Muoán cho taát caû chuùng,</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Baèng nhö Ta khoâng khaùc.</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hö ñôøi xöa Ta nguyeä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ay ñaõ ñaày ñuû roài,</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oä taát caû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eàu khieán vaøo Phaät ñaïo</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eáu ta gaëp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Duøng Phaät ñaïo daïy caû,</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Keû voâ trí loän xoä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Meâ laàm khoâng nhaän lôøi,</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roõ chuùng sanh ñoù,</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höa töøng tu coäi laønh;</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haáp chaët nôi nguõ duï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Vì si aùi sanh khoå,</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Bôûi nhaân duyeân caùc duï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Sa vaøo ba ñöôøng döõ;</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Xoay laên trong saùu neûo,</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hòu ñuû nhöõng khoå ñoä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Thaân moïn thoï baøo thai,</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Ñôøi ñôøi taêng tröôûng luoâ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Ngöôøi ñöùc moûng ít phöôù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aùc söï khoå böùc ngaët,</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Vaøo röøng raäm taø kieá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Hoaëc chaáp coù, chaáp khoâng;</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Nöông gaù caùc chaáp naøy,</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Ñuû saùu möôi hai kieá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haáp chaët phaùp hö voïng,</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Beàn nhaän khoâng boû ñaëng,</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Ngaõ maïn töï khoe cao,</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Dua nònh loøng khoâng thieät,</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Trong nghìn muoân öùc kieáp,</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haúng nghe danh töï Phaät,</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uõng chaúng nghe chaùnh phaùp,</w:t>
      </w:r>
    </w:p>
    <w:p>
      <w:pPr>
        <w:pStyle w:val="PlainText"/>
        <w:tabs>
          <w:tab w:val="clear" w:pos="720"/>
          <w:tab w:val="left" w:pos="-2834" w:leader="none"/>
        </w:tabs>
        <w:ind w:right="-40" w:firstLine="1746"/>
        <w:jc w:val="both"/>
        <w:rPr/>
      </w:pPr>
      <w:r>
        <w:rPr>
          <w:rFonts w:cs="VNI-Korin" w:ascii="VNI-Korin" w:hAnsi="VNI-Korin"/>
          <w:b/>
          <w:bCs/>
          <w:sz w:val="28"/>
        </w:rPr>
        <w:t>Ngöôøi nhö theá khoù ño</w:t>
      </w:r>
      <w:r>
        <w:rPr>
          <w:rFonts w:cs="VNI-Times" w:ascii="VNI-Times" w:hAnsi="VNI-Times"/>
          <w:sz w:val="28"/>
        </w:rPr>
        <w:t>ä.</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oaïn  thô  keä  naøy  Ñöùc  Theá  Toân  phaân tích haïng ngöôøi naøo khoù ñoä. Nhöõng ai soáng theo taâm haïnh Boà taùt thì luùc naøo cuõng caàu mong moïi ngöôøi, moïi loaøi, thaûy thaûy ñeàu ñöôïc an vui, thaám nhuaàn Phaät phaùp, vöôït khoûi sanh töû luaân hoài, haàu sau naøy chöùng ñaéc thaønh Phaät. Nhöng taâm nguyeän toát laø moät leõ, söï vieäc thöïc teá khoâng theå giaûn ñôn nhö vaäy! Cho neân coù laém luùc, moät vaøi vò sô phaùt taâm Boà taùt, soáng quaù nhieät tình vôùi moïi ngöôøi, nhöng gaëp nhöõng ngöôøi nghòch laïi Ñaïi thöøa thì lieàn phaùt caùu. Hoâm nay chuùng ta tuïng vaø thaåm saâu vaøo ñoaïn thô keä naøy, chaéc chaén, töø ñaây vaø maõi maõi seõ khoâng coøn noåi quaïu nöõa. Bôûi vì chính Ñöùc Thích Ca Nhö Lai ñaõ coâng boá raát roõ raøng nôi ñoaïn thô keä cuûa phaåm Phöông Tieän, kinh Phaùp Hoa naøy roài. Ñöùc Phaät xaùc quyeát laø coù saùu möôi hai loaïi chaáp taø kieán, Ñöùc Phaät khoâng theå ñoä cho hoï thaønh Phaät ñöôïc.</w:t>
      </w:r>
    </w:p>
    <w:p>
      <w:pPr>
        <w:pStyle w:val="PlainText"/>
        <w:tabs>
          <w:tab w:val="clear" w:pos="720"/>
          <w:tab w:val="left" w:pos="-2834" w:leader="none"/>
        </w:tabs>
        <w:ind w:right="-40" w:firstLine="544"/>
        <w:jc w:val="both"/>
        <w:rPr>
          <w:rFonts w:ascii="VNI-Times" w:hAnsi="VNI-Times" w:cs="VNI-Times"/>
          <w:b/>
          <w:b/>
          <w:bCs/>
          <w:sz w:val="30"/>
        </w:rPr>
      </w:pPr>
      <w:r>
        <w:rPr>
          <w:rFonts w:cs="VNI-Times" w:ascii="VNI-Times" w:hAnsi="VNI-Times"/>
          <w:b/>
          <w:bCs/>
          <w:sz w:val="30"/>
        </w:rPr>
        <w:t>Luïc thaäp nhò</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aây laø Luïc thaäp nhò kieán, Skt laø devasasti distayah, chæ saùu möôi hai taø kieán maø ngoaïi ñaïo ôû AÁn Ñoä xöa kia chaáp tröôùc nhaàm laãn. Caùch quy ñònh ñeå tính con soá saùu möôi hai naøy khoâng gioáng nhau:</w:t>
      </w:r>
    </w:p>
    <w:p>
      <w:pPr>
        <w:pStyle w:val="PlainText"/>
        <w:tabs>
          <w:tab w:val="clear" w:pos="720"/>
          <w:tab w:val="left" w:pos="-2834" w:leader="none"/>
        </w:tabs>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Quyeån 14 kinh Tröôøng A Haøm cho laø coù möôøi loaïi goàm saùu möôi hai kieán chaáp, nhöng theo lyù luaän maø ngoaïi ñaïo chaáp tröôùc thì phaân ra hai loaïi: “Boån kieáp boån kieán” vaø “Maït kieáp maït kieán”. Boån kieáp boån kieán laø y theo tieàn teá ôû quaù khöù maø khôûi phaân bieät kieán, goàm naêm loaïi möôøi taùm kieán, bao quaùt boán loaïi “thöôøng luaän”, boán loaïi “dieäc thöôøng dieäc voâ thöôøng luaän”, boán loaïi “bieân voâ bieân luaän”, boán loaïi “chuûng chuûng luaän” vaø hai loaïi “voâ nhaân nhi höõu luaän”.</w:t>
      </w:r>
    </w:p>
    <w:p>
      <w:pPr>
        <w:pStyle w:val="PlainText"/>
        <w:tabs>
          <w:tab w:val="clear" w:pos="720"/>
          <w:tab w:val="left" w:pos="-2834" w:leader="none"/>
        </w:tabs>
        <w:ind w:right="-40" w:firstLine="544"/>
        <w:jc w:val="both"/>
        <w:rPr>
          <w:rFonts w:ascii="VNI-Times" w:hAnsi="VNI-Times" w:cs="VNI-Times"/>
          <w:spacing w:val="4"/>
          <w:sz w:val="30"/>
        </w:rPr>
      </w:pPr>
      <w:r>
        <w:rPr>
          <w:rFonts w:cs="VNI-Times" w:ascii="VNI-Times" w:hAnsi="VNI-Times"/>
          <w:spacing w:val="4"/>
          <w:sz w:val="30"/>
        </w:rPr>
        <w:t>Maït kieáp maït kieán laø y theo haäu teá ôû vò lai  maø khôûi phaân bieät kieán, goàm naêm loaïi boán möôi boán kieán bao quaùt möôùi saùu loaïi “höõu töôûng luaän”, taùm loaïi “voâ töôûng luaän”, taùm loaïi “phi höõu töôûng phi voâ töôûng luaän”, baûy loaïi “ñoaïn dieät luaän”, naêm loaïi “hieän taïi Nieát baøn luaän”, coäng chung saùu möôi hai kieán.</w:t>
      </w:r>
    </w:p>
    <w:p>
      <w:pPr>
        <w:pStyle w:val="PlainText"/>
        <w:tabs>
          <w:tab w:val="clear" w:pos="720"/>
          <w:tab w:val="left" w:pos="-2834" w:leader="none"/>
        </w:tabs>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Theo Ñaïi Phaåm Baùt Nhaõ vaø Ñaïi Trí Ñoä Luaän thì saùu möôi hai kieán goàm: Treân nguõ uaån ñeàu laäp töù cuù, töùc nguõ uaån trong quaù khöù moãi caùi goàm coù boán cuù “voâ thöôøng”, “thöôøng voâ thöôøng”, “phi thöôøng”, “phi voâ thöôøng”, thaønh hai möôi cuù. Nguõ uaån hieän taïi moãi caùi goàm coù boán cuù “höõu bieân”, “voâ bieân”, “höõu bieân voâ bieân”, “phi höõu bieân phi voâ bieân”, thaønh hai möôi cuù. Nguõ Uaån vò lai moãi caùi coù boán cuù “nhö khöù”, “baát nhö khöù”, “nhö khöù baát nhö khöù”, “phi nhö khöù phi baát nhö khöù”, thaønh hai möôi cuù. Coäng taát caû laïi laø saùu möôi cuù, tính theâm hai cuù “ñoaïn thöôøng” laø “thaân döõ thaân nhöùt” vaø “thaân döõ thaân dò” laø saùu möôi hai kieán.</w:t>
      </w:r>
    </w:p>
    <w:p>
      <w:pPr>
        <w:pStyle w:val="PlainText"/>
        <w:tabs>
          <w:tab w:val="clear" w:pos="720"/>
          <w:tab w:val="left" w:pos="-2834" w:leader="none"/>
        </w:tabs>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Quyeån 23 Nam Boån Nieát Baøn kinh cho raèng do naêm kieán maø sanh ra saùu möôi hai kieán “Ly ñaúng töù kieán” laø hai möôi kieán, “Saéc giôùi dieäc ñoàng” laø hai möôi kieán, “Töù taâm cuûa voâ saéc giôùi”, moãi thöù coù boán kieán laø möôøi saùu kieán. “Bieân kieán” coù saùu töùc goàm tam giôùi moãi caùi ñeàu coù “thöôøng ñoaïn” hai thöù. Coäng chung laïi taát caû laø saùu möôi hai kieá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goaøi ra coøn nhieàu caùch tính ôû caùc kinh ñieån khaùc nöõa, nhöng töïu trung ñoàng nhöùt quan ñieåm cho saùu möôi hai kieán laø nhöõng chaáp tröôùc tai haïi cuûa chuùng sinh, khieán khoù ñöôïc Phaät ñoä.</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ghóa chi tieát veà saùu möôi hai loaïi chaáp taø kieán quaù cao, chuùng toâi cuõng khoâng theå phaân giaûi cho töôøng taän ñöôïc. Hôn nöõa, trình ñoä cuûa haønh giaû môùi taäp böôùc ñaàu vaøo coång, hoaëc vaøo saân, ngöôøi naøo tuyeät laém laø chæ môùi böôùc leân theàm Phaùp Hoa, neân chuùng ta cuõng chöa ñuû vaø cuõng chöa neân thaåm saâu veà danh töø, maø chæ toång quaùt, nhaát laø ñi saâu vaøo phöông dieän aån nghóa, ñöôïc nhö theá laø toát quaù roài!</w:t>
      </w:r>
    </w:p>
    <w:p>
      <w:pPr>
        <w:pStyle w:val="PlainText"/>
        <w:tabs>
          <w:tab w:val="clear" w:pos="720"/>
          <w:tab w:val="left" w:pos="-2834" w:leader="none"/>
        </w:tabs>
        <w:spacing w:before="16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1089"/>
        <w:jc w:val="both"/>
        <w:rPr>
          <w:rFonts w:ascii="VNI-Korin" w:hAnsi="VNI-Korin" w:cs="VNI-Korin"/>
          <w:b/>
          <w:b/>
          <w:bCs/>
          <w:sz w:val="28"/>
        </w:rPr>
      </w:pPr>
      <w:r>
        <w:rPr>
          <w:rFonts w:cs="VNI-Korin" w:ascii="VNI-Korin" w:hAnsi="VNI-Korin"/>
          <w:b/>
          <w:bCs/>
          <w:sz w:val="28"/>
        </w:rPr>
        <w:t>27 –  Cho neân Xaù Lôïi Phaát,</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baøy caùc phöông tieä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oùi caùc ñaïo döùt khoå,</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hæ cho ñoù Nieát baø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daãu noùi Nieát baø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uõng chaúng phaûi thieät dieät,</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aùc phaùp töø xöa giôø,</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öôùng thöôøng töï vaéng laëng.</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Phaät töû haønh ñaïo roài,</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Ñôøi sau ñaëng thaønh Phaät,</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coù söùc phöông tieä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Môû baøy phaùp ba thöøa.</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át caû caùc Theá Toâ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eàu noùi ñaïo Nhaát thöøa,</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ay trong ñaïi chuùng naày,</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eàu neân döùt tröø nghi,</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Lôøi Chö Phaät khoâng khaùc,</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hæ moät – Khoâng hai thöøa.</w:t>
      </w:r>
    </w:p>
    <w:p>
      <w:pPr>
        <w:pStyle w:val="PlainText"/>
        <w:tabs>
          <w:tab w:val="clear" w:pos="720"/>
          <w:tab w:val="left" w:pos="-2834" w:leader="none"/>
        </w:tabs>
        <w:spacing w:before="20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544"/>
        <w:jc w:val="both"/>
        <w:rPr/>
      </w:pPr>
      <w:r>
        <w:rPr>
          <w:rFonts w:cs="VNI-Times" w:ascii="VNI-Times" w:hAnsi="VNI-Times"/>
          <w:sz w:val="30"/>
        </w:rPr>
        <w:t xml:space="preserve">Ñöùc Phaät phöông tieän thuyeát caùc phaùp Töù ñeá, Thaäp nhò nhaân duyeân vaø caùc boä kinh thuoäc veà Tieåu thöøa. Trong phaàn naøy, Ñöùc Phaät coù chæ roõ quaû vò Nieát baøn, nhöng ñaây chæ môùi nöûa phaàn Nieát baøn, chöù chöa thuyeát giaûng roát raùo toaøn phaàn Nieát baøn. Muoán tu luyeän lieãu thoâng kinh Phaùp Hoa, tröôùc nhaát phaûi lieãu thoâng theá naøo laø toaøn phaàn Nieát baøn, theá naøo laø nöûa phaàn Nieát baøn. Thanh Vaên thöøa chæ chöùng ñaéc </w:t>
      </w:r>
      <w:r>
        <w:rPr>
          <w:rFonts w:cs="VNI-Times" w:ascii="VNI-Times" w:hAnsi="VNI-Times"/>
          <w:b/>
          <w:bCs/>
          <w:i/>
          <w:iCs/>
          <w:sz w:val="30"/>
        </w:rPr>
        <w:t>Höõu dö Nieát baøn</w:t>
      </w:r>
      <w:r>
        <w:rPr>
          <w:rFonts w:cs="VNI-Times" w:ascii="VNI-Times" w:hAnsi="VNI-Times"/>
          <w:sz w:val="30"/>
        </w:rPr>
        <w:t xml:space="preserve">, Phaät thöøa môùi chöùng ñaéc </w:t>
      </w:r>
      <w:r>
        <w:rPr>
          <w:rFonts w:cs="VNI-Times" w:ascii="VNI-Times" w:hAnsi="VNI-Times"/>
          <w:b/>
          <w:bCs/>
          <w:i/>
          <w:iCs/>
          <w:sz w:val="30"/>
        </w:rPr>
        <w:t>Voâ dö Nieát baøn</w:t>
      </w:r>
      <w:r>
        <w:rPr>
          <w:rFonts w:cs="VNI-Times" w:ascii="VNI-Times" w:hAnsi="VNI-Times"/>
          <w:sz w:val="30"/>
        </w:rPr>
        <w:t>. Höõu dö chæ moät nöûa, Voâ dö môùi toaøn phaàn. Kinh Thaéng Man Baûo Hoát, quyeån haï giaûi thích theâm raèng: “Höõu dö Nieát baøn coøn bieán dòch sanh töû. Voâ dö Nieát baøn khoâng coøn bieán dòch sanh töû”.</w:t>
      </w:r>
    </w:p>
    <w:p>
      <w:pPr>
        <w:pStyle w:val="PlainText"/>
        <w:tabs>
          <w:tab w:val="clear" w:pos="720"/>
          <w:tab w:val="left" w:pos="-2834" w:leader="none"/>
        </w:tabs>
        <w:spacing w:before="40" w:after="0"/>
        <w:ind w:right="-40" w:firstLine="544"/>
        <w:jc w:val="both"/>
        <w:rPr/>
      </w:pPr>
      <w:r>
        <w:rPr>
          <w:rFonts w:cs="VNI-Times" w:ascii="VNI-Times" w:hAnsi="VNI-Times"/>
          <w:sz w:val="30"/>
        </w:rPr>
        <w:t>Duy thöùc töôùng toâng, coøn giaûi thích theâm raèng: “Phaät deïp boû hoùa thaân, laãn öùng thaân, trôû veà goác cuûa “</w:t>
      </w:r>
      <w:r>
        <w:rPr>
          <w:rFonts w:cs="VNI-Times" w:ascii="VNI-Times" w:hAnsi="VNI-Times"/>
          <w:b/>
          <w:bCs/>
          <w:i/>
          <w:iCs/>
          <w:sz w:val="30"/>
        </w:rPr>
        <w:t>chaân thaân</w:t>
      </w:r>
      <w:r>
        <w:rPr>
          <w:rFonts w:cs="VNI-Times" w:ascii="VNI-Times" w:hAnsi="VNI-Times"/>
          <w:sz w:val="30"/>
        </w:rPr>
        <w:t>”, ñoù laø Voâ dö Nieát baøn”.</w:t>
      </w:r>
    </w:p>
    <w:p>
      <w:pPr>
        <w:pStyle w:val="PlainText"/>
        <w:tabs>
          <w:tab w:val="clear" w:pos="720"/>
          <w:tab w:val="left" w:pos="-2834" w:leader="none"/>
        </w:tabs>
        <w:ind w:right="-40" w:firstLine="544"/>
        <w:jc w:val="both"/>
        <w:rPr/>
      </w:pPr>
      <w:r>
        <w:rPr>
          <w:rFonts w:cs="VNI-Times" w:ascii="VNI-Times" w:hAnsi="VNI-Times"/>
          <w:sz w:val="30"/>
        </w:rPr>
        <w:t xml:space="preserve">Tín Toâng Tam Muoäi Hoa Nghieâm Thieân Thai, giaûi thích roõ hôn: “Döùt boû voïng kieán, quy veà </w:t>
      </w:r>
      <w:r>
        <w:rPr>
          <w:rFonts w:cs="VNI-Times" w:ascii="VNI-Times" w:hAnsi="VNI-Times"/>
          <w:b/>
          <w:bCs/>
          <w:i/>
          <w:iCs/>
          <w:sz w:val="30"/>
        </w:rPr>
        <w:t>Chôn nhö</w:t>
      </w:r>
      <w:r>
        <w:rPr>
          <w:rFonts w:cs="VNI-Times" w:ascii="VNI-Times" w:hAnsi="VNI-Times"/>
          <w:sz w:val="30"/>
        </w:rPr>
        <w:t xml:space="preserve">, thu </w:t>
      </w:r>
      <w:r>
        <w:rPr>
          <w:rFonts w:cs="VNI-Times" w:ascii="VNI-Times" w:hAnsi="VNI-Times"/>
          <w:b/>
          <w:bCs/>
          <w:i/>
          <w:iCs/>
          <w:sz w:val="30"/>
        </w:rPr>
        <w:t>Hoùa thaân</w:t>
      </w:r>
      <w:r>
        <w:rPr>
          <w:rFonts w:cs="VNI-Times" w:ascii="VNI-Times" w:hAnsi="VNI-Times"/>
          <w:sz w:val="30"/>
        </w:rPr>
        <w:t xml:space="preserve"> trôû veà vôùi </w:t>
      </w:r>
      <w:r>
        <w:rPr>
          <w:rFonts w:cs="VNI-Times" w:ascii="VNI-Times" w:hAnsi="VNI-Times"/>
          <w:b/>
          <w:bCs/>
          <w:i/>
          <w:iCs/>
          <w:sz w:val="30"/>
        </w:rPr>
        <w:t>Boån thaân</w:t>
      </w:r>
      <w:r>
        <w:rPr>
          <w:rFonts w:cs="VNI-Times" w:ascii="VNI-Times" w:hAnsi="VNI-Times"/>
          <w:sz w:val="30"/>
        </w:rPr>
        <w:t xml:space="preserve"> thì laø nhaäp </w:t>
      </w:r>
      <w:r>
        <w:rPr>
          <w:rFonts w:cs="VNI-Times" w:ascii="VNI-Times" w:hAnsi="VNI-Times"/>
          <w:b/>
          <w:bCs/>
          <w:i/>
          <w:iCs/>
          <w:sz w:val="30"/>
        </w:rPr>
        <w:t>Voâ dö Nieát baøn</w:t>
      </w:r>
      <w:r>
        <w:rPr>
          <w:rFonts w:cs="VNI-Times" w:ascii="VNI-Times" w:hAnsi="VNI-Times"/>
          <w:sz w:val="30"/>
        </w:rPr>
        <w:t>”.</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Noùi toùm, taïi sao Nieát baøn Thanh Vaên laïi chöa troïn veïn? Raát deã hieåu, Nieát baøn vaø sanh töû khoâng heà khaùc nhau, töùc laø khoâng heà coù hai. Vaäy maø Thanh Vaên chöa chöùng ñaéc thöïc töôùng cuûa phaùp naøy, neân coá chaáp raèng sanh töû laø ñaùng chaùn. Nieát baøn laø ñaùng vui!</w:t>
      </w:r>
    </w:p>
    <w:p>
      <w:pPr>
        <w:pStyle w:val="PlainText"/>
        <w:tabs>
          <w:tab w:val="clear" w:pos="720"/>
          <w:tab w:val="left" w:pos="-2834" w:leader="none"/>
        </w:tabs>
        <w:spacing w:before="20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1090"/>
        <w:jc w:val="both"/>
        <w:rPr>
          <w:rFonts w:ascii="VNI-Korin" w:hAnsi="VNI-Korin" w:cs="VNI-Korin"/>
          <w:b/>
          <w:b/>
          <w:bCs/>
          <w:sz w:val="28"/>
        </w:rPr>
      </w:pPr>
      <w:r>
        <w:rPr>
          <w:rFonts w:cs="VNI-Korin" w:ascii="VNI-Korin" w:hAnsi="VNI-Korin"/>
          <w:b/>
          <w:bCs/>
          <w:sz w:val="28"/>
        </w:rPr>
        <w:t>28 –  Voâ soá kieáp tröôùc kia,</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Voâ löôïng Phaät dieät ñoä,</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raêm nghìn muoân öùc Phaät,</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Soá nhieàu khoâng löôøng ñöôïc.</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aùc Theá Toân nhö theá,</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uû thöù duyeân thí duï,</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Voâ soá söùc phöông tieä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Dieãn noùi caùc phaùp töôùng.</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aùc Ñöùc Theâ Toân ñoù,</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eàu noùi phaùp Nhaát thöøa,</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oä voâ löôïng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Khieán vaøo nôi Phaät ñaïo.</w:t>
      </w:r>
    </w:p>
    <w:p>
      <w:pPr>
        <w:pStyle w:val="PlainText"/>
        <w:tabs>
          <w:tab w:val="clear" w:pos="720"/>
          <w:tab w:val="left" w:pos="-2834" w:leader="none"/>
        </w:tabs>
        <w:ind w:right="-40" w:firstLine="1744"/>
        <w:jc w:val="both"/>
        <w:rPr>
          <w:rFonts w:ascii="VNI-Korin" w:hAnsi="VNI-Korin" w:cs="VNI-Korin"/>
          <w:b/>
          <w:b/>
          <w:bCs/>
          <w:spacing w:val="-2"/>
          <w:sz w:val="28"/>
        </w:rPr>
      </w:pPr>
      <w:r>
        <w:rPr>
          <w:rFonts w:cs="VNI-Korin" w:ascii="VNI-Korin" w:hAnsi="VNI-Korin"/>
          <w:b/>
          <w:bCs/>
          <w:spacing w:val="-2"/>
          <w:sz w:val="28"/>
        </w:rPr>
        <w:t>Laïi caùc ñaïi Thaùnh chuùa (Chö Phaät),</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Bieát trong loøng ham muoá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uûa Trôøi ngöôøi quaàn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ÔÛ taát caû theá gia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Duøng phöông tieän khaùc nhau,</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Giuùp baøy nghóa ñeä nhaát.</w:t>
      </w:r>
    </w:p>
    <w:p>
      <w:pPr>
        <w:pStyle w:val="PlainText"/>
        <w:tabs>
          <w:tab w:val="clear" w:pos="720"/>
          <w:tab w:val="left" w:pos="-2834" w:leader="none"/>
        </w:tabs>
        <w:ind w:right="-40" w:firstLine="1744"/>
        <w:jc w:val="both"/>
        <w:rPr>
          <w:rFonts w:ascii="VNI-Times" w:hAnsi="VNI-Times" w:cs="VNI-Times"/>
          <w:b/>
          <w:b/>
          <w:bCs/>
          <w:sz w:val="28"/>
        </w:rPr>
      </w:pPr>
      <w:r>
        <w:rPr>
          <w:rFonts w:cs="VNI-Times" w:ascii="VNI-Times" w:hAnsi="VNI-Times"/>
          <w:b/>
          <w:bCs/>
          <w:sz w:val="28"/>
        </w:rPr>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pPr>
      <w:r>
        <w:rPr>
          <w:rFonts w:cs="VNI-Times" w:ascii="VNI-Times" w:hAnsi="VNI-Times"/>
          <w:sz w:val="30"/>
        </w:rPr>
        <w:t xml:space="preserve">Khoâng chæ rieâng moät mình Ñöùc Phaät Thích Ca Nhö Lai, maø heát thaûy voâ löôïng, voâ soá chö Phaät töø nhieàu ñôøi nhieàu kieáp, roäng khaép möôøi phöông cuõng ñeàu thuyeát truøng truøng, lôùp lôùp caùc phöông tieän, naøo nhaân duyeân, naøo ví duï </w:t>
      </w:r>
      <w:r>
        <w:rPr>
          <w:rFonts w:cs="VNI-Times" w:ascii="VNI-Times" w:hAnsi="VNI-Times"/>
          <w:i/>
          <w:iCs/>
          <w:sz w:val="30"/>
        </w:rPr>
        <w:t>… vaân vaân …</w:t>
      </w:r>
      <w:r>
        <w:rPr>
          <w:rFonts w:cs="VNI-Times" w:ascii="VNI-Times" w:hAnsi="VNI-Times"/>
          <w:sz w:val="30"/>
        </w:rPr>
        <w:t xml:space="preserve"> Muïc ñích cuõng chæ ñeå phoå truyeàn phaùp Nhaát thöøa, töùc laø “ai ai cuõng ñöôïc quyeàn thaønh Phaä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1089"/>
        <w:jc w:val="both"/>
        <w:rPr>
          <w:rFonts w:ascii="VNI-Korin" w:hAnsi="VNI-Korin" w:cs="VNI-Korin"/>
          <w:b/>
          <w:b/>
          <w:bCs/>
          <w:sz w:val="28"/>
        </w:rPr>
      </w:pPr>
      <w:r>
        <w:rPr>
          <w:rFonts w:cs="VNI-Korin" w:ascii="VNI-Korin" w:hAnsi="VNI-Korin"/>
          <w:b/>
          <w:bCs/>
          <w:sz w:val="28"/>
        </w:rPr>
        <w:t>29 –  Neáu coù loaøi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Gaëp caùc Phaät quaù khöù,</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ghe phaùp maø boá thí,</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Hay trì giôùi – Nhaãn nhuïc.</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inh taán moïi Thieàn Trí,</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u phöôùc tueä moïi caùc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höõng ngöôøi nhö theá ñoù,</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Sau caùc Phaät dieät ñoä,</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eáu ngöôøi loøng dòu laø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aùc chuùng sanh nhö theá,</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 xml:space="preserve">Ñeàu ñaõ thaønh Phaät ñaïo. </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Coù nhieàu ngöôøi tu hoïc Phaät, nhöng nghe noùi ñeán Nhaát thöøa ñeàu nghó laø khoù quaù, nhaát laø nghe ñeán chuyeän thaønh Phaät thì laïi caøng phaân vaân hôn. Roài töï hoûi mình, laøm theá naøo tu Phaùp Hoa kinh ñaây? Ñoïc tuïng ñoaïn thô keä naøy, chaéc khoâng coøn ai phaân vaân thaéc maéc gì nöõa caû!</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Loaøi chuùng sanh naøo thuôû quaù khöù xa xöa ñaõ gaëp ñöôïc Phaät, ñaõ nghe Phaät daïy, raát tinh taán, hoaëc thieàn ñònh, hoaëc trí tueä, noùi chung laø phöôùc hueä song tu thì nhaát ñònh nhöõng haïng ngöôøi ñoù seõ thaønh Phaät.</w:t>
      </w:r>
    </w:p>
    <w:p>
      <w:pPr>
        <w:pStyle w:val="PlainText"/>
        <w:tabs>
          <w:tab w:val="clear" w:pos="720"/>
          <w:tab w:val="left" w:pos="-2834" w:leader="none"/>
        </w:tabs>
        <w:spacing w:before="40" w:after="0"/>
        <w:ind w:right="-40" w:firstLine="544"/>
        <w:jc w:val="both"/>
        <w:rPr>
          <w:rFonts w:ascii="VNI-Times" w:hAnsi="VNI-Times" w:cs="VNI-Times"/>
          <w:spacing w:val="2"/>
          <w:sz w:val="30"/>
        </w:rPr>
      </w:pPr>
      <w:r>
        <w:rPr>
          <w:rFonts w:cs="VNI-Times" w:ascii="VNI-Times" w:hAnsi="VNI-Times"/>
          <w:spacing w:val="2"/>
          <w:sz w:val="30"/>
        </w:rPr>
        <w:t>Ñoaïn tröôùc Ñöùc Phaät daïy saùu möôi hai loaøi höõu tình khoù ñoä, laø vì caùc haïng naøy coá chaáp. Hoï môùi ñaït ñeán quaû A La Haùn chöùng ñaéc Thanh Vaên quaû, hoaëc hoï môùi hieåu ñöôïc Höõu dö Nieát baøn, maø ñaõ coá chaáp cho laø toät ñænh thì laøm sao Phaät ñoä cho hoï thaønh Phaät ñöôïc.</w:t>
      </w:r>
    </w:p>
    <w:p>
      <w:pPr>
        <w:pStyle w:val="PlainText"/>
        <w:tabs>
          <w:tab w:val="clear" w:pos="720"/>
          <w:tab w:val="left" w:pos="-2834" w:leader="none"/>
        </w:tabs>
        <w:spacing w:before="20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1089"/>
        <w:jc w:val="both"/>
        <w:rPr>
          <w:rFonts w:ascii="VNI-Korin" w:hAnsi="VNI-Korin" w:cs="VNI-Korin"/>
          <w:b/>
          <w:b/>
          <w:bCs/>
          <w:sz w:val="28"/>
        </w:rPr>
      </w:pPr>
      <w:r>
        <w:rPr>
          <w:rFonts w:cs="VNI-Korin" w:ascii="VNI-Korin" w:hAnsi="VNI-Korin"/>
          <w:b/>
          <w:bCs/>
          <w:sz w:val="28"/>
        </w:rPr>
        <w:t>30 - Caùc Phaät dieät ñoä roà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öôøi cuùng döôøng Xaù Lôï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Döïng muoân öùc thöù thaù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øng, baïc vaø pha leâ,</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Xaø cöø cuøng maõ naõ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oïc mai khoâi, löu l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anh tònh roäng nghieâm sö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au gioài nôi caùc thaù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coù döïng mieáu ña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ieân ñaøn vaø goã traàm,</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Goã maät cuøng goã kha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oïi gaïch ngoùi buøn ña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ôû trong ñoàng troá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aép ñaát thaønh mieáu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aãn ñeán treû con ñuø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un caùt laøm thaùp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öõng haïng ngöôøi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oaïn thô keä naøy nhaán maïnh theâm raèng: Haïng ngöôøi naøo coù theå tu luyeän thaønh Phaät? Khoâng nhöõng hieän taïi, maø nhöõng ai höôùng veà chö Phaät quaù khöù ñaõ nhaäp Nieát baøn, löu laïi Xaù Lôïi, phaùt taâm thaønh kính xaây thaùp mieáu cuùng döôøng Xaù Lôïi, thaùp quyù baèng vaøng baïc ngoïc ngaø, cho ñeán ñaát ñaù caây goã gaïch ngoùi. Taát caû haïng ngöôøi naøy nhaát ñònh seõ thaønh Phaät. Chöõ thaùp mieáu ôû ñaây coù nghóa laø chuøa thaùp, thôø Xaù Lôïi Phaät, hoaëc thôø hình töôïng Phaät, thaûy ñeàu ñöôïc höôûng phöôùc ñöùc vaø seõ thaønh Phaät. Vaäy maø coù moät soá tröôøng hôïp, coù nhöõng vò tu só Phaät giaùo laïi huûy baùng vieäc xaây thaùp, caát chuøa, baûo raèng xaây chuøa thaùp laø sai chaùnh phaùp. Hoï bieän luaän raèng, khi Ñöùc Phaät coøn taïi theá, raøy ñaây mai ñoù, chöù khoâng heà coù chuøa. Vaäy thì Tinh xaù Kyø Hoaøn laø gì? Neáu ai ñoù ñoïc kyõ ñoaïn thô keä naøy, chaéc laø seõ thay ñoåi laäp tröôøng, taùn döông coâng ñöùc xaây thaùp, caát chuøa thôø Phaät, thôø kinh, thôø Toå, keå caû thôø Xaù Lôïi Phaät Toå.</w:t>
      </w:r>
    </w:p>
    <w:p>
      <w:pPr>
        <w:pStyle w:val="PlainText"/>
        <w:tabs>
          <w:tab w:val="clear" w:pos="720"/>
          <w:tab w:val="left" w:pos="-2834" w:leader="none"/>
        </w:tabs>
        <w:spacing w:before="24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lineRule="auto" w:line="235"/>
        <w:ind w:right="-42" w:firstLine="1090"/>
        <w:jc w:val="both"/>
        <w:rPr>
          <w:rFonts w:ascii="VNI-Korin" w:hAnsi="VNI-Korin" w:cs="VNI-Korin"/>
          <w:b/>
          <w:b/>
          <w:bCs/>
          <w:sz w:val="28"/>
        </w:rPr>
      </w:pPr>
      <w:r>
        <w:rPr>
          <w:rFonts w:cs="VNI-Korin" w:ascii="VNI-Korin" w:hAnsi="VNI-Korin"/>
          <w:b/>
          <w:bCs/>
          <w:sz w:val="28"/>
        </w:rPr>
        <w:t>31 -  Neáu nhö ngöôøi vì Phaä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Xaây döïng caùc hình töôïng,</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haïm troå thaønh caùc töôùng,</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Hoaëc duøng baûy thöù baùu,</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Hay thau, ñoàng, ñoàng ñoû,</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haát nhoâm cuøng chì keõm,</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Saét, goã cuøng vôùi buø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Hoaëc duøng keo, sôn, vaû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ghieâm söùc laøm töôïng Phaä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höõng ngöôøi nhö theá ñoù,</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Veõ vôøi hình töôïng Phaä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raêm töôùng phöôùc trang nghieâm,</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öï laøm hoaëc baûo ngöôø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haãn ñeán treû con ñuøa,</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Duøng coû caây vaø buù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Hoaëc laáy moùng tay mình,</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Maø veõ hình töôïng Phaä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höõng haïng ngöôøi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àn laàn goùp coâng ñö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aày ñuû taâm ñaïi b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æ daïy caùc Boà t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oä thoaùt voâ löôïng chuùng.</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Ñoaïn thô keä tröôùc phaân tích coâng ñöùc vieäc taïo döïng chuøa thaùp. Ñoaïn thô keä naøy nhaán maïnh coâng ñöùc cuûa vieäc kieán taïo töôïng hình Phaät, ñoù laø hieän taïi gieo haït gioáng Phaät, caùc ñôøi sau nhaát ñònh seõ gaët quaû thaønh Phaät. Vieäc ñôn giaûn nhaát laø nhöõng ñöùa treû naøo khi ngoài chôi laïi töï duøng moùng tay, veõ vaøo ñaát buøn, ñaát caùt, daïng gioáng hình töôïng Phaät thì nhaát ñònh caùc beù ñoù sau naøy seõ thaønh Phaät. Vieäc raát deã daøng nhö theá, nhöng khoâng deã daøng neáu thieáu thaønh taâm thieän chí vaø nieàm tin.</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2" w:firstLine="1090"/>
        <w:jc w:val="both"/>
        <w:rPr>
          <w:rFonts w:ascii="VNI-Korin" w:hAnsi="VNI-Korin" w:cs="VNI-Korin"/>
          <w:b/>
          <w:b/>
          <w:bCs/>
          <w:sz w:val="28"/>
        </w:rPr>
      </w:pPr>
      <w:r>
        <w:rPr>
          <w:rFonts w:cs="VNI-Korin" w:ascii="VNI-Korin" w:hAnsi="VNI-Korin"/>
          <w:b/>
          <w:bCs/>
          <w:sz w:val="28"/>
        </w:rPr>
        <w:t>32 –  Neáu ngöôøi nôi thaùp mieá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Töôïng ñaép vaø hình veõ,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Duøng hoa, höông, phan, loï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oøng kính maø cuùng döô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khieán ngöôøi troåi nha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aùnh troáng, thoåi tuø vaø,</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ieâu, saùo, ñaøn, khoâng haà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yø baø, chuïp chaõ ñoà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tieáng hay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m duøng cuùng döôøng he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ngöôøi loøng vui mö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 ngaâm khen Ñöù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aãn ñeán moät tieáng nhoû,</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Ñaây phaân tích coâng ñöùc cuûa nhöõng ai ôû nôi chuøa thaùp, tröôùc hình töôïng Phaät thaønh taâm daâng höông hoa, phan loïng, hoaëc söû duïng taát caû caùc nhaïc khí, nhaïc cuï ñeå troåi nhaïc, nhaát laø ca haùt, ngaâm vònh taùn döông Ñöùc Phaät thì nhöõng vò ñoù ñôøi vò lai seõ ñaéc thaønh quaû vò Phaät. Nhö vaäy taïi sao trong giôùi Phaät giaùo laïi coù nhöõng ngöôøi traùnh hoaëc baøi baùc aâm nhaïc?</w:t>
      </w:r>
    </w:p>
    <w:p>
      <w:pPr>
        <w:pStyle w:val="PlainText"/>
        <w:tabs>
          <w:tab w:val="clear" w:pos="720"/>
          <w:tab w:val="left" w:pos="-2834" w:leader="none"/>
        </w:tabs>
        <w:spacing w:before="18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2" w:firstLine="1090"/>
        <w:jc w:val="both"/>
        <w:rPr>
          <w:rFonts w:ascii="VNI-Korin" w:hAnsi="VNI-Korin" w:cs="VNI-Korin"/>
          <w:b/>
          <w:b/>
          <w:bCs/>
          <w:sz w:val="28"/>
        </w:rPr>
      </w:pPr>
      <w:r>
        <w:rPr>
          <w:rFonts w:cs="VNI-Korin" w:ascii="VNI-Korin" w:hAnsi="VNI-Korin"/>
          <w:b/>
          <w:bCs/>
          <w:sz w:val="28"/>
        </w:rPr>
        <w:t>33 -  Neáu ngöôøi loøng taùn loaï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æ caàn duøng caønh boâ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ùng döôøng nôi töôïng veõ,</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àn thaáy voâ soá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coù ngöôøi leã laï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laïi chæ chaép ta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aãn ñeán giô moät ta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chæ hôi cuùi ñaà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å maø cuùng döôøng töôï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àn thaáy voâ löôïng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öï thaønh ñaïo voâ thöôï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Roäng ñoä chuùng voâ so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Vaøo Voâ dö Nieát baøn,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ö cuûi heát löûa taé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eáu ngöôøi loøng taùn loaï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øo beân trong thaùp mieá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oät xöng Nam moâ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Ñeàu ñaõ thaønh Phaät ñaïo.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ôi caùc Phaät quaù khö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ïi theá hoaëc dieät ñoä,</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où ngöôøi nghe phaùp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spacing w:before="20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ôn giaûn thaät laø ñôn giaûn, veà maët leã nghi hình thöùc, ñoái vôùi nhöõng ngöôøi môùi vöøa tin Phaät. Nhöng nghieâm khaéc cuõng laém nghieâm khaéc, ñoái vôùi nhöõng ngöôøi theo ñaïo Phaät raát laâu, song thieáu taâm thaønh, nhaát laø thieáu tin töôûng, raèng mình coù Phaät taùnh vaø khoâng tin töôûng mình seõ thaønh Phaät. Ngöôøi taâm tính taùn loaïn, nhöng khi vaøo chuøa thaùp, chí thaønh, chí kính nieäm danh hieäu Phaät thì ngöôøi ñoù nhaát ñònh cuõng seõ thaønh Phaät. Ngöôøi taâm taùn loaïn coøn ñöôïc nhö vaäy, huoáng gì giôùi Taêng Ni Phaät töû. Nhöng vôùi moät ñieàu kieän duy nhaát, ñoù laø phaûi tin phaùp Nhaát thöøa, töùc laø Phaät thöøa.</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lineRule="auto" w:line="235"/>
        <w:ind w:right="-40" w:firstLine="1090"/>
        <w:jc w:val="both"/>
        <w:rPr>
          <w:rFonts w:ascii="VNI-Korin" w:hAnsi="VNI-Korin" w:cs="VNI-Korin"/>
          <w:b/>
          <w:b/>
          <w:bCs/>
          <w:sz w:val="28"/>
        </w:rPr>
      </w:pPr>
      <w:r>
        <w:rPr>
          <w:rFonts w:cs="VNI-Korin" w:ascii="VNI-Korin" w:hAnsi="VNI-Korin"/>
          <w:b/>
          <w:bCs/>
          <w:sz w:val="28"/>
        </w:rPr>
        <w:t>34 -  Caùc Theá Toân vò la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Soá nhieàu khoâng theå löôøng,</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aùc Ñöùc Nhö Lai ñoù,</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uõng phöông tieän noùi phaùp,</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aát caû caùc Nhö La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Duøng voâ löôïng phöông tieä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Ñoä thoaùt caùc chuùng sanh,</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Vaøo trí voâ laäu Phaä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eáu coù ngöôøi nghe phaùp,</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Khoâng ai chaúng thaønh Phaä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aùc Phaät voán theä nguyeä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a tu haønh Phaät ñaïo,</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Khaép muoán cho chuùng sanh,</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uõng ñoàng ñaéc ñaïo naøy,</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aùc Phaät ñôøi vò la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Daàu noùi traêm nghìn öùc,</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Voâ soá caùc phaùp moâ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 xml:space="preserve">Kyø thieät vì Nhaát thöøa, </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aùc Phaät löôõng tuùc toâ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Bieát phaùp thöôøng khoâng taùnh,</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Gioáng Phaät theo duyeân sanh,</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ho neân noùi Nhaát thöøa.</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Phaùp ñoù truï ngoâi phaùp,</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öôùng theá gian thöôøng coø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ôi Ñaïo traøng bieát roà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öùc Phaät phöông tieän noù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ieän taïi möôøi phöông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ûa trôøi ngöôøi cuùng döô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Soá nhieàu nhö haèng s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ieän ra nôi theá gia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ì an oån chuùng sa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õng noùi phaùp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ieát vaéng baët ñuùng nha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Do duøng söùc phöông tieä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ûi baøy caùc moùn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yø thieät vì Phaät thöø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ieát caùc haøng chuùng sa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aâm taâm luoân nghó nhô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hieäp quen töø quaù khö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eo taùnh, duïc, tinh taá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ø caùc caên lôïi ñoä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Duøng caùc moùn nhôn duyeâ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í duï cuøng lôøi leõ,</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uøy cô phöông tieän noùi.</w:t>
      </w:r>
    </w:p>
    <w:p>
      <w:pPr>
        <w:pStyle w:val="PlainText"/>
        <w:tabs>
          <w:tab w:val="clear" w:pos="720"/>
          <w:tab w:val="left" w:pos="-2834" w:leader="none"/>
        </w:tabs>
        <w:spacing w:before="20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20" w:after="0"/>
        <w:ind w:right="-40" w:firstLine="545"/>
        <w:jc w:val="both"/>
        <w:rPr/>
      </w:pPr>
      <w:r>
        <w:rPr>
          <w:rFonts w:cs="VNI-Times" w:ascii="VNI-Times" w:hAnsi="VNI-Times"/>
          <w:sz w:val="30"/>
        </w:rPr>
        <w:t>Toaøn phaàn thô keä cuûa phaåm Phöông tieän thì ñoaïn naøy quan troïng nhaát, bôûi vì khi baïn môùi böôùc vaøo ñaïo Phaät baïn ñaõ ñöôïc aên saâu vaøo tö töôûng caâu: “</w:t>
      </w:r>
      <w:r>
        <w:rPr>
          <w:rFonts w:cs="VNI-Times" w:ascii="VNI-Times" w:hAnsi="VNI-Times"/>
          <w:b/>
          <w:bCs/>
          <w:i/>
          <w:iCs/>
          <w:sz w:val="30"/>
        </w:rPr>
        <w:t>Caùc phaùp voán voâ thöôøng</w:t>
      </w:r>
      <w:r>
        <w:rPr>
          <w:rFonts w:cs="VNI-Times" w:ascii="VNI-Times" w:hAnsi="VNI-Times"/>
          <w:sz w:val="30"/>
        </w:rPr>
        <w:t>”. Ñeán nay baïn ñaõ leân trình ñoä hoïc Ñaïi thöøa thì baïn laïi gaëp caâu thô keä nôi ñoaïn kinh naøy: “</w:t>
      </w:r>
      <w:r>
        <w:rPr>
          <w:rFonts w:cs="VNI-Times" w:ascii="VNI-Times" w:hAnsi="VNI-Times"/>
          <w:b/>
          <w:bCs/>
          <w:i/>
          <w:iCs/>
          <w:sz w:val="30"/>
        </w:rPr>
        <w:t>Caùc phaùp voán haèng coøn</w:t>
      </w:r>
      <w:r>
        <w:rPr>
          <w:rFonts w:cs="VNI-Times" w:ascii="VNI-Times" w:hAnsi="VNI-Times"/>
          <w:sz w:val="30"/>
        </w:rPr>
        <w:t>”. Maâu thuaãn chaêng? Khoâng maâu thuaãn, traùi laïi coøn haäu thuaãn. Khi trình ñoä baïn coøn keùm, chöa hieåu tyù gì veà Phaät phaùp, maø daïy raèng: “Caùc phaùp voán haèng coøn” thì laøm sao baïn hieåu. Nhöng daïy caùc phaùp voán voâ thöôøng thì baïn raát deã hieåu. Baïn caàm caùi baùt treân tay, voâ yù laøm rôi beå noù: Voâ thöôøng! Môùi gaëp maët ngöôøi thaân quen buoåi saùng, buoåi chieàu nghe caùo phoù: Voâ thöôøng! Môùi ngaøy naøo ñaây, oâng A giaøu sang phuù quyù, vaäy maø hoâm nay oâng aáy ñang haønh khaát, vôï cheát khoâng coù hoøm choân: OÂi voâ thöôøng! Caùc phaùp voán voâ thöôøng thì raát deã hieåu.</w:t>
      </w:r>
    </w:p>
    <w:p>
      <w:pPr>
        <w:pStyle w:val="PlainText"/>
        <w:tabs>
          <w:tab w:val="clear" w:pos="720"/>
          <w:tab w:val="left" w:pos="-2834" w:leader="none"/>
        </w:tabs>
        <w:spacing w:lineRule="auto" w:line="237"/>
        <w:ind w:right="-40" w:firstLine="544"/>
        <w:jc w:val="both"/>
        <w:rPr/>
      </w:pPr>
      <w:r>
        <w:rPr>
          <w:rFonts w:cs="VNI-Times" w:ascii="VNI-Times" w:hAnsi="VNI-Times"/>
          <w:sz w:val="30"/>
        </w:rPr>
        <w:t>Baïn lieãu ngoä ñöôïc lyù voâ thöôøng, taâm hoàn baïn seõ ñaït ñöôïc an vui, baát cöù laø hoaøn caûnh naøo. Giaùo phaùp Phaät ích lôïi nhö theá ñoù! Nhöng baây giôø laïi ích lôïi theâm, vì baïn ñaõ traûi qua thôøi gian tu hoïc laâu naêm, ñaõ leân ñeán trình ñoä Ñaïi thöøa, cuõng ví nhö sinh vieân ñaïi hoïc. Vaäy khoâng leõ cuõng maõi nhai ñi nhai laïi caâu: “Caùc phaùp voán voâ thöôøng” maõi hay sao? Neáu voâ thöôøng thì cheát laø maát, maø maát thì baïn tu laøm gì? HoÏc thuyeát cheát laø maát laø hoïc thuyeát “</w:t>
      </w:r>
      <w:r>
        <w:rPr>
          <w:rFonts w:cs="VNI-Times" w:ascii="VNI-Times" w:hAnsi="VNI-Times"/>
          <w:b/>
          <w:bCs/>
          <w:i/>
          <w:iCs/>
          <w:sz w:val="30"/>
        </w:rPr>
        <w:t>ñoaïn dieät</w:t>
      </w:r>
      <w:r>
        <w:rPr>
          <w:rFonts w:cs="VNI-Times" w:ascii="VNI-Times" w:hAnsi="VNI-Times"/>
          <w:sz w:val="30"/>
        </w:rPr>
        <w:t>”. Hoâm nay baïn neân hoïc theâm caâu: “</w:t>
      </w:r>
      <w:r>
        <w:rPr>
          <w:rFonts w:cs="VNI-Times" w:ascii="VNI-Times" w:hAnsi="VNI-Times"/>
          <w:b/>
          <w:bCs/>
          <w:i/>
          <w:iCs/>
          <w:sz w:val="30"/>
        </w:rPr>
        <w:t>Caùc phaùp voán haèng coøn</w:t>
      </w:r>
      <w:r>
        <w:rPr>
          <w:rFonts w:cs="VNI-Times" w:ascii="VNI-Times" w:hAnsi="VNI-Times"/>
          <w:sz w:val="30"/>
        </w:rPr>
        <w:t xml:space="preserve">”. Khi naøo baïn chöùng ñaéc cao hôn nöõa, baïn seõ lieãu ngoä chaúng phaûi thöôøng, cuõng chaúng phaûi voâ thöôøng, laïi cuõng chaúng phaûi löng chöøng nöûa thöôøng, nöûa voâ thöôøng, maø caùc phaùp voán noù laø </w:t>
      </w:r>
      <w:r>
        <w:rPr>
          <w:rFonts w:cs="VNI-Times" w:ascii="VNI-Times" w:hAnsi="VNI-Times"/>
          <w:b/>
          <w:bCs/>
          <w:i/>
          <w:iCs/>
          <w:sz w:val="30"/>
        </w:rPr>
        <w:t>khoâng töôùng</w:t>
      </w:r>
      <w:r>
        <w:rPr>
          <w:rFonts w:cs="VNI-Times" w:ascii="VNI-Times" w:hAnsi="VNI-Times"/>
          <w:sz w:val="30"/>
        </w:rPr>
        <w:t xml:space="preserve">. Khoâng töôùng töùc laø </w:t>
      </w:r>
      <w:r>
        <w:rPr>
          <w:rFonts w:cs="VNI-Times" w:ascii="VNI-Times" w:hAnsi="VNI-Times"/>
          <w:b/>
          <w:bCs/>
          <w:i/>
          <w:iCs/>
          <w:sz w:val="30"/>
        </w:rPr>
        <w:t>thöïc töôùng</w:t>
      </w:r>
      <w:r>
        <w:rPr>
          <w:rFonts w:cs="VNI-Times" w:ascii="VNI-Times" w:hAnsi="VNI-Times"/>
          <w:sz w:val="30"/>
        </w:rPr>
        <w:t>. Giaùo phaùp maø ba ñôøi chö Phaät chöùng ñaéc, Boà taùt chæ môùi bieát, chuùng sanh ai gioûi thì môùi hieåu thöïc töôùng laø theá naøo, chöù khoâng theå chöùng ñaéc.</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röôùc khi vaøo hoïc choã khoù hoïc naøy, chuùng ta thoâng qua hai caâu:</w:t>
      </w:r>
    </w:p>
    <w:p>
      <w:pPr>
        <w:pStyle w:val="PlainText"/>
        <w:tabs>
          <w:tab w:val="clear" w:pos="720"/>
          <w:tab w:val="left" w:pos="-2834" w:leader="none"/>
        </w:tabs>
        <w:ind w:right="-40" w:firstLine="2070"/>
        <w:jc w:val="both"/>
        <w:rPr/>
      </w:pPr>
      <w:r>
        <w:rPr>
          <w:rFonts w:cs="VNI-Korin" w:ascii="VNI-Korin" w:hAnsi="VNI-Korin"/>
          <w:i/>
          <w:iCs/>
          <w:sz w:val="28"/>
        </w:rPr>
        <w:t>…</w:t>
      </w:r>
      <w:r>
        <w:rPr>
          <w:rFonts w:eastAsia="VNI-Korin" w:cs="VNI-Korin" w:ascii="VNI-Korin" w:hAnsi="VNI-Korin"/>
          <w:i/>
          <w:iCs/>
          <w:sz w:val="28"/>
        </w:rPr>
        <w:t xml:space="preserve"> </w:t>
      </w:r>
      <w:r>
        <w:rPr>
          <w:rFonts w:cs="VNI-Korin" w:ascii="VNI-Korin" w:hAnsi="VNI-Korin"/>
          <w:b/>
          <w:bCs/>
          <w:i/>
          <w:iCs/>
          <w:sz w:val="28"/>
        </w:rPr>
        <w:t>Thò phaùp truï phaùp vò</w:t>
      </w:r>
    </w:p>
    <w:p>
      <w:pPr>
        <w:pStyle w:val="PlainText"/>
        <w:tabs>
          <w:tab w:val="clear" w:pos="720"/>
          <w:tab w:val="left" w:pos="-2834" w:leader="none"/>
        </w:tabs>
        <w:ind w:right="-42" w:firstLine="2071"/>
        <w:jc w:val="both"/>
        <w:rPr>
          <w:rFonts w:ascii="VNI-Korin" w:hAnsi="VNI-Korin" w:cs="VNI-Korin"/>
          <w:b/>
          <w:b/>
          <w:bCs/>
          <w:i/>
          <w:i/>
          <w:iCs/>
          <w:sz w:val="28"/>
        </w:rPr>
      </w:pPr>
      <w:r>
        <w:rPr>
          <w:rFonts w:cs="VNI-Korin" w:ascii="VNI-Korin" w:hAnsi="VNI-Korin"/>
          <w:b/>
          <w:bCs/>
          <w:i/>
          <w:iCs/>
          <w:sz w:val="28"/>
        </w:rPr>
        <w:t xml:space="preserve">Theá gian töôùng thöôøng truï </w:t>
      </w:r>
      <w:r>
        <w:rPr>
          <w:rFonts w:cs="VNI-Korin" w:ascii="VNI-Korin" w:hAnsi="VNI-Korin"/>
          <w:i/>
          <w:iCs/>
          <w:sz w:val="28"/>
        </w:rPr>
        <w:t>…</w:t>
      </w:r>
    </w:p>
    <w:p>
      <w:pPr>
        <w:pStyle w:val="PlainText"/>
        <w:tabs>
          <w:tab w:val="clear" w:pos="720"/>
          <w:tab w:val="left" w:pos="-2834" w:leader="none"/>
        </w:tabs>
        <w:spacing w:before="60" w:after="0"/>
        <w:ind w:right="-40" w:firstLine="544"/>
        <w:jc w:val="both"/>
        <w:rPr/>
      </w:pPr>
      <w:r>
        <w:rPr>
          <w:rFonts w:cs="VNI-Times" w:ascii="VNI-Times" w:hAnsi="VNI-Times"/>
          <w:i/>
          <w:iCs/>
          <w:sz w:val="30"/>
        </w:rPr>
        <w:t>Vieät dòch</w:t>
      </w:r>
      <w:r>
        <w:rPr>
          <w:rFonts w:cs="VNI-Times" w:ascii="VNI-Times" w:hAnsi="VNI-Times"/>
          <w:sz w:val="30"/>
        </w:rPr>
        <w:t xml:space="preserve">:     </w:t>
      </w:r>
      <w:r>
        <w:rPr>
          <w:rFonts w:cs="VNI-Times" w:ascii="VNI-Times" w:hAnsi="VNI-Times"/>
          <w:i/>
          <w:iCs/>
          <w:sz w:val="28"/>
        </w:rPr>
        <w:t xml:space="preserve">… </w:t>
      </w:r>
      <w:r>
        <w:rPr>
          <w:rFonts w:cs="VNI-Korin" w:ascii="VNI-Korin" w:hAnsi="VNI-Korin"/>
          <w:b/>
          <w:bCs/>
          <w:i/>
          <w:iCs/>
          <w:sz w:val="28"/>
        </w:rPr>
        <w:t>Phaùp truï treân ngoâi phaùp</w:t>
      </w:r>
    </w:p>
    <w:p>
      <w:pPr>
        <w:pStyle w:val="PlainText"/>
        <w:tabs>
          <w:tab w:val="clear" w:pos="720"/>
          <w:tab w:val="left" w:pos="-2834" w:leader="none"/>
        </w:tabs>
        <w:ind w:right="-42" w:firstLine="1853"/>
        <w:jc w:val="both"/>
        <w:rPr>
          <w:rFonts w:ascii="VNI-Times" w:hAnsi="VNI-Times" w:cs="VNI-Times"/>
          <w:sz w:val="28"/>
        </w:rPr>
      </w:pPr>
      <w:r>
        <w:rPr>
          <w:rFonts w:eastAsia="VNI-Korin" w:cs="VNI-Korin" w:ascii="VNI-Korin" w:hAnsi="VNI-Korin"/>
          <w:b/>
          <w:bCs/>
          <w:i/>
          <w:iCs/>
          <w:sz w:val="28"/>
        </w:rPr>
        <w:t xml:space="preserve">   </w:t>
      </w:r>
      <w:r>
        <w:rPr>
          <w:rFonts w:cs="VNI-Korin" w:ascii="VNI-Korin" w:hAnsi="VNI-Korin"/>
          <w:b/>
          <w:bCs/>
          <w:i/>
          <w:iCs/>
          <w:sz w:val="28"/>
        </w:rPr>
        <w:t>Theá gian töôùng thöôøng coøn</w:t>
      </w:r>
      <w:r>
        <w:rPr>
          <w:rFonts w:cs="VNI-Korin" w:ascii="VNI-Korin" w:hAnsi="VNI-Korin"/>
          <w:i/>
          <w:iCs/>
          <w:sz w:val="28"/>
        </w:rPr>
        <w:t xml:space="preserve"> …</w:t>
      </w:r>
    </w:p>
    <w:p>
      <w:pPr>
        <w:pStyle w:val="PlainText"/>
        <w:tabs>
          <w:tab w:val="clear" w:pos="720"/>
          <w:tab w:val="left" w:pos="-2834" w:leader="none"/>
        </w:tabs>
        <w:spacing w:before="60" w:after="0"/>
        <w:ind w:right="-40" w:firstLine="544"/>
        <w:jc w:val="both"/>
        <w:rPr/>
      </w:pPr>
      <w:r>
        <w:rPr>
          <w:rFonts w:cs="VNI-Times" w:ascii="VNI-Times" w:hAnsi="VNI-Times"/>
          <w:i/>
          <w:iCs/>
          <w:sz w:val="30"/>
        </w:rPr>
        <w:t>Thoaùt dòch</w:t>
      </w:r>
      <w:r>
        <w:rPr>
          <w:rFonts w:cs="VNI-Times" w:ascii="VNI-Times" w:hAnsi="VNI-Times"/>
          <w:sz w:val="30"/>
        </w:rPr>
        <w:t xml:space="preserve"> : </w:t>
      </w:r>
      <w:r>
        <w:rPr>
          <w:rFonts w:cs="VNI-Times" w:ascii="VNI-Times" w:hAnsi="VNI-Times"/>
          <w:i/>
          <w:iCs/>
          <w:sz w:val="28"/>
        </w:rPr>
        <w:t xml:space="preserve">… </w:t>
      </w:r>
      <w:r>
        <w:rPr>
          <w:rFonts w:cs="VNI-Korin" w:ascii="VNI-Korin" w:hAnsi="VNI-Korin"/>
          <w:b/>
          <w:bCs/>
          <w:i/>
          <w:iCs/>
          <w:sz w:val="28"/>
        </w:rPr>
        <w:t>Phaùp tònh truï treân ñoäng</w:t>
      </w:r>
    </w:p>
    <w:p>
      <w:pPr>
        <w:pStyle w:val="PlainText"/>
        <w:tabs>
          <w:tab w:val="clear" w:pos="720"/>
          <w:tab w:val="left" w:pos="-2834" w:leader="none"/>
        </w:tabs>
        <w:ind w:right="-42" w:firstLine="2071"/>
        <w:jc w:val="both"/>
        <w:rPr/>
      </w:pPr>
      <w:r>
        <w:rPr>
          <w:rFonts w:cs="VNI-Korin" w:ascii="VNI-Korin" w:hAnsi="VNI-Korin"/>
          <w:b/>
          <w:bCs/>
          <w:i/>
          <w:iCs/>
          <w:sz w:val="28"/>
        </w:rPr>
        <w:t>Töôùng theá gian haèng coøn</w:t>
      </w:r>
      <w:r>
        <w:rPr>
          <w:rFonts w:cs="VNI-Korin" w:ascii="VNI-Korin" w:hAnsi="VNI-Korin"/>
          <w:i/>
          <w:iCs/>
          <w:sz w:val="28"/>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Phaùp naøo truï treân phaùp naøo? Taïi sao töôùng theá gian thöôøng truï? Taïi sao phaùp tònh truï treân phaùp ñoäng? Hy voïng nhöõng maãu chuyeän ví duï sau ñaây duø chöa ñaû thoâng toaøn boä, nhöng toái thieåu cuõng giuùp baïn môû caùi guùt khoù ñeå baïn deã tö duy.</w:t>
      </w:r>
    </w:p>
    <w:p>
      <w:pPr>
        <w:pStyle w:val="PlainText"/>
        <w:tabs>
          <w:tab w:val="clear" w:pos="720"/>
          <w:tab w:val="left" w:pos="-2834" w:leader="none"/>
        </w:tabs>
        <w:spacing w:before="60" w:after="0"/>
        <w:ind w:right="-40" w:firstLine="2070"/>
        <w:jc w:val="both"/>
        <w:rPr>
          <w:rFonts w:ascii="VNI-Korin" w:hAnsi="VNI-Korin" w:cs="VNI-Korin"/>
          <w:b/>
          <w:b/>
          <w:bCs/>
          <w:i/>
          <w:i/>
          <w:iCs/>
          <w:sz w:val="28"/>
        </w:rPr>
      </w:pPr>
      <w:r>
        <w:rPr>
          <w:rFonts w:cs="VNI-Korin" w:ascii="VNI-Korin" w:hAnsi="VNI-Korin"/>
          <w:b/>
          <w:bCs/>
          <w:i/>
          <w:iCs/>
          <w:sz w:val="28"/>
        </w:rPr>
        <w:t>Phaùp tònh truï treân ñoäng</w:t>
      </w:r>
    </w:p>
    <w:p>
      <w:pPr>
        <w:pStyle w:val="PlainText"/>
        <w:tabs>
          <w:tab w:val="clear" w:pos="720"/>
          <w:tab w:val="left" w:pos="-2834" w:leader="none"/>
        </w:tabs>
        <w:ind w:right="-42" w:firstLine="2071"/>
        <w:jc w:val="both"/>
        <w:rPr>
          <w:rFonts w:ascii="VNI-Korin" w:hAnsi="VNI-Korin" w:cs="VNI-Korin"/>
          <w:b/>
          <w:b/>
          <w:bCs/>
          <w:i/>
          <w:i/>
          <w:iCs/>
          <w:sz w:val="28"/>
        </w:rPr>
      </w:pPr>
      <w:r>
        <w:rPr>
          <w:rFonts w:cs="VNI-Korin" w:ascii="VNI-Korin" w:hAnsi="VNI-Korin"/>
          <w:b/>
          <w:bCs/>
          <w:i/>
          <w:iCs/>
          <w:sz w:val="28"/>
        </w:rPr>
        <w:t>Töôùng theá gian haèng coøn</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Moät ngöôøi ñi taøu löûa, taøu löûa ñoäng, nhöng oâng ta vaãn giöõ ñöôïc giaác nguû qua ñeâm raát yeân laønh! Nhö theá coù phaûi laø phaùp tònh truï treân phaùp ñoäng hay khoâng?</w:t>
      </w:r>
    </w:p>
    <w:p>
      <w:pPr>
        <w:pStyle w:val="PlainText"/>
        <w:tabs>
          <w:tab w:val="clear" w:pos="720"/>
          <w:tab w:val="left" w:pos="-2834" w:leader="none"/>
        </w:tabs>
        <w:ind w:right="-40" w:firstLine="544"/>
        <w:jc w:val="both"/>
        <w:rPr>
          <w:rFonts w:ascii="VNI-Korin" w:hAnsi="VNI-Korin" w:cs="VNI-Korin"/>
          <w:b/>
          <w:b/>
          <w:bCs/>
          <w:sz w:val="28"/>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Bieån qua côn baõo buøng gioâng toá, vaäy maø chaúng coù con caù, con toâm naøo bò thöông, hoaëc bò cheát caû! Nhö theá coù phaûi laø phaùp tònh truï treân phaùp ñoäng hay khoâng? Ngöôøi naøo ñaéc ñöôïc phaùp tònh truï treân phaùp ñoäng laø ngöôøi aáy ñang soáng raát an vui nôi cuoäc soáng hieän taïi: </w:t>
      </w:r>
      <w:r>
        <w:rPr>
          <w:rFonts w:cs="VNI-Korin" w:ascii="VNI-Korin" w:hAnsi="VNI-Korin"/>
          <w:b/>
          <w:bCs/>
          <w:i/>
          <w:iCs/>
          <w:sz w:val="28"/>
        </w:rPr>
        <w:t>Töôùng theá gian haèng coø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Bôûi vì heát thaûy caùc töôùng theá gian voán noù thöôøng coøn, duø tröôùc maét noù laø voâ thöôøng, laø bieán ñoåi, nhöng baûn chaát veà vaät theå cuûa moãi moãi noù vaãn toàn taïi mieân vieãn.</w:t>
      </w:r>
    </w:p>
    <w:p>
      <w:pPr>
        <w:pStyle w:val="PlainText"/>
        <w:tabs>
          <w:tab w:val="clear" w:pos="720"/>
          <w:tab w:val="left" w:pos="-2834" w:leader="none"/>
        </w:tabs>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Moät ñoùa hoa thôm, sau moät tuaàn leã, noù seõ khoâ taøn, khoâng coøn ñeïp vaø thôm nöõa, nhö theá thì noù laø voâ thöôøng, chöù sao baûo laø haèng coøn? Tröôùc maét thì noù laø voâ thöôøng, nhöng laâu daøi thì noù vaãn laø haèng coøn. Vaäy xin ñaët caâu hoûi: Sau khi hoa taøn, saéc ñeïp cuûa hoa noù ñi ñaâu? Muøi thôm cuûa hoa noù tan maát theá naøo? Noù chaúng ñi ñaâu caû, noù vaãn haèng coøn vôùi khoâng gian, laãn thôøi gia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reân khoaûng khoâng bao la laø caùi kho taøng voâ taän, seõ thu chöùa maøu saéc ñeïp cuûa hoa, thu chöùa höông thôm cuûa hoa vaø thu chöùa toaøn phaàn caùc nguyeân toá, dieäp toá … cuûa hoa.</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Taïi sao bieát ?</w:t>
      </w:r>
    </w:p>
    <w:p>
      <w:pPr>
        <w:pStyle w:val="PlainText"/>
        <w:tabs>
          <w:tab w:val="clear" w:pos="720"/>
          <w:tab w:val="left" w:pos="-2834" w:leader="none"/>
        </w:tabs>
        <w:ind w:right="-40" w:firstLine="544"/>
        <w:jc w:val="both"/>
        <w:rPr/>
      </w:pPr>
      <w:r>
        <w:rPr>
          <w:rFonts w:cs="VNI-Times" w:ascii="VNI-Times" w:hAnsi="VNI-Times"/>
          <w:sz w:val="30"/>
        </w:rPr>
        <w:t xml:space="preserve">-  Qua thí nghieäm, sau khi hoa taøn, ñem haït hoa troàng vaøo ñaát. Vaøi thaùng sau, caây hoa naøy laïi nôû nhöõng ñoùa hoa khaùc, y nhö ñoùa hoa ñaõ taøn. Nghóa laø cuõng maøu saéc ñeïp nhö theá, cuõng höông thôm nhö theá, dieäp toá, nguyeân toá ñeàu y nhö hoa tröôùc, chaúng thieáu sai chuùt naøo. Haõy ñaët caâu hoûi: Caùi hoa sau naøy ai ñem cho noù muøi höông, saéc ñeïp, hay laø noù töï thu huùt töø khoaûng khoâng, töø kho taøng voâ taän. Töùc laø kho taøng voâ taän ñaõ chöùa taát caû. Nhö vaäy coù phaûi laø </w:t>
      </w:r>
      <w:r>
        <w:rPr>
          <w:rFonts w:cs="VNI-Times" w:ascii="VNI-Times" w:hAnsi="VNI-Times"/>
          <w:b/>
          <w:bCs/>
          <w:i/>
          <w:iCs/>
          <w:sz w:val="30"/>
        </w:rPr>
        <w:t>thöôøng coøn</w:t>
      </w:r>
      <w:r>
        <w:rPr>
          <w:rFonts w:cs="VNI-Times" w:ascii="VNI-Times" w:hAnsi="VNI-Times"/>
          <w:sz w:val="30"/>
        </w:rPr>
        <w:t xml:space="preserve"> hay khoâng?</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Khoâng nhöõng hoa, maø con ngöôøi, loaøi vaät, keå caû muoân loaøi, cuõng ñeàu nhö theá. Vaäy caùc hình töôùng theá gian thuoäc veà vaät theå noù bieán hay noù thöôøng? Noù voâ thöôøng maø noù vaãn laø thöôøng.</w:t>
      </w:r>
    </w:p>
    <w:p>
      <w:pPr>
        <w:pStyle w:val="PlainText"/>
        <w:tabs>
          <w:tab w:val="clear" w:pos="720"/>
          <w:tab w:val="left" w:pos="-2834" w:leader="none"/>
        </w:tabs>
        <w:ind w:right="-40" w:firstLine="544"/>
        <w:jc w:val="both"/>
        <w:rPr/>
      </w:pPr>
      <w:r>
        <w:rPr>
          <w:rFonts w:cs="VNI-Times" w:ascii="VNI-Times" w:hAnsi="VNI-Times"/>
          <w:sz w:val="30"/>
        </w:rPr>
        <w:t xml:space="preserve">-  Noù bieán maø noù thöôøng, noù thöôøng ñeå noù bieán. Duø bieán, duø thöôøng, nhöng baûn chaát cuûa noù voán thöôøng truï. Hoïc Phaät phaùp khi coøn trình ñoä Tieåu hoïc phaûi hoïc cho thuoäc “Hình töôùng caùc phaùp voán voâ thöôøng”. Nhöng khi hoïc ñeán trình ñoä  Ñaïi thöøa thì phaûi hoïc ñeå hieåu, ñeå bieát chaéc chaén raèng hình töôùng caùc phaùp voán haèng coøn. Coù ñaït ngoä phaùp haèng coøn naøy thì môùi tu chöùng ñaéc giaùo phaùp Phaät. Coù ñaït ngoä töôùng caùc phaùp voán haèng coøn thì môùi lieãu thoâng phaåm Phöông Tieän. Neâu theâm moät chöùng minh cao hôn veà </w:t>
      </w:r>
      <w:r>
        <w:rPr>
          <w:rFonts w:cs="VNI-Times" w:ascii="VNI-Times" w:hAnsi="VNI-Times"/>
          <w:b/>
          <w:bCs/>
          <w:i/>
          <w:iCs/>
          <w:sz w:val="30"/>
        </w:rPr>
        <w:t>Theá gian töôùng haèng coøn</w:t>
      </w:r>
      <w:r>
        <w:rPr>
          <w:rFonts w:cs="VNI-Times" w:ascii="VNI-Times" w:hAnsi="VNI-Times"/>
          <w:sz w:val="30"/>
        </w:rPr>
        <w:t>.</w:t>
      </w:r>
    </w:p>
    <w:p>
      <w:pPr>
        <w:pStyle w:val="PlainText"/>
        <w:tabs>
          <w:tab w:val="clear" w:pos="720"/>
          <w:tab w:val="left" w:pos="-2834" w:leader="none"/>
        </w:tabs>
        <w:ind w:right="-40" w:firstLine="544"/>
        <w:jc w:val="both"/>
        <w:rPr>
          <w:rFonts w:ascii="VNI-Korin" w:hAnsi="VNI-Korin" w:cs="VNI-Korin"/>
          <w:b/>
          <w:b/>
          <w:bCs/>
          <w:sz w:val="30"/>
        </w:rPr>
      </w:pPr>
      <w:r>
        <w:rPr>
          <w:rFonts w:cs="VNI-Times" w:ascii="VNI-Times" w:hAnsi="VNI-Times"/>
          <w:sz w:val="30"/>
        </w:rPr>
        <w:t xml:space="preserve">Ví nhö hoa sen, khi nôû khi taøn. Taøn ñeå chuaån bò nôû. Khi taøn, höông saéc cuûa noù taïm caát nôi kho trôøi voâ taän, töùc laø nôi khoaûng khoâng bao la meânh moâng. Chôø khi maët ñaát nôû moät boâng sen khaùc thì höông vaø saéc kia, keå caû caùc nguyeân toá khaùc cuõng cuøng luùc ñoàng trôû laïi vôùi hoa sen . Choán hö khoâng kia laø nôi kho taøng voâ taän, chaúng heà phaân khoâng gian thaønh ranh giôùi vaø cuõng chaúng bao giôø tính ñeám thôøi gian coù thaùng ngaøy. Höông toá, saéc toá, ñaïm toá, dieäp toá vaø nhieàu toá khaùc </w:t>
      </w:r>
      <w:r>
        <w:rPr>
          <w:rFonts w:cs="VNI-Times" w:ascii="VNI-Times" w:hAnsi="VNI-Times"/>
          <w:i/>
          <w:iCs/>
          <w:sz w:val="30"/>
        </w:rPr>
        <w:t>…vaân vaân…</w:t>
      </w:r>
      <w:r>
        <w:rPr>
          <w:rFonts w:cs="VNI-Times" w:ascii="VNI-Times" w:hAnsi="VNI-Times"/>
          <w:sz w:val="30"/>
        </w:rPr>
        <w:t xml:space="preserve"> Chuùng coù ñoåi thay nhöng chuùng haèng coøn baát bieán. Duø noù ñi vaøo theá gian, noù thuoäc töôùng theá gian, nhöng töôùng theá gian coù hai: “Giaû töôùng vaø thöïc töôùng”. Phaàn naøo thoâ, teá vaø vi thì thuoäc giaû töôùng, coøn phaàn naøo ñaõ tinh loïc thaønh Dieäu, ñeå roài thaønh “Dieäu höõu” thì ñeàu thuoäc veà thöïc töôùng. Caùc phaùp cuõng ñeàu nhö theá! Dieäu höõu vaø chôn khoâng voán ñoàng moät baûn theå. Khi coøn trình ñoä phöông tieän Tam thöøa thì caùc phaùp voán voâ thöôøng, nhöng khi vaøo Nhaát thöøa, vaøo Nhö thò phaùp, khi lieãu ngoä thöïc töôùng caùc phaùp. “</w:t>
      </w:r>
      <w:r>
        <w:rPr>
          <w:rFonts w:cs="VNI-Times" w:ascii="VNI-Times" w:hAnsi="VNI-Times"/>
          <w:b/>
          <w:bCs/>
          <w:i/>
          <w:iCs/>
          <w:sz w:val="30"/>
        </w:rPr>
        <w:t>Caùc phaùp thaûy ñoàng khoâng töôùng. Khoâng töôùng kia nhö töôïng saéc khoâng</w:t>
      </w:r>
      <w:r>
        <w:rPr>
          <w:rFonts w:cs="VNI-Times" w:ascii="VNI-Times" w:hAnsi="VNI-Times"/>
          <w:sz w:val="30"/>
        </w:rPr>
        <w:t>” (</w:t>
      </w:r>
      <w:r>
        <w:rPr>
          <w:rFonts w:cs="VNI-Times" w:ascii="VNI-Times" w:hAnsi="VNI-Times"/>
          <w:i/>
          <w:iCs/>
          <w:sz w:val="30"/>
        </w:rPr>
        <w:t>Baùt Nhaõ</w:t>
      </w:r>
      <w:r>
        <w:rPr>
          <w:rFonts w:cs="VNI-Times" w:ascii="VNI-Times" w:hAnsi="VNI-Times"/>
          <w:sz w:val="30"/>
        </w:rPr>
        <w:t xml:space="preserve">). Vì vaäy cho neân khi hieåu phaùp tònh truï treân phaùp ñoäng thì môùi hieåu </w:t>
      </w:r>
      <w:r>
        <w:rPr>
          <w:rFonts w:cs="VNI-Times" w:ascii="VNI-Times" w:hAnsi="VNI-Times"/>
          <w:b/>
          <w:bCs/>
          <w:sz w:val="30"/>
        </w:rPr>
        <w:t>Töôùng theá gian haèng coøn.</w:t>
      </w:r>
    </w:p>
    <w:p>
      <w:pPr>
        <w:pStyle w:val="PlainText"/>
        <w:tabs>
          <w:tab w:val="clear" w:pos="720"/>
          <w:tab w:val="left" w:pos="-2834" w:leader="none"/>
        </w:tabs>
        <w:spacing w:before="240" w:after="0"/>
        <w:ind w:right="-40" w:hanging="0"/>
        <w:jc w:val="center"/>
        <w:rPr>
          <w:rFonts w:ascii="VNI-Korin" w:hAnsi="VNI-Korin" w:cs="VNI-Korin"/>
          <w:sz w:val="30"/>
        </w:rPr>
      </w:pPr>
      <w:r>
        <w:rPr>
          <w:rFonts w:cs="VNI-Korin" w:ascii="VNI-Korin" w:hAnsi="VNI-Korin"/>
          <w:sz w:val="30"/>
        </w:rPr>
        <w:t>Chaùnh vaên</w:t>
      </w:r>
    </w:p>
    <w:p>
      <w:pPr>
        <w:pStyle w:val="PlainText"/>
        <w:tabs>
          <w:tab w:val="clear" w:pos="720"/>
          <w:tab w:val="left" w:pos="-2834" w:leader="none"/>
        </w:tabs>
        <w:ind w:right="-40" w:firstLine="1090"/>
        <w:jc w:val="both"/>
        <w:rPr>
          <w:rFonts w:ascii="VNI-Korin" w:hAnsi="VNI-Korin" w:cs="VNI-Korin"/>
          <w:b/>
          <w:b/>
          <w:bCs/>
          <w:sz w:val="28"/>
        </w:rPr>
      </w:pPr>
      <w:r>
        <w:rPr>
          <w:rFonts w:cs="VNI-Korin" w:ascii="VNI-Korin" w:hAnsi="VNI-Korin"/>
          <w:b/>
          <w:bCs/>
          <w:sz w:val="28"/>
        </w:rPr>
        <w:t>35 –  Ta nay cuõng nhö vaäy,</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Vì an oån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Duïng caùc moùn phaùp moâ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Rao baøy nôi Phaät ñaïo,</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duøng söùc trí hueä,</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Roõ taùnh, duïc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Phöông tieän noùi caùc phaùp,</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eàu khieán ñaëng vui möøng,</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Xaù Lôïi Phaát neân bieát !</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duøng maét Phaät xem,</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haáy saùu ñöôøng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gheøo cuøng khoâng phöôùc hueä,</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Vaøo ñöôøng hieåm sanh töû,</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Khoå noái luoân khoâng döùt,</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Saâu tham nôi nguõ duï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Nhö traâu “mao” meán ñuoâi,</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Do tham aùi töï che,</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Ñui muø khoâng thaáy bieát,</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haúng caàu Phaät theá lôù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uøng phaùp döùt söï khoå,</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Daán saâu caùc taø kieá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Laáy khoå maø thay khoå,</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 xml:space="preserve">Phaät vì chuùng sanh naøy,  </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Maø sanh loøng ñaïi bi.</w:t>
      </w:r>
    </w:p>
    <w:p>
      <w:pPr>
        <w:pStyle w:val="PlainText"/>
        <w:tabs>
          <w:tab w:val="clear" w:pos="720"/>
          <w:tab w:val="left" w:pos="-2834" w:leader="none"/>
        </w:tabs>
        <w:spacing w:before="20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Trong saùu loaøi chuùng sanh, ña phaàn ñeàu muoán an vui nhöng laïi taïo quaû khoå. Muoán sieâu thoaùt maø laïi taïo quaû luaân hoài, ñaém chìm nôi naêm duïc: </w:t>
      </w:r>
    </w:p>
    <w:p>
      <w:pPr>
        <w:pStyle w:val="PlainText"/>
        <w:tabs>
          <w:tab w:val="clear" w:pos="720"/>
          <w:tab w:val="left" w:pos="-2834" w:leader="none"/>
        </w:tabs>
        <w:spacing w:before="60" w:after="0"/>
        <w:ind w:left="545" w:right="-40" w:hanging="0"/>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Ham saéc ñeïp   </w:t>
      </w:r>
      <w:r>
        <w:rPr>
          <w:rFonts w:eastAsia="Wingdings 2" w:cs="Wingdings 2" w:ascii="Wingdings 2" w:hAnsi="Wingdings 2"/>
          <w:sz w:val="30"/>
        </w:rPr>
        <w:t></w:t>
      </w:r>
      <w:r>
        <w:rPr>
          <w:rFonts w:cs="VNI-Times" w:ascii="VNI-Times" w:hAnsi="VNI-Times"/>
          <w:sz w:val="30"/>
        </w:rPr>
        <w:t xml:space="preserve"> Ham tieàn cuûa  </w:t>
      </w:r>
      <w:r>
        <w:rPr>
          <w:rFonts w:eastAsia="Wingdings 2" w:cs="Wingdings 2" w:ascii="Wingdings 2" w:hAnsi="Wingdings 2"/>
          <w:sz w:val="30"/>
        </w:rPr>
        <w:t></w:t>
      </w:r>
      <w:r>
        <w:rPr>
          <w:rFonts w:cs="VNI-Times" w:ascii="VNI-Times" w:hAnsi="VNI-Times"/>
          <w:sz w:val="30"/>
        </w:rPr>
        <w:t xml:space="preserve"> Ham danh vò        </w:t>
      </w:r>
    </w:p>
    <w:p>
      <w:pPr>
        <w:pStyle w:val="PlainText"/>
        <w:tabs>
          <w:tab w:val="clear" w:pos="720"/>
          <w:tab w:val="left" w:pos="-2834" w:leader="none"/>
        </w:tabs>
        <w:spacing w:before="60" w:after="0"/>
        <w:ind w:left="545" w:right="-40" w:hanging="0"/>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Ham aên uoáng   </w:t>
      </w:r>
      <w:r>
        <w:rPr>
          <w:rFonts w:eastAsia="Wingdings 2" w:cs="Wingdings 2" w:ascii="Wingdings 2" w:hAnsi="Wingdings 2"/>
          <w:sz w:val="30"/>
        </w:rPr>
        <w:t></w:t>
      </w:r>
      <w:r>
        <w:rPr>
          <w:rFonts w:cs="VNI-Times" w:ascii="VNI-Times" w:hAnsi="VNI-Times"/>
          <w:sz w:val="30"/>
        </w:rPr>
        <w:t xml:space="preserve"> Ham nguû.</w:t>
      </w:r>
    </w:p>
    <w:p>
      <w:pPr>
        <w:pStyle w:val="PlainText"/>
        <w:tabs>
          <w:tab w:val="clear" w:pos="720"/>
          <w:tab w:val="left" w:pos="-2834" w:leader="none"/>
        </w:tabs>
        <w:spacing w:before="60" w:after="0"/>
        <w:ind w:right="-40" w:firstLine="544"/>
        <w:jc w:val="both"/>
        <w:rPr/>
      </w:pPr>
      <w:r>
        <w:rPr>
          <w:rFonts w:cs="VNI-Times" w:ascii="VNI-Times" w:hAnsi="VNI-Times"/>
          <w:sz w:val="30"/>
        </w:rPr>
        <w:t>Ñöùc Phaät baûo: “Beänh naëng nhaát cuûa chuùng sanh laø  aùi nhieãm”. Ñöùc Phaät ví hoï nhö loaøi traâu mao (</w:t>
      </w:r>
      <w:r>
        <w:rPr>
          <w:rFonts w:cs="VNI-Times" w:ascii="VNI-Times" w:hAnsi="VNI-Times"/>
          <w:i/>
          <w:iCs/>
          <w:sz w:val="30"/>
        </w:rPr>
        <w:t>cuõng ñoïc laø Ly</w:t>
      </w:r>
      <w:r>
        <w:rPr>
          <w:rFonts w:cs="VNI-Times" w:ascii="VNI-Times" w:hAnsi="VNI-Times"/>
          <w:sz w:val="30"/>
        </w:rPr>
        <w:t>), yeâu quyù ñuoâi hôn sinh maïng cuûa noù. Thaø noù chòu ñaùnh ñaäp, chöù noù khoâng chòu maát loâng ñuoâi. Ñöùc Phaät vì haïng ngöôøi naøy, traûi ñaïi töø bi taâm, phoå truyeàn phaùp Phöông Tieän. Neáu ai ñaït phaùp Phöông Tieän, maø khoâng coá chaáp Tam thöøa, luùc aáy Ñöùc Phaät môùi trao cho Nhaát thöøa phaùp.</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lineRule="auto" w:line="232"/>
        <w:ind w:right="-40" w:firstLine="1090"/>
        <w:jc w:val="both"/>
        <w:rPr>
          <w:rFonts w:ascii="VNI-Korin" w:hAnsi="VNI-Korin" w:cs="VNI-Korin"/>
          <w:b/>
          <w:b/>
          <w:bCs/>
          <w:sz w:val="28"/>
        </w:rPr>
      </w:pPr>
      <w:r>
        <w:rPr>
          <w:rFonts w:cs="VNI-Korin" w:ascii="VNI-Korin" w:hAnsi="VNI-Korin"/>
          <w:b/>
          <w:bCs/>
          <w:sz w:val="28"/>
        </w:rPr>
        <w:t>36 –  Xöa, Ta ngoài Ñaïo traøng,</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Xem caây cuøng kinh haønh,</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 xml:space="preserve">Trong ba möôi baûy ngaøy, </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Suy nghó vieäc nhö vaày :</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Trí hueä maø Ta ñaéc,</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Vi dieäu cao toät böïc,</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huùng sanh caùc caên chaäm,</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Tham vui si laøm muø,</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aùc haïng ngöôøi nhö theá,</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Laøm sao maø ñoä ñaëng ?</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Baáy giôø caùc Phaïm vöông,</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uøng caùc trôøi Ñeá Thích,</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Boán Thieân vöông hoä ñôøi,</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Vaø trôøi Ñaïi töï taïi,</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uøng caùc thieân chuùng khaùc,</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Traêm nghìn öùc quyeán thuoäc,</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haép tay cung kính leã.</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 xml:space="preserve">Thænh Ta thuyeát phaùp cho, </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Ta lieàn töï suy nghó,</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Neáu chæ khen Phaät thöøa,</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huùng sanh chìm nôi khoå,</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Khoâng theå tin phaùp naày,</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Do phaù phaùp khoâng tin,</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Rôùt trong ba ñöôøng döõ,</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Ta haù khoâng noùi phaùp,</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Voäi vaøo Nieát baøn sao !</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Nhôù laïi Phaät quaù khöù,</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Söùc phöông tieän ñaõ laøm,</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Ta nay chöùng ñaëng ñaïo,</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uõng neân noùi ba thöøa.</w:t>
      </w:r>
    </w:p>
    <w:p>
      <w:pPr>
        <w:pStyle w:val="PlainText"/>
        <w:tabs>
          <w:tab w:val="clear" w:pos="720"/>
          <w:tab w:val="left" w:pos="-2834" w:leader="none"/>
        </w:tabs>
        <w:spacing w:lineRule="auto" w:line="232"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lineRule="auto" w:line="232"/>
        <w:ind w:right="-40" w:firstLine="544"/>
        <w:jc w:val="both"/>
        <w:rPr>
          <w:rFonts w:ascii="VNI-Times" w:hAnsi="VNI-Times" w:cs="VNI-Times"/>
          <w:sz w:val="30"/>
        </w:rPr>
      </w:pPr>
      <w:r>
        <w:rPr>
          <w:rFonts w:cs="VNI-Times" w:ascii="VNI-Times" w:hAnsi="VNI-Times"/>
          <w:sz w:val="30"/>
        </w:rPr>
        <w:t xml:space="preserve">Khi Ñöùc Thích Ca ñaéc thaønh quaû vò Nhö Lai, Ngaøi duøng trí tueä quaùn chieáu, thaáy chuùng sanh caên cô coøn thaáp keùm, nghieäp chöôùng quaù saâu daøy, ñaém meâ nôi nguõ duïc, tham saân si ngaäp traøn. Nhö theá thì laøm sao thuyeát Phaät thöøa ñöôïc? Neáu thuyeát Phaät thöøa, ñaïi chuùng nghe khoâng lieãu ngoä, khoâng khôûi loøng tin, roài huûy baùng chaùnh phaùp, sa ñoïa vaøo ba ñöôøng döõ. Khi thaáy nghòch duyeân nhö vaäy, Ñöùc Phaät ñònh thu thaàn thò nhaäp Nieát baøn. Lieàn luùc ñoù, caùc vò Phaïm Thieân vöông, Ñeá Thích Thieân vöông, boán vò Töù Thieân vöông hoä ñôøi, cuøng traêm ngaøn vaïn öùc Thieân chuùng quyeán thuoäc, ñeán tröôùc Ñöùc Theá Toân ñaûnh leã vaø thænh caàu Phaät chuyeån phaùp luaân. Cuõng vöøa luùc Ñöùc Phaät boãng nhôù thuôû chö Phaät quaù khöù, ñaõ töøng thöïc haønh roäng truyeàn phaùp phöông tieän, thuyeát ba thöøa. </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Taïi sao hieän nay Ñöùc Theá Toân laïi khoâng aùp duïng nhö vaäy? Chính vì töø bi taâm neân Phaät phöông tieän thuyeát tam thöøa. Lôïi thì raát nhieàu, nhöng haïi cuõng khoâng ít, vaû chaêng khi Ñöùc Phaät nhaäp dieät khoâng xaûy ra raéc roái. Naïn chia reõ noäi boä giôùi Taêng löõ, chia thaønh hai phaùi Thöôïng toïa boä töùc laø Tieåu thöøa vaø Ñaïi chuùng boä töùc laø Ñaïi thöøa vaø ñaõ traûi daøi khaép naêm chaâu, suoát hôn hai möôi laêm theá kyû. Maõi ñeán cuoái theá kyû XX döông lòch, taïi Vieät Nam coù Boà taùt Quaûng Ñöùc töï thieâu vaø chö Thaùnh töû ñaïo phaùt taâm hy sinh thaân maïng cuùng döôøng chaùnh phaùp. Töø ñoù taïi Vieät Nam môùi hôïp nhaát ñöôïc hai heä phaùi Tieåu thöøa vaø Ñaïi thöøa.</w:t>
      </w:r>
    </w:p>
    <w:p>
      <w:pPr>
        <w:pStyle w:val="PlainText"/>
        <w:tabs>
          <w:tab w:val="clear" w:pos="720"/>
          <w:tab w:val="left" w:pos="-2834" w:leader="none"/>
        </w:tabs>
        <w:spacing w:lineRule="auto" w:line="237" w:before="80" w:after="0"/>
        <w:ind w:right="-40" w:hanging="0"/>
        <w:jc w:val="center"/>
        <w:rPr>
          <w:rFonts w:ascii="VNI-Times" w:hAnsi="VNI-Times" w:cs="VNI-Times"/>
          <w:sz w:val="30"/>
        </w:rPr>
      </w:pPr>
      <w:r>
        <w:rPr>
          <w:rFonts w:cs="VNI-Times" w:ascii="VNI-Times" w:hAnsi="VNI-Times"/>
          <w:sz w:val="30"/>
        </w:rPr>
      </w:r>
    </w:p>
    <w:p>
      <w:pPr>
        <w:pStyle w:val="PlainText"/>
        <w:tabs>
          <w:tab w:val="clear" w:pos="720"/>
          <w:tab w:val="left" w:pos="-2834" w:leader="none"/>
        </w:tabs>
        <w:spacing w:lineRule="auto" w:line="237" w:before="8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lineRule="auto" w:line="232"/>
        <w:ind w:right="-40" w:firstLine="1090"/>
        <w:jc w:val="both"/>
        <w:rPr>
          <w:rFonts w:ascii="VNI-Korin" w:hAnsi="VNI-Korin" w:cs="VNI-Korin"/>
          <w:b/>
          <w:b/>
          <w:bCs/>
          <w:sz w:val="28"/>
        </w:rPr>
      </w:pPr>
      <w:r>
        <w:rPr>
          <w:rFonts w:cs="VNI-Korin" w:ascii="VNI-Korin" w:hAnsi="VNI-Korin"/>
          <w:b/>
          <w:bCs/>
          <w:sz w:val="28"/>
        </w:rPr>
        <w:t>37 -  Luùc ta nghó theá ñoù,</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Möôøi phöông Phaät ñeàu hieä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ieáng ngaân an uûi Ta,</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Hay thay ! Ñöùc Thích Ca !</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Böïc Ñaïo sö haïng nhaá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Ñaëng phaùp voâ thöôïng aáy,</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heo göông taát caû Phaä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Maø duøng söùc phöông tieä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huùng toâi cuõng ñeàu ñaëng,</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Phaùp toái dieäu haïng nhaá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 xml:space="preserve">Vì caùc loaøi chuùng sanh, </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Phaân bieät noùi ba thöøa,</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rí keùm öa phaùp nhoû,</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haúng töï tin thaønh Phaä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ho neân duøng phöông tieä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Phaân bieät noùi caùc quaû,</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Daàu laïi noùi ba thöøa,</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hæ vì daïy Boà taùt.</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544"/>
        <w:jc w:val="both"/>
        <w:rPr>
          <w:rFonts w:ascii="VNI-Times" w:hAnsi="VNI-Times" w:cs="VNI-Times"/>
          <w:spacing w:val="-2"/>
          <w:sz w:val="30"/>
        </w:rPr>
      </w:pPr>
      <w:r>
        <w:rPr>
          <w:rFonts w:cs="VNI-Times" w:ascii="VNI-Times" w:hAnsi="VNI-Times"/>
          <w:spacing w:val="-2"/>
          <w:sz w:val="30"/>
        </w:rPr>
        <w:t>Moät Ñöùc Phaät nhaäp ñôøi, ñoä ñôøi thì heát thaûy chö Phaät khaép möôøi phöông ñoàng hoä nieäm. Moät vò Taêng thöøa haønh Phaät söï, phuïng söï chuùng sanh, neáu ñöôïc chö Taêng khaép möôøi phöông ñoàng hoã trôï thì nhaân loaïi vaø muoân loaøi ñöôïc nhuaàn trieâm coâng ñöùc bieát bao!</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Khi Ñöùc Thích Ca Nhö Lai boãng nhôù phaùp phöông tieän maø chö Phaät quaù khöù ñaõ thöïc hieän, neân Ñöùc Theá Toân quyeát ñònh duøng phöông tieän thuyeát giaûng phaùp ba thöøa thì chö Phaät khaép möôøi phöông ñeàu öùng hieän, duøng ngoân ngöõ coõi trôøi Phaïm Thieân ñeå taùn döông vieäc laøm cuûa  Ñöùc Phaät Thích Ca. Chö Phaät cuõng thuaïât raèng, taát caû chö Phaät Nhö Lai cuõng ñeàu söû duïng phaùp phöông tieän, vì chuùng sanh maø Phaät thuyeát ba thöøa. Tuy thuyeát ba thöøa, nhöng keát vaãn vaøo Phaät thöøa ñeå ñoä chö Boà taù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1089"/>
        <w:jc w:val="both"/>
        <w:rPr>
          <w:rFonts w:ascii="VNI-Korin" w:hAnsi="VNI-Korin" w:cs="VNI-Korin"/>
          <w:b/>
          <w:b/>
          <w:bCs/>
          <w:sz w:val="28"/>
        </w:rPr>
      </w:pPr>
      <w:r>
        <w:rPr>
          <w:rFonts w:cs="VNI-Korin" w:ascii="VNI-Korin" w:hAnsi="VNI-Korin"/>
          <w:b/>
          <w:bCs/>
          <w:sz w:val="28"/>
        </w:rPr>
        <w:t>38 - Xaù Lôïi Phaát neân bieát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 nghe caùc Ñöù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ieáng nhieäm maàu raát saïch,</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Xöng “Nam moâ chö Phaät” !</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a laïi nghó theá naøy,</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a ra ñôøi tröôïc aùc,</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Nhö caùc Phaät ñaõ noù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a cuõng thuaän laøm theo.</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Suy nghó vieäc ñoù roà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Lieàn ñeán thaønh Ba Naï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aùc phaùp töôùng tòch dieä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Khoâng theå duøng lôøi baøy,</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Beøn duøng söùc phöông tieä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Vì naêm Tyû kheo noù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Ñoù goïi chuyeån phaùp luaâ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Beøn coù tieáng Nieát baø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uøng vôùi A La Haù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eân phaùp, taêng sai khaùc,</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öø kieáp xa ñeán giôø,</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Khen baøy phaùp Nieát baø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Döùt haún khoå sanh cheá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a thöôøng noùi nhö theá.</w:t>
      </w:r>
    </w:p>
    <w:p>
      <w:pPr>
        <w:pStyle w:val="PlainText"/>
        <w:tabs>
          <w:tab w:val="clear" w:pos="720"/>
          <w:tab w:val="left" w:pos="-2834" w:leader="none"/>
        </w:tabs>
        <w:spacing w:lineRule="auto" w:line="232" w:before="10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lineRule="auto" w:line="232"/>
        <w:ind w:right="-40" w:firstLine="544"/>
        <w:jc w:val="both"/>
        <w:rPr>
          <w:rFonts w:ascii="VNI-Times" w:hAnsi="VNI-Times" w:cs="VNI-Times"/>
          <w:sz w:val="30"/>
        </w:rPr>
      </w:pPr>
      <w:r>
        <w:rPr>
          <w:rFonts w:cs="VNI-Times" w:ascii="VNI-Times" w:hAnsi="VNI-Times"/>
          <w:sz w:val="30"/>
        </w:rPr>
        <w:t>AÂm thanh chö Phaät khaép möôøi phöông voïng veà theá giôùi Ta Baø vöøa nhieäm maàu, vöøa vi dieäu, ngôïi khen vaø khuyeán khích Ñöùc Phaät Thích Ca neân phöông tieän thuyeát ba thöøa ñeå roäng ñoä chuùng sanh. Ñöùc Thích Ca Nhö Lai hoan hyû thöïc haønh phöông tieän thuyeát tam thöøa.</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Rôøi coäi Boà ñeà, ñeán thaønh Ba La Naïi, nôi Vöôøn Nai phöông tieän thuyeát tam thöøa, ñoä naêm anh em oâng Kieàu Traàn Nhö. Ngoâi </w:t>
      </w:r>
      <w:r>
        <w:rPr>
          <w:rFonts w:cs="VNI-Times" w:ascii="VNI-Times" w:hAnsi="VNI-Times"/>
          <w:b/>
          <w:bCs/>
          <w:i/>
          <w:iCs/>
          <w:sz w:val="30"/>
        </w:rPr>
        <w:t>Taêng baûo</w:t>
      </w:r>
      <w:r>
        <w:rPr>
          <w:rFonts w:cs="VNI-Times" w:ascii="VNI-Times" w:hAnsi="VNI-Times"/>
          <w:sz w:val="30"/>
        </w:rPr>
        <w:t xml:space="preserve"> coù töø ñoù vaø vieäc Ñöùc Phaät chuyeån phaùp luaân ñeå coù ngoâi Phaùp baûo cuõng phaùt khôûi töø ñaây. Ñieàu ñaùng chuù yù, Phaùp baûo töø baøi phaùp ñaàu tieân, ñeán nhieàu naêm sau Ñöùc Phaät khai môû con ñöôøng veà Nieát baøn, nhöng môùi chæ laø Nieát baøn cuûa Thanh Vaên thöøa, chöa hoaøn toaøn roát raùo, vì vaäy cho neân môùi goïi laø phöông tieän thuyeát tam thöøa. môùi neâu vaø höôùng daãn </w:t>
      </w:r>
      <w:r>
        <w:rPr>
          <w:rFonts w:cs="VNI-Times" w:ascii="VNI-Times" w:hAnsi="VNI-Times"/>
          <w:b/>
          <w:bCs/>
          <w:i/>
          <w:iCs/>
          <w:sz w:val="30"/>
        </w:rPr>
        <w:t>Nieát baøn Höõu dö</w:t>
      </w:r>
      <w:r>
        <w:rPr>
          <w:rFonts w:cs="VNI-Times" w:ascii="VNI-Times" w:hAnsi="VNI-Times"/>
          <w:sz w:val="30"/>
        </w:rPr>
        <w:t xml:space="preserve">, chöù chöa giaùo hoùa chöùng ñaéc toaøn trieät </w:t>
      </w:r>
      <w:r>
        <w:rPr>
          <w:rFonts w:cs="VNI-Times" w:ascii="VNI-Times" w:hAnsi="VNI-Times"/>
          <w:b/>
          <w:bCs/>
          <w:i/>
          <w:iCs/>
          <w:sz w:val="30"/>
        </w:rPr>
        <w:t>Nieát baøn Voâ dö</w:t>
      </w:r>
      <w:r>
        <w:rPr>
          <w:rFonts w:cs="VNI-Times" w:ascii="VNI-Times" w:hAnsi="VNI-Times"/>
          <w:sz w:val="30"/>
        </w:rPr>
        <w: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2" w:firstLine="1090"/>
        <w:jc w:val="both"/>
        <w:rPr>
          <w:rFonts w:ascii="VNI-Korin" w:hAnsi="VNI-Korin" w:cs="VNI-Korin"/>
          <w:b/>
          <w:b/>
          <w:bCs/>
          <w:sz w:val="28"/>
        </w:rPr>
      </w:pPr>
      <w:r>
        <w:rPr>
          <w:rFonts w:cs="VNI-Korin" w:ascii="VNI-Korin" w:hAnsi="VNI-Korin"/>
          <w:b/>
          <w:bCs/>
          <w:sz w:val="28"/>
        </w:rPr>
        <w:t>39 -  Xaù Lôïi Phaát phaûi bieát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 thaáy caùc Phaät töû,</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í quyeát caàu Phaät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oâ löôïng nghìn muoân ö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duøng loøng cung kí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oàng ñi ñeán choã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öøng ñaõ theo caù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he noùi phaùp Phöông tieä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 lieàn nghó theá naøy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Sôû dó Phaät ra ñôø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ø ñeå noùi Phaät hueä,</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ay chính ñaõ ñuùng luùc.</w:t>
      </w:r>
    </w:p>
    <w:p>
      <w:pPr>
        <w:pStyle w:val="PlainText"/>
        <w:tabs>
          <w:tab w:val="clear" w:pos="720"/>
          <w:tab w:val="left" w:pos="-2834" w:leader="none"/>
        </w:tabs>
        <w:spacing w:before="1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873"/>
        <w:jc w:val="both"/>
        <w:rPr>
          <w:rFonts w:ascii="VNI-Times" w:hAnsi="VNI-Times" w:cs="VNI-Times"/>
          <w:sz w:val="30"/>
        </w:rPr>
      </w:pPr>
      <w:r>
        <w:rPr>
          <w:rFonts w:cs="VNI-Times" w:ascii="VNI-Times" w:hAnsi="VNI-Times"/>
          <w:sz w:val="30"/>
        </w:rPr>
        <w:t>Ñöùc Phaät cho Toân Giaû Xaù Lôïi Phaát vaø ñaïi chuùng bieát laø khi nhìn thaáy haøng ñeä töû Nhö Lai, nhöõng vò quyeát taâm caàu Phaät ñaïo, soá ñoâng nhieàu haèng traêm ngaøn vaïn öùc, ñoàng ñeán tröôùc Phaät thaønh taâm cung kính Phaät. Soá ñoâng naøy tieàn kieáp ñaõ töøng nghe chö Phaät quaù khöù phöông tieän thuyeát tam thöøa. neân Ñöùc Thích Ca Nhö Lai môùi quaû quyeát raèng: Chö Phaät nhaäp ñôøi cuõng chæ vì khai môû Phaät hueä cho chuùng sanh. Cho neân nay ñaõ ñuùng thôøi, Nhö Lai nhaát ñònh phoå truyeàn giaùo phaùp nhö chö Phaät ñaõ töøng phoå truyeàn. Ñoïc tuïng ñoaïn thô keä treân, haønh giaû Phaùp Hoa kinh taêng tröôûng nieàm tin raèng chính mình nhaát ñònh coù khaû naêng thaønh Phaät.</w:t>
      </w:r>
    </w:p>
    <w:p>
      <w:pPr>
        <w:pStyle w:val="PlainText"/>
        <w:tabs>
          <w:tab w:val="clear" w:pos="720"/>
          <w:tab w:val="left" w:pos="-2834" w:leader="none"/>
        </w:tabs>
        <w:spacing w:before="20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1090"/>
        <w:jc w:val="both"/>
        <w:rPr>
          <w:rFonts w:ascii="VNI-Korin" w:hAnsi="VNI-Korin" w:cs="VNI-Korin"/>
          <w:b/>
          <w:b/>
          <w:bCs/>
          <w:sz w:val="28"/>
        </w:rPr>
      </w:pPr>
      <w:r>
        <w:rPr>
          <w:rFonts w:cs="VNI-Korin" w:ascii="VNI-Korin" w:hAnsi="VNI-Korin"/>
          <w:b/>
          <w:bCs/>
          <w:sz w:val="28"/>
        </w:rPr>
        <w:t>40 -  Xaù Lôïi Phaát phaûi bieát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öôøi caên chaäm trí nhoû,</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eû chaáp töôùng kieâu maï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aúng theå tin phaùp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ay Ta vui voâ uù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ÔÛ trong haøng Boà t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ính boû ngay phöông tieä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æ noùi ñaïo voâ thöôï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oà Taùt nghe phaùp ño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ñaõ tröø löôùi ngh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hìn hai traêm La Haù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uõng ñeàu seõ thaønh Phaät.</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Nhö nghi thöùc noùi phaùp,</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uûa caùc Phaät ba ñôø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a nay cuõng nhö vaäy,</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Noùi phaùp khoâng phaân bieä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Vieäc chö Phaät ra ñôø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Laâu xa khoù gaëp ñöôïc,</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Maø cho duø ñaõ gaëp,</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 xml:space="preserve">Noùi phaùp naøy vaãn khoù </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Voâ löôïng voâ soá kieáp,</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 xml:space="preserve">Nghe phaùp naøy cuõng khoù </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Keû hay nghe phaùp naøy,</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Laø ngöôøi cuõng khoù coù.</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hí nhö hoa Linh thoaï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Ai ai cuõng öa meá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oõi trôøi ngöôøi ít coù,</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Laâu laâu troå moät laàn.</w:t>
      </w:r>
    </w:p>
    <w:p>
      <w:pPr>
        <w:pStyle w:val="PlainText"/>
        <w:tabs>
          <w:tab w:val="clear" w:pos="720"/>
          <w:tab w:val="left" w:pos="-2834" w:leader="none"/>
        </w:tabs>
        <w:spacing w:lineRule="auto" w:line="232" w:before="200" w:after="0"/>
        <w:ind w:right="-40" w:hanging="0"/>
        <w:jc w:val="center"/>
        <w:rPr>
          <w:rFonts w:ascii="VNI-Times" w:hAnsi="VNI-Times" w:cs="VNI-Times"/>
          <w:b/>
          <w:b/>
          <w:bCs/>
          <w:sz w:val="30"/>
        </w:rPr>
      </w:pPr>
      <w:r>
        <w:rPr>
          <w:rFonts w:cs="VNI-Times" w:ascii="VNI-Times" w:hAnsi="VNI-Times"/>
          <w:b/>
          <w:bCs/>
          <w:sz w:val="30"/>
        </w:rPr>
      </w:r>
    </w:p>
    <w:p>
      <w:pPr>
        <w:pStyle w:val="PlainText"/>
        <w:tabs>
          <w:tab w:val="clear" w:pos="720"/>
          <w:tab w:val="left" w:pos="-2834" w:leader="none"/>
        </w:tabs>
        <w:spacing w:lineRule="auto" w:line="232" w:before="20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Haïng ngöôøi trí thaáp keùm, tính tình kieâu maïn, duø coù phöông tieän thuyeát caùch naøo hoï cuõng khoâng tin Phaät thöøa. Vì vaäy ñeán ñaây vaøo hoäi thuyeát Phaùp Hoa, Ñöùc Phaät chính thöùc coâng boá thoâng qua, khoâng coøn nhaéc Nhò thöøa, hoaëc Tam thöøa nöõa, chæ coøn Nhaát thöøa thoâi. Phaùp Nhaát thöøa naøy Ñöùc Phaät chuû ñích laø thuyeát daïy haøng sô phaùt taâm Boà taùt vaø haøng Boà taùt, y phaùp tu haønh, haàu sôùm chöùng ñaéc quaû vò Phaä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goaøi soá vò A La Haùn boû Ñaïo traøng ra ñi thì soá coøn laïi nôi Ñaïo traøng moät ngaøn hai traêm vò A La Haùn hieän höõu nhaát ñònh cuõng seõ thaønh Phaä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huôû xöa chuùng sanh khoù gaëp chö Phaät xuaát hieän vaøo ñôøi. Nay cho duø gaëp Ñöùc Phaät Thích Ca Nhö Lai nhaäp ñôøi, nhöng nghe ñöôïc phaùp Nhaát thöøa laïi coøn khoù hôn, maø keû hay nghe phaùp naøy cuõng khoù coù. Khoù nhö hoa Linh thoaïi ñoái vôùi ñôøi laø loaøi hoa quyù hieám, maáy ngaøn naêm, khi naøo ñôøi coù Thaùnh nhaân xuaát hieän, loaøi hoa naøy môùi moät laàn nôû. Nhö vaäy phaùp Nhaát thöøa voâ cuøng quyù baùu, ai ñuû duyeân laønh môùi ñöôïc nghe, môùi ñöôïc ñoïc tuïng, in sao, vieát cheùp, cuùng döôøng, nhaát laø nghe xong, tuïng xong, khôûi nieàm tin, maø tin thaät thaåm saâu vaøo phaùp Nhaát thöøa môùi thaät laø tuyeät dieäu vaäy.</w:t>
      </w:r>
    </w:p>
    <w:p>
      <w:pPr>
        <w:pStyle w:val="PlainText"/>
        <w:tabs>
          <w:tab w:val="clear" w:pos="720"/>
          <w:tab w:val="left" w:pos="-2834" w:leader="none"/>
        </w:tabs>
        <w:spacing w:lineRule="auto" w:line="237"/>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lineRule="auto" w:line="237"/>
        <w:ind w:right="-40" w:firstLine="1089"/>
        <w:jc w:val="both"/>
        <w:rPr>
          <w:rFonts w:ascii="VNI-Korin" w:hAnsi="VNI-Korin" w:cs="VNI-Korin"/>
          <w:b/>
          <w:b/>
          <w:bCs/>
          <w:sz w:val="28"/>
        </w:rPr>
      </w:pPr>
      <w:r>
        <w:rPr>
          <w:rFonts w:cs="VNI-Korin" w:ascii="VNI-Korin" w:hAnsi="VNI-Korin"/>
          <w:b/>
          <w:bCs/>
          <w:sz w:val="28"/>
        </w:rPr>
        <w:t>41 -  Ngöôøi nghe phaùp möøng khen,</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Caû ñeán noùi moät lôøi,</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Thôøi ñaõ laø cuùng döôøng,</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Taát caû Phaät ba ñôøi.</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Ngöôøi ñoù coøn ít coù,</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Hôn caû hoa Öu ñaøm,</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Caùc oâng chôù coù nghi,</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Ta laø vua caùc phaùp,</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Khaép baûo caùc ñaïi chuùng,</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Chæ duøng ñaïo Nhaát thöø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Daïy baûo caùc Boà t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hoâng Thanh Vaên ñeä töû.</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oaïn thô keä naøy nhaán maïnh, ai nghe phaùp Nhaát thöøa roài tin töôûng möøng khen, keå caû taùn thaùn moät lôøi thoâi, coâng ñöùc cuûa ngöôøi naøy baèng cuùng döôøng khaép chö Phaät ba ñôøi. Haïng ngöôøi nhö theá coøn hieám coù hôn hoa Öu ñaøm. Ñöùc Phaät giaùo hoùa chuùng sanh thaønh Boà taùt, giaùo hoùa haøng Boà taùt thaønh Phaät. Nhöõng ai coøn chaáp giöõ quaû Thanh Vaên thì khoâng coøn laø ñeä töû cuûa Ñöùc Phaät nöõa.</w:t>
      </w:r>
    </w:p>
    <w:p>
      <w:pPr>
        <w:pStyle w:val="PlainText"/>
        <w:tabs>
          <w:tab w:val="clear" w:pos="720"/>
          <w:tab w:val="left" w:pos="-2834" w:leader="none"/>
        </w:tabs>
        <w:spacing w:before="120" w:after="0"/>
        <w:ind w:right="-40" w:hanging="0"/>
        <w:jc w:val="center"/>
        <w:rPr>
          <w:rFonts w:ascii="VNI-Korin" w:hAnsi="VNI-Korin" w:cs="VNI-Korin"/>
          <w:sz w:val="30"/>
        </w:rPr>
      </w:pPr>
      <w:r>
        <w:rPr>
          <w:rFonts w:cs="VNI-Times" w:ascii="VNI-Times" w:hAnsi="VNI-Times"/>
          <w:sz w:val="30"/>
        </w:rPr>
        <w:t>Chaùnh vaên</w:t>
      </w:r>
    </w:p>
    <w:p>
      <w:pPr>
        <w:pStyle w:val="PlainText"/>
        <w:tabs>
          <w:tab w:val="clear" w:pos="720"/>
          <w:tab w:val="left" w:pos="-2834" w:leader="none"/>
        </w:tabs>
        <w:ind w:right="-42" w:firstLine="1090"/>
        <w:jc w:val="both"/>
        <w:rPr>
          <w:rFonts w:ascii="VNI-Korin" w:hAnsi="VNI-Korin" w:cs="VNI-Korin"/>
          <w:b/>
          <w:b/>
          <w:bCs/>
          <w:sz w:val="28"/>
        </w:rPr>
      </w:pPr>
      <w:r>
        <w:rPr>
          <w:rFonts w:cs="VNI-Korin" w:ascii="VNI-Korin" w:hAnsi="VNI-Korin"/>
          <w:b/>
          <w:bCs/>
          <w:sz w:val="28"/>
        </w:rPr>
        <w:t>42 -  Xaù Lôïi Phaát caùc oâ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anh Vaên vaø Boà t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ûi bieát phaùp maàu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ø bí yeáu caù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ôûi ñôøi naêm aùc tröô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æ tham öa caùc du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öõng chuùng sanh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Roát khoâng caàu Phaät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öôøi aùc ñôøi saép tôù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he Phaät noùi Nhaát thöø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eâ ngôø khoâng tin nhaä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ù phaùp ñoïa ñöôøng döõ,</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öôøi töï troïng trong saïc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Quyeát chí caàu Phaät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eân vì boïn ngöôøi aá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Roäng khen ñaïo Nhaát thöø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Xaù Lôïi Phaát neân bieát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ùp caùc Phaät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Duøng muoân öùc phöông tieä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uøy thôøi nghi noùi phaù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Ai chaúng hoïc taäp t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hoâng hieåu ñaëng phaùp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oâng ñaõ bieát roõ,</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ät laø thaày trong ñôø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Vieäc phöông tieän tuøy nghi,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Khoâng coøn laïi nghi laàm,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oøng sanh nieàm vui mö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öï bieát seõ thaønh Phaät.</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oaïn keát phaåm Phöông tieän, Ñöùc Phaät caên daën ñaïi chuùng vaø Toân Giaû Xaù Lôïi Phaát, keå caû haøng Thanh Vaên, Duyeân Giaùc vaø Boà taùt löu yù raèng phaùp Nhaát thöøa laø bí phaùp nhieäm maàu cuûa chö Phaät ba ñôøi. Vì vaäy neân chuùng sanh khoù hieåu, khoù lieãu ñaït, bôûi vì ñôøi naêm tröôïc aùc, chuùng sanh tham ñaém naêm duïc laïc, neáu thuyeát giaûng cho hoï, hoï khoâng tin nhaän huûy baùng phaùp Nhaát thöøa vaø seõ bò ñoïa ba ñöôøng döõ. Phaùp Nhaát thöøa chæ phoå truyeàn cho haïng ngöôøi taâm thanh tònh, bieát hoã bieát theïn khi bò sai laàm. Phaûi duøng ñuû nhieàu caùch duø laø phöông tieän phoå truyeàn ñeå roài daãn ñeán Nhaát thöøa phaùp. Nhaát thöøa phaùp ñoøi hoûi ngöôøi tin phaûi hoïc, phaûi tu, phaûi luyeän. Tin chöa ñuû, hoïc chöa ñuû, maø phaûi caû tu luyeän môùi lieãu thoâng phaùp Nhaát thöøa.</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öùc Phaät ñaïo sö caû ba coõi, duø tuøy nghi phöông tieän nhöng khoâng theå naøo laàm laãn. Chuùng sanh naøo töï tin, töï hieåu raèng mình seõ thaønh Phaät thì taâm luoân luoân hoan hyû.</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Giôùi tu haønh kinh Phaùp Hoa neân hoïc raát thaåm saâu nôi phaåm Phöông tieän vaø tu luyeän theo lôøi chæ daãn cuûa Ñöùc Theá Toân ñeå lieãu thoâng Nhaát thöøa phaùp.</w:t>
      </w:r>
    </w:p>
    <w:p>
      <w:pPr>
        <w:pStyle w:val="PlainText"/>
        <w:tabs>
          <w:tab w:val="clear" w:pos="720"/>
          <w:tab w:val="left" w:pos="-2834" w:leader="none"/>
        </w:tabs>
        <w:spacing w:before="360" w:after="0"/>
        <w:ind w:right="-40" w:firstLine="544"/>
        <w:jc w:val="both"/>
        <w:rPr>
          <w:rFonts w:ascii="VNI-Times" w:hAnsi="VNI-Times" w:cs="VNI-Times"/>
          <w:b/>
          <w:b/>
          <w:bCs/>
          <w:sz w:val="30"/>
        </w:rPr>
      </w:pPr>
      <w:r>
        <w:rPr>
          <w:rFonts w:cs="VNI-Times" w:ascii="VNI-Times" w:hAnsi="VNI-Times"/>
          <w:b/>
          <w:bCs/>
          <w:sz w:val="30"/>
        </w:rPr>
        <w:t>III -  TOÙM KEÁT</w:t>
      </w:r>
    </w:p>
    <w:p>
      <w:pPr>
        <w:pStyle w:val="PlainText"/>
        <w:tabs>
          <w:tab w:val="clear" w:pos="720"/>
          <w:tab w:val="left" w:pos="-2834" w:leader="none"/>
        </w:tabs>
        <w:spacing w:before="30" w:after="0"/>
        <w:ind w:right="-42" w:firstLine="545"/>
        <w:jc w:val="both"/>
        <w:rPr>
          <w:rFonts w:ascii="VNI-Times" w:hAnsi="VNI-Times" w:cs="VNI-Times"/>
          <w:sz w:val="30"/>
        </w:rPr>
      </w:pPr>
      <w:r>
        <w:rPr>
          <w:rFonts w:cs="VNI-Times" w:ascii="VNI-Times" w:hAnsi="VNI-Times"/>
          <w:sz w:val="30"/>
        </w:rPr>
        <w:t>Baøi naøy noùi rieâng, ba baøi hoïc veà phaåm Phöông Tieän laø chìa khoùa môû cöûa vaøo toøa laâu ñaøi Phaùp Hoa.</w:t>
      </w:r>
    </w:p>
    <w:p>
      <w:pPr>
        <w:pStyle w:val="PlainText"/>
        <w:tabs>
          <w:tab w:val="clear" w:pos="720"/>
          <w:tab w:val="left" w:pos="-2834" w:leader="none"/>
        </w:tabs>
        <w:spacing w:before="30" w:after="0"/>
        <w:ind w:right="-40" w:firstLine="544"/>
        <w:jc w:val="both"/>
        <w:rPr>
          <w:rFonts w:ascii="VNI-Times" w:hAnsi="VNI-Times" w:cs="VNI-Times"/>
          <w:sz w:val="30"/>
        </w:rPr>
      </w:pPr>
      <w:r>
        <w:rPr>
          <w:rFonts w:cs="VNI-Times" w:ascii="VNI-Times" w:hAnsi="VNI-Times"/>
          <w:sz w:val="30"/>
        </w:rPr>
        <w:t>Ñoïc phaåm Phöông Tieän neân chuù yù töøng chöõ, noåi baät nhaát laø nhöõng  ñoaïn, nhöõng caâu aån nghóa:</w:t>
      </w:r>
    </w:p>
    <w:p>
      <w:pPr>
        <w:pStyle w:val="PlainText"/>
        <w:tabs>
          <w:tab w:val="clear" w:pos="720"/>
          <w:tab w:val="left" w:pos="-2834" w:leader="none"/>
        </w:tabs>
        <w:spacing w:before="30" w:after="0"/>
        <w:ind w:right="-40" w:firstLine="545"/>
        <w:jc w:val="both"/>
        <w:rPr>
          <w:rFonts w:ascii="VNI-Times" w:hAnsi="VNI-Times" w:cs="VNI-Times"/>
          <w:sz w:val="30"/>
        </w:rPr>
      </w:pPr>
      <w:r>
        <w:rPr>
          <w:rFonts w:cs="VNI-Times" w:ascii="VNI-Times" w:hAnsi="VNI-Times"/>
          <w:sz w:val="30"/>
        </w:rPr>
        <w:t>*  Naêm ngaøn ngöôøi rôøi phaùp hoäi.</w:t>
      </w:r>
    </w:p>
    <w:p>
      <w:pPr>
        <w:pStyle w:val="PlainText"/>
        <w:tabs>
          <w:tab w:val="clear" w:pos="720"/>
          <w:tab w:val="left" w:pos="-2834" w:leader="none"/>
        </w:tabs>
        <w:spacing w:before="30" w:after="0"/>
        <w:ind w:right="-40" w:firstLine="545"/>
        <w:jc w:val="both"/>
        <w:rPr>
          <w:rFonts w:ascii="VNI-Times" w:hAnsi="VNI-Times" w:cs="VNI-Times"/>
          <w:sz w:val="30"/>
        </w:rPr>
      </w:pPr>
      <w:r>
        <w:rPr>
          <w:rFonts w:cs="VNI-Times" w:ascii="VNI-Times" w:hAnsi="VNI-Times"/>
          <w:sz w:val="30"/>
        </w:rPr>
        <w:t>*  Thaäp nhö thò phaùp.</w:t>
      </w:r>
    </w:p>
    <w:p>
      <w:pPr>
        <w:pStyle w:val="PlainText"/>
        <w:tabs>
          <w:tab w:val="clear" w:pos="720"/>
          <w:tab w:val="left" w:pos="-2834" w:leader="none"/>
        </w:tabs>
        <w:spacing w:before="30" w:after="0"/>
        <w:ind w:right="-40" w:firstLine="545"/>
        <w:jc w:val="both"/>
        <w:rPr>
          <w:rFonts w:ascii="VNI-Times" w:hAnsi="VNI-Times" w:cs="VNI-Times"/>
          <w:sz w:val="30"/>
        </w:rPr>
      </w:pPr>
      <w:r>
        <w:rPr>
          <w:rFonts w:cs="VNI-Times" w:ascii="VNI-Times" w:hAnsi="VNI-Times"/>
          <w:sz w:val="30"/>
        </w:rPr>
        <w:t>*  Phaùp truï treân ngoâi phaùp.</w:t>
      </w:r>
    </w:p>
    <w:p>
      <w:pPr>
        <w:pStyle w:val="PlainText"/>
        <w:tabs>
          <w:tab w:val="clear" w:pos="720"/>
          <w:tab w:val="left" w:pos="-2834" w:leader="none"/>
        </w:tabs>
        <w:spacing w:before="30" w:after="0"/>
        <w:ind w:right="-40" w:firstLine="545"/>
        <w:jc w:val="both"/>
        <w:rPr>
          <w:rFonts w:ascii="VNI-Times" w:hAnsi="VNI-Times" w:cs="VNI-Times"/>
          <w:sz w:val="30"/>
        </w:rPr>
      </w:pPr>
      <w:r>
        <w:rPr>
          <w:rFonts w:cs="VNI-Times" w:ascii="VNI-Times" w:hAnsi="VNI-Times"/>
          <w:sz w:val="30"/>
        </w:rPr>
        <w:t>*  Theá gian töôùng thöôøng coøn.</w:t>
      </w:r>
    </w:p>
    <w:p>
      <w:pPr>
        <w:pStyle w:val="PlainText"/>
        <w:tabs>
          <w:tab w:val="clear" w:pos="720"/>
          <w:tab w:val="left" w:pos="-2834" w:leader="none"/>
        </w:tabs>
        <w:spacing w:before="30" w:after="0"/>
        <w:ind w:left="872" w:right="-40" w:hanging="327"/>
        <w:jc w:val="both"/>
        <w:rPr>
          <w:rFonts w:ascii="VNI-Times" w:hAnsi="VNI-Times" w:cs="VNI-Times"/>
          <w:sz w:val="30"/>
        </w:rPr>
      </w:pPr>
      <w:r>
        <w:rPr>
          <w:rFonts w:cs="VNI-Times" w:ascii="VNI-Times" w:hAnsi="VNI-Times"/>
          <w:sz w:val="30"/>
        </w:rPr>
        <w:t>*  Chö Phaät vaø Ñöùc Phaät Thích Ca Nhö Lai vaøo ñôøi chæ vì phoå truyeàn thöïc töôùng cuûa caùc phaùp.</w:t>
      </w:r>
    </w:p>
    <w:p>
      <w:pPr>
        <w:pStyle w:val="PlainText"/>
        <w:tabs>
          <w:tab w:val="clear" w:pos="720"/>
          <w:tab w:val="left" w:pos="-2834" w:leader="none"/>
        </w:tabs>
        <w:spacing w:before="30" w:after="0"/>
        <w:ind w:right="-40" w:firstLine="545"/>
        <w:jc w:val="both"/>
        <w:rPr/>
      </w:pPr>
      <w:r>
        <w:rPr>
          <w:rFonts w:cs="VNI-Times" w:ascii="VNI-Times" w:hAnsi="VNI-Times"/>
          <w:sz w:val="30"/>
        </w:rPr>
        <w:t>*  Chuùng sanh haøng chôn tu chæ “</w:t>
      </w:r>
      <w:r>
        <w:rPr>
          <w:rFonts w:cs="VNI-Times" w:ascii="VNI-Times" w:hAnsi="VNI-Times"/>
          <w:b/>
          <w:bCs/>
          <w:i/>
          <w:iCs/>
          <w:sz w:val="30"/>
        </w:rPr>
        <w:t>hieåu</w:t>
      </w:r>
      <w:r>
        <w:rPr>
          <w:rFonts w:cs="VNI-Times" w:ascii="VNI-Times" w:hAnsi="VNI-Times"/>
          <w:sz w:val="30"/>
        </w:rPr>
        <w:t>” thöïc töôùng.</w:t>
      </w:r>
    </w:p>
    <w:p>
      <w:pPr>
        <w:pStyle w:val="PlainText"/>
        <w:tabs>
          <w:tab w:val="clear" w:pos="720"/>
          <w:tab w:val="left" w:pos="-2834" w:leader="none"/>
        </w:tabs>
        <w:spacing w:before="30" w:after="0"/>
        <w:ind w:right="-40" w:firstLine="545"/>
        <w:jc w:val="both"/>
        <w:rPr/>
      </w:pPr>
      <w:r>
        <w:rPr>
          <w:rFonts w:cs="VNI-Times" w:ascii="VNI-Times" w:hAnsi="VNI-Times"/>
          <w:sz w:val="30"/>
        </w:rPr>
        <w:t>*  Boà taùt chæ “</w:t>
      </w:r>
      <w:r>
        <w:rPr>
          <w:rFonts w:cs="VNI-Times" w:ascii="VNI-Times" w:hAnsi="VNI-Times"/>
          <w:b/>
          <w:bCs/>
          <w:i/>
          <w:iCs/>
          <w:sz w:val="30"/>
        </w:rPr>
        <w:t>bieát</w:t>
      </w:r>
      <w:r>
        <w:rPr>
          <w:rFonts w:cs="VNI-Times" w:ascii="VNI-Times" w:hAnsi="VNI-Times"/>
          <w:sz w:val="30"/>
        </w:rPr>
        <w:t>” thöïc töôùng.</w:t>
      </w:r>
    </w:p>
    <w:p>
      <w:pPr>
        <w:pStyle w:val="PlainText"/>
        <w:tabs>
          <w:tab w:val="clear" w:pos="720"/>
          <w:tab w:val="left" w:pos="-2834" w:leader="none"/>
        </w:tabs>
        <w:spacing w:before="30" w:after="0"/>
        <w:ind w:right="-40" w:firstLine="545"/>
        <w:jc w:val="both"/>
        <w:rPr/>
      </w:pPr>
      <w:r>
        <w:rPr>
          <w:rFonts w:cs="VNI-Times" w:ascii="VNI-Times" w:hAnsi="VNI-Times"/>
          <w:sz w:val="30"/>
        </w:rPr>
        <w:t>*  Chö Phaät môùi “</w:t>
      </w:r>
      <w:r>
        <w:rPr>
          <w:rFonts w:cs="VNI-Times" w:ascii="VNI-Times" w:hAnsi="VNI-Times"/>
          <w:b/>
          <w:bCs/>
          <w:i/>
          <w:iCs/>
          <w:sz w:val="30"/>
        </w:rPr>
        <w:t>chöùng ñaéc</w:t>
      </w:r>
      <w:r>
        <w:rPr>
          <w:rFonts w:cs="VNI-Times" w:ascii="VNI-Times" w:hAnsi="VNI-Times"/>
          <w:sz w:val="30"/>
        </w:rPr>
        <w:t>” thöïc töôùng.</w:t>
      </w:r>
    </w:p>
    <w:p>
      <w:pPr>
        <w:pStyle w:val="PlainText"/>
        <w:tabs>
          <w:tab w:val="clear" w:pos="720"/>
          <w:tab w:val="left" w:pos="-2834" w:leader="none"/>
        </w:tabs>
        <w:spacing w:before="30" w:after="0"/>
        <w:ind w:right="-40" w:firstLine="544"/>
        <w:jc w:val="both"/>
        <w:rPr>
          <w:rFonts w:ascii="VNI-Times" w:hAnsi="VNI-Times" w:cs="VNI-Times"/>
          <w:sz w:val="30"/>
        </w:rPr>
      </w:pPr>
      <w:r>
        <w:rPr>
          <w:rFonts w:cs="VNI-Times" w:ascii="VNI-Times" w:hAnsi="VNI-Times"/>
          <w:sz w:val="30"/>
        </w:rPr>
        <w:t>Phaåm Phöông Tieän coøn nhieàu aån nghóa, nhaát laø phaàn thô keä nôi baøi soá saùu naøy chöa ñöôïc giaûng giaûi. Thöïc töôùng khoâng theå duøng saùu giaùc quan ñeå nhaän bieát, cuõng khoâng duøng thöùc, keå caû khoâng theå duøng trí ñeå quaùn chieáu maø chöùng ñaéc. Phaûi töø haøng Boà taùt tu luyeän môùi chöùng ñaéc thöïc töôùng. Khi chöùng ñaéc thöïc töôùng caùc phaùp, laø ñaõ chöùng ñaéc quaû vò Phaä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Phaûi coù phong vuõ bieåu vaø ñaøi thieân vaên môùi ño löôøng chính xaùc veà söï thay ñoåi khí töôïng vaø söï coá xaûy ra giöõa khoâng gian. Saùu giaùc quan con ngöôøi, duø tinh teá caùch naøo cuõng khoâng theå ño löôøng chính xaùc moïi hieän töôïng trong vuõ truï, duø laø töông ñoá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öùc Phaät Thích Ca vaø chö Phaät xuaát hieän ôû ñôøi, muïc ñích chính laø chæ daãn cho chuùng sanh thaáy roõ thöïc töôùng cuûa caùc phaùp. Thöïc töôùng cuûa caùc phaùp laø chôn khoâng, vaø chôn khoâng töùc laø thöïc töôùng. Phaät phaùp vaø theá gian phaùp, chaúng phaûi hai maø cuõng chaúng phaûi moät. Thöïc töôùng vaø giaû töôùng, chaúng heà hai vaø cuõng chaúng phaûi laø moät. Soùng vaø nöôùc, chaúng heà hai maø cuõng chaúng phaûi moät. Muoán lieãu nghóa thöïc töôùng caùc phaùp thì tröôùc tieân phaûi tin mình vaø chuùng sanh, ai ai, loaøi naøo, ngöôøi naøo cuõng ñeàu coù Phaät taùnh. Muoán tin mình coù Phaät taùnh thì phaûi lieãu ngoä kinh Phaùp Hoa, nhaát laø phaåm Phöông tieän. Khi chính ta ñöôïc khai môû, ñeå thaáy bieát Phaät taùnh roài thì phaûi laøm sao quay veà gaëp gôõ taùnh Phaät saün coù aáy, vaø quan troïng laø phaûi nhaäp vaøo taùnh Phaät aáy, luùc baáy giôø môùi lieãu nghóa ñöôïc thöïc töôùng, môùi vôõ leõ raèng thöïc töôùng chính laø chôn khoâng, caùc phaùp coù hình töôùng theá gian, töôùng naøo cuõng khoâng ngoaøi thöïc töôùng. Möôøi nhö vaäy, töùc laø Thaäp nhö thò phaùp, laø möôøi phöông phaùp, daãn nhaäp cho ta lieãu nghóa thöïc töôùng.</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Trong côn möa taàm taõ cuûa chieàu ñoâng laïnh, noù ñaõ ngaàm chöùa ñöïng caùi röïc rôõ cuûa theàm xuaân, vaø ngöôïc laïi cuõng theá. Vaäy cho neân, ngöôøi hoïc ñaïo khoâng neân chaïy troán caùi chieàu ñoâng laïnh, maø cuõng khoâng neân chaïy ñi tìm caùi theàm xuaân aám aùp vui veû kia. Thöïc töôùng cuûa hoa, khoâng coù söï nôû hay taøn.</w:t>
      </w:r>
    </w:p>
    <w:p>
      <w:pPr>
        <w:pStyle w:val="PlainText"/>
        <w:tabs>
          <w:tab w:val="clear" w:pos="720"/>
          <w:tab w:val="left" w:pos="-2834" w:leader="none"/>
        </w:tabs>
        <w:spacing w:lineRule="auto" w:line="237"/>
        <w:ind w:right="-40" w:firstLine="1196"/>
        <w:jc w:val="both"/>
        <w:rPr>
          <w:rFonts w:ascii="VNI-Korin" w:hAnsi="VNI-Korin" w:cs="VNI-Korin"/>
          <w:b/>
          <w:b/>
          <w:bCs/>
          <w:sz w:val="28"/>
        </w:rPr>
      </w:pPr>
      <w:r>
        <w:rPr>
          <w:rFonts w:cs="VNI-Korin" w:ascii="VNI-Korin" w:hAnsi="VNI-Korin"/>
          <w:b/>
          <w:bCs/>
          <w:sz w:val="28"/>
        </w:rPr>
        <w:t>Xuaân ñi hoa vaãn nôû</w:t>
      </w:r>
    </w:p>
    <w:p>
      <w:pPr>
        <w:pStyle w:val="PlainText"/>
        <w:tabs>
          <w:tab w:val="clear" w:pos="720"/>
          <w:tab w:val="left" w:pos="-2834" w:leader="none"/>
        </w:tabs>
        <w:spacing w:lineRule="auto" w:line="237"/>
        <w:ind w:right="-40" w:firstLine="1196"/>
        <w:jc w:val="both"/>
        <w:rPr>
          <w:rFonts w:ascii="VNI-Korin" w:hAnsi="VNI-Korin" w:cs="VNI-Korin"/>
          <w:b/>
          <w:b/>
          <w:bCs/>
          <w:sz w:val="28"/>
        </w:rPr>
      </w:pPr>
      <w:r>
        <w:rPr>
          <w:rFonts w:cs="VNI-Korin" w:ascii="VNI-Korin" w:hAnsi="VNI-Korin"/>
          <w:b/>
          <w:bCs/>
          <w:sz w:val="28"/>
        </w:rPr>
        <w:t>Xuaân ôû hoa vaãn rôi</w:t>
      </w:r>
    </w:p>
    <w:p>
      <w:pPr>
        <w:pStyle w:val="PlainText"/>
        <w:tabs>
          <w:tab w:val="clear" w:pos="720"/>
          <w:tab w:val="left" w:pos="-2834" w:leader="none"/>
        </w:tabs>
        <w:spacing w:lineRule="auto" w:line="237"/>
        <w:ind w:right="-40" w:firstLine="1196"/>
        <w:jc w:val="both"/>
        <w:rPr>
          <w:rFonts w:ascii="VNI-Korin" w:hAnsi="VNI-Korin" w:cs="VNI-Korin"/>
          <w:b/>
          <w:b/>
          <w:bCs/>
          <w:sz w:val="28"/>
        </w:rPr>
      </w:pPr>
      <w:r>
        <w:rPr>
          <w:rFonts w:cs="VNI-Korin" w:ascii="VNI-Korin" w:hAnsi="VNI-Korin"/>
          <w:b/>
          <w:bCs/>
          <w:sz w:val="28"/>
        </w:rPr>
        <w:t>Baän loøng chi rôi nôû</w:t>
      </w:r>
    </w:p>
    <w:p>
      <w:pPr>
        <w:pStyle w:val="PlainText"/>
        <w:tabs>
          <w:tab w:val="clear" w:pos="720"/>
          <w:tab w:val="left" w:pos="-2834" w:leader="none"/>
        </w:tabs>
        <w:spacing w:lineRule="auto" w:line="237"/>
        <w:ind w:right="-40" w:firstLine="1196"/>
        <w:jc w:val="both"/>
        <w:rPr>
          <w:rFonts w:ascii="VNI-Korin" w:hAnsi="VNI-Korin" w:cs="VNI-Korin"/>
          <w:b/>
          <w:b/>
          <w:bCs/>
          <w:sz w:val="28"/>
        </w:rPr>
      </w:pPr>
      <w:r>
        <w:rPr>
          <w:rFonts w:cs="VNI-Korin" w:ascii="VNI-Korin" w:hAnsi="VNI-Korin"/>
          <w:b/>
          <w:bCs/>
          <w:sz w:val="28"/>
        </w:rPr>
        <w:t xml:space="preserve">Töï taïi thaû thuyeàn chôi </w:t>
      </w:r>
    </w:p>
    <w:p>
      <w:pPr>
        <w:pStyle w:val="PlainText"/>
        <w:tabs>
          <w:tab w:val="clear" w:pos="720"/>
          <w:tab w:val="left" w:pos="-2834" w:leader="none"/>
        </w:tabs>
        <w:spacing w:lineRule="auto" w:line="237"/>
        <w:ind w:right="-40" w:firstLine="3161"/>
        <w:jc w:val="both"/>
        <w:rPr>
          <w:rFonts w:ascii="VNI-Times" w:hAnsi="VNI-Times" w:cs="VNI-Times"/>
          <w:b/>
          <w:b/>
          <w:bCs/>
          <w:i/>
          <w:i/>
          <w:iCs/>
          <w:sz w:val="30"/>
        </w:rPr>
      </w:pPr>
      <w:r>
        <w:rPr>
          <w:rFonts w:cs="VNI-Korin" w:ascii="VNI-Korin" w:hAnsi="VNI-Korin"/>
          <w:sz w:val="24"/>
        </w:rPr>
        <w:t>(Thô Thích Thoâng Böûu)</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Töø ngaøy bieát caàm quyeån kinh Phaùp Hoa ñoïc tuïng ñeán nay, chuùng ta chæ phôùt qua vaø ngoài chôø söï maàu nhieäm cuûa tha löïc. Ñoàng yù laø coù söï maàu nhieäm cuûa Tam Baûo, nhöng cuõng ví nhö ngöôøi xem truyeàn hình môû maùy khoâng ñuùng taàn soá, nhaát laø maùy truyeàn hình chöa hoaøn chænh thì laøm sao ta thaáy ñöôïc hình vaø nghe ñöôïc tieáng phaùt ñi töø Ñaøi truyeàn hình.</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Baét ñaàu töø hoâm nay, chuùng ta söûa ñoåi veà loái tu meâ môø, tu phoù maëc cuûa mình. Chuùng ta phaûi hoïc, phaûi chieâm nghieäm, phaûi tinh taán, phaûi tu taäp. Nhaát laø phaûi tu luyeän ñeå môû khai, ñeå thaáy bieát, ñeå gaëp gôõ, ñeå hoøa nhaäp vaøo thöïc töôùng cuûa caùc phaùp. Thöïc töôùng laø töôùng chôn khoâng, laø taùnh Phaät, laø Phaät tri kieán, laø roõ bieát Phaät taùnh.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ieàu quan troïng nhaát caàn löu yù laø chaúng nhöõng bieát Phaät taùnh cuûa rieâng mình, maø phaûi thaáu hieåu raèng ai ai, moïi ngöôøi, moïi loaøi vaø khoâng rieâng chuùng höõu tình, maø caû loaøi voâ tình nhö coû caây, boâng, laù, ñaù, hoa, thaûy thaûy muoân vaät cuõng ñeàu coù gioáng Phaät.</w:t>
      </w:r>
    </w:p>
    <w:p>
      <w:pPr>
        <w:pStyle w:val="PlainText"/>
        <w:tabs>
          <w:tab w:val="clear" w:pos="720"/>
          <w:tab w:val="left" w:pos="-2834" w:leader="none"/>
        </w:tabs>
        <w:spacing w:before="60" w:after="0"/>
        <w:ind w:right="-40" w:firstLine="1196"/>
        <w:jc w:val="both"/>
        <w:rPr>
          <w:rFonts w:ascii="VNI-Korin" w:hAnsi="VNI-Korin" w:cs="VNI-Korin"/>
          <w:b/>
          <w:b/>
          <w:bCs/>
          <w:sz w:val="28"/>
        </w:rPr>
      </w:pPr>
      <w:r>
        <w:rPr>
          <w:rFonts w:cs="VNI-Korin" w:ascii="VNI-Korin" w:hAnsi="VNI-Korin"/>
          <w:b/>
          <w:bCs/>
          <w:sz w:val="28"/>
        </w:rPr>
        <w:t>Loaøi höõu hay voâ tình</w:t>
      </w:r>
    </w:p>
    <w:p>
      <w:pPr>
        <w:pStyle w:val="PlainText"/>
        <w:tabs>
          <w:tab w:val="clear" w:pos="720"/>
          <w:tab w:val="left" w:pos="-2834" w:leader="none"/>
        </w:tabs>
        <w:ind w:right="-40" w:firstLine="1196"/>
        <w:jc w:val="both"/>
        <w:rPr>
          <w:rFonts w:ascii="VNI-Korin" w:hAnsi="VNI-Korin" w:cs="VNI-Korin"/>
          <w:b/>
          <w:b/>
          <w:bCs/>
          <w:sz w:val="28"/>
        </w:rPr>
      </w:pPr>
      <w:r>
        <w:rPr>
          <w:rFonts w:cs="VNI-Korin" w:ascii="VNI-Korin" w:hAnsi="VNI-Korin"/>
          <w:b/>
          <w:bCs/>
          <w:sz w:val="28"/>
        </w:rPr>
        <w:t>Ñeàu coù gioáng Phaät caû.</w:t>
      </w:r>
    </w:p>
    <w:p>
      <w:pPr>
        <w:pStyle w:val="PlainText"/>
        <w:tabs>
          <w:tab w:val="clear" w:pos="720"/>
          <w:tab w:val="left" w:pos="-2834" w:leader="none"/>
        </w:tabs>
        <w:spacing w:before="60" w:after="0"/>
        <w:ind w:right="-40" w:hanging="0"/>
        <w:jc w:val="right"/>
        <w:rPr>
          <w:rFonts w:ascii="VNI-Times" w:hAnsi="VNI-Times" w:cs="VNI-Times"/>
          <w:i/>
          <w:i/>
          <w:iCs/>
          <w:sz w:val="26"/>
        </w:rPr>
      </w:pPr>
      <w:r>
        <w:rPr>
          <w:rFonts w:cs="VNI-Times" w:ascii="VNI-Times" w:hAnsi="VNI-Times"/>
          <w:i/>
          <w:iCs/>
          <w:sz w:val="26"/>
        </w:rPr>
        <w:t>(Kinh Hoa Nghieâm vaø Nieát Baøn)</w:t>
      </w:r>
    </w:p>
    <w:p>
      <w:pPr>
        <w:pStyle w:val="PlainText"/>
        <w:tabs>
          <w:tab w:val="clear" w:pos="720"/>
          <w:tab w:val="left" w:pos="-2834" w:leader="none"/>
          <w:tab w:val="center" w:pos="3507" w:leader="none"/>
          <w:tab w:val="left" w:pos="4200" w:leader="none"/>
        </w:tabs>
        <w:spacing w:before="120" w:after="120"/>
        <w:ind w:right="-40" w:hanging="0"/>
        <w:rPr/>
      </w:pPr>
      <w:r>
        <w:rPr>
          <w:rFonts w:cs="VNI-Times" w:ascii="VNI-Times" w:hAnsi="VNI-Times"/>
          <w:sz w:val="32"/>
        </w:rPr>
        <w:tab/>
      </w:r>
      <w:r>
        <w:rPr>
          <w:rFonts w:eastAsia="Wingdings 2" w:cs="Wingdings 2" w:ascii="Wingdings 2" w:hAnsi="Wingdings 2"/>
          <w:sz w:val="32"/>
        </w:rPr>
        <w:t></w:t>
      </w:r>
      <w:r>
        <w:rPr>
          <w:rFonts w:cs="VNI-Times" w:ascii="VNI-Times" w:hAnsi="VNI-Times"/>
          <w:sz w:val="32"/>
        </w:rPr>
        <w:tab/>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Raát mong taát caû chuùng ta ñeàu laø haønh giaû Phaùp Hoa kinh, ai caûm thaáy söï hieåu bieát cuûa mình veà thöïc töôùng coøn maäp môø, töùc laø chöa hieåu raønh reõ, xin tinh taán tu luyeän theo phöông phaùp Nhaát thöøa. Vieäc caáp thieát tröôùc maét laø haõy ñoïc ba baøi soá boán, naêm vaø saùu naøy nhieàu laàn. Ñoïc nhö khi ta coøn beù ôû trình ñoä Tieåu hoïc, hoïc baøi thuoäc loøng vaäy. Duø ta coù lôùn bao nhieâu, coù danh vò trong xaõ hoäi, coù trí thöùc ñoái vôùi xaõ hoäi bao nhieâu, nhöng quay veà vôùi kinh Phaùp Hoa, vôùi thöïc töôùng caùc phaùp, chuùng ta cuõng vaãn laø moät beù aáu thô. Bôûi vì Boà taùt, Thanh Vaên vaø Duyeân Giaùc vaãn coøn chöa chöùng ñaéc Phaùp Hoa kia maø!</w:t>
      </w:r>
    </w:p>
    <w:p>
      <w:pPr>
        <w:pStyle w:val="PlainText"/>
        <w:tabs>
          <w:tab w:val="clear" w:pos="720"/>
          <w:tab w:val="left" w:pos="-2834" w:leader="none"/>
        </w:tabs>
        <w:spacing w:before="60" w:after="0"/>
        <w:ind w:right="-40" w:firstLine="544"/>
        <w:jc w:val="both"/>
        <w:rPr/>
      </w:pPr>
      <w:r>
        <w:rPr>
          <w:rFonts w:cs="VNI-Times" w:ascii="VNI-Times" w:hAnsi="VNI-Times"/>
          <w:sz w:val="30"/>
        </w:rPr>
        <w:t>Töø hieåu bieát ñeán chöùng ñaéc coøn xa. Chuùng ta khoâng neân töï phuï mình ñaõ chöùng ñaéc, hay lieãu ngoä thöïc töôùng. Hieåu bieát chöa ñaït thì laøm gì coù chöùng ñaéc? Neáu ñoïc thuoäc loøng ba baøi naøy maø chöa hoan hyû thì quyù vò neân tìm nghe baêng nhöïa, cuûa ba buoåi giaûng khoùa saùu naøy, thôøi gian gaàn chín tieáng ñoàng hoà (</w:t>
      </w:r>
      <w:r>
        <w:rPr>
          <w:rFonts w:cs="VNI-Times" w:ascii="VNI-Times" w:hAnsi="VNI-Times"/>
          <w:i/>
          <w:iCs/>
          <w:sz w:val="30"/>
        </w:rPr>
        <w:t>saùu cuoän</w:t>
      </w:r>
      <w:r>
        <w:rPr>
          <w:rFonts w:cs="VNI-Times" w:ascii="VNI-Times" w:hAnsi="VNI-Times"/>
          <w:sz w:val="30"/>
        </w:rPr>
        <w:t>). Neáu nghe baêng nhöïa vaãn chöa thoûa ñaùng thì neân tröïc tieáp ñeán Ñaïo traøng. Toát nhaát laø neân haï quyeát taâm tu luyeän. Phaûi coù minh sö thieän höõu. Phaûi aán ñònh “giôø” tu luyeän, tu luyeän troïn veïn, tinh taán, duõng maõnh vaø nhieät taâm.</w:t>
      </w:r>
    </w:p>
    <w:p>
      <w:pPr>
        <w:pStyle w:val="PlainText"/>
        <w:tabs>
          <w:tab w:val="clear" w:pos="720"/>
          <w:tab w:val="left" w:pos="-2834" w:leader="none"/>
        </w:tabs>
        <w:spacing w:before="60" w:after="0"/>
        <w:ind w:right="-42" w:firstLine="544"/>
        <w:jc w:val="both"/>
        <w:rPr>
          <w:rFonts w:ascii="VNI-Times" w:hAnsi="VNI-Times" w:cs="VNI-Times"/>
          <w:sz w:val="30"/>
        </w:rPr>
      </w:pPr>
      <w:r>
        <w:rPr>
          <w:rFonts w:cs="VNI-Times" w:ascii="VNI-Times" w:hAnsi="VNI-Times"/>
          <w:sz w:val="30"/>
        </w:rPr>
        <w:t>Nguyeän caàu Tam Baûo, Ñöùc Töø Phuï Boån Sö Thích Ca Maâu Ni Phaät chöùng minh, gia hoä cho chuùng con. Chö Thieân, chö Tieân, chö Thaàn, chö Thaùnh, chö Long Thieân Baùt Boä Hoä phaùp hoä trì cho chuùng ta sôùm lieãu ngoä thöïc töôùng caùc phaùp, ñeå cho Phaùp Hoa kinh ngaøy moät phoå truyeàn roäng raõi vaø thaåm nhaäp vaøo ñaïi vuõ truï, thôm ngaùt Lieân Hoa. Moãi moãi tieåu vuõ truï böøng khai boâng sen ngaøn caùnh.</w:t>
      </w:r>
    </w:p>
    <w:p>
      <w:pPr>
        <w:pStyle w:val="PlainText"/>
        <w:tabs>
          <w:tab w:val="clear" w:pos="720"/>
          <w:tab w:val="left" w:pos="-2834" w:leader="none"/>
        </w:tabs>
        <w:spacing w:before="60" w:after="0"/>
        <w:ind w:right="-41" w:firstLine="544"/>
        <w:jc w:val="both"/>
        <w:rPr>
          <w:rFonts w:ascii="VNI-Times" w:hAnsi="VNI-Times" w:cs="VNI-Times"/>
          <w:sz w:val="30"/>
        </w:rPr>
      </w:pPr>
      <w:r>
        <w:rPr>
          <w:rFonts w:cs="VNI-Times" w:ascii="VNI-Times" w:hAnsi="VNI-Times"/>
          <w:sz w:val="30"/>
        </w:rPr>
        <w:t xml:space="preserve">Hoài höôùng coâng ñöùc naøy ñeán thaûy caùc phaùp giôùi chuùng sanh ñeàu nhuaàn trieâm coâng ñöùc. Xin keát taát caû ñeàu thaønh Boà ñeà quyeán thuoäc, kieáp kieáp ñôøi ñôøi ñoïc tuïng, thoï trì, chöùng ñaéc vaø hoaèng döông Ñaïi thöøa Dieäu Phaùp Lieân Hoa kinh. </w:t>
      </w:r>
    </w:p>
    <w:p>
      <w:pPr>
        <w:pStyle w:val="PlainText"/>
        <w:tabs>
          <w:tab w:val="clear" w:pos="720"/>
          <w:tab w:val="left" w:pos="-2834" w:leader="none"/>
        </w:tabs>
        <w:spacing w:before="60" w:after="0"/>
        <w:ind w:right="-40" w:firstLine="544"/>
        <w:jc w:val="both"/>
        <w:rPr>
          <w:rFonts w:ascii="VNI-Times" w:hAnsi="VNI-Times" w:cs="VNI-Times"/>
          <w:sz w:val="28"/>
        </w:rPr>
      </w:pPr>
      <w:r>
        <w:rPr>
          <w:rFonts w:cs="VNI-Times" w:ascii="VNI-Times" w:hAnsi="VNI-Times"/>
          <w:sz w:val="30"/>
        </w:rPr>
        <w:t>Nam moâ Ñaïi Thöøa Dieäu Phaùp Lieân Hoa kinh, Phaùp Hoa Hoäi Thöôïng Phaät Boà taùt, Boà Taùt Ma Ha Taùt, taùc ñaïi chöùng minh.</w:t>
      </w:r>
    </w:p>
    <w:p>
      <w:pPr>
        <w:pStyle w:val="PlainText"/>
        <w:tabs>
          <w:tab w:val="clear" w:pos="720"/>
          <w:tab w:val="left" w:pos="-2834" w:leader="none"/>
        </w:tabs>
        <w:spacing w:before="60" w:after="0"/>
        <w:ind w:right="-41"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1"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1" w:firstLine="544"/>
        <w:jc w:val="both"/>
        <w:rPr>
          <w:rFonts w:ascii="VNI-Times" w:hAnsi="VNI-Times" w:cs="VNI-Times"/>
          <w:sz w:val="28"/>
        </w:rPr>
      </w:pPr>
      <w:r>
        <w:rPr>
          <w:rFonts w:cs="VNI-Times" w:ascii="VNI-Times" w:hAnsi="VNI-Times"/>
          <w:sz w:val="28"/>
        </w:rPr>
      </w:r>
    </w:p>
    <w:p>
      <w:pPr>
        <w:pStyle w:val="BodyTextIndent3"/>
        <w:tabs>
          <w:tab w:val="clear" w:pos="3379"/>
          <w:tab w:val="left" w:pos="-2834" w:leader="none"/>
          <w:tab w:val="left" w:pos="3270" w:leader="none"/>
        </w:tabs>
        <w:ind w:right="-42" w:firstLine="545"/>
        <w:rPr>
          <w:rFonts w:ascii="VNI-Times" w:hAnsi="VNI-Times" w:cs="VNI-Times"/>
          <w:sz w:val="20"/>
          <w:lang w:val="en-US" w:eastAsia="en-US"/>
        </w:rPr>
      </w:pPr>
      <w:r>
        <w:rPr>
          <w:rFonts w:cs="VNI-Times"/>
          <w:sz w:val="20"/>
          <w:lang w:val="en-US" w:eastAsia="en-US"/>
        </w:rPr>
        <w:drawing>
          <wp:anchor behindDoc="0" distT="0" distB="0" distL="114935" distR="114935" simplePos="0" locked="0" layoutInCell="0" allowOverlap="1" relativeHeight="1515">
            <wp:simplePos x="0" y="0"/>
            <wp:positionH relativeFrom="column">
              <wp:posOffset>692150</wp:posOffset>
            </wp:positionH>
            <wp:positionV relativeFrom="paragraph">
              <wp:posOffset>165735</wp:posOffset>
            </wp:positionV>
            <wp:extent cx="2289175" cy="2552700"/>
            <wp:effectExtent l="0" t="0" r="0" b="0"/>
            <wp:wrapNone/>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10"/>
                    <a:srcRect l="-6" t="-5" r="-6" b="-5"/>
                    <a:stretch>
                      <a:fillRect/>
                    </a:stretch>
                  </pic:blipFill>
                  <pic:spPr bwMode="auto">
                    <a:xfrm>
                      <a:off x="0" y="0"/>
                      <a:ext cx="2289175" cy="2552700"/>
                    </a:xfrm>
                    <a:prstGeom prst="rect">
                      <a:avLst/>
                    </a:prstGeom>
                  </pic:spPr>
                </pic:pic>
              </a:graphicData>
            </a:graphic>
          </wp:anchor>
        </w:drawing>
      </w:r>
    </w:p>
    <w:p>
      <w:pPr>
        <w:pStyle w:val="BodyTextIndent3"/>
        <w:tabs>
          <w:tab w:val="clear" w:pos="3379"/>
          <w:tab w:val="left" w:pos="-2834" w:leader="none"/>
          <w:tab w:val="left" w:pos="3270" w:leader="none"/>
        </w:tabs>
        <w:ind w:right="-42" w:firstLine="545"/>
        <w:rPr/>
      </w:pPr>
      <w:r>
        <w:rPr/>
      </w:r>
    </w:p>
    <w:p>
      <w:pPr>
        <w:pStyle w:val="BodyTextIndent3"/>
        <w:tabs>
          <w:tab w:val="clear" w:pos="3379"/>
          <w:tab w:val="left" w:pos="-2834" w:leader="none"/>
          <w:tab w:val="left" w:pos="3270" w:leader="none"/>
        </w:tabs>
        <w:ind w:right="-42" w:firstLine="545"/>
        <w:rPr/>
      </w:pPr>
      <w:r>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3.9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8.15pt;width:236.95pt;height:28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48"/>
        </w:rPr>
      </w:pPr>
      <w:r>
        <w:rPr>
          <w:rFonts w:cs="VNI-Times" w:ascii="VNI-Times" w:hAnsi="VNI-Times"/>
          <w:sz w:val="48"/>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5670" w:leader="none"/>
        </w:tabs>
        <w:ind w:left="720" w:right="-397" w:firstLine="1407"/>
        <w:jc w:val="both"/>
        <w:rPr>
          <w:rFonts w:ascii="VNI-Times" w:hAnsi="VNI-Times" w:cs="VNI-Times"/>
          <w:sz w:val="44"/>
        </w:rPr>
      </w:pPr>
      <w:r>
        <w:rPr>
          <w:rFonts w:cs="VNI-Times" w:ascii="VNI-Times" w:hAnsi="VNI-Times"/>
          <w:sz w:val="44"/>
        </w:rPr>
        <w:tab/>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2"/>
          <w:lang w:val="en-US" w:eastAsia="en-US"/>
        </w:rPr>
      </w:pPr>
      <w:r>
        <w:rPr>
          <w:rFonts w:cs="VNI-Times" w:ascii="VNI-Times" w:hAnsi="VNI-Times"/>
          <w:sz w:val="32"/>
          <w:lang w:val="en-US" w:eastAsia="en-US"/>
        </w:rPr>
        <mc:AlternateContent>
          <mc:Choice Requires="wps">
            <w:drawing>
              <wp:anchor behindDoc="0" distT="0" distB="0" distL="114935" distR="114935" simplePos="0" locked="0" layoutInCell="0" allowOverlap="1" relativeHeight="1374">
                <wp:simplePos x="0" y="0"/>
                <wp:positionH relativeFrom="column">
                  <wp:posOffset>578485</wp:posOffset>
                </wp:positionH>
                <wp:positionV relativeFrom="paragraph">
                  <wp:posOffset>46355</wp:posOffset>
                </wp:positionV>
                <wp:extent cx="622935" cy="622935"/>
                <wp:effectExtent l="18415" t="18415" r="17780" b="17780"/>
                <wp:wrapNone/>
                <wp:docPr id="115"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3.6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2.65pt;width:27.2pt;height:33.65pt;mso-wrap-style:none;v-text-anchor:middle" type="_x0000_t172">
            <v:path textpathok="t"/>
            <v:textpath on="t" fitshape="t" string="7" style="font-family:&quot;.VnTifani Heavy&quot;;font-size:12pt"/>
            <v:fill o:detectmouseclick="t" type="solid" color2="white"/>
            <v:stroke color="black" weight="9360" joinstyle="miter" endcap="flat"/>
            <w10:wrap type="none"/>
          </v:shape>
        </w:pict>
      </w:r>
    </w:p>
    <w:p>
      <w:pPr>
        <w:pStyle w:val="PlainText"/>
        <w:tabs>
          <w:tab w:val="clear" w:pos="720"/>
          <w:tab w:val="left" w:pos="-3379" w:leader="none"/>
          <w:tab w:val="left" w:pos="-2834" w:leader="none"/>
        </w:tabs>
        <w:ind w:left="720" w:right="961"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45">
                <wp:simplePos x="0" y="0"/>
                <wp:positionH relativeFrom="page">
                  <wp:posOffset>1288415</wp:posOffset>
                </wp:positionH>
                <wp:positionV relativeFrom="paragraph">
                  <wp:posOffset>1905</wp:posOffset>
                </wp:positionV>
                <wp:extent cx="2286000" cy="0"/>
                <wp:effectExtent l="0" t="5080" r="0" b="5080"/>
                <wp:wrapNone/>
                <wp:docPr id="1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0.15pt" to="281.4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Heading4"/>
        <w:rPr>
          <w:rFonts w:ascii="VNI-Algerian" w:hAnsi="VNI-Algerian" w:cs="VNI-Algerian"/>
        </w:rPr>
      </w:pPr>
      <w:r>
        <w:rPr>
          <w:rFonts w:cs="VNI-Algerian" w:ascii="VNI-Algerian" w:hAnsi="VNI-Algerian"/>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7"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08">
                <wp:simplePos x="0" y="0"/>
                <wp:positionH relativeFrom="page">
                  <wp:posOffset>1522730</wp:posOffset>
                </wp:positionH>
                <wp:positionV relativeFrom="paragraph">
                  <wp:posOffset>63500</wp:posOffset>
                </wp:positionV>
                <wp:extent cx="2214880" cy="7620"/>
                <wp:effectExtent l="635" t="5080" r="635" b="5080"/>
                <wp:wrapNone/>
                <wp:docPr id="119" name=""/>
                <a:graphic xmlns:a="http://schemas.openxmlformats.org/drawingml/2006/main">
                  <a:graphicData uri="http://schemas.microsoft.com/office/word/2010/wordprocessingShape">
                    <wps:wsp>
                      <wps:cNvSpPr/>
                      <wps:spPr>
                        <a:xfrm>
                          <a:off x="0" y="0"/>
                          <a:ext cx="2214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pt" to="294.25pt,5.5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21.4pt;margin-top:14pt;width:172.85pt;height:17.95pt;mso-wrap-style:none;v-text-anchor:middle;mso-position-horizontal-relative:page" type="_x0000_t172">
            <v:path textpathok="t"/>
            <v:textpath on="t" fitshape="t" string="PHAÅM THÍ DUÏ - Thöù ba"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spacing w:before="240" w:after="0"/>
        <w:ind w:left="720" w:right="176" w:firstLine="2223"/>
        <w:jc w:val="center"/>
        <w:rPr>
          <w:rFonts w:ascii="VNI-Times" w:hAnsi="VNI-Times" w:cs="VNI-Times"/>
          <w:b/>
          <w:b/>
          <w:bCs/>
          <w:sz w:val="28"/>
        </w:rPr>
      </w:pPr>
      <w:r>
        <w:rPr>
          <w:rFonts w:cs="VNI-Times" w:ascii="VNI-Times" w:hAnsi="VNI-Times"/>
          <w:b/>
          <w:bCs/>
          <w:sz w:val="28"/>
        </w:rPr>
      </w:r>
    </w:p>
    <w:p>
      <w:pPr>
        <w:pStyle w:val="BodyTextIndent3"/>
        <w:tabs>
          <w:tab w:val="clear" w:pos="3379"/>
          <w:tab w:val="left" w:pos="-2834" w:leader="none"/>
          <w:tab w:val="left" w:pos="3270" w:leader="none"/>
        </w:tabs>
        <w:ind w:right="-42" w:firstLine="545"/>
        <w:rPr>
          <w:rFonts w:ascii="VNI-Times" w:hAnsi="VNI-Times" w:cs="VNI-Times"/>
          <w:b/>
          <w:b/>
          <w:bCs w:val="false"/>
          <w:sz w:val="28"/>
        </w:rPr>
      </w:pPr>
      <w:r>
        <w:rPr>
          <w:rFonts w:cs="VNI-Times"/>
          <w:b/>
          <w:bCs w:val="false"/>
          <w:sz w:val="28"/>
        </w:rPr>
      </w:r>
    </w:p>
    <w:p>
      <w:pPr>
        <w:pStyle w:val="BodyTextIndent3"/>
        <w:tabs>
          <w:tab w:val="clear" w:pos="3379"/>
          <w:tab w:val="left" w:pos="-2834" w:leader="none"/>
          <w:tab w:val="left" w:pos="3270" w:leader="none"/>
        </w:tabs>
        <w:ind w:right="-42" w:firstLine="545"/>
        <w:rPr/>
      </w:pPr>
      <w:r>
        <w:rPr/>
      </w:r>
    </w:p>
    <w:p>
      <w:pPr>
        <w:pStyle w:val="BodyTextIndent3"/>
        <w:tabs>
          <w:tab w:val="clear" w:pos="3379"/>
          <w:tab w:val="left" w:pos="-2834" w:leader="none"/>
          <w:tab w:val="left" w:pos="3270" w:leader="none"/>
        </w:tabs>
        <w:ind w:right="-42" w:firstLine="545"/>
        <w:rPr/>
      </w:pPr>
      <w:r>
        <w:rPr/>
      </w:r>
    </w:p>
    <w:p>
      <w:pPr>
        <w:pStyle w:val="BodyTextIndent3"/>
        <w:numPr>
          <w:ilvl w:val="0"/>
          <w:numId w:val="8"/>
        </w:numPr>
        <w:tabs>
          <w:tab w:val="clear" w:pos="3379"/>
          <w:tab w:val="left" w:pos="-2834" w:leader="none"/>
          <w:tab w:val="left" w:pos="3270" w:leader="none"/>
        </w:tabs>
        <w:ind w:left="901" w:right="-40" w:hanging="357"/>
        <w:rPr>
          <w:rFonts w:ascii="VNI-Korin" w:hAnsi="VNI-Korin" w:cs="VNI-Korin"/>
          <w:b/>
          <w:b/>
          <w:bCs w:val="false"/>
        </w:rPr>
      </w:pPr>
      <w:r>
        <w:rPr>
          <w:rFonts w:cs="VNI-Korin" w:ascii="VNI-Korin" w:hAnsi="VNI-Korin"/>
          <w:b/>
          <w:bCs w:val="false"/>
        </w:rPr>
        <w:t>Toân Giaû Xaù Lôïi Phaát daâng lôøi bieát ôn vaø boäc baïch taâm traïng leân Ñöùc Phaät.</w:t>
      </w:r>
    </w:p>
    <w:p>
      <w:pPr>
        <w:pStyle w:val="BodyTextIndent3"/>
        <w:numPr>
          <w:ilvl w:val="0"/>
          <w:numId w:val="8"/>
        </w:numPr>
        <w:tabs>
          <w:tab w:val="clear" w:pos="3379"/>
          <w:tab w:val="left" w:pos="-2834" w:leader="none"/>
          <w:tab w:val="left" w:pos="3270" w:leader="none"/>
        </w:tabs>
        <w:spacing w:before="40" w:after="0"/>
        <w:ind w:left="901" w:right="-40" w:hanging="357"/>
        <w:rPr>
          <w:rFonts w:ascii="VNI-Korin" w:hAnsi="VNI-Korin" w:cs="VNI-Korin"/>
          <w:b/>
          <w:b/>
          <w:bCs w:val="false"/>
        </w:rPr>
      </w:pPr>
      <w:r>
        <w:rPr>
          <w:rFonts w:cs="VNI-Korin" w:ascii="VNI-Korin" w:hAnsi="VNI-Korin"/>
          <w:b/>
          <w:bCs w:val="false"/>
        </w:rPr>
        <w:t>Toân Giaû Xaù Lôïi Phaát, laäp laïi lôøi trình baïch baèng thô keä.</w:t>
      </w:r>
    </w:p>
    <w:p>
      <w:pPr>
        <w:pStyle w:val="BodyTextIndent3"/>
        <w:numPr>
          <w:ilvl w:val="0"/>
          <w:numId w:val="8"/>
        </w:numPr>
        <w:tabs>
          <w:tab w:val="clear" w:pos="3379"/>
          <w:tab w:val="left" w:pos="-2834" w:leader="none"/>
          <w:tab w:val="left" w:pos="3270" w:leader="none"/>
        </w:tabs>
        <w:spacing w:before="40" w:after="0"/>
        <w:ind w:left="901" w:right="-40" w:hanging="357"/>
        <w:rPr>
          <w:rFonts w:ascii="VNI-Korin" w:hAnsi="VNI-Korin" w:cs="VNI-Korin"/>
          <w:b/>
          <w:b/>
          <w:bCs w:val="false"/>
        </w:rPr>
      </w:pPr>
      <w:r>
        <w:rPr>
          <w:rFonts w:cs="VNI-Korin" w:ascii="VNI-Korin" w:hAnsi="VNI-Korin"/>
          <w:b/>
          <w:bCs w:val="false"/>
        </w:rPr>
        <w:t>Ñöùc Phaät nhaéc laïi kieáp xöa cuûa Toân Giaû Xaù Lôïi Phaát.</w:t>
      </w:r>
    </w:p>
    <w:p>
      <w:pPr>
        <w:pStyle w:val="BodyTextIndent3"/>
        <w:numPr>
          <w:ilvl w:val="0"/>
          <w:numId w:val="8"/>
        </w:numPr>
        <w:tabs>
          <w:tab w:val="clear" w:pos="3379"/>
          <w:tab w:val="left" w:pos="-2834" w:leader="none"/>
          <w:tab w:val="left" w:pos="3270" w:leader="none"/>
        </w:tabs>
        <w:spacing w:before="40" w:after="0"/>
        <w:ind w:left="901" w:right="-40" w:hanging="357"/>
        <w:rPr>
          <w:rFonts w:ascii="VNI-Korin" w:hAnsi="VNI-Korin" w:cs="VNI-Korin"/>
          <w:b/>
          <w:b/>
          <w:bCs w:val="false"/>
        </w:rPr>
      </w:pPr>
      <w:r>
        <w:rPr>
          <w:rFonts w:cs="VNI-Korin" w:ascii="VNI-Korin" w:hAnsi="VNI-Korin"/>
          <w:b/>
          <w:bCs w:val="false"/>
        </w:rPr>
        <w:t>Ñöùc Phaät thoï kyù cho Toân Giaû Xaù Lôïi Phaát.</w:t>
      </w:r>
    </w:p>
    <w:p>
      <w:pPr>
        <w:pStyle w:val="BodyTextIndent3"/>
        <w:numPr>
          <w:ilvl w:val="0"/>
          <w:numId w:val="8"/>
        </w:numPr>
        <w:tabs>
          <w:tab w:val="clear" w:pos="3379"/>
          <w:tab w:val="left" w:pos="-2834" w:leader="none"/>
          <w:tab w:val="left" w:pos="3270" w:leader="none"/>
        </w:tabs>
        <w:spacing w:before="40" w:after="0"/>
        <w:ind w:left="901" w:right="-40" w:hanging="357"/>
        <w:rPr>
          <w:rFonts w:ascii="VNI-Korin" w:hAnsi="VNI-Korin" w:cs="VNI-Korin"/>
          <w:b/>
          <w:b/>
          <w:bCs w:val="false"/>
        </w:rPr>
      </w:pPr>
      <w:r>
        <w:rPr>
          <w:rFonts w:cs="VNI-Korin" w:ascii="VNI-Korin" w:hAnsi="VNI-Korin"/>
          <w:b/>
          <w:bCs w:val="false"/>
        </w:rPr>
        <w:t>Chö Thieân ñaûnh leã vaø taï ôn Ñöùc Phaät ñaõ khai thò ngoä nhaäp Phaät tri kieán cho hoï.</w:t>
      </w:r>
    </w:p>
    <w:p>
      <w:pPr>
        <w:pStyle w:val="BodyTextIndent3"/>
        <w:tabs>
          <w:tab w:val="clear" w:pos="3379"/>
          <w:tab w:val="left" w:pos="-2834" w:leader="none"/>
          <w:tab w:val="left" w:pos="3270" w:leader="none"/>
        </w:tabs>
        <w:spacing w:before="120" w:after="0"/>
        <w:ind w:right="-40" w:firstLine="544"/>
        <w:rPr>
          <w:b/>
          <w:b/>
          <w:bCs w:val="false"/>
          <w:sz w:val="30"/>
        </w:rPr>
      </w:pPr>
      <w:r>
        <w:rPr>
          <w:b/>
          <w:bCs w:val="false"/>
          <w:sz w:val="30"/>
        </w:rPr>
        <w:t>I -  MÔÛ ÑEÀ</w:t>
      </w:r>
    </w:p>
    <w:p>
      <w:pPr>
        <w:pStyle w:val="BodyTextIndent3"/>
        <w:tabs>
          <w:tab w:val="clear" w:pos="3379"/>
          <w:tab w:val="left" w:pos="-2834" w:leader="none"/>
          <w:tab w:val="left" w:pos="3270" w:leader="none"/>
        </w:tabs>
        <w:spacing w:before="60" w:after="0"/>
        <w:ind w:right="-40" w:firstLine="544"/>
        <w:rPr/>
      </w:pPr>
      <w:r>
        <w:rPr>
          <w:sz w:val="30"/>
        </w:rPr>
        <w:t xml:space="preserve">Muoân loaøi, gioáng naøo, vaät naøo cuõng phaûi thuaän theo nguyeân lyù “sinh dieät”. Nhoû nhö coû, hoa cuõng phaûi theá. Töùc cuõng traûi qua boán thôøi kyø: ñôm hoa, keát nuï, quaû lôùn, giaø höôøm, chín roài chín muøi. Söï hoïc haønh chöõ nghóa cuûa con ngöôøi, cuõng phaûi tuaàn töï traûi qua Tieåu hoïc, Trung hoïc, Ñaïi hoïc, Cao hoïc, Baùc hoïc. Ñoù laø môùi keå sô löôïc qua nguyeân lyù “sinh”, chöù chöa ñeà caäp ñeán nguyeân lyù “dieät”. Vaäy thì söï tu haønh sao coù theå vöôït qua nguyeân lyù sinh vaø dieät? Duø bieát raèng, ai ai cuõng coù saün trí tueä vaø taùnh Phaät, nhöng phaûi tuaàn töï töøng böôùc tu luyeän: </w:t>
      </w:r>
      <w:r>
        <w:rPr>
          <w:b/>
          <w:bCs w:val="false"/>
          <w:sz w:val="30"/>
        </w:rPr>
        <w:t>khai</w:t>
      </w:r>
      <w:r>
        <w:rPr>
          <w:sz w:val="30"/>
        </w:rPr>
        <w:t xml:space="preserve">, </w:t>
      </w:r>
      <w:r>
        <w:rPr>
          <w:b/>
          <w:bCs w:val="false"/>
          <w:sz w:val="30"/>
        </w:rPr>
        <w:t>thò</w:t>
      </w:r>
      <w:r>
        <w:rPr>
          <w:sz w:val="30"/>
        </w:rPr>
        <w:t xml:space="preserve">, </w:t>
      </w:r>
      <w:r>
        <w:rPr>
          <w:b/>
          <w:bCs w:val="false"/>
          <w:sz w:val="30"/>
        </w:rPr>
        <w:t>ngo</w:t>
      </w:r>
      <w:r>
        <w:rPr>
          <w:sz w:val="30"/>
        </w:rPr>
        <w:t xml:space="preserve">ä, </w:t>
      </w:r>
      <w:r>
        <w:rPr>
          <w:b/>
          <w:bCs w:val="false"/>
          <w:sz w:val="30"/>
        </w:rPr>
        <w:t>nhaäp</w:t>
      </w:r>
      <w:r>
        <w:rPr>
          <w:sz w:val="30"/>
        </w:rPr>
        <w:t xml:space="preserve">, </w:t>
      </w:r>
      <w:r>
        <w:rPr>
          <w:b/>
          <w:bCs w:val="false"/>
          <w:sz w:val="30"/>
        </w:rPr>
        <w:t>tri kieán Phaät</w:t>
      </w:r>
      <w:r>
        <w:rPr>
          <w:sz w:val="30"/>
        </w:rPr>
        <w:t>. Phaûi gian khoå qua töøng thôøi kyø tu haønh, môùi ñaéc ñaïo. Chöa coù gioáng caây naøo, vöøa ñôm hoa, vöøa quaû chín cuøng moät giôø. Vaäy thì sao coù ngöôøi tu hoïc Phaät, môùi vöøa vaøo chuøa buoåi saùng, buoåi tröa ñaõ trôû thaønh Thöôïng toïa?</w:t>
      </w:r>
    </w:p>
    <w:p>
      <w:pPr>
        <w:pStyle w:val="BodyTextIndent3"/>
        <w:tabs>
          <w:tab w:val="clear" w:pos="3379"/>
          <w:tab w:val="left" w:pos="-2834" w:leader="none"/>
          <w:tab w:val="left" w:pos="3270" w:leader="none"/>
        </w:tabs>
        <w:spacing w:lineRule="auto" w:line="237"/>
        <w:ind w:right="-40" w:firstLine="544"/>
        <w:rPr>
          <w:sz w:val="30"/>
        </w:rPr>
      </w:pPr>
      <w:r>
        <w:rPr>
          <w:sz w:val="30"/>
        </w:rPr>
        <w:t xml:space="preserve">Qua hai phaåm kinh, goàm naêm baøi hoïc, veà phaåm Töïa vaø phaåm Phöông Tieän, kinh Ñaïi thöøa Dieäu Phaùp Lieân Hoa taïi Ñaïo traøng naøy, ñaõ giuùp chuùng ta chieâm nghieäm phaàn thaåm saâu cuûa töøng böôùc tu hoïc. Khi thaåm saâu roài, neáu ai chòu thöïc haønh, nhaát laø chòu aùp duïng vaøo neáp soáng haèng ngaøy, theo tinh thaàn kinh Phaùp Hoa, boä kinh vi dieäu nhaäp ñôøi, thì chuùng ta seõ neám ñöôïc chaát ngoït ngaøo tuyeät dieäu veà lôøi daïy cuûa Ñöùc Theá Toân. </w:t>
      </w:r>
    </w:p>
    <w:p>
      <w:pPr>
        <w:pStyle w:val="BodyTextIndent3"/>
        <w:tabs>
          <w:tab w:val="clear" w:pos="3379"/>
          <w:tab w:val="left" w:pos="-2834" w:leader="none"/>
          <w:tab w:val="left" w:pos="3270" w:leader="none"/>
        </w:tabs>
        <w:spacing w:lineRule="auto" w:line="237"/>
        <w:ind w:right="-42" w:firstLine="545"/>
        <w:rPr/>
      </w:pPr>
      <w:r>
        <w:rPr>
          <w:sz w:val="30"/>
        </w:rPr>
        <w:t>Baøi hoïc soá baûy thuoäc phaåm Thí Duï (</w:t>
      </w:r>
      <w:r>
        <w:rPr>
          <w:i/>
          <w:iCs/>
          <w:sz w:val="30"/>
        </w:rPr>
        <w:t>phaåm naøy ba baøi</w:t>
      </w:r>
      <w:r>
        <w:rPr>
          <w:sz w:val="30"/>
        </w:rPr>
        <w:t>). Chuùng ta laéng ñoïng taâm hoàn uoáng caïn lôøi boäc baïch cuûa Toân Giaû Xaù Lôïi Phaát, trình leân Ñöùc Phaät Thích Ca Maâu Ni. Sau ñoù, chuùng ta thaønh taâm thu nhieáp, ghi nhôù troïn veïn lôøi Theá Toân thoï kyù cho Toân Giaû Xaù Lôïi Phaát vaø Ñöùc Phaät keå caâu chuyeän ngoâi nhaø löûa cuøng ba thöù xe, ñeå laøm thí duï cho giaùo phaùp ba thöøa cuûa chö Phaät, cuõng nhö cuûa Ngaøi.</w:t>
      </w:r>
    </w:p>
    <w:p>
      <w:pPr>
        <w:pStyle w:val="BodyTextIndent3"/>
        <w:tabs>
          <w:tab w:val="clear" w:pos="3379"/>
          <w:tab w:val="left" w:pos="-2834" w:leader="none"/>
          <w:tab w:val="left" w:pos="3270" w:leader="none"/>
        </w:tabs>
        <w:spacing w:before="240" w:after="0"/>
        <w:ind w:right="-40" w:firstLine="544"/>
        <w:rPr>
          <w:b/>
          <w:b/>
          <w:bCs w:val="false"/>
          <w:sz w:val="30"/>
        </w:rPr>
      </w:pPr>
      <w:r>
        <w:rPr>
          <w:b/>
          <w:bCs w:val="false"/>
          <w:sz w:val="30"/>
        </w:rPr>
        <w:t>II -  NOÄI DUNG</w:t>
      </w:r>
    </w:p>
    <w:p>
      <w:pPr>
        <w:pStyle w:val="BodyTextIndent3"/>
        <w:tabs>
          <w:tab w:val="clear" w:pos="3379"/>
          <w:tab w:val="left" w:pos="-2834" w:leader="none"/>
          <w:tab w:val="left" w:pos="3270" w:leader="none"/>
        </w:tabs>
        <w:spacing w:before="120" w:after="0"/>
        <w:ind w:left="981" w:right="-40" w:hanging="437"/>
        <w:rPr/>
      </w:pPr>
      <w:r>
        <w:rPr>
          <w:sz w:val="30"/>
        </w:rPr>
        <w:t xml:space="preserve">1/. </w:t>
      </w:r>
      <w:r>
        <w:rPr>
          <w:b/>
          <w:bCs w:val="false"/>
          <w:sz w:val="30"/>
        </w:rPr>
        <w:t>Toân Giaû Xaù Lôïi Phaát daâng lôøi bieát ôn vaø boäc baïch taâm traïng leân Ñöùc Phaät</w:t>
      </w:r>
    </w:p>
    <w:p>
      <w:pPr>
        <w:pStyle w:val="BodyTextIndent3"/>
        <w:tabs>
          <w:tab w:val="clear" w:pos="3379"/>
          <w:tab w:val="left" w:pos="-2834" w:leader="none"/>
          <w:tab w:val="left" w:pos="3270" w:leader="none"/>
        </w:tabs>
        <w:spacing w:before="60" w:after="0"/>
        <w:ind w:right="-40" w:hanging="0"/>
        <w:jc w:val="center"/>
        <w:rPr>
          <w:sz w:val="30"/>
        </w:rPr>
      </w:pPr>
      <w:r>
        <w:rPr>
          <w:sz w:val="30"/>
        </w:rPr>
        <w:t>Chaùnh vaên</w:t>
      </w:r>
    </w:p>
    <w:p>
      <w:pPr>
        <w:pStyle w:val="BodyTextIndent3"/>
        <w:tabs>
          <w:tab w:val="clear" w:pos="3379"/>
          <w:tab w:val="left" w:pos="-2834" w:leader="none"/>
          <w:tab w:val="left" w:pos="3270" w:leader="none"/>
        </w:tabs>
        <w:spacing w:before="60" w:after="0"/>
        <w:ind w:right="-40" w:firstLine="544"/>
        <w:rPr>
          <w:rFonts w:ascii="VNI-Korin" w:hAnsi="VNI-Korin" w:cs="VNI-Korin"/>
          <w:b/>
          <w:b/>
          <w:bCs w:val="false"/>
        </w:rPr>
      </w:pPr>
      <w:r>
        <w:rPr>
          <w:rFonts w:cs="VNI-Korin" w:ascii="VNI-Korin" w:hAnsi="VNI-Korin"/>
          <w:b/>
          <w:bCs w:val="false"/>
        </w:rPr>
        <w:t xml:space="preserve">1-  Luùc baáy giôø Ngaøi Xaù Lôïi Phaát phaán chaán vui möøng, lieàn ñöùng daäy chaép tay chieâm ngöôõng dung nhan cuûa Ñöùc Phaät maø baïch raèng: </w:t>
      </w:r>
    </w:p>
    <w:p>
      <w:pPr>
        <w:pStyle w:val="BodyTextIndent3"/>
        <w:tabs>
          <w:tab w:val="clear" w:pos="3379"/>
          <w:tab w:val="left" w:pos="-2834" w:leader="none"/>
          <w:tab w:val="left" w:pos="3270" w:leader="none"/>
        </w:tabs>
        <w:spacing w:before="60" w:after="0"/>
        <w:ind w:right="-40" w:firstLine="544"/>
        <w:rPr>
          <w:rFonts w:ascii="VNI-Korin" w:hAnsi="VNI-Korin" w:cs="VNI-Korin"/>
          <w:b/>
          <w:b/>
          <w:bCs w:val="false"/>
        </w:rPr>
      </w:pPr>
      <w:r>
        <w:rPr>
          <w:rFonts w:cs="VNI-Korin" w:ascii="VNI-Korin" w:hAnsi="VNI-Korin"/>
          <w:b/>
          <w:bCs w:val="false"/>
        </w:rPr>
        <w:t>“</w:t>
      </w:r>
      <w:r>
        <w:rPr>
          <w:rFonts w:cs="VNI-Korin" w:ascii="VNI-Korin" w:hAnsi="VNI-Korin"/>
          <w:b/>
          <w:bCs w:val="false"/>
        </w:rPr>
        <w:t xml:space="preserve">Nay con töø Ñöùc Theá Toân nghe ñaëng tieáng phaùp naøy, trong loøng hôùn hôû ñaëng ñieàu chöa töøng coù. Vì sao? Con xöa cuõng töø Phaät ñaõ nghe noùi phaùp nhö theá naøy, thaáy caùc vò Boà taùt ñöôïc thoï kyù thaønh Phaät, maø phaàn chuùng con chaúng ñöôïc döï vieäc ñoù, töï raát caûm thöông cho mình bò vuoät khoûi taàm voâ löôïng tri kieán cuûa Nhö Lai. </w:t>
      </w:r>
    </w:p>
    <w:p>
      <w:pPr>
        <w:pStyle w:val="BodyTextIndent3"/>
        <w:tabs>
          <w:tab w:val="clear" w:pos="3379"/>
          <w:tab w:val="left" w:pos="-2834" w:leader="none"/>
          <w:tab w:val="left" w:pos="3270" w:leader="none"/>
        </w:tabs>
        <w:spacing w:before="60" w:after="0"/>
        <w:ind w:right="-40" w:firstLine="544"/>
        <w:rPr>
          <w:rFonts w:ascii="VNI-Korin" w:hAnsi="VNI-Korin" w:cs="VNI-Korin"/>
          <w:b/>
          <w:b/>
          <w:bCs w:val="false"/>
        </w:rPr>
      </w:pPr>
      <w:r>
        <w:rPr>
          <w:rFonts w:cs="VNI-Korin" w:ascii="VNI-Korin" w:hAnsi="VNI-Korin"/>
          <w:b/>
          <w:bCs w:val="false"/>
        </w:rPr>
        <w:t>Theá Toân! Con thöôøng khi moät mình ôû döôùi caây trong nuùi röøng, hoaëc ngoài, hoaëc ñi kinh haønh, haèng nghó nhö vaày: “Chuùng con ñoàng vaøo phaùp taùnh, taïi sao Ñöùc Nhö Lai laïi duøng phaùp Tieåu thöøa maø teá ñoä cho ?”</w:t>
      </w:r>
    </w:p>
    <w:p>
      <w:pPr>
        <w:pStyle w:val="BodyTextIndent3"/>
        <w:tabs>
          <w:tab w:val="clear" w:pos="3379"/>
          <w:tab w:val="left" w:pos="-2834" w:leader="none"/>
          <w:tab w:val="left" w:pos="3270" w:leader="none"/>
          <w:tab w:val="left" w:pos="4578" w:leader="none"/>
        </w:tabs>
        <w:spacing w:before="60" w:after="0"/>
        <w:ind w:right="-40" w:firstLine="544"/>
        <w:rPr>
          <w:rFonts w:ascii="VNI-Korin" w:hAnsi="VNI-Korin" w:cs="VNI-Korin"/>
          <w:b/>
          <w:b/>
          <w:bCs w:val="false"/>
        </w:rPr>
      </w:pPr>
      <w:r>
        <w:rPr>
          <w:rFonts w:cs="VNI-Korin" w:ascii="VNI-Korin" w:hAnsi="VNI-Korin"/>
          <w:b/>
          <w:bCs w:val="false"/>
        </w:rPr>
        <w:t>Ñoù laø loãi cuûa chuùng con chôù chaúng phaûi do Theá Toân vaäy. Vì sao? Neáu chuùng con bieát chôø Phaät noùi chaát toá thaønh ñaïo Voâ thöôïng Chaùnh ñaúng Chaùnh giaùc thôøi chaéc ñaõ do phaùp Ñaïi thöøa maø ñaëng ñoä thoaùt. Song chuùng con chaúng hieåu Phaät phöông tieän theo cô nghi maø noùi phaùp, neân vöøa môùi nghe Phaät noùi phaùp phöông tieän lieàn voäi tin nhaän, suy gaãm chöùng laáy.</w:t>
      </w:r>
    </w:p>
    <w:p>
      <w:pPr>
        <w:pStyle w:val="BodyTextIndent3"/>
        <w:tabs>
          <w:tab w:val="clear" w:pos="3379"/>
          <w:tab w:val="left" w:pos="-2834" w:leader="none"/>
          <w:tab w:val="left" w:pos="3270" w:leader="none"/>
        </w:tabs>
        <w:ind w:right="-40" w:firstLine="544"/>
        <w:rPr>
          <w:rFonts w:ascii="VNI-Korin" w:hAnsi="VNI-Korin" w:cs="VNI-Korin"/>
          <w:b/>
          <w:b/>
          <w:bCs w:val="false"/>
        </w:rPr>
      </w:pPr>
      <w:r>
        <w:rPr>
          <w:rFonts w:cs="VNI-Korin" w:ascii="VNI-Korin" w:hAnsi="VNI-Korin"/>
          <w:b/>
          <w:bCs w:val="false"/>
        </w:rPr>
        <w:t>Theá Toân! Con töø xöa ñeán nay troïn ngaøy luoân ñeâm haèng töï traùch mình, maø nay ñöôïc töø Phaät nghe phaùp chöa töøng coù, tröôùc chöa heà nghe, döùt caùc loøng nghi ngôø, thaân yù thô thôùi hoaøn toaøn an oån. Ngaøy nay môùi bieát  mình thieät laø Phaät töû, sinh ra töø giaùo thuyeát cuûa Phaät, sinh ra töø chuyeån hoùa cuûa phaùp, laø boån phaàn cuûa Phaät vaø phaùp.</w:t>
      </w:r>
    </w:p>
    <w:p>
      <w:pPr>
        <w:pStyle w:val="BodyTextIndent3"/>
        <w:tabs>
          <w:tab w:val="clear" w:pos="3379"/>
          <w:tab w:val="left" w:pos="-2834" w:leader="none"/>
        </w:tabs>
        <w:spacing w:before="200" w:after="0"/>
        <w:ind w:right="-40" w:hanging="0"/>
        <w:jc w:val="center"/>
        <w:rPr>
          <w:b/>
          <w:b/>
          <w:bCs w:val="false"/>
          <w:sz w:val="30"/>
        </w:rPr>
      </w:pPr>
      <w:r>
        <w:rPr>
          <w:b/>
          <w:bCs w:val="false"/>
          <w:sz w:val="30"/>
        </w:rPr>
        <w:t>Giaûng luaän</w:t>
      </w:r>
    </w:p>
    <w:p>
      <w:pPr>
        <w:pStyle w:val="BodyTextIndent3"/>
        <w:tabs>
          <w:tab w:val="clear" w:pos="3379"/>
          <w:tab w:val="left" w:pos="-2834" w:leader="none"/>
          <w:tab w:val="left" w:pos="3270" w:leader="none"/>
        </w:tabs>
        <w:spacing w:before="40" w:after="0"/>
        <w:ind w:right="-40" w:firstLine="544"/>
        <w:rPr/>
      </w:pPr>
      <w:r>
        <w:rPr>
          <w:rFonts w:eastAsia="Wingdings 2" w:cs="Wingdings 2" w:ascii="Wingdings 2" w:hAnsi="Wingdings 2"/>
          <w:sz w:val="30"/>
        </w:rPr>
        <w:t></w:t>
      </w:r>
      <w:r>
        <w:rPr>
          <w:rFonts w:eastAsia="VNI-Times"/>
          <w:sz w:val="30"/>
        </w:rPr>
        <w:t xml:space="preserve">  </w:t>
      </w:r>
      <w:r>
        <w:rPr>
          <w:sz w:val="30"/>
        </w:rPr>
        <w:t xml:space="preserve">Toân Giaû Xaù Lôïi Phaát thaønh taâm daâng lôøi bieát ôn Ñöùc Phaät, ñaõ khai môû trí tueä cho Toân Giaû vaø ñaïi chuùng. </w:t>
      </w:r>
    </w:p>
    <w:p>
      <w:pPr>
        <w:pStyle w:val="BodyTextIndent3"/>
        <w:tabs>
          <w:tab w:val="clear" w:pos="3379"/>
          <w:tab w:val="left" w:pos="-2834" w:leader="none"/>
          <w:tab w:val="left" w:pos="3270" w:leader="none"/>
        </w:tabs>
        <w:spacing w:before="40" w:after="0"/>
        <w:ind w:right="-40" w:firstLine="544"/>
        <w:rPr/>
      </w:pPr>
      <w:r>
        <w:rPr>
          <w:rFonts w:eastAsia="Wingdings 2" w:cs="Wingdings 2" w:ascii="Wingdings 2" w:hAnsi="Wingdings 2"/>
          <w:sz w:val="30"/>
        </w:rPr>
        <w:t></w:t>
      </w:r>
      <w:r>
        <w:rPr>
          <w:rFonts w:eastAsia="VNI-Times"/>
          <w:sz w:val="30"/>
        </w:rPr>
        <w:t xml:space="preserve">  </w:t>
      </w:r>
      <w:r>
        <w:rPr>
          <w:sz w:val="30"/>
        </w:rPr>
        <w:t>Toân Giaû Xaù Lôïi Phaát boäc baïch nhöõng ñieàu u uaån trong loøng do thaéc maéc phaân vaân trôû ngaïi taïo ra. Taïi sao Boà Taùt ñöôïc thoï kyù thaønh Phaät, coøn haøng Thaùnh Taêng khoâng ñöôïc thoï kyù? Nhaát laø luùc thanh vaéng, moät mình, neáu khoâng saùng suoát thöôøng hay nghó baäy. Nghó raèng Ñöùc Phaät thieân vò haøng Boà Taùt, daønh phaùp moân thaønh Phaät cho Boà Taùt, coøn Thaùnh Taêng thì chæ daïy phaùp Tam thöøa.</w:t>
      </w:r>
    </w:p>
    <w:p>
      <w:pPr>
        <w:pStyle w:val="BodyTextIndent3"/>
        <w:tabs>
          <w:tab w:val="clear" w:pos="3379"/>
          <w:tab w:val="left" w:pos="-2834" w:leader="none"/>
          <w:tab w:val="left" w:pos="3270" w:leader="none"/>
        </w:tabs>
        <w:spacing w:before="40" w:after="0"/>
        <w:ind w:right="-40" w:firstLine="544"/>
        <w:rPr/>
      </w:pPr>
      <w:r>
        <w:rPr>
          <w:rFonts w:eastAsia="Wingdings 2" w:cs="Wingdings 2" w:ascii="Wingdings 2" w:hAnsi="Wingdings 2"/>
          <w:sz w:val="30"/>
        </w:rPr>
        <w:t></w:t>
      </w:r>
      <w:r>
        <w:rPr>
          <w:rFonts w:eastAsia="VNI-Times"/>
          <w:sz w:val="30"/>
        </w:rPr>
        <w:t xml:space="preserve">  </w:t>
      </w:r>
      <w:r>
        <w:rPr>
          <w:sz w:val="30"/>
        </w:rPr>
        <w:t>Nieàm u uaån ñöôïc phaù tan, nhôø ngoä Phaät tri kieán, nhôø nghe kinh Phaùp Hoa, môùi thaáy söï nghi ngôø cuûa mình laø ñaày toäi loãi. Ñieàu naøy haøng Thaùnh Taêng nhö Toân Giaû Xaù Lôïi Phaát vaø chö Thaùnh Taêng khaùc vaãn vöôùng maéc, huoáng gì chuùng ta, ai vaøo cuoäc soáng maø khoûi maéc phaûi löôùi nghi ngôø. Moät nghi sanh möôøi ngôø, moät ngôø laø traêm toäi. Nhö vaäy, khôûi leân moät nieàm nghi laø taïo thaønh moät ngaøn ñieàu toäi. Vaäy moãi ngöôøi chuùng ta nôi Ñaïo traøng naøy, haõy töï xeùt laïi mình, ñang vaø seõ thuû bao nhieâu noãi nghi? Ngöôøi naøo ít nhaát cuõng caû ngaøn noãi nghi (</w:t>
      </w:r>
      <w:r>
        <w:rPr>
          <w:i/>
          <w:iCs/>
          <w:sz w:val="30"/>
        </w:rPr>
        <w:t>nhaát laø giôùi nöõ, quyù coâ, quyù baø</w:t>
      </w:r>
      <w:r>
        <w:rPr>
          <w:sz w:val="30"/>
        </w:rPr>
        <w:t xml:space="preserve">). Moät ngaøn noãi nghi, thaønh möôøi ngaøn söï ngôø. Vaäy nhaân leân thaønh moät trieäu toäi loãi. Toäi loãi vì nghi noù nhieàu nhö theá thì laøm sao tu thaønh Phaät? Cho neân, muoán dieät tröø noãi nghi, phaûi chaän töø goác. Phaûi khai thò ngoä nhaäp Phaät taùnh. Chöa ñaéc ngoä cuõng phaûi lieãu tri </w:t>
      </w:r>
      <w:r>
        <w:rPr>
          <w:b/>
          <w:bCs w:val="false"/>
          <w:sz w:val="30"/>
        </w:rPr>
        <w:t>thöïc töôùng</w:t>
      </w:r>
      <w:r>
        <w:rPr>
          <w:sz w:val="30"/>
        </w:rPr>
        <w:t>. Muoán ñaéc thöïc töôùng phaûi roõ vaø tu thaäp nhö thò phaùp.</w:t>
      </w:r>
    </w:p>
    <w:p>
      <w:pPr>
        <w:pStyle w:val="BodyTextIndent3"/>
        <w:tabs>
          <w:tab w:val="clear" w:pos="3379"/>
          <w:tab w:val="left" w:pos="-2834" w:leader="none"/>
          <w:tab w:val="left" w:pos="3270" w:leader="none"/>
        </w:tabs>
        <w:spacing w:before="60" w:after="0"/>
        <w:ind w:right="-40" w:firstLine="544"/>
        <w:rPr/>
      </w:pPr>
      <w:r>
        <w:rPr>
          <w:rFonts w:eastAsia="Wingdings 2" w:cs="Wingdings 2" w:ascii="Wingdings 2" w:hAnsi="Wingdings 2"/>
          <w:spacing w:val="-2"/>
          <w:sz w:val="30"/>
        </w:rPr>
        <w:t></w:t>
      </w:r>
      <w:r>
        <w:rPr>
          <w:rFonts w:eastAsia="VNI-Times"/>
          <w:spacing w:val="-2"/>
          <w:sz w:val="30"/>
        </w:rPr>
        <w:t xml:space="preserve">  </w:t>
      </w:r>
      <w:r>
        <w:rPr>
          <w:spacing w:val="-2"/>
          <w:sz w:val="30"/>
        </w:rPr>
        <w:t>Toân Giaû Xaù Lôïi Phaát trình baïch leân Ñöùc Phaät raèng ñaùm maây nghi ngôø phuû truøm taâm tö cuûa Toân Giaû töø laâu, giôø naøy ñaõ hoaøn toaøn tan bieán, nhöôøng laïi baàu trôøi quang ñaõng, vaø giôø naøy do bình tænh neân chaúng nhöõng bieát mình coù Phaät taùnh, maø coøn töï thaáy roõ mình chính laø con tröôûng cuûa Ñöùc Phaät nhôø nghe phaùp, töø mieäng Phaät truyeàn daïy maø sanh trí tueä, laø boån phaàn (</w:t>
      </w:r>
      <w:r>
        <w:rPr>
          <w:i/>
          <w:iCs/>
          <w:spacing w:val="-2"/>
          <w:sz w:val="30"/>
        </w:rPr>
        <w:t>phaàn goác</w:t>
      </w:r>
      <w:r>
        <w:rPr>
          <w:spacing w:val="-2"/>
          <w:sz w:val="30"/>
        </w:rPr>
        <w:t>) cuûa Phaät vaø phaùp.</w:t>
      </w:r>
    </w:p>
    <w:p>
      <w:pPr>
        <w:pStyle w:val="BodyTextIndent3"/>
        <w:tabs>
          <w:tab w:val="clear" w:pos="3379"/>
          <w:tab w:val="left" w:pos="-2834" w:leader="none"/>
          <w:tab w:val="left" w:pos="3270" w:leader="none"/>
        </w:tabs>
        <w:spacing w:before="60" w:after="0"/>
        <w:ind w:right="-42" w:firstLine="545"/>
        <w:rPr>
          <w:sz w:val="30"/>
        </w:rPr>
      </w:pPr>
      <w:r>
        <w:rPr>
          <w:sz w:val="30"/>
        </w:rPr>
        <w:t>Söï tu luyeän cuûa chuùng ta, moãi ngöôøi cuõng neân thay ñoåi tö töôûng nhö Toân Giaû Xaù Lôïi Phaát.</w:t>
      </w:r>
    </w:p>
    <w:p>
      <w:pPr>
        <w:pStyle w:val="BodyTextIndent3"/>
        <w:tabs>
          <w:tab w:val="clear" w:pos="3379"/>
          <w:tab w:val="left" w:pos="-2834" w:leader="none"/>
          <w:tab w:val="left" w:pos="3270" w:leader="none"/>
        </w:tabs>
        <w:spacing w:lineRule="auto" w:line="232"/>
        <w:ind w:left="981" w:right="-40" w:hanging="437"/>
        <w:rPr/>
      </w:pPr>
      <w:r>
        <w:rPr>
          <w:sz w:val="30"/>
        </w:rPr>
        <w:t xml:space="preserve">2/. </w:t>
      </w:r>
      <w:r>
        <w:rPr>
          <w:b/>
          <w:bCs w:val="false"/>
          <w:sz w:val="30"/>
        </w:rPr>
        <w:t>Khi aáy, Ngaøi Xaù Lôïi Phaát muoán tuyeân laïi nghóa treân maø noùi keä raèng :</w:t>
      </w:r>
    </w:p>
    <w:p>
      <w:pPr>
        <w:pStyle w:val="BodyTextIndent3"/>
        <w:tabs>
          <w:tab w:val="clear" w:pos="3379"/>
          <w:tab w:val="left" w:pos="-2834" w:leader="none"/>
          <w:tab w:val="left" w:pos="3270" w:leader="none"/>
        </w:tabs>
        <w:spacing w:lineRule="auto" w:line="232" w:before="120" w:after="0"/>
        <w:ind w:right="-40" w:hanging="0"/>
        <w:jc w:val="center"/>
        <w:rPr>
          <w:b/>
          <w:b/>
          <w:bCs w:val="false"/>
          <w:sz w:val="30"/>
        </w:rPr>
      </w:pPr>
      <w:r>
        <w:rPr>
          <w:sz w:val="30"/>
        </w:rPr>
        <w:t>Chaùnh vaên</w:t>
      </w:r>
    </w:p>
    <w:p>
      <w:pPr>
        <w:pStyle w:val="BodyTextIndent3"/>
        <w:tabs>
          <w:tab w:val="clear" w:pos="3379"/>
          <w:tab w:val="left" w:pos="-2834" w:leader="none"/>
          <w:tab w:val="left" w:pos="3270" w:leader="none"/>
        </w:tabs>
        <w:spacing w:lineRule="auto" w:line="232"/>
        <w:ind w:right="-40" w:firstLine="1196"/>
        <w:rPr/>
      </w:pPr>
      <w:r>
        <w:rPr>
          <w:b/>
          <w:bCs w:val="false"/>
        </w:rPr>
        <w:t xml:space="preserve">2 -   </w:t>
      </w:r>
      <w:r>
        <w:rPr>
          <w:rFonts w:cs="VNI-Korin" w:ascii="VNI-Korin" w:hAnsi="VNI-Korin"/>
          <w:b/>
          <w:bCs w:val="false"/>
        </w:rPr>
        <w:t>Con nghe tieáng phaùp naøy</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Ñöôïc ñieàu chöa töøng coù</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Loøng raát ñoãi vui möøng</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Löôùi nghi ñeàu ñaõ tröø</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Xöa nay nhôø Phaät daïy</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Chaúng maát nôi Ñaïi thöøa</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Tieáng Phaät raát ít coù</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 xml:space="preserve">Hay tröø khoå chuùng sanh </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Con ñaõ saïch phieàn naõo</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Nghe cuõng tröø lo khoå</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Con ôû nôi hang nuùi</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Hoaëc döôùi cuïm caây röøng</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Hoaëc ngoài hoaëc kinh haønh</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Thöôøng suy nghó vieäc naøy.</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Than oâi ! Raát töï traùch</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Sao laïi töï löøa doái</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Chuùng con cuõng Phaät töû</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Ñoàng vaøo phaùp voâ laäu</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Chaúng ñöôïc ôû vò lai</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Noùi phaùp voâ thöôïng ñaïo,</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Saéc vaøng, baâm hai töôù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Möôøi löïc caùc giaûi thoaùt.</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Ñoàng chung trong moät phaùp</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Maø chaúng ñöôïc vieäc ñoù</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aùm möôi töôùng toát ñeïp</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Möôøi taùm phaùp baát coä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aùc coâng ñöùc nhö theá</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aùc con ñeàu ñaõ maát</w:t>
      </w:r>
    </w:p>
    <w:p>
      <w:pPr>
        <w:pStyle w:val="BodyTextIndent3"/>
        <w:tabs>
          <w:tab w:val="clear" w:pos="3379"/>
          <w:tab w:val="left" w:pos="-2834" w:leader="none"/>
          <w:tab w:val="left" w:pos="3270" w:leader="none"/>
        </w:tabs>
        <w:spacing w:before="120" w:after="0"/>
        <w:ind w:right="-40" w:firstLine="1199"/>
        <w:rPr>
          <w:rFonts w:ascii="VNI-Korin" w:hAnsi="VNI-Korin" w:cs="VNI-Korin"/>
          <w:b/>
          <w:b/>
          <w:bCs w:val="false"/>
        </w:rPr>
      </w:pPr>
      <w:r>
        <w:rPr>
          <w:rFonts w:cs="VNI-Korin" w:ascii="VNI-Korin" w:hAnsi="VNI-Korin"/>
          <w:b/>
          <w:bCs w:val="false"/>
        </w:rPr>
        <w:t>3 -  Luùc con kinh haønh rieâ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haáy Phaät ôû trong chuù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Danh vang khaép möôøi phöô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Roäng lôïi ích chuùng sanh.</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öï nghó maát lôïi naøy</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hính do töï löøa doái</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on thöôøng trong ngaøy ñeâm</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Haèng suy nghó vieäc ñoù</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Muoán ñem hoûi Theá Toân</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Laø maát hay khoâng maát ?</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on thöôøng thaáy Theá Toân</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Khen ngôïi caùc Boà taùt</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Vì theá neân ngaøy ñeâm</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Suy löôøng vieäc nhö vaäy.</w:t>
      </w:r>
    </w:p>
    <w:p>
      <w:pPr>
        <w:pStyle w:val="BodyTextIndent3"/>
        <w:tabs>
          <w:tab w:val="clear" w:pos="3379"/>
          <w:tab w:val="left" w:pos="-2834" w:leader="none"/>
          <w:tab w:val="left" w:pos="3270" w:leader="none"/>
        </w:tabs>
        <w:spacing w:before="120" w:after="0"/>
        <w:ind w:right="-40" w:firstLine="1199"/>
        <w:rPr>
          <w:rFonts w:ascii="VNI-Korin" w:hAnsi="VNI-Korin" w:cs="VNI-Korin"/>
          <w:b/>
          <w:b/>
          <w:bCs w:val="false"/>
        </w:rPr>
      </w:pPr>
      <w:r>
        <w:rPr>
          <w:rFonts w:cs="VNI-Korin" w:ascii="VNI-Korin" w:hAnsi="VNI-Korin"/>
          <w:b/>
          <w:bCs w:val="false"/>
        </w:rPr>
        <w:t>4 -  Nay nghe tieáng Phaät noùi</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uøy nghi maø daïy phaùp</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Voâ laäu khoù nghó baøn</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Khieán chuùng ñeán Ñaïo traø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on voán chaáp taø kieán</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Laøm thaày caùc Phaïm Chí</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heá Toân roõ taâm con</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 xml:space="preserve">Tröø taø noùi Nieát Baøn </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on tröø heát taø kieán</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Maø chöùng nôi phaùp khoâ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Baáy giôø loøng töï baûo</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Ñaõ ñeán dieät ñoä roài</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Maø nay môùi töï bieát</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haúng phaûi thieät dieät ñoä</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höøng naøo ñaëng thaønh Phaät</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Ñuû ba möôi hai töôù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rôøi, ngöôøi, chuùng daï xoa</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Roàng, thaàn ñeàu cung kính</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Baáy giôø môùi ñöôïc noùi</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Döùt haún khoâng coøn thöøa</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Phaät ôû trong ñaïi chuù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Noùi con seõ thaønh Phaät</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Nghe tieáng phaùp nhö vaäy</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Loøng nghi ngôø ñaõ tröø.</w:t>
      </w:r>
    </w:p>
    <w:p>
      <w:pPr>
        <w:pStyle w:val="BodyTextIndent3"/>
        <w:tabs>
          <w:tab w:val="clear" w:pos="3379"/>
          <w:tab w:val="left" w:pos="-2834" w:leader="none"/>
          <w:tab w:val="left" w:pos="3270" w:leader="none"/>
        </w:tabs>
        <w:spacing w:before="200" w:after="0"/>
        <w:ind w:right="-40" w:firstLine="1196"/>
        <w:rPr>
          <w:rFonts w:ascii="VNI-Korin" w:hAnsi="VNI-Korin" w:cs="VNI-Korin"/>
          <w:b/>
          <w:b/>
          <w:bCs w:val="false"/>
        </w:rPr>
      </w:pPr>
      <w:r>
        <w:rPr>
          <w:rFonts w:cs="VNI-Korin" w:ascii="VNI-Korin" w:hAnsi="VNI-Korin"/>
          <w:b/>
          <w:bCs w:val="false"/>
        </w:rPr>
        <w:t>5 -  Khi môùi nghe Phaät noùi</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rong loøng raát sôï nghi</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Phaûi chaêng ma giaû Phaät</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Naõo loaïn loøng ta chaêng</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Phaät duøng caùc moùn duyeân</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Thí duï kheùo noùi baøy</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Loøng kia an nhö bieån</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Con nghe, löôùi nghi döùt.</w:t>
      </w:r>
    </w:p>
    <w:p>
      <w:pPr>
        <w:pStyle w:val="BodyTextIndent3"/>
        <w:tabs>
          <w:tab w:val="clear" w:pos="3379"/>
          <w:tab w:val="left" w:pos="-2834" w:leader="none"/>
          <w:tab w:val="left" w:pos="3270" w:leader="none"/>
        </w:tabs>
        <w:spacing w:lineRule="auto" w:line="235"/>
        <w:ind w:right="-40" w:firstLine="1746"/>
        <w:rPr>
          <w:rFonts w:ascii="VNI-Korin" w:hAnsi="VNI-Korin" w:cs="VNI-Korin"/>
          <w:b/>
          <w:b/>
          <w:bCs w:val="false"/>
        </w:rPr>
      </w:pPr>
      <w:r>
        <w:rPr>
          <w:rFonts w:cs="VNI-Korin" w:ascii="VNI-Korin" w:hAnsi="VNI-Korin"/>
          <w:b/>
          <w:bCs w:val="false"/>
        </w:rPr>
        <w:t>Phaät noùi thuôû quaù khöù</w:t>
      </w:r>
    </w:p>
    <w:p>
      <w:pPr>
        <w:pStyle w:val="BodyTextIndent3"/>
        <w:tabs>
          <w:tab w:val="clear" w:pos="3379"/>
          <w:tab w:val="left" w:pos="-2834" w:leader="none"/>
          <w:tab w:val="left" w:pos="3270" w:leader="none"/>
        </w:tabs>
        <w:spacing w:lineRule="auto" w:line="235"/>
        <w:ind w:right="-40" w:firstLine="1746"/>
        <w:rPr>
          <w:rFonts w:ascii="VNI-Korin" w:hAnsi="VNI-Korin" w:cs="VNI-Korin"/>
          <w:b/>
          <w:b/>
          <w:bCs w:val="false"/>
        </w:rPr>
      </w:pPr>
      <w:r>
        <w:rPr>
          <w:rFonts w:cs="VNI-Korin" w:ascii="VNI-Korin" w:hAnsi="VNI-Korin"/>
          <w:b/>
          <w:bCs w:val="false"/>
        </w:rPr>
        <w:t>Voâ löôïng Phaät dieät ñoä</w:t>
      </w:r>
    </w:p>
    <w:p>
      <w:pPr>
        <w:pStyle w:val="BodyTextIndent3"/>
        <w:tabs>
          <w:tab w:val="clear" w:pos="3379"/>
          <w:tab w:val="left" w:pos="-2834" w:leader="none"/>
          <w:tab w:val="left" w:pos="3270" w:leader="none"/>
        </w:tabs>
        <w:spacing w:lineRule="auto" w:line="235"/>
        <w:ind w:right="-40" w:firstLine="1746"/>
        <w:rPr>
          <w:rFonts w:ascii="VNI-Korin" w:hAnsi="VNI-Korin" w:cs="VNI-Korin"/>
          <w:b/>
          <w:b/>
          <w:bCs w:val="false"/>
        </w:rPr>
      </w:pPr>
      <w:r>
        <w:rPr>
          <w:rFonts w:cs="VNI-Korin" w:ascii="VNI-Korin" w:hAnsi="VNI-Korin"/>
          <w:b/>
          <w:bCs w:val="false"/>
        </w:rPr>
        <w:t>An truï trong phöông tieän</w:t>
      </w:r>
    </w:p>
    <w:p>
      <w:pPr>
        <w:pStyle w:val="BodyTextIndent3"/>
        <w:tabs>
          <w:tab w:val="clear" w:pos="3379"/>
          <w:tab w:val="left" w:pos="-2834" w:leader="none"/>
          <w:tab w:val="left" w:pos="3270" w:leader="none"/>
        </w:tabs>
        <w:spacing w:lineRule="auto" w:line="235"/>
        <w:ind w:right="-40" w:firstLine="1746"/>
        <w:rPr>
          <w:rFonts w:ascii="VNI-Korin" w:hAnsi="VNI-Korin" w:cs="VNI-Korin"/>
          <w:b/>
          <w:b/>
          <w:bCs w:val="false"/>
        </w:rPr>
      </w:pPr>
      <w:r>
        <w:rPr>
          <w:rFonts w:cs="VNI-Korin" w:ascii="VNI-Korin" w:hAnsi="VNI-Korin"/>
          <w:b/>
          <w:bCs w:val="false"/>
        </w:rPr>
        <w:t>Cuõng ñeàu noùi phaùp naøy</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Phaät hieän taïi, vò lai,</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Soá nhieàu ñeàu voâ löôïng</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Cuõng duøng caùc phöông tieän</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Dieãn noùi phaùp nhö theá.</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Nhö Theá Toân ngaøy nay</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Töø sanh ñeán xuaát gia</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Ñaéc ñaïo chuyeãn phaùp luaân</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Cuõng duøng phöông tieän noùi</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Ñaïo thaät maø Phaät noùi</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Ma vöông khoâng noùi ñöôïc</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Vì theá con ñònh bieát</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Khoâng phaûi ma giaû Phaät</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Nghe tieáng Phaät eâm dòu</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Saâu xa raát nhieäm maàu</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Noùi suoát phaùp thanh tònh</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Taâm con raát vui möøng.</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Nghi hoái ñaõ heát haún</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An truï trong thieät trí</w:t>
      </w:r>
    </w:p>
    <w:p>
      <w:pPr>
        <w:pStyle w:val="BodyTextIndent3"/>
        <w:tabs>
          <w:tab w:val="clear" w:pos="3379"/>
          <w:tab w:val="left" w:pos="-2834" w:leader="none"/>
          <w:tab w:val="left" w:pos="3270" w:leader="none"/>
        </w:tabs>
        <w:spacing w:lineRule="auto" w:line="235"/>
        <w:ind w:right="-42" w:firstLine="1744"/>
        <w:rPr>
          <w:rFonts w:ascii="VNI-Korin" w:hAnsi="VNI-Korin" w:cs="VNI-Korin"/>
          <w:b/>
          <w:b/>
          <w:bCs w:val="false"/>
        </w:rPr>
      </w:pPr>
      <w:r>
        <w:rPr>
          <w:rFonts w:cs="VNI-Korin" w:ascii="VNI-Korin" w:hAnsi="VNI-Korin"/>
          <w:b/>
          <w:bCs w:val="false"/>
        </w:rPr>
        <w:t>Con quyeát seõ thaønh Phaät</w:t>
      </w:r>
    </w:p>
    <w:p>
      <w:pPr>
        <w:pStyle w:val="BodyTextIndent3"/>
        <w:tabs>
          <w:tab w:val="clear" w:pos="3379"/>
          <w:tab w:val="left" w:pos="-2834" w:leader="none"/>
          <w:tab w:val="left" w:pos="3270" w:leader="none"/>
        </w:tabs>
        <w:spacing w:lineRule="auto" w:line="235"/>
        <w:ind w:right="-42" w:firstLine="1744"/>
        <w:rPr>
          <w:rFonts w:ascii="VNI-Korin" w:hAnsi="VNI-Korin" w:cs="VNI-Korin"/>
          <w:b/>
          <w:b/>
          <w:bCs w:val="false"/>
        </w:rPr>
      </w:pPr>
      <w:r>
        <w:rPr>
          <w:rFonts w:cs="VNI-Korin" w:ascii="VNI-Korin" w:hAnsi="VNI-Korin"/>
          <w:b/>
          <w:bCs w:val="false"/>
        </w:rPr>
        <w:t>Ñöôïc trôøi, ngöôøi cung kính</w:t>
      </w:r>
    </w:p>
    <w:p>
      <w:pPr>
        <w:pStyle w:val="BodyTextIndent3"/>
        <w:tabs>
          <w:tab w:val="clear" w:pos="3379"/>
          <w:tab w:val="left" w:pos="-2834" w:leader="none"/>
          <w:tab w:val="left" w:pos="3270" w:leader="none"/>
        </w:tabs>
        <w:spacing w:lineRule="auto" w:line="235"/>
        <w:ind w:right="-42" w:firstLine="1744"/>
        <w:rPr>
          <w:rFonts w:ascii="VNI-Korin" w:hAnsi="VNI-Korin" w:cs="VNI-Korin"/>
          <w:b/>
          <w:b/>
          <w:bCs w:val="false"/>
        </w:rPr>
      </w:pPr>
      <w:r>
        <w:rPr>
          <w:rFonts w:cs="VNI-Korin" w:ascii="VNI-Korin" w:hAnsi="VNI-Korin"/>
          <w:b/>
          <w:bCs w:val="false"/>
        </w:rPr>
        <w:t>Chuyeån phaùp luaân voâ thöôïng</w:t>
      </w:r>
    </w:p>
    <w:p>
      <w:pPr>
        <w:pStyle w:val="BodyTextIndent3"/>
        <w:tabs>
          <w:tab w:val="clear" w:pos="3379"/>
          <w:tab w:val="left" w:pos="-2834" w:leader="none"/>
          <w:tab w:val="left" w:pos="3270" w:leader="none"/>
        </w:tabs>
        <w:spacing w:lineRule="auto" w:line="235"/>
        <w:ind w:right="-42" w:firstLine="1744"/>
        <w:rPr>
          <w:rFonts w:ascii="VNI-Korin" w:hAnsi="VNI-Korin" w:cs="VNI-Korin"/>
          <w:b/>
          <w:b/>
          <w:bCs w:val="false"/>
        </w:rPr>
      </w:pPr>
      <w:r>
        <w:rPr>
          <w:rFonts w:cs="VNI-Korin" w:ascii="VNI-Korin" w:hAnsi="VNI-Korin"/>
          <w:b/>
          <w:bCs w:val="false"/>
        </w:rPr>
        <w:t>Giaùo hoùa caùc Boà Taùt</w:t>
      </w:r>
    </w:p>
    <w:p>
      <w:pPr>
        <w:pStyle w:val="BodyTextIndent3"/>
        <w:tabs>
          <w:tab w:val="clear" w:pos="3379"/>
          <w:tab w:val="left" w:pos="-2834" w:leader="none"/>
          <w:tab w:val="left" w:pos="3270" w:leader="none"/>
        </w:tabs>
        <w:spacing w:lineRule="auto" w:line="235" w:before="120" w:after="0"/>
        <w:ind w:right="-40" w:hanging="0"/>
        <w:jc w:val="center"/>
        <w:rPr>
          <w:rFonts w:ascii="VNI-Korin" w:hAnsi="VNI-Korin" w:cs="VNI-Korin"/>
          <w:b/>
          <w:b/>
          <w:bCs w:val="false"/>
          <w:sz w:val="30"/>
        </w:rPr>
      </w:pPr>
      <w:r>
        <w:rPr>
          <w:rFonts w:cs="VNI-Korin" w:ascii="VNI-Korin" w:hAnsi="VNI-Korin"/>
          <w:b/>
          <w:bCs w:val="false"/>
          <w:sz w:val="30"/>
        </w:rPr>
      </w:r>
    </w:p>
    <w:p>
      <w:pPr>
        <w:pStyle w:val="BodyTextIndent3"/>
        <w:tabs>
          <w:tab w:val="clear" w:pos="3379"/>
          <w:tab w:val="left" w:pos="-2834" w:leader="none"/>
          <w:tab w:val="left" w:pos="3270" w:leader="none"/>
        </w:tabs>
        <w:spacing w:lineRule="auto" w:line="235" w:before="120" w:after="0"/>
        <w:ind w:right="-40" w:hanging="0"/>
        <w:jc w:val="center"/>
        <w:rPr>
          <w:b/>
          <w:b/>
          <w:bCs w:val="false"/>
          <w:sz w:val="30"/>
        </w:rPr>
      </w:pPr>
      <w:r>
        <w:rPr>
          <w:b/>
          <w:bCs w:val="false"/>
          <w:sz w:val="30"/>
        </w:rPr>
        <w:t>Giaûng luaän</w:t>
      </w:r>
    </w:p>
    <w:p>
      <w:pPr>
        <w:pStyle w:val="BodyTextIndent3"/>
        <w:tabs>
          <w:tab w:val="clear" w:pos="3379"/>
          <w:tab w:val="left" w:pos="-2834" w:leader="none"/>
          <w:tab w:val="left" w:pos="3270" w:leader="none"/>
        </w:tabs>
        <w:spacing w:lineRule="auto" w:line="235"/>
        <w:ind w:right="-42" w:firstLine="545"/>
        <w:rPr>
          <w:sz w:val="30"/>
        </w:rPr>
      </w:pPr>
      <w:r>
        <w:rPr>
          <w:sz w:val="30"/>
        </w:rPr>
        <w:t>Toân Giaû Xaù Lôïi Phaát duøng thô keä laäp laïi lôøi trình baïch cuûa mình leân Ñöùc Phaät. Ñoaïn thô keä naøy goàm boán ñieåm chính:</w:t>
      </w:r>
    </w:p>
    <w:p>
      <w:pPr>
        <w:pStyle w:val="BodyTextIndent3"/>
        <w:tabs>
          <w:tab w:val="clear" w:pos="3379"/>
          <w:tab w:val="left" w:pos="-2834" w:leader="none"/>
          <w:tab w:val="left" w:pos="3270" w:leader="none"/>
        </w:tabs>
        <w:spacing w:lineRule="auto" w:line="235"/>
        <w:ind w:right="-42" w:firstLine="545"/>
        <w:rPr>
          <w:sz w:val="30"/>
        </w:rPr>
      </w:pPr>
      <w:r>
        <w:rPr>
          <w:sz w:val="30"/>
        </w:rPr>
        <w:t>*  Thöù nhaát: Toân Giaû trình baøy noãi vui möøng cuûa Toân Giaû, vöøa lieãu ngoä phaùp Ñaïi thöøa Thaäp nhö thò phaùp, töùc laø Phaùp thöïc töôùng.</w:t>
      </w:r>
    </w:p>
    <w:p>
      <w:pPr>
        <w:pStyle w:val="BodyTextIndent3"/>
        <w:tabs>
          <w:tab w:val="clear" w:pos="3379"/>
          <w:tab w:val="left" w:pos="-2834" w:leader="none"/>
          <w:tab w:val="left" w:pos="3270" w:leader="none"/>
        </w:tabs>
        <w:spacing w:lineRule="auto" w:line="235"/>
        <w:ind w:right="-42" w:firstLine="545"/>
        <w:rPr>
          <w:sz w:val="30"/>
        </w:rPr>
      </w:pPr>
      <w:r>
        <w:rPr>
          <w:sz w:val="30"/>
        </w:rPr>
        <w:t>*  Thöù hai: Trình baøy noãi nieàm u uaån cuûa Toân Giaû töø tröôùc ñeán nay, taïi sao haøng Thaùnh Taêng khoâng ñöôïc bình ñaúng thoï kyù thaønh Phaät nhö haøng Boà Taùt. Vaø taïi sao haøng Thaùnh Taêng chæ hoïc chöông trình Tam thöøa, maø khoâng ñöôïc hoïc Nhaát thöøa phaùp.</w:t>
      </w:r>
    </w:p>
    <w:p>
      <w:pPr>
        <w:pStyle w:val="BodyTextIndent3"/>
        <w:tabs>
          <w:tab w:val="clear" w:pos="3379"/>
          <w:tab w:val="left" w:pos="-2834" w:leader="none"/>
          <w:tab w:val="left" w:pos="3270" w:leader="none"/>
        </w:tabs>
        <w:spacing w:lineRule="auto" w:line="235"/>
        <w:ind w:right="-42" w:firstLine="545"/>
        <w:rPr>
          <w:spacing w:val="2"/>
          <w:sz w:val="30"/>
        </w:rPr>
      </w:pPr>
      <w:r>
        <w:rPr>
          <w:spacing w:val="2"/>
          <w:sz w:val="30"/>
        </w:rPr>
        <w:t>*  Thöù ba: Toân Giaû töï saùm hoái nhöõng tö duy sai laàm cuûa mình, suoát doøng thôøi gian ñaõ qua. Vì chæ môùi ñaéc phaùp “Khoâng”, nghóa laø môùi nöûa chöøng, vaäy maø ñaõ töï cho raèng mình vaø haøng Thaùnh Taêng ñaõ ñeán tuyeät ñích. Nay nhôø nghe phaùp Nhaát thöøa môùi böøng tænh.</w:t>
      </w:r>
    </w:p>
    <w:p>
      <w:pPr>
        <w:pStyle w:val="BodyTextIndent3"/>
        <w:tabs>
          <w:tab w:val="clear" w:pos="3379"/>
          <w:tab w:val="left" w:pos="-2834" w:leader="none"/>
          <w:tab w:val="left" w:pos="3270" w:leader="none"/>
        </w:tabs>
        <w:spacing w:lineRule="auto" w:line="237"/>
        <w:ind w:right="-40" w:firstLine="544"/>
        <w:rPr>
          <w:sz w:val="30"/>
        </w:rPr>
      </w:pPr>
      <w:r>
        <w:rPr>
          <w:sz w:val="30"/>
        </w:rPr>
        <w:t>*  Thöù tö: Toân Giaû thaønh taâm saùm hoái toäi loãi quaù lôùn: laø vì chuû quan ôû choã hieåu bieát cuûa mình, chæ môùi bieát noâng caïn, maø noùi raèng chuùng sanh khoâng coù quyeàn thaønh Phaät, cho neân khi vöøa môùi nghe Phaät tuyeân xöôùng phaùp Nhaát thöøa, xaùc ñònh taát caû chuùng sanh ñeàu coù Phaät taùnh vaø taát caû chuùng sanh ñeàu ñöôïc thaønh Phaät thì Toân Giaû run sôï, nghi ngôø töôûng ma giaû Phaät, laøm naõo loaïn Toân Giaû vaø ñaïi chuùng. Baây giôø vôõ leõ ra, Toân Giaû môùi thaáy mình ñaày toäi loãi. Loãi thöù nhaát laø môø toái khoâng tin baäc ñaïi trí tueä. Thöù nhì, baäc ñaïi trí tueä aáy laïi  chính laø vò Thaày ñaõ töøng cöùu mình, maø mình laïi daùm nghi ngôø laø ma giaû Phaät.</w:t>
      </w:r>
    </w:p>
    <w:p>
      <w:pPr>
        <w:pStyle w:val="BodyTextIndent3"/>
        <w:tabs>
          <w:tab w:val="clear" w:pos="3379"/>
          <w:tab w:val="left" w:pos="-2834" w:leader="none"/>
          <w:tab w:val="left" w:pos="3270" w:leader="none"/>
        </w:tabs>
        <w:spacing w:lineRule="auto" w:line="228"/>
        <w:ind w:right="-40" w:firstLine="544"/>
        <w:rPr>
          <w:sz w:val="30"/>
        </w:rPr>
      </w:pPr>
      <w:r>
        <w:rPr>
          <w:sz w:val="30"/>
        </w:rPr>
        <w:t>YÙ nghóa ñieåm cuoái cuøng cuûa ñoaïn thô keä: Toân Giaû Xaù Lôïi Phaát ñaïi dieän haøng Thaùnh Taêng chính thöùc tuyeân boá cho taát caû trôøi, thaàn, ngöôøi, quyû, roàng vaø chaúng phaûi ngöôøi, nhöng chöa chöùng ñaéc thaàn bieát raèng: chæ coù Phaät thöøa laø giaùo phaùp toái haäu, daïy moïi loaøi, moïi ngöôøi chôù neân tin laïng quaïng, tin nöûa vôøi nhö baûn thaân cuûa Toân Giaû thôøi gian qua thì thaät laø nguy hieåm. Hieän taïi Toân Giaû Xaù Lôïi Phaát ñaõ thaâm nhaäp Phaät taùnh, ñaõ lieãu tri, chöùng ñaéc Phaät tri kieán vaø xin theä nguyeän tu trì caàu thaønh quaû Phaät, theo phaùp moân Phaät thöøa.</w:t>
      </w:r>
    </w:p>
    <w:p>
      <w:pPr>
        <w:pStyle w:val="BodyTextIndent3"/>
        <w:tabs>
          <w:tab w:val="clear" w:pos="3379"/>
          <w:tab w:val="left" w:pos="-3270" w:leader="none"/>
          <w:tab w:val="left" w:pos="-2834" w:leader="none"/>
        </w:tabs>
        <w:spacing w:lineRule="auto" w:line="228"/>
        <w:ind w:right="-40" w:firstLine="544"/>
        <w:rPr/>
      </w:pPr>
      <w:r>
        <w:rPr>
          <w:sz w:val="30"/>
        </w:rPr>
        <w:t xml:space="preserve">Coù nhieàu baøi vaên vieát veà </w:t>
      </w:r>
      <w:r>
        <w:rPr>
          <w:b/>
          <w:bCs w:val="false"/>
          <w:sz w:val="30"/>
        </w:rPr>
        <w:t>Phaùt Boà Ñeà taâm</w:t>
      </w:r>
      <w:r>
        <w:rPr>
          <w:sz w:val="30"/>
        </w:rPr>
        <w:t>, töùc laø phaùt taâm ñaïi trí tueä. Taâm ñaïi trí tueä laø taâm thaønh Phaät. Phaàn naøy ñöôïc phaàn ñoâng caùc baäc Phaùp sö, Giaùo thoï sö, Giaûng sö, Giaùo sö ñeà caäp vaø nhaán maïnh ñeå giôùi Taêng Ni Phaät töû hieåu roõ, haàu phaùt taâm ñaïi trí tueä, phaùt taâm caàu thaønh Phaät.</w:t>
      </w:r>
    </w:p>
    <w:p>
      <w:pPr>
        <w:pStyle w:val="BodyTextIndent3"/>
        <w:tabs>
          <w:tab w:val="clear" w:pos="3379"/>
          <w:tab w:val="left" w:pos="-3270" w:leader="none"/>
          <w:tab w:val="left" w:pos="-2834" w:leader="none"/>
        </w:tabs>
        <w:spacing w:lineRule="auto" w:line="228"/>
        <w:ind w:right="-40" w:firstLine="544"/>
        <w:rPr>
          <w:sz w:val="30"/>
        </w:rPr>
      </w:pPr>
      <w:r>
        <w:rPr>
          <w:sz w:val="30"/>
        </w:rPr>
        <w:t>Nhöng vì nghieäp dó chuùng sanh quaù naëng, hoaëc chöa ñeán luùc, hoaëc söï giaûng giaûi chöa gaëp töø tröôøng giöõa ngöôøi daïy vaø ngöôøi nghe, cho neân vieäc phaùt taâm tu caàu thaønh Phaät vaãn coøn hôøi hôït ôû ngoaøi vaønh moâi, chöù chöa thaåm nhaäp vaøo taâm yù, chöa khaéc ghi vaøo tö töôûng. Chuùng toâi xin neâu baèng chöùng cuï theå:</w:t>
      </w:r>
    </w:p>
    <w:p>
      <w:pPr>
        <w:pStyle w:val="BodyTextIndent3"/>
        <w:tabs>
          <w:tab w:val="clear" w:pos="3379"/>
          <w:tab w:val="left" w:pos="-3270" w:leader="none"/>
          <w:tab w:val="left" w:pos="-2834" w:leader="none"/>
        </w:tabs>
        <w:spacing w:lineRule="auto" w:line="237"/>
        <w:ind w:right="-40" w:firstLine="544"/>
        <w:rPr/>
      </w:pPr>
      <w:r>
        <w:rPr>
          <w:sz w:val="30"/>
        </w:rPr>
        <w:t>Taïi Ñaïo traøng Dieäu Phaùp Lieân Hoa - Toå ñình Quaùn Theá AÂm, chia thaønh naêm lôùp hoïc (</w:t>
      </w:r>
      <w:r>
        <w:rPr>
          <w:i/>
          <w:iCs/>
          <w:sz w:val="30"/>
        </w:rPr>
        <w:t>toái thöù Naêm vaø suoát ngaøy Chuû nhaät</w:t>
      </w:r>
      <w:r>
        <w:rPr>
          <w:sz w:val="30"/>
        </w:rPr>
        <w:t>), soá hoïc vieân tôùi maáy ngaøn vò. Chuùng toâi goàm möôøi vò giaùo thoï ñaõ phaân nhau giaûng daïy, suoát taùm naêm daøi, qua taùm khoùa. Ñuùng laø moät Ñaïo traøng khaù göông maãu. Nhöng ñi saâu vaøo phaàn böøng khai taâm trí hoïc vieân thì chaúng tìm gaëp. Xoùt xa quaù! Chuùng toâi môû cuoäc thaêm doø. Hoûi: “</w:t>
      </w:r>
      <w:r>
        <w:rPr>
          <w:rFonts w:cs="VNI-Korin" w:ascii="VNI-Korin" w:hAnsi="VNI-Korin"/>
          <w:sz w:val="30"/>
        </w:rPr>
        <w:t>Quyù vò ñaõ phaùt nguyeän thaønh Phaät chöa?</w:t>
      </w:r>
      <w:r>
        <w:rPr>
          <w:sz w:val="30"/>
        </w:rPr>
        <w:t>”. Taát caû yeân laëng. Chuùng toâi laäp laïi caâu hoûi vaø yeâu caàu giô tay. Caû Ñaïo traøng giô tay chöa ñöôïc ba phaàn traêm. Chuùng toâi laéc ñaàu chaùn ngaùn! Laäp laïi vaø nhaán maïnh caâu hoûi “</w:t>
      </w:r>
      <w:r>
        <w:rPr>
          <w:rFonts w:cs="VNI-Korin" w:ascii="VNI-Korin" w:hAnsi="VNI-Korin"/>
          <w:b/>
          <w:bCs w:val="false"/>
        </w:rPr>
        <w:t>Quyù vò ñaõ ñoïc lôøi theä nguyeän phaùt taâm caàu thaønh Phaät laàn naøo chöa?</w:t>
      </w:r>
      <w:r>
        <w:rPr>
          <w:sz w:val="30"/>
        </w:rPr>
        <w:t>”. Ñaïo traøng giô tay ñöôïc naêm phaàn traêm. Soá khoâng giô tay chín möôi laêm phaàn traêm.</w:t>
      </w:r>
    </w:p>
    <w:p>
      <w:pPr>
        <w:pStyle w:val="BodyTextIndent3"/>
        <w:tabs>
          <w:tab w:val="clear" w:pos="3379"/>
          <w:tab w:val="left" w:pos="-2834" w:leader="none"/>
          <w:tab w:val="left" w:pos="3270" w:leader="none"/>
        </w:tabs>
        <w:spacing w:lineRule="auto" w:line="237"/>
        <w:ind w:right="-42" w:firstLine="545"/>
        <w:rPr>
          <w:sz w:val="30"/>
        </w:rPr>
      </w:pPr>
      <w:r>
        <w:rPr>
          <w:sz w:val="30"/>
        </w:rPr>
        <w:t>Chuùng toâi thôû daøi naõo nuoät! Theá thì vieäc höôùng daãn Phaät phaùp cuûa mình, suoát taùm chín naêm, ñaõ khoâng thaønh coâng!</w:t>
      </w:r>
    </w:p>
    <w:p>
      <w:pPr>
        <w:pStyle w:val="BodyTextIndent3"/>
        <w:tabs>
          <w:tab w:val="clear" w:pos="3379"/>
          <w:tab w:val="left" w:pos="-2834" w:leader="none"/>
          <w:tab w:val="left" w:pos="3270" w:leader="none"/>
        </w:tabs>
        <w:spacing w:lineRule="auto" w:line="235"/>
        <w:ind w:right="-40" w:firstLine="544"/>
        <w:rPr/>
      </w:pPr>
      <w:r>
        <w:rPr>
          <w:sz w:val="30"/>
        </w:rPr>
        <w:t>Quyù vò chæ hoïc Phaät phaùp baèng hai tai vaø noùi Phaät phaùp baèng nôi mieäng, chöù chöa hoïc Phaät phaùp vaø ñoïc tuïng Phaät phaùp baèng yù hoaëc taâm. Vaäy thì moãi ngaøy trì kinh, quyù vò coù tuïng: “</w:t>
      </w:r>
      <w:r>
        <w:rPr>
          <w:b/>
          <w:bCs w:val="false"/>
          <w:sz w:val="30"/>
        </w:rPr>
        <w:t>Töù hoaèng theä nguyeän hay khoâng?</w:t>
      </w:r>
      <w:r>
        <w:rPr>
          <w:sz w:val="30"/>
        </w:rPr>
        <w:t>”. Caû Ñaïo traøng ñeàu giô tay (</w:t>
      </w:r>
      <w:r>
        <w:rPr>
          <w:i/>
          <w:iCs/>
          <w:sz w:val="30"/>
        </w:rPr>
        <w:t>moät traêm phaàn traêm</w:t>
      </w:r>
      <w:r>
        <w:rPr>
          <w:sz w:val="30"/>
        </w:rPr>
        <w:t xml:space="preserve">). Chuùng toâi nhoeûn moâi cöôøi. Sao vöøa roài quyù vò nghó vaø bieåu quyeát laø chöa? Vaäy caâu thöù tö cuûa Töù hoaèng theä nguyeän noùi gì? </w:t>
      </w:r>
      <w:r>
        <w:rPr>
          <w:b/>
          <w:bCs w:val="false"/>
          <w:sz w:val="30"/>
        </w:rPr>
        <w:t>Phaät ñaïo voâ thöôïng theä nguyeän thaønh</w:t>
      </w:r>
      <w:r>
        <w:rPr>
          <w:sz w:val="30"/>
        </w:rPr>
        <w:t xml:space="preserve">. Vieäc thaønh Phaät cao thöôïng raát khoù khaên, nhöng nhaát quyeát theä nguyeän thaønh: </w:t>
      </w:r>
      <w:r>
        <w:rPr>
          <w:b/>
          <w:bCs w:val="false"/>
          <w:sz w:val="30"/>
        </w:rPr>
        <w:t>Phaät ñaïo voâ thöôïng theä nguyeän thaønh</w:t>
      </w:r>
      <w:r>
        <w:rPr>
          <w:sz w:val="30"/>
        </w:rPr>
        <w:t>, chaúng leõ quyù vò phaùt nguyeän maø quyù vò khoâng nhôù. Baøi “Töù hoaèng theä nguyeän” chuùng toâi ñaõ giaûng taïi khoùa hai, ñuùng moät giôø röôõi, coù thu baêng nhöïa. Quyù vò chaúng nhöõng nghe giaûng, maø coøn nghe baêng nhöïa ñeán nhaõo duøn, vaäy maø nôõ naøo quyù vò laïi queân cho ñaønh. Chaúng nhöõng phaùt taâm ôû Töù hoaèng theä nguyeän, maø moãi thaùng hai laàn tuïng Saùm hoái, moãi ñeâm saùm hoái ñeàu coù ñoïc:</w:t>
      </w:r>
    </w:p>
    <w:p>
      <w:pPr>
        <w:pStyle w:val="BodyTextIndent3"/>
        <w:tabs>
          <w:tab w:val="clear" w:pos="3379"/>
          <w:tab w:val="left" w:pos="-2834" w:leader="none"/>
          <w:tab w:val="left" w:pos="3270" w:leader="none"/>
        </w:tabs>
        <w:spacing w:lineRule="auto" w:line="237"/>
        <w:ind w:right="-40" w:firstLine="544"/>
        <w:rPr/>
      </w:pPr>
      <w:r>
        <w:rPr>
          <w:b/>
          <w:bCs w:val="false"/>
          <w:sz w:val="30"/>
        </w:rPr>
        <w:t>“</w:t>
      </w:r>
      <w:r>
        <w:rPr>
          <w:b/>
          <w:bCs w:val="false"/>
          <w:sz w:val="30"/>
        </w:rPr>
        <w:t>Con khoâng caàu xin ñöôïc höôûng phöôùc baùu nôi coõi trôøi, ngöôøi. cuõng khoâng caàu xin ñaéc quaû Thaùnh Thanh Vaên, Bích Chi Phaät. Keå caû cuõng khoâng döøng ôû quaû vò Boà taùt, maø muïc ñích cuoái cuøng cuûa con laø phaùt taâm chöùng ñaéc A Naäu Ña La Tam Mieäu Tam Boà Ñeà”</w:t>
      </w:r>
      <w:r>
        <w:rPr>
          <w:sz w:val="30"/>
        </w:rPr>
        <w:t xml:space="preserve"> (</w:t>
      </w:r>
      <w:r>
        <w:rPr>
          <w:i/>
          <w:iCs/>
          <w:sz w:val="30"/>
        </w:rPr>
        <w:t>coù nôi dòch chöùng ñaéc Voâ thöôïng Chaùnh ñaúng, Chaùnh giaùc</w:t>
      </w:r>
      <w:r>
        <w:rPr>
          <w:sz w:val="30"/>
        </w:rPr>
        <w:t>). Vaäy thì khoâng leõ quyù vò, ñeán tröôùc baøn thôø Phaät, quyø goái ñeå giôõn vôùi chö Phaät ö! Lôøi theä nguyeän raønh raønh vaø thöôøng xuyeân nhö vaäy, theá maø chuùng toâi hoûi quyù vò ñaõ phaùt taâm tu caàu thaønh Phaät chöa? Quyù vò baûo raèng chöa! Nhö theá laø theá naøo?</w:t>
      </w:r>
    </w:p>
    <w:p>
      <w:pPr>
        <w:pStyle w:val="BodyTextIndent3"/>
        <w:tabs>
          <w:tab w:val="clear" w:pos="3379"/>
          <w:tab w:val="left" w:pos="-2834" w:leader="none"/>
          <w:tab w:val="left" w:pos="3270" w:leader="none"/>
        </w:tabs>
        <w:spacing w:lineRule="auto" w:line="237"/>
        <w:ind w:right="-40" w:firstLine="544"/>
        <w:rPr/>
      </w:pPr>
      <w:r>
        <w:rPr>
          <w:sz w:val="30"/>
        </w:rPr>
        <w:t>Vì caùc nguyeân nhaân vöøa neâu, neân hoâm nay khi giaûng luaän ñoaïn keä cuûa Ngaøi Toân Giaû Xaù Lôïi Phaát nôi phaåm Thí duï thöù ba naøy, chuùng toâi muoán nhaán maïnh moät laàn nöõa raèng: “</w:t>
      </w:r>
      <w:r>
        <w:rPr>
          <w:b/>
          <w:bCs w:val="false"/>
          <w:sz w:val="30"/>
        </w:rPr>
        <w:t>Ai khoâng phaùt theä nguyeän thaønh Phaät thì toát nhaát laø ñöøng tuïng ñoïc kinh Phaùp Hoa</w:t>
      </w:r>
      <w:r>
        <w:rPr>
          <w:sz w:val="30"/>
        </w:rPr>
        <w:t>”. Bôûi vì Ñöùc Phaät ñaõ daïy roõ ngöôøi naøo tu haønh theo ñaïo Phaät, maø chöa phaùt taâm Boà ñeà roäng lôùn, töùc laø chöa phaùt taâm caàu thaønh Phaät thì söï tu haønh aáy, cuõng ví nhö ngöôøi ñaàu beáp, naáu caùt mô thaønh côm vaäy!</w:t>
      </w:r>
    </w:p>
    <w:p>
      <w:pPr>
        <w:pStyle w:val="BodyTextIndent3"/>
        <w:tabs>
          <w:tab w:val="clear" w:pos="3379"/>
          <w:tab w:val="left" w:pos="-2834" w:leader="none"/>
          <w:tab w:val="left" w:pos="3270" w:leader="none"/>
        </w:tabs>
        <w:spacing w:lineRule="auto" w:line="228"/>
        <w:ind w:right="-40" w:firstLine="544"/>
        <w:rPr>
          <w:sz w:val="30"/>
        </w:rPr>
      </w:pPr>
      <w:r>
        <w:rPr>
          <w:sz w:val="30"/>
        </w:rPr>
        <w:t>Nhö theá thì coâng phu môû Ñaïo traøng giaûng luaän kinh Phaùp Hoa suoát maáy naêm qua laø vieäc naáu caùt mô thaønh côm! Thaät khoâng gì chua xoùt cho baèng! Taïi sao moïi ngöôøi khoâng töï tin mình coù Phaät taùnh? Keå caû Ngaøi Thaùnh Taêng Xaù Lôïi Phaát cuõng vaäy! Maõi sau, Ngaøi môùi hoái haän aên naên. Phaûi chaêng söï hoái haän aên naên cuûa Toân Giaû Xaù Lôïi Phaát, laø moät aùnh ñeøn soi roïi vaøo caùc taâm hoàn taêm toái, sôï thaønh Phaät, maëc caûm raèng mình khoâng theå naøo thaønh Phaät ñöôïc!</w:t>
      </w:r>
    </w:p>
    <w:p>
      <w:pPr>
        <w:pStyle w:val="BodyTextIndent3"/>
        <w:tabs>
          <w:tab w:val="clear" w:pos="3379"/>
          <w:tab w:val="left" w:pos="-2834" w:leader="none"/>
          <w:tab w:val="left" w:pos="3270" w:leader="none"/>
        </w:tabs>
        <w:spacing w:lineRule="auto" w:line="228"/>
        <w:ind w:right="-40" w:firstLine="544"/>
        <w:rPr>
          <w:spacing w:val="2"/>
          <w:sz w:val="30"/>
        </w:rPr>
      </w:pPr>
      <w:r>
        <w:rPr>
          <w:spacing w:val="2"/>
          <w:sz w:val="30"/>
        </w:rPr>
        <w:t>Tuïng ñeán phaåm thöù ba Thí Duï kinh Ñaïi Thöøa Dieäu Phaùp Lieân Hoa, ñeán phaàn aån saâu maät nghóa naøy, mong taát caû toaøn theå hoïc giaû, haønh giaû, thöùc giaû Phaùp Hoa kinh, haõy chuyeån tö töôûng Tieåu thöøa sang tö töôûng Ñaïi thöøa. Chuyeån tö töôûng Thanh Vaên vaø Bích Chi Phaät, tu caàu lôïi ích rieâng mình chuyeån sang tö töôûng tu caàu chöùng ñaéc quaû vò Phaät, roäng ñoä chuùng sanh, thôøi gian bao laâu cuõng ñöôïc. Naêm naøy chöa chöùng ñaéc thì naêm khaùc. Ñôøi naøy chöa chöùng thì ñôøi khaùc. Nhöôïc baèng coù laâu xa, kieáp naøy chöa chöùng thì kieáp khaùc nhaát ñònh seõ chöùng ñaéc quaû vò Phaät.</w:t>
      </w:r>
    </w:p>
    <w:p>
      <w:pPr>
        <w:pStyle w:val="BodyTextIndent3"/>
        <w:tabs>
          <w:tab w:val="clear" w:pos="3379"/>
          <w:tab w:val="left" w:pos="-2834" w:leader="none"/>
          <w:tab w:val="left" w:pos="3270" w:leader="none"/>
        </w:tabs>
        <w:spacing w:lineRule="auto" w:line="228"/>
        <w:ind w:right="-40" w:firstLine="544"/>
        <w:rPr/>
      </w:pPr>
      <w:r>
        <w:rPr>
          <w:sz w:val="30"/>
        </w:rPr>
        <w:t>Ñeä töû teân hoï . . . . . . . . . . . . . . . . . . . . . . . . phaùp danh . . . . . . . . . . . . . Xin phaùt ñaïi theä nguyeän: “</w:t>
      </w:r>
      <w:r>
        <w:rPr>
          <w:b/>
          <w:bCs w:val="false"/>
          <w:sz w:val="30"/>
        </w:rPr>
        <w:t>Tu caàu chöùng ñaéc thaønh Phaät</w:t>
      </w:r>
      <w:r>
        <w:rPr>
          <w:sz w:val="30"/>
        </w:rPr>
        <w:t>”.</w:t>
      </w:r>
    </w:p>
    <w:p>
      <w:pPr>
        <w:pStyle w:val="BodyTextIndent3"/>
        <w:tabs>
          <w:tab w:val="clear" w:pos="3379"/>
          <w:tab w:val="left" w:pos="-2834" w:leader="none"/>
          <w:tab w:val="left" w:pos="3270" w:leader="none"/>
        </w:tabs>
        <w:ind w:right="-40" w:firstLine="544"/>
        <w:rPr>
          <w:sz w:val="30"/>
        </w:rPr>
      </w:pPr>
      <w:r>
        <w:rPr>
          <w:sz w:val="30"/>
        </w:rPr>
        <w:t>Ngaøy naøo cuõng phaùt nguyeän nhö theá vaø phaùt nguyeän phaûi phaùt xuaát töø taâm thaønh, yù thieát, chöù khoâng chæ ñoïc suoâng ôû vaønh moâi nhö töø tröôùc ñeán nay.</w:t>
      </w:r>
    </w:p>
    <w:p>
      <w:pPr>
        <w:pStyle w:val="BodyTextIndent3"/>
        <w:tabs>
          <w:tab w:val="clear" w:pos="3379"/>
          <w:tab w:val="left" w:pos="-2834" w:leader="none"/>
          <w:tab w:val="left" w:pos="3270" w:leader="none"/>
        </w:tabs>
        <w:spacing w:before="120" w:after="0"/>
        <w:ind w:left="873" w:right="-40" w:hanging="329"/>
        <w:rPr/>
      </w:pPr>
      <w:r>
        <w:rPr>
          <w:sz w:val="30"/>
        </w:rPr>
        <w:t xml:space="preserve">3/. </w:t>
      </w:r>
      <w:r>
        <w:rPr>
          <w:b/>
          <w:bCs w:val="false"/>
          <w:sz w:val="30"/>
        </w:rPr>
        <w:t>Ñöùc Phaät nhaéc laïi kieáp xöa cuûa Toân Giaû Xaù Lôïi Phaát</w:t>
      </w:r>
    </w:p>
    <w:p>
      <w:pPr>
        <w:pStyle w:val="BodyTextIndent3"/>
        <w:tabs>
          <w:tab w:val="clear" w:pos="3379"/>
          <w:tab w:val="left" w:pos="-2834" w:leader="none"/>
          <w:tab w:val="left" w:pos="3270" w:leader="none"/>
        </w:tabs>
        <w:ind w:right="-40" w:hanging="0"/>
        <w:jc w:val="center"/>
        <w:rPr>
          <w:sz w:val="30"/>
        </w:rPr>
      </w:pPr>
      <w:r>
        <w:rPr>
          <w:sz w:val="30"/>
        </w:rPr>
        <w:t>Chaùnh vaên</w:t>
      </w:r>
    </w:p>
    <w:p>
      <w:pPr>
        <w:pStyle w:val="BodyTextIndent3"/>
        <w:tabs>
          <w:tab w:val="clear" w:pos="3379"/>
          <w:tab w:val="left" w:pos="-2834" w:leader="none"/>
          <w:tab w:val="left" w:pos="3270" w:leader="none"/>
        </w:tabs>
        <w:ind w:right="-40" w:firstLine="544"/>
        <w:rPr>
          <w:rFonts w:ascii="VNI-Korin" w:hAnsi="VNI-Korin" w:cs="VNI-Korin"/>
          <w:b/>
          <w:b/>
          <w:bCs w:val="false"/>
        </w:rPr>
      </w:pPr>
      <w:r>
        <w:rPr>
          <w:rFonts w:cs="VNI-Korin" w:ascii="VNI-Korin" w:hAnsi="VNI-Korin"/>
          <w:b/>
          <w:bCs w:val="false"/>
        </w:rPr>
        <w:t xml:space="preserve">6 - Luùc baáy giôø, Ñöùc Phaät baûo Ngaøi Xaù Lôïi Phaát: “Ta nay ôû choán haøng trôøi, ngöôøi, Sa moân, Baø la moân, caùc chuùng tuï hoäi maø noùi. Ta xöa töøng ôû nôi hai muoân öùc Phaät vì ñaïo voâ thöôïng maø giaùo hoùa oâng, oâng cuõng laâu daøi theo Ta thoï hoïc, Ta duøng phöông tieän daãn daét oâng taùi sanh vaøo trong phaùp Ta”. </w:t>
      </w:r>
    </w:p>
    <w:p>
      <w:pPr>
        <w:pStyle w:val="BodyTextIndent3"/>
        <w:tabs>
          <w:tab w:val="clear" w:pos="3379"/>
          <w:tab w:val="left" w:pos="-2834" w:leader="none"/>
          <w:tab w:val="left" w:pos="3270" w:leader="none"/>
        </w:tabs>
        <w:ind w:right="-40" w:firstLine="544"/>
        <w:rPr/>
      </w:pPr>
      <w:r>
        <w:rPr>
          <w:rFonts w:cs="VNI-Korin" w:ascii="VNI-Korin" w:hAnsi="VNI-Korin"/>
          <w:b/>
          <w:bCs w:val="false"/>
        </w:rPr>
        <w:t>Xaù Lôïi Phaát ! Ta thuôû xöa ñaõ daïy oâng chí nguyeän Phaät ñaïo, oâng nay ñeàu queân maø beøn töï noùi ñaõ ñöôïc dieät ñoä. Ta nay laïi vaãn muoán khieán oâng nghó nhôù ñeán ñaïo phaùp maø chí nguyeän aáy caàn laøm, neân noùi cho caùc Thanh Vaên nghe kinh Ñaïi thöøa teân laø:</w:t>
      </w:r>
      <w:r>
        <w:rPr/>
        <w:t xml:space="preserve"> “</w:t>
      </w:r>
      <w:r>
        <w:rPr>
          <w:b/>
          <w:bCs w:val="false"/>
        </w:rPr>
        <w:t>Dieäu Phaùp Lieân Hoa Giaùo Boà Taùt Phaùp Phaät Sôû Hoä Nieäm</w:t>
      </w:r>
      <w:r>
        <w:rPr/>
        <w:t xml:space="preserve">” </w:t>
      </w:r>
      <w:r>
        <w:rPr>
          <w:sz w:val="30"/>
        </w:rPr>
        <w:t>(kinh Dieäu Phaùp Lieân Hoa duøng daïy haøng Boà taùt, ñöôïc Phaät giöõ gìn).</w:t>
      </w:r>
    </w:p>
    <w:p>
      <w:pPr>
        <w:pStyle w:val="BodyTextIndent3"/>
        <w:tabs>
          <w:tab w:val="clear" w:pos="3379"/>
          <w:tab w:val="left" w:pos="-2834" w:leader="none"/>
          <w:tab w:val="left" w:pos="3270" w:leader="none"/>
        </w:tabs>
        <w:spacing w:lineRule="auto" w:line="232" w:before="200" w:after="0"/>
        <w:ind w:right="-40" w:hanging="0"/>
        <w:jc w:val="center"/>
        <w:rPr>
          <w:b/>
          <w:b/>
          <w:bCs w:val="false"/>
          <w:sz w:val="30"/>
        </w:rPr>
      </w:pPr>
      <w:r>
        <w:rPr>
          <w:b/>
          <w:bCs w:val="false"/>
          <w:sz w:val="30"/>
        </w:rPr>
        <w:t>Giaûng luaän</w:t>
      </w:r>
    </w:p>
    <w:p>
      <w:pPr>
        <w:pStyle w:val="BodyTextIndent3"/>
        <w:tabs>
          <w:tab w:val="clear" w:pos="3379"/>
          <w:tab w:val="left" w:pos="-2834" w:leader="none"/>
          <w:tab w:val="left" w:pos="3270" w:leader="none"/>
        </w:tabs>
        <w:spacing w:lineRule="auto" w:line="235"/>
        <w:ind w:right="-40" w:firstLine="544"/>
        <w:rPr>
          <w:sz w:val="30"/>
        </w:rPr>
      </w:pPr>
      <w:r>
        <w:rPr>
          <w:sz w:val="30"/>
        </w:rPr>
        <w:t>Ñöùc Phaät nhaéc nhôû Toân Giaû Xaù Lôïi Phaát, töùc laø nhaéc nhôû chuùng ta nhôù laïi raèng: “Khoâng phaûi Toân Giaû Xaù Lôïi Phaát vaø chuùng ta, môùi gaëp Phaät phaùp ngay ñôøi naøy, maø laø ñaõ gaëp Phaät vaø giaùo phaùp, ñaõ tu hoïc theo giaùo phaùp giaûi thoaùt nhieàu ñôøi nhieàu kieáp, nghóa laø laâu laém roài. Taïi Toân Giaû Xaù Lôïi Phaát vaø chuùng ta löûng queân ñoù thoâi.</w:t>
      </w:r>
    </w:p>
    <w:p>
      <w:pPr>
        <w:pStyle w:val="BodyTextIndent3"/>
        <w:tabs>
          <w:tab w:val="clear" w:pos="3379"/>
          <w:tab w:val="left" w:pos="-2834" w:leader="none"/>
          <w:tab w:val="left" w:pos="3270" w:leader="none"/>
        </w:tabs>
        <w:spacing w:lineRule="auto" w:line="235"/>
        <w:ind w:right="-40" w:firstLine="544"/>
        <w:rPr>
          <w:sz w:val="30"/>
        </w:rPr>
      </w:pPr>
      <w:r>
        <w:rPr>
          <w:sz w:val="30"/>
        </w:rPr>
        <w:t>Ñöùc Phaät khoâng nhöõng truyeàn daïy rieâng Toân Giaû Xaù Lôïi Phaát, maø laø chung cho haøng Thanh Vaên vaø taát caû chuùng sanh. Ngaøi thuyeát kinh Phaùp Hoa naøy ñeå giaùo hoùa chuùng sanh thaønh Boà Taùt, giaùo hoùa Boà Taùt thaønh Phaät. Cho neân ñöôïc chö Phaät khaép möôøi phöông hoä trì kinh naøy.</w:t>
      </w:r>
    </w:p>
    <w:p>
      <w:pPr>
        <w:pStyle w:val="BodyTextIndent3"/>
        <w:tabs>
          <w:tab w:val="clear" w:pos="3379"/>
          <w:tab w:val="left" w:pos="-2834" w:leader="none"/>
          <w:tab w:val="left" w:pos="3270" w:leader="none"/>
        </w:tabs>
        <w:spacing w:lineRule="auto" w:line="235" w:before="60" w:after="0"/>
        <w:ind w:right="-40" w:firstLine="544"/>
        <w:rPr>
          <w:sz w:val="30"/>
        </w:rPr>
      </w:pPr>
      <w:r>
        <w:rPr>
          <w:sz w:val="30"/>
        </w:rPr>
        <w:t xml:space="preserve">4/. </w:t>
      </w:r>
      <w:r>
        <w:rPr>
          <w:b/>
          <w:bCs w:val="false"/>
          <w:sz w:val="30"/>
        </w:rPr>
        <w:t>Ñöùc Phaät thoï kyù cho Toân Giaû Xaù Lôïi Phaát</w:t>
      </w:r>
    </w:p>
    <w:p>
      <w:pPr>
        <w:pStyle w:val="BodyTextIndent3"/>
        <w:tabs>
          <w:tab w:val="clear" w:pos="3379"/>
          <w:tab w:val="left" w:pos="-2834" w:leader="none"/>
          <w:tab w:val="left" w:pos="3270" w:leader="none"/>
        </w:tabs>
        <w:spacing w:lineRule="auto" w:line="235"/>
        <w:ind w:right="-40" w:hanging="0"/>
        <w:jc w:val="center"/>
        <w:rPr>
          <w:sz w:val="30"/>
        </w:rPr>
      </w:pPr>
      <w:r>
        <w:rPr>
          <w:sz w:val="30"/>
        </w:rPr>
        <w:t>Chaùnh vaên</w:t>
      </w:r>
    </w:p>
    <w:p>
      <w:pPr>
        <w:pStyle w:val="BodyTextIndent3"/>
        <w:tabs>
          <w:tab w:val="clear" w:pos="3379"/>
          <w:tab w:val="left" w:pos="-2834" w:leader="none"/>
          <w:tab w:val="left" w:pos="3270" w:leader="none"/>
        </w:tabs>
        <w:spacing w:lineRule="auto" w:line="235"/>
        <w:ind w:right="-40" w:firstLine="544"/>
        <w:rPr>
          <w:rFonts w:ascii="VNI-Korin" w:hAnsi="VNI-Korin" w:cs="VNI-Korin"/>
          <w:b/>
          <w:b/>
          <w:bCs w:val="false"/>
        </w:rPr>
      </w:pPr>
      <w:r>
        <w:rPr>
          <w:rFonts w:cs="VNI-Korin" w:ascii="VNI-Korin" w:hAnsi="VNI-Korin"/>
          <w:b/>
          <w:bCs w:val="false"/>
        </w:rPr>
        <w:t>7-  Xaù Lôïi Phaát! OÂng ñeán ñôøi vò lai quaù voâ löôïng voâ bieân baát khaû tö nghì kieáp cuùng döôøng bao nhieâu nghìn muoân öùc Phaät, phuïng trì chaùnh phaùp, ñaày ñuû ñaïo tu haønh cuûa Boà taùt, seõ thaønh Phaät hieäu laø Hoa Quang Nhö Lai, ÖÙng Cuùng, Chaùnh Bieán Tri, Minh Haïnh Tuùc, Thieän Theä, Theá Gian Giaûi, Voâ Thöôïng Só, Ñieàu Ngöï Tröôïng Phu, Thieân Nhôn Sö, Phaät, Theá Toân. Nöôùc teân: Ly Caáu, coõi ñoù baèng phaúng thanh thònh ñeïp ñeõ, an oån, ñaày ñuû vui töôi, trôøi ngöôøi ñoâng ñaûo. Löu ly laøm ñaát, coù taùm ñöôøng giao thoâng, daây baèng vaøng roøng ñeå giaêng ranh beân ñöôøng, meù ñöôøng ñeàu coù haøng caây baèng baûy baùu, thöôøng coù boâng traùi. Ñöùc Hoa Quang Nhö Lai cuõng duøng ba thöøa giaùo hoùa chuùng sanh.</w:t>
      </w:r>
    </w:p>
    <w:p>
      <w:pPr>
        <w:pStyle w:val="BodyTextIndent3"/>
        <w:tabs>
          <w:tab w:val="clear" w:pos="3379"/>
          <w:tab w:val="left" w:pos="-2834" w:leader="none"/>
          <w:tab w:val="left" w:pos="3270" w:leader="none"/>
        </w:tabs>
        <w:spacing w:before="60" w:after="0"/>
        <w:ind w:right="-42" w:firstLine="545"/>
        <w:rPr>
          <w:rFonts w:ascii="VNI-Korin" w:hAnsi="VNI-Korin" w:cs="VNI-Korin"/>
          <w:b/>
          <w:b/>
          <w:bCs w:val="false"/>
        </w:rPr>
      </w:pPr>
      <w:r>
        <w:rPr>
          <w:rFonts w:cs="VNI-Korin" w:ascii="VNI-Korin" w:hAnsi="VNI-Korin"/>
          <w:b/>
          <w:bCs w:val="false"/>
        </w:rPr>
        <w:t xml:space="preserve">Xaù Lôïi Phaát ! Luùc Ñöùc Phaät Hoa Quang aáy ra ñôøi daàu khoâng phaûi ñôøi aùc troïc maø bôûi boån nguyeän neân noùi phaùp ñuû ba thöøa. Kieáp ñoù teân laø “Ñaïi Böûu Trang Nghieâm”. Vì sao goïi laø “Ñaïi Böûu Trang Nghieâm”? Vì trong coõi ñoù duøng Boà Taùt laøm “Ñaïi Böûu” vaäy. Caùc Boà Taùt ñoù soá ñoâng voâ löôïng voâ bieân baát khaû tö nghì, tính keå hay thí duï ñeàu khoâng xueå ñöôïc, neáu chaúng phaûi söùc trí tueä cuûa Phaät khoâng ai coù theå bieát ñöôïc. Khi muoán ñi thì coù boâng ñôõ chaân. </w:t>
      </w:r>
    </w:p>
    <w:p>
      <w:pPr>
        <w:pStyle w:val="BodyTextIndent3"/>
        <w:tabs>
          <w:tab w:val="clear" w:pos="3379"/>
          <w:tab w:val="left" w:pos="-2834" w:leader="none"/>
          <w:tab w:val="left" w:pos="3270" w:leader="none"/>
        </w:tabs>
        <w:spacing w:before="60" w:after="0"/>
        <w:ind w:right="-40" w:firstLine="544"/>
        <w:rPr>
          <w:rFonts w:ascii="VNI-Korin" w:hAnsi="VNI-Korin" w:cs="VNI-Korin"/>
          <w:b/>
          <w:b/>
          <w:bCs w:val="false"/>
        </w:rPr>
      </w:pPr>
      <w:r>
        <w:rPr>
          <w:rFonts w:cs="VNI-Korin" w:ascii="VNI-Korin" w:hAnsi="VNI-Korin"/>
          <w:b/>
          <w:bCs w:val="false"/>
        </w:rPr>
        <w:t>Caùc vò Boà taùt ñoù khoâng phaûi haøng môùi phaùt taâm, maø ñeàu ñaõ troàng coäi ñöùc töø laâu. Traûi qua voâ löôïng traêm nghìn muoân öùc choán Phaät, tònh tu phaïm haïnh, haèng ñöôïc caùc Phaät ngôïi khen. Thöôøng tu trí hueä cuûa Phaät, ñuû söùc thaàn thoâng lôùn, kheùo bieát taát caû caùc phaùp moân, ngay thaät khoâng doái, chí nieäm beàn vöõng, böïc Boà taùt nhö theá, khaép ñaày nöôùc ñoù.</w:t>
      </w:r>
    </w:p>
    <w:p>
      <w:pPr>
        <w:pStyle w:val="BodyTextIndent3"/>
        <w:tabs>
          <w:tab w:val="clear" w:pos="3379"/>
          <w:tab w:val="left" w:pos="-2834" w:leader="none"/>
          <w:tab w:val="left" w:pos="3270" w:leader="none"/>
        </w:tabs>
        <w:spacing w:before="60" w:after="0"/>
        <w:ind w:right="-40" w:firstLine="544"/>
        <w:rPr>
          <w:rFonts w:ascii="VNI-Korin" w:hAnsi="VNI-Korin" w:cs="VNI-Korin"/>
          <w:b/>
          <w:b/>
          <w:bCs w:val="false"/>
        </w:rPr>
      </w:pPr>
      <w:r>
        <w:rPr>
          <w:rFonts w:cs="VNI-Korin" w:ascii="VNI-Korin" w:hAnsi="VNI-Korin"/>
          <w:b/>
          <w:bCs w:val="false"/>
        </w:rPr>
        <w:t>Xaù Lôïi Phaát ! Ñöùc Phaät Hoa Quang thoï möôøi hai tieåu kieáp, tröø luùc coøn laøm Vöông töû chöa thaønh Phaät. Nhôn daân nöôùc ñoù thoï taùm tieåu kieáp. Ñöùc Hoa Quang Nhö Lai quaù möôøi hai tieåu kieáp thoï kyù ñaïo Voâ thöôïng Chaùnh ñaúng Chaùnh giaùc cho Boà taùt Kieân Maõn maø baûo caùc Tyø kheo: OÂng Boà taùt Kieân Maõn naøy keá ñaây seõ thaønh Phaät, hieäu laø Hoa Tuùc An Haønh Nhö Lai, ÖÙng Cuùng, Chaùnh Bieán Tri, coõi nöôùc cuûa Ñöùc Phaät ñoù cuõng laïi nhö vaày.</w:t>
      </w:r>
    </w:p>
    <w:p>
      <w:pPr>
        <w:pStyle w:val="BodyTextIndent3"/>
        <w:tabs>
          <w:tab w:val="clear" w:pos="3379"/>
          <w:tab w:val="left" w:pos="-2834" w:leader="none"/>
          <w:tab w:val="left" w:pos="3270" w:leader="none"/>
        </w:tabs>
        <w:spacing w:lineRule="auto" w:line="235"/>
        <w:ind w:right="-40" w:firstLine="544"/>
        <w:rPr>
          <w:rFonts w:ascii="VNI-Korin" w:hAnsi="VNI-Korin" w:cs="VNI-Korin"/>
          <w:b/>
          <w:b/>
          <w:bCs w:val="false"/>
        </w:rPr>
      </w:pPr>
      <w:r>
        <w:rPr>
          <w:rFonts w:cs="VNI-Korin" w:ascii="VNI-Korin" w:hAnsi="VNI-Korin"/>
          <w:b/>
          <w:bCs w:val="false"/>
        </w:rPr>
        <w:t>Xaù Lôïi Phaát ! Sau khi Phaät Hoa Quang ñoù dieät ñoä, chaùnh phaùp truï laïi trong ñôøi ba möôi hai tieåu kieáp. töôïng phaùp truï ñôøi cuõng ba möôi hai tieåu kieáp.</w:t>
      </w:r>
    </w:p>
    <w:p>
      <w:pPr>
        <w:pStyle w:val="BodyTextIndent3"/>
        <w:tabs>
          <w:tab w:val="clear" w:pos="3379"/>
          <w:tab w:val="left" w:pos="-2834" w:leader="none"/>
          <w:tab w:val="left" w:pos="3270" w:leader="none"/>
        </w:tabs>
        <w:spacing w:lineRule="auto" w:line="235" w:before="6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lineRule="auto" w:line="235"/>
        <w:ind w:right="-40" w:firstLine="544"/>
        <w:rPr/>
      </w:pPr>
      <w:r>
        <w:rPr>
          <w:sz w:val="30"/>
        </w:rPr>
        <w:t>Toân Giaû Xaù Lôïi Phaát laø vò ñaàu tieân trong haøng Thanh Vaên (</w:t>
      </w:r>
      <w:r>
        <w:rPr>
          <w:i/>
          <w:iCs/>
          <w:sz w:val="30"/>
        </w:rPr>
        <w:t>ñeä töû Ñöùc Phaät Thích Ca Maâu Ni</w:t>
      </w:r>
      <w:r>
        <w:rPr>
          <w:sz w:val="30"/>
        </w:rPr>
        <w:t xml:space="preserve">), ñöôïc Ñöùc Phaät Thích Ca Maâu Ni thoï kyù thaønh Phaät, hieäu laø Hoa Quang Nhö Lai. Ñaây laø ñieàu ñaëc bieät, môû ñaàu vieäc thoï kyù cho haøng ñeä töû cuûa Ñöùc Phaät sau naøy. Keå caû caùc vò chöa ñaéc quaû vò Thanh Vaên, cuõng vaãn ñöôïc thoï kyù thaønh Phaät. Keå caû nhöõng vò ñoäc aùc, nhieàu toäi loãi, ñang bò ñoïa ôû nguïc A Tyø, nhö Ñeà Baø Ñaït Ña, cuõng vaãn ñöôïc thoï kyù thaønh Phaät, hieäu laø Thieân Vöông Nhö Lai. Haøng höõu hoïc, chaúng coøn hoïc, haøng Cö só trôøi ngöôøi </w:t>
      </w:r>
      <w:r>
        <w:rPr>
          <w:i/>
          <w:iCs/>
          <w:sz w:val="30"/>
        </w:rPr>
        <w:t>…vaân vaân …</w:t>
      </w:r>
      <w:r>
        <w:rPr>
          <w:sz w:val="30"/>
        </w:rPr>
        <w:t xml:space="preserve"> Vò naøo ñuû nhaân duyeân ñeàu ñöôïc Ñöùc Phaät thoï kyù.</w:t>
      </w:r>
    </w:p>
    <w:p>
      <w:pPr>
        <w:pStyle w:val="BodyTextIndent3"/>
        <w:tabs>
          <w:tab w:val="clear" w:pos="3379"/>
          <w:tab w:val="left" w:pos="-2834" w:leader="none"/>
        </w:tabs>
        <w:spacing w:lineRule="auto" w:line="235"/>
        <w:ind w:right="-42" w:firstLine="544"/>
        <w:rPr/>
      </w:pPr>
      <w:r>
        <w:rPr>
          <w:sz w:val="30"/>
        </w:rPr>
        <w:t>Vieäc thoï kyù cho töøng vò, hoaëc taäp theå ñöôïc thaønh Phaät, laø söï chöùng minh huøng hoàn cuûa Ñöùc Phaät Thích Ca Maâu Ni, ñoái vôùi lôøi tuyeân boá cuûa Ngaøi raèng: “</w:t>
      </w:r>
      <w:r>
        <w:rPr>
          <w:b/>
          <w:bCs w:val="false"/>
          <w:sz w:val="30"/>
        </w:rPr>
        <w:t>Taát caû chuùng sanh ñeàu coù Phaät taùnh vaø ñeàu ñöôïc thaønh Phaät</w:t>
      </w:r>
      <w:r>
        <w:rPr>
          <w:sz w:val="30"/>
        </w:rPr>
        <w:t>”.</w:t>
      </w:r>
    </w:p>
    <w:p>
      <w:pPr>
        <w:pStyle w:val="BodyTextIndent3"/>
        <w:tabs>
          <w:tab w:val="clear" w:pos="3379"/>
          <w:tab w:val="left" w:pos="-2834" w:leader="none"/>
        </w:tabs>
        <w:spacing w:lineRule="auto" w:line="235"/>
        <w:ind w:right="-40" w:hanging="0"/>
        <w:jc w:val="center"/>
        <w:rPr>
          <w:sz w:val="30"/>
        </w:rPr>
      </w:pPr>
      <w:r>
        <w:rPr>
          <w:sz w:val="30"/>
        </w:rPr>
        <w:t>Chaùnh vaên</w:t>
      </w:r>
    </w:p>
    <w:p>
      <w:pPr>
        <w:pStyle w:val="BodyTextIndent3"/>
        <w:tabs>
          <w:tab w:val="clear" w:pos="3379"/>
          <w:tab w:val="left" w:pos="-2834" w:leader="none"/>
        </w:tabs>
        <w:spacing w:lineRule="auto" w:line="235"/>
        <w:ind w:right="-42" w:firstLine="654"/>
        <w:rPr>
          <w:rFonts w:ascii="VNI-Korin" w:hAnsi="VNI-Korin" w:cs="VNI-Korin"/>
          <w:b/>
          <w:b/>
          <w:bCs w:val="false"/>
        </w:rPr>
      </w:pPr>
      <w:r>
        <w:rPr>
          <w:rFonts w:cs="VNI-Korin" w:ascii="VNI-Korin" w:hAnsi="VNI-Korin"/>
          <w:b/>
          <w:bCs w:val="false"/>
        </w:rPr>
        <w:t xml:space="preserve">Luùc aáy, Ñöùc Theá Toân muoán tuyeân laïi nghóa treân maø noùi keä raèng: </w:t>
      </w:r>
    </w:p>
    <w:p>
      <w:pPr>
        <w:pStyle w:val="BodyTextIndent3"/>
        <w:tabs>
          <w:tab w:val="clear" w:pos="3379"/>
          <w:tab w:val="left" w:pos="-2834" w:leader="none"/>
        </w:tabs>
        <w:spacing w:lineRule="auto" w:line="235"/>
        <w:ind w:right="-40" w:firstLine="1199"/>
        <w:rPr>
          <w:rFonts w:ascii="VNI-Korin" w:hAnsi="VNI-Korin" w:cs="VNI-Korin"/>
          <w:b/>
          <w:b/>
          <w:bCs w:val="false"/>
        </w:rPr>
      </w:pPr>
      <w:r>
        <w:rPr>
          <w:rFonts w:cs="VNI-Korin" w:ascii="VNI-Korin" w:hAnsi="VNI-Korin"/>
          <w:b/>
          <w:bCs w:val="false"/>
        </w:rPr>
        <w:t>8 -  Xaù Lôïi Phaát ñôøi sau</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haønh ñaáng Phaät trí khaép</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 xml:space="preserve">Hieäu laø Phaät Hoa Quang </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Seõ ñoä voâ löôïng chuù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uùng döôøng voâ soá Phaä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aày ñuû haïnh Boà taù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aùc coâng ñöùc thaäp löïc</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höùng ñaëng ñaïo voâ thöôï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Quaù voâ löôïng kieáp roài</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Kieáp teân Ñaïi Böûu Nghieâm</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oõi nöôùc teân Ly Caáu</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rong saïch khoâng veát nhô</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Duøng löu ly laøm ñaá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Daây vaøng giaêng ñöôøng saù</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aây baûy baùu ñuû maøu</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höôøng coù hoa cuøng traùi</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Boà Taùt trong coõi ñoù</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hí nieäm thöôøng beàn vöõ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haàn thoâng, Ba La Maä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eàu ñaõ troïn ñaày ñuû</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Nôi voâ soá choán Phaä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Kheùo hoïc ñaïo Boà taù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Nhöõng Ñaïi só nhö theá</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Phaät Hoa Quang hoùa ñoä</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Luùc Phaät laøm vöông töû</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Rôøi boû nöôùc vinh hoa</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Nôi thaân cuoái sau cu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uaát gia thaønh Phaät ñaï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ät Hoa Quang truï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oï möôøi hai tieåu kie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ôn daân trong nöôùc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oáng laâu taùm tieåu kie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u khi Phaät dieät ñoä</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ùnh phaùp truï ôû ñ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 möôi hai tieåu kie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oäng ñoä caùc chuùng s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ùnh phaùp dieät qua roà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ôïng phaùp cuõng baâm ha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aù lôïi roäng truyeàn khaé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ôøi, ngöôøi thaûy cuùng döô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ieäc ñöùc Phaät Hoa Qua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ñeàu nhö theá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Ñaáng löôõng Tuùc Toân kia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uyeät ñoái khoâng ai b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äu thaân laø oâng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ân phaûi töï vui möøng.</w:t>
      </w:r>
    </w:p>
    <w:p>
      <w:pPr>
        <w:pStyle w:val="BodyTextIndent3"/>
        <w:tabs>
          <w:tab w:val="clear" w:pos="3379"/>
          <w:tab w:val="left" w:pos="-2834" w:leader="none"/>
        </w:tabs>
        <w:spacing w:before="18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before="60" w:after="0"/>
        <w:ind w:right="-40" w:firstLine="544"/>
        <w:rPr>
          <w:sz w:val="30"/>
        </w:rPr>
      </w:pPr>
      <w:r>
        <w:rPr>
          <w:sz w:val="30"/>
        </w:rPr>
        <w:t>Ñöùc Phaät Thích Ca Maâu Ni duøng thô keä, truøng tuyeân laïi phaàn chaùnh vaên thoï kyù. Nhaán maïnh söï thaønh töïu cuûa Toân Giaû Xaù Lôïi Phaát ñöôïc thaønh Phaät, hieäu laø Hoa Quang Nhö Lai. Quoác ñoä laø Ly Caáu. Kieáp teân Ñaïi Böûu Trang Nghieâm. Vì quoác ñoä naøy trang nghieâm baèng voâ löôïng Boà taùt, quyù baùu ôû choã khoâng phaûi baèng vaøng baïc thay maët ñaát, maø laø ngoïc Löu ly thay maët ñaát. Caây caûnh laù hoa baèng ngoïc quyù thaát baûo. thoï maïng daøi laâu cuûa Ñöùc Phaät Hoa Quang möôøi hai tieåu kieáp. Chaùnh phaùp ba möôi hai tieåu kieáp. Töôïng phaùp cuõng ba möôi hai tieåu kieáp.</w:t>
      </w:r>
    </w:p>
    <w:p>
      <w:pPr>
        <w:pStyle w:val="BodyTextIndent3"/>
        <w:tabs>
          <w:tab w:val="clear" w:pos="3379"/>
          <w:tab w:val="left" w:pos="-2834" w:leader="none"/>
        </w:tabs>
        <w:spacing w:before="120" w:after="0"/>
        <w:ind w:right="-40" w:firstLine="544"/>
        <w:rPr>
          <w:sz w:val="30"/>
        </w:rPr>
      </w:pPr>
      <w:r>
        <w:rPr>
          <w:sz w:val="30"/>
        </w:rPr>
        <w:t xml:space="preserve">5/. </w:t>
      </w:r>
      <w:r>
        <w:rPr>
          <w:b/>
          <w:bCs w:val="false"/>
          <w:sz w:val="30"/>
        </w:rPr>
        <w:t>Chö thieân ñaûnh leã vaø taï ôn Ñöùc Phaät ñaõ khai thò ngoä nhaäp Phaät tri kieán cho caùc Ngaøi</w:t>
      </w:r>
    </w:p>
    <w:p>
      <w:pPr>
        <w:pStyle w:val="BodyTextIndent3"/>
        <w:tabs>
          <w:tab w:val="clear" w:pos="3379"/>
          <w:tab w:val="left" w:pos="-2834" w:leader="none"/>
        </w:tabs>
        <w:spacing w:before="60" w:after="0"/>
        <w:ind w:right="-40" w:hanging="0"/>
        <w:jc w:val="center"/>
        <w:rPr>
          <w:sz w:val="30"/>
        </w:rPr>
      </w:pPr>
      <w:r>
        <w:rPr>
          <w:sz w:val="30"/>
        </w:rPr>
        <w:t>Chaùnh vaên</w:t>
      </w:r>
    </w:p>
    <w:p>
      <w:pPr>
        <w:pStyle w:val="BodyTextIndent3"/>
        <w:tabs>
          <w:tab w:val="clear" w:pos="3379"/>
          <w:tab w:val="left" w:pos="-2834" w:leader="none"/>
        </w:tabs>
        <w:spacing w:before="20" w:after="0"/>
        <w:ind w:right="-40" w:firstLine="544"/>
        <w:rPr>
          <w:rFonts w:ascii="VNI-Korin" w:hAnsi="VNI-Korin" w:cs="VNI-Korin"/>
          <w:b/>
          <w:b/>
          <w:bCs w:val="false"/>
        </w:rPr>
      </w:pPr>
      <w:r>
        <w:rPr>
          <w:rFonts w:cs="VNI-Korin" w:ascii="VNI-Korin" w:hAnsi="VNI-Korin"/>
          <w:b/>
          <w:bCs w:val="false"/>
        </w:rPr>
        <w:t>9 – Baây giôø boán boä chuùng: Tyû kheo, Tyû kheo Ni, Öu baø taéc, Öu baø di vaø caû ñaïi chuùng: Trôøi, roàng, daï xoa, Caøn thaùt baø, A tu la, Ca laâu la, Khaån na la, Ma haàu la daø … thaáy Xaù Lôïi Phaát ôû tröôùc Phaät laõnh laáy lôøi döï ghi seõ thaønh Voâ thöôïng Chaùnh ñaúng Chaùnh giaùc, loøng raát vui möøng hôùn hôû voâ löôïng. Moãi ngöôøi ñeàu coåi y treân mình ña  ng ñaép ñeå cuùng döôøng Phaät.</w:t>
      </w:r>
    </w:p>
    <w:p>
      <w:pPr>
        <w:pStyle w:val="BodyTextIndent3"/>
        <w:tabs>
          <w:tab w:val="clear" w:pos="3379"/>
          <w:tab w:val="left" w:pos="-2834" w:leader="none"/>
        </w:tabs>
        <w:spacing w:before="20" w:after="0"/>
        <w:ind w:right="-40" w:firstLine="544"/>
        <w:rPr>
          <w:rFonts w:ascii="VNI-Korin" w:hAnsi="VNI-Korin" w:cs="VNI-Korin"/>
          <w:b/>
          <w:b/>
          <w:bCs w:val="false"/>
        </w:rPr>
      </w:pPr>
      <w:r>
        <w:rPr>
          <w:rFonts w:cs="VNI-Korin" w:ascii="VNI-Korin" w:hAnsi="VNI-Korin"/>
          <w:b/>
          <w:bCs w:val="false"/>
        </w:rPr>
        <w:t>Thích Ñeà Hoaøn Nhôn cuøng Phaïm Thieân Vöông … vaø voâ soá thieân töû cuõng ñem y ñeïp cuûa trôøi, hoa trôøi Maïn ñaø la, Ma ha Maïn ñaø la … cuùng döôøng nôi Phaät. Y trôøi tung leân lieàn truï giöõa hö khoâng maø töï xoay chuyeån. Caùc nhaïc khí trôøi traêm nghìn muoân thöù ôû giöõa hö khoâng ñoàng thôøi ñeàu troãi. Chö Thieân röôùi caùc thöù hoa trôøi maø noùi lôøi raèng: “Ñöùc Phaät xöa ôû thaønh Ba La Naïi, chuyeån phaùp luaân laàn ñaàu, nay laïi chuyeån phaùp luaân toái ñaïi voâ thöôïng”.</w:t>
      </w:r>
    </w:p>
    <w:p>
      <w:pPr>
        <w:pStyle w:val="BodyTextIndent3"/>
        <w:tabs>
          <w:tab w:val="clear" w:pos="3379"/>
          <w:tab w:val="left" w:pos="-2834" w:leader="none"/>
        </w:tabs>
        <w:ind w:right="-42" w:firstLine="545"/>
        <w:rPr>
          <w:rFonts w:ascii="VNI-Korin" w:hAnsi="VNI-Korin" w:cs="VNI-Korin"/>
          <w:b/>
          <w:b/>
          <w:bCs w:val="false"/>
        </w:rPr>
      </w:pPr>
      <w:r>
        <w:rPr>
          <w:rFonts w:cs="VNI-Korin" w:ascii="VNI-Korin" w:hAnsi="VNI-Korin"/>
          <w:b/>
          <w:bCs w:val="false"/>
        </w:rPr>
        <w:t>Luùc ñoù caùc thieân töû muoán tuyeân laïi nghóa treân maø noùi keä raèng:</w:t>
      </w:r>
    </w:p>
    <w:p>
      <w:pPr>
        <w:pStyle w:val="BodyTextIndent3"/>
        <w:tabs>
          <w:tab w:val="clear" w:pos="3379"/>
          <w:tab w:val="left" w:pos="-2834" w:leader="none"/>
        </w:tabs>
        <w:spacing w:before="60" w:after="0"/>
        <w:ind w:right="-40" w:firstLine="654"/>
        <w:rPr>
          <w:rFonts w:ascii="VNI-Korin" w:hAnsi="VNI-Korin" w:cs="VNI-Korin"/>
          <w:b/>
          <w:b/>
          <w:bCs w:val="false"/>
        </w:rPr>
      </w:pPr>
      <w:r>
        <w:rPr>
          <w:rFonts w:cs="VNI-Korin" w:ascii="VNI-Korin" w:hAnsi="VNI-Korin"/>
          <w:b/>
          <w:bCs w:val="false"/>
        </w:rPr>
        <w:t>10 – Xöa ôû thaønh Ba Naïi</w:t>
      </w:r>
    </w:p>
    <w:p>
      <w:pPr>
        <w:pStyle w:val="BodyTextIndent3"/>
        <w:tabs>
          <w:tab w:val="clear" w:pos="3379"/>
          <w:tab w:val="left" w:pos="-2834" w:leader="none"/>
        </w:tabs>
        <w:spacing w:before="60" w:after="0"/>
        <w:ind w:right="-40" w:firstLine="1199"/>
        <w:rPr>
          <w:rFonts w:ascii="VNI-Korin" w:hAnsi="VNI-Korin" w:cs="VNI-Korin"/>
          <w:b/>
          <w:b/>
          <w:bCs w:val="false"/>
        </w:rPr>
      </w:pPr>
      <w:r>
        <w:rPr>
          <w:rFonts w:cs="VNI-Korin" w:ascii="VNI-Korin" w:hAnsi="VNI-Korin"/>
          <w:b/>
          <w:bCs w:val="false"/>
        </w:rPr>
        <w:t xml:space="preserve">Chuyeån phaùp luaân boán ñeá </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Raønh roõ noùi caùc phaùp</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Nay chuyeån phaùp luaân lôùn</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Toái dieäu vaø voâ thöôïng</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Phaùp ñoù raát saâu maàu</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Ít coù ngöôøi tin noåi</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Chuùng ta töø xöa giôø</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Bao laàn nghe Phaät noùi</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Maø chöa töøng ñöôïc nghe</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Thöôïng phaùp thaâm dieäu naøy.</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Theá Toân noùi phaùp ñoù</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Chuùng con ñeàu nöông vui</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Ñaïi trí Xaù Lôïi Phaát</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Nay ñöôïc laõnh Phaät kyù</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Chuùng con cuõng nhö vaäy</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Quyeát seõ ñaëng thaønh Phaät,</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 xml:space="preserve">Trong taát caû theá gian </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Toân quyù chaúng gì treân</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Phaät ñaïo chaúng theå baøn</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Phöông tieän tuøy nghi noùi,</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Nghieäp phöôùc cuûa chuùng con</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Ñôøi naøy hoaëc ñôøi tröôùc</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Vaø coâng ñöùc thaáy Phaät</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Troïn hoài höôùng Phaät ñaïo.</w:t>
      </w:r>
    </w:p>
    <w:p>
      <w:pPr>
        <w:pStyle w:val="BodyTextIndent3"/>
        <w:tabs>
          <w:tab w:val="clear" w:pos="3379"/>
          <w:tab w:val="left" w:pos="-2834" w:leader="none"/>
        </w:tabs>
        <w:spacing w:before="240" w:after="0"/>
        <w:ind w:right="-40" w:hanging="0"/>
        <w:jc w:val="center"/>
        <w:rPr>
          <w:b/>
          <w:b/>
          <w:bCs w:val="false"/>
          <w:sz w:val="30"/>
        </w:rPr>
      </w:pPr>
      <w:r>
        <w:rPr>
          <w:b/>
          <w:bCs w:val="false"/>
          <w:sz w:val="30"/>
        </w:rPr>
        <w:t>Giaûng luaän</w:t>
      </w:r>
    </w:p>
    <w:p>
      <w:pPr>
        <w:pStyle w:val="BodyTextIndent3"/>
        <w:tabs>
          <w:tab w:val="clear" w:pos="3379"/>
          <w:tab w:val="left" w:pos="-2834" w:leader="none"/>
        </w:tabs>
        <w:ind w:right="-40" w:firstLine="544"/>
        <w:rPr/>
      </w:pPr>
      <w:r>
        <w:rPr>
          <w:sz w:val="30"/>
        </w:rPr>
        <w:t>Bieát ôn, taï ôn laø ñònh lyù cuûa cuoäc soáng, chaúng nhöõng rieâng coõi ngöôøi, maø caû coõi trôøi ñeàu aùp duïng ñònh lyù naøy. Caùc Ngaøi vua trôøi vaø caùc con vua trôøi, keå caû daân chuùng coõi trôøi, khoâng thieáu choã ôû, phöông tieän ñi laïi, noùi chung laø khoâng heà thieáu thoán vaät chaát nhö chuùng ta ôû coõi ngöôøi. Cho neân vaán ñeà mang ôn, taï ôn vaø leã baùi ñoái vôùi caùc Ngaøi hình nhö ít xaûy ra. Nay vaøo hoäi chuyeån kinh Phaùp Hoa cuûa Ñöùc Phaät Thích Ca, taïi nuùi Linh Thöùu ôû quaû ñaát, caùc Ngaøi vua trôøi veà tham döï, baát ngôø ñöôïc nghe giaùo phaùp thaâm dieäu, phaùp moân long trôøi lôû ñaát “</w:t>
      </w:r>
      <w:r>
        <w:rPr>
          <w:b/>
          <w:bCs w:val="false"/>
          <w:sz w:val="30"/>
        </w:rPr>
        <w:t>Giaùo phaùp Phaät taùnh</w:t>
      </w:r>
      <w:r>
        <w:rPr>
          <w:sz w:val="30"/>
        </w:rPr>
        <w:t>” - “</w:t>
      </w:r>
      <w:r>
        <w:rPr>
          <w:b/>
          <w:bCs w:val="false"/>
          <w:sz w:val="30"/>
        </w:rPr>
        <w:t>Giaùo phaùp Phaät thöøa</w:t>
      </w:r>
      <w:r>
        <w:rPr>
          <w:sz w:val="30"/>
        </w:rPr>
        <w:t>” - “</w:t>
      </w:r>
      <w:r>
        <w:rPr>
          <w:b/>
          <w:bCs w:val="false"/>
          <w:sz w:val="30"/>
        </w:rPr>
        <w:t>Giaùo phaùp chuùng sanh naøo cuõng ñöôïc thaønh Phaät</w:t>
      </w:r>
      <w:r>
        <w:rPr>
          <w:sz w:val="30"/>
        </w:rPr>
        <w:t>”. Caùc Ngaøi vôõ leõ ra, böøng ngoä ñöôïc ñieàu chöa töøng nghó, chöù ñöøng noùi laø phaùt nguyeän. Caùc Ngaøi ñöôïc Ñöùc Phaät khai thò ñeå ngoä nhaäp Phaät tri kieán. Vì ñaïi aân ñöùc ñoù, neân caùc Ngaøi ñaûnh leã vaø daâng phaåm leã cuùng döôøng.</w:t>
      </w:r>
    </w:p>
    <w:p>
      <w:pPr>
        <w:pStyle w:val="BodyTextIndent3"/>
        <w:tabs>
          <w:tab w:val="clear" w:pos="3379"/>
          <w:tab w:val="left" w:pos="-2834" w:leader="none"/>
        </w:tabs>
        <w:spacing w:before="360" w:after="0"/>
        <w:ind w:right="-40" w:firstLine="544"/>
        <w:rPr>
          <w:b/>
          <w:b/>
          <w:bCs w:val="false"/>
          <w:sz w:val="30"/>
        </w:rPr>
      </w:pPr>
      <w:r>
        <w:rPr>
          <w:b/>
          <w:bCs w:val="false"/>
          <w:sz w:val="30"/>
        </w:rPr>
        <w:t>III - TOÙM KEÁT</w:t>
      </w:r>
    </w:p>
    <w:p>
      <w:pPr>
        <w:pStyle w:val="BodyTextIndent3"/>
        <w:tabs>
          <w:tab w:val="clear" w:pos="3379"/>
          <w:tab w:val="left" w:pos="-2834" w:leader="none"/>
        </w:tabs>
        <w:ind w:right="-40" w:firstLine="544"/>
        <w:rPr>
          <w:sz w:val="30"/>
        </w:rPr>
      </w:pPr>
      <w:r>
        <w:rPr>
          <w:sz w:val="30"/>
        </w:rPr>
        <w:t>Ñoaïn ñaàu phaåm Thí Duï coù naêm neùt chính. Boán neùt laø phaàn Toân Giaû Xaù Lôïi Phaát, neùt thöù naêm laø hai Ngaøi Thieân Vöông.</w:t>
      </w:r>
    </w:p>
    <w:p>
      <w:pPr>
        <w:pStyle w:val="BodyTextIndent3"/>
        <w:tabs>
          <w:tab w:val="clear" w:pos="3379"/>
          <w:tab w:val="left" w:pos="-2834" w:leader="none"/>
        </w:tabs>
        <w:spacing w:before="60" w:after="0"/>
        <w:ind w:right="-40" w:firstLine="544"/>
        <w:rPr>
          <w:sz w:val="30"/>
        </w:rPr>
      </w:pPr>
      <w:r>
        <w:rPr>
          <w:sz w:val="30"/>
        </w:rPr>
        <w:t>Ñöùc Phaät vaø Toân Giaû Xaù Lôïi Phaát, muoán giuùp chuùng sanh thôøi ñoù vaø caùc thôøi sau naøy deã thaáy roõ söï töï ty maëc caûm cuûa mình. Chaúng nhöõng töï ty maëc caûm, maø coøn coá chaáp. Maéc hai chöùng beänh quaù naëng, neân cöù quanh quaån laøm chuùng sanh, hoaëc coù tu haønh tinh taán thì cuõng tu haønh ñeán ñaéc Thaùnh quaû, ñeán töï lôïi rieâng mình maø thoâi, chöù khoâng daùm vöôn tôùi thaønh Phaät. Thöôøng tình, khi hieåu bieát ñöôïc ñieàu gì hôi cao xa hôn ngöôøi khaùc laø ñaõ töï maõn roài. Phaù ñöôïc beänh töï ty thì laïi maéc phaûi beänh coá chaáp. Phaù ñöôïc beänh coá chaáp thì maéc phaûi beänh töï maõn.</w:t>
      </w:r>
    </w:p>
    <w:p>
      <w:pPr>
        <w:pStyle w:val="BodyTextIndent3"/>
        <w:tabs>
          <w:tab w:val="clear" w:pos="3379"/>
          <w:tab w:val="left" w:pos="-2834" w:leader="none"/>
        </w:tabs>
        <w:spacing w:before="60" w:after="0"/>
        <w:ind w:right="-42" w:firstLine="545"/>
        <w:rPr>
          <w:sz w:val="30"/>
        </w:rPr>
      </w:pPr>
      <w:r>
        <w:rPr>
          <w:rFonts w:eastAsia="VNI-Times"/>
          <w:sz w:val="30"/>
        </w:rPr>
        <w:t xml:space="preserve"> </w:t>
      </w:r>
      <w:r>
        <w:rPr>
          <w:sz w:val="30"/>
        </w:rPr>
        <w:t>Taát caû nhöõng lôøi trình baïch cuûa Toân Giaû Xaù Lôïi Phaát, laø moùn thuoác tuyeät dieäu ñeå chöõa khoûi ba chöùng beänh nan y cuûa chuùng ta, keå caû trôøi ngöôøi quyû thaàn.</w:t>
      </w:r>
    </w:p>
    <w:p>
      <w:pPr>
        <w:pStyle w:val="BodyTextIndent3"/>
        <w:tabs>
          <w:tab w:val="clear" w:pos="3379"/>
          <w:tab w:val="left" w:pos="-2834" w:leader="none"/>
        </w:tabs>
        <w:spacing w:before="60" w:after="0"/>
        <w:ind w:right="-40" w:firstLine="544"/>
        <w:rPr>
          <w:sz w:val="30"/>
        </w:rPr>
      </w:pPr>
      <w:r>
        <w:rPr>
          <w:sz w:val="30"/>
        </w:rPr>
        <w:t>Ñöùc Phaät laàn ñaàu tieân thoï kyù cho moät vò Thaùnh Taêng, laø saám seùt phaù tan vaàng maây xaùm nôi taâm traïng cuûa haøng Thaùnh Taêng, haøng Bích Chi Phaät. Caùc Ngaøi Thaùnh Taêng, caùc Ngaøi Bích Chi Phaät, thöôøng töï maõn raèng: quaû vò cuûa mình ñang chöùng ñaéc laø quaû vò tuyeät ñænh roài, khoâng coøn ai coù theå hôn mình ñöôïc. Khoâng ngôø Ñöùc Phaät vaøo Hoäi Phaùp Hoa, chuyeån phaùp Nhaát thöøa, tieáp theo tuyeân boá chaám döùt phaùp phöông tieän, theá laø naêm ngaøn vò boû Phaùp Hoäi ra ñi. Ñöùc Phaät khoâng ngaïc nhieân, maø laïi vui möøng raèng: “Traáu leùp ñaõ heát, nay Phaùp Hoäi chæ coøn haït chaéc, neân coù theå chuyeån phaùp Nhaát thöøa. Töùc laø phaùp daïy chuùng sanh laãn Thaùnh Taêng tu chöùng thaønh Phaät”.</w:t>
      </w:r>
    </w:p>
    <w:p>
      <w:pPr>
        <w:pStyle w:val="BodyTextIndent3"/>
        <w:tabs>
          <w:tab w:val="clear" w:pos="3379"/>
          <w:tab w:val="left" w:pos="-2834" w:leader="none"/>
        </w:tabs>
        <w:ind w:right="-40" w:firstLine="544"/>
        <w:rPr>
          <w:sz w:val="30"/>
        </w:rPr>
      </w:pPr>
      <w:r>
        <w:rPr>
          <w:sz w:val="30"/>
        </w:rPr>
        <w:t>Ñöùc Phaät laïi coøn keå chuyeän tieàn kieáp xa xöa. Caùch nay voâ löôïng kieáp Ñöùc Phaät ñaõ töøng laøm Phaät vaø ñaõ töøng giaùo hoùa Toân Giaû Xaù Lôïi Phaát. Vaäy maø ñeán kieáp naøy, Toân Giaû Xaù Lôïi Phaát laïi löûng queân. Nghe nhaéc chuyeän quaù khöù tieàn kieáp, Ngaøi Toân Giaû Xaù Lôïi Phaát tænh ngoä, böøng nhôù taát caû phaùp Ñaïi thöøa, voäi vaøng aên naên saùm hoái vaø boäc baïch taâm traïng cuûa mình. Toân Giaû thöïc söï ñaõ nhôø Ñöùc Phaät môû khai chæ roõ Phaät taùnh cuûa moïi chuùng sanh, ai ai cuõng coù, ai ai cuõng coù quyeàn thaønh Phaät. Vì vaäy Toân Giaû Xaù Lôïi Phaát cuõng coù quyeàn thaønh Phaät. Nhôø söï môû khai cuûa Ñöùc Phaät quaù roõ raøng, neân Toân Giaû Xaù Lôïi Phaát quaøy veà gaëp laïi ñöôïc taùnh Phaät cuûa chính mình vaø nhaäp vaøo taùnh Phaät aáy. Lieàn luùc ñoù Toân Giaû thaáy bieát raát roõ raøng veà taùnh Phaät cuûa mình, neân môùi trình baøy leân taát caû noãi nieàm möøng vui cuûa baûn thaân.</w:t>
      </w:r>
    </w:p>
    <w:p>
      <w:pPr>
        <w:pStyle w:val="BodyTextIndent3"/>
        <w:tabs>
          <w:tab w:val="clear" w:pos="3379"/>
          <w:tab w:val="left" w:pos="-3270" w:leader="none"/>
          <w:tab w:val="left" w:pos="-2834" w:leader="none"/>
        </w:tabs>
        <w:ind w:right="-40" w:firstLine="544"/>
        <w:rPr>
          <w:sz w:val="30"/>
        </w:rPr>
      </w:pPr>
      <w:r>
        <w:rPr>
          <w:sz w:val="30"/>
        </w:rPr>
        <w:tab/>
        <w:t>Ñöùc Phaät kòp thôøi thoï kyù cho Toân Giaû Xaù Lôïi Phaát, traûi qua nhieàu kieáp sau, khi coâng ñaày quaû maõn, Toân Giaû seõ ñöôïc thaønh Phaät, hieäu laø Hoa Quang Nhö Lai.</w:t>
      </w:r>
    </w:p>
    <w:p>
      <w:pPr>
        <w:pStyle w:val="BodyTextIndent3"/>
        <w:tabs>
          <w:tab w:val="clear" w:pos="3379"/>
          <w:tab w:val="left" w:pos="-3270" w:leader="none"/>
          <w:tab w:val="left" w:pos="-2834" w:leader="none"/>
        </w:tabs>
        <w:ind w:right="-40" w:firstLine="544"/>
        <w:rPr>
          <w:sz w:val="30"/>
        </w:rPr>
      </w:pPr>
      <w:r>
        <w:rPr>
          <w:sz w:val="30"/>
        </w:rPr>
        <w:t>Söï thoï kyù cuûa Ñöùc Phaät quaù ñoät ngoät, khieán trôøi ngöôøi quyû thaàn ñeàu vôõ tung lôùp voû coá chaáp, laønh haún chöùng beänh töï maõn. Nhaát laø chöùng beänh töï ty maëc caûm cho raèng mình coøn laø chuùng sanh toäi loãi nhieàu, khoâng theå naøo thaønh Phaät ñöôïc. Nhöng qua söï thoï kyù naøy, ña soá haøng trôøi thaàn ngöôøi quyû roàng, ñeàu böøng ngoä vaø tin mình coù khaû naêng thaønh Phaät.</w:t>
      </w:r>
    </w:p>
    <w:p>
      <w:pPr>
        <w:pStyle w:val="BodyTextIndent3"/>
        <w:tabs>
          <w:tab w:val="clear" w:pos="3379"/>
          <w:tab w:val="left" w:pos="-3270" w:leader="none"/>
          <w:tab w:val="left" w:pos="-2834" w:leader="none"/>
        </w:tabs>
        <w:spacing w:before="60" w:after="0"/>
        <w:ind w:right="-42" w:firstLine="545"/>
        <w:rPr>
          <w:sz w:val="30"/>
        </w:rPr>
      </w:pPr>
      <w:r>
        <w:rPr>
          <w:sz w:val="30"/>
        </w:rPr>
        <w:t>Hai Ngaøi thieân Vöông quyø baïch Ñöùc Phaät daâng nieàm hyû laïc cuûa phía trôøi thaàn, ñoàng thôøi thuyeát keä daâng leân Ñöùc Phaät tin töôûng chính mình seõ ñöôïc thaønh Phaät.</w:t>
      </w:r>
    </w:p>
    <w:p>
      <w:pPr>
        <w:pStyle w:val="BodyTextIndent3"/>
        <w:tabs>
          <w:tab w:val="clear" w:pos="3379"/>
          <w:tab w:val="left" w:pos="-3270" w:leader="none"/>
          <w:tab w:val="left" w:pos="-2834" w:leader="none"/>
        </w:tabs>
        <w:spacing w:before="60" w:after="0"/>
        <w:ind w:right="-40" w:firstLine="544"/>
        <w:rPr>
          <w:sz w:val="30"/>
        </w:rPr>
      </w:pPr>
      <w:r>
        <w:rPr>
          <w:sz w:val="30"/>
        </w:rPr>
        <w:t>Tu hoïc Phaùp Hoa kinh ñeán ñaây, neáu ai chöa tin mình coù Phaät taùnh vaø nhaát ñònh seõ thaønh Phaät thì ñöøng ñoïc tuïng theâm phaåm khaùc, maø neân quaøy laïi ñoïc tuïng ba phaåm: moät, hai, ba. Tu ñeán khi naøo tin Phaät taùnh cuûa mình, luùc baáy giôø môùi tuïng phaåm thöù tö vaø caùc phaåm keá tieáp.</w:t>
      </w:r>
    </w:p>
    <w:p>
      <w:pPr>
        <w:pStyle w:val="BodyTextIndent3"/>
        <w:tabs>
          <w:tab w:val="clear" w:pos="3379"/>
          <w:tab w:val="left" w:pos="-2834" w:leader="none"/>
        </w:tabs>
        <w:spacing w:before="60" w:after="0"/>
        <w:ind w:right="-40" w:firstLine="544"/>
        <w:rPr>
          <w:sz w:val="30"/>
        </w:rPr>
      </w:pPr>
      <w:r>
        <w:rPr>
          <w:sz w:val="30"/>
        </w:rPr>
        <w:t>Nguyeän caàu Tam Baûo, Ñöùc Töø Phuï Boån Sö Thích Ca chöùng minh, gia hoä cho chuùng con. Chö Thieân, chö Tieân, chö Thaàn, chö Hoä phaùp, hoä trôï cho moïi giôùi, sôùm lieãu ngoä nghóa thöïc töôùng caùc phaùp.</w:t>
      </w:r>
    </w:p>
    <w:p>
      <w:pPr>
        <w:pStyle w:val="PlainText"/>
        <w:tabs>
          <w:tab w:val="clear" w:pos="720"/>
          <w:tab w:val="left" w:pos="-2834" w:leader="none"/>
        </w:tabs>
        <w:spacing w:before="60" w:after="0"/>
        <w:ind w:right="-41" w:firstLine="545"/>
        <w:jc w:val="both"/>
        <w:rPr>
          <w:rFonts w:ascii="VNI-Times" w:hAnsi="VNI-Times" w:cs="VNI-Times"/>
          <w:sz w:val="30"/>
        </w:rPr>
      </w:pPr>
      <w:r>
        <w:rPr>
          <w:rFonts w:cs="VNI-Times" w:ascii="VNI-Times" w:hAnsi="VNI-Times"/>
          <w:sz w:val="30"/>
        </w:rPr>
        <w:t xml:space="preserve">Hoài höôùng coâng ñöùc naøy ñeán thaûy caùc phaùp giôùi chuùng sanh ñeàu nhuaàn trieâm coâng ñöùc. Xin keát taát caû caùc phaùp giôùi chuùng sanh ñeàu thaønh Boà ñeà quyeán thuoäc, kieáp kieáp ñôøi ñôøi ñoïc tuïng, thoï trì, chöùng ñaéc vaø hoaèng döông Ñaïi thöøa Dieäu Phaùp Lieân Hoa kinh. </w:t>
      </w:r>
    </w:p>
    <w:p>
      <w:pPr>
        <w:pStyle w:val="BodyTextIndent3"/>
        <w:tabs>
          <w:tab w:val="clear" w:pos="3379"/>
          <w:tab w:val="left" w:pos="-2834" w:leader="none"/>
        </w:tabs>
        <w:spacing w:before="60" w:after="0"/>
        <w:ind w:right="-40" w:firstLine="544"/>
        <w:rPr>
          <w:sz w:val="30"/>
        </w:rPr>
      </w:pPr>
      <w:r>
        <w:rPr>
          <w:sz w:val="30"/>
        </w:rPr>
        <w:t>Nam moâ Ñaïi Thöøa Dieäu Phaùp Lieân Hoa Kinh, Phaùp Hoa Hoäi Thöôïng Phaät Boà Taùt, Boà Taùt Ma ha Taùt, taùc ñaïi chöùng minh.</w:t>
      </w:r>
    </w:p>
    <w:p>
      <w:pPr>
        <w:pStyle w:val="BodyTextIndent3"/>
        <w:tabs>
          <w:tab w:val="clear" w:pos="3379"/>
          <w:tab w:val="left" w:pos="-2834" w:leader="none"/>
        </w:tabs>
        <w:spacing w:before="60" w:after="0"/>
        <w:ind w:right="-40" w:firstLine="544"/>
        <w:rPr>
          <w:sz w:val="30"/>
        </w:rPr>
      </w:pPr>
      <w:r>
        <w:rPr>
          <w:sz w:val="30"/>
        </w:rPr>
      </w:r>
    </w:p>
    <w:p>
      <w:pPr>
        <w:pStyle w:val="BodyTextIndent3"/>
        <w:tabs>
          <w:tab w:val="clear" w:pos="3379"/>
          <w:tab w:val="left" w:pos="-2834" w:leader="none"/>
        </w:tabs>
        <w:spacing w:before="60" w:after="0"/>
        <w:ind w:right="-40" w:firstLine="544"/>
        <w:rPr/>
      </w:pPr>
      <w:r>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Helve" w:hAnsi="VNI-Helve" w:cs="VNI-Helve"/>
          <w:b/>
          <w:b/>
          <w:bCs/>
          <w:sz w:val="40"/>
        </w:rPr>
      </w:pPr>
      <w:r>
        <w:rPr>
          <w:rFonts w:cs="VNI-Helve" w:ascii="VNI-Helve" w:hAnsi="VNI-Helve"/>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pict>
          <v:shape id="shape_0" fillcolor="black" stroked="t" o:allowincell="f" style="position:absolute;margin-left:43.6pt;margin-top:-0.1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4.05pt;width:236.95pt;height:26.9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18"/>
        </w:rPr>
      </w:pPr>
      <w:r>
        <w:rPr>
          <w:rFonts w:cs="VNI-Times" w:ascii="VNI-Times" w:hAnsi="VNI-Times"/>
          <w:sz w:val="18"/>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32"/>
          <w:lang w:val="en-US" w:eastAsia="en-US"/>
        </w:rPr>
      </w:pPr>
      <w:r>
        <w:rPr>
          <w:rFonts w:cs="VNI-Times" w:ascii="VNI-Times" w:hAnsi="VNI-Times"/>
          <w:b/>
          <w:bCs/>
          <w:sz w:val="32"/>
          <w:lang w:val="en-US" w:eastAsia="en-US"/>
        </w:rPr>
        <mc:AlternateContent>
          <mc:Choice Requires="wps">
            <w:drawing>
              <wp:anchor behindDoc="0" distT="0" distB="0" distL="114935" distR="114935" simplePos="0" locked="0" layoutInCell="0" allowOverlap="1" relativeHeight="1376">
                <wp:simplePos x="0" y="0"/>
                <wp:positionH relativeFrom="column">
                  <wp:posOffset>578485</wp:posOffset>
                </wp:positionH>
                <wp:positionV relativeFrom="paragraph">
                  <wp:posOffset>51435</wp:posOffset>
                </wp:positionV>
                <wp:extent cx="622935" cy="622935"/>
                <wp:effectExtent l="18415" t="18415" r="17780" b="17780"/>
                <wp:wrapNone/>
                <wp:docPr id="123"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3.05pt;width:27.2pt;height:33.65pt;mso-wrap-style:none;v-text-anchor:middle" type="_x0000_t172">
            <v:path textpathok="t"/>
            <v:textpath on="t" fitshape="t" string="8"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47">
                <wp:simplePos x="0" y="0"/>
                <wp:positionH relativeFrom="page">
                  <wp:posOffset>1337945</wp:posOffset>
                </wp:positionH>
                <wp:positionV relativeFrom="paragraph">
                  <wp:posOffset>1905</wp:posOffset>
                </wp:positionV>
                <wp:extent cx="2286000" cy="0"/>
                <wp:effectExtent l="0" t="5080" r="0" b="5080"/>
                <wp:wrapNone/>
                <wp:docPr id="1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0.15pt" to="285.3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Normal"/>
        <w:rPr>
          <w:b/>
          <w:b/>
          <w:sz w:val="24"/>
        </w:rPr>
      </w:pPr>
      <w:r>
        <w:rPr>
          <w:b/>
          <w:sz w:val="24"/>
        </w:rPr>
      </w:r>
    </w:p>
    <w:p>
      <w:pPr>
        <w:pStyle w:val="Heading4"/>
        <w:rPr>
          <w:rFonts w:ascii="VNI-Algerian" w:hAnsi="VNI-Algerian" w:cs="VNI-Algerian"/>
        </w:rPr>
      </w:pPr>
      <w:r>
        <w:rPr>
          <w:rFonts w:cs="VNI-Algerian" w:ascii="VNI-Algerian" w:hAnsi="VNI-Algerian"/>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8"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11">
                <wp:simplePos x="0" y="0"/>
                <wp:positionH relativeFrom="page">
                  <wp:posOffset>1522730</wp:posOffset>
                </wp:positionH>
                <wp:positionV relativeFrom="paragraph">
                  <wp:posOffset>68580</wp:posOffset>
                </wp:positionV>
                <wp:extent cx="2214880" cy="0"/>
                <wp:effectExtent l="0" t="5080" r="0" b="5080"/>
                <wp:wrapNone/>
                <wp:docPr id="127"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4pt" to="294.25pt,5.4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21.4pt;margin-top:14pt;width:172.85pt;height:17.95pt;mso-wrap-style:none;v-text-anchor:middle;mso-position-horizontal-relative:page" type="_x0000_t172">
            <v:path textpathok="t"/>
            <v:textpath on="t" fitshape="t" string="PHAÅM THÍ DUÏ - Thöù ba"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spacing w:before="300" w:after="0"/>
        <w:ind w:left="720" w:right="176" w:firstLine="1024"/>
        <w:jc w:val="center"/>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t>(tieáp theo)</w:t>
      </w:r>
    </w:p>
    <w:p>
      <w:pPr>
        <w:pStyle w:val="BodyTextIndent3"/>
        <w:tabs>
          <w:tab w:val="clear" w:pos="3379"/>
          <w:tab w:val="left" w:pos="-2834" w:leader="none"/>
        </w:tabs>
        <w:ind w:right="-42" w:firstLine="545"/>
        <w:rPr>
          <w:rFonts w:ascii="VNI-Times" w:hAnsi="VNI-Times" w:cs="VNI-Times"/>
          <w:b/>
          <w:b/>
          <w:bCs w:val="false"/>
          <w:sz w:val="28"/>
        </w:rPr>
      </w:pPr>
      <w:r>
        <w:rPr>
          <w:rFonts w:cs="VNI-Times"/>
          <w:b/>
          <w:bCs w:val="false"/>
          <w:sz w:val="28"/>
        </w:rPr>
      </w:r>
    </w:p>
    <w:p>
      <w:pPr>
        <w:pStyle w:val="BodyTextIndent3"/>
        <w:tabs>
          <w:tab w:val="clear" w:pos="3379"/>
          <w:tab w:val="left" w:pos="-2834" w:leader="none"/>
        </w:tabs>
        <w:ind w:right="-42" w:firstLine="545"/>
        <w:rPr>
          <w:b/>
          <w:b/>
          <w:bCs w:val="false"/>
          <w:sz w:val="40"/>
        </w:rPr>
      </w:pPr>
      <w:r>
        <w:rPr>
          <w:b/>
          <w:bCs w:val="false"/>
          <w:sz w:val="40"/>
        </w:rPr>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Toân Giaû Xaù Lôïi Phaát neâu thaéc maéc.</w:t>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Ñöùc Phaät giaûi ñaùp.</w:t>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Ñöùc Phaät neâu ví duï qua caâu chuyeän ngoâi nhaø löûa vaø ba xe.</w:t>
      </w:r>
    </w:p>
    <w:p>
      <w:pPr>
        <w:pStyle w:val="BodyTextIndent3"/>
        <w:tabs>
          <w:tab w:val="clear" w:pos="3379"/>
          <w:tab w:val="left" w:pos="-2834" w:leader="none"/>
        </w:tabs>
        <w:spacing w:before="120" w:after="0"/>
        <w:ind w:right="-40" w:firstLine="544"/>
        <w:rPr>
          <w:b/>
          <w:b/>
          <w:bCs w:val="false"/>
          <w:sz w:val="30"/>
        </w:rPr>
      </w:pPr>
      <w:r>
        <w:rPr>
          <w:b/>
          <w:bCs w:val="false"/>
          <w:sz w:val="30"/>
        </w:rPr>
        <w:t>I  -  MÔÛ ÑEÀ</w:t>
      </w:r>
    </w:p>
    <w:p>
      <w:pPr>
        <w:pStyle w:val="BodyTextIndent3"/>
        <w:tabs>
          <w:tab w:val="clear" w:pos="3379"/>
          <w:tab w:val="left" w:pos="-2834" w:leader="none"/>
        </w:tabs>
        <w:spacing w:before="40" w:after="0"/>
        <w:ind w:right="-40" w:firstLine="544"/>
        <w:rPr>
          <w:sz w:val="30"/>
        </w:rPr>
      </w:pPr>
      <w:r>
        <w:rPr>
          <w:sz w:val="30"/>
        </w:rPr>
        <w:t>Giaùo phaùp Ñöùc Phaät truyeàn daïy Kinh Luaät Luaän khoâng gioáng vôùi caùc kinh saùch khaùc ôû choã thöïc haønh vaø aùp duïng vaøo cuoäc soáng, chöùng nghieâm ngay trong giôø phuùt aùp duïng ñoù.</w:t>
      </w:r>
    </w:p>
    <w:p>
      <w:pPr>
        <w:pStyle w:val="BodyTextIndent3"/>
        <w:tabs>
          <w:tab w:val="clear" w:pos="3379"/>
          <w:tab w:val="left" w:pos="-2834" w:leader="none"/>
        </w:tabs>
        <w:spacing w:before="40" w:after="0"/>
        <w:ind w:right="-40" w:firstLine="544"/>
        <w:rPr>
          <w:sz w:val="30"/>
        </w:rPr>
      </w:pPr>
      <w:r>
        <w:rPr>
          <w:sz w:val="30"/>
        </w:rPr>
        <w:t>Qua baûy baøi hoïc, neáu quyù vò tu hoïc vieân, quyù vò haønh giaû Phaùp Hoa kinh, ñaõ thöïc söï say söa chieâm nghieäm, thöïc haønh, aùp duïng nhuaàn nhuyeãn töøng caâu, töøng chöõ, töøng baøi thì hoâm nay quyù vò ñaõ caûm thaáy mình laø moät ngöôøi khaùc, moät ngöôøi ñang töø trong ñöôøng haàm böôùc ra vuøng aùnh saùng. Duø laø môùi vöøa loùe, nhöng nieàm tin ñang noàng nhieät ñeán vôùi chính mình. Coøn neáu cöù giöõ thaùi ñoä coá chaáp, ñoïc cho nhieàu, ñoïc moät ngaøy cho ñuû moät boä, ñoïc ñeå moïi ngöôøi thaáy mình laø keû ñang tu, ñang tuïng kinh Phaùp Hoa thì khoûi caàn baøn theâm. San baèng moät quaû nuùi, deã hôn xoùa quan nieäm cuûa ngöôøi coá chaáp.</w:t>
      </w:r>
    </w:p>
    <w:p>
      <w:pPr>
        <w:pStyle w:val="BodyTextIndent3"/>
        <w:tabs>
          <w:tab w:val="clear" w:pos="3379"/>
          <w:tab w:val="left" w:pos="-2834" w:leader="none"/>
        </w:tabs>
        <w:ind w:right="-40" w:firstLine="544"/>
        <w:rPr>
          <w:sz w:val="30"/>
        </w:rPr>
      </w:pPr>
      <w:r>
        <w:rPr>
          <w:sz w:val="30"/>
        </w:rPr>
        <w:t>Ngöôøi xöa tu ít hôn baây giôø, nhöng tu möôøi ngöôøi ñaït hai, ba ngöôøi. Coøn baây giôø tu ñoâng laém, nhöng söï lieãu ngoä ít hôn ngöôøi xöa. Ngöôøi xöa ñoïc moät chöõ, laïy moät laïy vaø chieâm nghieäm chöõ ñoù, roài xöôùng ñoïc chöõ ñoù. Khi naøo nhaäp vaøo taïng thöùc, luùc baáy giôø môùi ñoïc chöõ keá tieáp. Hoaëc vaøi ba chöõ, hoaëc ñoïc moät caâu suoát ngaøy, coù khi keùo daøi töø ngaøy naøy ñeán ngaøy khaùc. Khi naøo nhuaàn nhuyeãn caâu ñoù roài, môùi chuyeån sang caâu khaùc.</w:t>
      </w:r>
    </w:p>
    <w:p>
      <w:pPr>
        <w:pStyle w:val="BodyTextIndent3"/>
        <w:tabs>
          <w:tab w:val="clear" w:pos="3379"/>
          <w:tab w:val="left" w:pos="-2834" w:leader="none"/>
        </w:tabs>
        <w:ind w:right="-40" w:firstLine="544"/>
        <w:rPr>
          <w:sz w:val="30"/>
        </w:rPr>
      </w:pPr>
      <w:r>
        <w:rPr>
          <w:sz w:val="30"/>
        </w:rPr>
        <w:t>Xin thöa! Qua baûy baøi hoïc, quyù vò tu hoïc theo loái ngöôøi xöa, hay vaãn ngaõ chaáp, tu hoïc ñeám soá nhieàu chöõ, chöù chaúng caàn söï tinh tuùy töøng chöõ. Neáu theo loái tu cho coù tu, chöù khoâng caàn chöùng ñaéc thì ñaùng tieác bieát bao. Muoán bieát phaùp taøn maït, hay laø höng hieån, haõy nhìn ngöôøi tu.</w:t>
      </w:r>
    </w:p>
    <w:p>
      <w:pPr>
        <w:pStyle w:val="BodyTextIndent3"/>
        <w:tabs>
          <w:tab w:val="clear" w:pos="3379"/>
          <w:tab w:val="left" w:pos="-2834" w:leader="none"/>
        </w:tabs>
        <w:spacing w:before="300" w:after="0"/>
        <w:ind w:right="-40" w:firstLine="544"/>
        <w:rPr>
          <w:b/>
          <w:b/>
          <w:bCs w:val="false"/>
          <w:sz w:val="30"/>
        </w:rPr>
      </w:pPr>
      <w:r>
        <w:rPr>
          <w:b/>
          <w:bCs w:val="false"/>
          <w:sz w:val="30"/>
        </w:rPr>
        <w:t>II -  NOÄI DUNG</w:t>
      </w:r>
    </w:p>
    <w:p>
      <w:pPr>
        <w:pStyle w:val="BodyTextIndent3"/>
        <w:tabs>
          <w:tab w:val="clear" w:pos="3379"/>
          <w:tab w:val="left" w:pos="-2834" w:leader="none"/>
        </w:tabs>
        <w:spacing w:before="60" w:after="0"/>
        <w:ind w:right="-40" w:firstLine="544"/>
        <w:rPr>
          <w:sz w:val="30"/>
        </w:rPr>
      </w:pPr>
      <w:r>
        <w:rPr>
          <w:sz w:val="30"/>
        </w:rPr>
        <w:t xml:space="preserve">1/. </w:t>
      </w:r>
      <w:r>
        <w:rPr>
          <w:b/>
          <w:bCs w:val="false"/>
          <w:sz w:val="30"/>
        </w:rPr>
        <w:t>Toân Giaû Xaù Lôïi Phaát neâu thaéc maéc</w:t>
      </w:r>
    </w:p>
    <w:p>
      <w:pPr>
        <w:pStyle w:val="BodyTextIndent3"/>
        <w:tabs>
          <w:tab w:val="clear" w:pos="3379"/>
          <w:tab w:val="left" w:pos="-2834" w:leader="none"/>
        </w:tabs>
        <w:spacing w:lineRule="auto" w:line="232"/>
        <w:ind w:right="-40" w:hanging="0"/>
        <w:jc w:val="center"/>
        <w:rPr>
          <w:sz w:val="30"/>
        </w:rPr>
      </w:pPr>
      <w:r>
        <w:rPr>
          <w:sz w:val="30"/>
        </w:rPr>
        <w:t>Chaùnh vaên</w:t>
      </w:r>
    </w:p>
    <w:p>
      <w:pPr>
        <w:pStyle w:val="BodyTextIndent3"/>
        <w:tabs>
          <w:tab w:val="clear" w:pos="3379"/>
          <w:tab w:val="left" w:pos="-2834" w:leader="none"/>
        </w:tabs>
        <w:spacing w:lineRule="auto" w:line="232"/>
        <w:ind w:right="-40" w:firstLine="544"/>
        <w:rPr>
          <w:rFonts w:ascii="VNI-Korin" w:hAnsi="VNI-Korin" w:cs="VNI-Korin"/>
          <w:b/>
          <w:b/>
          <w:bCs w:val="false"/>
        </w:rPr>
      </w:pPr>
      <w:r>
        <w:rPr>
          <w:rFonts w:cs="VNI-Korin" w:ascii="VNI-Korin" w:hAnsi="VNI-Korin"/>
          <w:b/>
          <w:bCs w:val="false"/>
        </w:rPr>
        <w:t>11-  Baáy giôø, Xaù Lôïi Phaát baïch raèng: “Theá Toân! Con nay khoâng coøn nghi ngôø, töï mình ôû tröôùc Phaät ñaêïng thoï kyù thaønh Voâ thöôïng Chaùnh ñaúng Chaùnh giaùc. Coøn caùc vò taâm töï taïi moät nghìn hai traêm ngöôøi ñaây, luùc xöa ôû cöông vò coøn hoïc, ñöôïc Phaät thöôøng daïy raèng: “Phaùp cuûa ta hay lìa sanh, giaø, beänh, cheát, roát raùo Nieát baøn”. Caùc vò coøn hoïc, heát phaûi hoïc ñaây cuõng ñeàu rôøi chaáp ngaõ cuøng chaáp coù, chaáp khoâng … töï noùi laø ñaëng Nieát Baøn, maø nay ôû tröôùc Ñöùc Theá Toân khi nghe choã chöa töøng nghe, ñeàu sa vaøo nghi ngôø. Hay thay Theá Toân! Xin Phaät vì boán chuùng noùi nhôn duyeân aáy, khieán lìa loøng nghi hoái”.</w:t>
      </w:r>
    </w:p>
    <w:p>
      <w:pPr>
        <w:pStyle w:val="BodyTextIndent3"/>
        <w:tabs>
          <w:tab w:val="clear" w:pos="3379"/>
          <w:tab w:val="left" w:pos="-2834" w:leader="none"/>
        </w:tabs>
        <w:spacing w:lineRule="auto" w:line="232" w:before="12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lineRule="auto" w:line="232"/>
        <w:ind w:right="-40" w:firstLine="544"/>
        <w:rPr>
          <w:sz w:val="30"/>
        </w:rPr>
      </w:pPr>
      <w:r>
        <w:rPr>
          <w:sz w:val="30"/>
        </w:rPr>
        <w:t>Phöông tieän laø phaûi tuøy caên cô. Neáu Ñöùc Phaät thaønh Phaät, roài voäi vaøng ñem phöông phaùp Ngaøi tu thaønh Phaät daïy thì chaéc chaén naêm anh em Ngaøi Kieàu Traàn Nhö seõ khoâng bao giôø laõnh hoäi noåi. Cuõng ví nhö, moät Giaùo sö Tieán só, khi toát nghieäp roài, lieàn ñem chöông trình Tieán só ra daïy cho hoïc troø Trung hoïc thì chaéc chaén lôùp hoïc khoâng coù ngöôøi naøo theo hoïc.</w:t>
      </w:r>
    </w:p>
    <w:p>
      <w:pPr>
        <w:pStyle w:val="BodyTextIndent3"/>
        <w:tabs>
          <w:tab w:val="clear" w:pos="3379"/>
          <w:tab w:val="left" w:pos="-2834" w:leader="none"/>
        </w:tabs>
        <w:spacing w:lineRule="auto" w:line="232"/>
        <w:ind w:right="-40" w:firstLine="544"/>
        <w:rPr>
          <w:sz w:val="30"/>
        </w:rPr>
      </w:pPr>
      <w:r>
        <w:rPr>
          <w:sz w:val="30"/>
        </w:rPr>
        <w:t>Toân Giaû Xaù Lôïi Phaát sau khi qua khoûi taâm traïng hoang mang, Ngaøi lieàn ñem taâm traïng hoang mang cuûa moät ngaøn hai traêm vò ñaïi chuùng, trình baïch leân Ñöùc Theá Toân, ñeå ñöôïc Ñöùc Phaät giaûi baøy caën keõ, haàu giuùp nhöõng ngöôøi boái roái nghi ngôø kia, ñöôïc böøng ngoä nhö Toân Giaû.</w:t>
      </w:r>
    </w:p>
    <w:p>
      <w:pPr>
        <w:pStyle w:val="BodyTextIndent3"/>
        <w:tabs>
          <w:tab w:val="clear" w:pos="3379"/>
          <w:tab w:val="left" w:pos="-2834" w:leader="none"/>
        </w:tabs>
        <w:ind w:right="-40" w:firstLine="544"/>
        <w:rPr>
          <w:sz w:val="30"/>
        </w:rPr>
      </w:pPr>
      <w:r>
        <w:rPr>
          <w:sz w:val="30"/>
        </w:rPr>
        <w:t>Taâm traïng moät ngaøn hai traêm vò, nôi Ñaïo traøng thuôû aáy, laø taâm traïng cuûa chuùng ta hieän nay. Khi ñaït ñöôïc chuùt ít kieán thöùc, thaønh töïu ñöôïc maûy may coâng ñöùc tu haønh, laø ñaõ chuû quan raèng mình toät ñænh, xem keû khaùc nhö coû raùc. Lôùp lôùn thì chöa truyeàn heát cho ñaøn haäu taán, lôùp treû thì lô laø hoïc hoûi. Nhaát laø lôùp hoïc troø, ñöôïc chuùt ít kieán thöùc, ñaõ cho raèng mình gioûi, xem thöôøng aân sö. AÂn sö coù daïy theâm lôøi naøo, hoï ñaõ khoâng tieáp thu, maø coøn thaàm traùch, cho ñoù laø nhöõng phöông phaùp xöa cuõ. Theá heä treû ngaøy nay phaàn nhieàu rôi vaøo tình traïng voïng ñoäng vaät chaát beân ngoaøi, boû queân söï tónh laëng beân trong taâm hoàn.</w:t>
      </w:r>
    </w:p>
    <w:p>
      <w:pPr>
        <w:pStyle w:val="BodyTextIndent3"/>
        <w:tabs>
          <w:tab w:val="clear" w:pos="3379"/>
          <w:tab w:val="left" w:pos="-2834" w:leader="none"/>
        </w:tabs>
        <w:ind w:right="-40" w:firstLine="544"/>
        <w:rPr>
          <w:sz w:val="30"/>
        </w:rPr>
      </w:pPr>
      <w:r>
        <w:rPr>
          <w:sz w:val="30"/>
        </w:rPr>
        <w:t>Chaúng nhöõng tình traïng naêm ngaøn ngöôøi boû cuoäc, soá moät ngaøn hai traêm ngöôøi ôû laïi Ñaïo traøng, coøn teä hôn nhöõng keû ra ñi. Toân Giaû Xaù Lôïi Phaát thöông thay cho haøng ngöôøi naøy, thöông thay cho theá heä haäu lai, neân Ngaøi maïnh daïn trình baïch leân Ñöùc Theá Toân ñeå ñöôïc nghe lôøi giaûi veà bí phaùp, chaúng nhöõng cho thuôû aáy, maø maõi cho ngaøn ngaøn ñôøi sau vaäy.</w:t>
      </w:r>
    </w:p>
    <w:p>
      <w:pPr>
        <w:pStyle w:val="BodyTextIndent3"/>
        <w:tabs>
          <w:tab w:val="clear" w:pos="3379"/>
          <w:tab w:val="left" w:pos="-2834" w:leader="none"/>
        </w:tabs>
        <w:spacing w:before="120" w:after="0"/>
        <w:ind w:right="-40" w:firstLine="544"/>
        <w:rPr>
          <w:sz w:val="30"/>
        </w:rPr>
      </w:pPr>
      <w:r>
        <w:rPr>
          <w:sz w:val="30"/>
        </w:rPr>
        <w:t xml:space="preserve">2/. </w:t>
      </w:r>
      <w:r>
        <w:rPr>
          <w:b/>
          <w:bCs w:val="false"/>
          <w:sz w:val="30"/>
        </w:rPr>
        <w:t>Ñöùc Phaät giaûi ñaùp</w:t>
      </w:r>
    </w:p>
    <w:p>
      <w:pPr>
        <w:pStyle w:val="BodyTextIndent3"/>
        <w:tabs>
          <w:tab w:val="clear" w:pos="3379"/>
          <w:tab w:val="left" w:pos="-2834" w:leader="none"/>
        </w:tabs>
        <w:spacing w:before="200" w:after="0"/>
        <w:ind w:right="-40" w:hanging="0"/>
        <w:jc w:val="center"/>
        <w:rPr>
          <w:sz w:val="30"/>
        </w:rPr>
      </w:pPr>
      <w:r>
        <w:rPr>
          <w:sz w:val="30"/>
        </w:rPr>
        <w:t>Chaùnh vaên</w:t>
      </w:r>
    </w:p>
    <w:p>
      <w:pPr>
        <w:pStyle w:val="BodyTextIndent3"/>
        <w:tabs>
          <w:tab w:val="clear" w:pos="3379"/>
          <w:tab w:val="left" w:pos="-2834" w:leader="none"/>
        </w:tabs>
        <w:ind w:right="-40" w:firstLine="545"/>
        <w:rPr>
          <w:rFonts w:ascii="VNI-Korin" w:hAnsi="VNI-Korin" w:cs="VNI-Korin"/>
          <w:b/>
          <w:b/>
          <w:bCs w:val="false"/>
          <w:sz w:val="26"/>
        </w:rPr>
      </w:pPr>
      <w:r>
        <w:rPr>
          <w:rFonts w:cs="VNI-Korin" w:ascii="VNI-Korin" w:hAnsi="VNI-Korin"/>
          <w:b/>
          <w:bCs w:val="false"/>
        </w:rPr>
        <w:t>12 – Khi aáy, Phaät baûo Ngaøi Xaù Lôïi Phaát: Ta tröôùc haù khoâng noùi raèng: “Caùc Phaät Theá Toân duøng caùc moùn nhôn duyeân, lôøi leõ, thí duï, phöông tieän maø noùi phaùp ñeàu vì ñaïo Voâ thöôïng Chaùnh ñaúng Chaùnh giaùc ñoù ö? Caùc ñieàu noùi ñoù ñeàu ñeå daïy Boà taùt vaäy. Nhöng Xaù Lôïi Phaát! Nay ta seõ duøng moät thí duï ñeå chæ roõ laïi nghóa ñoù, nhöõng ngöôøi coù trí do thí duï maø ñaëng hieåu”.</w:t>
      </w:r>
    </w:p>
    <w:p>
      <w:pPr>
        <w:pStyle w:val="BodyTextIndent3"/>
        <w:tabs>
          <w:tab w:val="clear" w:pos="3379"/>
          <w:tab w:val="left" w:pos="-2834" w:leader="none"/>
        </w:tabs>
        <w:spacing w:before="12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lineRule="auto" w:line="235"/>
        <w:ind w:right="-40" w:firstLine="544"/>
        <w:rPr>
          <w:sz w:val="30"/>
        </w:rPr>
      </w:pPr>
      <w:r>
        <w:rPr>
          <w:sz w:val="30"/>
        </w:rPr>
        <w:t>Caùc Ngaøi Thaùnh Taêng, trong ñoù coù Toân Giaû Xaù Lôïi Phaát, vì xoùt thöông chuùng sanh nghieäp naëng, neân ñoùng kòch, giaû vôø khoâng hieåu, hoûi tôùi baïch lui, muïc ñích ñeå löu laïi lôøi giaûi thích caën keõ. Ñaây laø aùp duïng phöông phaùp xin toa thuoác hay cho beänh nhaân. Moät phöông phaùp cöùu beänh traàm kha cho chuùng sanh veà maët taâm linh ôû caùc ñôøi sau vaäy!</w:t>
      </w:r>
    </w:p>
    <w:p>
      <w:pPr>
        <w:pStyle w:val="BodyTextIndent3"/>
        <w:tabs>
          <w:tab w:val="clear" w:pos="3379"/>
          <w:tab w:val="left" w:pos="-2834" w:leader="none"/>
        </w:tabs>
        <w:spacing w:lineRule="auto" w:line="235"/>
        <w:ind w:right="-40" w:firstLine="544"/>
        <w:rPr>
          <w:sz w:val="30"/>
        </w:rPr>
      </w:pPr>
      <w:r>
        <w:rPr>
          <w:sz w:val="30"/>
        </w:rPr>
        <w:t>Nhöng than oâi! Thuoác thì coøn ñoù, beänh nhaân thì hieän ñaây, nhöng lieäu tìm coù bao nhieâu beänh nhaân chòu uoáng thuoác. Beänh gì? Beänh chöa hieåu ñaõ tuyeân boá laø hieåu, chöa bieát ñaõ cho laø bieát, chöa chöùng töï xöng ñaõ chöùng, chöa ñaéc töï xöng ñaõ ñaéc. Chaúng chòu tinh taán tu hoïc ñeán ñieåm tuyeät ñænh cuûa söï giaûi thoaùt thaønh Phaät. OÂi thaät laø buoàn, raèng gaëp ñôøi phaùp nhöôïc ma cöôøng. Chö Thieân queân lôøi theä nguyeän. Chö Thaàn queân söù maïng ngaøy xöa ñaõ tuyeân theä. Haøng con tröôûng Nhö Lai, ña phaàn muoán nhaäp haïnh Thanh Vaên, Duyeân Giaùc. Doøng ñôøi ai ñau khoå maëc ai. Lôøi daïy cuûa Nhö Lai veà Phaät thöøa hình nhö chæ laø caùi boùng môø xa lô xa laéc.</w:t>
      </w:r>
    </w:p>
    <w:p>
      <w:pPr>
        <w:pStyle w:val="BodyTextIndent3"/>
        <w:tabs>
          <w:tab w:val="clear" w:pos="3379"/>
          <w:tab w:val="left" w:pos="-2834" w:leader="none"/>
        </w:tabs>
        <w:spacing w:before="120" w:after="0"/>
        <w:ind w:right="-40" w:firstLine="544"/>
        <w:rPr>
          <w:sz w:val="30"/>
        </w:rPr>
      </w:pPr>
      <w:r>
        <w:rPr>
          <w:sz w:val="30"/>
        </w:rPr>
        <w:t xml:space="preserve">3/. </w:t>
      </w:r>
      <w:r>
        <w:rPr>
          <w:b/>
          <w:bCs w:val="false"/>
          <w:sz w:val="30"/>
        </w:rPr>
        <w:t>Ñöùc Phaät neâu ví duï</w:t>
      </w:r>
    </w:p>
    <w:p>
      <w:pPr>
        <w:pStyle w:val="BodyTextIndent3"/>
        <w:tabs>
          <w:tab w:val="clear" w:pos="3379"/>
          <w:tab w:val="left" w:pos="-2834" w:leader="none"/>
        </w:tabs>
        <w:spacing w:before="40" w:after="0"/>
        <w:ind w:right="-40" w:hanging="0"/>
        <w:jc w:val="center"/>
        <w:rPr>
          <w:sz w:val="30"/>
        </w:rPr>
      </w:pPr>
      <w:r>
        <w:rPr>
          <w:sz w:val="30"/>
        </w:rPr>
        <w:t>Chaùnh vaên</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13 – Xaù Lôïi Phaát! Nhö trong xoùm laøng cuûa phuû huyeän noï, coù vò Ñaïi Tröôûng giaû tuoåi ñaõ giaø yeáu, cuûa caûi voâ löôïng, nhaø oâng giaøu lôùn, ngöôøi ôû trong ñoù raát ñoâng: hoaëc moät traêm, hai traêm cho ñeán naêm traêm ngöôøi, laàu gaùc ñaõ muïc, vaùch pheân suïp ñoå, chön coät hö naùt, trính xuyeân xieâu ngaõ, boãng boán phía ñoàng moät luùc, löûa noåi leân ñoát chaùy nhaø aáy.</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Caùc ngöôøi con cuûa Tröôûng giaû hoaëc möôøi ngöôøi, hoaëc hai möôi ngöôøi, hoaëc ñeán ba möôi ngöôøi ñang chôi ôû trong khu coù nhieàu nhaø cöûa ruoäng nöông vaø caùc toâi tôù, trong ñoù coù moät caên roäng lôùn maø chæ coù moät cöûa ñeå ra khoûi nhaø ñoù.</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14 - Tröôûng giaû thaáy löûa töø boán phía nhaø chaùy leân, lieàn raát sôï seät maø nghó raèng: Ta daàu coù theå do nôi cöûa cuûa nhaø chaùy naøy maø ra ngoaøi raát an oån, song caùc con ôû trong nhaø löûa maûng ham vui chôi giôõn khoâng hay bieát, khoâng sôï seät, löûa ñeán ñoát thaân ñau khoå laém, maø loøng chaúng ñeám xæa, khoâng coù yù caàu ra khoûi.</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Xaù Lôïi Phaát! OÂng Tröôûng giaû ñoù laïi nghó: thaân thuû cuûa ta coù söùc maïnh, neân coù theå duøng vaït aùo hoaëc gheá ñaúng ñuøm tuùm caùc con töø trong nhaø maø chaïy ra ngoaøi. OÂng laïi nghó: nhaø naày chæ coù moät caùi cöûa maø laïi heïp nhoû, caùc con thô beù chöa hieåu, meâ ñaém chôi giôõn hoaëc rôi ngaõ laïi bò löûa ñoát chaùy, ta neân vì chuùng noù maø noùi nhöõng vieäc ñaùng sôï laø nhaø naày ñaõ bò chaùy phaûi lieàn mau ra, chôù ñeå bò löûa ñoát haïi. Nghó nhö theá roài oâng theo choã ñaõ nghó ñoù maø baûo caùc con: “Caùc con mau ra!”. Ngöôøi cha daàu thöông xoùt kheùo noùi ñeå duï doã, maø caùc ngöôøi con öa vui chôi chaúng khöùng tin chòu, chaúng sôï seät, troïn khoâng coù loøng muoán ra, laïi chaúng hieåu gì laø löûa? Gì laø nhaø? Theá naøo laø haïi? Chæ cöù ñoâng taây chaïy giôõn nhìn cha maø thoâi.</w:t>
      </w:r>
    </w:p>
    <w:p>
      <w:pPr>
        <w:pStyle w:val="BodyTextIndent3"/>
        <w:tabs>
          <w:tab w:val="clear" w:pos="3379"/>
          <w:tab w:val="left" w:pos="-2834" w:leader="none"/>
        </w:tabs>
        <w:spacing w:before="60" w:after="0"/>
        <w:ind w:right="-40" w:firstLine="544"/>
        <w:rPr>
          <w:rFonts w:ascii="VNI-Korin" w:hAnsi="VNI-Korin" w:cs="VNI-Korin"/>
          <w:b/>
          <w:b/>
          <w:bCs w:val="false"/>
        </w:rPr>
      </w:pPr>
      <w:r>
        <w:rPr>
          <w:rFonts w:cs="VNI-Korin" w:ascii="VNI-Korin" w:hAnsi="VNI-Korin"/>
          <w:b/>
          <w:bCs w:val="false"/>
        </w:rPr>
        <w:t>15 – Baáy giôø, Tröôûng giaû lieàn nghó, nhaø naøy ñaõ bò löûa lôùn ñoát chaùy, ta cuøng caùc con neáu khoâng ra lieàn chaéc seõ bò chaùy thieâu, ta nay neân baøy chöôùc phöông tieän khieán cho caùc con ñaëng khoûi naïn naày.</w:t>
      </w:r>
    </w:p>
    <w:p>
      <w:pPr>
        <w:pStyle w:val="BodyTextIndent3"/>
        <w:tabs>
          <w:tab w:val="clear" w:pos="3379"/>
          <w:tab w:val="left" w:pos="-2834" w:leader="none"/>
        </w:tabs>
        <w:spacing w:before="60" w:after="0"/>
        <w:ind w:right="-40" w:firstLine="544"/>
        <w:rPr>
          <w:rFonts w:ascii="VNI-Korin" w:hAnsi="VNI-Korin" w:cs="VNI-Korin"/>
          <w:b/>
          <w:b/>
          <w:bCs w:val="false"/>
        </w:rPr>
      </w:pPr>
      <w:r>
        <w:rPr>
          <w:rFonts w:cs="VNI-Korin" w:ascii="VNI-Korin" w:hAnsi="VNI-Korin"/>
          <w:b/>
          <w:bCs w:val="false"/>
        </w:rPr>
        <w:t>Ngöôøi cha bieát caùc con ñeàu vaãn coù loøng ham thích caùc ñoà chôi traân baùu laï luøng, neáu coù, chaéc chuùng noù thích laém, môùi baûo caùc con raèng: “Ñaây naày laø nhöõng moùn ít coù khoù ñaëng maø caùc con coù theå vui thích, neáu caùc con khoâng ra ngay maø laáy thì sau chaéc phaûi nuoái tieác. Caùc thöù xe deâ, xe höôu, xe traâu nhö theá, nay ñeå ôû ngoaøi cöûa coù theå duøng daïo chôi, caùc con ôû nôi nhaø löûa neân mau ra ñaây, tuøy yù muoán moùn naøo cha ñeàu seõ cho caû”.</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Luùc baáy giôø, caùc ngöôøi con nghe cha noùi ñoà chôi baùu ñeïp vöøa yù mình, neân loøng moãi ngöôøi ñeàu hôùn hôû, cuøng xoâ ñaåy, ñua nhau ruoåi chaïy, tranh ra khoûi nhaø löûa. Khi ñoù Tröôûng giaû thaáy caùc con ñaëng an oån ra khoûi nhaø löûa, ñeàu ôû nôi ngaõ tö ñöôøng ngoài choã ñaát troáng khoâng coøn bò chöôùng ngaïi, taâm oâng thô thôùi vui möøng hôùn hôû.</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Baáy giôø, caùc ngöôøi con ñeàu voøi vónh vôùi cha raèng: “Cha luùc naõy höùa cho tuïi con nhöõng ñoà chôi toát ñeïp, naøo xe deâ, xe höôu, xe traâu giôø xin ban lieàn ñi”.</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16 - Xaù Lôïi Phaát! Khi ñoù Tröôûng giaû ñeàu cho caùc con ñoàng moät thöù xe lôùn, xe ñoù cao roäng, chöng doïn baèng caùc moùn baùu, lan can bao quanh, boán phía treo chuoâng laéc, laïi duøng maøn loïng giaêng che ôû treân, cuõng duøng ñoà baùu ñeïp toát laï maø trau gioài, daây baèng baùu keát thaét caùc daûi hoa ruû xuoáng, neäm chieáu meàm maïi traûi choàng, goái ñoû ñeå treân, duøng boø traéng keùo, da möôùt saïch, thaân hình maäp ñeïp khaùc thöôøng coù söùc raát maïnh, böôùc ñi chaéc nòch mau leï nhö gioù, laïi coù ñoâng toâi tôù ñeå haàu haï theo beân.</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Vì côù sao? Vì oâng Tröôûng giaû ñoù cuûa giaøu voâ löôïng, caùc thöù kho taøng thaûy ñeàu ñaày ngaäp neân oâng nghó raèng: “Cuûa caûi cuûa ta nhieàu voâ keå, khoâng neân duøng xe nhoû xaáu keùm maø cho caùc con. Nhöõng treû thô naøy ñeàu laø con cuûa ta, ñöôïc thöông yeâu ñoàng ñeàu khoâng thieân leäch, ta coù xe baèng baûy baùu nhö theá soá nhieàu voâ löôïng neân laáy loøng bình ñaúng maø cho ñeàu chuùng noù, chaúng neân sai khaùc. Vì sao? Vì daàu ñem xe cuûa ta cho khaép caû ngöôøi moät nöôùc haõy coøn khoâng thieáu huoáng gì chæ coù caùc con”. Luùc aáy, caùc ngöôøi con ñeàu ngoài xe lôùn ñaëng ñieàu chöa töøng coù, vöôït quaù choã tröôùc kia mình troâng.</w:t>
      </w:r>
    </w:p>
    <w:p>
      <w:pPr>
        <w:pStyle w:val="BodyTextIndent3"/>
        <w:tabs>
          <w:tab w:val="clear" w:pos="3379"/>
          <w:tab w:val="left" w:pos="-2834" w:leader="none"/>
        </w:tabs>
        <w:spacing w:lineRule="auto" w:line="232" w:before="40" w:after="0"/>
        <w:ind w:right="-40" w:firstLine="544"/>
        <w:rPr>
          <w:rFonts w:ascii="VNI-Korin" w:hAnsi="VNI-Korin" w:cs="VNI-Korin"/>
          <w:b/>
          <w:b/>
          <w:bCs w:val="false"/>
        </w:rPr>
      </w:pPr>
      <w:r>
        <w:rPr>
          <w:rFonts w:cs="VNI-Korin" w:ascii="VNI-Korin" w:hAnsi="VNI-Korin"/>
          <w:b/>
          <w:bCs w:val="false"/>
        </w:rPr>
        <w:t>17 - Xaù Lôïi Phaát! YÙ cuûa oâng nghó sao? OÂng Tröôûng giaû ñoù ñoàng ñem xe traân baùu lôùn cho caùc ngöôøi con, coù löøa doái chaêng? Xaù Lôïi Phaát thöa: “Thöa Theá Toân! Khoâng, oâng Tröôûng giaû ñoù chæ laøm cho caùc ngöôøi con ñaëng ra khoûi naïn löûa ñeå toaøn thaân maïng chuùng noù, neân chaúng phaûi laø löøa doái. Vì sao? Neáu ñöôïc toaøn thaân maïng thoâi thì coi nhö chuùng ñaõ ñöôïc ñoà chôi toát ñeïp roài, vaû chaêng ñaây laø duøng phöông tieän cöùu vôùt ra khoûi nhaø löûa.</w:t>
      </w:r>
    </w:p>
    <w:p>
      <w:pPr>
        <w:pStyle w:val="BodyTextIndent3"/>
        <w:tabs>
          <w:tab w:val="clear" w:pos="3379"/>
          <w:tab w:val="left" w:pos="-2834" w:leader="none"/>
        </w:tabs>
        <w:spacing w:lineRule="auto" w:line="232" w:before="40" w:after="0"/>
        <w:ind w:right="-40" w:firstLine="544"/>
        <w:rPr>
          <w:rFonts w:ascii="VNI-Korin" w:hAnsi="VNI-Korin" w:cs="VNI-Korin"/>
          <w:b/>
          <w:b/>
          <w:bCs w:val="false"/>
        </w:rPr>
      </w:pPr>
      <w:r>
        <w:rPr>
          <w:rFonts w:cs="VNI-Korin" w:ascii="VNI-Korin" w:hAnsi="VNI-Korin"/>
          <w:b/>
          <w:bCs w:val="false"/>
        </w:rPr>
        <w:t>Theá Toân! Daàu oâng Tröôûng giaû ñoù chaúng cho moät thöù xe raát nhoû ñi nöõa thì cuõng coøn chaúng phaûi löøa doái. Vì sao? Vì oâng Tröôûng giaû ñoù tröôùc coù yù nghó nhö vaày: “Ta duøng chöôùc phöông tieän cho caùc con ñaëng ra khoûi, vì lyù do ñoù neân coi nhö khoâng löøa doái vaäy. Huoáng hoà oâng Tröôûng giaû töï bieát mình cuûa giaøu voâ löôïng muoán lôïi ích caùc con maø ñoàng cho xe lôùn!”.</w:t>
      </w:r>
    </w:p>
    <w:p>
      <w:pPr>
        <w:pStyle w:val="BodyTextIndent3"/>
        <w:tabs>
          <w:tab w:val="clear" w:pos="3379"/>
          <w:tab w:val="left" w:pos="-2834" w:leader="none"/>
        </w:tabs>
        <w:spacing w:lineRule="auto" w:line="232"/>
        <w:ind w:right="-40" w:firstLine="544"/>
        <w:rPr>
          <w:rFonts w:ascii="VNI-Korin" w:hAnsi="VNI-Korin" w:cs="VNI-Korin"/>
          <w:b/>
          <w:b/>
          <w:bCs w:val="false"/>
        </w:rPr>
      </w:pPr>
      <w:r>
        <w:rPr>
          <w:rFonts w:cs="VNI-Korin" w:ascii="VNI-Korin" w:hAnsi="VNI-Korin"/>
          <w:b/>
          <w:bCs w:val="false"/>
        </w:rPr>
        <w:t>18 – Phaät baûo Ngaøi Xaù Lôïi Phaát: “Hay thay! Hay thay! Nhö lôøi oâng noùi, Xaù Lôïi Phaát! Nhö Lai cuõng laïi nhö theá. Phaät laø cha cuûa taát caû theá gian, ôû nôi caùc söï sôï haõi suy naõo lo buoàn voâ minh che toái, ñuû caû chaúng thöøa ra thöù gì maø troïn thaønh töïu voâ löôïng tri kieán, trí löïc, voâ sôû uùy; coù söùc ñaïi thaàn thoâng cuøng söùc trí hueä ñaày ñuû caùc moùn phöông tieän, trí hueä ba la maät, ñaïi töø ñaïi bi thöôøng khoâng heà löôøi moûi. Haèng vì caàu vieäc laønh lôïi cho taát caû muoân loaïi maø sanh vaøo nhaø löûa tam giôùi cuõ muïc naøy, ñeå ñoä chuùng sanh ra khoûi naïn löûa: sanh, giaø, bònh, cheát, lo buoàn khoå naõo, ngu si toái taêm, ba ñoäc; daïy baûo cho chuùng sanh ñaëng Voâ thöôïng Chaùnh ñaúng Chaùnh giaùc.</w:t>
      </w:r>
    </w:p>
    <w:p>
      <w:pPr>
        <w:pStyle w:val="BodyTextIndent3"/>
        <w:tabs>
          <w:tab w:val="clear" w:pos="3379"/>
          <w:tab w:val="left" w:pos="-2834" w:leader="none"/>
        </w:tabs>
        <w:ind w:right="-40" w:firstLine="544"/>
        <w:rPr>
          <w:rFonts w:ascii="VNI-Korin" w:hAnsi="VNI-Korin" w:cs="VNI-Korin"/>
          <w:b/>
          <w:b/>
          <w:bCs w:val="false"/>
        </w:rPr>
      </w:pPr>
      <w:r>
        <w:rPr>
          <w:rFonts w:cs="VNI-Korin" w:ascii="VNI-Korin" w:hAnsi="VNI-Korin"/>
          <w:b/>
          <w:bCs w:val="false"/>
        </w:rPr>
        <w:t>19 – Ta thaáy, caùc chuùng sanh bò nhöõng söï sanh, giaø, bònh, cheát, lo buoàn, khoå naõo noù ñoát chaùy, cuõng vì naêm moùn duïc taøi lôïi maø bò caùc ñieàu thoáng khoå. Laïi vì tham meâ ñeo ñuoåi tìm caàu neân hieän ñôøi thoï caùc ñieàu khoå, ñôøi sau thoï khoå ñòa nguïc, suùc sanh, ngaï quyû. Neáu sanh leân trôøi hoaëc ôû trong loaøi ngöôøi thôøi ngheøo cuøng khoán khoå, bò khoå veà ngöôøi yeâu thöông phaûi xa lìa, keû oaùn gheùt laïi soáng chung ñuïng. Caùc moùn khoå nhö theá maø chuùng sanh laïi chìm trong ñoù vui veû daïo chôi, chaúng hay chaúng bieát, chaúng kinh chaúng sôï, cuõng chaúng sanh loøng nhaøm, khoâng caàu giaûi thoaùt; ôû trong nhaø löûa tam giôùi naày ñoâng taây raûo chaïy, daàu bò khoå nhieàu vaãn chaúng laáy laøm lo.</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20 -  Xaù Lôïi Phaát! Phaät thaáy ñieàu naøy roài beøn nghó raèng: Ta laø cha cuûa chuùng sanh neân döùt boû khoå naïn chuùng, ban voâ löôïng voâ bieân moùn trí tueä vui cuûa Phaät ñeå chuùng daïo chôi.</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Xaù Lôïi Phaát! Nhö Lai thaáy ñieàu ñoù roài laïi nghó: Neáu ta chæ duøng söùc thaàn thoâng cuøng söùc tri hueä maø boû chöôùc phöông tieän, khen ngôïi chuùng sanh nghe caùc moùn tri kieán, trí löïc, voâ sôû uùy cuûa Nhö Lai, aét chuùng sanh chaúng coù theå do ñoù maø ñaëng ñoä thoaùt.</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Vì sao? Vì caùc chuùng sanh ñoù chöa thoaùt khoûi söï sanh, giaø, bònh, cheát, lo buoàn ñau khoå, ñöông bò thieâu ñoát trong nhaø löûa tam giôùi, laøm sao coù theå hieåu ñöôïc trí hueä cuûa Phaät.</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21 -  Xaù Lôïi Phaát! Nhö oâng tröôûng giaû kia daàu coù söùc maïnh maø chaúng duøng, chæ chaêm chaêm phöông tieän gaéng cöùu caùc con thoaùt naïn nhaø löûa, roài sau ñeàu cho xe traân baùu lôùn.</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Nhö Lai cuõng laïi nhö theá, daàu coù trí löïc cuøng söùc voâ uùy maø chaúng duøng ñeán, chæ duøng trí hueä phöông tieän nôi nhaø löûa tam giôùi cöùu vôùt chuùng sanh, vì chuùng sanh noùi ba thöøa Thanh Vaên, Duyeân Giaùc cuøng Phaät thöøa maø baûo raèng: “Caùc ngöôi khoâng neân öa ôû trong nhaø löûa tam giôùi, chôù coù ham meâ caùc moùn saéc, thinh, höông, vò, xuùc thoâ heøn, neáu tham, meâ, aét sanh aùi nhieãm thôøi seõ bò noù ñoát. Caùc ngöôi mau ra khoûi ba coõi seõ ñaëng chöùng ba thöøa: Thanh Vaên, Duyeân Giaùc vaø Phaät thöøa.</w:t>
      </w:r>
    </w:p>
    <w:p>
      <w:pPr>
        <w:pStyle w:val="BodyTextIndent3"/>
        <w:tabs>
          <w:tab w:val="clear" w:pos="3379"/>
          <w:tab w:val="left" w:pos="-2834" w:leader="none"/>
        </w:tabs>
        <w:spacing w:lineRule="auto" w:line="235"/>
        <w:ind w:right="-40" w:firstLine="544"/>
        <w:rPr/>
      </w:pPr>
      <w:r>
        <w:rPr>
          <w:rFonts w:cs="VNI-Korin" w:ascii="VNI-Korin" w:hAnsi="VNI-Korin"/>
          <w:b/>
          <w:bCs w:val="false"/>
        </w:rPr>
        <w:t xml:space="preserve">Nay ta vì caùc ngöôøi maø baûo nhieäm vieäc ñoù quyeát khoâng doái vaäy. Caùc ngöôi chæ neân sieâng naêng tinh taán tu haønh. Nhö Lai duøng phöông tieän aáy ñeå duï daãn chuùng sanh thaúng tieán, laïi baûo: “Caùc ngöôi neân bieát raèng phaùp ba thöøa ñoù ñeàu laø phaùp caùc ñaáng Thaùnh khen ngôïi, laø phaùp töï taïi, khoâng bò raøng buoäc, khoâng coøn phaûi nöông gaù tìm caàu, ngoài trong ba thöøa naày duøng caùc moùn caên, löïc, giaùc chi, thaùnh ñaïo, thieàn ñònh, voâ laäu, cuøng giaûi thoaùt tam muoäi </w:t>
      </w:r>
      <w:r>
        <w:rPr>
          <w:rFonts w:cs="VNI-Korin" w:ascii="VNI-Korin" w:hAnsi="VNI-Korin"/>
          <w:b/>
          <w:bCs w:val="false"/>
          <w:i/>
          <w:iCs/>
        </w:rPr>
        <w:t>… vaân vaân …</w:t>
      </w:r>
      <w:r>
        <w:rPr>
          <w:rFonts w:cs="VNI-Korin" w:ascii="VNI-Korin" w:hAnsi="VNI-Korin"/>
          <w:b/>
          <w:bCs w:val="false"/>
        </w:rPr>
        <w:t xml:space="preserve"> ñeå töï vui söôùng, ñaëng voâ löôïng söï an oån khoaùi laïc.</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22 – Xaù Lôïi Phaát! Neáu coù chuùng sanh naøo beà trong coù trí taùnh, töø Ñöùc Phaät Theá Toân nghe ñöôïc phaùp tin nhaän aân caàn tinh taán, muoán choùng ra khoûi ba coõi töï caàu chöùng Nieát Baøn, goïi ñoù laø Thanh Vaên thöøa, nhö caùc ngöôøi con kia vì caàu xe deâ maø ra khoûi nhaø löûa.</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Neáu coù chuùng sanh naøo töø Ñöùc Phaät Theá Toân nghe ñöôïc phaùp, tin nhaän, roài aân caàn tinh taán, caàu trí hueä töï nhieân, öa thích rieâng leõ vaéng laëng, saâu roõ nhôn duyeân cuûa caùc phaùp, goïi ñoù laø Duyeân Giaùc thöøa, nhö caùc ngöôøi con kia vì caàu xe höôu maø ra khoûi nhaø löûa.</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Neáu coù chuùng sanh naøo töø Ñöùc Phaät Theá Toân nghe ñöôïc phaùp tin nhaän, sieâng tu tinh taán, caàu nhöùt thieát trí, Phaät trí, töï nhieân trí, voâ sö trí, caùc moùn tri kieán, löïc, voâ uùy cuûa Nhö Lai, coù loøng thöông xoùt laøm an vui cho voâ löôïng chuùng sanh, lôïi ích trôøi, ngöôøi, ñoä thoaùt taát caû, haïng ñoù goïi laø Ñaïi thöøa. Boà Taùt vì caàu ñaëng thöøa naày thôøi goïi laø Ma Ha Taùt. Nhö caùc ngöôøi con kia caàu xe boø maø ra khoûi nhaø löûa.</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23 - Xaù Lôïi Phaát! Nhö oâng Tröôûng giaû kia thaáy caùc con ñöôïc an oån ra khoûi nhaø löûa ñeán choã khoâng coøn lo sôï, oâng töï nghó, ta coù cuûa voâ luôïng, neân bình ñaúng ñem xe lôùn ñoàng cho caùc con. Nhö Lai cuõng laïi nhö theá, laø cha cuûa taát caû chuùng sanh, neáu thaáy coù voâ löôïng, nghìn öùc chuùng sanh do cöûa Phaät giaùo maø thoaùt khoûi khoå, ñöôøng hieåm ñaùng sôï cuûa ba coõi, ñaëng söï vui Nieát baøn thì baáy giôø Nhö Lai beøn nghó: “Ta coù voâ löôïng voâ bieân trí hueä, löïc voâ uùy … taïng phaùp cuûa caùc Ñöùc Phaät, caùc chuùng sanh naøy ñeàu laø con cuûa ta vaäy neân ñoàng ban cho phaùp Ñaïi thöøa, chaúng ñeå coù ngöôøi ñöôïc dieät ñoä rieâng, ñeàu ñem phaùp dieät ñoä cuûa Nhö Lai maø cho chuùng sanh dieät ñoä.</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Nhöõng chuùng sanh ñaõ thoaùt khoûi ba coõi ñoù, Phaät ñeàu cho moùn vui thieàn ñònh, giaûi thoaùt … cuûa caùc Ñöùc Phaät, caùc moùn ñoù ñeàu laø moät töôùng, moät thöù maø caùc ñaáng Thaùnh khen ngôïi, hay sanh ra söï vui saïch maàu böïc nhöùt.</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24 – Xaù Lôïi Phaát! Nhö oâng Tröôûng giaû ban ñaàu duøng ba thöù xe duï daãn caùc con, sau roài chæ ban cho xe lôùn vaät baùu trang nghieâm an oån thöù nhaát, song oâng Tröôûng giaû kia khoâng coù loãi löøa doái, Nhö Lai cuõng nhö theá, khoâng coù löøa doái ban ñaàu noùi ba thöøa daãn daét chuùng sanh, sau roài chæ duøng Ñaïi thöøa maø ñoä giaûi thoaùt ñoù.</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Vì sao? Nhö Lai coù voâ löôïng taïng phaùp trí hueä, löïc, voâ sôû uùy, coù theå ban phaùp Ñaïi thöøa cho taát caû chuùng sanh, chæ vì chuùng sanh khoâng thoï ñöôïc heát.</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Xaù Lôïi Phaát! Vì nhôn duyeân ñoù neân phaûi bieát caùc Ñöùc Nhö Lai duøng söùc phöông tieän, ôû nôi moät Phaät thöøa phaân ra noùi laøm ba.</w:t>
      </w:r>
    </w:p>
    <w:p>
      <w:pPr>
        <w:pStyle w:val="BodyTextIndent3"/>
        <w:tabs>
          <w:tab w:val="clear" w:pos="3379"/>
          <w:tab w:val="left" w:pos="-2834" w:leader="none"/>
        </w:tabs>
        <w:spacing w:before="180" w:after="0"/>
        <w:ind w:right="-40" w:hanging="0"/>
        <w:jc w:val="center"/>
        <w:rPr>
          <w:b/>
          <w:b/>
          <w:bCs w:val="false"/>
          <w:sz w:val="30"/>
        </w:rPr>
      </w:pPr>
      <w:r>
        <w:rPr>
          <w:b/>
          <w:bCs w:val="false"/>
          <w:sz w:val="30"/>
        </w:rPr>
        <w:t>Giaûng luaän</w:t>
      </w:r>
    </w:p>
    <w:p>
      <w:pPr>
        <w:pStyle w:val="BodyTextIndent3"/>
        <w:tabs>
          <w:tab w:val="clear" w:pos="3379"/>
          <w:tab w:val="left" w:pos="-2834" w:leader="none"/>
        </w:tabs>
        <w:ind w:right="-40" w:firstLine="544"/>
        <w:rPr>
          <w:sz w:val="30"/>
        </w:rPr>
      </w:pPr>
      <w:r>
        <w:rPr>
          <w:sz w:val="30"/>
        </w:rPr>
        <w:t>Caâu chuyeän vò phuù tröôûng giaû vaø ba thöù xe Ñöùc Phaät neâu ra ñeå laøm thí duï cho giaùo phaùp ba thöøa, do Ñöùc Phaät phoå truyeàn. Luùc ñaàu, Ñöùc Theá Toân truyeàn daïy ba thöøa phaùp. Khi trình ñoä hoïc chuùng ñaõ lieãu ngoä, Ñöùc Phaät lieàn daãn daét nhaäp vaøo moät Phaät thöøa. Chuùng ta löu yù ba thöøa ñeàu naèm trong moät Phaät thöøa. Ngoâi nhaø naèm trong tænh, tænh naèm trong phaïm vi quoác gia, quoác gia naèm trong quaû ñaát, trong baàu khí quyeån, chöù khoâng bao giôø baàu khí quyeån naèm trong ngoâi nhaø. Vaäy laø ngoâi nhaø, quaû ñaát vaø baàu khí quyeån laø ba ñôn vò, nhöng ba khoâng phaûi thöïc laø ba, maø cuõng khoâng haún laø moät. Khoâng coù ngoâi nhaø, khoâng caàn quaû ñaát. Khoâng coù quaû ñaát, khoâng caàn baàu khí quyeån. Ngöôïc laïi cuõng theá!</w:t>
      </w:r>
    </w:p>
    <w:p>
      <w:pPr>
        <w:pStyle w:val="BodyTextIndent3"/>
        <w:tabs>
          <w:tab w:val="clear" w:pos="3379"/>
          <w:tab w:val="left" w:pos="-2834" w:leader="none"/>
        </w:tabs>
        <w:spacing w:lineRule="auto" w:line="237"/>
        <w:ind w:right="-42" w:firstLine="545"/>
        <w:rPr>
          <w:sz w:val="30"/>
        </w:rPr>
      </w:pPr>
      <w:r>
        <w:rPr>
          <w:sz w:val="30"/>
        </w:rPr>
        <w:t>Ñoaïn kinh naøy khai môû taâm trí chuùng ta. Neáu ai lieãu ngoä ñöôïc maät nghóa cuûa ñoaïn kinh naøy thì lieàn böøng khai taâm trí, vöôït khoûi ñöôøng haàm taêm toái nhö töø tröôùc ñeán nay ña soá ngöôøi chuùng ta ñaõ vaø ñang soáng. AÙnh saùng nôi taâm trí chuùng ta seõ loùe daïng, ñeå ñoùn aùnh bình minh cuûa chôn lyù söï thaät do Ñöùc Phaät chæ daïy nôi toaøn boä kinh.</w:t>
      </w:r>
    </w:p>
    <w:p>
      <w:pPr>
        <w:pStyle w:val="BodyTextIndent3"/>
        <w:tabs>
          <w:tab w:val="clear" w:pos="3379"/>
          <w:tab w:val="left" w:pos="-2834" w:leader="none"/>
        </w:tabs>
        <w:spacing w:lineRule="auto" w:line="237"/>
        <w:ind w:right="-40" w:firstLine="544"/>
        <w:rPr/>
      </w:pPr>
      <w:r>
        <w:rPr>
          <w:sz w:val="30"/>
        </w:rPr>
        <w:t xml:space="preserve">Laïi baøn giaûi theâm moät soá neùt quan troïng veà tö töôûng quaù trôùn cuûa moät soá ngöôøi phaùt taâm tu Ñaïi thöøa, laïi xem thöôøng Tieåu thöøa, khoâng theøm ñoïc saùch Tieåu thöøa, hoaëc huûy baùng Tieåu thöøa. Ñaây laø moät ñieàu sai laàm quaù lôùn, neáu khoâng noùi laø nguy hieåm. Neáu nhöõng ai lôõ coù tö töôûng nhö vaäy, xin môøi nghieân cöùu thaät chi tieát veà boä kinh Ñaïi thöøa Dieäu Phaùp Lieân Hoa thì roõ, khi naøo trong kinh Ñaïi thöøa Phaùp Hoa laïi khoâng coù caùc phaùp Töù ñeá, Baùt chaùnh ñaïo, baûy ñieàu giaùc ngoä, ba möôi baûy phaåm trôï ñaïo </w:t>
      </w:r>
      <w:r>
        <w:rPr>
          <w:i/>
          <w:iCs/>
          <w:sz w:val="30"/>
        </w:rPr>
        <w:t>… vaân vaân …</w:t>
      </w:r>
      <w:r>
        <w:rPr>
          <w:sz w:val="30"/>
        </w:rPr>
        <w:t xml:space="preserve"> Noùi chung laø nhöõng phaùp moân nôi kinh Tieåu thöøa ñaõ daïy raát chi tieát thì kinh Ñaïi thöøa chæ toùm goïn, coù theá thoâi! Nhö vaäy taïi sao chuùng ta laïi cheâ kinh Tieåu thöøa, hoaëc huûy baùng Tieåu thöøa phaùp. Neáu huûy baùng, hoaëc cheâ bai phaùp Tieåu thöøa thì xin ñaët theâm caâu hoûi: “</w:t>
      </w:r>
      <w:r>
        <w:rPr>
          <w:b/>
          <w:bCs w:val="false"/>
          <w:sz w:val="30"/>
        </w:rPr>
        <w:t>Phaùp Tieåu thöøa coù phaûi Ñöùc Phaät Thích Ca thuyeát giaûng hay khoâng?</w:t>
      </w:r>
      <w:r>
        <w:rPr>
          <w:sz w:val="30"/>
        </w:rPr>
        <w:t>”. Moät giaû thuyeát khaùc, cuï theå deã hieåu hôn: Coù ngöôøi sinh vieân Ñaïi hoïc, huûy baùng caùc pheùp toaùn coäng tröø nhaân chia vaø hai möôi boán chöõ caùi luùc coøn lôùp Tieåu hoïc. Nhö vaäy tö caùch cuûa ngöôøi sinh vieân naøy nhö theá naøo?</w:t>
      </w:r>
    </w:p>
    <w:p>
      <w:pPr>
        <w:pStyle w:val="BodyTextIndent3"/>
        <w:tabs>
          <w:tab w:val="clear" w:pos="3379"/>
          <w:tab w:val="left" w:pos="-2834" w:leader="none"/>
        </w:tabs>
        <w:spacing w:lineRule="auto" w:line="228"/>
        <w:ind w:right="-40" w:firstLine="544"/>
        <w:rPr>
          <w:sz w:val="30"/>
        </w:rPr>
      </w:pPr>
      <w:r>
        <w:rPr>
          <w:sz w:val="30"/>
        </w:rPr>
        <w:t>Böôùc chaân vaøo ñaïo, khoâng nghieâm trì giôùi luaät, khoâng thoâng hieåu A Haøm, Phöông Ñaúng thì caên baûn ñaâu ñeå böôùc vaøo Ñaïi thöøa. Ngaøy nay loái hoïc ñaïo nhaûy voït, baêng ngang, vöôït taét, tu ñoán, tu maät, tu thaàn thoâng maø queân phaàn caên baûn. Coù ngöôøi coøn huûy nhöõng phaùp moân caên baûn luùc ban ñaàu. OÂi thaät ñaùng thöông thay!</w:t>
      </w:r>
    </w:p>
    <w:p>
      <w:pPr>
        <w:pStyle w:val="BodyTextIndent3"/>
        <w:tabs>
          <w:tab w:val="clear" w:pos="3379"/>
          <w:tab w:val="left" w:pos="-2834" w:leader="none"/>
        </w:tabs>
        <w:spacing w:lineRule="auto" w:line="228"/>
        <w:ind w:right="-40" w:firstLine="544"/>
        <w:rPr>
          <w:sz w:val="30"/>
        </w:rPr>
      </w:pPr>
      <w:r>
        <w:rPr>
          <w:sz w:val="30"/>
        </w:rPr>
        <w:t>Löu yù ñoaïn kinh nôi phaåm Töïa neâu treân laø Ñöùc Phaät thuyeát giaûng cho vò Thaùnh Taêng Xaù Lôïi Phaát, vaø lôøi Toân Giaû Xaù Lôïi Phaát trình baøy taâm traïng cuûa moät ngaøn hai traêm vò Thaùnh Taêng. Vaäy chuùng ta ñaõ ñaït trình ñoä Thaùnh quaû chöa maø cheâ doïc, cheâ ngang, huûy baùng naøy, mæa mai khaùc.</w:t>
      </w:r>
    </w:p>
    <w:p>
      <w:pPr>
        <w:pStyle w:val="BodyTextIndent3"/>
        <w:tabs>
          <w:tab w:val="clear" w:pos="3379"/>
          <w:tab w:val="left" w:pos="-2834" w:leader="none"/>
        </w:tabs>
        <w:spacing w:lineRule="auto" w:line="228" w:before="240" w:after="0"/>
        <w:ind w:right="-40" w:firstLine="544"/>
        <w:rPr>
          <w:b/>
          <w:b/>
          <w:bCs w:val="false"/>
          <w:sz w:val="30"/>
        </w:rPr>
      </w:pPr>
      <w:r>
        <w:rPr>
          <w:b/>
          <w:bCs w:val="false"/>
          <w:sz w:val="30"/>
        </w:rPr>
        <w:tab/>
        <w:t>III -  TOÙM KEÁT</w:t>
      </w:r>
    </w:p>
    <w:p>
      <w:pPr>
        <w:pStyle w:val="BodyTextIndent3"/>
        <w:tabs>
          <w:tab w:val="clear" w:pos="3379"/>
          <w:tab w:val="left" w:pos="-2834" w:leader="none"/>
        </w:tabs>
        <w:spacing w:lineRule="auto" w:line="228"/>
        <w:ind w:right="-40" w:firstLine="544"/>
        <w:rPr>
          <w:sz w:val="30"/>
        </w:rPr>
      </w:pPr>
      <w:r>
        <w:rPr>
          <w:sz w:val="30"/>
        </w:rPr>
        <w:t>Qua hai baøi, chuùng ta taïm chia thaønh taùm neùt lôùn. Moãi neùt aån chöùa haøng ngaøn maät nghóa. Tuøy caên cô, trình ñoä moãi ngöôøi chuùng ta “laõnh hoäi” vaø “lieãu ngoä” giaùo phaùp cuûa Ñöùc Theá Toân, nôi kinh Phaùp Dieäu boâng sen nhaäp ñôøi. Lieãu ngoä neùt naøo, aùp duïng vaøo cuoäc soáng neùt ñoù. Nhaát laø phaûi thaåm saâu troïn veïn neùt ñoù, hoaëc caâu ñoù, hoaëc chöõ ñoù. Moät ñaëc ñieåm nöõa, tu hoïc Phaùp Hoa kinh phaûi tinh taán, doõng maõnh vaø nhieät taâm.</w:t>
      </w:r>
    </w:p>
    <w:p>
      <w:pPr>
        <w:pStyle w:val="BodyTextIndent3"/>
        <w:tabs>
          <w:tab w:val="clear" w:pos="3379"/>
          <w:tab w:val="left" w:pos="-2834" w:leader="none"/>
        </w:tabs>
        <w:spacing w:before="60" w:after="0"/>
        <w:ind w:right="-40" w:firstLine="544"/>
        <w:rPr>
          <w:sz w:val="30"/>
        </w:rPr>
      </w:pPr>
      <w:r>
        <w:rPr>
          <w:sz w:val="30"/>
        </w:rPr>
        <w:t>Nhaán maïnh moät soá bí phaùp caên baûn vaø caàn thieát cuûa hai baøi hoïc soá baûy vaø soá taùm naøy:</w:t>
      </w:r>
    </w:p>
    <w:p>
      <w:pPr>
        <w:pStyle w:val="BodyTextIndent3"/>
        <w:tabs>
          <w:tab w:val="clear" w:pos="3379"/>
          <w:tab w:val="left" w:pos="-2834" w:leader="none"/>
        </w:tabs>
        <w:spacing w:before="60" w:after="0"/>
        <w:ind w:right="-40" w:firstLine="544"/>
        <w:rPr/>
      </w:pPr>
      <w:r>
        <w:rPr>
          <w:rFonts w:eastAsia="Wingdings 2" w:cs="Wingdings 2" w:ascii="Wingdings 2" w:hAnsi="Wingdings 2"/>
          <w:sz w:val="22"/>
        </w:rPr>
        <w:t></w:t>
      </w:r>
      <w:r>
        <w:rPr>
          <w:rFonts w:eastAsia="VNI-Times"/>
          <w:sz w:val="22"/>
        </w:rPr>
        <w:t xml:space="preserve">  </w:t>
      </w:r>
      <w:r>
        <w:rPr>
          <w:sz w:val="30"/>
        </w:rPr>
        <w:t>Phaûi thöïc söï lieãu ngoä raèng nôi chuùng ta ñang soáng, laø ngoâi nhaø löûa tam giôùi. Duø caùc Ngaøi vua trôøi, ôû caùc coõi trôøi, ñaõ vöôït khoûi duïc giôùi, ñang soáng ôû caùc coõi saéc giôùi vaø voâ saéc giôùi, nhöng cuõng vaãn coøn laø ngoâi nhaø löûa tam giôùi.</w:t>
      </w:r>
    </w:p>
    <w:p>
      <w:pPr>
        <w:pStyle w:val="BodyTextIndent3"/>
        <w:tabs>
          <w:tab w:val="clear" w:pos="3379"/>
          <w:tab w:val="left" w:pos="-2834" w:leader="none"/>
        </w:tabs>
        <w:spacing w:before="60" w:after="0"/>
        <w:ind w:right="-40" w:firstLine="544"/>
        <w:rPr/>
      </w:pPr>
      <w:r>
        <w:rPr>
          <w:rFonts w:eastAsia="Wingdings 2" w:cs="Wingdings 2" w:ascii="Wingdings 2" w:hAnsi="Wingdings 2"/>
          <w:sz w:val="22"/>
        </w:rPr>
        <w:t></w:t>
      </w:r>
      <w:r>
        <w:rPr>
          <w:rFonts w:eastAsia="VNI-Times"/>
          <w:sz w:val="22"/>
        </w:rPr>
        <w:t xml:space="preserve">  </w:t>
      </w:r>
      <w:r>
        <w:rPr>
          <w:sz w:val="30"/>
        </w:rPr>
        <w:t>Ba thöøa phaùp vaø moät thöøa phaùp tuy hình thöùc khaùc nhau, nhöng noäi dung vaãn laø moät. Ba loaïi xe tuy hình thöùc khaùc nhau, nhöng yù nghóa noäi dung nhö nhau. Thöøa lôùn bao goàm caùc thöøa nhoû, chöù khoâng bao giôø thöøa nhoû bao goàm ñöôïc thöøa lôùn. Xe lôùn keùo xe nhoû, chöù khoâng bao giôø xe nhoû chôû xe lôùn. Chöõ Ñaïi laø to lôùn. Chöõ thöøa (cuõng ñoïc laø thaëng) töùc laø xe. Vaäy xe lôùn nhoû khaùc nhau hình thöùc, nhöng ñoàng yù nghóa laø phöông tieän ñeå chuyeân chôû.</w:t>
      </w:r>
    </w:p>
    <w:p>
      <w:pPr>
        <w:pStyle w:val="BodyTextIndent3"/>
        <w:tabs>
          <w:tab w:val="clear" w:pos="3379"/>
          <w:tab w:val="left" w:pos="-2834" w:leader="none"/>
        </w:tabs>
        <w:spacing w:before="60" w:after="0"/>
        <w:ind w:right="-40" w:firstLine="544"/>
        <w:rPr>
          <w:sz w:val="30"/>
        </w:rPr>
      </w:pPr>
      <w:r>
        <w:rPr>
          <w:sz w:val="30"/>
        </w:rPr>
        <w:t>Quan troïng nhaát laø tö töôûng cuûa chuùng ta. Chuùng ta phaûi baét ñaàu hoïc töø A - B - C, roài töø töø môùi leân Tieán só … Chöù chaúng ai ngang hoâng nhaûy leân hoïc Tieán só. Vaø moät ñieàu ñaùng löu yù, coù nhieàu ngöôøi ñaït trình ñoä Tieán só, khi veà laøng khinh khi vò Thaày daïy mình töø thuôû coøn A - B - C …, baûo raèng oâng aáy sao goïi laø Thaày ñöôïc, oâng aáy doát naùt, toâi ñaây Tieán só môùi laø Thaày. Duø thaønh Phaät, nhöng vaãn phaûi toân troïng Phaät taùnh cuûa chuùng sanh, moïi loaøi chuùng sanh vaø Phaät ñeàu bình ñaúng taùnh trí. Theå töôùng khaùc nhau, cao thaáp thöôïng haï, nhöng Phaät taùnh bình ñaúng.</w:t>
      </w:r>
    </w:p>
    <w:p>
      <w:pPr>
        <w:pStyle w:val="PlainText"/>
        <w:tabs>
          <w:tab w:val="clear" w:pos="720"/>
          <w:tab w:val="left" w:pos="-2834" w:leader="none"/>
        </w:tabs>
        <w:spacing w:before="60" w:after="0"/>
        <w:ind w:right="-42" w:firstLine="544"/>
        <w:jc w:val="both"/>
        <w:rPr>
          <w:rFonts w:ascii="VNI-Times" w:hAnsi="VNI-Times" w:cs="VNI-Times"/>
          <w:sz w:val="30"/>
        </w:rPr>
      </w:pPr>
      <w:r>
        <w:rPr>
          <w:rFonts w:cs="VNI-Times" w:ascii="VNI-Times" w:hAnsi="VNI-Times"/>
          <w:sz w:val="30"/>
        </w:rPr>
        <w:t>Nguyeän caàu Tam Baûo, Ñöùc Töø Phuï Boån Sö Thích Ca Maâu Ni Phaät chöùng minh, gia hoä cho chuùng con. Chö Thieân, chö Tieân, chö Thaàn, chö Thaùnh, chö Long Thieân Baùt Boä Hoä phaùp hoä trì cho chuùng ta sôùm lieãu ngoä thöïc töôùng caùc phaùp, ñeå cho Phaùp Hoa kinh ngaøy moät phoå truyeàn roäng raõi vaø thaåm nhaäp vaøo ñaïi vuõ truï, thôm ngaùt Lieân Hoa. Moãi moãi tieåu vuõ truï böøng khai boâng sen ngaøn caùnh.</w:t>
      </w:r>
    </w:p>
    <w:p>
      <w:pPr>
        <w:pStyle w:val="PlainText"/>
        <w:tabs>
          <w:tab w:val="clear" w:pos="720"/>
          <w:tab w:val="left" w:pos="-2834" w:leader="none"/>
        </w:tabs>
        <w:spacing w:before="60" w:after="0"/>
        <w:ind w:right="-41" w:firstLine="544"/>
        <w:jc w:val="both"/>
        <w:rPr>
          <w:rFonts w:ascii="VNI-Times" w:hAnsi="VNI-Times" w:cs="VNI-Times"/>
          <w:sz w:val="30"/>
        </w:rPr>
      </w:pPr>
      <w:r>
        <w:rPr>
          <w:rFonts w:cs="VNI-Times" w:ascii="VNI-Times" w:hAnsi="VNI-Times"/>
          <w:sz w:val="30"/>
        </w:rPr>
        <w:t xml:space="preserve">Hoài höôùng coâng ñöùc naøy ñeán thaûy caùc phaùp giôùi chuùng sanh ñeàu nhuaàn trieâm coâng ñöùc. Xin keát taát caû ñeàu thaønh Boà ñeà quyeán thuoäc, kieáp kieáp ñôøi ñôøi ñoïc tuïng, thoï trì, chöùng ñaéc vaø hoaèng döông Ñaïi thöøa Dieäu Phaùp Lieân Hoa kinh. </w:t>
      </w:r>
    </w:p>
    <w:p>
      <w:pPr>
        <w:pStyle w:val="PlainText"/>
        <w:tabs>
          <w:tab w:val="clear" w:pos="720"/>
          <w:tab w:val="left" w:pos="-2834" w:leader="none"/>
        </w:tabs>
        <w:spacing w:before="60" w:after="0"/>
        <w:ind w:right="-41" w:firstLine="544"/>
        <w:jc w:val="both"/>
        <w:rPr>
          <w:rFonts w:ascii="VNI-Times" w:hAnsi="VNI-Times" w:cs="VNI-Times"/>
          <w:sz w:val="30"/>
        </w:rPr>
      </w:pPr>
      <w:r>
        <w:rPr>
          <w:rFonts w:cs="VNI-Times" w:ascii="VNI-Times" w:hAnsi="VNI-Times"/>
          <w:sz w:val="30"/>
        </w:rPr>
        <w:t>Nam moâ Ñaïi Thöøa Dieäu Phaùp Lieân Hoa kinh, Phaùp Hoa Hoäi Thöôïng Phaät Boà taùt, Boà Taùt Ma Ha Taùt, taùc ñaïi chöùng minh.</w:t>
      </w:r>
    </w:p>
    <w:p>
      <w:pPr>
        <w:pStyle w:val="PlainText"/>
        <w:tabs>
          <w:tab w:val="clear" w:pos="720"/>
          <w:tab w:val="left" w:pos="-2834" w:leader="none"/>
        </w:tabs>
        <w:spacing w:before="60" w:after="0"/>
        <w:ind w:right="-41" w:firstLine="544"/>
        <w:jc w:val="both"/>
        <w:rPr>
          <w:rFonts w:ascii="VNI-Times" w:hAnsi="VNI-Times" w:cs="VNI-Times"/>
          <w:sz w:val="28"/>
        </w:rPr>
      </w:pPr>
      <w:r>
        <w:rPr>
          <w:rFonts w:cs="VNI-Times" w:ascii="VNI-Times" w:hAnsi="VNI-Times"/>
          <w:sz w:val="28"/>
        </w:rPr>
      </w:r>
    </w:p>
    <w:p>
      <w:pPr>
        <w:pStyle w:val="BodyTextIndent3"/>
        <w:tabs>
          <w:tab w:val="clear" w:pos="3379"/>
          <w:tab w:val="left" w:pos="-3161" w:leader="none"/>
        </w:tabs>
        <w:ind w:hanging="0"/>
        <w:jc w:val="center"/>
        <w:rPr>
          <w:sz w:val="24"/>
        </w:rPr>
      </w:pPr>
      <w:r>
        <w:rPr>
          <w:sz w:val="24"/>
        </w:rPr>
        <w:drawing>
          <wp:inline distT="0" distB="0" distL="0" distR="0">
            <wp:extent cx="2209165" cy="1210945"/>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1"/>
                    <a:srcRect l="-6" t="-9" r="-6" b="-9"/>
                    <a:stretch>
                      <a:fillRect/>
                    </a:stretch>
                  </pic:blipFill>
                  <pic:spPr bwMode="auto">
                    <a:xfrm>
                      <a:off x="0" y="0"/>
                      <a:ext cx="2209165" cy="1210945"/>
                    </a:xfrm>
                    <a:prstGeom prst="rect">
                      <a:avLst/>
                    </a:prstGeom>
                  </pic:spPr>
                </pic:pic>
              </a:graphicData>
            </a:graphic>
          </wp:inline>
        </w:drawing>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1.75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7.8pt;width:236.95pt;height:28.7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2"/>
          <w:lang w:val="en-US" w:eastAsia="en-US"/>
        </w:rPr>
      </w:pPr>
      <w:r>
        <w:rPr>
          <w:rFonts w:cs="VNI-Times" w:ascii="VNI-Times" w:hAnsi="VNI-Times"/>
          <w:sz w:val="32"/>
          <w:lang w:val="en-US" w:eastAsia="en-US"/>
        </w:rPr>
        <mc:AlternateContent>
          <mc:Choice Requires="wps">
            <w:drawing>
              <wp:anchor behindDoc="0" distT="0" distB="0" distL="114935" distR="114935" simplePos="0" locked="0" layoutInCell="0" allowOverlap="1" relativeHeight="1352">
                <wp:simplePos x="0" y="0"/>
                <wp:positionH relativeFrom="column">
                  <wp:posOffset>578485</wp:posOffset>
                </wp:positionH>
                <wp:positionV relativeFrom="paragraph">
                  <wp:posOffset>51435</wp:posOffset>
                </wp:positionV>
                <wp:extent cx="622935" cy="622935"/>
                <wp:effectExtent l="18415" t="18415" r="17780" b="17780"/>
                <wp:wrapNone/>
                <wp:docPr id="132"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3.05pt;width:27.2pt;height:33.65pt;mso-wrap-style:none;v-text-anchor:middle" type="_x0000_t172">
            <v:path textpathok="t"/>
            <v:textpath on="t" fitshape="t" string="9"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961"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50">
                <wp:simplePos x="0" y="0"/>
                <wp:positionH relativeFrom="page">
                  <wp:posOffset>1315085</wp:posOffset>
                </wp:positionH>
                <wp:positionV relativeFrom="paragraph">
                  <wp:posOffset>1905</wp:posOffset>
                </wp:positionV>
                <wp:extent cx="2286000" cy="0"/>
                <wp:effectExtent l="0" t="5080" r="0" b="5080"/>
                <wp:wrapNone/>
                <wp:docPr id="1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15pt" to="283.5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Normal"/>
        <w:rPr>
          <w:rFonts w:ascii="VNI-Algerian" w:hAnsi="VNI-Algerian" w:cs="VNI-Algerian"/>
        </w:rPr>
      </w:pPr>
      <w:r>
        <w:rPr>
          <w:rFonts w:cs="VNI-Algerian" w:ascii="VNI-Algerian" w:hAnsi="VNI-Algerian"/>
        </w:rPr>
      </w:r>
    </w:p>
    <w:p>
      <w:pPr>
        <w:pStyle w:val="Heading4"/>
        <w:ind w:firstLine="872"/>
        <w:jc w:val="both"/>
        <w:rPr>
          <w:rFonts w:ascii="VNI-Helve" w:hAnsi="VNI-Helve" w:cs="VNI-Helve"/>
          <w:b/>
          <w:b/>
          <w:bCs/>
        </w:rPr>
      </w:pPr>
      <w:r>
        <w:rPr>
          <w:rFonts w:cs="VNI-Helve" w:ascii="VNI-Helve" w:hAnsi="VNI-Helve"/>
          <w:b/>
          <w:bCs/>
        </w:rPr>
        <w:t xml:space="preserve">Kinh Ñaïi thöøa </w:t>
      </w:r>
    </w:p>
    <w:p>
      <w:pPr>
        <w:pStyle w:val="Heading4"/>
        <w:ind w:firstLine="872"/>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43.85pt;margin-top:1.4pt;width:228.6pt;height:22.65pt;mso-wrap-style:none;v-text-anchor:middle;mso-position-horizontal-relative:page" type="_x0000_t172">
            <v:path textpathok="t"/>
            <v:textpath on="t" fitshape="t" string="GIAÛNG LUAÄN - Baøi soá 9"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14">
                <wp:simplePos x="0" y="0"/>
                <wp:positionH relativeFrom="page">
                  <wp:posOffset>1522730</wp:posOffset>
                </wp:positionH>
                <wp:positionV relativeFrom="paragraph">
                  <wp:posOffset>68580</wp:posOffset>
                </wp:positionV>
                <wp:extent cx="2214880" cy="2540"/>
                <wp:effectExtent l="635" t="5080" r="635" b="5080"/>
                <wp:wrapNone/>
                <wp:docPr id="136" name=""/>
                <a:graphic xmlns:a="http://schemas.openxmlformats.org/drawingml/2006/main">
                  <a:graphicData uri="http://schemas.microsoft.com/office/word/2010/wordprocessingShape">
                    <wps:wsp>
                      <wps:cNvSpPr/>
                      <wps:spPr>
                        <a:xfrm>
                          <a:off x="0" y="0"/>
                          <a:ext cx="2214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4pt" to="294.25pt,5.5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pt;width:172.85pt;height:17.95pt;mso-wrap-style:none;v-text-anchor:middle;mso-position-horizontal-relative:page" type="_x0000_t172">
            <v:path textpathok="t"/>
            <v:textpath on="t" fitshape="t" string="PHAÅM THÍ DUÏ - Thöù ba"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spacing w:before="300" w:after="0"/>
        <w:ind w:left="720" w:right="176" w:firstLine="1024"/>
        <w:jc w:val="center"/>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t>(tieáp theo)</w:t>
      </w:r>
    </w:p>
    <w:p>
      <w:pPr>
        <w:pStyle w:val="BodyTextIndent3"/>
        <w:tabs>
          <w:tab w:val="clear" w:pos="3379"/>
          <w:tab w:val="left" w:pos="-2834" w:leader="none"/>
        </w:tabs>
        <w:ind w:right="-42" w:firstLine="545"/>
        <w:rPr>
          <w:rFonts w:ascii="VNI-Times" w:hAnsi="VNI-Times" w:cs="VNI-Times"/>
          <w:b/>
          <w:b/>
          <w:bCs w:val="false"/>
          <w:sz w:val="32"/>
        </w:rPr>
      </w:pPr>
      <w:r>
        <w:rPr>
          <w:rFonts w:cs="VNI-Times"/>
          <w:b/>
          <w:bCs w:val="false"/>
          <w:sz w:val="32"/>
        </w:rPr>
      </w:r>
    </w:p>
    <w:p>
      <w:pPr>
        <w:pStyle w:val="BodyTextIndent3"/>
        <w:tabs>
          <w:tab w:val="clear" w:pos="3379"/>
          <w:tab w:val="left" w:pos="-2834" w:leader="none"/>
        </w:tabs>
        <w:ind w:right="-42" w:firstLine="545"/>
        <w:rPr>
          <w:b/>
          <w:b/>
          <w:bCs w:val="false"/>
          <w:sz w:val="48"/>
        </w:rPr>
      </w:pPr>
      <w:r>
        <w:rPr>
          <w:b/>
          <w:bCs w:val="false"/>
          <w:sz w:val="48"/>
        </w:rPr>
      </w:r>
    </w:p>
    <w:p>
      <w:pPr>
        <w:pStyle w:val="BodyTextIndent3"/>
        <w:tabs>
          <w:tab w:val="clear" w:pos="3379"/>
          <w:tab w:val="left" w:pos="-2834" w:leader="none"/>
        </w:tabs>
        <w:ind w:right="-42" w:firstLine="545"/>
        <w:rPr>
          <w:b/>
          <w:b/>
          <w:bCs w:val="false"/>
          <w:sz w:val="36"/>
        </w:rPr>
      </w:pPr>
      <w:r>
        <w:rPr>
          <w:b/>
          <w:bCs w:val="false"/>
          <w:sz w:val="36"/>
        </w:rPr>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Ñöùc Phaät thuyeát thô keä truøng tuyeân caâu chuyeän ngoâi nhaø löûa</w:t>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Neân vaø khoâng neân phoå truyeàn kinh Phaùp Hoa.</w:t>
      </w:r>
    </w:p>
    <w:p>
      <w:pPr>
        <w:pStyle w:val="BodyTextIndent3"/>
        <w:tabs>
          <w:tab w:val="clear" w:pos="3379"/>
          <w:tab w:val="left" w:pos="-2834" w:leader="none"/>
        </w:tabs>
        <w:spacing w:before="120" w:after="0"/>
        <w:ind w:right="-40" w:firstLine="544"/>
        <w:rPr/>
      </w:pPr>
      <w:r>
        <w:rPr>
          <w:b/>
          <w:bCs w:val="false"/>
          <w:sz w:val="30"/>
        </w:rPr>
        <w:t>I -  MÔÛ ÑEÀ</w:t>
      </w:r>
      <w:r>
        <w:rPr>
          <w:rFonts w:cs="VNI-Korin" w:ascii="VNI-Korin" w:hAnsi="VNI-Korin"/>
          <w:b/>
          <w:bCs w:val="false"/>
          <w:sz w:val="30"/>
        </w:rPr>
        <w:t xml:space="preserve"> </w:t>
      </w:r>
    </w:p>
    <w:p>
      <w:pPr>
        <w:pStyle w:val="BodyTextIndent3"/>
        <w:tabs>
          <w:tab w:val="clear" w:pos="3379"/>
          <w:tab w:val="left" w:pos="-2834" w:leader="none"/>
        </w:tabs>
        <w:spacing w:before="60" w:after="0"/>
        <w:ind w:right="-42" w:firstLine="545"/>
        <w:rPr>
          <w:sz w:val="30"/>
        </w:rPr>
      </w:pPr>
      <w:r>
        <w:rPr>
          <w:sz w:val="30"/>
        </w:rPr>
        <w:t>Ñöùc Phaät Thích Ca Maâu Ni keå caâu chuyeän ngoâi nhaø löûa vaø ba thöù xe cuûa oâng phuù tröôûng giaû, ñeå thí duï cho giaùo phaùp ba thöøa, vöøa ñôn giaûn, deã hieåu, deã nhôù vaø deã ñoái chieáu.</w:t>
      </w:r>
    </w:p>
    <w:p>
      <w:pPr>
        <w:pStyle w:val="BodyTextIndent3"/>
        <w:tabs>
          <w:tab w:val="clear" w:pos="3379"/>
          <w:tab w:val="left" w:pos="-2834" w:leader="none"/>
        </w:tabs>
        <w:spacing w:before="60" w:after="0"/>
        <w:ind w:right="-42" w:firstLine="545"/>
        <w:rPr>
          <w:sz w:val="30"/>
        </w:rPr>
      </w:pPr>
      <w:r>
        <w:rPr>
          <w:sz w:val="30"/>
        </w:rPr>
        <w:t>Qua hai baøi hoïc soá baûy vaø taùm, chuùng ta ñaõ roõ ñaïi cöông phaàn môû ñeà kinh. Ñöùc Phaät coøn chu ñaùo hôn, Ngaøi laäp laïi moät laàn nöõa veà yù nghóa nhöõng lôøi chæ daïy naøy baèng thô keä, haàu thaåm saâu vaøo taïng thöùc cuûa ngöôøi nghe, ñoïc tuïng, thoï trì kinh Phaùp Hoa.</w:t>
      </w:r>
    </w:p>
    <w:p>
      <w:pPr>
        <w:pStyle w:val="BodyTextIndent3"/>
        <w:tabs>
          <w:tab w:val="clear" w:pos="3379"/>
          <w:tab w:val="left" w:pos="-2834" w:leader="none"/>
        </w:tabs>
        <w:ind w:right="-40" w:firstLine="544"/>
        <w:rPr>
          <w:sz w:val="30"/>
        </w:rPr>
      </w:pPr>
      <w:r>
        <w:rPr>
          <w:sz w:val="30"/>
        </w:rPr>
        <w:t>Ñaëc bieät, vaên caùch truyeàn thöøa cuûa Ñöùc Phaät nôi phaåm kinh naøy laïi caøng quaù ñôn giaûn, gaàn nhö vaên ñoái thoaïi. Töø ñaàu tôùi cuoái phaåm kinh, chæ coù hai nhaân vaät chính, Ñöùc Phaät vaø Toân Giaû Xaù Lôïi Phaát. Nhöõng nhaân vaät phuï thì coù chö Thieân. Phaàn chö Thieân thì chæ löôùt qua vaø chæ neâu teân hai Ngaøi vua trôøi sieâu ñaúng, ñoù laø Ngaøi Phaïm Thieân Vöông ôû coõi trôøi Phaïm Thieân vaø Ngaøi Ñeá Thích Thieân Vöông ôû coõi trôøi Ñao Lôïi.</w:t>
      </w:r>
    </w:p>
    <w:p>
      <w:pPr>
        <w:pStyle w:val="BodyTextIndent3"/>
        <w:tabs>
          <w:tab w:val="clear" w:pos="3379"/>
          <w:tab w:val="left" w:pos="-2834" w:leader="none"/>
        </w:tabs>
        <w:ind w:right="-40" w:firstLine="544"/>
        <w:rPr>
          <w:sz w:val="30"/>
        </w:rPr>
      </w:pPr>
      <w:r>
        <w:rPr>
          <w:sz w:val="30"/>
        </w:rPr>
        <w:t>Veà nhaân vaät trong maåu chuyeän keå, chæ ñoäc nhaát coù moät vò phuù tröôûng giaû. Caùc ngöôøi con thì laø nhaân vaät caâm. Khi söû duïng ngoân ngöõ thì cuõng khoâng neâu teân phuù tröôûng giaû, chæ möôïn danh töø chung laø oâng nhaø giaøu vaäy thoâi. Thaät laø moät phaåm kinh ñôn giaûn, nhöng laïi quaù saâu saéc veà phaàn noäi dung. Ñôn giaûn coøn hôn truyeän Taây Du. Taùc phaåm Taây Du, ngoaøi boán nhaân vaät chính coøn chaúng bieát bao nhieâu laø nhaân vaät phuï cuûa caâu truyeän. Nhöng maø Taây Du coøn ñôn giaûn hôn truyeän Phong Thaàn, truyeän Tam Quoác, truyeän Phi Long, truyeän kieám hieäp Kim Dung …</w:t>
      </w:r>
    </w:p>
    <w:p>
      <w:pPr>
        <w:pStyle w:val="BodyTextIndent3"/>
        <w:tabs>
          <w:tab w:val="clear" w:pos="3379"/>
          <w:tab w:val="left" w:pos="-2834" w:leader="none"/>
        </w:tabs>
        <w:ind w:right="-42" w:firstLine="545"/>
        <w:rPr>
          <w:sz w:val="30"/>
        </w:rPr>
      </w:pPr>
      <w:r>
        <w:rPr>
          <w:sz w:val="30"/>
        </w:rPr>
        <w:t>Sôû dó chuùng toâi ñöa vaøo phaàn môû ñeà doâng daøi nhö vaäy laø coù yù nhaéc kheùo caùc vò tu hoïc vieân, caùc haønh giaû, thöùc giaû Phaùp Hoa kinh raèng: Taát caû caùc maåu chuyeän nôi caùc saùch khaùc, chuyeän naøo cuõng röôøm raø, nhieàu nhaân vaät. Vaäy maø quyù vò nhôù raát raønh reõ. Coøn nhöõng maãu chuyeän nôi kinh Phaùp Hoa, nhaát laø maãu chuyeän nôi phaåm Thí duï naøy, raát ñôn giaûn, ñôn giaûn gaàn nhö vaên ñoái thoaïi. Vaäy maø trong chuùng ta lieäu ñöôïc maáy ngöôøi nhôù? Taïi sao vaäy? Nhöôøng quyù vò caâu traû lôøi.</w:t>
      </w:r>
    </w:p>
    <w:p>
      <w:pPr>
        <w:pStyle w:val="BodyTextIndent3"/>
        <w:tabs>
          <w:tab w:val="clear" w:pos="3379"/>
          <w:tab w:val="left" w:pos="-2834" w:leader="none"/>
        </w:tabs>
        <w:spacing w:before="200" w:after="0"/>
        <w:ind w:right="-40" w:firstLine="544"/>
        <w:rPr>
          <w:b/>
          <w:b/>
          <w:bCs w:val="false"/>
          <w:sz w:val="30"/>
        </w:rPr>
      </w:pPr>
      <w:r>
        <w:rPr>
          <w:b/>
          <w:bCs w:val="false"/>
          <w:sz w:val="30"/>
        </w:rPr>
        <w:t>II -  NOÄI DUNG</w:t>
      </w:r>
    </w:p>
    <w:p>
      <w:pPr>
        <w:pStyle w:val="BodyTextIndent3"/>
        <w:tabs>
          <w:tab w:val="clear" w:pos="3379"/>
          <w:tab w:val="left" w:pos="-2834" w:leader="none"/>
        </w:tabs>
        <w:spacing w:before="60" w:after="0"/>
        <w:ind w:left="873" w:right="-40" w:hanging="329"/>
        <w:rPr/>
      </w:pPr>
      <w:r>
        <w:rPr>
          <w:sz w:val="30"/>
        </w:rPr>
        <w:t xml:space="preserve">1/. </w:t>
      </w:r>
      <w:r>
        <w:rPr>
          <w:b/>
          <w:bCs w:val="false"/>
          <w:sz w:val="30"/>
        </w:rPr>
        <w:t>Ñöùc Phaät muoán tuyeân laïi nghóa treân maø noùi keä raèng:</w:t>
      </w:r>
    </w:p>
    <w:p>
      <w:pPr>
        <w:pStyle w:val="BodyTextIndent3"/>
        <w:tabs>
          <w:tab w:val="clear" w:pos="3379"/>
          <w:tab w:val="left" w:pos="-2834" w:leader="none"/>
        </w:tabs>
        <w:ind w:right="-42" w:hanging="0"/>
        <w:jc w:val="center"/>
        <w:rPr>
          <w:sz w:val="30"/>
        </w:rPr>
      </w:pPr>
      <w:r>
        <w:rPr>
          <w:sz w:val="30"/>
        </w:rPr>
        <w:t>Chaùnh vaên</w:t>
      </w:r>
    </w:p>
    <w:p>
      <w:pPr>
        <w:pStyle w:val="BodyTextIndent3"/>
        <w:tabs>
          <w:tab w:val="clear" w:pos="3379"/>
          <w:tab w:val="left" w:pos="-2834" w:leader="none"/>
        </w:tabs>
        <w:ind w:right="-40" w:firstLine="1090"/>
        <w:rPr>
          <w:rFonts w:ascii="VNI-Korin" w:hAnsi="VNI-Korin" w:cs="VNI-Korin"/>
          <w:b/>
          <w:b/>
          <w:bCs w:val="false"/>
        </w:rPr>
      </w:pPr>
      <w:r>
        <w:rPr>
          <w:rFonts w:cs="VNI-Korin" w:ascii="VNI-Korin" w:hAnsi="VNI-Korin"/>
          <w:b/>
          <w:bCs w:val="false"/>
        </w:rPr>
        <w:t>25 - Nhö oâng Tröôûng giaû</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Coù moät nhaø lôùn</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Nhaø ñoù ñaõ cuõ</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Maø laïi xieâu veïo</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Phoøng nhaø hö toån</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Goác coät gaõy muïc</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Trính xuyeân xieâu veïo</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Neàn moùng naùt raõ</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Vaùch pheân suïp lôõ</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Ñaát hoà rôi xuoáng</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Maùi lôïp ñoå doät</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Keøo ñoøn bung khôùp</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Boán beà cong vaïy</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Taïp nhô daãy ñ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où naêm traêm ngöôøi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ùu nöông trong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im meøo buø caé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aï, thöôùc, boà ca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én ñoäc, boø caï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ít giôøi du di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oït vaùch, cuoán chieá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oàn chuoät ñuû loa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gioáng ñoäc tru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ang doïc xen chaï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ô baån öùa tra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oøi boï caùc loa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u boø treân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o, soùi, choàn hoâ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ai gaäm, giaãm ñaï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én xeù thaây che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öông thòt vöông vaõ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o ñoù baày c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ua ñeán ngoaïm laá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OÁm ñoùi laám le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ôi nôi tìm aê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ønh giöït caáu xe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aàm göø gaøo su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aø ñoù ñaùng sô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ieán traïng döôøng aá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aép choã ñeàu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y, mò, voïng, löô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ï xoa quyû dö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AÊn caû thòt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loaøi truøng ñoä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aàm thuù hung aùc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nh, aáp, cho bu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ï giaáu gìn giö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ï xoa ñua ñe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ønh baét maø aê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AÊn no neâ roà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oøng döõ theâm haê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ieáng chuùng ñaùnh nha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ät raát ñaùng sô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yû Cöu baøn tr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oài xoåm treân ña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luùc hoûng ña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oät hoaëc hai thöô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ôùi lui raûo böô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uoâng lung chôi ñu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ém hai chaân c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ùnh la thaát th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áy chaân ñaïp co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uûng boá ñeå vu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coù caùc quy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chuùng cao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àn truoàng ñen xaá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ôû trong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eùt reàn tieáng 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eâu la tìm moà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coù gioáng quy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å nhoû baèng ki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coù gioáng quy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Ñaàu nhö ñaàu traâu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Hoaëc aên thòt ngöôøi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ngoaïm thòt c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àu toùc roái tu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øn aùc hung hieå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ùi khaùt böùc ngaë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eâu la chaïy ro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ï xoa quyû ñoù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him muoâng aùc ñoäc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ùi raûo boán beà</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ình doøm cöûa so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naïn döôøng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heâ sôï khoâng löôøng</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26 - Nhaø cuõ muïc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uoäc veà moät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aáy môùi r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øi gian chöa la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u ñoù nhaø ki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Boãng nhieân löûa chaùy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àng luùc boán beà</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oïn löûa höøng hö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öôøng coät trính xuy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ùch noå vang re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ùt gaõy rôi xuoá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ùch pheân lôû suï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loaïi quyû tha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át tieáng keâu t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gioáng ñieâu, thöù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yû Cöu baøn tr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nh sôï saûng so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töï ra ñaë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uù döõ truøng ñoä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i nuùp loã ha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yû Tyø xaù x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ôû trong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phöôùc ñöùc keù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löûa ñoát bö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øn haïi laãn nha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Uoáng maùu aên thòt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õng loaïi choàn hoâ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øi ñeàu cheát tröô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thuù döõ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nh ñeán aên nuo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ùi kheùt phuøn phuï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uû bít boán beà</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ít giôøi, do di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loaøi raén ñoä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löûa ñoát chaù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nh voït khoûi ha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yû Cöu baøn tr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ùn baét maø aê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caùc quyû ñoù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eân ñaàu löûa chaù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ùi khaùt noùng kho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ûng soát chaïy qua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i nhaø theá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át ñaùng gheâ sô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ïn löûa ñoäc ha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chöøa moät ai</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27 -  Baáy giôø chuû nh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öùng ôû ngoaøi cö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e ngöôøi baùo r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on cuûa 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öôùc vì daïo ch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Maø vaøo nhaø naày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 beù khoâng hieå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æ ham vui ve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öôûng giaû nghe xo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ính vaøo nhaø lö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ìm phöông cöùu vô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n khoûi cheát thie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baûo caùc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Keå caùc hoaïn naï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AÙc quyû ñoäc truøng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ûa tai traøn la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ù lôùp caùc kho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ái luoân khoâng dö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äc xaø, ngöôn phu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ø caùc Daï xo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Cöu baøn tr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õ can, choàn, c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ieâu, thöùu, xi, hie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eát thaûy baù tu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ùi khaùt khoå ga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át ñaùng gheâ sô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oã khoå naïn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uoáng laïi löûa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on khoâng hieå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Daàu nghe cha daïy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öù vaãn coøn ha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ôi maõi khoâng thoâi.</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28 - Baáy giôø Tröôûng gi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eøn nghó theá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on theá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øm ta theâm saà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y nhaø löûa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gì ñaùng vu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caùc con t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ãn ham vui ch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nghe lôøi daï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eõ bò löûa ha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OÂng beøn nghó r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øy caùc phöông tie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ûo vôùi caùc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ha coù nhieàu thöù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à chôi traân ky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e baùu toát ñeï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Xe deâ, xe höôu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uøng xe boø lôù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ieän ñeå ngoaøi cö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aùc con mau ra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 vì caùc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ém nhöõng xe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uøy caùc con thíc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theå daïo ch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on nghe noù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xe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ùc thôøi giaønh ñu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ûo chaïy khoûi nh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khoaûng ñaát troá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ôøi nhöõng khoå naï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Tröôûng giaû thaáy co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 khoûi nhaø lö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ôi ngaû tö ñöô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töï möøng r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nay möøng vu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on ta ñaâ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û nuoâi raát k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oû daïi khoâng hieå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vaøo nhaø hieå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nhieàu truøng ñoä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y mò ñaùng sô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öûa lôùn chaùy phö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oán phía buøng l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caùc con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m öa vui ch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y ñaõ cöùu chu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eán ñeàu ñaëng tho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theá ngöôøi ôi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nay vui mö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 aáy caùc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ieát cha ngoài a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àu ñeán beân ch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a cuøng oâng r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in cho chuùng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 thöù xe baù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hoài naõy höù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on mau r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eõ cho ba xe</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uøy yù laáy muo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ính ñuùng luùc naøy</w:t>
      </w:r>
    </w:p>
    <w:p>
      <w:pPr>
        <w:pStyle w:val="BodyTextIndent3"/>
        <w:tabs>
          <w:tab w:val="clear" w:pos="3379"/>
          <w:tab w:val="left" w:pos="-2834" w:leader="none"/>
        </w:tabs>
        <w:ind w:right="-42" w:firstLine="1744"/>
        <w:rPr>
          <w:rFonts w:ascii="VNI-Korin" w:hAnsi="VNI-Korin" w:cs="VNI-Korin"/>
        </w:rPr>
      </w:pPr>
      <w:r>
        <w:rPr>
          <w:rFonts w:cs="VNI-Korin" w:ascii="VNI-Korin" w:hAnsi="VNI-Korin"/>
          <w:b/>
          <w:bCs w:val="false"/>
        </w:rPr>
        <w:t>Xin thöông caáp cho.</w:t>
      </w:r>
    </w:p>
    <w:p>
      <w:pPr>
        <w:pStyle w:val="BodyTextIndent3"/>
        <w:tabs>
          <w:tab w:val="clear" w:pos="3379"/>
          <w:tab w:val="left" w:pos="-2834" w:leader="none"/>
        </w:tabs>
        <w:spacing w:before="18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before="40" w:after="0"/>
        <w:ind w:right="-40" w:firstLine="544"/>
        <w:rPr>
          <w:sz w:val="30"/>
        </w:rPr>
      </w:pPr>
      <w:r>
        <w:rPr>
          <w:sz w:val="30"/>
        </w:rPr>
        <w:t>Ñoaïn hai möôi laêm, phaàn thô keä chính vaên chöõ Haùn, moãi caâu boán chöõ, neân khi Vieät dòch chuùng toâi cuõng giöõ y boán chöõ nhö nguyeân vaên Ñöùc Phaät dieãn taû teä traïng trong ngoâi nhaø löûa cuûa vò phuù tröôûng giaû. Muïc ñích giuùp ngöôøi ñoïc, thoï trì deã ñoái chieáu vôùi cuoäc ñôøi hieän höõu cuûa mình ñang soáng trong caûnh giôùi löûa chaùy. Caû tam giôùi: “Duïc giôùi - Saéc giôùi - Voâ saéc giôùi” maø chuùng ta ñang ôû, khoâng khaùc gì ngoâi nhaø löûa cuûa vò phuù tröôûng giaû maø Ñöùc Phaät ñaõ moâ taû.</w:t>
      </w:r>
    </w:p>
    <w:p>
      <w:pPr>
        <w:pStyle w:val="BodyTextIndent3"/>
        <w:tabs>
          <w:tab w:val="clear" w:pos="3379"/>
          <w:tab w:val="left" w:pos="-2834" w:leader="none"/>
        </w:tabs>
        <w:spacing w:before="40" w:after="0"/>
        <w:ind w:right="-40" w:firstLine="544"/>
        <w:rPr>
          <w:sz w:val="30"/>
        </w:rPr>
      </w:pPr>
      <w:r>
        <w:rPr>
          <w:sz w:val="30"/>
        </w:rPr>
        <w:t>Ñoaïn hai möôi saùu, Ñöùc Phaät nhaán maïnh söï ruøng rôïn, kinh tôûm veà ngoâi nhaø löûa cuûa vò tröôûng giaû, ñeå chuùng ta lieân töôûng söï ruøng rôïn, kinh tôûm caûnh soáng chuùng sanh, nôi coõi tam giôùi naøy.</w:t>
      </w:r>
    </w:p>
    <w:p>
      <w:pPr>
        <w:pStyle w:val="BodyTextIndent3"/>
        <w:tabs>
          <w:tab w:val="clear" w:pos="3379"/>
          <w:tab w:val="left" w:pos="-2834" w:leader="none"/>
        </w:tabs>
        <w:spacing w:before="40" w:after="0"/>
        <w:ind w:right="-40" w:firstLine="544"/>
        <w:rPr>
          <w:spacing w:val="2"/>
          <w:sz w:val="30"/>
        </w:rPr>
      </w:pPr>
      <w:r>
        <w:rPr>
          <w:spacing w:val="2"/>
          <w:sz w:val="30"/>
        </w:rPr>
        <w:t>Ñoaïn hai möôi baûy, Ñöùc Phaät dieãn taû taâm traïng cuûa vò phuù tröôûng giaû, vì thöông con xoâng vaøo nhaø löûa tìm caùch cöùu caùc con mình, baùo ñoäng cho caùc con roõ söï nguy hieåm cuûa ngoâi nhaø ñang chaùy. Muïc ñích keå ñoaïn naøy, ñeå giuùp haøng ñeä töû Phaät, luùc ñoù cuõng nhö sau naøy, lieân  töôûng ñeán taâm traïng cuûa Ñöùc Phaät, vì xoùt thöông chuùng sanh, xoùt thöông chuùng ta maø Ñöùc Phaät nhaäp vaøo ngoâi nhaø löûa tam giôùi, ñeå giaùo huaán chuùng sanh thöùc tænh, sôùm rôøi khoûi coõi naøy.</w:t>
      </w:r>
    </w:p>
    <w:p>
      <w:pPr>
        <w:pStyle w:val="BodyTextIndent3"/>
        <w:tabs>
          <w:tab w:val="clear" w:pos="3379"/>
          <w:tab w:val="left" w:pos="-2834" w:leader="none"/>
        </w:tabs>
        <w:spacing w:before="60" w:after="0"/>
        <w:ind w:right="-40" w:firstLine="544"/>
        <w:rPr/>
      </w:pPr>
      <w:r>
        <w:rPr>
          <w:sz w:val="30"/>
        </w:rPr>
        <w:t>Ñoaïn hai möôi taùm, Ñöùc Phaät dieãn taû vò tröôûng giaû phaûi söû duïng phaùp phöông tieän, höùa cho caùc con ba thöù xe, ñeå caùc con tha hoà daïo chôi. Caùc con nghe vaäy, loøng vui möøng khoân xieát, lieàn rôøi nhaø löûa. Khi caùc con ra khoûi nhaø löûa, lieàn ñeán beân cha ñeå chôø nhaän xe töøng loaïi theo sôû thích töøng ngöôøi. Muïc ñích Ñöùc Phaät keå ñoaïn keä naøy, ñeå giuùp chuùng ta deã lieân töôûng ñeán vieäc laøm cuûa Ñöùc Phaät, vì thöông xoùt chuùng sanh, vì thöông xoùt haøng ñeä töû thuôû ñoù vaø sau naøy (</w:t>
      </w:r>
      <w:r>
        <w:rPr>
          <w:i/>
          <w:iCs/>
          <w:sz w:val="30"/>
        </w:rPr>
        <w:t>töùc laø chuùng ta ñaây</w:t>
      </w:r>
      <w:r>
        <w:rPr>
          <w:sz w:val="30"/>
        </w:rPr>
        <w:t>) maø Ñöùc Phaät phaân chia giaùo phaùp thaønh ba thöøa. nhôø phöông phaùp naøy maø ña soá chuùng sanh vì ham chöùng ñaéc ba thöøa, neân rôøi boû ngoâi nhaø tam giôùi, theo Ñöùc Phaät hoïc, tu ñeå chöùng quaû tam thöøa.</w:t>
      </w:r>
    </w:p>
    <w:p>
      <w:pPr>
        <w:pStyle w:val="BodyTextIndent3"/>
        <w:tabs>
          <w:tab w:val="clear" w:pos="3379"/>
          <w:tab w:val="left" w:pos="-2834" w:leader="none"/>
        </w:tabs>
        <w:spacing w:before="120" w:after="0"/>
        <w:ind w:right="-40" w:hanging="0"/>
        <w:jc w:val="center"/>
        <w:rPr>
          <w:sz w:val="30"/>
        </w:rPr>
      </w:pPr>
      <w:r>
        <w:rPr>
          <w:sz w:val="30"/>
        </w:rPr>
        <w:t>Chaùnh vaên</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29 - Tröôûng giaû giaøu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 ñuïn ñaày daã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øng baïc löu l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a cöø maõ naõ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uøng nhöõng vaät baù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ïo caùc xe lôù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höng doïn ñeïp ñeõ</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Khaép voøng bao lô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Boán maët treo chuoâ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Daây vaøng thaét tuïi</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Löôùi maønh keát chaâu</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Giaêng baøy phía treâ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Hoa vaøng chuoãi ngoïc</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Loøng thoøng ruõ khaép</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Luïa maøu trang söùc</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Quaán voøng quanh xe</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Duøng nhieãu haøng meàm</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eå laøm neäm loù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Vaûi quyù mòn toá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Giaù trò nghìn muoâ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 xml:space="preserve">Boùng laùng traéng saïch </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raûi truøm treân neäm</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où boø traéng to</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Maäp khoûe söùc maïnh</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haân hình töôi möôù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eå keùo xe baùu</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oâng nhöõng toâi tôù</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höïc haàu baûo veä</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em xe ñeïp theá</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Ban cho caùc co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aùc con luùc aáy</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Vui möøng hôùn hô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oài xe baùu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ïo khaép boán phöô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ui chôi khoaùi la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ï taïi voâ ngaïi</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30 -  Baûo Xaù Lôïi Pha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cuõng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oân caû haøng Thaù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 cuûa coõi ñ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át caû chuùng s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àu laø con t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y meâ muøi ñ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chuùt hueä ta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 coõi khoâng a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oáng nhö nhaø lö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ïn khoå ñaày daã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át ñaùng gheâ sô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coù sanh, gi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nh, cheát, raàu l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löûa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ùy phöøng chaúng taé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Lai ñaõ lì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aø löûa ba coõ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éng laëng thong th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An oån röøng noä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ieän ba coõi naày</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Ñeàu laø cuûa t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huùng sanh trong ñoù</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hính laø con t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ay ba coõi aáy</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où nhieàu hoaïn naïn</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hæ moät mình t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où theå cöùu hoä</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Daàu ñaõ daïy baûo</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Vaãn khoâng tin nhaän</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ôi caùc duïc nhieãm</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Sanh loøng tham meâ</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Bôûi theá phöông tieän</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Maø noùi ba thöø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Khieán caùc chuùng sanh</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Roõ ba coõi khoå</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Môû baøy dieãn noùi</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Ñaïo phaùp xuaát theá</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haûy caùc con ñoù</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eáu taâm quyeát ñònh</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Ñaày ñuû ba minh</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Vaø saùu thaàn thoâng</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göôøi ñöôïc Duyeân Giaùc</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Baát thoái Boà taùt</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aøy Xaù Lôïi Phaát</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a vì chuùng s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uøng thí duï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moät Phaät thö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oâng neáu h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in nhaän lôøi ñaâ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át caû ñeàu se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öùng quaû Phaät ñaïo</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31 - Thöøa vi dieäu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nh tònh heát thaû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Trong caùc theá gia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phaùp naøo tr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ät ñaõ vui nha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Taát caû chuùng sanh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àu phaûi khen ngô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ùng döôøng leã baù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oâ löôïng nghìn ö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í löïc, giaûi tho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ieàn ñònh trí hueä</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ùp khaùc cuûa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thöøa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ûy cho caùc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aøy ñeâm maõi maõ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ngoài daïo ch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haøng Boà t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Vôùi chuùng Thanh Vaê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öông thöøa baùu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úng ñeán ñaïo traøng</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Bôûi nhôn duyeân ñoù</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ìm khaép möôøi phöông</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Khoâng coøn thöøa khaùc</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röø Phaät phöông tieän</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aøy Xaù Lôïi Phaát!</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Heát thaûy boïn oâng</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Ñeàu laø con t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a chính laø ch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aùc oâng nhieàu kieáp</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Phaät noùi khoå ñeá</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hôn thaät khoâng sai</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eáu coù chuùng sanh</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Khoâng roõ goác khoå</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Quaù say nhôn khoå</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haúng taïm boû ñöôïc</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Phaät vì haïng naøy</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Phöông tieän noùi daïy</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guyeân nhôn caùc khoå</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ham duïc laø goác</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eáu döùt tham duïc</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Khoå khoâng choã nöông</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Döùt haún caùc khoå</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Goïi ñeá thöù b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Vì chöùng dieät ñeá</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u haønh ñaïo ñ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ìa caùc khoå buoäc</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Goïi laø giaûi thoaùt</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Ngöôøi ñoù do ñaâu</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Maø ñaëng giaûi thoaùt?</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Chæ rôøi hö voïng</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Cho laø giaûi thoaùt</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Kyø thieät chöa phaûi</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Giaûi thoaùt taát caû</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Phaät noùi ngöôøi ñoù</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Chöa thieät dieät ñoä</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Ngöôøi ñoù chöa ñöôïc</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Ñaïo quaû voâ thöôïng</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YÙ ta khoâng muoán</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Cho ñeán dieät ñoä</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Ta ñaáng phaùp vöông</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Töï taïi nôi phaùp</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An oån chuùng sanh</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Neân hieän nôi ñôøi</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Naøy Xaù Lôïi Phaát!</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Phaùp aán cuûa ta</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Vì muoán lôïi ích</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Theá gian neân noùi</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Taïi choã oâng qua</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Chôù tuyeân truyeàn böøa</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Neáu coù ngöôøi nghe</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Tuøy hyû kính nha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ûi bieát ngöôøi aá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ø böïc baát thoá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ngöôøi tin nha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nh phaùp naày ñaâ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ñoù ñaõ tö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áy Phaät quaù khö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ng kính cuùng döô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ø nghe phaùp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naøo coù the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in lôøi oâng noù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ính laø thaáy t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laø thaáy 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chuùng Tyû khe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ø caùc Boà taùt.</w:t>
      </w:r>
    </w:p>
    <w:p>
      <w:pPr>
        <w:pStyle w:val="BodyTextIndent3"/>
        <w:tabs>
          <w:tab w:val="clear" w:pos="3379"/>
          <w:tab w:val="left" w:pos="-2834" w:leader="none"/>
        </w:tabs>
        <w:spacing w:before="24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before="60" w:after="0"/>
        <w:ind w:right="-40" w:firstLine="544"/>
        <w:rPr>
          <w:sz w:val="30"/>
        </w:rPr>
      </w:pPr>
      <w:r>
        <w:rPr>
          <w:sz w:val="30"/>
        </w:rPr>
        <w:t>Ñoaïn thô keä ba möôi, Ñöùc Phaät daïy Toân Giaû Xaù Lôïi Phaát raèng taát caû chuùng sanh ñeàu laø con cuûa Nhö Lai, nhöng ña phaàn thieáu trí tueä, ñam meâ duïc laïc nôi tam giôùi, neân cam nhaän söï huûy dieät, chòu luaân hoài. Nhö Lai ñaõ rôøi ba coõi, nhöng vì xoùt thöông con, nhaäp vaøo ba coõi ñeå cöùu caùc con. Moät mình Nhö Lai thöøa söùc cöùu khaép chuùng sanh. Nhöng ngaët noãi ña soá vì ham meâ duïc laïc, neân khoâng nghe lôøi Nhö Lai. Vì lyù do ñoù neân Ñöùc Phaät môùi aùp duïng phaùp phöông tieän, chia giaùo phaùp Nhaát thöøa thaønh ba thöøa phaùp. Neáu chuùng sanh naøo tin nhaän giaùo phaùp Nhaát thöøa naøy thì nhaát ñònh seõ thaønh Phaät.</w:t>
      </w:r>
    </w:p>
    <w:p>
      <w:pPr>
        <w:pStyle w:val="BodyTextIndent3"/>
        <w:tabs>
          <w:tab w:val="clear" w:pos="3379"/>
          <w:tab w:val="left" w:pos="-2834" w:leader="none"/>
        </w:tabs>
        <w:ind w:right="-40" w:firstLine="544"/>
        <w:rPr>
          <w:sz w:val="30"/>
        </w:rPr>
      </w:pPr>
      <w:r>
        <w:rPr>
          <w:sz w:val="30"/>
        </w:rPr>
        <w:t>Ñoaïn keä thöù ba möôi moát, Ñöùc Phaät nhaán maïnh: Phaùp Phaät thöøa vi dieäu, chö Phaät hoä trì, chuùng sanh neáu tin nhaän, cuùng döôøng, leã baùi, traûi nhieàu kieáp sau khi ñaéc thöøa nhö theá thì töï taïi daïo chôi khaép ba coõi. Haøng Boà taùt vaø chuùng Thanh Vaên nöông thöøa naøy thaúng ñeán thaønh Phaät.</w:t>
      </w:r>
    </w:p>
    <w:p>
      <w:pPr>
        <w:pStyle w:val="BodyTextIndent3"/>
        <w:tabs>
          <w:tab w:val="clear" w:pos="3379"/>
          <w:tab w:val="left" w:pos="-2834" w:leader="none"/>
        </w:tabs>
        <w:ind w:right="-40" w:firstLine="544"/>
        <w:rPr>
          <w:sz w:val="30"/>
        </w:rPr>
      </w:pPr>
      <w:r>
        <w:rPr>
          <w:sz w:val="30"/>
        </w:rPr>
        <w:t>Hieän taïi, haøng Thanh Vaên, Boà taùt nöông theo phaùp ba thöøa ñaõ chöùng ñaéc giaûi thoaùt. Nhöng Nhö Lai baûo laø chöa roát raùo. Vieäc caáp thieát Nhö Lai phaûi laøm, laø truyeàn daïy trí tueä Phaät vaø chæ cho haøng Boà taùt môùi chöùng ñaéc caáp kyø, coøn caùc haøng khaùc, phaûi tuaàn töï, traûi qua nhieàu giai ñoaïn.</w:t>
      </w:r>
    </w:p>
    <w:p>
      <w:pPr>
        <w:pStyle w:val="BodyTextIndent3"/>
        <w:tabs>
          <w:tab w:val="clear" w:pos="3379"/>
          <w:tab w:val="left" w:pos="-2834" w:leader="none"/>
        </w:tabs>
        <w:ind w:right="-40" w:firstLine="544"/>
        <w:rPr>
          <w:sz w:val="30"/>
        </w:rPr>
      </w:pPr>
      <w:r>
        <w:rPr>
          <w:sz w:val="30"/>
        </w:rPr>
        <w:t>Ñoaïn keä thöù ba möôi hai, Ñöùc Phaät daïy theâm raèng duø haøng Thaùnh Thanh Vaên, ñaõ thöïc söï xa lìa ñöôïc moïi hö voïng, nhöng vaãn chöa ñaït toaøn phaàn giaûi thoaùt, huoáng gì keû khaùc.</w:t>
      </w:r>
    </w:p>
    <w:p>
      <w:pPr>
        <w:pStyle w:val="BodyTextIndent3"/>
        <w:tabs>
          <w:tab w:val="clear" w:pos="3379"/>
          <w:tab w:val="left" w:pos="-2834" w:leader="none"/>
        </w:tabs>
        <w:ind w:right="-40" w:firstLine="544"/>
        <w:rPr>
          <w:sz w:val="30"/>
        </w:rPr>
      </w:pPr>
      <w:r>
        <w:rPr>
          <w:sz w:val="30"/>
        </w:rPr>
        <w:t>Vì vaäy phaùp Nhaát thöøa, khoâng theå truyeàn trao cho ngöôøi taâm yù voïng ñoäng. Nhöõng ai taâm yù thanh tònh, tin töôûng, hoan hyû, thaønh kính, tinh taán, nghe thöïc haønh phaùp Nhaát thöøa thì vò aáy ñoàng nhö caùc baäc baát thoái nhuyeãn. Keå caû nghe lôøi cuûa Toân Giaû Xaù Lôïi Phaát thay Ñöùc Phaät truyeàn daïy laïi, thì ngöôøi tin nghe ñoù cuõng baèng gaëp Nhö Lai, gaëp chuùng Tyû kheo, Thaùnh Taêng vaø chö Boà taùt vaäy.</w:t>
      </w:r>
    </w:p>
    <w:p>
      <w:pPr>
        <w:pStyle w:val="BodyTextIndent3"/>
        <w:tabs>
          <w:tab w:val="clear" w:pos="3379"/>
          <w:tab w:val="left" w:pos="-2834" w:leader="none"/>
          <w:tab w:val="left" w:pos="545" w:leader="none"/>
        </w:tabs>
        <w:spacing w:before="120" w:after="0"/>
        <w:ind w:left="981" w:right="-40" w:hanging="437"/>
        <w:rPr/>
      </w:pPr>
      <w:r>
        <w:rPr>
          <w:rFonts w:eastAsia="Wingdings 2" w:cs="Wingdings 2" w:ascii="Wingdings 2" w:hAnsi="Wingdings 2"/>
          <w:sz w:val="30"/>
        </w:rPr>
        <w:t></w:t>
      </w:r>
      <w:r>
        <w:rPr>
          <w:rFonts w:eastAsia="VNI-Times"/>
          <w:sz w:val="30"/>
        </w:rPr>
        <w:t xml:space="preserve"> </w:t>
      </w:r>
      <w:r>
        <w:rPr>
          <w:b/>
          <w:bCs w:val="false"/>
          <w:sz w:val="30"/>
        </w:rPr>
        <w:t xml:space="preserve">Ñöùc Phaät thuyeát thô keä truøng tuyeân nghóa treân </w:t>
      </w:r>
      <w:r>
        <w:rPr>
          <w:sz w:val="30"/>
        </w:rPr>
        <w:t>(tieáp theo)</w:t>
      </w:r>
    </w:p>
    <w:p>
      <w:pPr>
        <w:pStyle w:val="BodyTextIndent3"/>
        <w:tabs>
          <w:tab w:val="clear" w:pos="3379"/>
          <w:tab w:val="left" w:pos="-2834" w:leader="none"/>
        </w:tabs>
        <w:ind w:right="-40" w:hanging="0"/>
        <w:jc w:val="center"/>
        <w:rPr>
          <w:sz w:val="30"/>
        </w:rPr>
      </w:pPr>
      <w:r>
        <w:rPr>
          <w:sz w:val="30"/>
        </w:rPr>
        <w:t>Chaùnh vaên</w:t>
      </w:r>
    </w:p>
    <w:p>
      <w:pPr>
        <w:pStyle w:val="BodyTextIndent3"/>
        <w:tabs>
          <w:tab w:val="clear" w:pos="3379"/>
          <w:tab w:val="left" w:pos="-2834" w:leader="none"/>
        </w:tabs>
        <w:ind w:right="-40" w:firstLine="981"/>
        <w:rPr>
          <w:rFonts w:ascii="VNI-Korin" w:hAnsi="VNI-Korin" w:cs="VNI-Korin"/>
          <w:b/>
          <w:b/>
          <w:bCs w:val="false"/>
        </w:rPr>
      </w:pPr>
      <w:r>
        <w:rPr>
          <w:rFonts w:cs="VNI-Korin" w:ascii="VNI-Korin" w:hAnsi="VNI-Korin"/>
          <w:b/>
          <w:bCs w:val="false"/>
        </w:rPr>
        <w:t>33 -  Kinh Phaùp Hoa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cho ngöôøi trí</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eû thöùc caïn nghe</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eâ laàm khoâng hieå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át caû Thanh Vaê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Bích Chi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ong kinh phaùp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öùc khoâng hieåu ñöô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hính Lôïi Phaát oâng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øn nôi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tin ñaëng vaø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uoáng Thanh Vaên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o Thanh Vaên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o tin lôøi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uøy thuaän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haúng phaûi trí mình </w:t>
      </w:r>
    </w:p>
    <w:p>
      <w:pPr>
        <w:pStyle w:val="BodyTextIndent3"/>
        <w:tabs>
          <w:tab w:val="clear" w:pos="3379"/>
          <w:tab w:val="left" w:pos="-2834" w:leader="none"/>
        </w:tabs>
        <w:spacing w:before="120" w:after="0"/>
        <w:ind w:right="-40" w:firstLine="981"/>
        <w:rPr>
          <w:rFonts w:ascii="VNI-Korin" w:hAnsi="VNI-Korin" w:cs="VNI-Korin"/>
          <w:b/>
          <w:b/>
          <w:bCs w:val="false"/>
        </w:rPr>
      </w:pPr>
      <w:r>
        <w:rPr>
          <w:rFonts w:cs="VNI-Korin" w:ascii="VNI-Korin" w:hAnsi="VNI-Korin"/>
          <w:b/>
          <w:bCs w:val="false"/>
        </w:rPr>
        <w:t>34 -  Naày Xaù Lôïi Pha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eâu maïn bieáng l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oïng so chaáp nga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ôù noùi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øm phu bieát caï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aù meâ naêm du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e phaùp khoâng hieå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chaúng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ngöôøi khoâng ti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nh cheâ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øi laø döùt c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oáng Phaät theá gia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ngöôøi xòu maë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Ñem loøng nghi hoaëc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OÂng neân loùng nghe</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oäi baùo ngöôøi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ät coøn taïi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khi dieät ñoä</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ngöôøi cheâ ba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nh ñieån naày ñaâ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áy ngöôøi ñoïc tu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ieân cheùp thoï trì</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nh bæ gheùt ghe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m loøng keát hô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oäi baùo ngöôøi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OÂng haõy loùng nghe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ñoù maïng chu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Vaøo nguïc A Tyø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Ñaày ñuû moät kieáp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eáp maõn laïi s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oay vaàn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voâ soá kie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ø ñòa nguïc r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ïa vaøo suùc s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øm choù, laøm cho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theå oám g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n ñuûi gheû l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ngöôøi choïc gheï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coøn bò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ôùm nhôøm reû ru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khoå ñoùi kh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öông thòt khoâ caè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oáng chòu khoå sô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eát vì ngoùi ña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ñoaïn gioáng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oï toäi baùo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laøm laïc ñ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sanh vaøo lö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mang chôû naë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eâm bò ñaùnh ñaä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æ nhôù nöôùc, co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oaøi ra bieát ch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nh cheâ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éc toäi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khi laøm cho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øo trong xoùm la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ñaày gheû l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choät moät maé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treû nhoû vaâ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ùnh ñaäp lieäng neù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òu nhieàu ñau kho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ôùi luùc phaûi che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 ñaõ cheát xo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oï thaân maõng x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theå daøi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êm traêm do tua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ieác ngaây khoâng chö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Uoán tröôøn baèng bu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caùc truøng nho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én ruùc maùu thò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khoå ngaøy ñe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taïm ngöøng nghæ</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nh cheâ kinh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éc toäi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ñöôïc laøm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aên aùm ño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uøn xaáu lieät que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ui ñieác löng gu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ra lôøi gì</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oïi ngöôøi khoâng ti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ôi mieäng thöôøng hoâ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quyû mò döï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eøo cuøng heøn ha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ngöôøi sai khie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ieàu bònh thaân g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nôi nöông c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àu thaân gaàn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chaúng ngoù nga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coù ñöôïc gì</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øi laïi queân ma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hoïc ngheà thuoá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uùng phöông trò bò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bònh naëng the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phaûi ñeán che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töï coù bò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ngöôøi chöõa ñaë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àu uoáng thuoác h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nh caøng theâm naë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khaùc phaûn nghòc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öôùp giöït laáy cu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toäi döôøng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ình mang vaï laâ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toäi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õi khoâng thaáy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ø vua haøng Thaù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phaùp giaùo hoù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toäi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nh choã hoaïn naï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âm cuoàng, tai ñieá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õi khoâng nghe phaù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ûi voâ soá kie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caùt soâng H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nh lieàn ñieác ca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aên chaúng ñu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ôû ñòa ngu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daïo chôi vöô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ÔÛ aùc ñaïo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ôû nhaø mì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ø, löøa, heo, c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ø choã laïi qu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nh cheâ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éc toäi döôøng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sanh laøm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ieác, ñui, caâm, ngo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eøo cuøng suy suï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uøng töï trang nghie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öng buûn khoâ kh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heû, laùc, ung thö</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bònh nhö tr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uøng laøm y phu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theå hoâi haù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ô nhôùp khoâng saïc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áp ngaõ saâu chaë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ieàu taùnh giaän hô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âm duïc haåy hö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chöøa caàm thu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nh cheâ kinh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éc toäi döôøng theá.</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35 - Naøy Xaù Lôïi Phaát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cheâ kinh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keå toäi r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kieáp chaúng he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ôûi nhôn duyeân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vaãn baûo 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ôùi ngöôøi voâ trí</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ôù noùi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ngöôøi lôïi caê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í hueä saùng la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ïc roäng nhôù da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ong caàu Phaät ñaï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ï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ngöôøi töøng thaá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êm nghìn öùc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oàng caùc coäi laø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m taâm beàn vöõ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ï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ngöôøi tinh ta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tu loøng tö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tieác thaân ma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ngöôøi cung kí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sanh loøng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ìa xa phaøm ng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ï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aù Lôïi Phaát naày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thaáy coù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ôøi tri thöùc s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aàn guõi baïn laø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ñöôïc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thaáy Phaät tö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öõ giôùi trong saïc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minh chaâu ng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àu kinh Ñaïi thö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õ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khoâng loøng gia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ay thaúng dòu ho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thöông moïi loa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ng kính caùc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ï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haøng Phaät tö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ÔÛ trong ñaïi chu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áy loøng thanh tò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moùn nhôn duy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í duï lôøi le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phaùp khoâng nga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õ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coù Tyû khe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nhöùt thieát trí</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oán phöông caàu phaù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ép tay kính tho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æ öa thoï trì</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nh ñieån Ñaïi thö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khoâng heà tho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nh khaùc moät keä</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ï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ngöôøi chí ta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àu Xaù Lôïi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àu kinh cuõng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roài leã tho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ñoù chaúng co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oøng caàu kinh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chöa töøng nghó</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ùch vôû ngoaïi ñaï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ñöôïc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ày Xaù Lôïi Phaát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noùi söï töô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caàu Phaät ñaï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eáp cuøng chaúng he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õ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tin hieåu noå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OÂng neân vì ho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kinh Phaùp Hoa.</w:t>
      </w:r>
    </w:p>
    <w:p>
      <w:pPr>
        <w:pStyle w:val="BodyTextIndent3"/>
        <w:tabs>
          <w:tab w:val="clear" w:pos="3379"/>
          <w:tab w:val="left" w:pos="-2834" w:leader="none"/>
        </w:tabs>
        <w:spacing w:before="18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before="60" w:after="0"/>
        <w:ind w:right="-40" w:firstLine="545"/>
        <w:rPr>
          <w:sz w:val="30"/>
        </w:rPr>
      </w:pPr>
      <w:r>
        <w:rPr>
          <w:sz w:val="30"/>
        </w:rPr>
        <w:t>Trong phaàn thô keä, cuoái phaåm Thí Duï thì ñoaïn ba möôi boán vaø ba möôi laêm laø hai ñoaïn coù phaàn quan troïng ñoái vôùi vieäc hoaèng truyeàn kinh Phaùp Hoa, neân baøi hoïc phaûi theâm moät neùt lôùn, ñeå roäng vieäc phaân tích.</w:t>
      </w:r>
    </w:p>
    <w:p>
      <w:pPr>
        <w:pStyle w:val="BodyTextIndent3"/>
        <w:tabs>
          <w:tab w:val="clear" w:pos="3379"/>
          <w:tab w:val="left" w:pos="-2834" w:leader="none"/>
        </w:tabs>
        <w:spacing w:before="60" w:after="0"/>
        <w:ind w:right="-40" w:firstLine="545"/>
        <w:rPr>
          <w:sz w:val="30"/>
        </w:rPr>
      </w:pPr>
      <w:r>
        <w:rPr>
          <w:sz w:val="30"/>
        </w:rPr>
        <w:t>Phaàn chaùnh vaên Ñöùc Phaät chæ löôùt qua. Nhöng phaàn thô thì Ngaøi laïi daën ñi, daën laïi Toân Giaû Xaù Lôïi Phaát raát kyõ raèng: “Kinh Phaùp Hoa laø meï caùc kinh”. Vì vaäy cho neân vieäc phoå truyeàn phaûi heát söùc thaän troïng. Ai neân trao truyeàn vaø ai khoâng neân. Nhöõng haïng thieáu trí, boïn ñam meâ duïc laïc, nhöõng ngöôøi thieáu phöôùc ñöùc, thieáu nhaân duyeân, nhaát laø nhöõng ngöôøi thieáu nieàm tin nôi kinh ñieån Ñaïi thöøa thì chôù neân phoå truyeàn kinh Phaùp Hoa.</w:t>
      </w:r>
    </w:p>
    <w:p>
      <w:pPr>
        <w:pStyle w:val="BodyTextIndent3"/>
        <w:tabs>
          <w:tab w:val="clear" w:pos="3379"/>
          <w:tab w:val="left" w:pos="-2834" w:leader="none"/>
        </w:tabs>
        <w:ind w:right="-40" w:firstLine="544"/>
        <w:rPr>
          <w:sz w:val="30"/>
        </w:rPr>
      </w:pPr>
      <w:r>
        <w:rPr>
          <w:sz w:val="30"/>
        </w:rPr>
        <w:t>Bôûi vì, nhöõng haïng ngöôøi naøy hoï khoâng ñuû khaû naêng, hoaëc hoï khoâng muoán hieåu nhöõng choã thaäm thaâm vi dieäu cuûa kinh Phaùp Hoa. Ví duï, nhö Ñöùc Phaät Nhaät Nguyeät Ñaêng Minh Nhö Lai thuyeát moät thôøi phaùp caû trieäu naêm maø ñaïi thaùnh chuùng nghe, caûm thaáy laâu chöøng moät böõa aên. Hoaëc thò phaùp truï phaùp viï. Theá gian töôùng thöôøng truï. Hoaëc taát caû chuùng sanh, goàm caùc loaøi suùc sanh, cuõng ñeàu coù taùnh Phaät vaø cuõng ñeàu seõ ñöôïc thaønh Phaät. Toùm laïi, haøng ngaøn vaïn trieäu neùt aån nghóa nhö theá thì nhöõng haïng ngöôøi taàm thöôøng laøm sao hieåu noåi! Hoï khoâng hieåu ñaõ ñaønh, toäi nghieäp cho hoï thoâi! Ñaèng naøy ñaõ khoâng hieåu maø hoï coøn huûy baùng, cheâ bai kinh ñieån, choáng ñoái, haõm haïi, vu khoáng ngöôøi thoï trì kinh Phaùp Hoa. Cho neân, hieän taïi hoï ñaõ ñoaïn maát gioáng Phaät, töông lai hoï ñoïa vaøo A Tyø ñòa nguïc, ñoïa laøm suùc sanh, ñoïa laøm ngöôøi taät nguyeàn, ti tieän.</w:t>
      </w:r>
    </w:p>
    <w:p>
      <w:pPr>
        <w:pStyle w:val="BodyTextIndent3"/>
        <w:tabs>
          <w:tab w:val="clear" w:pos="3379"/>
          <w:tab w:val="left" w:pos="-2834" w:leader="none"/>
        </w:tabs>
        <w:ind w:right="-40" w:firstLine="544"/>
        <w:rPr>
          <w:sz w:val="30"/>
        </w:rPr>
      </w:pPr>
      <w:r>
        <w:rPr>
          <w:sz w:val="30"/>
        </w:rPr>
        <w:t>Vì taâm töø bi, neân Ñöùc Phaät daën Ngaøi Toân Giaû Xaù Lôïi Phaát, daën taát caû ñaïi chuùng vaø nhaát laø daën chuùng ta sau naøy khoâng neân noùi cho haïng ngöôøi aáy nghe, chöù ñöøng noùi laø chæ daïy, phoå quaûng, trao truyeàn kinh Phaùp Hoa cho hoï, muïc ñích cöùu hoï khoûi ñoïa A Tyø ñòa nguïc.</w:t>
      </w:r>
    </w:p>
    <w:p>
      <w:pPr>
        <w:pStyle w:val="BodyTextIndent3"/>
        <w:tabs>
          <w:tab w:val="clear" w:pos="3379"/>
          <w:tab w:val="left" w:pos="-2834" w:leader="none"/>
        </w:tabs>
        <w:ind w:right="-40" w:firstLine="544"/>
        <w:rPr>
          <w:sz w:val="30"/>
        </w:rPr>
      </w:pPr>
      <w:r>
        <w:rPr>
          <w:sz w:val="30"/>
        </w:rPr>
        <w:t>Nhöng neáu cöù caån  thaän, deø daët  thì phaùp toái toân, toái</w:t>
      </w:r>
    </w:p>
    <w:p>
      <w:pPr>
        <w:pStyle w:val="BodyTextIndent3"/>
        <w:tabs>
          <w:tab w:val="clear" w:pos="3379"/>
          <w:tab w:val="left" w:pos="-2834" w:leader="none"/>
        </w:tabs>
        <w:spacing w:before="40" w:after="0"/>
        <w:ind w:right="-40" w:hanging="0"/>
        <w:rPr>
          <w:sz w:val="30"/>
        </w:rPr>
      </w:pPr>
      <w:r>
        <w:rPr>
          <w:sz w:val="30"/>
        </w:rPr>
        <w:t>maät, toái sieâu, toái thöôïng, toái vi, toái dieäu naøy laøm sao thaåm nhaäp vaøo tim tuûy cuûa caùc taàng lôùp chuùng sanh, haàu khai thò ngoä nhaäp Phaät tri kieán cho hoï? Quy taéc naøy seõ ñöôïc chæ baøy nôi caùc phaåm khaùc, cuõng nôi boä kinh naøy.</w:t>
      </w:r>
    </w:p>
    <w:p>
      <w:pPr>
        <w:pStyle w:val="BodyTextIndent3"/>
        <w:tabs>
          <w:tab w:val="clear" w:pos="3379"/>
          <w:tab w:val="left" w:pos="-2834" w:leader="none"/>
        </w:tabs>
        <w:ind w:right="-40" w:firstLine="544"/>
        <w:rPr>
          <w:sz w:val="30"/>
        </w:rPr>
      </w:pPr>
      <w:r>
        <w:rPr>
          <w:sz w:val="30"/>
        </w:rPr>
        <w:t>Rieâng phaåm Thí Duï naøy, Ñöùc Phaät ñôn löôïc maáy neùt raèng: Ñöùc Nhö Lai chæ truyeàn daïy kinh Phaùp Hoa cho haïng ngöôøi trí, haïng ngöôøi coù ñuû phöôùc ñöùc, caên duyeân … Noùi chung laø nhöõng thaønh phaàn nhö thô keä ñaõ neâu roõ. Ñöùc Phaät laïi daën Toân Giaû Xaù Lôïi Phaát, phaûi y theo Ñöùc Phaät maø phoå truyeàn kinh Phaùp Hoa.</w:t>
      </w:r>
    </w:p>
    <w:p>
      <w:pPr>
        <w:pStyle w:val="BodyTextIndent3"/>
        <w:tabs>
          <w:tab w:val="clear" w:pos="3379"/>
          <w:tab w:val="left" w:pos="-2834" w:leader="none"/>
        </w:tabs>
        <w:ind w:right="-40" w:firstLine="544"/>
        <w:rPr>
          <w:sz w:val="30"/>
        </w:rPr>
      </w:pPr>
      <w:r>
        <w:rPr>
          <w:sz w:val="30"/>
        </w:rPr>
        <w:t>Quan troïng nhaát, ñoaïn thô keä naøy lieân quan ñeán chuùng ta laø nhöõng haønh giaû Phaùp Hoa kinh, coù chòu y theo lôøi Ñöùc Phaät hay khoâng? Coù caån thaän deø daët hay khoâng? Coù choïn thaày laønh baïn toát hay khoâng? Coù thaåm thaáu kinh vaên vaø nhaát laø coù lieãu nghóa thô keä töøng caâu, töøng ñoaïn, töøng chöõ, töøng lôøi hay khoâng?</w:t>
      </w:r>
    </w:p>
    <w:p>
      <w:pPr>
        <w:pStyle w:val="BodyTextIndent3"/>
        <w:tabs>
          <w:tab w:val="clear" w:pos="3379"/>
          <w:tab w:val="left" w:pos="-2834" w:leader="none"/>
        </w:tabs>
        <w:ind w:right="-40" w:firstLine="544"/>
        <w:rPr>
          <w:sz w:val="30"/>
        </w:rPr>
      </w:pPr>
      <w:r>
        <w:rPr>
          <w:sz w:val="30"/>
        </w:rPr>
        <w:t>Vaø khi ñaõ thaåm nhaäp, ñaõ lieãu nghóa roài thì coù chòu thöïc haønh, aùp duïng, haàu khieán cho bí phaùp boâng sen Phaùp Dieäu, sôùm nhaäp vaøo doøng ñôøi hay khoâng?</w:t>
      </w:r>
    </w:p>
    <w:p>
      <w:pPr>
        <w:pStyle w:val="BodyTextIndent3"/>
        <w:tabs>
          <w:tab w:val="clear" w:pos="3379"/>
          <w:tab w:val="left" w:pos="-2834" w:leader="none"/>
        </w:tabs>
        <w:ind w:right="-42" w:firstLine="545"/>
        <w:rPr>
          <w:sz w:val="30"/>
        </w:rPr>
      </w:pPr>
      <w:r>
        <w:rPr>
          <w:sz w:val="30"/>
        </w:rPr>
        <w:t>Nhöõng caâu hoûi doàn daäp, noù coù taùc duïng nhö nhöõng tieáng saám reàn vang giöõa baàu trôøi daày ñaëc maây laønh. Nhöõng tieáng saám naøy khieán cho vaàng maây laønh nheï rôi töøng gioït möa phaùp, thaém ñöôïm doøng ñôøi ñang khoâ chaùy. Vaø doøng ñôøi ñang ñôïi chôø töøng gioït phaùp vuõ tuoân rôi.</w:t>
      </w:r>
    </w:p>
    <w:p>
      <w:pPr>
        <w:pStyle w:val="BodyTextIndent3"/>
        <w:tabs>
          <w:tab w:val="clear" w:pos="3379"/>
          <w:tab w:val="left" w:pos="-2834" w:leader="none"/>
        </w:tabs>
        <w:spacing w:before="240" w:after="0"/>
        <w:ind w:right="-40" w:firstLine="544"/>
        <w:rPr>
          <w:b/>
          <w:b/>
          <w:bCs w:val="false"/>
          <w:sz w:val="30"/>
        </w:rPr>
      </w:pPr>
      <w:r>
        <w:rPr>
          <w:b/>
          <w:bCs w:val="false"/>
          <w:sz w:val="30"/>
        </w:rPr>
        <w:t xml:space="preserve">III -  TOÙM KEÁT </w:t>
      </w:r>
    </w:p>
    <w:p>
      <w:pPr>
        <w:pStyle w:val="BodyTextIndent3"/>
        <w:tabs>
          <w:tab w:val="clear" w:pos="3379"/>
          <w:tab w:val="left" w:pos="-2834" w:leader="none"/>
        </w:tabs>
        <w:ind w:right="-40" w:firstLine="544"/>
        <w:rPr/>
      </w:pPr>
      <w:r>
        <w:rPr>
          <w:sz w:val="30"/>
        </w:rPr>
        <w:t>Phaåm  Thí  duï  laø  phaåm thöù ba, trong toång soá toaøn boä kinh hai möôi taùm phaåm. Vì ñeå deã nhôù, deã thaåm saâu vaøo phaàn kinh vaên vaø thô keä, neân ñaõ ñöôïc chia thaønh nhieàu baøi hoïc, coù nhieàu phaåm chia thaønh hai hoaëc ba baøi, toaøn boä goàm boán möôi baøi cho khoùa saùu cuûa Ñaïo traøng Dieäu Phaùp Lieân Hoa - Toå ñình Quaùn Theá AÂm (</w:t>
      </w:r>
      <w:r>
        <w:rPr>
          <w:i/>
          <w:iCs/>
          <w:sz w:val="30"/>
        </w:rPr>
        <w:t>nôi di tích cuoái cuøng cuûa Boà taùt Quaûng Ñöùc</w:t>
      </w:r>
      <w:r>
        <w:rPr>
          <w:sz w:val="30"/>
        </w:rPr>
        <w:t>). Quyù vò haønh giaû Phaùp Hoa kinh vaø caùc Ñaïo traøng khaùc tuøy nghi goùp yù kieán, muïc ñích laø laøm theá naøo cho ngöôøi hoïc, ngöôøi ñoïc, ngöôøi tu, ngöôøi nieäm, ngöôøi thöïc haønh kinh Phaùp Hoa deã hieåu, deã nhôù haàu ham thích môùi ham tu luyeän. Coù tu, coù luyeän môùi thaáy söï linh nghieäm, söï hieäu quaû cuûa kinh Phaùp Hoa, ñoái vôùi baûn thaân mình, gia ñình mình, xaõ hoäi, quoác gia, nhaân loaïi vaø muoân loaøi, coû caây, hoa laù, thaûy thaûy ñoàng ñöôïc nhuaàn trieâm coâng ñöùc. Noùi chung laø doøng ñôøi trong ñuïc naøy, ñang caàn coù söï hieän dieän thaåm nhaäp cuûa kinh Phaùp Hoa. Cuõng ví nhö ao buøn ñang ñuïc kia, ñang caàn coù söï hieän höõu cuûa hoa sen vaäy. Sen ñeán vôùi ao buøn, ao buøn heát ñuïc chæ coøn trong, heát hoâi thoái chæ coøn höông ngaùt. Kinh Phaùp Hoa thaåm nhaäp vaøo doøng ñôøi, doøng ñôøi heát ñuïc chæ coøn trong, heát naõo phieàn chæ coøn an laïc, chæ coù höông thôm ngaøo ngaït, giaûm hoaëc heát caùc muøi hoâi thoái dô tanh.</w:t>
      </w:r>
    </w:p>
    <w:p>
      <w:pPr>
        <w:pStyle w:val="BodyTextIndent3"/>
        <w:tabs>
          <w:tab w:val="clear" w:pos="3379"/>
          <w:tab w:val="left" w:pos="-2834" w:leader="none"/>
        </w:tabs>
        <w:ind w:right="-40" w:firstLine="544"/>
        <w:rPr>
          <w:sz w:val="30"/>
        </w:rPr>
      </w:pPr>
      <w:r>
        <w:rPr>
          <w:sz w:val="30"/>
        </w:rPr>
        <w:t>Ba baøi hoïc, thuoäc phaåm Thí Duï, chia thaønh möôøi neùt. Raát mong ngöôøi ñoïc, ngöôøi hoïc, ngöôøi tu, ngöôøi haønh, haõy nhôù roõ, hieåu raønh, thaåm nhaäp töøng neùt. Neùt naøo, caâu naøo, chöõ naøo cuõng maàu nhieäm Phaùp Hoa kinh.</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guyeän caàu Tam Baûo, Ñöùc Töø Phuï Boån Sö Thích Ca chöùng minh, gia hoä cho chuùng ta. Chö Thieân, chö Tieân, chö Thaàn, chö Hoä phaùp uûng hoä taát caû sôùm lieãu ngoä thöïc töôùng caùc phaùp.</w:t>
      </w:r>
    </w:p>
    <w:p>
      <w:pPr>
        <w:pStyle w:val="BodyTextIndent3"/>
        <w:tabs>
          <w:tab w:val="clear" w:pos="3379"/>
          <w:tab w:val="left" w:pos="-2834" w:leader="none"/>
        </w:tabs>
        <w:spacing w:before="60" w:after="0"/>
        <w:ind w:right="-40" w:firstLine="544"/>
        <w:rPr>
          <w:sz w:val="30"/>
        </w:rPr>
      </w:pPr>
      <w:r>
        <w:rPr>
          <w:sz w:val="30"/>
        </w:rPr>
        <w:t>Hoài höôùng coâng ñöùc naøy ñeán thaûy caùc phaùp giôùi chuùng sanh, ñeàu nhuaàn trieâm lôïi laïc. Xin keát taát caû caùc phaùp giôùi chuùng sanh ñeàu thaønh Boà Ñeà quyeán thuoäc, kieáp kieáp ñôøi ñôøi ñoïc tuïng thoï trì chöùng ñaéc vaø hoaèng döông Ñaïi thöøa Dieäu Phaùp Lieân Hoa Kinh.</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am moâ Ñaïi Thöøa Dieäu Phaùp Lieân Hoa Kinh, Phaùp Hoa Hoäi Thöôïng Phaät Boà Taùt, Boà Taùt Ma Ha Taùt, taùc ñaïi chöùng minh.</w:t>
      </w:r>
    </w:p>
    <w:p>
      <w:pPr>
        <w:pStyle w:val="BodyTextIndent3"/>
        <w:tabs>
          <w:tab w:val="clear" w:pos="3379"/>
          <w:tab w:val="left" w:pos="-2834" w:leader="none"/>
        </w:tabs>
        <w:ind w:right="-42" w:firstLine="545"/>
        <w:rPr>
          <w:rFonts w:ascii="VNI-Times" w:hAnsi="VNI-Times" w:cs="VNI-Times"/>
          <w:sz w:val="30"/>
        </w:rPr>
      </w:pPr>
      <w:r>
        <w:rPr>
          <w:rFonts w:cs="VNI-Times"/>
          <w:sz w:val="3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lang w:val="en-US" w:eastAsia="en-US"/>
        </w:rPr>
      </w:pPr>
      <w:r>
        <w:rPr>
          <w:rFonts w:cs="VNI-Times" w:ascii="VNI-Times" w:hAnsi="VNI-Times"/>
          <w:b/>
          <w:bCs/>
          <w:sz w:val="40"/>
          <w:lang w:val="en-US" w:eastAsia="en-US"/>
        </w:rPr>
      </w:r>
      <w:r>
        <mc:AlternateContent>
          <mc:Choice Requires="wps">
            <w:drawing>
              <wp:anchor behindDoc="0" distT="0" distB="0" distL="114935" distR="114935" simplePos="0" locked="0" layoutInCell="0" allowOverlap="1" relativeHeight="1502">
                <wp:simplePos x="0" y="0"/>
                <wp:positionH relativeFrom="column">
                  <wp:posOffset>127000</wp:posOffset>
                </wp:positionH>
                <wp:positionV relativeFrom="paragraph">
                  <wp:posOffset>149225</wp:posOffset>
                </wp:positionV>
                <wp:extent cx="3895090" cy="2008505"/>
                <wp:effectExtent l="0" t="0" r="0" b="0"/>
                <wp:wrapNone/>
                <wp:docPr id="138" name="Frame21"/>
                <a:graphic xmlns:a="http://schemas.openxmlformats.org/drawingml/2006/main">
                  <a:graphicData uri="http://schemas.microsoft.com/office/word/2010/wordprocessingShape">
                    <wps:wsp>
                      <wps:cNvSpPr txBox="1"/>
                      <wps:spPr>
                        <a:xfrm>
                          <a:off x="0" y="0"/>
                          <a:ext cx="3895090" cy="2008505"/>
                        </a:xfrm>
                        <a:prstGeom prst="rect"/>
                        <a:solidFill>
                          <a:srgbClr val="FFFFFF"/>
                        </a:solidFill>
                        <a:ln w="12700">
                          <a:solidFill>
                            <a:srgbClr val="000000"/>
                          </a:solidFill>
                        </a:ln>
                      </wps:spPr>
                      <wps:txbx>
                        <w:txbxContent>
                          <w:p>
                            <w:pPr>
                              <w:pStyle w:val="Normal"/>
                              <w:rPr/>
                            </w:pPr>
                            <w:r>
                              <w:rPr/>
                            </w:r>
                          </w:p>
                          <w:p>
                            <w:pPr>
                              <w:pStyle w:val="Normal"/>
                              <w:ind w:left="218" w:right="246" w:hanging="0"/>
                              <w:jc w:val="both"/>
                              <w:rPr>
                                <w:rFonts w:ascii="VNI-Korin" w:hAnsi="VNI-Korin" w:cs="VNI-Korin"/>
                                <w:b/>
                                <w:b/>
                                <w:bCs/>
                              </w:rPr>
                            </w:pPr>
                            <w:r>
                              <w:rPr>
                                <w:rFonts w:cs="VNI-Korin" w:ascii="VNI-Korin" w:hAnsi="VNI-Korin"/>
                                <w:b/>
                                <w:bCs/>
                              </w:rPr>
                              <w:t>Neáu chöa lieãu ngoä coâng thöùc HOØA maø chaúng ñoàng thì khoù maø thöïc haønh phaùp LUÏC HOØA.</w:t>
                            </w:r>
                          </w:p>
                          <w:p>
                            <w:pPr>
                              <w:pStyle w:val="Normal"/>
                              <w:spacing w:before="60" w:after="0"/>
                              <w:ind w:left="215" w:right="244" w:firstLine="548"/>
                              <w:jc w:val="both"/>
                              <w:rPr>
                                <w:rFonts w:ascii="VNI-Korin" w:hAnsi="VNI-Korin" w:cs="VNI-Korin"/>
                                <w:b/>
                                <w:b/>
                                <w:bCs/>
                              </w:rPr>
                            </w:pPr>
                            <w:r>
                              <w:rPr>
                                <w:rFonts w:cs="VNI-Korin" w:ascii="VNI-Korin" w:hAnsi="VNI-Korin"/>
                                <w:b/>
                                <w:bCs/>
                              </w:rPr>
                              <w:t>*  Quaân töû hoøa nhi baát ñoàng.</w:t>
                            </w:r>
                          </w:p>
                          <w:p>
                            <w:pPr>
                              <w:pStyle w:val="Normal"/>
                              <w:spacing w:before="60" w:after="0"/>
                              <w:ind w:left="215" w:right="244" w:firstLine="548"/>
                              <w:jc w:val="both"/>
                              <w:rPr>
                                <w:rFonts w:ascii="VNI-Korin" w:hAnsi="VNI-Korin" w:cs="VNI-Korin"/>
                                <w:b/>
                                <w:b/>
                                <w:bCs/>
                              </w:rPr>
                            </w:pPr>
                            <w:r>
                              <w:rPr>
                                <w:rFonts w:cs="VNI-Korin" w:ascii="VNI-Korin" w:hAnsi="VNI-Korin"/>
                                <w:b/>
                                <w:bCs/>
                              </w:rPr>
                              <w:t>*  Tieåu nhôn ñoàng nhi baát hoøa.</w:t>
                            </w:r>
                          </w:p>
                        </w:txbxContent>
                      </wps:txbx>
                      <wps:bodyPr anchor="t" lIns="85090" tIns="39370" rIns="85090" bIns="39370">
                        <a:noAutofit/>
                      </wps:bodyPr>
                    </wps:wsp>
                  </a:graphicData>
                </a:graphic>
              </wp:anchor>
            </w:drawing>
          </mc:Choice>
          <mc:Fallback>
            <w:pict>
              <v:rect fillcolor="#FFFFFF" strokecolor="#000000" strokeweight="1pt" style="position:absolute;rotation:-0;width:306.7pt;height:158.15pt;mso-wrap-distance-left:9.05pt;mso-wrap-distance-right:9.05pt;mso-wrap-distance-top:0pt;mso-wrap-distance-bottom:0pt;margin-top:11.75pt;mso-position-vertical-relative:text;margin-left:10pt;mso-position-horizontal-relative:text">
                <v:textbox inset="0.0930555555555556in,0.0430555555555556in,0.0930555555555556in,0.0430555555555556in">
                  <w:txbxContent>
                    <w:p>
                      <w:pPr>
                        <w:pStyle w:val="Normal"/>
                        <w:rPr/>
                      </w:pPr>
                      <w:r>
                        <w:rPr/>
                      </w:r>
                    </w:p>
                    <w:p>
                      <w:pPr>
                        <w:pStyle w:val="Normal"/>
                        <w:ind w:left="218" w:right="246" w:hanging="0"/>
                        <w:jc w:val="both"/>
                        <w:rPr>
                          <w:rFonts w:ascii="VNI-Korin" w:hAnsi="VNI-Korin" w:cs="VNI-Korin"/>
                          <w:b/>
                          <w:b/>
                          <w:bCs/>
                        </w:rPr>
                      </w:pPr>
                      <w:r>
                        <w:rPr>
                          <w:rFonts w:cs="VNI-Korin" w:ascii="VNI-Korin" w:hAnsi="VNI-Korin"/>
                          <w:b/>
                          <w:bCs/>
                        </w:rPr>
                        <w:t>Neáu chöa lieãu ngoä coâng thöùc HOØA maø chaúng ñoàng thì khoù maø thöïc haønh phaùp LUÏC HOØA.</w:t>
                      </w:r>
                    </w:p>
                    <w:p>
                      <w:pPr>
                        <w:pStyle w:val="Normal"/>
                        <w:spacing w:before="60" w:after="0"/>
                        <w:ind w:left="215" w:right="244" w:firstLine="548"/>
                        <w:jc w:val="both"/>
                        <w:rPr>
                          <w:rFonts w:ascii="VNI-Korin" w:hAnsi="VNI-Korin" w:cs="VNI-Korin"/>
                          <w:b/>
                          <w:b/>
                          <w:bCs/>
                        </w:rPr>
                      </w:pPr>
                      <w:r>
                        <w:rPr>
                          <w:rFonts w:cs="VNI-Korin" w:ascii="VNI-Korin" w:hAnsi="VNI-Korin"/>
                          <w:b/>
                          <w:bCs/>
                        </w:rPr>
                        <w:t>*  Quaân töû hoøa nhi baát ñoàng.</w:t>
                      </w:r>
                    </w:p>
                    <w:p>
                      <w:pPr>
                        <w:pStyle w:val="Normal"/>
                        <w:spacing w:before="60" w:after="0"/>
                        <w:ind w:left="215" w:right="244" w:firstLine="548"/>
                        <w:jc w:val="both"/>
                        <w:rPr>
                          <w:rFonts w:ascii="VNI-Korin" w:hAnsi="VNI-Korin" w:cs="VNI-Korin"/>
                          <w:b/>
                          <w:b/>
                          <w:bCs/>
                        </w:rPr>
                      </w:pPr>
                      <w:r>
                        <w:rPr>
                          <w:rFonts w:cs="VNI-Korin" w:ascii="VNI-Korin" w:hAnsi="VNI-Korin"/>
                          <w:b/>
                          <w:bCs/>
                        </w:rPr>
                        <w:t>*  Tieåu nhôn ñoàng nhi baát hoøa.</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553720</wp:posOffset>
                </wp:positionH>
                <wp:positionV relativeFrom="paragraph">
                  <wp:posOffset>-3175</wp:posOffset>
                </wp:positionV>
                <wp:extent cx="3114675" cy="342900"/>
                <wp:effectExtent l="0" t="0" r="0" b="0"/>
                <wp:wrapNone/>
                <wp:docPr id="139" name="Frame22"/>
                <a:graphic xmlns:a="http://schemas.openxmlformats.org/drawingml/2006/main">
                  <a:graphicData uri="http://schemas.microsoft.com/office/word/2010/wordprocessingShape">
                    <wps:wsp>
                      <wps:cNvSpPr txBox="1"/>
                      <wps:spPr>
                        <a:xfrm>
                          <a:off x="0" y="0"/>
                          <a:ext cx="3114675" cy="342900"/>
                        </a:xfrm>
                        <a:prstGeom prst="rect"/>
                        <a:solidFill>
                          <a:srgbClr val="FFFFFF"/>
                        </a:solidFill>
                      </wps:spPr>
                      <wps:txbx>
                        <w:txbxContent>
                          <w:p>
                            <w:pPr>
                              <w:pStyle w:val="Normal"/>
                              <w:jc w:val="center"/>
                              <w:rPr/>
                            </w:pPr>
                            <w:r>
                              <w:rPr>
                                <w:rFonts w:cs="VNI-Swiss-Light" w:ascii="VNI-Swiss-Light" w:hAnsi="VNI-Swiss-Light"/>
                                <w:b/>
                                <w:bCs/>
                                <w:szCs w:val="22"/>
                              </w:rPr>
                              <w:t>CHÌA KHOÙA CUÛA PHAÙP LUÏC</w:t>
                            </w:r>
                            <w:r>
                              <w:rPr>
                                <w:rFonts w:cs="DT-Umbrella;Courier New" w:ascii="DT-Umbrella;Courier New" w:hAnsi="DT-Umbrella;Courier New"/>
                                <w:b/>
                                <w:bCs/>
                                <w:szCs w:val="22"/>
                              </w:rPr>
                              <w:t xml:space="preserve"> </w:t>
                            </w:r>
                            <w:r>
                              <w:rPr>
                                <w:rFonts w:cs="VNI-Swiss-Light" w:ascii="VNI-Swiss-Light" w:hAnsi="VNI-Swiss-Light"/>
                                <w:b/>
                                <w:bCs/>
                                <w:szCs w:val="22"/>
                              </w:rPr>
                              <w:t>HOØA</w:t>
                            </w:r>
                          </w:p>
                        </w:txbxContent>
                      </wps:txbx>
                      <wps:bodyPr anchor="t" lIns="92075" tIns="46355" rIns="92075" bIns="46355">
                        <a:noAutofit/>
                      </wps:bodyPr>
                    </wps:wsp>
                  </a:graphicData>
                </a:graphic>
              </wp:anchor>
            </w:drawing>
          </mc:Choice>
          <mc:Fallback>
            <w:pict>
              <v:rect fillcolor="#FFFFFF" style="position:absolute;rotation:-0;width:245.25pt;height:27pt;mso-wrap-distance-left:9.05pt;mso-wrap-distance-right:9.05pt;mso-wrap-distance-top:0pt;mso-wrap-distance-bottom:0pt;margin-top:-0.25pt;mso-position-vertical-relative:text;margin-left:43.6pt;mso-position-horizontal-relative:text">
                <v:textbox inset="0.100694444444444in,0.0506944444444444in,0.100694444444444in,0.0506944444444444in">
                  <w:txbxContent>
                    <w:p>
                      <w:pPr>
                        <w:pStyle w:val="Normal"/>
                        <w:jc w:val="center"/>
                        <w:rPr/>
                      </w:pPr>
                      <w:r>
                        <w:rPr>
                          <w:rFonts w:cs="VNI-Swiss-Light" w:ascii="VNI-Swiss-Light" w:hAnsi="VNI-Swiss-Light"/>
                          <w:b/>
                          <w:bCs/>
                          <w:szCs w:val="22"/>
                        </w:rPr>
                        <w:t>CHÌA KHOÙA CUÛA PHAÙP LUÏC</w:t>
                      </w:r>
                      <w:r>
                        <w:rPr>
                          <w:rFonts w:cs="DT-Umbrella;Courier New" w:ascii="DT-Umbrella;Courier New" w:hAnsi="DT-Umbrella;Courier New"/>
                          <w:b/>
                          <w:bCs/>
                          <w:szCs w:val="22"/>
                        </w:rPr>
                        <w:t xml:space="preserve"> </w:t>
                      </w:r>
                      <w:r>
                        <w:rPr>
                          <w:rFonts w:cs="VNI-Swiss-Light" w:ascii="VNI-Swiss-Light" w:hAnsi="VNI-Swiss-Light"/>
                          <w:b/>
                          <w:bCs/>
                          <w:szCs w:val="22"/>
                        </w:rPr>
                        <w:t>HOØA</w:t>
                      </w:r>
                    </w:p>
                  </w:txbxContent>
                </v:textbox>
                <w10:wrap type="none"/>
              </v:rect>
            </w:pict>
          </mc:Fallback>
        </mc:AlternateContent>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BodyTextIndent3"/>
        <w:tabs>
          <w:tab w:val="clear" w:pos="3379"/>
          <w:tab w:val="left" w:pos="-3161" w:leader="none"/>
        </w:tabs>
        <w:ind w:hanging="0"/>
        <w:rPr>
          <w:rFonts w:ascii="VNI-Times" w:hAnsi="VNI-Times" w:cs="VNI-Times"/>
          <w:b/>
          <w:b/>
          <w:bCs w:val="false"/>
          <w:sz w:val="24"/>
        </w:rPr>
      </w:pPr>
      <w:r>
        <w:rPr>
          <w:rFonts w:cs="VNI-Times"/>
          <w:b/>
          <w:bCs w:val="false"/>
          <w:sz w:val="24"/>
        </w:rPr>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5.55pt;margin-top:2.95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10.8pt;width:236.95pt;height:26.9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2"/>
          <w:lang w:val="en-US" w:eastAsia="en-US"/>
        </w:rPr>
      </w:pPr>
      <w:r>
        <w:rPr>
          <w:rFonts w:cs="VNI-Times" w:ascii="VNI-Times" w:hAnsi="VNI-Times"/>
          <w:sz w:val="32"/>
          <w:lang w:val="en-US" w:eastAsia="en-US"/>
        </w:rPr>
        <mc:AlternateContent>
          <mc:Choice Requires="wps">
            <w:drawing>
              <wp:anchor behindDoc="0" distT="0" distB="0" distL="114935" distR="114935" simplePos="0" locked="0" layoutInCell="0" allowOverlap="1" relativeHeight="1356">
                <wp:simplePos x="0" y="0"/>
                <wp:positionH relativeFrom="column">
                  <wp:posOffset>578485</wp:posOffset>
                </wp:positionH>
                <wp:positionV relativeFrom="paragraph">
                  <wp:posOffset>51435</wp:posOffset>
                </wp:positionV>
                <wp:extent cx="622935" cy="622935"/>
                <wp:effectExtent l="18415" t="18415" r="17780" b="17780"/>
                <wp:wrapNone/>
                <wp:docPr id="142"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3.5pt;width:27.2pt;height:33.65pt;mso-wrap-style:none;v-text-anchor:middle" type="_x0000_t172">
            <v:path textpathok="t"/>
            <v:textpath on="t" fitshape="t" string="10"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54">
                <wp:simplePos x="0" y="0"/>
                <wp:positionH relativeFrom="page">
                  <wp:posOffset>1315085</wp:posOffset>
                </wp:positionH>
                <wp:positionV relativeFrom="paragraph">
                  <wp:posOffset>1905</wp:posOffset>
                </wp:positionV>
                <wp:extent cx="2286000" cy="0"/>
                <wp:effectExtent l="0" t="5080" r="0" b="5080"/>
                <wp:wrapNone/>
                <wp:docPr id="1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15pt" to="283.5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Header"/>
        <w:tabs>
          <w:tab w:val="clear" w:pos="4320"/>
          <w:tab w:val="clear" w:pos="8640"/>
        </w:tabs>
        <w:rPr>
          <w:rFonts w:ascii="VNI-Algerian" w:hAnsi="VNI-Algerian" w:cs="VNI-Algerian"/>
        </w:rPr>
      </w:pPr>
      <w:r>
        <w:rPr>
          <w:rFonts w:cs="VNI-Algerian" w:ascii="VNI-Algerian" w:hAnsi="VNI-Algerian"/>
        </w:rPr>
      </w:r>
    </w:p>
    <w:p>
      <w:pPr>
        <w:pStyle w:val="Heading4"/>
        <w:ind w:firstLine="872"/>
        <w:jc w:val="both"/>
        <w:rPr>
          <w:rFonts w:ascii="VNI-Helve" w:hAnsi="VNI-Helve" w:cs="VNI-Helve"/>
          <w:b/>
          <w:b/>
          <w:bCs/>
        </w:rPr>
      </w:pPr>
      <w:r>
        <w:rPr>
          <w:rFonts w:cs="VNI-Helve" w:ascii="VNI-Helve" w:hAnsi="VNI-Helve"/>
          <w:b/>
          <w:bCs/>
        </w:rPr>
        <w:t xml:space="preserve">Kinh Ñaïi thöøa </w:t>
      </w:r>
    </w:p>
    <w:p>
      <w:pPr>
        <w:pStyle w:val="Heading4"/>
        <w:ind w:firstLine="872"/>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43.85pt;margin-top:1.4pt;width:228.6pt;height:22.65pt;mso-wrap-style:none;v-text-anchor:middle;mso-position-horizontal-relative:page" type="_x0000_t172">
            <v:path textpathok="t"/>
            <v:textpath on="t" fitshape="t" string="GIAÛNG LUAÄN - Baøi soá 10"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17">
                <wp:simplePos x="0" y="0"/>
                <wp:positionH relativeFrom="page">
                  <wp:posOffset>1522730</wp:posOffset>
                </wp:positionH>
                <wp:positionV relativeFrom="paragraph">
                  <wp:posOffset>71120</wp:posOffset>
                </wp:positionV>
                <wp:extent cx="2214880" cy="0"/>
                <wp:effectExtent l="0" t="5080" r="0" b="5080"/>
                <wp:wrapNone/>
                <wp:docPr id="14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6pt" to="294.25pt,5.6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pt;width:172.85pt;height:17.95pt;mso-wrap-style:none;v-text-anchor:middle;mso-position-horizontal-relative:page" type="_x0000_t172">
            <v:path textpathok="t"/>
            <v:textpath on="t" fitshape="t" string="PHAÅM TÍN GIAÛI - Thöù tö"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spacing w:before="300" w:after="0"/>
        <w:ind w:left="720" w:right="176" w:firstLine="2223"/>
        <w:jc w:val="center"/>
        <w:rPr>
          <w:rFonts w:ascii="VNI-Times" w:hAnsi="VNI-Times" w:cs="VNI-Times"/>
          <w:b/>
          <w:b/>
          <w:bCs/>
          <w:sz w:val="28"/>
        </w:rPr>
      </w:pPr>
      <w:r>
        <w:rPr>
          <w:rFonts w:cs="VNI-Times" w:ascii="VNI-Times" w:hAnsi="VNI-Times"/>
          <w:b/>
          <w:bCs/>
          <w:sz w:val="28"/>
        </w:rPr>
      </w:r>
    </w:p>
    <w:p>
      <w:pPr>
        <w:pStyle w:val="BodyTextIndent3"/>
        <w:tabs>
          <w:tab w:val="clear" w:pos="3379"/>
          <w:tab w:val="left" w:pos="-2834" w:leader="none"/>
        </w:tabs>
        <w:ind w:right="-42" w:firstLine="545"/>
        <w:rPr>
          <w:rFonts w:ascii="VNI-Times" w:hAnsi="VNI-Times" w:cs="VNI-Times"/>
          <w:b/>
          <w:b/>
          <w:bCs w:val="false"/>
          <w:sz w:val="32"/>
        </w:rPr>
      </w:pPr>
      <w:r>
        <w:rPr>
          <w:rFonts w:cs="VNI-Times"/>
          <w:b/>
          <w:bCs w:val="false"/>
          <w:sz w:val="32"/>
        </w:rPr>
      </w:r>
    </w:p>
    <w:p>
      <w:pPr>
        <w:pStyle w:val="BodyTextIndent3"/>
        <w:tabs>
          <w:tab w:val="clear" w:pos="3379"/>
          <w:tab w:val="left" w:pos="-2834" w:leader="none"/>
        </w:tabs>
        <w:ind w:right="-42" w:firstLine="545"/>
        <w:rPr>
          <w:b/>
          <w:b/>
          <w:bCs w:val="false"/>
          <w:sz w:val="32"/>
        </w:rPr>
      </w:pPr>
      <w:r>
        <w:rPr>
          <w:b/>
          <w:bCs w:val="false"/>
          <w:sz w:val="32"/>
        </w:rPr>
      </w:r>
    </w:p>
    <w:p>
      <w:pPr>
        <w:pStyle w:val="BodyTextIndent3"/>
        <w:tabs>
          <w:tab w:val="clear" w:pos="3379"/>
          <w:tab w:val="left" w:pos="-2834" w:leader="none"/>
        </w:tabs>
        <w:ind w:right="-42" w:firstLine="545"/>
        <w:rPr>
          <w:rFonts w:ascii="VNI-Korin" w:hAnsi="VNI-Korin" w:cs="VNI-Korin"/>
          <w:b/>
          <w:b/>
          <w:bCs w:val="false"/>
          <w:sz w:val="48"/>
        </w:rPr>
      </w:pPr>
      <w:r>
        <w:rPr>
          <w:rFonts w:cs="VNI-Korin" w:ascii="VNI-Korin" w:hAnsi="VNI-Korin"/>
          <w:b/>
          <w:bCs w:val="false"/>
          <w:sz w:val="48"/>
        </w:rPr>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Boán Ngaøi Thaùnh Taêng trình tín giaûi.</w:t>
      </w:r>
    </w:p>
    <w:p>
      <w:pPr>
        <w:pStyle w:val="BodyTextIndent3"/>
        <w:numPr>
          <w:ilvl w:val="0"/>
          <w:numId w:val="8"/>
        </w:numPr>
        <w:tabs>
          <w:tab w:val="clear" w:pos="3379"/>
          <w:tab w:val="left" w:pos="-2834" w:leader="none"/>
        </w:tabs>
        <w:spacing w:before="60" w:after="0"/>
        <w:ind w:left="905" w:right="-40" w:hanging="360"/>
        <w:rPr>
          <w:rFonts w:ascii="VNI-Korin" w:hAnsi="VNI-Korin" w:cs="VNI-Korin"/>
          <w:b/>
          <w:b/>
          <w:bCs w:val="false"/>
        </w:rPr>
      </w:pPr>
      <w:r>
        <w:rPr>
          <w:rFonts w:cs="VNI-Korin" w:ascii="VNI-Korin" w:hAnsi="VNI-Korin"/>
          <w:b/>
          <w:bCs w:val="false"/>
        </w:rPr>
        <w:t>Boán Ngaøi Thaùnh Taêng neâu aån duï baèng caâu chuyeän “Gaõ cuøng töû”.</w:t>
      </w:r>
    </w:p>
    <w:p>
      <w:pPr>
        <w:pStyle w:val="BodyTextIndent3"/>
        <w:tabs>
          <w:tab w:val="clear" w:pos="3379"/>
          <w:tab w:val="left" w:pos="-2834" w:leader="none"/>
        </w:tabs>
        <w:spacing w:before="240" w:after="0"/>
        <w:ind w:right="-40" w:firstLine="544"/>
        <w:rPr>
          <w:b/>
          <w:b/>
          <w:bCs w:val="false"/>
          <w:sz w:val="30"/>
        </w:rPr>
      </w:pPr>
      <w:r>
        <w:rPr>
          <w:b/>
          <w:bCs w:val="false"/>
          <w:sz w:val="30"/>
        </w:rPr>
        <w:t>I -  MÔÛ ÑEÀ</w:t>
      </w:r>
    </w:p>
    <w:p>
      <w:pPr>
        <w:pStyle w:val="BodyTextIndent3"/>
        <w:tabs>
          <w:tab w:val="clear" w:pos="3379"/>
          <w:tab w:val="left" w:pos="-2834" w:leader="none"/>
        </w:tabs>
        <w:spacing w:before="60" w:after="0"/>
        <w:ind w:right="-40" w:firstLine="544"/>
        <w:rPr/>
      </w:pPr>
      <w:r>
        <w:rPr>
          <w:sz w:val="30"/>
        </w:rPr>
        <w:t xml:space="preserve">Ñeà phaåm kinh laø hai chöõ Tín Giaûi. Theá naøo laø tín giaûi? Muoán thaåm saâu, chuùng ta phaûi möôïn boán chöõ </w:t>
      </w:r>
      <w:r>
        <w:rPr>
          <w:b/>
          <w:bCs w:val="false"/>
          <w:sz w:val="30"/>
        </w:rPr>
        <w:t>Nhö thò - Ngaõ vaên</w:t>
      </w:r>
      <w:r>
        <w:rPr>
          <w:sz w:val="30"/>
        </w:rPr>
        <w:t xml:space="preserve"> cuûa phaåm Töïa thöù nhaát (</w:t>
      </w:r>
      <w:r>
        <w:rPr>
          <w:i/>
          <w:iCs/>
          <w:sz w:val="30"/>
        </w:rPr>
        <w:t>kinh Phaùp Hoa</w:t>
      </w:r>
      <w:r>
        <w:rPr>
          <w:sz w:val="30"/>
        </w:rPr>
        <w:t>) ñeå khai thoâng. Nhö thò tröôùc, hay Ngaõ vaên tröôùc? Nghe tröôùc hay tin tröôùc? Khoâng nghe laøm sao tin? Khoâng tin laøm sao chòu nghe? Ñaët caâu hoûi song chieáu naøy, töùc laø ñaõ thoâng hai chöõ ñeà phaåm kinh. Nhö thò laø tin nhö vaäy, Ngaõ vaên laø ta nghe. Vaäy laø tin tröôùc. Khoâng tin thì khoâng chòu nghe, maø nghe ñaây khoâng phaûi laø rieâng ta nghe maø laø chuùng ta nghe. Vì sao caùc vò Toân giaû naøy tin tröôùc? Vì ñaõ ñöôïc nghe Ñöùc Phaät giaûi baøy caùc phaåm kinh tröôùc, neân ñeán phaåm naøy laø ñaõ tin. Khi tin thì môùi ñöùng leân giaûi baøy söï hieåu cuûa mình.</w:t>
      </w:r>
    </w:p>
    <w:p>
      <w:pPr>
        <w:pStyle w:val="BodyTextIndent3"/>
        <w:tabs>
          <w:tab w:val="clear" w:pos="3379"/>
          <w:tab w:val="left" w:pos="-2834" w:leader="none"/>
        </w:tabs>
        <w:spacing w:before="40" w:after="0"/>
        <w:ind w:right="-42" w:firstLine="545"/>
        <w:rPr>
          <w:sz w:val="30"/>
        </w:rPr>
      </w:pPr>
      <w:r>
        <w:rPr>
          <w:sz w:val="30"/>
        </w:rPr>
        <w:t xml:space="preserve">Noùi caùch khaùc, Tín thuoäc tình caûm, Giaûi thuoäc lyù trí. Tình caûm laø haïnh cuûa Boà taùt Di Laëc, lyù trí laø haïnh cuûa Boà taùt Vaên Thuø. Trong giôùi tu haønh, ít ai kieâm caû hai. Kinh Phaùp Hoa baét buoäc haønh giaû phaûi ñuû caû hai. Qua boán phaåm kinh: </w:t>
      </w:r>
    </w:p>
    <w:p>
      <w:pPr>
        <w:pStyle w:val="BodyTextIndent3"/>
        <w:tabs>
          <w:tab w:val="clear" w:pos="3379"/>
          <w:tab w:val="left" w:pos="-2834" w:leader="none"/>
        </w:tabs>
        <w:spacing w:before="40" w:after="0"/>
        <w:ind w:right="-42" w:firstLine="545"/>
        <w:rPr/>
      </w:pPr>
      <w:r>
        <w:rPr>
          <w:sz w:val="30"/>
        </w:rPr>
        <w:t xml:space="preserve">+ </w:t>
      </w:r>
      <w:r>
        <w:rPr>
          <w:b/>
          <w:bCs w:val="false"/>
          <w:sz w:val="30"/>
        </w:rPr>
        <w:t>Phaåm thöù nhaát</w:t>
      </w:r>
      <w:r>
        <w:rPr>
          <w:sz w:val="30"/>
        </w:rPr>
        <w:t>: song haønh caû tinh caûm vaø lyù trí.</w:t>
      </w:r>
    </w:p>
    <w:p>
      <w:pPr>
        <w:pStyle w:val="BodyTextIndent3"/>
        <w:tabs>
          <w:tab w:val="clear" w:pos="3379"/>
          <w:tab w:val="left" w:pos="-2834" w:leader="none"/>
        </w:tabs>
        <w:spacing w:before="40" w:after="0"/>
        <w:ind w:right="-42" w:firstLine="545"/>
        <w:rPr/>
      </w:pPr>
      <w:r>
        <w:rPr>
          <w:sz w:val="30"/>
        </w:rPr>
        <w:t xml:space="preserve">+ </w:t>
      </w:r>
      <w:r>
        <w:rPr>
          <w:b/>
          <w:bCs w:val="false"/>
          <w:sz w:val="30"/>
        </w:rPr>
        <w:t>Phaåm thöù nhì</w:t>
      </w:r>
      <w:r>
        <w:rPr>
          <w:sz w:val="30"/>
        </w:rPr>
        <w:t>: lieãu ngoä thöïc töôùng cuûa caùc phaùp (</w:t>
      </w:r>
      <w:r>
        <w:rPr>
          <w:i/>
          <w:iCs/>
          <w:sz w:val="30"/>
        </w:rPr>
        <w:t>qua Thaäp nhö thò phaùp</w:t>
      </w:r>
      <w:r>
        <w:rPr>
          <w:sz w:val="30"/>
        </w:rPr>
        <w:t>).</w:t>
      </w:r>
    </w:p>
    <w:p>
      <w:pPr>
        <w:pStyle w:val="BodyTextIndent3"/>
        <w:tabs>
          <w:tab w:val="clear" w:pos="3379"/>
          <w:tab w:val="left" w:pos="-2834" w:leader="none"/>
        </w:tabs>
        <w:spacing w:before="40" w:after="0"/>
        <w:ind w:right="-42" w:firstLine="545"/>
        <w:rPr/>
      </w:pPr>
      <w:r>
        <w:rPr>
          <w:sz w:val="30"/>
        </w:rPr>
        <w:t xml:space="preserve">+ </w:t>
      </w:r>
      <w:r>
        <w:rPr>
          <w:b/>
          <w:bCs w:val="false"/>
          <w:sz w:val="30"/>
        </w:rPr>
        <w:t>Phaåm thöù ba</w:t>
      </w:r>
      <w:r>
        <w:rPr>
          <w:sz w:val="30"/>
        </w:rPr>
        <w:t>: quy veà Nhaát thöøa phaùp.</w:t>
      </w:r>
    </w:p>
    <w:p>
      <w:pPr>
        <w:pStyle w:val="BodyTextIndent3"/>
        <w:tabs>
          <w:tab w:val="clear" w:pos="3379"/>
          <w:tab w:val="left" w:pos="-2834" w:leader="none"/>
        </w:tabs>
        <w:spacing w:before="60" w:after="0"/>
        <w:ind w:right="-40" w:firstLine="544"/>
        <w:rPr/>
      </w:pPr>
      <w:r>
        <w:rPr>
          <w:sz w:val="30"/>
        </w:rPr>
        <w:t xml:space="preserve">+ </w:t>
      </w:r>
      <w:r>
        <w:rPr>
          <w:b/>
          <w:bCs w:val="false"/>
          <w:sz w:val="30"/>
        </w:rPr>
        <w:t>Phaåm thöù tö</w:t>
      </w:r>
      <w:r>
        <w:rPr>
          <w:sz w:val="30"/>
        </w:rPr>
        <w:t>: Tín vaø Giaûi theo nhau cuøng luùc. Tin xong hieåu lieàn. Neáu coøn nghi thì laøm sao tin töôûng tuyeät ñoái. Traùi laïi, chöa tin töôûng tuyeät ñoái thì laøm sao vöôït khoûi nghi, ñeå ñi ñeán choã giaûi nghi hieåu troïn (</w:t>
      </w:r>
      <w:r>
        <w:rPr>
          <w:i/>
          <w:iCs/>
          <w:sz w:val="30"/>
        </w:rPr>
        <w:t>vaán ñeà naøy phaûi coù nhieàu thì giôø baøn suy roäng</w:t>
      </w:r>
      <w:r>
        <w:rPr>
          <w:sz w:val="30"/>
        </w:rPr>
        <w:t xml:space="preserve">). Nhö caâu chuyeän trieát lyù khôûi ñaàu con gaø sanh tröôùc, hay laø caùi tröùng sanh tröôùc. Neáu caùi tröùng sanh tröôùc thì caùi gì sanh ra caùi tröùng, neáu con gaø sanh tröôùc thì caùi gì sanh ra con gaø? </w:t>
      </w:r>
    </w:p>
    <w:p>
      <w:pPr>
        <w:pStyle w:val="BodyTextIndent3"/>
        <w:tabs>
          <w:tab w:val="clear" w:pos="3379"/>
          <w:tab w:val="left" w:pos="-2834" w:leader="none"/>
        </w:tabs>
        <w:spacing w:before="60" w:after="0"/>
        <w:ind w:right="-40" w:firstLine="544"/>
        <w:rPr/>
      </w:pPr>
      <w:r>
        <w:rPr>
          <w:sz w:val="30"/>
        </w:rPr>
        <w:t>Caâu hoûi tuy ñôn giaûn, nhöng khoâng phaûi deã giaûi ñaùp. Ngoaïi tröø khi naøo baïn chöùng ñaéc ñöôïc “</w:t>
      </w:r>
      <w:r>
        <w:rPr>
          <w:b/>
          <w:bCs w:val="false"/>
          <w:sz w:val="30"/>
        </w:rPr>
        <w:t>thöïc töôùng caùc phaùp</w:t>
      </w:r>
      <w:r>
        <w:rPr>
          <w:sz w:val="30"/>
        </w:rPr>
        <w:t>”, luùc aáy môùi thoâng suoát. Hoaëc toái thieåu cuõng phaûi lieãu nghóa veà thöïc töôùng cuûa caùc phaùp thì môùi hieåu thoâng chöù chöa hieåu troïn.</w:t>
      </w:r>
    </w:p>
    <w:p>
      <w:pPr>
        <w:pStyle w:val="BodyTextIndent3"/>
        <w:tabs>
          <w:tab w:val="clear" w:pos="3379"/>
          <w:tab w:val="left" w:pos="-2834" w:leader="none"/>
        </w:tabs>
        <w:spacing w:lineRule="auto" w:line="237"/>
        <w:ind w:right="-40" w:firstLine="544"/>
        <w:rPr/>
      </w:pPr>
      <w:r>
        <w:rPr>
          <w:sz w:val="30"/>
        </w:rPr>
        <w:t>Phaïm vi baøi naøy chöa ñi vaøo luaän giaûi thaåm saâu. Xin môøi quyù vò haønh giaû Phaùp Hoa kinh vaø quyù vò thöùc giaû, cuøng toaøn theå tu hoïc vieân laãn giôùi nghieân cöùu Phaùp Hoa kinh, haõy khôûi ñaàu baèng chöõ tín. Bôûi vì trong tín noù ñaõ coù giaûi, trong giaûi noù naèm saün tín (</w:t>
      </w:r>
      <w:r>
        <w:rPr>
          <w:i/>
          <w:iCs/>
          <w:sz w:val="30"/>
        </w:rPr>
        <w:t>Lyù Baát Nhò</w:t>
      </w:r>
      <w:r>
        <w:rPr>
          <w:sz w:val="30"/>
        </w:rPr>
        <w:t>). Nhöng phaûi tín tröôùc, bôûi trong taát caû môû ñaàu caùc kinh ñeàu “</w:t>
      </w:r>
      <w:r>
        <w:rPr>
          <w:b/>
          <w:bCs w:val="false"/>
          <w:sz w:val="30"/>
        </w:rPr>
        <w:t>Nhö thò</w:t>
      </w:r>
      <w:r>
        <w:rPr>
          <w:sz w:val="30"/>
        </w:rPr>
        <w:t>”, töùc laø nhö vaäy. Giaùo phaùp Ñöùc Phaät daïy, chaân lyù do kinh ñieån chæ daïy, ñeàu laø nhö vaäy. Ai tin thì ñoïc, tuïng, thoï, trì; ai khoâng tin thì thoâi. Nhö vaày “</w:t>
      </w:r>
      <w:r>
        <w:rPr>
          <w:b/>
          <w:bCs w:val="false"/>
          <w:sz w:val="30"/>
        </w:rPr>
        <w:t>Ta</w:t>
      </w:r>
      <w:r>
        <w:rPr>
          <w:sz w:val="30"/>
        </w:rPr>
        <w:t>” nghe, chöù khoâng phaûi “</w:t>
      </w:r>
      <w:r>
        <w:rPr>
          <w:b/>
          <w:bCs w:val="false"/>
          <w:sz w:val="30"/>
        </w:rPr>
        <w:t>toâi</w:t>
      </w:r>
      <w:r>
        <w:rPr>
          <w:sz w:val="30"/>
        </w:rPr>
        <w:t>” nghe nhö vaày.</w:t>
      </w:r>
    </w:p>
    <w:p>
      <w:pPr>
        <w:pStyle w:val="BodyTextIndent3"/>
        <w:tabs>
          <w:tab w:val="clear" w:pos="3379"/>
          <w:tab w:val="left" w:pos="-2834" w:leader="none"/>
        </w:tabs>
        <w:spacing w:lineRule="auto" w:line="237"/>
        <w:ind w:right="-40" w:firstLine="544"/>
        <w:rPr/>
      </w:pPr>
      <w:r>
        <w:rPr>
          <w:sz w:val="30"/>
        </w:rPr>
        <w:t>Ai tin? Boán vò thaùnh Taêng tin (</w:t>
      </w:r>
      <w:r>
        <w:rPr>
          <w:i/>
          <w:iCs/>
          <w:sz w:val="30"/>
        </w:rPr>
        <w:t>Ngaøi Ñaïi Ca Dieáp, Ngaøi Hueä Maïng Tu Boà Ñeà, Ngaøi Ñaïi Ca Chieân Dieân vaø Ngaøi Ñaïi Muïc Kieàn Lieân</w:t>
      </w:r>
      <w:r>
        <w:rPr>
          <w:sz w:val="30"/>
        </w:rPr>
        <w:t>). Tin gì? Tin taát caû chuùng sanh ñeàu coù Phaät taùnh, taát caû chuùng sanh ñeàu seõ ñöôïc thaønh Phaät. Töùc laø tin Nhaát thöøa phaùp. Nhôø ñaâu? Nhôø lieãu giaûi nghóa Thaäp nhö thò phaùp (</w:t>
      </w:r>
      <w:r>
        <w:rPr>
          <w:i/>
          <w:iCs/>
          <w:sz w:val="30"/>
        </w:rPr>
        <w:t>Möôøi nhö vaäy</w:t>
      </w:r>
      <w:r>
        <w:rPr>
          <w:sz w:val="30"/>
        </w:rPr>
        <w:t>), cuøng caâu chuyeän ngoâi nhaø löûa vaø ñöôïc nhìn taän maét, nghe taän tai, Ñöùc Phaät thoï kyù cho Ngaøi Toân Giaû Xaù Lôïi Phaát ñöôïc thaønh Phaät.</w:t>
      </w:r>
    </w:p>
    <w:p>
      <w:pPr>
        <w:pStyle w:val="BodyTextIndent3"/>
        <w:tabs>
          <w:tab w:val="clear" w:pos="3379"/>
          <w:tab w:val="left" w:pos="-2834" w:leader="none"/>
        </w:tabs>
        <w:spacing w:lineRule="auto" w:line="237"/>
        <w:ind w:right="-40" w:firstLine="544"/>
        <w:rPr>
          <w:spacing w:val="-2"/>
          <w:sz w:val="30"/>
        </w:rPr>
      </w:pPr>
      <w:r>
        <w:rPr>
          <w:spacing w:val="-2"/>
          <w:sz w:val="30"/>
        </w:rPr>
        <w:t>Neùt nhoû nhieäm nhaát laø nghe Ñöùc Phaät daïy raèng: “Em beù chæ duøng moùng tay veõ treân ñaát caùt hình aûnh Ñöùc Phaät, beù naøy nhaát ñònh seõ thaønh Phaät”. Vaäy thì trình ñoä ñaõ chöùng Thaùnh nhö boán Ngaøi, chaéc chaén seõ ñöôïc thaønh Phaät. Theá maø töø tröôùc, boán Ngaøi chæ nghó ñaéc Thaùnh quaû laø cuøng toät, laø tuyeät ñích roài, chöù khoâng daùm mô voïng ñöôïc thaønh Phaät. Nay vaøo hoäi thuyeát Phaùp Hoa ñaõ nghe vaø chöùng kieán Ñöùc Theá Toân tuyeân baøy phaùp lôùn. Söï giaûi baøy raát caën keõ nhö theá, neân boán Ngaøi tuyeät ñoái tin töôûng phaùp Nhaát thöøa.</w:t>
      </w:r>
    </w:p>
    <w:p>
      <w:pPr>
        <w:pStyle w:val="BodyTextIndent3"/>
        <w:tabs>
          <w:tab w:val="clear" w:pos="3379"/>
          <w:tab w:val="left" w:pos="-2834" w:leader="none"/>
        </w:tabs>
        <w:spacing w:before="60" w:after="0"/>
        <w:ind w:right="-40" w:firstLine="544"/>
        <w:rPr/>
      </w:pPr>
      <w:r>
        <w:rPr>
          <w:sz w:val="30"/>
        </w:rPr>
        <w:t>Trong nieàm tin töôûng tuyeät ñoái naøy ñaõ coù söï nhaän thöùc saâu saéc veà Nhaát thöøa phaùp. Ñaõ yù thöùc ñöôïc theá naøo laø thöïc töôùng cuûa caùc phaùp roài. Ñaõ yù thöùc ñöôïc moãi chuùng sanh ñeàu coù saün Phaät taùnh roài. Ñaõ giaûi nghi moïi moái ngôø vöïc roài. Moät khi nghi ñaõ giaûi thì lieàn thoaùt khoûi moïi raøng buoäc cuûa giaû phaùp, cuûa hyù luaän phaùp. Cho neân coù theå ñònh nghóa ñeà phaåm Tín Giaûi thöù tö naøy laø: “</w:t>
      </w:r>
      <w:r>
        <w:rPr>
          <w:b/>
          <w:bCs w:val="false"/>
          <w:sz w:val="30"/>
        </w:rPr>
        <w:t>Ñaõ tin neân hieåu, hieåu ñöôïc neân tin</w:t>
      </w:r>
      <w:r>
        <w:rPr>
          <w:sz w:val="30"/>
        </w:rPr>
        <w:t>”. Boán Ngaøi Ñaïi Thaùnh Taêng ñeán tröôùc Ñöùc Phaät Thích Ca, boäc baïch phôi baøy. Noùi caùch khaùc laø ñeå trình nhöõng ñieàu maø boán Ngaøi ñaõ hieåu vaø hieän ñang tuyeät ñoái tin töôûng kinh Phaùp Hoa (</w:t>
      </w:r>
      <w:r>
        <w:rPr>
          <w:i/>
          <w:iCs/>
          <w:sz w:val="30"/>
        </w:rPr>
        <w:t>Nhaát thöøa phaùp</w:t>
      </w:r>
      <w:r>
        <w:rPr>
          <w:sz w:val="30"/>
        </w:rPr>
        <w:t>). Trong lôøi boäc baïch, boán Ngaøi coøn neâu ví duï gaû cuøng töû.</w:t>
      </w:r>
    </w:p>
    <w:p>
      <w:pPr>
        <w:pStyle w:val="BodyTextIndent3"/>
        <w:tabs>
          <w:tab w:val="clear" w:pos="3379"/>
          <w:tab w:val="left" w:pos="-2834" w:leader="none"/>
        </w:tabs>
        <w:spacing w:before="240" w:after="0"/>
        <w:ind w:right="-40" w:firstLine="544"/>
        <w:rPr>
          <w:b/>
          <w:b/>
          <w:bCs w:val="false"/>
          <w:sz w:val="30"/>
        </w:rPr>
      </w:pPr>
      <w:r>
        <w:rPr>
          <w:b/>
          <w:bCs w:val="false"/>
          <w:sz w:val="30"/>
        </w:rPr>
        <w:t>II -  NOÄI DUNG</w:t>
      </w:r>
    </w:p>
    <w:p>
      <w:pPr>
        <w:pStyle w:val="BodyTextIndent3"/>
        <w:tabs>
          <w:tab w:val="clear" w:pos="3379"/>
          <w:tab w:val="left" w:pos="-2834" w:leader="none"/>
        </w:tabs>
        <w:ind w:right="-40" w:firstLine="544"/>
        <w:rPr>
          <w:sz w:val="30"/>
        </w:rPr>
      </w:pPr>
      <w:r>
        <w:rPr>
          <w:sz w:val="30"/>
        </w:rPr>
        <w:t xml:space="preserve">1/. </w:t>
      </w:r>
      <w:r>
        <w:rPr>
          <w:b/>
          <w:bCs w:val="false"/>
          <w:sz w:val="30"/>
        </w:rPr>
        <w:t>Boán Ngaøi Thaùnh Taêng trình tín giaûi</w:t>
      </w:r>
    </w:p>
    <w:p>
      <w:pPr>
        <w:pStyle w:val="BodyTextIndent3"/>
        <w:tabs>
          <w:tab w:val="clear" w:pos="3379"/>
          <w:tab w:val="left" w:pos="-2834" w:leader="none"/>
        </w:tabs>
        <w:ind w:right="-42" w:hanging="0"/>
        <w:jc w:val="center"/>
        <w:rPr>
          <w:sz w:val="30"/>
        </w:rPr>
      </w:pPr>
      <w:r>
        <w:rPr>
          <w:sz w:val="30"/>
        </w:rPr>
        <w:t>Chaùnh vaên</w:t>
      </w:r>
    </w:p>
    <w:p>
      <w:pPr>
        <w:pStyle w:val="BodyTextIndent3"/>
        <w:tabs>
          <w:tab w:val="clear" w:pos="3379"/>
          <w:tab w:val="left" w:pos="-2834" w:leader="none"/>
        </w:tabs>
        <w:ind w:right="-42" w:firstLine="545"/>
        <w:rPr>
          <w:rFonts w:ascii="VNI-Korin" w:hAnsi="VNI-Korin" w:cs="VNI-Korin"/>
          <w:b/>
          <w:b/>
          <w:bCs w:val="false"/>
        </w:rPr>
      </w:pPr>
      <w:r>
        <w:rPr>
          <w:rFonts w:cs="VNI-Korin" w:ascii="VNI-Korin" w:hAnsi="VNI-Korin"/>
          <w:b/>
          <w:bCs w:val="false"/>
        </w:rPr>
        <w:t>1 - Luùc baáy giôø, caùc Ngaøi Hueä Maïng Tu Boà Ñeà, Ñaïi Ca Chieân Dieân, Ñaïi Ca Dieáp, Ñaïi Muïc Kieàn Lieân, töø nôi Phaät ñöôïc nghe phaùp chöa töøng coù. Ñöùc Theá Toân döï ghi cho Ngaøi Xaù Lôïi Phaát seõ thaønh Voâ thöôïng Chaùnh ñaúng Chaùnh giaùc, sanh loøng hy höõu hôùn hôû vui möøng, lieàn töø choã ngoài ñöùng daäy söûa y phuïc, tròch aùo baøy vai phaûi, goái phaûi chaám ñaát, moät loøng chaép tay cuùi mình cung kính chieâm ngöôõng dung nhan Phaät maø baïch Phaät raèng: “Chuùng con ñöùng ñaàu trong haøng Taêng, tuoåi ñeàu cao, töï cho ñaõ ñöôïc Nieát Baøn khoâng theå ñaûm nhaän gì nöõa, chaúng coøn vöôn leân caàu theâm ñaïo Voâ thöôïng Chaùnh ñaúng Chaùnh giaùc.</w:t>
      </w:r>
    </w:p>
    <w:p>
      <w:pPr>
        <w:pStyle w:val="BodyTextIndent3"/>
        <w:tabs>
          <w:tab w:val="clear" w:pos="3379"/>
          <w:tab w:val="left" w:pos="-2834" w:leader="none"/>
        </w:tabs>
        <w:spacing w:before="60" w:after="0"/>
        <w:ind w:right="-40" w:firstLine="544"/>
        <w:rPr>
          <w:rFonts w:ascii="VNI-Korin" w:hAnsi="VNI-Korin" w:cs="VNI-Korin"/>
          <w:b/>
          <w:b/>
          <w:bCs w:val="false"/>
        </w:rPr>
      </w:pPr>
      <w:r>
        <w:rPr>
          <w:rFonts w:cs="VNI-Korin" w:ascii="VNI-Korin" w:hAnsi="VNI-Korin"/>
          <w:b/>
          <w:bCs w:val="false"/>
        </w:rPr>
        <w:t xml:space="preserve">Ñöùc Theá Toân thuôû tröôùc noùi phaùp ñaõ laâu, luùc ñoù chuùng con ngoài nghe nôi toøa, thaân theå moûi meät, chæ nhôù nghó ba phaùp: khoâng, voâ töôùng, voâ taùc. Ñoái vôùi caùc phaùp du hyù thaàn thoâng, tònh coõi nöôùc Phaät, ñoä thoaùt chuùng sanh cuûa Boà taùt, loøng chuùng con khoâng öa thích. </w:t>
      </w:r>
    </w:p>
    <w:p>
      <w:pPr>
        <w:pStyle w:val="BodyTextIndent3"/>
        <w:tabs>
          <w:tab w:val="clear" w:pos="3379"/>
          <w:tab w:val="left" w:pos="-2834" w:leader="none"/>
        </w:tabs>
        <w:spacing w:before="60" w:after="0"/>
        <w:ind w:right="-40" w:firstLine="544"/>
        <w:rPr>
          <w:rFonts w:ascii="VNI-Korin" w:hAnsi="VNI-Korin" w:cs="VNI-Korin"/>
          <w:b/>
          <w:b/>
          <w:bCs w:val="false"/>
        </w:rPr>
      </w:pPr>
      <w:r>
        <w:rPr>
          <w:rFonts w:cs="VNI-Korin" w:ascii="VNI-Korin" w:hAnsi="VNI-Korin"/>
          <w:b/>
          <w:bCs w:val="false"/>
        </w:rPr>
        <w:t>Vì sao? Ñöùc Theá Toân ñaõ khieán chuùng con ra khoûi ba coõi, ñaëng chöùng Nieát Baøn, coøn giôø ñaây tuoåi chuùng con ñaõ giaø nua, neân ñoái vôùi ñaïo Voâ thöôïng Chaùnh ñaúng Chaùnh giaùc Phaät ñang daïy Boà taùt, chuùng con khoâng heà sanh moät nieäm öa thích.</w:t>
      </w:r>
    </w:p>
    <w:p>
      <w:pPr>
        <w:pStyle w:val="BodyTextIndent3"/>
        <w:tabs>
          <w:tab w:val="clear" w:pos="3379"/>
          <w:tab w:val="left" w:pos="-2834" w:leader="none"/>
        </w:tabs>
        <w:spacing w:before="60" w:after="0"/>
        <w:ind w:right="-40" w:firstLine="544"/>
        <w:rPr>
          <w:sz w:val="32"/>
        </w:rPr>
      </w:pPr>
      <w:r>
        <w:rPr>
          <w:rFonts w:cs="VNI-Korin" w:ascii="VNI-Korin" w:hAnsi="VNI-Korin"/>
          <w:b/>
          <w:bCs w:val="false"/>
        </w:rPr>
        <w:t>Nhöng hoâm nay chuùng con ôû tröôùc Phaät nghe thoï kyù cho Thanh Vaên seõ ñaëng Voâ thöôïng Chaùnh ñaúng Chaùnh giaùc, loøng raát vui möøng ñaëng phaùp chöa töøng coù, ñaâu ngôø hoâm nay boãng nhieân ñaëng nghe phaùp hy höõu, töï raát may ñaëng lôïi laønh lôùn, voâ luôïng traân baùu, chaúng tìm caàu maø töï nhieân ñöôïc”.</w:t>
      </w:r>
    </w:p>
    <w:p>
      <w:pPr>
        <w:pStyle w:val="BodyTextIndent3"/>
        <w:tabs>
          <w:tab w:val="clear" w:pos="3379"/>
          <w:tab w:val="left" w:pos="-2834" w:leader="none"/>
        </w:tabs>
        <w:spacing w:before="24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before="40" w:after="0"/>
        <w:ind w:right="-40" w:firstLine="544"/>
        <w:rPr/>
      </w:pPr>
      <w:r>
        <w:rPr>
          <w:sz w:val="30"/>
        </w:rPr>
        <w:t xml:space="preserve">Boán vò ñaïi A La Haùn naøy laø boán Ngaøi Thaùnh Taêng, ñöùng ñaàu haøng chuùng xuaát gia cuûa Ñöùc Phaät, ñeàu laø haøng tröôûng laõo trong Taêng ñoaøn, ñaõ töøng xuaát gia theo haàu nghe phaùp vaø tu luyeän ñuùng lôøi Ñöùc Phaät daïy vaø ñeàu chöùng quaû vò Nieát Baøn Thanh Vaên, thoaùt ly sanh töû luaân hoài, nhö vaäy xem nhö ñang an nhieân töï taïi roài, ñaõ maõn nguyeän, khoâng coøn caàu mong gì hôn nöõa. Vaäy maø khi vaøo hoäi thuyeát kinh Phaùp Hoa, Ñöùc Phaät ñaõ môû roäng phaùp thöïc töôùng, ba thöøa chung veà moät thöøa, chæ coù thaønh Phaät. Laïi ñöôïc Ñöùc Phaät giaûng roõ veà </w:t>
      </w:r>
      <w:r>
        <w:rPr>
          <w:b/>
          <w:bCs w:val="false"/>
          <w:sz w:val="30"/>
        </w:rPr>
        <w:t>Nhö thò phaùp</w:t>
      </w:r>
      <w:r>
        <w:rPr>
          <w:sz w:val="30"/>
        </w:rPr>
        <w:t>. Roài ví duï ba xe cuøng ngoâi nhaø löûa. Laïi coøn thoï kyù cho Toân Giaû Xaù Lôïi Phaát sau naøy seõ ñöôïc thaønh Phaät, nhöùt laø lieãu ngoä ñöôïc phaùp chôn khoâng. Luùc baáy giôø boán Ngaøi môùi böøng vôõ raèng vaäy thì quaû vò caùc Ngaøi chöùng ñaéc môùi chæ nöûa vôøi thoâi! Hoaëc noùi caùch khaùc, laø vaãn coøn ôû giaû phaùp maø thoâi!</w:t>
      </w:r>
    </w:p>
    <w:p>
      <w:pPr>
        <w:pStyle w:val="BodyTextIndent3"/>
        <w:tabs>
          <w:tab w:val="clear" w:pos="3379"/>
          <w:tab w:val="left" w:pos="-2834" w:leader="none"/>
        </w:tabs>
        <w:spacing w:before="20" w:after="0"/>
        <w:ind w:right="-40" w:firstLine="544"/>
        <w:rPr>
          <w:sz w:val="30"/>
        </w:rPr>
      </w:pPr>
      <w:r>
        <w:rPr>
          <w:sz w:val="30"/>
        </w:rPr>
        <w:t>Nhö vaäy thì raát ñaùng thöông cho nhöõng ai ñaõ laøm ñeä töû Ñöùc Phaät, keå caû xuaát gia, laãn taïi gia maø thieáu nhaân duyeân, chöa ñöôïc ñoïc tuïng thoï trì  in sao vieát cheùp cuùng döôøng, nhaát laø chöa lieãu nghóa phaåm Tín Giaûi kinh Phaùp Hoa naøy thì söï tu luyeän suoát ñôøi cuõng chæ vôù vaån maø thoâi!</w:t>
      </w:r>
    </w:p>
    <w:p>
      <w:pPr>
        <w:pStyle w:val="BodyTextIndent3"/>
        <w:tabs>
          <w:tab w:val="clear" w:pos="3379"/>
          <w:tab w:val="left" w:pos="-2834" w:leader="none"/>
        </w:tabs>
        <w:spacing w:before="40" w:after="0"/>
        <w:ind w:right="-40" w:firstLine="544"/>
        <w:rPr>
          <w:sz w:val="30"/>
        </w:rPr>
      </w:pPr>
      <w:r>
        <w:rPr>
          <w:sz w:val="30"/>
        </w:rPr>
        <w:t>Duø tu phaùp moân naøo maø vaãn coøn laån quaån thì cuõng vaãn nhö boán Ngaøi Thaùnh Taêng maø thoâi. Khi mình chöa tin troïn veïn, khi mình chöa lieãu ngoä chöùng ñaéc “Nhö” thì laøm sao hieåu caùi laån quaån cuûa chính mình. Chöa hieåu ñöôïc moïi söï laån quaån cuûa chính mình thì mình coøn giaûi ñöôïc cho ai?</w:t>
      </w:r>
    </w:p>
    <w:p>
      <w:pPr>
        <w:pStyle w:val="BodyTextIndent3"/>
        <w:tabs>
          <w:tab w:val="clear" w:pos="3379"/>
          <w:tab w:val="left" w:pos="-2834" w:leader="none"/>
        </w:tabs>
        <w:spacing w:before="60" w:after="0"/>
        <w:ind w:right="-40" w:firstLine="544"/>
        <w:rPr>
          <w:sz w:val="30"/>
        </w:rPr>
      </w:pPr>
      <w:r>
        <w:rPr>
          <w:sz w:val="30"/>
        </w:rPr>
        <w:t>Kinh Phaùp Hoa chöõ naøo cuõng quan troïng, lôøi naøo, caâu naøo, phaåm naøo cuõng quan troïng caû! Chöa lieãu ngoä phaåm Tín Giaûi thì xin khoan môû roäng caùc phaåm khaùc tieáp theo.</w:t>
      </w:r>
    </w:p>
    <w:p>
      <w:pPr>
        <w:pStyle w:val="BodyTextIndent3"/>
        <w:tabs>
          <w:tab w:val="clear" w:pos="3379"/>
          <w:tab w:val="left" w:pos="-2834" w:leader="none"/>
        </w:tabs>
        <w:spacing w:before="80" w:after="0"/>
        <w:ind w:left="981" w:right="-40" w:hanging="437"/>
        <w:rPr/>
      </w:pPr>
      <w:r>
        <w:rPr>
          <w:sz w:val="30"/>
        </w:rPr>
        <w:t xml:space="preserve">2/. </w:t>
      </w:r>
      <w:r>
        <w:rPr>
          <w:b/>
          <w:bCs w:val="false"/>
          <w:sz w:val="30"/>
        </w:rPr>
        <w:t>Boán Ngaøi Thaùnh Taêng neâu aån duï baèng caâu chuyeän “Gaõ cuøng töû”</w:t>
      </w:r>
    </w:p>
    <w:p>
      <w:pPr>
        <w:pStyle w:val="BodyTextIndent3"/>
        <w:tabs>
          <w:tab w:val="clear" w:pos="3379"/>
          <w:tab w:val="left" w:pos="-2834" w:leader="none"/>
        </w:tabs>
        <w:spacing w:before="40" w:after="0"/>
        <w:ind w:right="-40" w:hanging="0"/>
        <w:jc w:val="center"/>
        <w:rPr>
          <w:sz w:val="30"/>
        </w:rPr>
      </w:pPr>
      <w:r>
        <w:rPr>
          <w:sz w:val="30"/>
        </w:rPr>
        <w:t>Chaùnh vaên</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2 - Theá Toân! Chuùng con hoâm nay xin thí duï ñeå roõ nghóa. Coù ngöôøi tuoåi thô boû nhaø troán ñi qua ôû laâu naêm nôi nöôùc khaùc, töø möôøi, hai möôi, ñeán naêm möôi naêm. Sau ñoù tuoåi lôùn laïi theâm ngheøo naøn khoán khoå, neân phaûi rong ruoåi boán phöông ñeå caàu mieáng côm manh aùo, laàn laàn tình côø veà laïi boån quoác.</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Ngöôøi cha töø tröôùc ñeán nay ñi tìm con khoâng ñaëng beøn ôû laïi taïi moät thaønh trong nöôùc. Nhaø oâng giaøu lôùn, cuûa baùu voâ soá, caùc kho ñuïn, vaøng, baïc, löu ly, san hoâ, hoå phaùch, pha leâ, traân chaâu … thaûy ñeàu ñaày ñuû. Ngöôøi giuùp vieäc, phuï taù, daân phu raát ñoâng. Voi, ngöïa, xe coä, boø, deâ nhieàu voâ soá. Lôïi töùc thaâu vaøo roäng xa khaép ñeán caùc nöôùc khaùc, khaùch thöông buoân baùn giao dòch raát ñoâng ñuùc.</w:t>
      </w:r>
    </w:p>
    <w:p>
      <w:pPr>
        <w:pStyle w:val="BodyTextIndent3"/>
        <w:tabs>
          <w:tab w:val="clear" w:pos="3379"/>
          <w:tab w:val="left" w:pos="-2834" w:leader="none"/>
        </w:tabs>
        <w:spacing w:lineRule="auto" w:line="235"/>
        <w:ind w:right="-42" w:firstLine="545"/>
        <w:rPr>
          <w:rFonts w:ascii="VNI-Korin" w:hAnsi="VNI-Korin" w:cs="VNI-Korin"/>
          <w:b/>
          <w:b/>
          <w:bCs w:val="false"/>
        </w:rPr>
      </w:pPr>
      <w:r>
        <w:rPr>
          <w:rFonts w:cs="VNI-Korin" w:ascii="VNI-Korin" w:hAnsi="VNI-Korin"/>
          <w:b/>
          <w:bCs w:val="false"/>
        </w:rPr>
        <w:t>Baáy giôø, gaõ ngheøo cuøng kia, raûo ñeán caùc thò töù, traûi qua xoùm laøng, laàn hoài ñeán nôi thaønh cuûa ngöôøi cha ôû. Ngöôøi cha haèng nhôù con, cuøng con bieät ly hôn naêm möôi naêm maø oâng vaãn chöa töøng noùi chuyeän ñoù vôùi ai, chæ suy nghó loøng raát tieác nuoái. OÂng töï nghó ta giaø nua laïi coù nhieàu cuûa caûi, vaøng baïc, traân baùu, kho ñuïn traøn ñaày nhöng laïi khoâng coù con caùi, moät mai cheát ñi thôøi cuûa caûi tan naùt vì khoâng ngöôøi ñeå giao phoù. Cho neân loøng tha thieát luoân nhôù ñeán con. OÂng laïi nghó: Neáu ta gaëp ñaëng con maø giao phoù cuûa caûi thì loøng seõ thaûn nhieân khoaùi laïc khoâng coøn lo saàu.</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3 - Thöa Theá Toân! Baáy giôø gaõ cuøng töû laøm thueâ kia laàn hoài tình côø ñeán nhaø ngöôøi cha beøn ñöùng laïi beân coång, nhìn xa thaáy cha ngoài giöôøng sö töû, gheá baùu ñôõ chaân, caùc haøng Baø la moân, Saùt ñeá lôïi, Cö só ñeàu cung kính bao quanh. Treân thaân oâng duøng chuoãi ngoïc chôn chaâu giaù trò nghìn vaïn ñeå trang söùc, keû thöôøng daân, ngöôøi giuùp vieäc tay caàm phaát traàn traéng, ñöùng haàu hai beân. Maøn baùu che treân, nhöõng phan ñeïp thoøng xuoáng, nöôùc thôm röôùi ñaát, raûi caùc thöù danh hoa, caùc vaät baùu chöng baøy, la lieät tieàn cuûa xuaát ra, thaâu vaøo … Coù ñuû caùc söï nghieâm söùc döôøng aáy, oai ñöùc raát toân nghieâm. Gaõ cuøng töû thaáy oâng naøy coù theá löïc lôùn lieàn sanh loøng lo sôï, hoái haän veà vieäc ñeán nhaø naày, noù nghó raèng: “OÂng naày chaéc laø vua, hoaëc laø böïc ñoàng vua, chaúng phaûi laø choã cuûa ta laøm thueâ möôùn kieám tieàn coâng.</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Chaúng baèng ta qua choã xoùm ngheøo coù nôi cho mình ra söùc ñeå kieám cheùn côm manh aùo. Neáu nhö ta ñöùng laâu ôû ñaây hoaëc roài hoï seõ böùc ngaët eùp sai ta laøm”. Gaõ nghó nhö theá roài, lieàn boû chaïy thaúng.</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4 – Khi ñoù, oâng Tröôûng giaû ngoài nôi toøa sö töû thaáy con lieàn nhôù bieát, loøng raát vui möøng maø töï nghó raèng: “Cuûa caûi kho taøng cuûa ta nay ñaõ coù ngöôøi giao phoù roài, ta thöôøng nghó nhôù ñöùa con naày chaúng bieát laøm sao gaëp ñaëng, nay boãng döng noù töï ñeán raát vöøa choã yù muoán cuûa ta, ta daàu tuoåi giaø vaãn coøn tham con tieác cuûa”. OÂng lieàn sai ngöôøi haàu caän ñuoåi gaáp theo baét con laïi.</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Luùc aáy, keû phuï vieäc chaïy mau baét laïi. Gaõ cuøng töû kinh ngaïc lôùn tieáng keâu oan: “Toâi khoâng heà xuùc phaïm ai sao laïi bò baét?”. Keû phuï vieäc ñi baét ñoù caøng gaáp cöôõng eùp giaûi veà. Khi ñoù gaõ cuøng töû töï nghó khoâng toäi chi maø bò baét bôù ñaây chaéc ñònh phaûi cheát, neân caøng sôï seät ngaát xæu teù xuoáng ñaát.</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Ngöôøi cha töø xa thaáy vaäy beøn noùi vôùi keû phuï vieäc raèng: “Khoâng caàn ngöôøi ñoù ñaâu, chôù cöôõng eùp giaûi ñeán. Haõy  laáy  nöôùc  laïnh  röôùi treân maët cho noù</w:t>
      </w:r>
    </w:p>
    <w:p>
      <w:pPr>
        <w:pStyle w:val="BodyTextIndent3"/>
        <w:tabs>
          <w:tab w:val="clear" w:pos="3379"/>
          <w:tab w:val="left" w:pos="-2834" w:leader="none"/>
        </w:tabs>
        <w:ind w:right="-40" w:hanging="0"/>
        <w:rPr>
          <w:rFonts w:ascii="VNI-Korin" w:hAnsi="VNI-Korin" w:cs="VNI-Korin"/>
          <w:b/>
          <w:b/>
          <w:bCs w:val="false"/>
        </w:rPr>
      </w:pPr>
      <w:r>
        <w:rPr>
          <w:rFonts w:cs="VNI-Korin" w:ascii="VNI-Korin" w:hAnsi="VNI-Korin"/>
          <w:b/>
          <w:bCs w:val="false"/>
        </w:rPr>
        <w:t>tænh laïi, ñöøng noùi chi vôùi noù”.</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Vì sao? Ngöôøi cha bieát con mình yù thaáp heøn, töï bieát chính mình giaøu sang laøm noù khieáp sôï. Bieát chaéc laø con roài neân duøng phöông tieän, chaúng noùi vôùi ngöôøi khaùc bieát ñoù laø con mình. Keû phuï vieäc noùi vôùi gaõ cuøng töû: “Nay ta thaû, ngöôi ñi ñaâu tuøy yù”.</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Gaõ cuøng töû vui möøng ñaëng ñieàu chöa töøng coù, voäi vaøng ñöùng daäy, qua xoùm ngheøo ñeå tìm côm aùo.</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5 – Baáy giôø oâng Tröôûng giaû môùi laäp möu keá duï ngöôøi con, beøn sai hai ngöôøi giuùp vieäc hình saéc tieàu tuïy khoâng coù oai ñöùc: Hai ngöôøi neân qua xoùm kia, roài töø töø noùi vôùi gaõ cuøng töû, nôi ñaây coù choã laøm traû giaù gaáp boäi. Gaõ cuøng töû neáu chòu thôøi daét veà ñaây khieán laøm. Neáu noù coù hoûi muoán sai laøm gì, thôøi neân noùi vôùi noù raèng: “Thueâ ngöôøi hoát phaân, hai chuùng ta cuõng cuøng ngöôi chung nhau laøm”. Khi ñoù hai ngöôøi phuï vieäc lieàn tìm gaõ cuøng töû, roài thuaät ñuû söï vieäc nhö treân.</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6 – Baáy giôø gaõ cuøng töû tröôùc hoûi laáy giaù caû, sau ñoù lieàn cuøng ñeán hoát phaân. Ngöôøi cha thaáy con, thöông xoùt traùch buoàn. Laïi moät ngaøy khaùc oâng ôû trong cöûa soå xa thaáy con oám o tieàu tuïy, phaân ñaát buïi baäm dô baån. OÂng lieàn coåi chuoãi ngoïc, aùo toát mòn maøng cuøng ñoà trang söùc, laïi maëc aùo dô raùch, duøng ñaát boâi baån vaøo thaân vaø caàm ñoà hoát phaân, boä daïng ñaùng tôûm. OÂng baûo nhöõng ngöôøi laøm raèng: “Caùc ngöôøi phaûi sieâng laøm vieäc chôù neân löôøi nghæ. OÂng duøng phöông tieän ñoù ñaëng ñeán gaàn ngöôøi con.</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Luùc sau laïi baûo con raèng: “Chaøng trai naày! Ngöôi neân thöôøng laøm ôû ñaây ñöøng neân ñi nôi khaùc, ta seõ traû theâm tieàn coâng cho ngöôi. Nhöõng ñoà caàn duøng nhö boàn, chaäu, gaïo, boät, muoái, daám, ngöôi chôù lo ngaïi, laïi coù keû tôù giaø heøn xaáu, neáu caàn ta caáp cho, neân phaûi an loøng, ta nhö cha cuûa ngöôi, chôù coù saàu lo !</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Vì sao? Vì ta tuoåi taùc giaø caû maø ngöôi thì treû maïnh, luoân trong luùc laøm vieäc khoâng loøng doái traù treã naõi giaän hôøn, thoát lôøi thaùn oaùn. Caùc ñieàu xaáu xa, ñeàu khoâng thaáy ngöôi coù nhö caùc ngöôøi laøm coâng khaùc. Töø nay veà sau ngöôi nhö con ñeû cuûa ta vaäy”. Töùc thôøi Tröôûng giaû laïi ñaët teân cho cuøng töû vaø goïi anh ta laø con.</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Khi ñoù gaõ cuøng töû, daàu möøng vieäc tình côø ñoù song vaãn töï cho mình laø ngöôøi ngoaøi laøm coâng heøn haï. Vì côù ñoù maø trong hai möôi naêm tröôøng vaãn chòu phaän sai bieåu hoát phaân, sau ñoù loøng gaõ môùi laàn theå tin, ra vaøo khoâng e ngaïi ruït reø, nhöng choã gaõ ôû cuõng vaãn nguyeân choán cuõ taïi xoùm ngheøo.</w:t>
      </w:r>
    </w:p>
    <w:p>
      <w:pPr>
        <w:pStyle w:val="BodyTextIndent3"/>
        <w:tabs>
          <w:tab w:val="clear" w:pos="3379"/>
          <w:tab w:val="left" w:pos="-2834" w:leader="none"/>
        </w:tabs>
        <w:spacing w:before="60" w:after="0"/>
        <w:ind w:right="-40" w:firstLine="544"/>
        <w:rPr>
          <w:rFonts w:ascii="VNI-Korin" w:hAnsi="VNI-Korin" w:cs="VNI-Korin"/>
          <w:b/>
          <w:b/>
          <w:bCs w:val="false"/>
        </w:rPr>
      </w:pPr>
      <w:r>
        <w:rPr>
          <w:rFonts w:cs="VNI-Korin" w:ascii="VNI-Korin" w:hAnsi="VNI-Korin"/>
          <w:b/>
          <w:bCs w:val="false"/>
        </w:rPr>
        <w:t>7 - Theá Toân! Baáy giôø Tröôûng giaû coù bònh, töï bieát mình khoâng bao laâu seõ cheát, môùi baûo cuøng töû raèng: “Ta nay coù raát nhieàu vaøng baïc, traân baùu, kho ñuïn traøn ñaày, trong ñoù nhieàu ít, vieäc thu xuaát, ngöôi phaûi bieát heát ñoù. Loøng ta nhö theá, ngöôi neân theå theo yù ta. Vì sao? Nay ta cuøng ngöôi khoâng laø ngöôøi döng xa laï, neân gaéng duïng taâm chôù ñeå sai soùt”.</w:t>
      </w:r>
    </w:p>
    <w:p>
      <w:pPr>
        <w:pStyle w:val="BodyTextIndent3"/>
        <w:tabs>
          <w:tab w:val="clear" w:pos="3379"/>
          <w:tab w:val="left" w:pos="-2834" w:leader="none"/>
        </w:tabs>
        <w:spacing w:lineRule="auto" w:line="232"/>
        <w:ind w:right="-40" w:firstLine="544"/>
        <w:rPr>
          <w:rFonts w:ascii="VNI-Korin" w:hAnsi="VNI-Korin" w:cs="VNI-Korin"/>
          <w:b/>
          <w:b/>
          <w:bCs w:val="false"/>
        </w:rPr>
      </w:pPr>
      <w:r>
        <w:rPr>
          <w:rFonts w:cs="VNI-Korin" w:ascii="VNI-Korin" w:hAnsi="VNI-Korin"/>
          <w:b/>
          <w:bCs w:val="false"/>
        </w:rPr>
        <w:t>Khi aáy cuøng töû lieàn nhaän lôøi daën baûo, nhaän laõnh</w:t>
      </w:r>
    </w:p>
    <w:p>
      <w:pPr>
        <w:pStyle w:val="BodyTextIndent3"/>
        <w:tabs>
          <w:tab w:val="clear" w:pos="3379"/>
          <w:tab w:val="left" w:pos="-2834" w:leader="none"/>
        </w:tabs>
        <w:spacing w:lineRule="auto" w:line="232"/>
        <w:ind w:right="-40" w:hanging="0"/>
        <w:rPr>
          <w:rFonts w:ascii="VNI-Korin" w:hAnsi="VNI-Korin" w:cs="VNI-Korin"/>
          <w:b/>
          <w:b/>
          <w:bCs w:val="false"/>
        </w:rPr>
      </w:pPr>
      <w:r>
        <w:rPr>
          <w:rFonts w:cs="VNI-Korin" w:ascii="VNI-Korin" w:hAnsi="VNI-Korin"/>
          <w:b/>
          <w:bCs w:val="false"/>
        </w:rPr>
        <w:t>chuyeän bieát qua caùc cuûa caûi, vaøng, baïc, traân baùu vaø caùc kho taøng, maø khoâng heà coù yù mong laáy duø giaù trò chæ baèng chöøng böõa aên, choã cuûa gaõ ôû vaãn taïi choán cuõ, vaãn chöa boû ñöôïc taâm chí thaáp heøn.</w:t>
      </w:r>
    </w:p>
    <w:p>
      <w:pPr>
        <w:pStyle w:val="BodyTextIndent3"/>
        <w:tabs>
          <w:tab w:val="clear" w:pos="3379"/>
          <w:tab w:val="left" w:pos="-2834" w:leader="none"/>
        </w:tabs>
        <w:spacing w:lineRule="auto" w:line="232" w:before="20" w:after="0"/>
        <w:ind w:right="-40" w:firstLine="544"/>
        <w:rPr>
          <w:rFonts w:ascii="VNI-Korin" w:hAnsi="VNI-Korin" w:cs="VNI-Korin"/>
          <w:b/>
          <w:b/>
          <w:bCs w:val="false"/>
        </w:rPr>
      </w:pPr>
      <w:r>
        <w:rPr>
          <w:rFonts w:cs="VNI-Korin" w:ascii="VNI-Korin" w:hAnsi="VNI-Korin"/>
          <w:b/>
          <w:bCs w:val="false"/>
        </w:rPr>
        <w:t>8 – Laïi traûi qua ít laâu sau, cha bieát taâm trí con ñaõ daàn thoâng thaùi, thaønh töïu chí lôùn, töï cheâ taâm traïng mình ngaøy tröôùc. Ñeán giôø saép cheát, oâng goïi ngöôøi con ñeán vaø hoäi caû thaân toäc, quoác vöông, quan ñaïi thaàn, doøng quyù toäc Saùt ñeá lôïi, haøng cö só. Khi ñaõ nhoùm ñuû, oâng lieàn töï tuyeân boá raèng: “Caùc ngaøi neân roõ, ngöôøi naày laø con ruoät cuûa ta sanh ra, ngaøy tröôùc trong thaønh noï, noù boû troán ñi, noåi troâi khoå sôû hôn naêm möôi naêm, noù voán teân aáy, coøn ta teân aáy. Xöa ta ôû thaønh naày loøng lo laéng tìm kieám, boãng ôû nôi ñaây ñaëng gaëp noù. Noù thieät laø con ta, ta thieät laø cha noù. Nay ta coù taát caû bao nhieâu cuûa caûi chi ra thaâu vaøo, con ta ñaây ñaø coi bieát”.</w:t>
      </w:r>
    </w:p>
    <w:p>
      <w:pPr>
        <w:pStyle w:val="BodyTextIndent3"/>
        <w:tabs>
          <w:tab w:val="clear" w:pos="3379"/>
          <w:tab w:val="left" w:pos="-2834" w:leader="none"/>
        </w:tabs>
        <w:spacing w:lineRule="auto" w:line="232"/>
        <w:ind w:right="-40" w:firstLine="544"/>
        <w:rPr>
          <w:rFonts w:ascii="VNI-Korin" w:hAnsi="VNI-Korin" w:cs="VNI-Korin"/>
          <w:b/>
          <w:b/>
          <w:bCs w:val="false"/>
        </w:rPr>
      </w:pPr>
      <w:r>
        <w:rPr>
          <w:rFonts w:cs="VNI-Korin" w:ascii="VNI-Korin" w:hAnsi="VNI-Korin"/>
          <w:b/>
          <w:bCs w:val="false"/>
        </w:rPr>
        <w:t>Theá Toân! Khi ñoù gaõ cuøng töû nghe cha noùi nhö theá, lieàn raát vui möøng ñöôïc ñieàu chöa töøng coù, maø nghó raèng: “Ta voán khoâng coù loøng mong caàu, nay kho taøng baùu vaät naày töï nhieân maø ñeán”.</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9 - Theá Toân! OÂng phuù Tröôûng giaû ñoù laø Ñöùc Nhö Lai, coøn chuùng con ñeàu nhö con cuûa Phaät. Ñöùc Nhö Lai thöôøng noùi chuùng con laø con cuûa Phaät.</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Thöa  Theá  Toân! Chuùng con vì ba moùn khoå neân ôû trong sanh töû chòu caùc söï ñau ñôùn meâ laàm khoâng hieåu bieát, öa thích caùc phaùp Tieåu thöøa. Ngaøy nay Ñöùc Theá Toân khieán chuùng con suy nghó doïn tröø nhöõng caën baõ hyù luaän cuûa phaùp. Chuùng con ôû trong ñoù sieâng naêng tinh taán ñaëng ñeán Nieát Baøn, giaù ñaùng chæ moät ngaøy coâng ñaõ ñaëng maø roài loøng raát vui möøng töï cho laø ñuû, maø töï noùi raèng: “ÔÛ trong phaùp cuûa Phaät, do sieâng naêng tinh taán neân ñaëng choã roäng nhieàu”. Nhöng Ñöùc Theá Toân tröôùc bieát chuùng con nhöõng öa muoán söï heøn teä, ham nôi phaùp Tieåu thöøa, chuùng con beøn bò Phaät taïm buoâng boû chaúng chæ cho raèng: “Caùc oâng seõ coù phaàn böûu taøng tri kieán cuûa Nhö Lai”.</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Ñöùc Theá Toân ñaõ duøng söùc phöông tieän noùi baøy trí hueä cuûa Nhö Lai. Chuùng con tin Phaät chæ baøy ñaëng chöùng Nieát baøn giaù ñaùng moät ngaøy coâng, cho laø ñaëng nhieàu roài, ñoái vôùi phaùp Ñaïi thöøa naày khoâng coù chí caàu. Chuùng con laïi nhôn trí hueä cuûa Phaät, vì caùc vò Boà taùt maø chæ baøy dieãn noùi, nhöng chính töï mình laïi khoâng coù chí muoán nôi phaùp ñoù.</w:t>
      </w:r>
    </w:p>
    <w:p>
      <w:pPr>
        <w:pStyle w:val="BodyTextIndent3"/>
        <w:tabs>
          <w:tab w:val="clear" w:pos="3379"/>
          <w:tab w:val="left" w:pos="-2834" w:leader="none"/>
        </w:tabs>
        <w:spacing w:before="60" w:after="0"/>
        <w:ind w:right="-40" w:firstLine="544"/>
        <w:rPr>
          <w:rFonts w:ascii="VNI-Korin" w:hAnsi="VNI-Korin" w:cs="VNI-Korin"/>
          <w:b/>
          <w:b/>
          <w:bCs w:val="false"/>
        </w:rPr>
      </w:pPr>
      <w:r>
        <w:rPr>
          <w:rFonts w:cs="VNI-Korin" w:ascii="VNI-Korin" w:hAnsi="VNI-Korin"/>
          <w:b/>
          <w:bCs w:val="false"/>
        </w:rPr>
        <w:t>Vì sao? Ñöùc Phaät bieát chuùng con öa nôi phaùp Tieåu thöøa, neân duøng söùc phöông tieän thuaän theo chuùng con maø noùi phaùp, chuùng con laïi khoâng töï bieát mình thaät laø con Phaät. Ngaøy nay chuùng con môùi bieát Ñöùc Theá Toân ôû nôi trí hueä cuûa Phaät khoâng heà tieác seûn.</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Vì sao? Chuùng con töø xöa ñeán nay ñuùng thaät laø Phaät töû maø chæ öa nôi phaùp Tieåu thöøa, neáu chuùng con coù taâm ham Ñaïi thöøa, thôøi Phaät ñaõ vì chuùng con maø noùi phaùp Ñaïi thöøa roài. ÔÛ trong kinh naày chæ noùi phaùp nhaát thöøa. Luùc xöa Ñöùc Phaät ôû tröôùc Boà taùt cheâ traùch Thanh Vaên ham Tieåu thöøa, nhöng Ñöùc Phaät thieät duøng Ñaïi thöøa ñeå giaùo hoùa, vì theá neân chuùng con noùi voán khoâng coù loøng mong caàu maø nay baùu lôùn cuûa ñaáng Phaùp Vöông töï nhieân ñeán, nhö choã caàn ñaëng cuûa con Phaät thì ñeàu ñaõ ñaëng ñoù.</w:t>
      </w:r>
    </w:p>
    <w:p>
      <w:pPr>
        <w:pStyle w:val="BodyTextIndent3"/>
        <w:tabs>
          <w:tab w:val="clear" w:pos="3379"/>
          <w:tab w:val="left" w:pos="-2834" w:leader="none"/>
        </w:tabs>
        <w:spacing w:lineRule="auto" w:line="235"/>
        <w:ind w:right="-40" w:hanging="0"/>
        <w:jc w:val="center"/>
        <w:rPr>
          <w:b/>
          <w:b/>
          <w:bCs w:val="false"/>
          <w:sz w:val="30"/>
        </w:rPr>
      </w:pPr>
      <w:r>
        <w:rPr>
          <w:b/>
          <w:bCs w:val="false"/>
          <w:sz w:val="30"/>
        </w:rPr>
        <w:t>Giaûng luaän</w:t>
      </w:r>
    </w:p>
    <w:p>
      <w:pPr>
        <w:pStyle w:val="BodyTextIndent3"/>
        <w:tabs>
          <w:tab w:val="clear" w:pos="3379"/>
          <w:tab w:val="left" w:pos="-2834" w:leader="none"/>
        </w:tabs>
        <w:spacing w:lineRule="auto" w:line="235"/>
        <w:ind w:right="-40" w:firstLine="544"/>
        <w:rPr/>
      </w:pPr>
      <w:r>
        <w:rPr>
          <w:sz w:val="30"/>
        </w:rPr>
        <w:t>Boán vò Thaùnh Taêng neâu aån duï veà gaõ cuøng töû. Nguï yù gaõ cuøng töû boû nhaø ra ñi, laø noùi raèng chuùng sanh ñeàu laø con cuûa Ñöùc Nhö Lai, ñaõ töï boû boån taâm, chaïy tìm giaû aûo (</w:t>
      </w:r>
      <w:r>
        <w:rPr>
          <w:i/>
          <w:iCs/>
          <w:sz w:val="30"/>
        </w:rPr>
        <w:t>boäi ñaïo truïc giaùo</w:t>
      </w:r>
      <w:r>
        <w:rPr>
          <w:sz w:val="30"/>
        </w:rPr>
        <w:t>). May gaëp Phaät phaùp, nhöng laïi hoaûng sôï, khoâng daùm phaùt nguyeän vaø tinh taán tu caàu ñaéc quaû vò Phaät. Chæ caàu quaû Thanh Vaên töï ñoä thaáp keùm nhö gaõ cuøng töû chæ caàu ñuû côm aên, aùo maëc vaø laøm nhieäm vuï thaáp heøn hoát phaân.</w:t>
      </w:r>
    </w:p>
    <w:p>
      <w:pPr>
        <w:pStyle w:val="BodyTextIndent3"/>
        <w:tabs>
          <w:tab w:val="clear" w:pos="3379"/>
          <w:tab w:val="left" w:pos="-2834" w:leader="none"/>
        </w:tabs>
        <w:spacing w:lineRule="auto" w:line="237"/>
        <w:ind w:right="-40" w:firstLine="544"/>
        <w:rPr>
          <w:sz w:val="30"/>
        </w:rPr>
      </w:pPr>
      <w:r>
        <w:rPr>
          <w:sz w:val="30"/>
        </w:rPr>
        <w:t>Phaân laø chaát  hoâi thoái. Ngöôøi tu haønh chæ chaïy theo giaû phaùp thì chaúng khaùc naøo gaõ cuøng töû, traûi qua nhieàu chuïc naêm chæ chuyeân vieäc hoát phaân. Ngöôøi cha giaøu coù phaûi phöông tieän caûi trang thaønh laõo noâ boäc, cuõng laøm coâng vieäc hoát phaân, môùi tieáp caän ñöôïc gaõ, duï gaõ veà gaàn, giao gia saûn vaø nhaän laø con.</w:t>
      </w:r>
    </w:p>
    <w:p>
      <w:pPr>
        <w:pStyle w:val="BodyTextIndent3"/>
        <w:tabs>
          <w:tab w:val="clear" w:pos="3379"/>
          <w:tab w:val="left" w:pos="-2834" w:leader="none"/>
        </w:tabs>
        <w:spacing w:lineRule="auto" w:line="237"/>
        <w:ind w:right="-40" w:firstLine="544"/>
        <w:rPr>
          <w:sz w:val="30"/>
        </w:rPr>
      </w:pPr>
      <w:r>
        <w:rPr>
          <w:sz w:val="30"/>
        </w:rPr>
        <w:t>Duø ñöôïc laøm con nuoâi, cai quaûn gia taøi giaøu coù, nhöng taâm yù gaõ cuøng töû vaãn laø ñöùa ngheøo heøn, noù vaãn coá chaáp, haï caáp, ti tieän. Duø vaäy, ngöôøi cha vaãn khoâng naûn loøng, duøng moïi bieän phaùp ñeå khai hoùa, chuyeån ñoåi taâm yù cuûa con mình. Keát quaû ngöôøi con cuøng töû naøy böøng khai taâm trí. Ngöôøi cha vui möøng, hoïp laøng nöôùc, toäc hoï tuyeân boá: “Gaõ cuøng töû laø con toâi. Gia saûn cuûa toâi thuoäc veà noù”.</w:t>
      </w:r>
    </w:p>
    <w:p>
      <w:pPr>
        <w:pStyle w:val="BodyTextIndent3"/>
        <w:tabs>
          <w:tab w:val="clear" w:pos="3379"/>
          <w:tab w:val="left" w:pos="-2834" w:leader="none"/>
        </w:tabs>
        <w:spacing w:lineRule="auto" w:line="237"/>
        <w:ind w:right="-40" w:firstLine="544"/>
        <w:rPr/>
      </w:pPr>
      <w:r>
        <w:rPr>
          <w:sz w:val="30"/>
        </w:rPr>
        <w:t xml:space="preserve">Boán vò ñaïi A La Haùn keå caâu chuyeän thí duï ñaõ ví mình nhö con cuûa oâng Tröôûng giaû, boû cha troán ñi, khi quay veà queân maát raèng mình chính laø con cuûa vò Tröôûng giaû. Traùi laïi töï nhaän mình laø ngöôøi laøm thueâ, vôùi nhieäm vuï </w:t>
      </w:r>
      <w:r>
        <w:rPr>
          <w:b/>
          <w:bCs w:val="false"/>
          <w:sz w:val="30"/>
        </w:rPr>
        <w:t>hoát phaân</w:t>
      </w:r>
      <w:r>
        <w:rPr>
          <w:sz w:val="30"/>
        </w:rPr>
        <w:t xml:space="preserve">. </w:t>
      </w:r>
    </w:p>
    <w:p>
      <w:pPr>
        <w:pStyle w:val="BodyTextIndent3"/>
        <w:tabs>
          <w:tab w:val="clear" w:pos="3379"/>
          <w:tab w:val="left" w:pos="-2834" w:leader="none"/>
        </w:tabs>
        <w:spacing w:lineRule="auto" w:line="237"/>
        <w:ind w:right="-40" w:firstLine="544"/>
        <w:rPr>
          <w:sz w:val="30"/>
        </w:rPr>
      </w:pPr>
      <w:r>
        <w:rPr>
          <w:sz w:val="30"/>
        </w:rPr>
        <w:t>Taïi sao caùc Ngaøi laïi ví mình thaáp heøn nhö vaäy?</w:t>
      </w:r>
    </w:p>
    <w:p>
      <w:pPr>
        <w:pStyle w:val="BodyTextIndent3"/>
        <w:tabs>
          <w:tab w:val="clear" w:pos="3379"/>
          <w:tab w:val="left" w:pos="-2834" w:leader="none"/>
        </w:tabs>
        <w:spacing w:lineRule="auto" w:line="237"/>
        <w:ind w:right="-40" w:firstLine="544"/>
        <w:rPr>
          <w:sz w:val="30"/>
        </w:rPr>
      </w:pPr>
      <w:r>
        <w:rPr>
          <w:sz w:val="30"/>
        </w:rPr>
        <w:t xml:space="preserve">Thöù nhaát tröø beänh ngaõ maïn. Thaùnh Taêng cuõng chæ môùi laø gaõ hoát phaân! Thöù nhì laø maïnh daïn phôi baøy söï thaät laø nhö theá! Vì sao? Vì duø Thaùnh cuõng chæ maõi quanh quaån trong phaàn caën baõ cuûa ngoân ngöõ, cuûa danh töø. Phaät noùi nhö theá naøy, Thaùnh noùi nhö theá ñoù, nhaø hieàn trieát noùi nhö theá kia </w:t>
      </w:r>
      <w:r>
        <w:rPr>
          <w:i/>
          <w:iCs/>
          <w:sz w:val="30"/>
        </w:rPr>
        <w:t>… vaân vaân …</w:t>
      </w:r>
    </w:p>
    <w:p>
      <w:pPr>
        <w:pStyle w:val="BodyTextIndent3"/>
        <w:tabs>
          <w:tab w:val="clear" w:pos="3379"/>
          <w:tab w:val="left" w:pos="-2834" w:leader="none"/>
        </w:tabs>
        <w:spacing w:before="20" w:after="0"/>
        <w:ind w:right="-40" w:firstLine="544"/>
        <w:rPr>
          <w:sz w:val="30"/>
        </w:rPr>
      </w:pPr>
      <w:r>
        <w:rPr>
          <w:sz w:val="30"/>
        </w:rPr>
        <w:t>Chaáp lôøi noùi, chaáp vaên töï, chaáp baát cöù thöù gì, do thöùc vaø trí phaân tích ñeàu laø caën baõ caû! Ñeàu laø phaân hoâi thoái caû! Duø caùc Ngaøi chöùng ñaéc Thaùnh quaû cho rieâng mình! Coøn bieát coù ta coù ngöôøi, coù Thaùnh coù phaøm laø coøn nhò nguyeân, laø coøn maéc keït trong voøng laån quaån. Ngaøy naøo coøn quaån quanh trong voøng laån quaån thì ngaøy ñoù vaãn coøn oâm ñoàm môù caën baõ. Maø coøn oâm ñoàm moïi thöù caën baõ thì ngaøy aáy vaãn coøn laø gaõ hoát phaân! Boán vò ñaïi A La Haùn ví duï khoâng heà sai traùi vôùi yù nghóa cuûa söï chôn thaät chuùt naøo caû!</w:t>
      </w:r>
    </w:p>
    <w:p>
      <w:pPr>
        <w:pStyle w:val="BodyTextIndent3"/>
        <w:tabs>
          <w:tab w:val="clear" w:pos="3379"/>
          <w:tab w:val="left" w:pos="-2834" w:leader="none"/>
        </w:tabs>
        <w:ind w:right="-40" w:firstLine="544"/>
        <w:rPr>
          <w:sz w:val="30"/>
        </w:rPr>
      </w:pPr>
      <w:r>
        <w:rPr>
          <w:sz w:val="30"/>
        </w:rPr>
        <w:t>Boán Ngaøi ñaïi Thaùnh Taêng töï ví mình nhö gaõ hoát phaân. Vaäy caùc vò phaøm Taêng, trí giaû, thöùc giaû, haønh giaû, Taêng Ni, Phaät töû, keå caû caùc giôùi töø trí thöùc ñeán bình daân, haõy chieâm nghieäm phaàn naøy ñeå roài töï ví mình laø gaõ ñang hoát thöù gì?</w:t>
      </w:r>
    </w:p>
    <w:p>
      <w:pPr>
        <w:pStyle w:val="BodyTextIndent3"/>
        <w:tabs>
          <w:tab w:val="clear" w:pos="3379"/>
          <w:tab w:val="left" w:pos="-2834" w:leader="none"/>
        </w:tabs>
        <w:ind w:right="-40" w:firstLine="544"/>
        <w:rPr>
          <w:sz w:val="30"/>
        </w:rPr>
      </w:pPr>
      <w:r>
        <w:rPr>
          <w:sz w:val="30"/>
        </w:rPr>
        <w:t>Taïi sao kinh Phaùp Hoa ñöôïc Ñöùc Phaät baûo raèng ñaây laø boä kinh vua, ñaây laø bieån caû, so vôùi soâng suoái ao hoà … Taïi sao kinh Phaùp Hoa laïi laø meï ñeû caùc kinh? Taïi vì kinh Phaùp Hoa thaâu toùm taát caû caùc boä kinh veà Moät, ñeå chæ roõ phaùp chôn thaät, chæ roõ thöïc phaùp cuûa caùc phaùp. khi naøo coøn duøng vaên töï, lôøi noùi, hình aûnh, aâm thanh, muøi vò, chaïm xuùc, tö duy, phaân tích, caân ño ñong ñeám, suy löôøng ñònh nghóa naøy, phaân lyù noï … laø coøn giaû phaùp, ñeàu laø nhöõng thöù phaân dô.</w:t>
      </w:r>
    </w:p>
    <w:p>
      <w:pPr>
        <w:pStyle w:val="BodyTextIndent3"/>
        <w:tabs>
          <w:tab w:val="clear" w:pos="3379"/>
          <w:tab w:val="left" w:pos="-2834" w:leader="none"/>
        </w:tabs>
        <w:ind w:right="-40" w:firstLine="544"/>
        <w:rPr>
          <w:sz w:val="30"/>
        </w:rPr>
      </w:pPr>
      <w:r>
        <w:rPr>
          <w:sz w:val="30"/>
        </w:rPr>
        <w:t>Thöïc phaùp voán laø chôn khoâng, voán laø nhö vaäy. Nhöng neáu coù keû naøo noùi thöïc phaùp voán laø phaùp khoâng thì keû ñoù laø keû haøm hoà. Hoaëc thöïc phaùp laø nhö theá thì laïi laø gaõ khuøng ñieân.</w:t>
      </w:r>
    </w:p>
    <w:p>
      <w:pPr>
        <w:pStyle w:val="BodyTextIndent3"/>
        <w:tabs>
          <w:tab w:val="clear" w:pos="3379"/>
          <w:tab w:val="left" w:pos="-2834" w:leader="none"/>
        </w:tabs>
        <w:spacing w:lineRule="auto" w:line="235"/>
        <w:ind w:right="-40" w:firstLine="544"/>
        <w:rPr/>
      </w:pPr>
      <w:r>
        <w:rPr>
          <w:sz w:val="30"/>
        </w:rPr>
        <w:t xml:space="preserve">Caùc phaùp voán nhö vaäy, maø cuõng chaúng phaûi laø moät thöù vaäy naøo caû. Caùc phaùp voán chôn khoâng, maø chaúng phaûi naèm ôû choã khoâng naøo caû. Khoâng ñaây laø khoâng heà sanh cho neân laøm gì coù dieät, khoâng heà dô thì laøm gì coù saïch. Noù laø nhö vaäy chaúng maát, chaúng coøn, chaúng theâm, cuõng chaúng bôùt. Lieãu ngoä, chöùng ñaéc ñeán ñoù môùi goïi laø </w:t>
      </w:r>
      <w:r>
        <w:rPr>
          <w:b/>
          <w:bCs w:val="false"/>
          <w:sz w:val="30"/>
        </w:rPr>
        <w:t>Nhö</w:t>
      </w:r>
      <w:r>
        <w:rPr>
          <w:sz w:val="30"/>
        </w:rPr>
        <w:t xml:space="preserve">, môùi goïi laø </w:t>
      </w:r>
      <w:r>
        <w:rPr>
          <w:b/>
          <w:bCs w:val="false"/>
          <w:sz w:val="30"/>
        </w:rPr>
        <w:t>Nhö vaäy</w:t>
      </w:r>
      <w:r>
        <w:rPr>
          <w:sz w:val="30"/>
        </w:rPr>
        <w:t xml:space="preserve">, môùi goïi laø </w:t>
      </w:r>
      <w:r>
        <w:rPr>
          <w:b/>
          <w:bCs w:val="false"/>
          <w:sz w:val="30"/>
        </w:rPr>
        <w:t>Nhö Lai</w:t>
      </w:r>
      <w:r>
        <w:rPr>
          <w:sz w:val="30"/>
        </w:rPr>
        <w:t>. Chöa chöùng ñaéc, nhöng maø hieåu ñöôïc ñeå nhaäp veà phaùp “</w:t>
      </w:r>
      <w:r>
        <w:rPr>
          <w:b/>
          <w:bCs w:val="false"/>
          <w:sz w:val="30"/>
        </w:rPr>
        <w:t>Nhö</w:t>
      </w:r>
      <w:r>
        <w:rPr>
          <w:sz w:val="30"/>
        </w:rPr>
        <w:t>” ñoù môùi ñöôïc Phaät thoï kyù, ñeå roài tu trì chöùng ñaéc quaû vò Phaät, chöùng ñaéc quaû Nhö.</w:t>
      </w:r>
    </w:p>
    <w:p>
      <w:pPr>
        <w:pStyle w:val="BodyTextIndent3"/>
        <w:tabs>
          <w:tab w:val="clear" w:pos="3379"/>
          <w:tab w:val="left" w:pos="-2834" w:leader="none"/>
        </w:tabs>
        <w:spacing w:lineRule="auto" w:line="235"/>
        <w:ind w:right="-40" w:firstLine="544"/>
        <w:rPr/>
      </w:pPr>
      <w:r>
        <w:rPr>
          <w:sz w:val="30"/>
        </w:rPr>
        <w:t xml:space="preserve">Taát caû taùnh töôùng theå löïc cuûa caùc phaùp ñeàu laø </w:t>
      </w:r>
      <w:r>
        <w:rPr>
          <w:b/>
          <w:bCs w:val="false"/>
          <w:sz w:val="30"/>
        </w:rPr>
        <w:t>Nhö</w:t>
      </w:r>
      <w:r>
        <w:rPr>
          <w:sz w:val="30"/>
        </w:rPr>
        <w:t xml:space="preserve">, ñeàu laø </w:t>
      </w:r>
      <w:r>
        <w:rPr>
          <w:b/>
          <w:bCs w:val="false"/>
          <w:sz w:val="30"/>
        </w:rPr>
        <w:t>Nhö vaäy</w:t>
      </w:r>
      <w:r>
        <w:rPr>
          <w:sz w:val="30"/>
        </w:rPr>
        <w:t>.</w:t>
      </w:r>
    </w:p>
    <w:p>
      <w:pPr>
        <w:pStyle w:val="BodyTextIndent3"/>
        <w:tabs>
          <w:tab w:val="clear" w:pos="3379"/>
          <w:tab w:val="left" w:pos="-2834" w:leader="none"/>
        </w:tabs>
        <w:spacing w:lineRule="auto" w:line="235"/>
        <w:ind w:right="-40" w:firstLine="544"/>
        <w:rPr/>
      </w:pPr>
      <w:r>
        <w:rPr>
          <w:sz w:val="30"/>
        </w:rPr>
        <w:t xml:space="preserve">Khi ñaõ bieát caùc phaùp ñeàu laø Nhö vaäy thì coøn bon chen, hoát vaøi taán phaân, lieäu coù ích gì cho söï tu haønh? Tu hoïc Phaät khoâng baét buoäc phaûi ñaït toaøn trieät caû thieân kinh vaïn ñieån, cuõng khoâng buoäc quaùn trieät taùm vaïn boán ngaøn phaùp moân, maø chæ xin toaøn trieät moät chöõ </w:t>
      </w:r>
      <w:r>
        <w:rPr>
          <w:b/>
          <w:bCs w:val="false"/>
          <w:sz w:val="30"/>
        </w:rPr>
        <w:t>Nhö</w:t>
      </w:r>
      <w:r>
        <w:rPr>
          <w:sz w:val="30"/>
        </w:rPr>
        <w:t>, töùc laø caùc phaùp voán noù laø Nhö vaäy, voán noù haèng coøn. Keå caû caùc phaùp theá gian voán noù vaãn thöôøng truï (</w:t>
      </w:r>
      <w:r>
        <w:rPr>
          <w:i/>
          <w:iCs/>
          <w:sz w:val="30"/>
        </w:rPr>
        <w:t>Theá gian töôùng thöôøng tru</w:t>
      </w:r>
      <w:r>
        <w:rPr>
          <w:sz w:val="30"/>
        </w:rPr>
        <w:t>ï).</w:t>
      </w:r>
    </w:p>
    <w:p>
      <w:pPr>
        <w:pStyle w:val="BodyTextIndent3"/>
        <w:tabs>
          <w:tab w:val="clear" w:pos="3379"/>
          <w:tab w:val="left" w:pos="-2834" w:leader="none"/>
        </w:tabs>
        <w:spacing w:lineRule="auto" w:line="235"/>
        <w:ind w:right="-40" w:firstLine="544"/>
        <w:rPr>
          <w:sz w:val="30"/>
        </w:rPr>
      </w:pPr>
      <w:r>
        <w:rPr>
          <w:sz w:val="30"/>
        </w:rPr>
        <w:t>Tuïng ñoïc thoï trì phaåm Tín Giaûi xong haõy xeáp kinh laïi, töï soi chieáu ñeå so saùnh chính mình vaø boán vò ñaïi A La Haùn nôi phaåm kinh naøy. Caùc Ngaøi laø Thaùnh Taêng, maø töï thuù nhaän chính mình laø gaõ cuøng töû, maáy chuïc naêm daøi chæ ham lo laøm thueâ hoát phaân, maëc duø caùc Ngaøi ñang soáng beân gia saûn giaøu coù toät ñænh.</w:t>
      </w:r>
    </w:p>
    <w:p>
      <w:pPr>
        <w:pStyle w:val="BodyTextIndent3"/>
        <w:tabs>
          <w:tab w:val="clear" w:pos="3379"/>
          <w:tab w:val="left" w:pos="-2834" w:leader="none"/>
        </w:tabs>
        <w:spacing w:lineRule="auto" w:line="230" w:before="40" w:after="0"/>
        <w:ind w:right="-40" w:firstLine="544"/>
        <w:rPr>
          <w:b/>
          <w:b/>
          <w:bCs w:val="false"/>
          <w:sz w:val="30"/>
        </w:rPr>
      </w:pPr>
      <w:r>
        <w:rPr>
          <w:b/>
          <w:bCs w:val="false"/>
          <w:sz w:val="30"/>
        </w:rPr>
        <w:t>-  Caùc Ngaøi laø gaõ cuøng töû hoát phaân!</w:t>
      </w:r>
    </w:p>
    <w:p>
      <w:pPr>
        <w:pStyle w:val="BodyTextIndent3"/>
        <w:tabs>
          <w:tab w:val="clear" w:pos="3379"/>
          <w:tab w:val="left" w:pos="-2834" w:leader="none"/>
        </w:tabs>
        <w:spacing w:lineRule="auto" w:line="230" w:before="40" w:after="0"/>
        <w:ind w:right="-40" w:firstLine="544"/>
        <w:rPr>
          <w:b/>
          <w:b/>
          <w:bCs w:val="false"/>
          <w:sz w:val="30"/>
        </w:rPr>
      </w:pPr>
      <w:r>
        <w:rPr>
          <w:b/>
          <w:bCs w:val="false"/>
          <w:sz w:val="30"/>
        </w:rPr>
        <w:t>-  Coøn chuùng ta laø gì vaø ñang hoát gì?</w:t>
      </w:r>
    </w:p>
    <w:p>
      <w:pPr>
        <w:pStyle w:val="BodyTextIndent3"/>
        <w:tabs>
          <w:tab w:val="clear" w:pos="3379"/>
          <w:tab w:val="left" w:pos="-2834" w:leader="none"/>
        </w:tabs>
        <w:spacing w:lineRule="auto" w:line="232" w:before="200" w:after="0"/>
        <w:ind w:right="-40" w:firstLine="544"/>
        <w:rPr>
          <w:b/>
          <w:b/>
          <w:bCs w:val="false"/>
          <w:sz w:val="30"/>
        </w:rPr>
      </w:pPr>
      <w:r>
        <w:rPr>
          <w:b/>
          <w:bCs w:val="false"/>
          <w:sz w:val="30"/>
        </w:rPr>
        <w:t>III -  TOÙM KEÁT</w:t>
      </w:r>
    </w:p>
    <w:p>
      <w:pPr>
        <w:pStyle w:val="BodyTextIndent3"/>
        <w:tabs>
          <w:tab w:val="clear" w:pos="3379"/>
          <w:tab w:val="left" w:pos="-2834" w:leader="none"/>
        </w:tabs>
        <w:spacing w:lineRule="auto" w:line="230"/>
        <w:ind w:right="-40" w:firstLine="544"/>
        <w:rPr>
          <w:sz w:val="30"/>
        </w:rPr>
      </w:pPr>
      <w:r>
        <w:rPr>
          <w:sz w:val="30"/>
        </w:rPr>
        <w:t>Ñoïc phaàn ñaàu baøi giaûng luaän phaåm Tín Giaûi, chuùng ta caàn phaûi nhuaàn nhuyeãn caùc ñieàu kieän sau ñaây:</w:t>
      </w:r>
    </w:p>
    <w:p>
      <w:pPr>
        <w:pStyle w:val="BodyTextIndent3"/>
        <w:tabs>
          <w:tab w:val="clear" w:pos="3379"/>
          <w:tab w:val="left" w:pos="-2834" w:leader="none"/>
        </w:tabs>
        <w:spacing w:lineRule="auto" w:line="230"/>
        <w:ind w:right="-40" w:firstLine="544"/>
        <w:rPr/>
      </w:pPr>
      <w:r>
        <w:rPr>
          <w:rFonts w:eastAsia="Wingdings 2" w:cs="Wingdings 2" w:ascii="Wingdings 2" w:hAnsi="Wingdings 2"/>
          <w:sz w:val="30"/>
        </w:rPr>
        <w:t></w:t>
      </w:r>
      <w:r>
        <w:rPr>
          <w:rFonts w:eastAsia="VNI-Times"/>
          <w:sz w:val="30"/>
        </w:rPr>
        <w:t xml:space="preserve"> </w:t>
      </w:r>
      <w:r>
        <w:rPr>
          <w:sz w:val="30"/>
        </w:rPr>
        <w:t>Phaûi nhôù danh hieäu cuûa boán vò ñaïi A La Haùn, töùc laø boán Ngaøi Thaùnh Taêng nôi phaåm kinh naøy:</w:t>
      </w:r>
    </w:p>
    <w:p>
      <w:pPr>
        <w:pStyle w:val="BodyTextIndent3"/>
        <w:tabs>
          <w:tab w:val="clear" w:pos="3379"/>
          <w:tab w:val="left" w:pos="-2834" w:leader="none"/>
        </w:tabs>
        <w:spacing w:lineRule="auto" w:line="230"/>
        <w:ind w:right="-40" w:firstLine="544"/>
        <w:rPr>
          <w:sz w:val="30"/>
        </w:rPr>
      </w:pPr>
      <w:r>
        <w:rPr>
          <w:sz w:val="30"/>
        </w:rPr>
        <w:t>*  Ngaøi Hueä Maïng Tu Boà Ñeà.</w:t>
      </w:r>
    </w:p>
    <w:p>
      <w:pPr>
        <w:pStyle w:val="BodyTextIndent3"/>
        <w:tabs>
          <w:tab w:val="clear" w:pos="3379"/>
          <w:tab w:val="left" w:pos="-2834" w:leader="none"/>
        </w:tabs>
        <w:spacing w:lineRule="auto" w:line="230"/>
        <w:ind w:right="-40" w:firstLine="544"/>
        <w:rPr>
          <w:sz w:val="30"/>
        </w:rPr>
      </w:pPr>
      <w:r>
        <w:rPr>
          <w:sz w:val="30"/>
        </w:rPr>
        <w:t>*  Ngaøi Ñaïi Ca Chieân Dieân.</w:t>
      </w:r>
    </w:p>
    <w:p>
      <w:pPr>
        <w:pStyle w:val="BodyTextIndent3"/>
        <w:tabs>
          <w:tab w:val="clear" w:pos="3379"/>
          <w:tab w:val="left" w:pos="-2834" w:leader="none"/>
        </w:tabs>
        <w:spacing w:lineRule="auto" w:line="230"/>
        <w:ind w:right="-40" w:firstLine="544"/>
        <w:rPr>
          <w:sz w:val="30"/>
        </w:rPr>
      </w:pPr>
      <w:r>
        <w:rPr>
          <w:sz w:val="30"/>
        </w:rPr>
        <w:t>*  Ngaøi Ñaïi Ca Dieáp.</w:t>
      </w:r>
    </w:p>
    <w:p>
      <w:pPr>
        <w:pStyle w:val="BodyTextIndent3"/>
        <w:tabs>
          <w:tab w:val="clear" w:pos="3379"/>
          <w:tab w:val="left" w:pos="-2834" w:leader="none"/>
        </w:tabs>
        <w:spacing w:lineRule="auto" w:line="230"/>
        <w:ind w:right="-40" w:firstLine="544"/>
        <w:rPr>
          <w:sz w:val="30"/>
        </w:rPr>
      </w:pPr>
      <w:r>
        <w:rPr>
          <w:sz w:val="30"/>
        </w:rPr>
        <w:t>*  Ngaøi Ñaïi Muïc Kieàn Lieân.</w:t>
      </w:r>
    </w:p>
    <w:p>
      <w:pPr>
        <w:pStyle w:val="BodyTextIndent3"/>
        <w:tabs>
          <w:tab w:val="clear" w:pos="3379"/>
          <w:tab w:val="left" w:pos="-2834" w:leader="none"/>
        </w:tabs>
        <w:spacing w:lineRule="auto" w:line="230"/>
        <w:ind w:right="-40" w:firstLine="544"/>
        <w:rPr/>
      </w:pPr>
      <w:r>
        <w:rPr>
          <w:sz w:val="30"/>
        </w:rPr>
        <w:t>(</w:t>
      </w:r>
      <w:r>
        <w:rPr>
          <w:i/>
          <w:iCs/>
          <w:sz w:val="30"/>
        </w:rPr>
        <w:t>Neáu muoán hieåu roõ theâm xin haõy ñoïc möôøi vò ñeä töû lôùn cuûa Ñöùc Phaät</w:t>
      </w:r>
      <w:r>
        <w:rPr>
          <w:sz w:val="30"/>
        </w:rPr>
        <w:t>).</w:t>
      </w:r>
    </w:p>
    <w:p>
      <w:pPr>
        <w:pStyle w:val="BodyTextIndent3"/>
        <w:tabs>
          <w:tab w:val="clear" w:pos="3379"/>
          <w:tab w:val="left" w:pos="-2834" w:leader="none"/>
        </w:tabs>
        <w:spacing w:lineRule="auto" w:line="230"/>
        <w:ind w:right="-40" w:firstLine="544"/>
        <w:rPr>
          <w:sz w:val="30"/>
        </w:rPr>
      </w:pPr>
      <w:r>
        <w:rPr>
          <w:sz w:val="30"/>
        </w:rPr>
        <w:t>Ña phaàn trong chuùng ta, khi ñoïc tieåu thuyeát, hoaëc truyeän Taøu thì nhôù roõ töøng nhaân vaät. Nhöng khi ñoïc, hoaëc tuïng kinh thì chaúng nhôù danh hieäu moät vò naøo caû! Chaúng nhöõng chæ nhôù maø coøn phaûi keå laïi cho nhieàu ngöôøi khaùc nghe töøng danh hieäu cuûa moãi vò trong kinh. Quyù vò haõy coá gaéng nhôù vaø sieâng keå laïi cho nhieàu ngöôøi nghe. Neáu ñöôïc nhö vaäy, quyù vò seõ daàn daàn nhaän söï maàu nhieäm khoâng ngôø.</w:t>
      </w:r>
    </w:p>
    <w:p>
      <w:pPr>
        <w:pStyle w:val="BodyTextIndent3"/>
        <w:tabs>
          <w:tab w:val="clear" w:pos="3379"/>
          <w:tab w:val="left" w:pos="-2834" w:leader="none"/>
        </w:tabs>
        <w:spacing w:lineRule="auto" w:line="230"/>
        <w:ind w:right="-40" w:firstLine="544"/>
        <w:rPr/>
      </w:pPr>
      <w:r>
        <w:rPr>
          <w:rFonts w:eastAsia="Wingdings 2" w:cs="Wingdings 2" w:ascii="Wingdings 2" w:hAnsi="Wingdings 2"/>
          <w:sz w:val="30"/>
        </w:rPr>
        <w:t></w:t>
      </w:r>
      <w:r>
        <w:rPr>
          <w:rFonts w:eastAsia="VNI-Times"/>
          <w:sz w:val="30"/>
        </w:rPr>
        <w:t xml:space="preserve"> </w:t>
      </w:r>
      <w:r>
        <w:rPr>
          <w:sz w:val="30"/>
        </w:rPr>
        <w:t>Toùm löôïc nhöõng lôøi trình baïch cuûa boán Ngaøi Thaùnh Taêng theo caùch keå chuyeän chöù khoâng caàn phaûi vaên hoa boùng baåy, hoaëc thöù lôùp nhö vaên kinh.</w:t>
      </w:r>
    </w:p>
    <w:p>
      <w:pPr>
        <w:pStyle w:val="BodyTextIndent3"/>
        <w:tabs>
          <w:tab w:val="clear" w:pos="3379"/>
          <w:tab w:val="left" w:pos="-2834" w:leader="none"/>
        </w:tabs>
        <w:spacing w:lineRule="auto" w:line="235" w:before="20" w:after="0"/>
        <w:ind w:right="-40" w:firstLine="544"/>
        <w:rPr/>
      </w:pPr>
      <w:r>
        <w:rPr>
          <w:rFonts w:eastAsia="Wingdings 2" w:cs="Wingdings 2" w:ascii="Wingdings 2" w:hAnsi="Wingdings 2"/>
          <w:sz w:val="30"/>
        </w:rPr>
        <w:t></w:t>
      </w:r>
      <w:r>
        <w:rPr>
          <w:rFonts w:eastAsia="VNI-Times"/>
          <w:sz w:val="30"/>
        </w:rPr>
        <w:t xml:space="preserve"> </w:t>
      </w:r>
      <w:r>
        <w:rPr>
          <w:sz w:val="30"/>
        </w:rPr>
        <w:t>Thuaät laïi caâu chuyeän aån duï do boán Ngaøi keå trình leân Ñöùc Phaät veà moät gaõ cuøng töû. Gaõ cuøng töû laøm gì? Chaøng trai aáy laø con cuûa moät vò nhaø giaøu, maø taïi sao laïi trôû thaønh gaõ cuøng töû? Chaøng cuøng töû naøy chæ laøm vieäc hoát phaân! Taïi sao phaûi hoát phaân?</w:t>
      </w:r>
    </w:p>
    <w:p>
      <w:pPr>
        <w:pStyle w:val="BodyTextIndent3"/>
        <w:tabs>
          <w:tab w:val="clear" w:pos="3379"/>
          <w:tab w:val="left" w:pos="-2834" w:leader="none"/>
        </w:tabs>
        <w:spacing w:lineRule="auto" w:line="235" w:before="20" w:after="0"/>
        <w:ind w:right="-40" w:firstLine="544"/>
        <w:rPr/>
      </w:pPr>
      <w:r>
        <w:rPr>
          <w:rFonts w:eastAsia="Wingdings 2" w:cs="Wingdings 2" w:ascii="Wingdings 2" w:hAnsi="Wingdings 2"/>
          <w:sz w:val="30"/>
        </w:rPr>
        <w:t></w:t>
      </w:r>
      <w:r>
        <w:rPr>
          <w:rFonts w:eastAsia="VNI-Times"/>
          <w:sz w:val="30"/>
        </w:rPr>
        <w:t xml:space="preserve"> </w:t>
      </w:r>
      <w:r>
        <w:rPr>
          <w:sz w:val="30"/>
        </w:rPr>
        <w:t>Boán vò Thaùnh Taêng töï saùm hoái vôùi Ñöùc Phaät raèng: Suoát maáy chuïc naêm qua, ñöôïc laøm ñeä töû xuaát gia cuûa Phaät, ñöôïc haàu gaàn vaø tu taäp phaùp Phaät, nhöng vì quaù daïi khôø neân chæ tu luyeän theo giaû phaùp. Vì vaäy neân chuùng con chính laø gaõ cuøng töû hoát phaân.</w:t>
      </w:r>
    </w:p>
    <w:p>
      <w:pPr>
        <w:pStyle w:val="BodyTextIndent3"/>
        <w:tabs>
          <w:tab w:val="clear" w:pos="3379"/>
          <w:tab w:val="left" w:pos="-2834" w:leader="none"/>
        </w:tabs>
        <w:spacing w:lineRule="auto" w:line="235" w:before="20" w:after="0"/>
        <w:ind w:right="-40" w:firstLine="544"/>
        <w:rPr/>
      </w:pPr>
      <w:r>
        <w:rPr>
          <w:rFonts w:eastAsia="Wingdings 2" w:cs="Wingdings 2" w:ascii="Wingdings 2" w:hAnsi="Wingdings 2"/>
          <w:sz w:val="30"/>
        </w:rPr>
        <w:t></w:t>
      </w:r>
      <w:r>
        <w:rPr>
          <w:rFonts w:eastAsia="VNI-Times"/>
          <w:sz w:val="30"/>
        </w:rPr>
        <w:t xml:space="preserve"> </w:t>
      </w:r>
      <w:r>
        <w:rPr>
          <w:sz w:val="30"/>
        </w:rPr>
        <w:t>Caùc Ngaøi Thaùnh Taêng töï nhaän loãi laàm cuûa mình laø quaù ngu daïi, boû traân chaâu baûo vaät, ñeå laøm gaõ cuøng töû hoát phaân!</w:t>
      </w:r>
    </w:p>
    <w:p>
      <w:pPr>
        <w:pStyle w:val="BodyTextIndent3"/>
        <w:tabs>
          <w:tab w:val="clear" w:pos="3379"/>
          <w:tab w:val="left" w:pos="-2834" w:leader="none"/>
        </w:tabs>
        <w:spacing w:lineRule="auto" w:line="235" w:before="20" w:after="0"/>
        <w:ind w:right="-40" w:firstLine="544"/>
        <w:rPr/>
      </w:pPr>
      <w:r>
        <w:rPr>
          <w:rFonts w:eastAsia="Wingdings 2" w:cs="Wingdings 2" w:ascii="Wingdings 2" w:hAnsi="Wingdings 2"/>
          <w:sz w:val="30"/>
        </w:rPr>
        <w:t></w:t>
      </w:r>
      <w:r>
        <w:rPr>
          <w:rFonts w:eastAsia="VNI-Times"/>
          <w:sz w:val="30"/>
        </w:rPr>
        <w:t xml:space="preserve"> </w:t>
      </w:r>
      <w:r>
        <w:rPr>
          <w:sz w:val="30"/>
        </w:rPr>
        <w:t>Maáy chuïc naêm tu ñaéc giaûi thoaùt khoûi voøng luaân hoài, chöùng ñaéc Thaùnh quaû A La Haùn, vaäy maø caùc Ngaøi töï nhaän loãi laàm cuûa mình, töï ví mình laø gaõ cuøng töû hoát phaân. Vaäy thì chuùng ta maáy chuïc naêm qua tinh taán tu luyeän kinh Phaùp Hoa, ñaõ chöùng ñaéc ñeán ñaâu roài? Hieän nay mình haõy töï ví mình ngang ñeán taàm möùc naøo?</w:t>
      </w:r>
    </w:p>
    <w:p>
      <w:pPr>
        <w:pStyle w:val="BodyTextIndent3"/>
        <w:tabs>
          <w:tab w:val="clear" w:pos="3379"/>
          <w:tab w:val="left" w:pos="-2834" w:leader="none"/>
        </w:tabs>
        <w:spacing w:lineRule="auto" w:line="235" w:before="20" w:after="0"/>
        <w:ind w:right="-40" w:firstLine="544"/>
        <w:rPr/>
      </w:pPr>
      <w:r>
        <w:rPr>
          <w:rFonts w:eastAsia="Wingdings 2" w:cs="Wingdings 2" w:ascii="Wingdings 2" w:hAnsi="Wingdings 2"/>
          <w:sz w:val="30"/>
        </w:rPr>
        <w:t></w:t>
      </w:r>
      <w:r>
        <w:rPr>
          <w:rFonts w:eastAsia="VNI-Times"/>
          <w:sz w:val="30"/>
        </w:rPr>
        <w:t xml:space="preserve"> </w:t>
      </w:r>
      <w:r>
        <w:rPr>
          <w:sz w:val="30"/>
        </w:rPr>
        <w:t>Haõy hoïc cho hieåu, cho lieãu, cho thoâng, cho ngoä giöõa Nieát baøn Thanh Vaên vaø Nieát baøn ñaéc quaû vò Phaät khaùc nhau theá naøo? Taïi sao Nieát baøn Thanh Vaên môùi chæ coù nöûa vôøi thoâi? Môùi chæ laø gaõ cuøng töû hoát phaân thoâi?</w:t>
      </w:r>
    </w:p>
    <w:p>
      <w:pPr>
        <w:pStyle w:val="BodyTextIndent3"/>
        <w:tabs>
          <w:tab w:val="clear" w:pos="3379"/>
          <w:tab w:val="left" w:pos="-2834" w:leader="none"/>
        </w:tabs>
        <w:spacing w:lineRule="auto" w:line="235" w:before="20" w:after="0"/>
        <w:ind w:right="-40" w:firstLine="544"/>
        <w:rPr>
          <w:sz w:val="30"/>
        </w:rPr>
      </w:pPr>
      <w:r>
        <w:rPr>
          <w:sz w:val="30"/>
        </w:rPr>
        <w:t>Quyeát ñònh quan troïng cuûa haønh giaû kinh Phaùp Hoa laø sau khi ñoïc tuïng phaåm Tín Giaûi naøy roài thì tö duy theá naøo? Tu taäp laøm sao? Neáu chöa tìm ñöôïc ñaùp soá thì chuùng ta töï neâu theâm moät aån duï khaùc ñeå theâm saùng toû chöõ ñeà Tín Giaûi.</w:t>
      </w:r>
    </w:p>
    <w:p>
      <w:pPr>
        <w:pStyle w:val="BodyTextIndent3"/>
        <w:tabs>
          <w:tab w:val="clear" w:pos="3379"/>
          <w:tab w:val="left" w:pos="-2834" w:leader="none"/>
        </w:tabs>
        <w:ind w:right="-40" w:firstLine="544"/>
        <w:rPr>
          <w:sz w:val="30"/>
        </w:rPr>
      </w:pPr>
      <w:r>
        <w:rPr>
          <w:sz w:val="30"/>
        </w:rPr>
        <w:t>Tröôùc kia taát caû caùc nhaø thoâng thaùi khaép traùi ñaát ñeàu tuyeân boá raèng: “Quaû ñaát vuoâng”. Trôøi troøn ñaát vuoâng, hoaëc meï troøn con vuoâng. Troøn laøm sao chöùa vuoâng, troøn laøm sao ñeå vuoâng? Vaø coù vò Thaùnh trieát khaùc thì laïi phaùn raèng: “Vuõ truï chæ coù moät maët trôøi, moät maët traêng vaø moät quaû ñaát”.</w:t>
      </w:r>
    </w:p>
    <w:p>
      <w:pPr>
        <w:pStyle w:val="BodyTextIndent3"/>
        <w:tabs>
          <w:tab w:val="clear" w:pos="3379"/>
          <w:tab w:val="left" w:pos="-2834" w:leader="none"/>
        </w:tabs>
        <w:ind w:right="-40" w:firstLine="544"/>
        <w:rPr/>
      </w:pPr>
      <w:r>
        <w:rPr>
          <w:sz w:val="30"/>
        </w:rPr>
        <w:t xml:space="preserve">Vaán ñeà vuõ truï quan naøy Ñöùc Phaät ñaõ daïy raát roõ raøng raèng: “Quaû ñaát hình troøn. Khoâng chæ rieâng moät quaû ñaát, moät maët trôøi, maø coù voâ soá quaû ñaát, voâ soá maët trôøi, voâ soá theá giôùi vaø truøng truøng phaùp giôùi bao la!”. </w:t>
      </w:r>
      <w:r>
        <w:rPr>
          <w:b/>
          <w:bCs w:val="false"/>
          <w:i/>
          <w:iCs/>
          <w:sz w:val="30"/>
        </w:rPr>
        <w:t>Saùch nhò khoùa hieäp giaûi</w:t>
      </w:r>
      <w:r>
        <w:rPr>
          <w:sz w:val="30"/>
        </w:rPr>
        <w:t xml:space="preserve"> daïy cho giôùi Sa di trình ñoä Tieåu hoïc, ñaõ phaân giaûi vaán ñeà quaû ñaát - maët trôøi - vuõ truï nhö theá. Vaäy maø lieäu ñöôïc maáy nguôøi tin. Trình ñoä daân trí chöa ñeán, hoaëc coá chaáp nhöõng caën baõ, vaäy maø Ñöùc Phaät laïi truyeàn daïy quaù sôùm, cho neân duø cuõng coù nhöõng vò lieãu ngoä veà nguyeân lyù cuûa Phaät giaùo, nhöng laïi khoâng chòu trình baøy, bôûi vì noùi ra lieäu raèng coù ai tin. Nhöng roài gaàn ñaây trong soá ngöôøi thoâng thaùi laïi coù nhaø baùc hoïc Ga-Li-Leâ laïi daùm doõng daïc tuyeân boá raèng quaû ñaát troøn thì sau ñoù nhaø thoâng thaùi naøy lieàn bò truø giaäp.</w:t>
      </w:r>
    </w:p>
    <w:p>
      <w:pPr>
        <w:pStyle w:val="BodyTextIndent3"/>
        <w:tabs>
          <w:tab w:val="clear" w:pos="3379"/>
          <w:tab w:val="left" w:pos="-2834" w:leader="none"/>
        </w:tabs>
        <w:ind w:right="-40" w:firstLine="544"/>
        <w:rPr>
          <w:sz w:val="30"/>
        </w:rPr>
      </w:pPr>
      <w:r>
        <w:rPr>
          <w:sz w:val="30"/>
        </w:rPr>
        <w:t>Nhöng chôn lyù luùc naøo cuõng laø chôn lyù! Vì chôn thaät baát hö, cho neân ñeán theá kyû naøy caùc nhaø thoâng thaùi ñoàng loaït chaúng nhöõng doõng daïc tuyeân boá quaû ñaát troøn, maø coøn tuyeân boá daûi ngaân haø treân neàn trôøi, töø Baéc sang Nam coù ñeán baûy möôi hai tyû maët trôøi. Danh töø ngaân haø tieáng Phaùp goïi laø Voie Lacteùe, tieáng Anh goïi laø Galaxy, hoaëc Milky Way. Treân khoaûng khoâng meânh moâng ôû phía cuûa coõi hö khoâng laø nhö vaäy ñoù, vaäy maø chuùng ta chaúng chòu nhìn thaáy. Chaúng phaûi chæ ñôn giaûn moät daûi ngaân haø, maø Ñöùc Phaät ñaõ daïy raèng voâ soá daûi thieân haø. Truøng truøng phaùp giôùi bao la nhö theá. Ngaøy nay khoa hoïc phaùt minh ñaõ tìm vaø chöùng minh chính xaùc theâm nhieàu daûi thieân haø. Tin töôûng nhieàu ngaøn theá kyû sau, loaøi ngöôøi seõ thoâng thaùi, seõ hieåu roõ raèng khoaûng hö khoâng kia goàm coù truøng truøng phaùp giôùi bao la.</w:t>
      </w:r>
    </w:p>
    <w:p>
      <w:pPr>
        <w:pStyle w:val="BodyTextIndent3"/>
        <w:tabs>
          <w:tab w:val="clear" w:pos="3379"/>
          <w:tab w:val="left" w:pos="-2834" w:leader="none"/>
        </w:tabs>
        <w:spacing w:before="60" w:after="0"/>
        <w:ind w:right="-40" w:firstLine="544"/>
        <w:rPr>
          <w:sz w:val="30"/>
        </w:rPr>
      </w:pPr>
      <w:r>
        <w:rPr>
          <w:sz w:val="30"/>
        </w:rPr>
        <w:t>Trình ñoä hieåu bieát loaøi ngöôøi chöa vöôït qua baûy möôi hai tyû maët trôøi cuûa moät daûi thieân haø. Thaäm chí moät quaû ñaát, moät maët trôøi cuõng coøn chöa lieãu thoâng, chöa môû roäng kieán thöùc ñeå vöôït qua thì laøm theá naøo ñeå lieãu ngoä phaùp chôn khoâng cuûa caùc phaùp nôi kinh Phaùp Hoa. Vì sao khoâng hieåu, khoâng vöôït qua? Vì thieáu nieàm tin neân khoâng hieåu ñeå giaûi thoaùt khoûi voøng laån quaån. Chính mình laån quaån trong voøng laån quaån chöa giaûi thoaùt thì coøn hy voïng giaûi ñöôïc cho ai?</w:t>
      </w:r>
    </w:p>
    <w:p>
      <w:pPr>
        <w:pStyle w:val="BodyTextIndent3"/>
        <w:tabs>
          <w:tab w:val="clear" w:pos="3379"/>
          <w:tab w:val="left" w:pos="-2834" w:leader="none"/>
        </w:tabs>
        <w:spacing w:before="60" w:after="0"/>
        <w:ind w:right="-40" w:firstLine="544"/>
        <w:rPr/>
      </w:pPr>
      <w:r>
        <w:rPr>
          <w:sz w:val="30"/>
        </w:rPr>
        <w:t>Tin phaûi töï mình tin. Hieåu phaûi töï mình hieåu. Muoán tín giaûi phaûi tinh taán tu hoïc ñuùng chaùnh phaùp (</w:t>
      </w:r>
      <w:r>
        <w:rPr>
          <w:i/>
          <w:iCs/>
          <w:sz w:val="30"/>
        </w:rPr>
        <w:t>xem tieáp baøi phaåm Tín Giaûi tieáp theo</w:t>
      </w:r>
      <w:r>
        <w:rPr>
          <w:sz w:val="30"/>
        </w:rPr>
        <w:t>).</w:t>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2.8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7.8pt;width:236.95pt;height:29.8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40"/>
        </w:rPr>
      </w:pPr>
      <w:r>
        <w:rPr>
          <w:rFonts w:cs="VNI-Times" w:ascii="VNI-Times" w:hAnsi="VNI-Times"/>
          <w:sz w:val="40"/>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2"/>
          <w:lang w:val="en-US" w:eastAsia="en-US"/>
        </w:rPr>
      </w:pPr>
      <w:r>
        <w:rPr>
          <w:rFonts w:cs="VNI-Times" w:ascii="VNI-Times" w:hAnsi="VNI-Times"/>
          <w:sz w:val="32"/>
          <w:lang w:val="en-US" w:eastAsia="en-US"/>
        </w:rPr>
        <mc:AlternateContent>
          <mc:Choice Requires="wps">
            <w:drawing>
              <wp:anchor behindDoc="0" distT="0" distB="0" distL="114935" distR="114935" simplePos="0" locked="0" layoutInCell="0" allowOverlap="1" relativeHeight="1360">
                <wp:simplePos x="0" y="0"/>
                <wp:positionH relativeFrom="column">
                  <wp:posOffset>578485</wp:posOffset>
                </wp:positionH>
                <wp:positionV relativeFrom="paragraph">
                  <wp:posOffset>51435</wp:posOffset>
                </wp:positionV>
                <wp:extent cx="622935" cy="622935"/>
                <wp:effectExtent l="18415" t="18415" r="17780" b="17780"/>
                <wp:wrapNone/>
                <wp:docPr id="150"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3.05pt;width:27.2pt;height:33.65pt;mso-wrap-style:none;v-text-anchor:middle" type="_x0000_t172">
            <v:path textpathok="t"/>
            <v:textpath on="t" fitshape="t" string="11"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right" w:pos="5668" w:leader="none"/>
        </w:tabs>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58">
                <wp:simplePos x="0" y="0"/>
                <wp:positionH relativeFrom="page">
                  <wp:posOffset>1315085</wp:posOffset>
                </wp:positionH>
                <wp:positionV relativeFrom="paragraph">
                  <wp:posOffset>1905</wp:posOffset>
                </wp:positionV>
                <wp:extent cx="2286000" cy="0"/>
                <wp:effectExtent l="0" t="5080" r="0" b="5080"/>
                <wp:wrapNone/>
                <wp:docPr id="1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15pt" to="283.5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Normal"/>
        <w:rPr>
          <w:rFonts w:ascii="VNI-Algerian" w:hAnsi="VNI-Algerian" w:cs="VNI-Algerian"/>
        </w:rPr>
      </w:pPr>
      <w:r>
        <w:rPr>
          <w:rFonts w:cs="VNI-Algerian" w:ascii="VNI-Algerian" w:hAnsi="VNI-Algerian"/>
        </w:rPr>
      </w:r>
    </w:p>
    <w:p>
      <w:pPr>
        <w:pStyle w:val="Normal"/>
        <w:rPr/>
      </w:pPr>
      <w:r>
        <w:rPr/>
      </w:r>
    </w:p>
    <w:p>
      <w:pPr>
        <w:pStyle w:val="Heading4"/>
        <w:ind w:firstLine="872"/>
        <w:jc w:val="both"/>
        <w:rPr>
          <w:rFonts w:ascii="VNI-Helve" w:hAnsi="VNI-Helve" w:cs="VNI-Helve"/>
          <w:b/>
          <w:b/>
          <w:bCs/>
        </w:rPr>
      </w:pPr>
      <w:r>
        <w:rPr>
          <w:rFonts w:cs="VNI-Helve" w:ascii="VNI-Helve" w:hAnsi="VNI-Helve"/>
          <w:b/>
          <w:bCs/>
        </w:rPr>
        <w:t xml:space="preserve">Kinh Ñaïi thöøa </w:t>
      </w:r>
    </w:p>
    <w:p>
      <w:pPr>
        <w:pStyle w:val="Heading4"/>
        <w:ind w:firstLine="872"/>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43.85pt;margin-top:1.4pt;width:228.6pt;height:22.65pt;mso-wrap-style:none;v-text-anchor:middle;mso-position-horizontal-relative:page" type="_x0000_t172">
            <v:path textpathok="t"/>
            <v:textpath on="t" fitshape="t" string="GIAÛNG LUAÄN - Baøi soá 11"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20">
                <wp:simplePos x="0" y="0"/>
                <wp:positionH relativeFrom="page">
                  <wp:posOffset>1522730</wp:posOffset>
                </wp:positionH>
                <wp:positionV relativeFrom="paragraph">
                  <wp:posOffset>68580</wp:posOffset>
                </wp:positionV>
                <wp:extent cx="2214880" cy="2540"/>
                <wp:effectExtent l="635" t="5080" r="635" b="5080"/>
                <wp:wrapNone/>
                <wp:docPr id="154" name=""/>
                <a:graphic xmlns:a="http://schemas.openxmlformats.org/drawingml/2006/main">
                  <a:graphicData uri="http://schemas.microsoft.com/office/word/2010/wordprocessingShape">
                    <wps:wsp>
                      <wps:cNvSpPr/>
                      <wps:spPr>
                        <a:xfrm>
                          <a:off x="0" y="0"/>
                          <a:ext cx="2214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4pt" to="294.25pt,5.5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pt;width:172.85pt;height:17.95pt;mso-wrap-style:none;v-text-anchor:middle;mso-position-horizontal-relative:page" type="_x0000_t172">
            <v:path textpathok="t"/>
            <v:textpath on="t" fitshape="t" string="PHAÅM TÍN GIAÛI - Thöù tö"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spacing w:before="300" w:after="0"/>
        <w:ind w:left="720" w:right="176" w:firstLine="2223"/>
        <w:jc w:val="center"/>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t>(tieáp theo)</w:t>
      </w:r>
    </w:p>
    <w:p>
      <w:pPr>
        <w:pStyle w:val="BodyTextIndent3"/>
        <w:tabs>
          <w:tab w:val="clear" w:pos="3379"/>
          <w:tab w:val="left" w:pos="-2834" w:leader="none"/>
        </w:tabs>
        <w:ind w:right="285" w:firstLine="3379"/>
        <w:jc w:val="center"/>
        <w:rPr>
          <w:rFonts w:ascii="VNI-Times" w:hAnsi="VNI-Times" w:cs="VNI-Times"/>
          <w:b/>
          <w:b/>
          <w:bCs w:val="false"/>
          <w:sz w:val="28"/>
        </w:rPr>
      </w:pPr>
      <w:r>
        <w:rPr>
          <w:rFonts w:cs="VNI-Times"/>
          <w:b/>
          <w:bCs w:val="false"/>
          <w:sz w:val="28"/>
        </w:rPr>
      </w:r>
    </w:p>
    <w:p>
      <w:pPr>
        <w:pStyle w:val="BodyTextIndent3"/>
        <w:tabs>
          <w:tab w:val="clear" w:pos="3379"/>
          <w:tab w:val="left" w:pos="-2834" w:leader="none"/>
        </w:tabs>
        <w:ind w:right="285" w:firstLine="3379"/>
        <w:jc w:val="center"/>
        <w:rPr>
          <w:b/>
          <w:b/>
          <w:bCs w:val="false"/>
        </w:rPr>
      </w:pPr>
      <w:r>
        <w:rPr>
          <w:b/>
          <w:bCs w:val="false"/>
        </w:rPr>
      </w:r>
    </w:p>
    <w:p>
      <w:pPr>
        <w:pStyle w:val="BodyTextIndent3"/>
        <w:tabs>
          <w:tab w:val="clear" w:pos="3379"/>
          <w:tab w:val="left" w:pos="-2834" w:leader="none"/>
        </w:tabs>
        <w:ind w:right="285" w:firstLine="3379"/>
        <w:jc w:val="center"/>
        <w:rPr>
          <w:b/>
          <w:b/>
          <w:bCs w:val="false"/>
          <w:sz w:val="22"/>
        </w:rPr>
      </w:pPr>
      <w:r>
        <w:rPr>
          <w:b/>
          <w:bCs w:val="false"/>
          <w:sz w:val="22"/>
        </w:rPr>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Boán vò Thaùnh Taêng boäc baïch taâm traïng leân Ñöùc Phaät raèng ñaõ tin mình seõ thaønh Phaät.</w:t>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Boán Ngaøi thuyeát thô keä truøng tuyeân caâu chuyeän gaõ cuøng töû.</w:t>
      </w:r>
    </w:p>
    <w:p>
      <w:pPr>
        <w:pStyle w:val="BodyTextIndent3"/>
        <w:tabs>
          <w:tab w:val="clear" w:pos="3379"/>
          <w:tab w:val="left" w:pos="-2834" w:leader="none"/>
        </w:tabs>
        <w:spacing w:before="120" w:after="0"/>
        <w:ind w:right="-40" w:firstLine="544"/>
        <w:rPr>
          <w:b/>
          <w:b/>
          <w:bCs w:val="false"/>
          <w:sz w:val="30"/>
        </w:rPr>
      </w:pPr>
      <w:r>
        <w:rPr>
          <w:b/>
          <w:bCs w:val="false"/>
          <w:sz w:val="30"/>
        </w:rPr>
        <w:t>I -  MÔÛ ÑEÀ</w:t>
      </w:r>
    </w:p>
    <w:p>
      <w:pPr>
        <w:pStyle w:val="BodyTextIndent3"/>
        <w:tabs>
          <w:tab w:val="clear" w:pos="3379"/>
          <w:tab w:val="left" w:pos="-2834" w:leader="none"/>
        </w:tabs>
        <w:ind w:right="-40" w:firstLine="544"/>
        <w:rPr>
          <w:sz w:val="30"/>
        </w:rPr>
      </w:pPr>
      <w:r>
        <w:rPr>
          <w:sz w:val="30"/>
        </w:rPr>
        <w:t>Ñoïc kyõ baøi möôøi phaàn ñaàu phaåm Tín Giaûi, neáu chöa lieãu thoâng ñoïc tieáp phaàn thô keä baøi möôøi moät naøy, baèng chöa lieãu thoâng thì neân ñoïc laïi nhieàu laàn.</w:t>
      </w:r>
    </w:p>
    <w:p>
      <w:pPr>
        <w:pStyle w:val="BodyTextIndent3"/>
        <w:tabs>
          <w:tab w:val="clear" w:pos="3379"/>
          <w:tab w:val="left" w:pos="-2834" w:leader="none"/>
        </w:tabs>
        <w:ind w:right="-40" w:firstLine="544"/>
        <w:rPr>
          <w:sz w:val="30"/>
        </w:rPr>
      </w:pPr>
      <w:r>
        <w:rPr>
          <w:sz w:val="30"/>
        </w:rPr>
        <w:t>Thaùnh Taêng theo Ñöùc Phaät tu hoïc suoát maáy chuïc naêm, vaäy maø quyù Ngaøi töï saùm hoái raèng, caùc Ngaøi sai khuyeát, suoát thôøi gian daøi chæ laøm vieäc cuûa gaõ cuøng töû hoát phaân.</w:t>
      </w:r>
    </w:p>
    <w:p>
      <w:pPr>
        <w:pStyle w:val="BodyTextIndent3"/>
        <w:tabs>
          <w:tab w:val="clear" w:pos="3379"/>
          <w:tab w:val="left" w:pos="-2834" w:leader="none"/>
        </w:tabs>
        <w:ind w:right="-40" w:firstLine="544"/>
        <w:rPr>
          <w:sz w:val="30"/>
        </w:rPr>
      </w:pPr>
      <w:r>
        <w:rPr>
          <w:sz w:val="30"/>
        </w:rPr>
        <w:t>OÂi cao thöôïng thay taâm hoàn cuûa caùc vò Ñaïi A La Haùn. Neáu trong haøng boán chuùng ñeä töû cuûa Ñöùc Phaät ai cuõng nhaän bieát chính mình coøn thaáp keùm thì giôø naøy lôøi daïy cuûa Ñöùc Phaät ñaõ thaám saâu phoå roäng khaép hoaøn caàu. Chaúng nhöõng rieâng loaøi ngöôøi, maø muoân vaät ñaâu coøn caûnh laàm than, khoå luïy ñieâu linh! Chieán tranh, haän thuø laøm gì coøn ñaát ñeå naûy sanh.</w:t>
      </w:r>
    </w:p>
    <w:p>
      <w:pPr>
        <w:pStyle w:val="BodyTextIndent3"/>
        <w:tabs>
          <w:tab w:val="clear" w:pos="3379"/>
          <w:tab w:val="left" w:pos="-2834" w:leader="none"/>
        </w:tabs>
        <w:spacing w:before="60" w:after="0"/>
        <w:ind w:right="-40" w:firstLine="544"/>
        <w:rPr>
          <w:sz w:val="30"/>
        </w:rPr>
      </w:pPr>
      <w:r>
        <w:rPr>
          <w:sz w:val="30"/>
        </w:rPr>
        <w:t>Duø thoâng thaùi ñeán ñaâu, khi chöa lieãu ngoä, chöa chöùng ñaéc ñöôïc thöïc töôùng cuûa caùc phaùp thì vaãn coøn laån quaån trong phaïm vi giaû phaùp. Coù ngöôøi phaûn baùc raèng, khoa hoïc khoâng coøn laån quaån, phoå bieán caùi naøo laø chöùng minh chuaån xaùc caùi ñoù!</w:t>
      </w:r>
    </w:p>
    <w:p>
      <w:pPr>
        <w:pStyle w:val="BodyTextIndent3"/>
        <w:tabs>
          <w:tab w:val="clear" w:pos="3379"/>
          <w:tab w:val="left" w:pos="-2834" w:leader="none"/>
        </w:tabs>
        <w:spacing w:before="60" w:after="0"/>
        <w:ind w:right="-40" w:firstLine="544"/>
        <w:rPr>
          <w:sz w:val="30"/>
        </w:rPr>
      </w:pPr>
      <w:r>
        <w:rPr>
          <w:sz w:val="30"/>
        </w:rPr>
        <w:t>Chaéc chaén khoâng coøn laån quaån aø! Khoâng laån quaån maø sao laïi coù phaùt minh? Vaäy phaùt minh khoâng töø trong laån quaån maø ra ö? Vaø chaéc chaén nhöõng phaùt minh tuyeät vôøi cuûa giôùi khoa hoïc hieän nay noù khoâng bò loãi thôøi vaø sai beùt ñoái vôùi haäu lai hay khoâng?</w:t>
      </w:r>
    </w:p>
    <w:p>
      <w:pPr>
        <w:pStyle w:val="BodyTextIndent3"/>
        <w:tabs>
          <w:tab w:val="clear" w:pos="3379"/>
          <w:tab w:val="left" w:pos="-2834" w:leader="none"/>
        </w:tabs>
        <w:spacing w:before="60" w:after="0"/>
        <w:ind w:right="-40" w:firstLine="544"/>
        <w:rPr>
          <w:sz w:val="30"/>
        </w:rPr>
      </w:pPr>
      <w:r>
        <w:rPr>
          <w:sz w:val="30"/>
        </w:rPr>
        <w:t>Coù töï tin môùi coù töï hieåu, hieåu cho chính mình vaø hieåu ñeå khai thoâng söï laån quaån cho nhöõng ai cuõng ñaõ töøng laån quaån nhö mình.</w:t>
      </w:r>
    </w:p>
    <w:p>
      <w:pPr>
        <w:pStyle w:val="BodyTextIndent3"/>
        <w:tabs>
          <w:tab w:val="clear" w:pos="3379"/>
          <w:tab w:val="left" w:pos="-2834" w:leader="none"/>
        </w:tabs>
        <w:spacing w:before="60" w:after="0"/>
        <w:ind w:right="-40" w:firstLine="544"/>
        <w:rPr>
          <w:sz w:val="30"/>
        </w:rPr>
      </w:pPr>
      <w:r>
        <w:rPr>
          <w:sz w:val="30"/>
        </w:rPr>
        <w:t>Loaøi ngöôøi quaù coá chaáp, quaù toân suøng nhöõng caën baõ cuûa caùc nhaø thoâng thaùi, maø laïi löûng queân söï thaät lyù chôn cuûa caùc ñaáng tu chöùng phoå truyeàn, nhaát laø Ñöùc Phaät.</w:t>
      </w:r>
    </w:p>
    <w:p>
      <w:pPr>
        <w:pStyle w:val="BodyTextIndent3"/>
        <w:tabs>
          <w:tab w:val="clear" w:pos="3379"/>
          <w:tab w:val="left" w:pos="-2834" w:leader="none"/>
        </w:tabs>
        <w:spacing w:before="60" w:after="0"/>
        <w:ind w:right="-40" w:firstLine="544"/>
        <w:rPr>
          <w:sz w:val="30"/>
        </w:rPr>
      </w:pPr>
      <w:r>
        <w:rPr>
          <w:sz w:val="30"/>
        </w:rPr>
        <w:t>Söï thì thaät, lyù thì chôn, goïi taét laø chôn thaät do Ñöùc Phaät trình baøy, ñôn giaûn laém. Ñôn giaûn ñoái vôùi ai ñaõ töï tín chôn lyù, töï giaûi chôn lyù, nhaát laø phaûi töï soi laïi chính mình ñaõ tín vaø giaûi lyù chôn thaät hay chöa? Ñaõ tri kieán ñöôïc caùc phaùp voán ñoàng moät töôùng hay chöa? Moät töôùng voán khoâng töôùng, khoâng töôùng töùc töôùng chôn khoâng. Neáu chöa chöùng ñaéc, hoaëc ít nhaát cuõng lieãu ngoä. Neáu chöa thì töø töø töøng böôùc ñi ñeán ñích toái thöôïng aáy. Theä nguyeän khoâng quaån quanh trong caùi voøng quanh quaån, ñeå ñôøi ñôøi kieáp kieáp maõi laø gaõ cuøng töû hoát phaân!</w:t>
      </w:r>
    </w:p>
    <w:p>
      <w:pPr>
        <w:pStyle w:val="BodyTextIndent3"/>
        <w:tabs>
          <w:tab w:val="clear" w:pos="3379"/>
          <w:tab w:val="left" w:pos="-2834" w:leader="none"/>
        </w:tabs>
        <w:spacing w:before="240" w:after="0"/>
        <w:ind w:right="-40" w:firstLine="544"/>
        <w:rPr>
          <w:b/>
          <w:b/>
          <w:bCs w:val="false"/>
          <w:sz w:val="30"/>
        </w:rPr>
      </w:pPr>
      <w:r>
        <w:rPr>
          <w:b/>
          <w:bCs w:val="false"/>
          <w:sz w:val="30"/>
        </w:rPr>
        <w:t>II -  NOÄI DUNG</w:t>
      </w:r>
    </w:p>
    <w:p>
      <w:pPr>
        <w:pStyle w:val="BodyTextIndent3"/>
        <w:tabs>
          <w:tab w:val="clear" w:pos="3379"/>
          <w:tab w:val="left" w:pos="-2834" w:leader="none"/>
        </w:tabs>
        <w:ind w:right="-40" w:firstLine="544"/>
        <w:rPr>
          <w:sz w:val="30"/>
        </w:rPr>
      </w:pPr>
      <w:r>
        <w:rPr>
          <w:sz w:val="30"/>
        </w:rPr>
        <w:t xml:space="preserve">1/. </w:t>
      </w:r>
      <w:r>
        <w:rPr>
          <w:b/>
          <w:bCs w:val="false"/>
          <w:sz w:val="30"/>
        </w:rPr>
        <w:t>Baáy giôø Ngaøi Ma Ha Ca Dieáp muoán truøng tuyeân laïi nghóa treân neân tuyeân thuyeát keä raèng:</w:t>
      </w:r>
    </w:p>
    <w:p>
      <w:pPr>
        <w:pStyle w:val="BodyTextIndent3"/>
        <w:tabs>
          <w:tab w:val="clear" w:pos="3379"/>
          <w:tab w:val="left" w:pos="-2834" w:leader="none"/>
        </w:tabs>
        <w:ind w:right="-40" w:hanging="0"/>
        <w:jc w:val="center"/>
        <w:rPr/>
      </w:pPr>
      <w:r>
        <w:rPr>
          <w:sz w:val="30"/>
        </w:rPr>
        <w:t>Chaùnh vaên (</w:t>
      </w:r>
      <w:r>
        <w:rPr>
          <w:i/>
          <w:iCs/>
          <w:sz w:val="30"/>
        </w:rPr>
        <w:t>dòch boán chöõ nhö nguyeân vaên</w:t>
      </w:r>
      <w:r>
        <w:rPr>
          <w:sz w:val="30"/>
        </w:rPr>
        <w:t>)</w:t>
      </w:r>
    </w:p>
    <w:p>
      <w:pPr>
        <w:pStyle w:val="BodyTextIndent3"/>
        <w:tabs>
          <w:tab w:val="clear" w:pos="3379"/>
          <w:tab w:val="left" w:pos="-2834" w:leader="none"/>
        </w:tabs>
        <w:ind w:right="-40" w:firstLine="1089"/>
        <w:rPr>
          <w:rFonts w:ascii="VNI-Korin" w:hAnsi="VNI-Korin" w:cs="VNI-Korin"/>
          <w:b/>
          <w:b/>
          <w:bCs w:val="false"/>
        </w:rPr>
      </w:pPr>
      <w:r>
        <w:rPr>
          <w:rFonts w:cs="VNI-Korin" w:ascii="VNI-Korin" w:hAnsi="VNI-Korin"/>
          <w:b/>
          <w:bCs w:val="false"/>
        </w:rPr>
        <w:t>10 -  Chuùng con hoâm n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e lôøi Phaät daï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ôùn hôû möøng vu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chöa töøng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Phaät noùi Thanh Vaê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eõ ñaëng thaønh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áng baùu voâ thöô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caàu töï ñöô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í nhö ñoàng tö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 beù khoâng hieå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Boû cha troán ñi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nôi xöù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åi troâi khaép cho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ôn naêm möôi naê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 gaõ buoàn nhô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ìm khaép moïi n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eám tìm ñaõ moû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ieàn ôû moät thaø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öïng neân cô nghieä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uõ duïc ñuû vu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aø oâng giaøu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aù nhieàu vaøng, ba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a cöø, maõ naõ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ân chaâu, löu l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oi ngöïa boø deâ</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eäu caùng xe coä</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uoäng ñaát ngöôøi laø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aân söï quaù nhieà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uaát thu voâ so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ùn buoân nöôùc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aép cuøng moïi xö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ìn muoân öùc chu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ây quanh cung kí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ñöôïc vua chuù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eán thöông quyù tro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quan, haøo toä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ñeàu giao lö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caùc duyeân co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ñeán daäp dì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øu maïnh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Theá löïc raát lôù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tuoåi xeá chieà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ân buoàn nhôù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aøy ñeâm troâng ngo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i cheát caän keà</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n daïi boû t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ôn naêm möôi naê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 taøng cuûa baù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ieát tính sao ñaây?</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11 -  Baáy giôø cuøng tö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ìm caàu côm aù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ûi khaép moïi n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öôùc naøy nöôùc no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coù khi ñöô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coù luùc kh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ùi khaùt gaày go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sanh gheû l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àn löïa traûi qu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thaønh cha ô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ìm choã laøm thueâ</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tröôùc nhaø ch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uùc aáy Tröôûng gi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Ñang ôû trong nhaø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êng maøn tröôùng baù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Ngoài toøa sö töû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toäc vaây qu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âng ngöôøi haàu ha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ngöôøi keá toa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øng, baïc, traân cha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ûa caûi ra vaø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áy tôø ghi cheù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töû thaáy 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øu coù toân nghie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o laø vua chuù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ñoàng böïc vu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nh sôï töï traùc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o mình ñeán ñaây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töï nghó r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ñöùng ñaây la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eõ bò böùc ngaë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EÙp buoäc sai khie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uy nghó theá roà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ûo chaân chaïy thaú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ûi thaêm xoùm ngheø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uù nguï laøm thueâ.</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12 - Baáy giôø Tröôûng gi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Ngoài toøa sö töû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a troâng thaáy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öông nhieân bieát ro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ûo ngöôøi phuï ta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uoåi theo baét veà</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töû haõi l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eù xæu treân ña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ó mình bò baé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éc seõ cheát thoâ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ôm aùo maø ch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eán toâi theá naøy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öôûng giaû bieát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u daïi thaáp he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chòu tin r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laø cha n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ieàn duøng möu chöô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i hai ngöôøi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ét choät, thaân lu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coù oai ñöùc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ngöôøi haõy baû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èng ta thueâ n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át doïn phaân nhô</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û coâng cao troä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töû nghe roà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ieàn theo ngöôøi veà</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oïn hoát phaân nhô</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ôm taát phoøng nh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öôûng giaû ñau lo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ìn thaáy con mì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ó con ngu da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Öa thích vieäc he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uùc ñoù Tröôûng gi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ëc y phuïc cu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àm ñoà hoát pha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choã con laø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ân la gaàn guõ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uyeân haén sieâng laø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eâm tieàn cho ngö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o daàu xoa cha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AÊn uoáng ñaày ñu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eâm ñeäm daày aá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OÂng coøn noùi r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i neân sieâng naê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OÂng coøn doã ngoï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em ngöôi nhö con</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13 - Tröôûng giaû duïng trí</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Daàn cho ra vaøo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Traûi hai möôi naêm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i vieäc trong nh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o bieát vaøng, ba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ân chaâu, pha leâ</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vaät thu ch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àu phaân chæ ro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töû giöõ pha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öông naùu ngoaøi hi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ï cho phaän he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daùm nghó ñe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 bieát loøng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õ daàn roäng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uoán giao taøi saû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ieàn nhoùm hoï ha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oác vöông, ñaïi tha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ùt lôïi, cö só</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ôi giöõa tieäc mö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 con cuûa t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oû ñi nöôùc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ûi naêm möôi naê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aëp con ñeán n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õ hai möôi naê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öôùc ôû thaønh ki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át ñöùa con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tìm khaép xö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ï nhieân noù ñe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øm cuûa ta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aø cöûa nhaân c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àu giao cho n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uøy nghi söû du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n nhôù xöa ki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YÙ chí keùm he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y nôi cha mì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nhieàu chaâu baù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vôùi nhaø cö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át caû cuûa tie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oøng raát vui mö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ieäc chöa töøng nghó.</w:t>
      </w:r>
    </w:p>
    <w:p>
      <w:pPr>
        <w:pStyle w:val="BodyTextIndent3"/>
        <w:tabs>
          <w:tab w:val="clear" w:pos="3379"/>
          <w:tab w:val="left" w:pos="-2834" w:leader="none"/>
        </w:tabs>
        <w:spacing w:before="100" w:after="0"/>
        <w:ind w:right="-40" w:hanging="0"/>
        <w:jc w:val="center"/>
        <w:rPr>
          <w:rFonts w:ascii="VNI-Korin" w:hAnsi="VNI-Korin" w:cs="VNI-Korin"/>
          <w:b/>
          <w:b/>
          <w:bCs w:val="false"/>
          <w:sz w:val="26"/>
        </w:rPr>
      </w:pPr>
      <w:r>
        <w:rPr>
          <w:sz w:val="30"/>
        </w:rPr>
        <w:t>Giaûng luaän</w:t>
      </w:r>
    </w:p>
    <w:p>
      <w:pPr>
        <w:pStyle w:val="BodyTextIndent3"/>
        <w:tabs>
          <w:tab w:val="clear" w:pos="3379"/>
          <w:tab w:val="left" w:pos="-2834" w:leader="none"/>
        </w:tabs>
        <w:spacing w:lineRule="auto" w:line="232"/>
        <w:ind w:right="-42" w:firstLine="872"/>
        <w:rPr/>
      </w:pPr>
      <w:r>
        <w:rPr>
          <w:b/>
          <w:bCs w:val="false"/>
          <w:i/>
          <w:iCs/>
          <w:sz w:val="30"/>
        </w:rPr>
        <w:t>Ñoaïn möôøi</w:t>
      </w:r>
      <w:r>
        <w:rPr>
          <w:sz w:val="30"/>
        </w:rPr>
        <w:t>: Boán vò Thaùnh Taêng nghe lôøi Phaät daïy khaép thaûy vui möøng vì ñaëng ñieàu chöa töøng coù. Tröôùc kia Ñöùc Phaät ñaõ töøng daïy caùc Thaùnh Taêng thaûy ñeàu thaønh Phaät, keå caû caùc chuùng sanh cuõng vaäy. Nhöng chuùng con haøng A La Haùn, naøo coù ai tin. Chuùng con ví nhö gaõ cuøng töû boû cha ñi hoang. Ngöôøi cha thöôøng töôûng nhôù kieám taàm khaép nôi.</w:t>
      </w:r>
    </w:p>
    <w:p>
      <w:pPr>
        <w:pStyle w:val="BodyTextIndent3"/>
        <w:tabs>
          <w:tab w:val="clear" w:pos="3379"/>
          <w:tab w:val="left" w:pos="-2834" w:leader="none"/>
        </w:tabs>
        <w:spacing w:lineRule="auto" w:line="232"/>
        <w:ind w:right="-40" w:firstLine="873"/>
        <w:rPr/>
      </w:pPr>
      <w:r>
        <w:rPr>
          <w:b/>
          <w:bCs w:val="false"/>
          <w:i/>
          <w:iCs/>
          <w:sz w:val="30"/>
        </w:rPr>
        <w:t>Ñoaïn möôøi moät</w:t>
      </w:r>
      <w:r>
        <w:rPr>
          <w:sz w:val="30"/>
        </w:rPr>
        <w:t>: qua maáy chuïc naêm, treân ñöôøng ñi tìm vieäc laøm, khieán xui laïi gaëp ngay ngöôøi cha mình, nhöng gaõ thaáy oâng sang troïng quaù, gaõ queân ngöôøi cha vaø töôûng raèng ñaây laø oâng quan, oâng vua cao quyù quaù, gaõ sôï bò baét neân voäi vaøng boû chaïy. Cha cho ngöôøi chaïy theo  baét laïi. Gaõ cuøng töû sôï quaù cheát xæu, ngöôøi cha caáp cöùu roài ra leänh ñuoåi ñi.</w:t>
      </w:r>
    </w:p>
    <w:p>
      <w:pPr>
        <w:pStyle w:val="BodyTextIndent3"/>
        <w:tabs>
          <w:tab w:val="clear" w:pos="3379"/>
          <w:tab w:val="left" w:pos="-2834" w:leader="none"/>
        </w:tabs>
        <w:spacing w:lineRule="auto" w:line="232"/>
        <w:ind w:right="-40" w:firstLine="873"/>
        <w:rPr/>
      </w:pPr>
      <w:r>
        <w:rPr>
          <w:b/>
          <w:bCs w:val="false"/>
          <w:i/>
          <w:iCs/>
          <w:sz w:val="30"/>
        </w:rPr>
        <w:t>Ñoaïn möôøi hai</w:t>
      </w:r>
      <w:r>
        <w:rPr>
          <w:sz w:val="30"/>
        </w:rPr>
        <w:t>: ngöôøi cha giaøu coù kia hieåu ñöôïc söï khieáp sôï cuûa ñöùa con thaáp heøn, neân oâng sai ngöôøi cuõng thaáp heøn nhö noù ñi duï veà thueâ gaõ hoát phaân, cho nhieàu côm aùo. Sau ñoù ngöôøi cha caûi trang thaáp heøn môùi ñeán gaàn ñöôïc noù, nhaän noù laøm con nuoâi, giao cho quaûn gia, nhöng haén cuõng vaãn coøn kieâm luoân vieäc hoát phaân.</w:t>
      </w:r>
    </w:p>
    <w:p>
      <w:pPr>
        <w:pStyle w:val="BodyTextIndent3"/>
        <w:tabs>
          <w:tab w:val="clear" w:pos="3379"/>
          <w:tab w:val="left" w:pos="-2834" w:leader="none"/>
        </w:tabs>
        <w:spacing w:lineRule="auto" w:line="237"/>
        <w:ind w:right="-40" w:firstLine="873"/>
        <w:rPr/>
      </w:pPr>
      <w:r>
        <w:rPr>
          <w:b/>
          <w:bCs w:val="false"/>
          <w:i/>
          <w:iCs/>
          <w:sz w:val="30"/>
        </w:rPr>
        <w:t>Ñoaïn möôøi ba</w:t>
      </w:r>
      <w:r>
        <w:rPr>
          <w:sz w:val="30"/>
        </w:rPr>
        <w:t>: sau nhieàu chuïc naêm laøm vieäc quaûn gia kieâm vieäc hoát phaân, gaõ cuøng töû môùi quen vaø hieåu vieäc quaûn lyù gia saûn. Ngöôøi cha môû tieäc môøi laøng nöôùc thaân toäc laùng gieàng vaø caû ñöùc vua, long troïng tuyeân boá gaõ cuøng töû laø con ruoät cuûa oâng. Sau ñoù tieán haønh leã truyeàn trao gia taøi cho gaõ cuøng töû. Ngöôøi con töø ñaây môû roäng taàm nhìn, thaät laø moät vieäc maø gaõ chöa töøng bao giôø nghó ñeán. Haén vui möøng khoâng taû xieát.</w:t>
      </w:r>
    </w:p>
    <w:p>
      <w:pPr>
        <w:pStyle w:val="BodyTextIndent3"/>
        <w:tabs>
          <w:tab w:val="clear" w:pos="3379"/>
          <w:tab w:val="left" w:pos="-2834" w:leader="none"/>
        </w:tabs>
        <w:spacing w:lineRule="auto" w:line="237"/>
        <w:ind w:right="-40" w:firstLine="873"/>
        <w:rPr>
          <w:sz w:val="30"/>
        </w:rPr>
      </w:pPr>
      <w:r>
        <w:rPr>
          <w:sz w:val="30"/>
        </w:rPr>
        <w:t>Boán ñoaïn thô keä, laäp laïi ñeå theâm saùng toû phaàn vaên kinh. Chuùng ta ñoïc caùc ñoaïn keä tieáp theo ñeå saùng toû phaàn maät nghóa.</w:t>
      </w:r>
    </w:p>
    <w:p>
      <w:pPr>
        <w:pStyle w:val="BodyTextIndent3"/>
        <w:tabs>
          <w:tab w:val="clear" w:pos="3379"/>
          <w:tab w:val="left" w:pos="-2834" w:leader="none"/>
        </w:tabs>
        <w:spacing w:lineRule="auto" w:line="237"/>
        <w:ind w:right="-42" w:hanging="0"/>
        <w:jc w:val="center"/>
        <w:rPr>
          <w:sz w:val="30"/>
        </w:rPr>
      </w:pPr>
      <w:r>
        <w:rPr>
          <w:sz w:val="30"/>
        </w:rPr>
        <w:t>Chính vaên</w:t>
      </w:r>
    </w:p>
    <w:p>
      <w:pPr>
        <w:pStyle w:val="BodyTextIndent3"/>
        <w:tabs>
          <w:tab w:val="clear" w:pos="3379"/>
          <w:tab w:val="left" w:pos="-2834" w:leader="none"/>
        </w:tabs>
        <w:spacing w:lineRule="auto" w:line="237"/>
        <w:ind w:right="-42" w:firstLine="1090"/>
        <w:rPr>
          <w:rFonts w:ascii="VNI-Korin" w:hAnsi="VNI-Korin" w:cs="VNI-Korin"/>
          <w:b/>
          <w:b/>
          <w:bCs w:val="false"/>
        </w:rPr>
      </w:pPr>
      <w:r>
        <w:rPr>
          <w:rFonts w:cs="VNI-Korin" w:ascii="VNI-Korin" w:hAnsi="VNI-Korin"/>
          <w:b/>
          <w:bCs w:val="false"/>
        </w:rPr>
        <w:t>14 -  Phaät cuõng nhö theá</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Bieát con öa thaáp</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Neân chöa noùi raèng</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Caùc ngöôi thaønh Phaät</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Chæ noùi chuùng con</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 xml:space="preserve">Ñaëng ñöùc voâ laäu </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Troïn quaû Tieåu thöøa</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Thanh Vaên ñeä töû</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Phaät trao chuùng con</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Ñaïo phaùp toái thöôïng</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Ngöôøi tu phaùp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eõ thaønh Phaät qu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n vaâng lôøi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Boà taùt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uøng caùc nhôn duy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moïi thí du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o lôøi daïy h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uyeàn ñaïo voâ thöô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haøng Phaät tö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ôi con nghe phaù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aøy ñeâm suy gaã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inh taán tu taä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áy giôø caùc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ieàn trao döï gh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oâng ñôøi sa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eõ ñaëng thaønh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ùp maàu bí ta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ûa taát caû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æ vì Boà t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daïy vieäc thie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vì chuùng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phaùp chôn yeá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cuøng töû ki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gaàn beân ch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àu bieát caùc v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oøng chaúng mong caà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daàu noù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ïng phaùp baùu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ï khoâng chí nguye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laïi nhö theá.</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15 - Chuùng con döùt tro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ï cho laø ñu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æ xong vieäc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bieát vieäc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daàu nghe</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Phaùp tònh coõi Phaät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ùo hoùa chuùng s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sao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taát caû phaù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sanh khoâng die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lôùn khoâng nho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oâ laäu voâ v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uy nghó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sanh öa muo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töø la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tham khoâng thíc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khoâng chí nguye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øn doái phaùp mì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o laø roát raù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töø la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yeân tu phaùp kh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thoaùt hoaïn naï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å naõo ba coõ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Truï thaân roát sau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Höõu dö Nieát Baø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ieàu Phaät daïy baû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öùng ñaïo chaúng uoå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øi laø coù the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ùo ñöôïc ôn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daãu vì</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haøng Phaät tö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phaùp Boà t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å caàu Phaät ñaï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doái phaùp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oïn khoâng mong muo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ïo sö buoâng bo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Vì bieát loøng co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n ñaàu khoâng khuy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lôïi coù thie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oâng Tröôûng gi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ieát con chí tha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eøn duøng phöông tie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øa phuïc taâm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u môùi giao p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át caû taøi saû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öùc Phaät cuõng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ieän vieäc ít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ieát con Tieåu thö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uøng söùc phöông tie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ieàu phuïc taâm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daïy trí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hoâm n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öôïc chöa töøng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phaûi tröôùc mo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y töï nhieân ñöô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cuøng töû ki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voâ löôïng baùu.</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 xml:space="preserve">16 - Theá Toân! Chuùng co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ñaïo, chöùng qu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Nôi phaùp voâ laäu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nhaõn thanh tò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laâu n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ìn tònh giôùi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äy neân hoâm n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quaû baùo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ong phaùp Phaùp vöô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âu tu phaïm haï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y ñöôïc voâ laä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aû lôùn voâ thöô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hoâm n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ieät laø Thanh Vaê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uyeàn tieáng cuûa Phaä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ho taát caû nghe</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huùng con hoâm nay</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hieät A La Haù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ÔÛ khaép theá gia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 xml:space="preserve">Trôøi, ngöôøi, ma, phaïm </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Khaép nôi trong chuù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aùng laõnh cuùng döôø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Ôn lôùn Theá Toâ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em vieäc ít coù</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höông xoùt daïy baûo</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Lôïi ích chuùng co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Voâ löôïng öùc kieáp</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Ai baùo ñeàn ñöôïc</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ay chaáp chôn quyø</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aàu ñaûnh leã kính</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aát caû cuùng döôø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eàu khoâng ñeàn ñaë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Hoaëc duøng ñaàu ñoäi</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Hai vai coõng vaùc</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raûi Haèng sa kieáp</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aän taâm cung kính</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Laïi ñem moùn ngo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Voâ löôïng y baùu</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aùc thöù ñoà naèm</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uû moùn thuoác thang</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Goã quyù chieân ñaøn</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Caùc vaät traân baûo</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Ñeå döïng thaùp mieáu</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Y baùu loùt ñaát</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Caùc vieäc nhö treân</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Ñem cuùng döôøng Phaät</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Traûi Haèng sa kieáp</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Cuõng khoâng ñaùp ñöôïc</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Caùc Phaät ít coù</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Voâ löôïng voâ bieân</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Baát khaû tö nghì</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Söùc thaàn thoâng lôùn</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Voâ laäu, voâ vi</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Laø vua caùc phaùp</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Hay vì keû thaáp</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Nhaãn nhuïc ñieàu ñoù</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Hieän töôùng phaøm phu</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Tuøy cô daïy noùi</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Caùc Phaät nôi phaùp</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Ñöôïc moïi töï taïi</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Bieát caùc chuùng sanh</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Ñuû thöù öa muoán</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Vaø chí löïc hoï</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Tuøy söùc chòu nhaän</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Duøng voâ löôïng duï</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Vì chuùng noùi phaù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uøy caùc chuùng sanh</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Caên laønh ñôøi tröôùc</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Bieát ñaõ thaønh thuïc</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Hay chöa thaønh thuïc</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Suy löôøng moïi thöù</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 xml:space="preserve">Phaân bieät roõ roài </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Nôi ñaïo nhöùt thöøa</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Tuøy nghi noùi ba.</w:t>
      </w:r>
    </w:p>
    <w:p>
      <w:pPr>
        <w:pStyle w:val="BodyTextIndent3"/>
        <w:tabs>
          <w:tab w:val="clear" w:pos="3379"/>
          <w:tab w:val="left" w:pos="-2834" w:leader="none"/>
        </w:tabs>
        <w:spacing w:lineRule="auto" w:line="232" w:before="20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lineRule="auto" w:line="232"/>
        <w:ind w:right="-40" w:firstLine="544"/>
        <w:rPr>
          <w:sz w:val="30"/>
        </w:rPr>
      </w:pPr>
      <w:r>
        <w:rPr>
          <w:sz w:val="30"/>
        </w:rPr>
        <w:t>Xöa nay coù ai muoán mình ngheøo khoå, laøm chaøng hoát phaân, muoán mình chæ ñöôïc laøm ngöôøi quaûn gia laïi kieâm vieäc hoát phaân. Theá maø oaùi oaêm thay, yù chí thì khoâng bao giôø daùm traùi laïi. Bôûi vì khoâng daùm maïnh daïn vöôït khoûi thaân phaän töï ty maëc caûm, khoâng daùm phaù vôõ ñònh meänh. Ñònh meänh cho laøm ngöôøi, chæ an phaän laøm ngöôøi, hoaëc toái cao laø ñaéc Thaùnh, chöù khoâng bao giôø daùm nghó coù Phaät taùnh, chöù ñöøng baûo laø mình nhaát ñònh seõ thaønh Phaät.</w:t>
      </w:r>
    </w:p>
    <w:p>
      <w:pPr>
        <w:pStyle w:val="BodyTextIndent3"/>
        <w:tabs>
          <w:tab w:val="clear" w:pos="3379"/>
          <w:tab w:val="left" w:pos="-2834" w:leader="none"/>
        </w:tabs>
        <w:spacing w:lineRule="auto" w:line="232"/>
        <w:ind w:right="-40" w:firstLine="544"/>
        <w:rPr>
          <w:sz w:val="30"/>
        </w:rPr>
      </w:pPr>
      <w:r>
        <w:rPr>
          <w:sz w:val="30"/>
        </w:rPr>
        <w:t>Taâm traïng boán Ngaøi Ñaïi Thaùnh Taêng khi chöa lieãu ngoä Nhaát thöøa thì caùc Ngaøi cuõng töï ty maëc caûm nhö chuùng ta:</w:t>
      </w:r>
    </w:p>
    <w:p>
      <w:pPr>
        <w:pStyle w:val="BodyTextIndent3"/>
        <w:numPr>
          <w:ilvl w:val="0"/>
          <w:numId w:val="8"/>
        </w:numPr>
        <w:tabs>
          <w:tab w:val="clear" w:pos="3379"/>
          <w:tab w:val="left" w:pos="-2834" w:leader="none"/>
          <w:tab w:val="left" w:pos="872" w:leader="none"/>
        </w:tabs>
        <w:spacing w:lineRule="auto" w:line="232"/>
        <w:ind w:left="0" w:right="-40" w:firstLine="545"/>
        <w:rPr>
          <w:sz w:val="30"/>
        </w:rPr>
      </w:pPr>
      <w:r>
        <w:rPr>
          <w:sz w:val="30"/>
        </w:rPr>
        <w:t>Cuøng töû haøm yù nôi taâm hoàn khoâng hoøa nhaäp ñöôïc bao la, khoâng lieãu nghóa ñöôïc phaùp cöùu caùnh giaûi thoaùt.</w:t>
      </w:r>
    </w:p>
    <w:p>
      <w:pPr>
        <w:pStyle w:val="BodyTextIndent3"/>
        <w:numPr>
          <w:ilvl w:val="0"/>
          <w:numId w:val="8"/>
        </w:numPr>
        <w:tabs>
          <w:tab w:val="clear" w:pos="3379"/>
          <w:tab w:val="left" w:pos="-2834" w:leader="none"/>
          <w:tab w:val="left" w:pos="872" w:leader="none"/>
        </w:tabs>
        <w:spacing w:lineRule="auto" w:line="232"/>
        <w:ind w:left="0" w:right="-40" w:firstLine="545"/>
        <w:rPr/>
      </w:pPr>
      <w:r>
        <w:rPr>
          <w:sz w:val="30"/>
        </w:rPr>
        <w:t xml:space="preserve">Chaøng hoát phaân haøm yù noùi caùc vò Thaùnh Taêng öa gAum goùp nhoû nhaët, nhöõng phaùp thuoäc veà phaùp höõu, chöù chaúng coù chuùt naøo ñaït ñöôïc phaùp </w:t>
      </w:r>
      <w:r>
        <w:rPr>
          <w:b/>
          <w:bCs w:val="false"/>
          <w:sz w:val="30"/>
        </w:rPr>
        <w:t>chôn khoâng</w:t>
      </w:r>
      <w:r>
        <w:rPr>
          <w:sz w:val="30"/>
        </w:rPr>
        <w:t>.</w:t>
      </w:r>
    </w:p>
    <w:p>
      <w:pPr>
        <w:pStyle w:val="BodyTextIndent3"/>
        <w:numPr>
          <w:ilvl w:val="0"/>
          <w:numId w:val="8"/>
        </w:numPr>
        <w:tabs>
          <w:tab w:val="clear" w:pos="3379"/>
          <w:tab w:val="left" w:pos="-2834" w:leader="none"/>
          <w:tab w:val="left" w:pos="872" w:leader="none"/>
        </w:tabs>
        <w:spacing w:before="40" w:after="0"/>
        <w:ind w:left="0" w:right="-40" w:firstLine="545"/>
        <w:rPr>
          <w:sz w:val="30"/>
        </w:rPr>
      </w:pPr>
      <w:r>
        <w:rPr>
          <w:sz w:val="30"/>
        </w:rPr>
        <w:t>Ngöôøi quaûn gia, nhöng vaãn coøn hoát phaân haøm yù noùi söï tu hoïc coù chöùng ñaéc, nhöng chöa thaáy mình coù Phaät taùnh, chöa phaùt nguyeän tu caàu thaønh Phaät, chöa tin töôûng mình seõ ñöôïc thaønh Phaät vaø vaãn coøn gAum goùp nhöõng phaàn phaùp höõu, cho neân môùi chæ laø ngöôøi quaûn gia kieâm vieäc hoát phaân maø thoâi.</w:t>
      </w:r>
    </w:p>
    <w:p>
      <w:pPr>
        <w:pStyle w:val="BodyTextIndent3"/>
        <w:tabs>
          <w:tab w:val="clear" w:pos="3379"/>
          <w:tab w:val="left" w:pos="-2834" w:leader="none"/>
        </w:tabs>
        <w:ind w:right="-40" w:firstLine="544"/>
        <w:rPr/>
      </w:pPr>
      <w:r>
        <w:rPr>
          <w:sz w:val="30"/>
        </w:rPr>
        <w:t>Ñoaïn thô keä naøy boán Ngaøi Ñaïi Thaùnh Taêng töï ñoäng keát luaän gaõ cuøng töû trôû thaønh chaøng hoát phaân. Chaøng hoát phaân trôû thaønh ngöôøi quaûn gia kieâm hoát phaân. Ngöôøi quaûn gia kieâm hoát phaân, chính thöùc thaønh vò chuû nhaø, quaûn lyù vaø chuaån bò laøm chuû gia taøi lôùn: “</w:t>
      </w:r>
      <w:r>
        <w:rPr>
          <w:b/>
          <w:bCs w:val="false"/>
          <w:sz w:val="30"/>
        </w:rPr>
        <w:t>Gia taøi thaønh Phaät</w:t>
      </w:r>
      <w:r>
        <w:rPr>
          <w:sz w:val="30"/>
        </w:rPr>
        <w:t>”.</w:t>
      </w:r>
    </w:p>
    <w:p>
      <w:pPr>
        <w:pStyle w:val="BodyTextIndent3"/>
        <w:tabs>
          <w:tab w:val="clear" w:pos="3379"/>
          <w:tab w:val="left" w:pos="-2834" w:leader="none"/>
        </w:tabs>
        <w:ind w:right="-40" w:firstLine="544"/>
        <w:rPr>
          <w:sz w:val="30"/>
        </w:rPr>
      </w:pPr>
      <w:r>
        <w:rPr>
          <w:sz w:val="30"/>
        </w:rPr>
        <w:t>Tuïng ñoïc, tu nieäm ñoaïn kinh naøy, chính moãi chuùng ta phaûi thaåm saâu töøng chöõ, töøng lôøi, haàu ñaït ngoä yù chæ cao saâu cuûa töøng ñoaïn kinh.</w:t>
      </w:r>
    </w:p>
    <w:p>
      <w:pPr>
        <w:pStyle w:val="BodyTextIndent3"/>
        <w:tabs>
          <w:tab w:val="clear" w:pos="3379"/>
          <w:tab w:val="left" w:pos="-2834" w:leader="none"/>
        </w:tabs>
        <w:spacing w:before="240" w:after="0"/>
        <w:ind w:right="-40" w:firstLine="544"/>
        <w:rPr>
          <w:b/>
          <w:b/>
          <w:bCs w:val="false"/>
          <w:sz w:val="30"/>
        </w:rPr>
      </w:pPr>
      <w:r>
        <w:rPr>
          <w:b/>
          <w:bCs w:val="false"/>
          <w:sz w:val="30"/>
        </w:rPr>
        <w:t>III -  TOÙM KEÁT</w:t>
      </w:r>
    </w:p>
    <w:p>
      <w:pPr>
        <w:pStyle w:val="BodyTextIndent3"/>
        <w:tabs>
          <w:tab w:val="clear" w:pos="3379"/>
          <w:tab w:val="left" w:pos="-2834" w:leader="none"/>
        </w:tabs>
        <w:spacing w:before="20" w:after="0"/>
        <w:ind w:right="-40" w:firstLine="544"/>
        <w:rPr/>
      </w:pPr>
      <w:r>
        <w:rPr>
          <w:sz w:val="30"/>
        </w:rPr>
        <w:t xml:space="preserve">Maät nghóa ñoaïn kinh, naêm ngaøn ngöôøi rôøi Phaùp Hoäi ra ñi thuoäc phaåm Phöông tieän laø bieåu thò tiùnh </w:t>
      </w:r>
      <w:r>
        <w:rPr>
          <w:b/>
          <w:bCs w:val="false"/>
          <w:sz w:val="30"/>
        </w:rPr>
        <w:t>töï toân</w:t>
      </w:r>
      <w:r>
        <w:rPr>
          <w:sz w:val="30"/>
        </w:rPr>
        <w:t xml:space="preserve">. Coøn maät nghóa gaõ cuøng töû nôi phaàn aån duï thuoäc phaåm Tín giaûi naøy laø bieåu thò tiùnh </w:t>
      </w:r>
      <w:r>
        <w:rPr>
          <w:b/>
          <w:bCs w:val="false"/>
          <w:sz w:val="30"/>
        </w:rPr>
        <w:t>töï ti</w:t>
      </w:r>
      <w:r>
        <w:rPr>
          <w:sz w:val="30"/>
        </w:rPr>
        <w:t xml:space="preserve">. Coù chuyeån hoùa ñöôïc taùnh töï toân vaø töï ti thì môùi deã nhaäp vaøo </w:t>
      </w:r>
      <w:r>
        <w:rPr>
          <w:b/>
          <w:bCs w:val="false"/>
          <w:sz w:val="30"/>
        </w:rPr>
        <w:t>töï taïi</w:t>
      </w:r>
      <w:r>
        <w:rPr>
          <w:sz w:val="30"/>
        </w:rPr>
        <w:t xml:space="preserve">. Ñaïo Phaät laø ñaïo töï taïi. Coù töï taïi môùi heát phieàn naõo. Coù töï taïi môùi tín, môùi hieåu, môùi thoaùt! </w:t>
      </w:r>
    </w:p>
    <w:p>
      <w:pPr>
        <w:pStyle w:val="BodyTextIndent3"/>
        <w:tabs>
          <w:tab w:val="clear" w:pos="3379"/>
          <w:tab w:val="left" w:pos="-2834" w:leader="none"/>
        </w:tabs>
        <w:spacing w:before="60" w:after="0"/>
        <w:ind w:right="-40" w:firstLine="544"/>
        <w:rPr>
          <w:sz w:val="30"/>
        </w:rPr>
      </w:pPr>
      <w:r>
        <w:rPr>
          <w:sz w:val="30"/>
        </w:rPr>
        <w:t>Tín laø tin töôûng – Giaûi laø hieåu bieát ñeå roài giaûi nghi. Coù giaûi nghi laø nhôø yù tænh thöùc. YÙ thöùc raèng mình coù Phaät taùnh. YÙ thöùc raèng mình seõ thaønh Phaät. YÙ thöùc raèng moïi ngöôøi, moïi loaøi, ai ai, loaøi naøo, vaät naøo cuõng coù Phaät taùnh vaø cuõng ñöôïc thaønh Phaät. Coù nhaän thöùc, ñeå roài yù thöùc ñöôïc nhö vaäy thì môùi hieåu vaø giaûi ñöôïc taát caû moïi söï nghi vaán. Coù hieåu bieát vaø giaûi nghi thì môùi töï taïi. Coù töï taïi môùi giaûi thoaùt ñöôïc moïi söï raøng buoäc. Coù giaûi vaø thoaùt ñöôïc moïi söï raøng buoäc thì môùi böøng khai Phaät taùnh, môùi tin töôûng tuyeät ñoái vaøo phaùp moân mình tu. Coù Tín vaø Giaûi thì môùi phaùt taâm tu caàu thaønh Phaät.</w:t>
      </w:r>
    </w:p>
    <w:p>
      <w:pPr>
        <w:pStyle w:val="BodyTextIndent3"/>
        <w:tabs>
          <w:tab w:val="clear" w:pos="3379"/>
          <w:tab w:val="left" w:pos="-2834" w:leader="none"/>
        </w:tabs>
        <w:spacing w:before="40" w:after="0"/>
        <w:ind w:right="-40" w:firstLine="544"/>
        <w:rPr>
          <w:sz w:val="30"/>
        </w:rPr>
      </w:pPr>
      <w:r>
        <w:rPr>
          <w:sz w:val="30"/>
        </w:rPr>
        <w:t>Coù ngöôøi baûo: Boà taùt môùi ñöôïc thaønh Phaät, coøn mình laø phaøm phu, laø chuùng sanh, maø laïi noùi raèng mình seõ thaønh Phaät, nhö theá maát haïnh khieâm toán roài, chöù ñöøng noùi chi ñeán chuyeän mình seõ thaønh Phaät.</w:t>
      </w:r>
    </w:p>
    <w:p>
      <w:pPr>
        <w:pStyle w:val="BodyTextIndent3"/>
        <w:tabs>
          <w:tab w:val="clear" w:pos="3379"/>
          <w:tab w:val="left" w:pos="-2834" w:leader="none"/>
        </w:tabs>
        <w:spacing w:before="40" w:after="0"/>
        <w:ind w:right="-40" w:firstLine="544"/>
        <w:rPr>
          <w:sz w:val="30"/>
        </w:rPr>
      </w:pPr>
      <w:r>
        <w:rPr>
          <w:sz w:val="30"/>
        </w:rPr>
        <w:t xml:space="preserve">Xin thöa! Moät hoïc sinh Tieåu hoïc khoâng coù quyeàn tin töôûng raèng mình seõ laøm nhaø Baùc hoïc ö! Hoaëc caùc em thieáu nhi khoâng coù quyeàn tin töôûng raèng sau naøy mình ñöôïc laøm ngöôøi lôùn, laøm chuû gia ñình ö ! </w:t>
      </w:r>
    </w:p>
    <w:p>
      <w:pPr>
        <w:pStyle w:val="BodyTextIndent3"/>
        <w:tabs>
          <w:tab w:val="clear" w:pos="3379"/>
          <w:tab w:val="left" w:pos="-2834" w:leader="none"/>
        </w:tabs>
        <w:spacing w:before="40" w:after="0"/>
        <w:ind w:right="-42" w:firstLine="545"/>
        <w:rPr>
          <w:sz w:val="30"/>
        </w:rPr>
      </w:pPr>
      <w:r>
        <w:rPr>
          <w:sz w:val="30"/>
        </w:rPr>
        <w:t>Ñaët theâm caâu hoûi thöù hai: Moät chuù Ñieäu hoaëc moät vò Sa di, nhaát laø Sa di Ni, khoâng ñöôïc quyeàn tin töôûng raèng mình khoâng khi naøo ñöôïc laøm Hoøa thöôïng, laøm Ni sö ö ? Neáu baét buoäc phaûi nghó raèng chæ coù caùc Ngaøi Ñaïi Hoøa thöôïng, môùi ñöôïc thay maët Phaät, ôû vaøo haøng Taêng Baûo vaø sau naøy thaønh Phaät, coøn haøng Cö só, haøng Ñieäu chuùng, Sa di, Sa di Ni khoâng ñöôïc quyeàn nghó, hoaëc noùi raèng mình sau naøy seõ ñöôïc döï vaøo haøng Taêng Baûo vaø ñeán moät kieáp naøo ñoù seõ ñöôïc thaønh Phaät ö ? Hoaëc neáu ai nguyeän thaønh Phaät seõ maát haïnh khieâm cung ö ?</w:t>
      </w:r>
    </w:p>
    <w:p>
      <w:pPr>
        <w:pStyle w:val="BodyTextIndent3"/>
        <w:tabs>
          <w:tab w:val="clear" w:pos="3379"/>
          <w:tab w:val="left" w:pos="-2834" w:leader="none"/>
        </w:tabs>
        <w:ind w:right="-40" w:firstLine="544"/>
        <w:rPr>
          <w:sz w:val="30"/>
        </w:rPr>
      </w:pPr>
      <w:r>
        <w:rPr>
          <w:sz w:val="30"/>
        </w:rPr>
        <w:t>Töï tín vaø töï toân khaùc nhau. Khieâm toán vaø töï ty khaùc nhau. Ñaïo Phaät khoâng töï toân, khoâng töï ty, keå caû khoâng töï haøo, maø laø töï taïi. Tuyeät ñoái tin töôûng mình coù saün Phaät taùnh vaø nhaát ñònh seõ thaønh Phaät, ñoù laø töï taïi, ñoù laø tín, ñoù laø hieåu. Coù tín môùi coù hieåu. Coù hieåu saâu môùi coù tín saâu. Tín nhöõng ñieàu chính ñaùng thì hieåu vaø giaûi taát caû moïi raéc roái, moïi phieàn naõo trong ñôøi soáng haèng ngaøy cuûa chính mình. Coù tín, coù hieåu thì môùi töï taïi, môùi an vui, môùi giaûi thoaùt.</w:t>
      </w:r>
    </w:p>
    <w:p>
      <w:pPr>
        <w:pStyle w:val="BodyTextIndent3"/>
        <w:tabs>
          <w:tab w:val="clear" w:pos="3379"/>
          <w:tab w:val="left" w:pos="-2834" w:leader="none"/>
        </w:tabs>
        <w:ind w:right="-40" w:firstLine="544"/>
        <w:rPr>
          <w:b/>
          <w:b/>
          <w:bCs w:val="false"/>
          <w:sz w:val="32"/>
        </w:rPr>
      </w:pPr>
      <w:r>
        <w:rPr>
          <w:spacing w:val="-2"/>
          <w:sz w:val="30"/>
        </w:rPr>
        <w:t>Qua phaåm Tín Giaûi, haønh giaû Phaùp Hoa khi ñaõ thaåm saâu vaøo phaàn maät nghóa thì neân tinh taán ñoïc tuïng, in sao, vieát cheùp, nghieân cöùu, doõng maõnh, ñoàng thôøi phaùt nguyeän thoï trì vaø phoå bieán kinh Phaùp Hoa.</w:t>
      </w:r>
    </w:p>
    <w:p>
      <w:pPr>
        <w:pStyle w:val="BodyTextIndent3"/>
        <w:tabs>
          <w:tab w:val="clear" w:pos="3379"/>
          <w:tab w:val="left" w:pos="-2834" w:leader="none"/>
        </w:tabs>
        <w:ind w:right="-40" w:firstLine="544"/>
        <w:rPr>
          <w:sz w:val="30"/>
        </w:rPr>
      </w:pPr>
      <w:r>
        <w:rPr>
          <w:sz w:val="30"/>
        </w:rPr>
        <w:t xml:space="preserve">Giôùi tu hoïc Phaät coøn thaáp hoang mang raèng: haøng Thaùnh Taêng, chöùng quaû A La Haùn, töùc chöùng quaû vò Nieát Baøn, vaäy maø caùc Ngaøi giaûi baøy raèng chöa roát raùo? Vaäy thì laïi coøn moät quaû vò Nieát Baøn hoaøn toaøn roát raùo tòch tònh hay sao? Vaâng ñuùng! Coù hai quaû vò Nieát Baøn. </w:t>
      </w:r>
    </w:p>
    <w:p>
      <w:pPr>
        <w:pStyle w:val="BodyTextIndent3"/>
        <w:tabs>
          <w:tab w:val="clear" w:pos="3379"/>
          <w:tab w:val="left" w:pos="-2834" w:leader="none"/>
          <w:tab w:val="left" w:pos="-1853" w:leader="none"/>
        </w:tabs>
        <w:spacing w:before="40" w:after="0"/>
        <w:ind w:right="-40" w:firstLine="544"/>
        <w:rPr>
          <w:sz w:val="30"/>
        </w:rPr>
      </w:pPr>
      <w:r>
        <w:rPr>
          <w:sz w:val="30"/>
        </w:rPr>
        <w:t>Neáu giaûi thích coù hai, moät quaû vò cuûa Thanh Vaên vaø moät quaû vò cuûa Phaät thì thaø raèng ñöøng neân giaûi thích; bôûi vì giaûi thích toùm goïn quaù nhö vaäy laïi caøng laøm cho giôùi sô cô theâm mòt môø. Baøi naøy chöa ñuû ñieàu kieän ñeå giaûi thích chi tieát, nhöng xin thöa raèng coù hai quaû vò Nieát Baøn:</w:t>
      </w:r>
    </w:p>
    <w:p>
      <w:pPr>
        <w:pStyle w:val="BodyTextIndent3"/>
        <w:tabs>
          <w:tab w:val="clear" w:pos="3379"/>
          <w:tab w:val="left" w:pos="-2834" w:leader="none"/>
        </w:tabs>
        <w:spacing w:lineRule="auto" w:line="235"/>
        <w:ind w:right="-40" w:firstLine="544"/>
        <w:rPr>
          <w:sz w:val="30"/>
        </w:rPr>
      </w:pPr>
      <w:r>
        <w:rPr>
          <w:sz w:val="30"/>
        </w:rPr>
        <w:t>*  Moät Höõu dö Nieát Baøn.</w:t>
      </w:r>
    </w:p>
    <w:p>
      <w:pPr>
        <w:pStyle w:val="BodyTextIndent3"/>
        <w:tabs>
          <w:tab w:val="clear" w:pos="3379"/>
          <w:tab w:val="left" w:pos="-2834" w:leader="none"/>
        </w:tabs>
        <w:spacing w:lineRule="auto" w:line="235"/>
        <w:ind w:right="-40" w:firstLine="544"/>
        <w:rPr>
          <w:sz w:val="30"/>
        </w:rPr>
      </w:pPr>
      <w:r>
        <w:rPr>
          <w:sz w:val="30"/>
        </w:rPr>
        <w:t>*  Moät Voâ dö Nieát Baøn.</w:t>
      </w:r>
    </w:p>
    <w:p>
      <w:pPr>
        <w:pStyle w:val="BodyTextIndent3"/>
        <w:tabs>
          <w:tab w:val="clear" w:pos="3379"/>
          <w:tab w:val="left" w:pos="-2834" w:leader="none"/>
        </w:tabs>
        <w:spacing w:lineRule="auto" w:line="235"/>
        <w:ind w:right="-40" w:firstLine="544"/>
        <w:rPr/>
      </w:pPr>
      <w:r>
        <w:rPr>
          <w:sz w:val="30"/>
        </w:rPr>
        <w:t>Chöõ DÖ nghóa laø “</w:t>
      </w:r>
      <w:r>
        <w:rPr>
          <w:b/>
          <w:bCs w:val="false"/>
          <w:sz w:val="30"/>
        </w:rPr>
        <w:t>Hoaëc nghieäp</w:t>
      </w:r>
      <w:r>
        <w:rPr>
          <w:sz w:val="30"/>
        </w:rPr>
        <w:t>”.</w:t>
      </w:r>
    </w:p>
    <w:p>
      <w:pPr>
        <w:pStyle w:val="BodyTextIndent3"/>
        <w:numPr>
          <w:ilvl w:val="0"/>
          <w:numId w:val="6"/>
        </w:numPr>
        <w:tabs>
          <w:tab w:val="clear" w:pos="3379"/>
          <w:tab w:val="left" w:pos="-2834" w:leader="none"/>
          <w:tab w:val="left" w:pos="872" w:leader="none"/>
        </w:tabs>
        <w:spacing w:lineRule="auto" w:line="232" w:before="20" w:after="0"/>
        <w:ind w:left="0" w:right="-40" w:firstLine="544"/>
        <w:rPr/>
      </w:pPr>
      <w:r>
        <w:rPr>
          <w:b/>
          <w:bCs w:val="false"/>
          <w:i/>
          <w:iCs/>
          <w:sz w:val="30"/>
        </w:rPr>
        <w:t>Höõu dö Nieát Baøn</w:t>
      </w:r>
      <w:r>
        <w:rPr>
          <w:sz w:val="30"/>
        </w:rPr>
        <w:t xml:space="preserve">: laø ñaõ döùt tröø ñöôïc caùi </w:t>
      </w:r>
      <w:r>
        <w:rPr>
          <w:b/>
          <w:bCs w:val="false"/>
          <w:sz w:val="30"/>
        </w:rPr>
        <w:t xml:space="preserve">nhaân </w:t>
      </w:r>
      <w:r>
        <w:rPr>
          <w:sz w:val="30"/>
        </w:rPr>
        <w:t xml:space="preserve">sanh töû, nhöng chöa döùt ñöôïc caùi khoå </w:t>
      </w:r>
      <w:r>
        <w:rPr>
          <w:b/>
          <w:bCs w:val="false"/>
          <w:sz w:val="30"/>
        </w:rPr>
        <w:t>quaû</w:t>
      </w:r>
      <w:r>
        <w:rPr>
          <w:sz w:val="30"/>
        </w:rPr>
        <w:t xml:space="preserve"> cuûa y thaân höõu laäu.</w:t>
      </w:r>
    </w:p>
    <w:p>
      <w:pPr>
        <w:pStyle w:val="BodyTextIndent3"/>
        <w:numPr>
          <w:ilvl w:val="0"/>
          <w:numId w:val="6"/>
        </w:numPr>
        <w:tabs>
          <w:tab w:val="clear" w:pos="3379"/>
          <w:tab w:val="left" w:pos="-2834" w:leader="none"/>
          <w:tab w:val="left" w:pos="872" w:leader="none"/>
        </w:tabs>
        <w:spacing w:lineRule="auto" w:line="235"/>
        <w:ind w:left="0" w:right="-40" w:firstLine="544"/>
        <w:rPr/>
      </w:pPr>
      <w:r>
        <w:rPr>
          <w:b/>
          <w:bCs w:val="false"/>
          <w:i/>
          <w:iCs/>
          <w:sz w:val="30"/>
        </w:rPr>
        <w:t>Voâ dö Nieát Baøn</w:t>
      </w:r>
      <w:r>
        <w:rPr>
          <w:sz w:val="30"/>
        </w:rPr>
        <w:t>: laø döùt hoaøn toaøn khoå quaû laãn y thaân, chaúng coøn “</w:t>
      </w:r>
      <w:r>
        <w:rPr>
          <w:b/>
          <w:bCs w:val="false"/>
          <w:sz w:val="30"/>
        </w:rPr>
        <w:t>dö</w:t>
      </w:r>
      <w:r>
        <w:rPr>
          <w:sz w:val="30"/>
        </w:rPr>
        <w:t>” laïi chuùt naøo caû.</w:t>
      </w:r>
    </w:p>
    <w:p>
      <w:pPr>
        <w:pStyle w:val="BodyTextIndent3"/>
        <w:tabs>
          <w:tab w:val="clear" w:pos="3379"/>
          <w:tab w:val="left" w:pos="-2834" w:leader="none"/>
        </w:tabs>
        <w:spacing w:lineRule="auto" w:line="235"/>
        <w:ind w:right="-40" w:firstLine="544"/>
        <w:rPr>
          <w:sz w:val="30"/>
        </w:rPr>
      </w:pPr>
      <w:r>
        <w:rPr>
          <w:sz w:val="30"/>
        </w:rPr>
        <w:t>Hai loaïi Nieát Baøn naøy ñeàu cuøng moät theå, nhöng ngöôøi tu ba thöøa khi ñaéc thaønh ñaïo quaû, cuõng môùi chæ ñaéc Höõu dö, chöù chöa ñaéc Voâ dö Nieát Baøn. Haøng Thaùnh Taêng A La Haùn môùi ñaéc quaû Nieát Baøn höõu dö chöù chöa ñaéc caû höõu laãn voâ dö. Haøng Thaùnh Taêng khi meänh chung chæ loùe hieän voâ dö, chöù chöa chöùng ñaéc voâ dö.</w:t>
      </w:r>
    </w:p>
    <w:p>
      <w:pPr>
        <w:pStyle w:val="BodyTextIndent3"/>
        <w:tabs>
          <w:tab w:val="clear" w:pos="3379"/>
          <w:tab w:val="left" w:pos="-2834" w:leader="none"/>
        </w:tabs>
        <w:spacing w:lineRule="auto" w:line="235"/>
        <w:ind w:right="-40" w:firstLine="544"/>
        <w:rPr>
          <w:sz w:val="30"/>
        </w:rPr>
      </w:pPr>
      <w:r>
        <w:rPr>
          <w:sz w:val="30"/>
        </w:rPr>
        <w:t>Hai loaïi Nieát Baøn Höõu dö vaø Voâ dö coù theå phaân thaønh ba moân loaïi:</w:t>
      </w:r>
    </w:p>
    <w:p>
      <w:pPr>
        <w:pStyle w:val="BodyTextIndent3"/>
        <w:tabs>
          <w:tab w:val="clear" w:pos="3379"/>
          <w:tab w:val="left" w:pos="-2834" w:leader="none"/>
        </w:tabs>
        <w:spacing w:lineRule="auto" w:line="232" w:before="20" w:after="0"/>
        <w:ind w:right="-40" w:firstLine="544"/>
        <w:rPr/>
      </w:pPr>
      <w:r>
        <w:rPr>
          <w:rFonts w:eastAsia="Wingdings 2" w:cs="Wingdings 2" w:ascii="Wingdings 2" w:hAnsi="Wingdings 2"/>
          <w:sz w:val="30"/>
        </w:rPr>
        <w:t></w:t>
      </w:r>
      <w:r>
        <w:rPr>
          <w:rFonts w:eastAsia="VNI-Times"/>
          <w:sz w:val="30"/>
        </w:rPr>
        <w:t xml:space="preserve"> </w:t>
      </w:r>
      <w:r>
        <w:rPr>
          <w:b/>
          <w:bCs w:val="false"/>
          <w:i/>
          <w:iCs/>
          <w:sz w:val="30"/>
        </w:rPr>
        <w:t>Phaân bieät theo Tieåu thöøa</w:t>
      </w:r>
      <w:r>
        <w:rPr>
          <w:sz w:val="30"/>
        </w:rPr>
        <w:t>: thì döùt heát caùi nhaân sinh töû chæ coøn khoå quaû vaø laøm cho khoå quaû bò thui choät khoâng coøn sinh nöõa. Voâ dö Nieát Baøn chæ hieän ra luùc meänh chung, bôûi vì khi thaân taøn, trí dieät thì taát caû caùc vaät höõu tình cuõng ñeàu dieät heát.</w:t>
      </w:r>
    </w:p>
    <w:p>
      <w:pPr>
        <w:pStyle w:val="BodyTextIndent3"/>
        <w:tabs>
          <w:tab w:val="clear" w:pos="3379"/>
          <w:tab w:val="left" w:pos="-2834" w:leader="none"/>
        </w:tabs>
        <w:spacing w:lineRule="auto" w:line="232" w:before="20" w:after="0"/>
        <w:ind w:right="-40" w:firstLine="544"/>
        <w:rPr/>
      </w:pPr>
      <w:r>
        <w:rPr>
          <w:rFonts w:eastAsia="Wingdings 2" w:cs="Wingdings 2" w:ascii="Wingdings 2" w:hAnsi="Wingdings 2"/>
          <w:sz w:val="30"/>
        </w:rPr>
        <w:t></w:t>
      </w:r>
      <w:r>
        <w:rPr>
          <w:rFonts w:eastAsia="VNI-Times"/>
          <w:sz w:val="30"/>
        </w:rPr>
        <w:t xml:space="preserve"> </w:t>
      </w:r>
      <w:r>
        <w:rPr>
          <w:b/>
          <w:bCs w:val="false"/>
          <w:i/>
          <w:iCs/>
          <w:sz w:val="30"/>
        </w:rPr>
        <w:t>Phaân bieät theo Ñaïi thöøa</w:t>
      </w:r>
      <w:r>
        <w:rPr>
          <w:sz w:val="30"/>
        </w:rPr>
        <w:t>: khi nhaân bieán dòch sinh töû ñaõ döùt heát laø Höõu dö. Khi quaû bieán dòch sinh töû ñaõ döùt heát laø Voâ dö.</w:t>
      </w:r>
    </w:p>
    <w:p>
      <w:pPr>
        <w:pStyle w:val="BodyTextIndent3"/>
        <w:tabs>
          <w:tab w:val="clear" w:pos="3379"/>
          <w:tab w:val="left" w:pos="-2834" w:leader="none"/>
        </w:tabs>
        <w:spacing w:before="40" w:after="0"/>
        <w:ind w:right="-40" w:firstLine="544"/>
        <w:rPr/>
      </w:pPr>
      <w:r>
        <w:rPr>
          <w:rFonts w:eastAsia="Wingdings 2" w:cs="Wingdings 2" w:ascii="Wingdings 2" w:hAnsi="Wingdings 2"/>
          <w:sz w:val="30"/>
        </w:rPr>
        <w:t></w:t>
      </w:r>
      <w:r>
        <w:rPr>
          <w:rFonts w:eastAsia="VNI-Times"/>
          <w:sz w:val="30"/>
        </w:rPr>
        <w:t xml:space="preserve"> </w:t>
      </w:r>
      <w:r>
        <w:rPr>
          <w:b/>
          <w:bCs w:val="false"/>
          <w:i/>
          <w:iCs/>
          <w:sz w:val="30"/>
        </w:rPr>
        <w:t>Phaân bieät theo caû Ñaïi vaø Tieåu thöøa</w:t>
      </w:r>
      <w:r>
        <w:rPr>
          <w:sz w:val="30"/>
        </w:rPr>
        <w:t>: Nieát Baøn cuûa Tieåu thöøa taïi sao laø Höõu dö? Vì coøn bieán dòch. Coøn Nieát Baøn cuûa Ñaïi thöøa taïi sao laø Voâ dö? Vì khoâng coøn bieán dòch caû nhaân laãn quaû (</w:t>
      </w:r>
      <w:r>
        <w:rPr>
          <w:i/>
          <w:iCs/>
          <w:sz w:val="30"/>
        </w:rPr>
        <w:t>trích kinh Thaéng Man Baûo Hoát quyeån ha</w:t>
      </w:r>
      <w:r>
        <w:rPr>
          <w:sz w:val="30"/>
        </w:rPr>
        <w:t>ï).</w:t>
      </w:r>
    </w:p>
    <w:p>
      <w:pPr>
        <w:pStyle w:val="BodyTextIndent3"/>
        <w:tabs>
          <w:tab w:val="clear" w:pos="3379"/>
          <w:tab w:val="left" w:pos="-2834" w:leader="none"/>
        </w:tabs>
        <w:spacing w:before="40" w:after="0"/>
        <w:ind w:right="-40" w:firstLine="544"/>
        <w:rPr/>
      </w:pPr>
      <w:r>
        <w:rPr>
          <w:b/>
          <w:bCs w:val="false"/>
          <w:i/>
          <w:iCs/>
          <w:sz w:val="30"/>
        </w:rPr>
        <w:t>Moät soá luaän giaûi khaùc veà Höõu dö vaø Voâ dö Nieát Baøn</w:t>
      </w:r>
      <w:r>
        <w:rPr>
          <w:sz w:val="30"/>
        </w:rPr>
        <w:t>:</w:t>
      </w:r>
    </w:p>
    <w:p>
      <w:pPr>
        <w:pStyle w:val="BodyTextIndent3"/>
        <w:tabs>
          <w:tab w:val="clear" w:pos="3379"/>
          <w:tab w:val="left" w:pos="-2834" w:leader="none"/>
        </w:tabs>
        <w:spacing w:before="40" w:after="0"/>
        <w:ind w:right="-40" w:firstLine="545"/>
        <w:rPr>
          <w:sz w:val="30"/>
        </w:rPr>
      </w:pPr>
      <w:r>
        <w:rPr>
          <w:sz w:val="30"/>
        </w:rPr>
        <w:t>Nghóa khoâng do Tieåu thöøa luaän raèng: Thaùnh nhaân cuûa tam thöøa laø ñaõ döùt nhaân sinh töû. Khi meänh chung thaân trí ñeàu dieät heát, chaúng coøn moät vaät höõu tình naøo trong phaùp giôùi, luùc aáy laø nhaäp Voâ dö Nieát Baøn.</w:t>
      </w:r>
    </w:p>
    <w:p>
      <w:pPr>
        <w:pStyle w:val="BodyTextIndent3"/>
        <w:tabs>
          <w:tab w:val="clear" w:pos="3379"/>
          <w:tab w:val="left" w:pos="-2834" w:leader="none"/>
        </w:tabs>
        <w:spacing w:before="40" w:after="0"/>
        <w:ind w:right="-40" w:firstLine="544"/>
        <w:rPr>
          <w:sz w:val="30"/>
        </w:rPr>
      </w:pPr>
      <w:r>
        <w:rPr>
          <w:sz w:val="30"/>
        </w:rPr>
        <w:t>Veà phaàn Ñaïi thöøa coù hai toâng phaùi: töôùng toâng vaø taùnh toâng.</w:t>
      </w:r>
    </w:p>
    <w:p>
      <w:pPr>
        <w:pStyle w:val="BodyTextIndent3"/>
        <w:tabs>
          <w:tab w:val="clear" w:pos="3379"/>
          <w:tab w:val="left" w:pos="-2834" w:leader="none"/>
        </w:tabs>
        <w:spacing w:before="40" w:after="0"/>
        <w:ind w:right="-40" w:firstLine="544"/>
        <w:rPr/>
      </w:pPr>
      <w:r>
        <w:rPr>
          <w:sz w:val="30"/>
        </w:rPr>
        <w:t>Töôùng toâng (</w:t>
      </w:r>
      <w:r>
        <w:rPr>
          <w:i/>
          <w:iCs/>
          <w:sz w:val="30"/>
        </w:rPr>
        <w:t>toâng Duy thöùc</w:t>
      </w:r>
      <w:r>
        <w:rPr>
          <w:sz w:val="30"/>
        </w:rPr>
        <w:t xml:space="preserve">) luaän giaûi raèng: </w:t>
      </w:r>
    </w:p>
    <w:p>
      <w:pPr>
        <w:pStyle w:val="BodyTextIndent3"/>
        <w:tabs>
          <w:tab w:val="clear" w:pos="3379"/>
          <w:tab w:val="left" w:pos="-2834" w:leader="none"/>
        </w:tabs>
        <w:spacing w:before="40" w:after="0"/>
        <w:ind w:right="-40" w:firstLine="544"/>
        <w:rPr/>
      </w:pPr>
      <w:r>
        <w:rPr>
          <w:sz w:val="30"/>
        </w:rPr>
        <w:t xml:space="preserve">Höõu dö Nieát Baøn cuûa </w:t>
      </w:r>
      <w:r>
        <w:rPr>
          <w:b/>
          <w:bCs w:val="false"/>
          <w:i/>
          <w:iCs/>
          <w:sz w:val="30"/>
        </w:rPr>
        <w:t>nhò thöøa ñònh tính</w:t>
      </w:r>
      <w:r>
        <w:rPr>
          <w:sz w:val="30"/>
        </w:rPr>
        <w:t xml:space="preserve"> laø khi ñeán roát raùo ñeàu döùt heát. Coøn Voâ dö Nieát Baøn cuûa </w:t>
      </w:r>
      <w:r>
        <w:rPr>
          <w:b/>
          <w:bCs w:val="false"/>
          <w:i/>
          <w:iCs/>
          <w:sz w:val="30"/>
        </w:rPr>
        <w:t xml:space="preserve">nhò thöøa baát ñònh tính </w:t>
      </w:r>
      <w:r>
        <w:rPr>
          <w:sz w:val="30"/>
        </w:rPr>
        <w:t>vaø cuûa Phaät tính thì chaúng phaûi laø thöïc dieät. Baäc nhò thöøa môùi lìa khoûi phaân ñoaïn sinh töû, maø ñaõ goïi laø Voâ dö Nieát Baøn.</w:t>
      </w:r>
    </w:p>
    <w:p>
      <w:pPr>
        <w:pStyle w:val="BodyTextIndent3"/>
        <w:tabs>
          <w:tab w:val="clear" w:pos="3379"/>
          <w:tab w:val="left" w:pos="-2834" w:leader="none"/>
        </w:tabs>
        <w:spacing w:before="40" w:after="0"/>
        <w:ind w:right="-40" w:firstLine="544"/>
        <w:rPr/>
      </w:pPr>
      <w:r>
        <w:rPr>
          <w:sz w:val="30"/>
        </w:rPr>
        <w:t xml:space="preserve">Ñöùc Phaät boû </w:t>
      </w:r>
      <w:r>
        <w:rPr>
          <w:b/>
          <w:bCs w:val="false"/>
          <w:i/>
          <w:iCs/>
          <w:sz w:val="30"/>
        </w:rPr>
        <w:t>hoùa thaân</w:t>
      </w:r>
      <w:r>
        <w:rPr>
          <w:sz w:val="30"/>
        </w:rPr>
        <w:t xml:space="preserve">, </w:t>
      </w:r>
      <w:r>
        <w:rPr>
          <w:b/>
          <w:bCs w:val="false"/>
          <w:i/>
          <w:iCs/>
          <w:sz w:val="30"/>
        </w:rPr>
        <w:t>öùng thaân</w:t>
      </w:r>
      <w:r>
        <w:rPr>
          <w:sz w:val="30"/>
        </w:rPr>
        <w:t xml:space="preserve"> trôû veà </w:t>
      </w:r>
      <w:r>
        <w:rPr>
          <w:b/>
          <w:bCs w:val="false"/>
          <w:i/>
          <w:iCs/>
          <w:sz w:val="30"/>
        </w:rPr>
        <w:t>chaân thaân</w:t>
      </w:r>
      <w:r>
        <w:rPr>
          <w:sz w:val="30"/>
        </w:rPr>
        <w:t xml:space="preserve"> aáy môùi thöïc laø Voâ dö Nieát Baøn.</w:t>
      </w:r>
    </w:p>
    <w:p>
      <w:pPr>
        <w:pStyle w:val="BodyTextIndent3"/>
        <w:tabs>
          <w:tab w:val="clear" w:pos="3379"/>
          <w:tab w:val="left" w:pos="-2834" w:leader="none"/>
        </w:tabs>
        <w:spacing w:before="40" w:after="0"/>
        <w:ind w:right="-40" w:firstLine="544"/>
        <w:rPr>
          <w:sz w:val="30"/>
        </w:rPr>
      </w:pPr>
      <w:r>
        <w:rPr>
          <w:sz w:val="30"/>
        </w:rPr>
        <w:t>Caùc toâng Hoa Nghieâm, Thieân Thai ôû Trung Hoa laïi laäp luaän raèng: Nhò thöøa ñònh tính vaø Nhò thöøa baát ñònh tính roát raùo ñeàu thaønh Phaät. Vaäy laø phaùp giôùi khoâng heà coù Voâ dö Nieát Baøn thöïc dieät.</w:t>
      </w:r>
    </w:p>
    <w:p>
      <w:pPr>
        <w:pStyle w:val="BodyTextIndent3"/>
        <w:tabs>
          <w:tab w:val="clear" w:pos="3379"/>
          <w:tab w:val="left" w:pos="-2834" w:leader="none"/>
        </w:tabs>
        <w:spacing w:before="60" w:after="0"/>
        <w:ind w:right="-40" w:firstLine="544"/>
        <w:rPr/>
      </w:pPr>
      <w:r>
        <w:rPr>
          <w:sz w:val="30"/>
        </w:rPr>
        <w:t xml:space="preserve">Söï thaät cuûa chôn lyù laø döùt boû voïng kieán nhaäp </w:t>
      </w:r>
      <w:r>
        <w:rPr>
          <w:b/>
          <w:bCs w:val="false"/>
          <w:sz w:val="30"/>
        </w:rPr>
        <w:t>chaân nhö</w:t>
      </w:r>
      <w:r>
        <w:rPr>
          <w:sz w:val="30"/>
        </w:rPr>
        <w:t xml:space="preserve">. Thu </w:t>
      </w:r>
      <w:r>
        <w:rPr>
          <w:b/>
          <w:bCs w:val="false"/>
          <w:sz w:val="30"/>
        </w:rPr>
        <w:t>hoùa thaân</w:t>
      </w:r>
      <w:r>
        <w:rPr>
          <w:sz w:val="30"/>
        </w:rPr>
        <w:t xml:space="preserve"> nhaäp </w:t>
      </w:r>
      <w:r>
        <w:rPr>
          <w:b/>
          <w:bCs w:val="false"/>
          <w:sz w:val="30"/>
        </w:rPr>
        <w:t>chaân thaân</w:t>
      </w:r>
      <w:r>
        <w:rPr>
          <w:sz w:val="30"/>
        </w:rPr>
        <w:t>, ñoù môùi thöïc laø Voâ dö Nieát Baøn.</w:t>
      </w:r>
    </w:p>
    <w:p>
      <w:pPr>
        <w:pStyle w:val="BodyTextIndent3"/>
        <w:tabs>
          <w:tab w:val="clear" w:pos="3379"/>
          <w:tab w:val="left" w:pos="-2834" w:leader="none"/>
        </w:tabs>
        <w:spacing w:before="60" w:after="0"/>
        <w:ind w:right="-40" w:firstLine="544"/>
        <w:rPr>
          <w:sz w:val="30"/>
        </w:rPr>
      </w:pPr>
      <w:r>
        <w:rPr>
          <w:sz w:val="30"/>
        </w:rPr>
        <w:t>Caùc Ngaøi Thaùnh Taêng chöùng quaû A La Haùn, döùt ñöôïc voïng kieán, nhöng khoâng nhaäp ñöôïc chaân nhö. Chaúng coù hoùa thaân, vì vaäy neân cuõng chaúng nhaäp chaân thaân. Cho neân khi caùc Ngaøi vöøa hieåu raèng mình môùi ñaéc höõu dö, chöù chöa ñaéc Voâ dö Nieát Baøn, bôûi vì chöa nhaäp chaân thaân, neân chaúng chöùng ñaéc chaân nhö. Luùc aáy môùi giaät mình neân caùc Ngaøi môùi ñeán tröôùc Phaät ñeå giaûi baøy taâm traïng cuûa mình raèng, theo Phaät nhieàu naêm maø chaúng khaùc naøo con oâng nhaø giaøu, gaàn cha maáy chuïc naêm maø vaãn laøm gaõ cuøng töû, giöõ vieäc hoát phaân.</w:t>
      </w:r>
    </w:p>
    <w:p>
      <w:pPr>
        <w:pStyle w:val="BodyTextIndent3"/>
        <w:tabs>
          <w:tab w:val="clear" w:pos="3379"/>
          <w:tab w:val="left" w:pos="-2834" w:leader="none"/>
        </w:tabs>
        <w:spacing w:before="60" w:after="0"/>
        <w:ind w:right="-40" w:firstLine="544"/>
        <w:rPr>
          <w:sz w:val="30"/>
        </w:rPr>
      </w:pPr>
      <w:r>
        <w:rPr>
          <w:sz w:val="30"/>
        </w:rPr>
        <w:t>Sang phaåm Döôïc Thaûo Duï seõ giaûi theâm veà thaân phaän chuùng ta nhö theá naøo.</w:t>
      </w:r>
    </w:p>
    <w:p>
      <w:pPr>
        <w:pStyle w:val="BodyTextIndent3"/>
        <w:tabs>
          <w:tab w:val="clear" w:pos="3379"/>
          <w:tab w:val="left" w:pos="-2834" w:leader="none"/>
        </w:tabs>
        <w:spacing w:before="60" w:after="0"/>
        <w:ind w:right="-40" w:firstLine="544"/>
        <w:rPr>
          <w:sz w:val="30"/>
        </w:rPr>
      </w:pPr>
      <w:r>
        <w:rPr>
          <w:sz w:val="30"/>
        </w:rPr>
        <w:t>Kính laïy ngoâi Tam Baûo, Ñöùc Töø Phuï Boån Sö Thích Ca Maâu Ni, möôøi phöông chö Phaät, chö vò Boà taùt, chö Hieàn Thaùnh Taêng, chö hieän tieàn Taêng töø bi gia hoä cho kinh Phaùp Hoa phoå truyeàn saâu roäng, haàu khieán moïi ngöôøi, moïi loaøi ñeàu ñöôïc môû roõ thaáy bieát ngoä nhaäp taùnh Phaät.</w:t>
      </w:r>
    </w:p>
    <w:p>
      <w:pPr>
        <w:pStyle w:val="BodyTextIndent3"/>
        <w:tabs>
          <w:tab w:val="clear" w:pos="3379"/>
          <w:tab w:val="left" w:pos="-2834" w:leader="none"/>
        </w:tabs>
        <w:spacing w:before="60" w:after="0"/>
        <w:ind w:right="-40" w:firstLine="544"/>
        <w:rPr>
          <w:sz w:val="30"/>
        </w:rPr>
      </w:pPr>
      <w:r>
        <w:rPr>
          <w:sz w:val="30"/>
        </w:rPr>
        <w:t>Nguyeän chö Thieân giôùi quyeàn uy, chö Tieân, chö Thaàn, chö nhôn, chö phi nhôn, caùc loaïi quyû thaàn, cuøng Thieân Long Baùt Boä Hoä Phaùp thuøy töø hoã trôï kinh Phaùp Hoa ñöôïc hoøa nhaäp vaøo doøng ñôøi haàu ngaùt thôm höông sen dieäu phaùp.</w:t>
      </w:r>
    </w:p>
    <w:p>
      <w:pPr>
        <w:pStyle w:val="BodyTextIndent3"/>
        <w:tabs>
          <w:tab w:val="clear" w:pos="3379"/>
          <w:tab w:val="left" w:pos="-2834" w:leader="none"/>
        </w:tabs>
        <w:spacing w:before="60" w:after="0"/>
        <w:ind w:right="-40" w:firstLine="544"/>
        <w:rPr>
          <w:sz w:val="30"/>
        </w:rPr>
      </w:pPr>
      <w:r>
        <w:rPr>
          <w:sz w:val="30"/>
        </w:rPr>
        <w:t>Nguyeän cuøng caùc phaùp giôùi keát Boà ñeà quyeán thuoäc, kieáp kieáp ñôøi ñôøi an vui thuaän tu vaø hoaèng döông kinh Ñaïi thöøa Dieäu Phaùp Lieân Hoa.</w:t>
      </w:r>
    </w:p>
    <w:p>
      <w:pPr>
        <w:pStyle w:val="BodyTextIndent3"/>
        <w:tabs>
          <w:tab w:val="clear" w:pos="3379"/>
          <w:tab w:val="left" w:pos="-2834" w:leader="none"/>
        </w:tabs>
        <w:spacing w:before="60" w:after="0"/>
        <w:ind w:right="-40" w:firstLine="544"/>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465">
                <wp:simplePos x="0" y="0"/>
                <wp:positionH relativeFrom="column">
                  <wp:posOffset>-79375</wp:posOffset>
                </wp:positionH>
                <wp:positionV relativeFrom="paragraph">
                  <wp:posOffset>234950</wp:posOffset>
                </wp:positionV>
                <wp:extent cx="4242435" cy="2192020"/>
                <wp:effectExtent l="0" t="0" r="0" b="0"/>
                <wp:wrapNone/>
                <wp:docPr id="156" name="Frame23"/>
                <a:graphic xmlns:a="http://schemas.openxmlformats.org/drawingml/2006/main">
                  <a:graphicData uri="http://schemas.microsoft.com/office/word/2010/wordprocessingShape">
                    <wps:wsp>
                      <wps:cNvSpPr txBox="1"/>
                      <wps:spPr>
                        <a:xfrm>
                          <a:off x="0" y="0"/>
                          <a:ext cx="4242435" cy="2192020"/>
                        </a:xfrm>
                        <a:prstGeom prst="rect"/>
                        <a:solidFill>
                          <a:srgbClr val="FFFFFF"/>
                        </a:solidFill>
                        <a:ln w="15875">
                          <a:solidFill>
                            <a:srgbClr val="000000"/>
                          </a:solidFill>
                        </a:ln>
                      </wps:spPr>
                      <wps:txbx>
                        <w:txbxContent>
                          <w:p>
                            <w:pPr>
                              <w:pStyle w:val="Normal"/>
                              <w:spacing w:before="120" w:after="0"/>
                              <w:ind w:left="215" w:right="153" w:hanging="0"/>
                              <w:jc w:val="both"/>
                              <w:rPr/>
                            </w:pPr>
                            <w:r>
                              <w:rPr>
                                <w:rFonts w:cs="VNI-Korin" w:ascii="VNI-Korin" w:hAnsi="VNI-Korin"/>
                                <w:b/>
                                <w:bCs/>
                                <w:sz w:val="26"/>
                              </w:rPr>
                              <w:t>Moãi ngaøy nhôù ñoïc Tònh Phaùp Giôùi chôn ngoân: “</w:t>
                            </w:r>
                            <w:r>
                              <w:rPr>
                                <w:b/>
                                <w:bCs/>
                                <w:sz w:val="26"/>
                              </w:rPr>
                              <w:t>Aum Lam</w:t>
                            </w:r>
                            <w:r>
                              <w:rPr>
                                <w:rFonts w:cs="VNI-Korin" w:ascii="VNI-Korin" w:hAnsi="VNI-Korin"/>
                                <w:b/>
                                <w:bCs/>
                                <w:sz w:val="26"/>
                              </w:rPr>
                              <w:t>” vaø ñoïc Tònh Tam Nghieäp chôn ngoân: “</w:t>
                            </w:r>
                            <w:r>
                              <w:rPr>
                                <w:b/>
                                <w:bCs/>
                                <w:sz w:val="26"/>
                              </w:rPr>
                              <w:t>Aum Xì Laâm</w:t>
                            </w:r>
                            <w:r>
                              <w:rPr>
                                <w:rFonts w:cs="VNI-Korin" w:ascii="VNI-Korin" w:hAnsi="VNI-Korin"/>
                                <w:b/>
                                <w:bCs/>
                                <w:sz w:val="26"/>
                              </w:rPr>
                              <w:t>”. Ñoïc lôùn, ñoïc thaàm cuõng ñöôïc. Tröôùc khi aên, uoáng, taém, röûa, nguû, nghæ, laïy baùi, tuïng kinh, cuùng Phaät, ñoát höông, daâng boâng quaû, cheø, xoâi cuùng … Neáu ta queân ñoïc Tònh Phaùp Giôùi vaø Tònh Tam Nghieäp chôn ngoân laø ta ñang soáng vôùi nhöõng chaát ueá tröôïc.</w:t>
                            </w:r>
                          </w:p>
                        </w:txbxContent>
                      </wps:txbx>
                      <wps:bodyPr anchor="t" lIns="84455" tIns="38735" rIns="84455" bIns="38735">
                        <a:noAutofit/>
                      </wps:bodyPr>
                    </wps:wsp>
                  </a:graphicData>
                </a:graphic>
              </wp:anchor>
            </w:drawing>
          </mc:Choice>
          <mc:Fallback>
            <w:pict>
              <v:rect fillcolor="#FFFFFF" strokecolor="#000000" strokeweight="1pt" style="position:absolute;rotation:-0;width:334.05pt;height:172.6pt;mso-wrap-distance-left:9.05pt;mso-wrap-distance-right:9.05pt;mso-wrap-distance-top:0pt;mso-wrap-distance-bottom:0pt;margin-top:18.5pt;mso-position-vertical-relative:text;margin-left:-6.25pt;mso-position-horizontal-relative:text">
                <v:textbox inset="0.0923611111111111in,0.0423611111111111in,0.0923611111111111in,0.0423611111111111in">
                  <w:txbxContent>
                    <w:p>
                      <w:pPr>
                        <w:pStyle w:val="Normal"/>
                        <w:spacing w:before="120" w:after="0"/>
                        <w:ind w:left="215" w:right="153" w:hanging="0"/>
                        <w:jc w:val="both"/>
                        <w:rPr/>
                      </w:pPr>
                      <w:r>
                        <w:rPr>
                          <w:rFonts w:cs="VNI-Korin" w:ascii="VNI-Korin" w:hAnsi="VNI-Korin"/>
                          <w:b/>
                          <w:bCs/>
                          <w:sz w:val="26"/>
                        </w:rPr>
                        <w:t>Moãi ngaøy nhôù ñoïc Tònh Phaùp Giôùi chôn ngoân: “</w:t>
                      </w:r>
                      <w:r>
                        <w:rPr>
                          <w:b/>
                          <w:bCs/>
                          <w:sz w:val="26"/>
                        </w:rPr>
                        <w:t>Aum Lam</w:t>
                      </w:r>
                      <w:r>
                        <w:rPr>
                          <w:rFonts w:cs="VNI-Korin" w:ascii="VNI-Korin" w:hAnsi="VNI-Korin"/>
                          <w:b/>
                          <w:bCs/>
                          <w:sz w:val="26"/>
                        </w:rPr>
                        <w:t>” vaø ñoïc Tònh Tam Nghieäp chôn ngoân: “</w:t>
                      </w:r>
                      <w:r>
                        <w:rPr>
                          <w:b/>
                          <w:bCs/>
                          <w:sz w:val="26"/>
                        </w:rPr>
                        <w:t>Aum Xì Laâm</w:t>
                      </w:r>
                      <w:r>
                        <w:rPr>
                          <w:rFonts w:cs="VNI-Korin" w:ascii="VNI-Korin" w:hAnsi="VNI-Korin"/>
                          <w:b/>
                          <w:bCs/>
                          <w:sz w:val="26"/>
                        </w:rPr>
                        <w:t>”. Ñoïc lôùn, ñoïc thaàm cuõng ñöôïc. Tröôùc khi aên, uoáng, taém, röûa, nguû, nghæ, laïy baùi, tuïng kinh, cuùng Phaät, ñoát höông, daâng boâng quaû, cheø, xoâi cuùng … Neáu ta queân ñoïc Tònh Phaùp Giôùi vaø Tònh Tam Nghieäp chôn ngoân laø ta ñang soáng vôùi nhöõng chaát ueá tröôïc.</w:t>
                      </w:r>
                    </w:p>
                  </w:txbxContent>
                </v:textbox>
                <w10:wrap type="none"/>
              </v:rect>
            </w:pict>
          </mc:Fallback>
        </mc:AlternateContent>
      </w:r>
    </w:p>
    <w:p>
      <w:pPr>
        <w:pStyle w:val="BodyTextIndent3"/>
        <w:tabs>
          <w:tab w:val="clear" w:pos="3379"/>
          <w:tab w:val="left" w:pos="-2834" w:leader="none"/>
        </w:tabs>
        <w:spacing w:before="60" w:after="0"/>
        <w:ind w:right="-40" w:firstLine="544"/>
        <w:rPr>
          <w:sz w:val="30"/>
        </w:rPr>
      </w:pPr>
      <w:r>
        <w:rPr>
          <w:sz w:val="30"/>
        </w:rPr>
      </w:r>
    </w:p>
    <w:p>
      <w:pPr>
        <w:pStyle w:val="BodyTextIndent3"/>
        <w:tabs>
          <w:tab w:val="clear" w:pos="3379"/>
          <w:tab w:val="left" w:pos="-2834" w:leader="none"/>
        </w:tabs>
        <w:spacing w:before="60" w:after="0"/>
        <w:ind w:right="-40" w:firstLine="544"/>
        <w:rPr>
          <w:sz w:val="30"/>
        </w:rPr>
      </w:pPr>
      <w:r>
        <w:rPr>
          <w:sz w:val="30"/>
        </w:rPr>
      </w:r>
    </w:p>
    <w:p>
      <w:pPr>
        <w:pStyle w:val="BodyTextIndent3"/>
        <w:tabs>
          <w:tab w:val="clear" w:pos="3379"/>
          <w:tab w:val="left" w:pos="-2834" w:leader="none"/>
        </w:tabs>
        <w:spacing w:before="60" w:after="0"/>
        <w:ind w:right="-40" w:firstLine="544"/>
        <w:rPr>
          <w:sz w:val="30"/>
        </w:rPr>
      </w:pPr>
      <w:r>
        <w:rPr>
          <w:sz w:val="30"/>
        </w:rPr>
      </w:r>
    </w:p>
    <w:p>
      <w:pPr>
        <w:pStyle w:val="BodyTextIndent3"/>
        <w:tabs>
          <w:tab w:val="clear" w:pos="3379"/>
          <w:tab w:val="left" w:pos="-2834" w:leader="none"/>
        </w:tabs>
        <w:ind w:right="-42" w:firstLine="545"/>
        <w:rPr>
          <w:sz w:val="30"/>
        </w:rPr>
      </w:pPr>
      <w:r>
        <w:rPr>
          <w:sz w:val="30"/>
        </w:rPr>
      </w:r>
    </w:p>
    <w:p>
      <w:pPr>
        <w:pStyle w:val="BodyTextIndent3"/>
        <w:tabs>
          <w:tab w:val="clear" w:pos="3379"/>
          <w:tab w:val="left" w:pos="-2834" w:leader="none"/>
        </w:tabs>
        <w:ind w:right="-42" w:firstLine="545"/>
        <w:rPr/>
      </w:pPr>
      <w:r>
        <w:rPr/>
      </w:r>
    </w:p>
    <w:p>
      <w:pPr>
        <w:pStyle w:val="BodyTextIndent3"/>
        <w:tabs>
          <w:tab w:val="clear" w:pos="3379"/>
          <w:tab w:val="left" w:pos="-2834" w:leader="none"/>
        </w:tabs>
        <w:ind w:right="-42" w:firstLine="545"/>
        <w:rPr/>
      </w:pPr>
      <w:r>
        <w:rPr/>
      </w:r>
    </w:p>
    <w:p>
      <w:pPr>
        <w:pStyle w:val="BodyTextIndent3"/>
        <w:tabs>
          <w:tab w:val="clear" w:pos="3379"/>
          <w:tab w:val="left" w:pos="-2834" w:leader="none"/>
        </w:tabs>
        <w:ind w:right="-42" w:firstLine="545"/>
        <w:rPr/>
      </w:pPr>
      <w:r>
        <w:rPr/>
      </w:r>
    </w:p>
    <w:p>
      <w:pPr>
        <w:pStyle w:val="BodyTextIndent3"/>
        <w:tabs>
          <w:tab w:val="clear" w:pos="3379"/>
          <w:tab w:val="left" w:pos="-2834" w:leader="none"/>
        </w:tabs>
        <w:ind w:right="-42" w:firstLine="545"/>
        <w:rPr/>
      </w:pPr>
      <w:r>
        <w:rPr/>
      </w:r>
    </w:p>
    <w:p>
      <w:pPr>
        <w:pStyle w:val="TextBodyIndent"/>
        <w:ind w:hanging="0"/>
        <w:jc w:val="center"/>
        <w:rPr/>
      </w:pPr>
      <w:r>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BodyTextIndent3"/>
        <w:tabs>
          <w:tab w:val="clear" w:pos="3379"/>
          <w:tab w:val="left" w:pos="-3161" w:leader="none"/>
        </w:tabs>
        <w:ind w:hanging="0"/>
        <w:jc w:val="center"/>
        <w:rPr>
          <w:rFonts w:ascii="DT-Aptima;Courier New" w:hAnsi="DT-Aptima;Courier New" w:cs="DT-Aptima;Courier New"/>
          <w:b/>
          <w:b/>
          <w:bCs w:val="false"/>
          <w:sz w:val="24"/>
        </w:rPr>
      </w:pPr>
      <w:r>
        <w:rPr>
          <w:rFonts w:cs="DT-Aptima;Courier New" w:ascii="DT-Aptima;Courier New" w:hAnsi="DT-Aptima;Courier New"/>
          <w:b/>
          <w:bCs w:val="false"/>
          <w:sz w:val="24"/>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0.1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4.3pt;width:236.95pt;height:26.9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2"/>
        </w:rPr>
      </w:pPr>
      <w:r>
        <w:rPr>
          <w:rFonts w:cs="VNI-Times" w:ascii="VNI-Times" w:hAnsi="VNI-Times"/>
          <w:sz w:val="32"/>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40"/>
        </w:rPr>
      </w:pPr>
      <w:r>
        <w:rPr>
          <w:rFonts w:cs="VNI-Times" w:ascii="VNI-Times" w:hAnsi="VNI-Times"/>
          <w:sz w:val="40"/>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2"/>
          <w:lang w:val="en-US" w:eastAsia="en-US"/>
        </w:rPr>
      </w:pPr>
      <w:r>
        <w:rPr>
          <w:rFonts w:cs="VNI-Times" w:ascii="VNI-Times" w:hAnsi="VNI-Times"/>
          <w:sz w:val="32"/>
          <w:lang w:val="en-US" w:eastAsia="en-US"/>
        </w:rPr>
        <mc:AlternateContent>
          <mc:Choice Requires="wps">
            <w:drawing>
              <wp:anchor behindDoc="0" distT="0" distB="0" distL="114935" distR="114935" simplePos="0" locked="0" layoutInCell="0" allowOverlap="1" relativeHeight="1390">
                <wp:simplePos x="0" y="0"/>
                <wp:positionH relativeFrom="column">
                  <wp:posOffset>578485</wp:posOffset>
                </wp:positionH>
                <wp:positionV relativeFrom="paragraph">
                  <wp:posOffset>51435</wp:posOffset>
                </wp:positionV>
                <wp:extent cx="622935" cy="622935"/>
                <wp:effectExtent l="18415" t="18415" r="17780" b="17780"/>
                <wp:wrapNone/>
                <wp:docPr id="159"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3.05pt;width:27.2pt;height:33.65pt;mso-wrap-style:none;v-text-anchor:middle" type="_x0000_t172">
            <v:path textpathok="t"/>
            <v:textpath on="t" fitshape="t" string="12"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88">
                <wp:simplePos x="0" y="0"/>
                <wp:positionH relativeFrom="page">
                  <wp:posOffset>1315085</wp:posOffset>
                </wp:positionH>
                <wp:positionV relativeFrom="paragraph">
                  <wp:posOffset>1905</wp:posOffset>
                </wp:positionV>
                <wp:extent cx="2286000" cy="0"/>
                <wp:effectExtent l="0" t="5080" r="0" b="5080"/>
                <wp:wrapNone/>
                <wp:docPr id="1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15pt" to="283.5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Normal"/>
        <w:rPr>
          <w:rFonts w:ascii="VNI-Algerian" w:hAnsi="VNI-Algerian" w:cs="VNI-Algerian"/>
        </w:rPr>
      </w:pPr>
      <w:r>
        <w:rPr>
          <w:rFonts w:cs="VNI-Algerian" w:ascii="VNI-Algerian" w:hAnsi="VNI-Algerian"/>
        </w:rPr>
      </w:r>
    </w:p>
    <w:p>
      <w:pPr>
        <w:pStyle w:val="Heading4"/>
        <w:ind w:firstLine="872"/>
        <w:jc w:val="both"/>
        <w:rPr>
          <w:rFonts w:ascii="VNI-Helve" w:hAnsi="VNI-Helve" w:cs="VNI-Helve"/>
          <w:b/>
          <w:b/>
          <w:bCs/>
        </w:rPr>
      </w:pPr>
      <w:r>
        <w:rPr>
          <w:rFonts w:cs="VNI-Helve" w:ascii="VNI-Helve" w:hAnsi="VNI-Helve"/>
          <w:b/>
          <w:bCs/>
        </w:rPr>
        <w:t xml:space="preserve">Kinh Ñaïi thöøa </w:t>
      </w:r>
    </w:p>
    <w:p>
      <w:pPr>
        <w:pStyle w:val="Heading4"/>
        <w:ind w:firstLine="872"/>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43.85pt;margin-top:1.4pt;width:228.6pt;height:22.65pt;mso-wrap-style:none;v-text-anchor:middle;mso-position-horizontal-relative:page" type="_x0000_t172">
            <v:path textpathok="t"/>
            <v:textpath on="t" fitshape="t" string="GIAÛNG LUAÄN - Baøi soá 12"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23">
                <wp:simplePos x="0" y="0"/>
                <wp:positionH relativeFrom="page">
                  <wp:posOffset>1522730</wp:posOffset>
                </wp:positionH>
                <wp:positionV relativeFrom="paragraph">
                  <wp:posOffset>68580</wp:posOffset>
                </wp:positionV>
                <wp:extent cx="2214880" cy="2540"/>
                <wp:effectExtent l="635" t="5080" r="635" b="5080"/>
                <wp:wrapNone/>
                <wp:docPr id="163" name=""/>
                <a:graphic xmlns:a="http://schemas.openxmlformats.org/drawingml/2006/main">
                  <a:graphicData uri="http://schemas.microsoft.com/office/word/2010/wordprocessingShape">
                    <wps:wsp>
                      <wps:cNvSpPr/>
                      <wps:spPr>
                        <a:xfrm>
                          <a:off x="0" y="0"/>
                          <a:ext cx="2214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4pt" to="294.25pt,5.5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pt;width:172.85pt;height:17.95pt;mso-wrap-style:none;v-text-anchor:middle;mso-position-horizontal-relative:page" type="_x0000_t172">
            <v:path textpathok="t"/>
            <v:textpath on="t" fitshape="t" string="PHAÅM DÖÔÏC THAÛO DUÏ - Thöù naêm"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spacing w:before="240" w:after="0"/>
        <w:ind w:left="720" w:right="176" w:firstLine="2223"/>
        <w:jc w:val="center"/>
        <w:rPr>
          <w:rFonts w:ascii="VNI-Times" w:hAnsi="VNI-Times" w:cs="VNI-Times"/>
          <w:b/>
          <w:b/>
          <w:bCs/>
          <w:sz w:val="28"/>
        </w:rPr>
      </w:pPr>
      <w:r>
        <w:rPr>
          <w:rFonts w:cs="VNI-Times" w:ascii="VNI-Times" w:hAnsi="VNI-Times"/>
          <w:b/>
          <w:bCs/>
          <w:sz w:val="28"/>
        </w:rPr>
      </w:r>
    </w:p>
    <w:p>
      <w:pPr>
        <w:pStyle w:val="BodyTextIndent3"/>
        <w:tabs>
          <w:tab w:val="clear" w:pos="3379"/>
          <w:tab w:val="left" w:pos="-2834" w:leader="none"/>
        </w:tabs>
        <w:ind w:right="-42" w:firstLine="545"/>
        <w:rPr>
          <w:rFonts w:ascii="VNI-Times" w:hAnsi="VNI-Times" w:cs="VNI-Times"/>
          <w:b/>
          <w:b/>
          <w:bCs w:val="false"/>
          <w:sz w:val="32"/>
        </w:rPr>
      </w:pPr>
      <w:r>
        <w:rPr>
          <w:rFonts w:cs="VNI-Times"/>
          <w:b/>
          <w:bCs w:val="false"/>
          <w:sz w:val="32"/>
        </w:rPr>
      </w:r>
    </w:p>
    <w:p>
      <w:pPr>
        <w:pStyle w:val="BodyTextIndent3"/>
        <w:tabs>
          <w:tab w:val="clear" w:pos="3379"/>
          <w:tab w:val="left" w:pos="-2834" w:leader="none"/>
        </w:tabs>
        <w:ind w:right="-42" w:firstLine="545"/>
        <w:rPr>
          <w:b/>
          <w:b/>
          <w:bCs w:val="false"/>
          <w:sz w:val="26"/>
        </w:rPr>
      </w:pPr>
      <w:r>
        <w:rPr>
          <w:b/>
          <w:bCs w:val="false"/>
          <w:sz w:val="26"/>
        </w:rPr>
      </w:r>
    </w:p>
    <w:p>
      <w:pPr>
        <w:pStyle w:val="BodyTextIndent3"/>
        <w:tabs>
          <w:tab w:val="clear" w:pos="3379"/>
          <w:tab w:val="left" w:pos="-2834" w:leader="none"/>
        </w:tabs>
        <w:ind w:right="-42" w:firstLine="545"/>
        <w:rPr>
          <w:sz w:val="26"/>
        </w:rPr>
      </w:pPr>
      <w:r>
        <w:rPr>
          <w:sz w:val="26"/>
        </w:rPr>
      </w:r>
    </w:p>
    <w:p>
      <w:pPr>
        <w:pStyle w:val="BodyTextIndent3"/>
        <w:tabs>
          <w:tab w:val="clear" w:pos="3379"/>
          <w:tab w:val="left" w:pos="-2834" w:leader="none"/>
        </w:tabs>
        <w:ind w:right="-42" w:firstLine="545"/>
        <w:rPr>
          <w:sz w:val="44"/>
        </w:rPr>
      </w:pPr>
      <w:r>
        <w:rPr>
          <w:sz w:val="44"/>
        </w:rPr>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Ñöùc Phaät neâu ví duï baèng caâu chuyeän caây coû thuoác.</w:t>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Ñöùc Phaät röôùi möa phaùp bình ñaúng.</w:t>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Ñöùc Phaät thuyeát thô keä.</w:t>
      </w:r>
    </w:p>
    <w:p>
      <w:pPr>
        <w:pStyle w:val="BodyTextIndent3"/>
        <w:tabs>
          <w:tab w:val="clear" w:pos="3379"/>
          <w:tab w:val="left" w:pos="-2834" w:leader="none"/>
        </w:tabs>
        <w:spacing w:before="120" w:after="0"/>
        <w:ind w:right="-40" w:firstLine="544"/>
        <w:rPr>
          <w:b/>
          <w:b/>
          <w:bCs w:val="false"/>
          <w:sz w:val="30"/>
        </w:rPr>
      </w:pPr>
      <w:r>
        <w:rPr>
          <w:b/>
          <w:bCs w:val="false"/>
          <w:sz w:val="30"/>
        </w:rPr>
        <w:t>I -  MÔÛ ÑEÀ</w:t>
      </w:r>
    </w:p>
    <w:p>
      <w:pPr>
        <w:pStyle w:val="TextBodyIndent"/>
        <w:tabs>
          <w:tab w:val="clear" w:pos="720"/>
          <w:tab w:val="left" w:pos="3800" w:leader="none"/>
        </w:tabs>
        <w:spacing w:before="60" w:after="0"/>
        <w:ind w:firstLine="544"/>
        <w:rPr/>
      </w:pPr>
      <w:r>
        <w:rPr>
          <w:sz w:val="30"/>
        </w:rPr>
        <w:t xml:space="preserve">Qua boán phaåm kinh, goàm möôøi moät baøi, moãi phaåm, moãi baøi, tuy yù nghóa khaùc nhau, nhöng khi quy naïp thì laïi ñoàng chung veà moät ñieåm. Phaåm </w:t>
      </w:r>
      <w:r>
        <w:rPr>
          <w:b/>
          <w:bCs/>
          <w:sz w:val="30"/>
        </w:rPr>
        <w:t>Tín Giaûi</w:t>
      </w:r>
      <w:r>
        <w:rPr>
          <w:sz w:val="30"/>
        </w:rPr>
        <w:t xml:space="preserve"> thöù tö vöøa qua, boán Ngaøi Thaùnh Taêng trình baøy neâu caâu chuyeän gaõ cuøng töû, ñeå laøm noåi baät veà chöõ </w:t>
      </w:r>
      <w:r>
        <w:rPr>
          <w:b/>
          <w:bCs/>
          <w:sz w:val="30"/>
        </w:rPr>
        <w:t>Tín</w:t>
      </w:r>
      <w:r>
        <w:rPr>
          <w:sz w:val="30"/>
        </w:rPr>
        <w:t xml:space="preserve">. Coù </w:t>
      </w:r>
      <w:r>
        <w:rPr>
          <w:b/>
          <w:bCs/>
          <w:sz w:val="30"/>
        </w:rPr>
        <w:t xml:space="preserve">Tin </w:t>
      </w:r>
      <w:r>
        <w:rPr>
          <w:sz w:val="30"/>
        </w:rPr>
        <w:t xml:space="preserve">môùi coù </w:t>
      </w:r>
      <w:r>
        <w:rPr>
          <w:b/>
          <w:bCs/>
          <w:sz w:val="30"/>
        </w:rPr>
        <w:t>Hieåu</w:t>
      </w:r>
      <w:r>
        <w:rPr>
          <w:sz w:val="30"/>
        </w:rPr>
        <w:t xml:space="preserve">, coù </w:t>
      </w:r>
      <w:r>
        <w:rPr>
          <w:b/>
          <w:bCs/>
          <w:sz w:val="30"/>
        </w:rPr>
        <w:t>Hieåu</w:t>
      </w:r>
      <w:r>
        <w:rPr>
          <w:sz w:val="30"/>
        </w:rPr>
        <w:t xml:space="preserve"> môùi coù </w:t>
      </w:r>
      <w:r>
        <w:rPr>
          <w:b/>
          <w:bCs/>
          <w:sz w:val="30"/>
        </w:rPr>
        <w:t>Tin</w:t>
      </w:r>
      <w:r>
        <w:rPr>
          <w:sz w:val="30"/>
        </w:rPr>
        <w:t xml:space="preserve">. Gaõ cuøng töû thieáu nieàm tin, neân duø ôû keà caän vôùi ngöôøi cha giaøu sang, maø vaãn laøm ngheà hoát phaân suoát hai möôi naêm daøi. Haøng Thaùnh Taêng ôû gaàn Ñöùc Phaät, nhöng thieáu nieàm töï tin Phaät taùnh cuûa chính mình vaø cuõng chaúng tin raèng mình seõ ñöôïc thaønh Phaät, neân suoát bao nhieâu naêm, vaãn oâm giöõ phaùp Khoâng vaø Voâ töôùng, Voâ taùc, cho neân maõi lo xoùa taåy moïi hieän töông hö voïng, khoâng nhaäp noåi phaùp </w:t>
      </w:r>
      <w:r>
        <w:rPr>
          <w:b/>
          <w:bCs/>
          <w:sz w:val="30"/>
        </w:rPr>
        <w:t>Thöïc töôùng</w:t>
      </w:r>
      <w:r>
        <w:rPr>
          <w:sz w:val="30"/>
        </w:rPr>
        <w:t xml:space="preserve">. Ñeå traû lôøi boán  vò Thaùnh Taêng vaø ñaïi chuùng, Ñöùc Theá Toân laïi cuõng duøng caâu chuyeän </w:t>
      </w:r>
      <w:r>
        <w:rPr>
          <w:b/>
          <w:bCs/>
          <w:sz w:val="30"/>
        </w:rPr>
        <w:t>Döôïc Thaûo Duï</w:t>
      </w:r>
      <w:r>
        <w:rPr>
          <w:sz w:val="30"/>
        </w:rPr>
        <w:t xml:space="preserve"> ñeå saùng toû vaán ñeà hôn.</w:t>
      </w:r>
    </w:p>
    <w:p>
      <w:pPr>
        <w:pStyle w:val="TextBodyIndent"/>
        <w:tabs>
          <w:tab w:val="clear" w:pos="720"/>
          <w:tab w:val="left" w:pos="3800" w:leader="none"/>
        </w:tabs>
        <w:spacing w:lineRule="auto" w:line="235"/>
        <w:ind w:firstLine="544"/>
        <w:rPr/>
      </w:pPr>
      <w:r>
        <w:rPr>
          <w:sz w:val="30"/>
        </w:rPr>
        <w:t xml:space="preserve">Caâu chuyeän Döôïc Thaûo Duï thaâm saâu hôn caâu chuyeän gaõ cuøng töû. Caâu chuyeän gaõ cuøng töû nhaèm hieån döông hai phaùp moân tu </w:t>
      </w:r>
      <w:r>
        <w:rPr>
          <w:b/>
          <w:bCs/>
          <w:sz w:val="30"/>
        </w:rPr>
        <w:t>Tín vaø Giaûi</w:t>
      </w:r>
      <w:r>
        <w:rPr>
          <w:sz w:val="30"/>
        </w:rPr>
        <w:t xml:space="preserve">. Caâu chuyeän </w:t>
      </w:r>
      <w:r>
        <w:rPr>
          <w:b/>
          <w:bCs/>
          <w:sz w:val="30"/>
        </w:rPr>
        <w:t>Döôïc Thaûo Duï</w:t>
      </w:r>
      <w:r>
        <w:rPr>
          <w:sz w:val="30"/>
        </w:rPr>
        <w:t xml:space="preserve"> naøy môû roäng ñeán boán phaùp moân tu.</w:t>
      </w:r>
    </w:p>
    <w:p>
      <w:pPr>
        <w:pStyle w:val="TextBodyIndent"/>
        <w:tabs>
          <w:tab w:val="clear" w:pos="720"/>
          <w:tab w:val="left" w:pos="3800" w:leader="none"/>
        </w:tabs>
        <w:spacing w:lineRule="auto" w:line="235"/>
        <w:ind w:firstLine="544"/>
        <w:rPr>
          <w:sz w:val="30"/>
        </w:rPr>
      </w:pPr>
      <w:r>
        <w:rPr>
          <w:sz w:val="30"/>
        </w:rPr>
        <w:t>Caâu chuyeän aån duï gaõ cuøng töû, duï phaàn söï töôùng. Caâu chuyeän Döôïc Thaûo Duï naøy goàm caû töôùng laãn taùnh.</w:t>
      </w:r>
    </w:p>
    <w:p>
      <w:pPr>
        <w:pStyle w:val="TextBodyIndent"/>
        <w:tabs>
          <w:tab w:val="clear" w:pos="720"/>
          <w:tab w:val="left" w:pos="3800" w:leader="none"/>
        </w:tabs>
        <w:spacing w:lineRule="auto" w:line="235"/>
        <w:ind w:firstLine="544"/>
        <w:rPr>
          <w:sz w:val="30"/>
        </w:rPr>
      </w:pPr>
      <w:r>
        <w:rPr>
          <w:sz w:val="30"/>
        </w:rPr>
        <w:t>Chuùng ta cuøng phaân tích cheû nhoû vaø thaåm saâu vaøo toaøn phaåm kinh vaø toaøn boä kinh Phaùp Hoa, ñeå tìm cho ra ngoïc coøn aån trong ñaù.</w:t>
      </w:r>
    </w:p>
    <w:p>
      <w:pPr>
        <w:pStyle w:val="TextBodyIndent"/>
        <w:tabs>
          <w:tab w:val="clear" w:pos="720"/>
          <w:tab w:val="left" w:pos="3800" w:leader="none"/>
        </w:tabs>
        <w:spacing w:lineRule="auto" w:line="235"/>
        <w:ind w:firstLine="544"/>
        <w:rPr>
          <w:sz w:val="30"/>
        </w:rPr>
      </w:pPr>
      <w:r>
        <w:rPr>
          <w:sz w:val="30"/>
        </w:rPr>
        <w:t>Tröôùc khi vaøo phaàn noäi dung phaåm Döôïc Thaûo Duï, chuùng ta neân quaùn chieáu hai hình aûnh:</w:t>
      </w:r>
    </w:p>
    <w:p>
      <w:pPr>
        <w:pStyle w:val="TextBodyIndent"/>
        <w:tabs>
          <w:tab w:val="clear" w:pos="720"/>
          <w:tab w:val="left" w:pos="3800" w:leader="none"/>
        </w:tabs>
        <w:spacing w:lineRule="auto" w:line="235"/>
        <w:ind w:firstLine="544"/>
        <w:rPr>
          <w:sz w:val="30"/>
        </w:rPr>
      </w:pPr>
      <w:r>
        <w:rPr>
          <w:sz w:val="30"/>
        </w:rPr>
        <w:t>-  Moät côn möa lôùn ñang raûi ñeàu caû vöôøn caây vaø caùc vuøng xung quanh.</w:t>
      </w:r>
    </w:p>
    <w:p>
      <w:pPr>
        <w:pStyle w:val="TextBodyIndent"/>
        <w:tabs>
          <w:tab w:val="clear" w:pos="720"/>
          <w:tab w:val="left" w:pos="3800" w:leader="none"/>
        </w:tabs>
        <w:spacing w:lineRule="auto" w:line="235"/>
        <w:ind w:firstLine="544"/>
        <w:rPr>
          <w:sz w:val="30"/>
        </w:rPr>
      </w:pPr>
      <w:r>
        <w:rPr>
          <w:sz w:val="30"/>
        </w:rPr>
        <w:t>-  Moät vò noâng daân ñang muùc töøng gaøu töôùi moãi caây trong vöôøn, caây naøo cuõng moät gaøu.</w:t>
      </w:r>
    </w:p>
    <w:p>
      <w:pPr>
        <w:pStyle w:val="TextBodyIndent"/>
        <w:tabs>
          <w:tab w:val="clear" w:pos="720"/>
          <w:tab w:val="left" w:pos="3800" w:leader="none"/>
        </w:tabs>
        <w:spacing w:lineRule="auto" w:line="235"/>
        <w:ind w:firstLine="544"/>
        <w:rPr>
          <w:sz w:val="30"/>
        </w:rPr>
      </w:pPr>
      <w:r>
        <w:rPr>
          <w:sz w:val="30"/>
        </w:rPr>
        <w:t>Cuoäc soáng cuûa moãi chuùng ta thöôøng chuû quan raèng: Toâi raát bình ñaúng vôùi moïi ngöôøi, nhaát laø ñoái vôùi gia toäc, gia ñình, queâ höông … Nhöng maø ngaãm kyõ laïi xem coù thöïc laø bình ñaúng chöa? Maø neáu coù bình ñaúng thì bình ñaúng theo caùch naøo? Theo möa röôùi, hay laø theo gaøu töôùi. Neáu theo möa thì coù coäng yù thöùc vaøo hay khoâng? Nhö vaäy laø theo gaøu töôùi, maø gaøu töôùi khoâng coù taâm yù coäng vaøo thì chæ laø thöù gaøu taùc ñoäng chuyeån nöôùc. Maø neáu bình ñaúng theo taâm yù chuyeån gaøu töôùi thì laø ñaïi baát bình ñaúng roài coøn gì! Vaøo phaàn giaûng luaän môùi chi tieát vaán ñeà naøy hôn.</w:t>
      </w:r>
    </w:p>
    <w:p>
      <w:pPr>
        <w:pStyle w:val="TextBodyIndent"/>
        <w:tabs>
          <w:tab w:val="clear" w:pos="720"/>
          <w:tab w:val="left" w:pos="3800" w:leader="none"/>
        </w:tabs>
        <w:spacing w:before="240" w:after="0"/>
        <w:ind w:firstLine="544"/>
        <w:rPr>
          <w:b/>
          <w:b/>
          <w:bCs/>
          <w:sz w:val="30"/>
        </w:rPr>
      </w:pPr>
      <w:r>
        <w:rPr>
          <w:b/>
          <w:bCs/>
          <w:sz w:val="30"/>
        </w:rPr>
        <w:t>II -  NOÄI DUNG</w:t>
      </w:r>
    </w:p>
    <w:p>
      <w:pPr>
        <w:pStyle w:val="TextBodyIndent"/>
        <w:tabs>
          <w:tab w:val="clear" w:pos="720"/>
          <w:tab w:val="left" w:pos="3800" w:leader="none"/>
        </w:tabs>
        <w:spacing w:before="60" w:after="0"/>
        <w:ind w:hanging="0"/>
        <w:jc w:val="center"/>
        <w:rPr>
          <w:sz w:val="30"/>
        </w:rPr>
      </w:pPr>
      <w:r>
        <w:rPr>
          <w:sz w:val="30"/>
        </w:rPr>
        <w:t>Chaùnh vaên</w:t>
      </w:r>
    </w:p>
    <w:p>
      <w:pPr>
        <w:pStyle w:val="TextBodyIndent"/>
        <w:tabs>
          <w:tab w:val="clear" w:pos="720"/>
          <w:tab w:val="left" w:pos="3800" w:leader="none"/>
        </w:tabs>
        <w:spacing w:before="60" w:after="0"/>
        <w:ind w:firstLine="544"/>
        <w:rPr>
          <w:rFonts w:ascii="VNI-Korin" w:hAnsi="VNI-Korin" w:cs="VNI-Korin"/>
          <w:b/>
          <w:b/>
          <w:bCs/>
        </w:rPr>
      </w:pPr>
      <w:r>
        <w:rPr>
          <w:rFonts w:cs="VNI-Korin" w:ascii="VNI-Korin" w:hAnsi="VNI-Korin"/>
          <w:b/>
          <w:bCs/>
        </w:rPr>
        <w:t>Luùc baáy giôø, Ñöùc Theá Toân baûo Ngaøi Ma Ha Ca Dieáp vaø caùc vò ñaïi ñeä töû: “Hay thay! Hay thay! Ca Dieáp kheùo trình baøy coâng ñöùc chôn thaät cuûa Ñöùc Nhö Lai. Ñuùng nhö lôøi caùc oâng vöøa noùi. Ñöùc Nhö Lai laïi coøn coù voâ löôïng voâ bieân a taêng kyø coâng ñöùc, caùc oâng daàu coù noùiù voâ löôïng öùc kieáp cuõng khoâng heát ñöôïc.</w:t>
      </w:r>
    </w:p>
    <w:p>
      <w:pPr>
        <w:pStyle w:val="TextBodyIndent"/>
        <w:tabs>
          <w:tab w:val="clear" w:pos="720"/>
          <w:tab w:val="left" w:pos="3800" w:leader="none"/>
        </w:tabs>
        <w:ind w:firstLine="544"/>
        <w:rPr>
          <w:rFonts w:ascii="VNI-Korin" w:hAnsi="VNI-Korin" w:cs="VNI-Korin"/>
          <w:b/>
          <w:b/>
          <w:bCs/>
          <w:sz w:val="26"/>
        </w:rPr>
      </w:pPr>
      <w:r>
        <w:rPr>
          <w:rFonts w:cs="VNI-Korin" w:ascii="VNI-Korin" w:hAnsi="VNI-Korin"/>
          <w:b/>
          <w:bCs/>
        </w:rPr>
        <w:t>Ca Dieáp neân bieát, Ñöùc Nhö Lai laø vua cuûa caùc phaùp, neáu coù noùi ra lôøi chi ñeàu khoâng hö doái vaäy. Phaät ôû nôi taát caû phaùp duøng trí hueä phöông tieän maø dieãn noùi, phaùp cuûa Phaät noùi thaûy ñeàu ñeán böïc nhöùt thieát trí. Ñöùc Nhö Lai xem bieát choã quy thuù cuûa taát caû phaùp, cuõng roõ bieát choã taâm sôû haønh cuûa taát caû chuùng sanh thoâng thaáu khoâng ngaïi. Phaät laïi ôû nôi caùc phaùp roát raùo bieát heát, roài chæ baøy taát caû trí hueä cho heát thaûy chuùng sanh.</w:t>
      </w:r>
    </w:p>
    <w:p>
      <w:pPr>
        <w:pStyle w:val="TextBodyIndent"/>
        <w:tabs>
          <w:tab w:val="clear" w:pos="720"/>
          <w:tab w:val="left" w:pos="3800" w:leader="none"/>
        </w:tabs>
        <w:spacing w:before="120" w:after="0"/>
        <w:ind w:hanging="0"/>
        <w:jc w:val="center"/>
        <w:rPr>
          <w:b/>
          <w:b/>
          <w:bCs/>
          <w:sz w:val="30"/>
        </w:rPr>
      </w:pPr>
      <w:r>
        <w:rPr>
          <w:b/>
          <w:bCs/>
          <w:sz w:val="30"/>
        </w:rPr>
        <w:t>Giaûng luaän</w:t>
      </w:r>
    </w:p>
    <w:p>
      <w:pPr>
        <w:pStyle w:val="TextBodyIndent"/>
        <w:tabs>
          <w:tab w:val="clear" w:pos="720"/>
          <w:tab w:val="left" w:pos="3800" w:leader="none"/>
        </w:tabs>
        <w:spacing w:before="40" w:after="0"/>
        <w:ind w:firstLine="544"/>
        <w:rPr/>
      </w:pPr>
      <w:r>
        <w:rPr>
          <w:sz w:val="30"/>
        </w:rPr>
        <w:t>Môû ñaàu phaåm kinh Döôïc Thaûo Duï, Ñöùc Phaät ñaõ daïy Toân Giaû Ñaïi Ca Dieáp raát roõ raøng. Tröôùc khi daïy moät ñieàu quan troïng, Ñöùc Phaät khen ngôïi taùn thaùn Toân Giaû Ñaïi Ca Dieáp:</w:t>
      </w:r>
      <w:r>
        <w:rPr/>
        <w:t xml:space="preserve"> “</w:t>
      </w:r>
      <w:r>
        <w:rPr>
          <w:rFonts w:cs="VNI-Korin" w:ascii="VNI-Korin" w:hAnsi="VNI-Korin"/>
          <w:b/>
          <w:bCs/>
        </w:rPr>
        <w:t>Naøy Toân Giaû Ñaïi Ca Dieáp cuøng caùc ñaïi ñeä töû, oâng thaät voâ cuøng kheùo bieát taùn thaùn vaø neâu leân nhöõng coâng ñöùc cuûa Nhö Lai. Ñuùng nhö oâng ñaõ noùi</w:t>
      </w:r>
      <w:r>
        <w:rPr/>
        <w:t>…”</w:t>
      </w:r>
    </w:p>
    <w:p>
      <w:pPr>
        <w:pStyle w:val="TextBodyIndent"/>
        <w:tabs>
          <w:tab w:val="clear" w:pos="720"/>
          <w:tab w:val="left" w:pos="3800" w:leader="none"/>
        </w:tabs>
        <w:spacing w:before="40" w:after="0"/>
        <w:ind w:firstLine="544"/>
        <w:rPr>
          <w:sz w:val="30"/>
        </w:rPr>
      </w:pPr>
      <w:r>
        <w:rPr>
          <w:sz w:val="30"/>
        </w:rPr>
        <w:t xml:space="preserve">Tu hoïc kinh Phaùp Hoa, chuùng ta muoán chuyeån hoùa tö töôûng ngöôøi khaùc, hoaëc caùc loaøi khaùc, ñieàu tieân quyeát laø phaûi nhôù ñoaïn kinh naøy, phaûi aùp duïng ñoaïn kinh naøy vaøo cuoäc soáng. Phaûi bieát khen ngôïi vaø taùn thaùn nhöõng ai ñang ñoái dieän vôùi mình. Chuùng ta haõy laéng nghe tieáp: </w:t>
      </w:r>
    </w:p>
    <w:p>
      <w:pPr>
        <w:pStyle w:val="TextBodyIndent"/>
        <w:tabs>
          <w:tab w:val="clear" w:pos="720"/>
          <w:tab w:val="left" w:pos="3800" w:leader="none"/>
        </w:tabs>
        <w:spacing w:before="40" w:after="0"/>
        <w:ind w:firstLine="544"/>
        <w:rPr/>
      </w:pPr>
      <w:r>
        <w:rPr/>
        <w:t>“</w:t>
      </w:r>
      <w:r>
        <w:rPr>
          <w:rFonts w:cs="VNI-Korin" w:ascii="VNI-Korin" w:hAnsi="VNI-Korin"/>
          <w:b/>
          <w:bCs/>
        </w:rPr>
        <w:t>Naøy oâng Ca Dieáp! Duø nhö theá vaãn chöa ñuû! Neáu oâng coù trình baøy voâ löôïng öùc kieáp, cuõng khoâng theå naøo heát coâng ñöùc cuûa Nhö Lai. Bôûi vì …</w:t>
      </w:r>
      <w:r>
        <w:rPr/>
        <w:t>”</w:t>
      </w:r>
    </w:p>
    <w:p>
      <w:pPr>
        <w:pStyle w:val="TextBodyIndent"/>
        <w:tabs>
          <w:tab w:val="clear" w:pos="720"/>
          <w:tab w:val="left" w:pos="3800" w:leader="none"/>
        </w:tabs>
        <w:spacing w:before="40" w:after="0"/>
        <w:ind w:firstLine="544"/>
        <w:rPr>
          <w:sz w:val="30"/>
        </w:rPr>
      </w:pPr>
      <w:r>
        <w:rPr>
          <w:sz w:val="30"/>
        </w:rPr>
        <w:t>Khi khôûi söï phaûi taùn döông ngöôøi thì hoï môùi deã chaáp nhaän lôøi chuyeån hoùa cuûa mình moät caùch hoan hyû. Ñöùc Phaät daïy chuùng ta baèng caâu chuyeän goïn ngaén, nhöng ñaày ñuû baøi hoïc taâm lyù. Ngöôøi ñôøi quan nieäm sai laàm raèng kinh saùch Phaät giaùo khoâ khan, nhieàu trieát lyù khoù nuoát. Thöïc teá ñoaïn vaên kinh naøy cho ta thaáy, giuùp ta hieåu vaø daïy ta trôû thaønh vò thaày taâm lyù hoïc, neáu ta chòu ñoïc tuïng thöïc haønh theo lôøi daïy nôi kinh, töùc laø ñem nhöõng phöông thöùc nôi kinh ñeå aùp duïng vaøo töøng nhòp soáng haèng ngaøy cuûa chính mình thì coøn lo gì söï thaønh coâng khoâng ñeán vôùi mình!</w:t>
      </w:r>
    </w:p>
    <w:p>
      <w:pPr>
        <w:pStyle w:val="TextBodyIndent"/>
        <w:tabs>
          <w:tab w:val="clear" w:pos="720"/>
          <w:tab w:val="left" w:pos="3800" w:leader="none"/>
        </w:tabs>
        <w:rPr/>
      </w:pPr>
      <w:r>
        <w:rPr>
          <w:sz w:val="30"/>
        </w:rPr>
        <w:t xml:space="preserve">Caâu quan troïng nhaát cuûa ñoaïn kinh: </w:t>
      </w:r>
      <w:r>
        <w:rPr/>
        <w:t>“</w:t>
      </w:r>
      <w:r>
        <w:rPr>
          <w:rFonts w:cs="VNI-Korin" w:ascii="VNI-Korin" w:hAnsi="VNI-Korin"/>
          <w:b/>
          <w:bCs/>
        </w:rPr>
        <w:t>Nhö Lai laø vua caùc phaùp, khoâng heà noùi lôøi sai doái. Töø nôi caùc phaùp, Nhö Lai kheùo duøng trí phöông tieän ñeå dieãn noùi, duø uyeån chuyeån, nhöng heát thaûy ñeàu ñöa ñeán choã nhaát thieát trí</w:t>
      </w:r>
      <w:r>
        <w:rPr/>
        <w:t>”.</w:t>
      </w:r>
    </w:p>
    <w:p>
      <w:pPr>
        <w:pStyle w:val="TextBodyIndent"/>
        <w:tabs>
          <w:tab w:val="clear" w:pos="720"/>
          <w:tab w:val="left" w:pos="3800" w:leader="none"/>
        </w:tabs>
        <w:rPr/>
      </w:pPr>
      <w:r>
        <w:rPr>
          <w:sz w:val="30"/>
        </w:rPr>
        <w:t xml:space="preserve">Trong cuoäc soáng haèng ngaøy duø muoán uyeån chuyeån caùch naøo, nhöng roát raùo chuùng ta phaûi ñöa noù veà ñuùng chuû ñích. Chuû ñích cuûa Ñöùc Phaät laø ñöa töøng ngöôøi, töøng moãi loaøi, taát caû moïi loaøi, khoâng nhanh thì chaäm, thaûy thaûy ñeàu ñaéc </w:t>
      </w:r>
      <w:r>
        <w:rPr>
          <w:b/>
          <w:bCs/>
          <w:sz w:val="30"/>
        </w:rPr>
        <w:t>trí tueä Phaät</w:t>
      </w:r>
      <w:r>
        <w:rPr>
          <w:sz w:val="30"/>
        </w:rPr>
        <w:t xml:space="preserve">. Chöõ nhaát thieát trí trong kinh, chuùng ta phaûi hieåu nghóa cuûa ba chöõ naøy laø </w:t>
      </w:r>
      <w:r>
        <w:rPr>
          <w:b/>
          <w:bCs/>
          <w:sz w:val="30"/>
        </w:rPr>
        <w:t>ñaéc trí tueä Phaät</w:t>
      </w:r>
      <w:r>
        <w:rPr>
          <w:sz w:val="30"/>
        </w:rPr>
        <w:t>.</w:t>
      </w:r>
    </w:p>
    <w:p>
      <w:pPr>
        <w:pStyle w:val="TextBodyIndent"/>
        <w:tabs>
          <w:tab w:val="clear" w:pos="720"/>
          <w:tab w:val="left" w:pos="3800" w:leader="none"/>
        </w:tabs>
        <w:spacing w:before="80" w:after="0"/>
        <w:ind w:firstLine="544"/>
        <w:rPr/>
      </w:pPr>
      <w:r>
        <w:rPr>
          <w:sz w:val="30"/>
        </w:rPr>
        <w:t xml:space="preserve">1/. </w:t>
      </w:r>
      <w:r>
        <w:rPr>
          <w:b/>
          <w:bCs/>
          <w:sz w:val="30"/>
        </w:rPr>
        <w:t>Ñöùc Phaät keå chuyeän caây coû thuoác thaám möa</w:t>
      </w:r>
    </w:p>
    <w:p>
      <w:pPr>
        <w:pStyle w:val="TextBodyIndent"/>
        <w:tabs>
          <w:tab w:val="clear" w:pos="720"/>
          <w:tab w:val="left" w:pos="3800" w:leader="none"/>
        </w:tabs>
        <w:spacing w:before="120" w:after="0"/>
        <w:ind w:hanging="0"/>
        <w:jc w:val="center"/>
        <w:rPr>
          <w:sz w:val="30"/>
        </w:rPr>
      </w:pPr>
      <w:r>
        <w:rPr>
          <w:sz w:val="30"/>
        </w:rPr>
        <w:t>Chaùnh vaên</w:t>
      </w:r>
    </w:p>
    <w:p>
      <w:pPr>
        <w:pStyle w:val="TextBodyIndent"/>
        <w:tabs>
          <w:tab w:val="clear" w:pos="720"/>
          <w:tab w:val="left" w:pos="3800" w:leader="none"/>
        </w:tabs>
        <w:spacing w:before="60" w:after="0"/>
        <w:rPr>
          <w:rFonts w:ascii="VNI-Korin" w:hAnsi="VNI-Korin" w:cs="VNI-Korin"/>
          <w:b/>
          <w:b/>
          <w:bCs/>
        </w:rPr>
      </w:pPr>
      <w:r>
        <w:rPr>
          <w:rFonts w:cs="VNI-Korin" w:ascii="VNI-Korin" w:hAnsi="VNI-Korin"/>
          <w:b/>
          <w:bCs/>
        </w:rPr>
        <w:t>2 -  Ca Dieáp ! Ví nhö trong coõi Tam thieân ñaïi thieân nôi nuùi, soâng, khe, hang, ruoäng, ñaát sanh ra caây coái, luøm röøng vaø caùc coû thuoác, bao nhieâu gioáng loaïi teân goïi maøu saéc ñeàu khaùc. Maây daày buûa giaêng truøm khaép coõi tam thieân ñaïi thieân ñoàng thôøi möa xoái xuoáng, khaép nôi nhuaàn thaám, caây coái luøm röøng vaø caùc coû thuoác: hoaëc thöù goác nhoû coù thaân nhoû, nhaùnh nhoû coù laù nhoû, hoaëc thöù goác vöøa coù thaân vöøa, nhaùnh vöøa coù laù vöøa, hoaëc thöù goác lôùn coù thaân lôùn, nhaùnh lôùn coù laù lôùn.</w:t>
      </w:r>
    </w:p>
    <w:p>
      <w:pPr>
        <w:pStyle w:val="TextBodyIndent"/>
        <w:tabs>
          <w:tab w:val="clear" w:pos="720"/>
          <w:tab w:val="left" w:pos="3800" w:leader="none"/>
        </w:tabs>
        <w:spacing w:lineRule="auto" w:line="232"/>
        <w:rPr>
          <w:rFonts w:ascii="VNI-Korin" w:hAnsi="VNI-Korin" w:cs="VNI-Korin"/>
          <w:b/>
          <w:b/>
          <w:bCs/>
        </w:rPr>
      </w:pPr>
      <w:r>
        <w:rPr>
          <w:rFonts w:cs="VNI-Korin" w:ascii="VNI-Korin" w:hAnsi="VNI-Korin"/>
          <w:b/>
          <w:bCs/>
        </w:rPr>
        <w:t>Caùc gioáng caây lôùn nhoû, tuøy haïng thöôïng trung haï maø haáp thuï khaùc nhau. Moät cuïm maây tuoân möa xuoáng moïi gioáng loaïi, maø caây hoaëc coû ñaëng sanh tröôûng, ñôm boâng keát traùi. Daàu raèng cuøng moät coõi ñaát sanh, moät traän möa thaám nhuaàn maø caùc coû vaø caây ñeàu coù sai khaùc.</w:t>
      </w:r>
    </w:p>
    <w:p>
      <w:pPr>
        <w:pStyle w:val="TextBodyIndent"/>
        <w:tabs>
          <w:tab w:val="clear" w:pos="720"/>
          <w:tab w:val="left" w:pos="3800" w:leader="none"/>
        </w:tabs>
        <w:spacing w:lineRule="auto" w:line="232" w:before="120" w:after="0"/>
        <w:ind w:hanging="0"/>
        <w:jc w:val="center"/>
        <w:rPr>
          <w:b/>
          <w:b/>
          <w:bCs/>
          <w:sz w:val="30"/>
        </w:rPr>
      </w:pPr>
      <w:r>
        <w:rPr>
          <w:b/>
          <w:bCs/>
          <w:sz w:val="30"/>
        </w:rPr>
        <w:t>Giaûng luaän</w:t>
      </w:r>
    </w:p>
    <w:p>
      <w:pPr>
        <w:pStyle w:val="TextBodyIndent"/>
        <w:tabs>
          <w:tab w:val="clear" w:pos="720"/>
          <w:tab w:val="left" w:pos="3800" w:leader="none"/>
        </w:tabs>
        <w:spacing w:lineRule="auto" w:line="235"/>
        <w:ind w:firstLine="544"/>
        <w:rPr/>
      </w:pPr>
      <w:r>
        <w:rPr>
          <w:sz w:val="30"/>
        </w:rPr>
        <w:t>Caâu chuyeän caây coû chia ba haïng (</w:t>
      </w:r>
      <w:r>
        <w:rPr>
          <w:i/>
          <w:iCs/>
          <w:sz w:val="30"/>
        </w:rPr>
        <w:t>ñaïi trung tieåu</w:t>
      </w:r>
      <w:r>
        <w:rPr>
          <w:sz w:val="30"/>
        </w:rPr>
        <w:t>), nhöng töøng moãi loaïi caây laïi chia thaønh boán phaàn: reã, thaân, caønh, laù. Loaøi ngöôøi cuõng nhö thaûo moäc, cuõng chia laøm ba haïng lôùn nhoû khaùc nhau. Nhöng töøng con ngöôøi, nhaát laø nhöõng ngöôøi tu hoïc, ai ai cuõng phaûi chia thaønh boán giai ñoaïn, cuõng phaûi toång hôïp ñuû boán phaàn reã thaân caønh laù. Neáu thieáu moät thì caây aáy chaúng ñôm hoa, keát traùi, ví nhö ngöôøi chaúng phaùt hueä trí.</w:t>
      </w:r>
    </w:p>
    <w:p>
      <w:pPr>
        <w:pStyle w:val="TextBodyIndent"/>
        <w:tabs>
          <w:tab w:val="clear" w:pos="720"/>
          <w:tab w:val="left" w:pos="3800" w:leader="none"/>
        </w:tabs>
        <w:spacing w:lineRule="auto" w:line="235"/>
        <w:ind w:firstLine="544"/>
        <w:rPr>
          <w:sz w:val="30"/>
        </w:rPr>
      </w:pPr>
      <w:r>
        <w:rPr>
          <w:sz w:val="30"/>
        </w:rPr>
        <w:t>Ngöôøi naøo tin saâu, tin chôn chaùnh thì nhö thaûo moäc kia ñaâm reã saâu vaøo ñaát phì nhieâu. Ngöôøi naøo giôùi ñöùc trang nghieâm, nhö caây kia thaân vöõng maïnh. Ngöôøi naøo ñònh löïc vöõng vaøng, nhö thaûo moäc kia giöõ caønh hôïp gioù, khoâng lay ñoäng traùi thôøi. Ngöôøi naøo böøng khai toûa chieáu ñöôïc tueä, nhö döôïc thaûo kia laù xanh môn môûn, thu nhaäp caùc nguyeân toá ñuû ñaày.</w:t>
      </w:r>
    </w:p>
    <w:p>
      <w:pPr>
        <w:pStyle w:val="TextBodyIndent"/>
        <w:tabs>
          <w:tab w:val="clear" w:pos="720"/>
          <w:tab w:val="left" w:pos="3800" w:leader="none"/>
        </w:tabs>
        <w:rPr>
          <w:sz w:val="30"/>
        </w:rPr>
      </w:pPr>
      <w:r>
        <w:rPr>
          <w:sz w:val="30"/>
        </w:rPr>
        <w:t>Noùi toùm deã hieåu hôn, trong ba haïng tu thaáp, vöøa vaø cao, cuõng ví nhö ba haïng döôïc thaûo, nhoû, vöøa vaø lôùn. Trong töøng moãi ngöôøi tu, ai goàm ñuû boán phaàn Tín, Giôùi, Ñònh vaø Tueä, cuõng ví nhö loaøi döôïc thaûo, ñuû boán phaàn reã, thaân, caønh vaø laù.</w:t>
      </w:r>
    </w:p>
    <w:p>
      <w:pPr>
        <w:pStyle w:val="TextBodyIndent"/>
        <w:tabs>
          <w:tab w:val="clear" w:pos="720"/>
          <w:tab w:val="left" w:pos="3800" w:leader="none"/>
        </w:tabs>
        <w:ind w:firstLine="544"/>
        <w:rPr>
          <w:b/>
          <w:b/>
          <w:bCs/>
          <w:i/>
          <w:i/>
          <w:iCs/>
          <w:sz w:val="30"/>
        </w:rPr>
      </w:pPr>
      <w:r>
        <w:rPr>
          <w:b/>
          <w:bCs/>
          <w:i/>
          <w:iCs/>
          <w:sz w:val="30"/>
        </w:rPr>
        <w:t>Thoaùng nhìn thì khoâng bình ñaúng, nhöng thöïc teá thì bình ñaúng.</w:t>
      </w:r>
    </w:p>
    <w:p>
      <w:pPr>
        <w:pStyle w:val="TextBodyIndent"/>
        <w:tabs>
          <w:tab w:val="clear" w:pos="720"/>
          <w:tab w:val="left" w:pos="3800" w:leader="none"/>
        </w:tabs>
        <w:rPr/>
      </w:pPr>
      <w:r>
        <w:rPr>
          <w:spacing w:val="2"/>
          <w:sz w:val="30"/>
        </w:rPr>
        <w:t xml:space="preserve">Thöïc teá côn möa, bình ñaúng rôi ñeàu, khoâng phaân bieät caây lôùn, caây nhoû, loaïi coû, hoaëc caây thuoác. Veà phaàn tieáp nhaän haït möa cuûa töøng loaïi vaø töøng haïng caây thì laïi caøng bình ñaúng hôn, bôûi vì noù ñaâu daùm ñoùn nhaän quaù söùc caàn cuûa noù. Neáu quaù, noù seõ thoái reã, long goác, gaõy caønh, uùa laù, coøn ñaâu noù soáng. Nhöng loaøi ngöôøi nhìn thì cho khoâng bình ñaúng. Vì vaäy caùc trieát gia muoán choáng söï bình ñaúng töï nhieân naøy, thuyeát minh vaø thöïc hieän nhieàu hoïc thuyeát khaùc nhau. Coù hoïc thuyeát duøng maùy bôm bôm ñaày vöôøn cuûa mình phaân ñoàng ñeàu, coù hoïc thuyeát thì laïi theo caùch </w:t>
      </w:r>
      <w:r>
        <w:rPr>
          <w:b/>
          <w:bCs/>
          <w:spacing w:val="2"/>
          <w:sz w:val="30"/>
        </w:rPr>
        <w:t>gaøu töôùi</w:t>
      </w:r>
      <w:r>
        <w:rPr>
          <w:spacing w:val="2"/>
          <w:sz w:val="30"/>
        </w:rPr>
        <w:t xml:space="preserve">, töôùi ñeàu caây naøo cuõng höôûng nöôùc baèng nhau. Caây ngoø, caây ôùt moät gaøu. Caây luùa, caây baép cuõng moät gaøu, vaø khoå nhaát laø caây xoaøi, caây mít cuõng moät gaøu. Caû ba loaïi caây ñeàu cheát heát vì coù thöù thöøa, coù loaïi thieáu. Trí tueä Ñöùc Phaät röôùi phaùp, ví nhö côn möa. Hoïc thuyeát cuûa caùc nhaø thoâng thaùi theá gian laø nhö gaøu töôùi. Gaøu töôùi thoaùng nhìn thì thaáy bình ñaúng, nhöng thöïc teá laïi laø baát bình ñaúng. Côn möa thoaùng nhìn chaúng bình ñaúng,  nhöng  thöïc teá tuyeät </w:t>
      </w:r>
    </w:p>
    <w:p>
      <w:pPr>
        <w:pStyle w:val="TextBodyIndent"/>
        <w:tabs>
          <w:tab w:val="clear" w:pos="720"/>
          <w:tab w:val="left" w:pos="3800" w:leader="none"/>
        </w:tabs>
        <w:ind w:hanging="0"/>
        <w:rPr>
          <w:sz w:val="30"/>
        </w:rPr>
      </w:pPr>
      <w:r>
        <w:rPr>
          <w:sz w:val="30"/>
        </w:rPr>
        <w:t>ñoái bình ñaúng.</w:t>
      </w:r>
    </w:p>
    <w:p>
      <w:pPr>
        <w:pStyle w:val="TextBodyIndent"/>
        <w:tabs>
          <w:tab w:val="clear" w:pos="720"/>
          <w:tab w:val="left" w:pos="3800" w:leader="none"/>
        </w:tabs>
        <w:rPr>
          <w:sz w:val="30"/>
        </w:rPr>
      </w:pPr>
      <w:r>
        <w:rPr>
          <w:sz w:val="30"/>
        </w:rPr>
        <w:t>Lieãu thoâng, ñaéc ngoä bí phaùp bình ñaúng nhö côn möa thì hoaøn caàu heát chieán tranh, caùc toân giaùo seõ yeâu thöông nhau. Haøng ñeä töû Ñöùc Phaät seõ soáng ñuùng phaùp luïc hoøa, soáng ñuùng hoøa hôïp chuùng.</w:t>
      </w:r>
    </w:p>
    <w:p>
      <w:pPr>
        <w:pStyle w:val="TextBodyIndent"/>
        <w:tabs>
          <w:tab w:val="clear" w:pos="720"/>
          <w:tab w:val="left" w:pos="3800" w:leader="none"/>
        </w:tabs>
        <w:spacing w:before="60" w:after="0"/>
        <w:rPr>
          <w:b/>
          <w:b/>
          <w:bCs/>
          <w:sz w:val="30"/>
        </w:rPr>
      </w:pPr>
      <w:r>
        <w:rPr>
          <w:b/>
          <w:bCs/>
          <w:sz w:val="30"/>
        </w:rPr>
        <w:t>2/. Ñöùc Phaät röôùi möa phaùp bình ñaúng</w:t>
      </w:r>
    </w:p>
    <w:p>
      <w:pPr>
        <w:pStyle w:val="TextBodyIndent"/>
        <w:tabs>
          <w:tab w:val="clear" w:pos="720"/>
          <w:tab w:val="left" w:pos="3800" w:leader="none"/>
        </w:tabs>
        <w:spacing w:before="120" w:after="0"/>
        <w:ind w:hanging="0"/>
        <w:jc w:val="center"/>
        <w:rPr>
          <w:sz w:val="30"/>
        </w:rPr>
      </w:pPr>
      <w:r>
        <w:rPr>
          <w:sz w:val="30"/>
        </w:rPr>
        <w:t>Chaùnh vaên</w:t>
      </w:r>
    </w:p>
    <w:p>
      <w:pPr>
        <w:pStyle w:val="TextBodyIndent"/>
        <w:tabs>
          <w:tab w:val="clear" w:pos="720"/>
          <w:tab w:val="left" w:pos="3800" w:leader="none"/>
        </w:tabs>
        <w:spacing w:before="60" w:after="0"/>
        <w:ind w:firstLine="544"/>
        <w:rPr>
          <w:rFonts w:ascii="VNI-Korin" w:hAnsi="VNI-Korin" w:cs="VNI-Korin"/>
          <w:b/>
          <w:b/>
          <w:bCs/>
        </w:rPr>
      </w:pPr>
      <w:r>
        <w:rPr>
          <w:rFonts w:cs="VNI-Korin" w:ascii="VNI-Korin" w:hAnsi="VNI-Korin"/>
          <w:b/>
          <w:bCs/>
        </w:rPr>
        <w:t>3 - Ca Dieáp neân bieát! Ñöùc Nhö Lai cuõng laïi nhö theá, hieän ra nôi ñôøi nhö laø vaàng maây lôùn noåi leân, duøng gioïng tieáng lôùn vang khaép theá giôùi, thaûy caû caùc coõi trôøi, ngöôøi, A tu la, nhö maây lôùn kia truøm khaép coõi nöôùc tam thieân ñaïi thieân, ôû nôi ñaïi chuùng maø xöôùng lôøi naày:</w:t>
      </w:r>
    </w:p>
    <w:p>
      <w:pPr>
        <w:pStyle w:val="TextBodyIndent"/>
        <w:tabs>
          <w:tab w:val="clear" w:pos="720"/>
          <w:tab w:val="left" w:pos="3800" w:leader="none"/>
        </w:tabs>
        <w:spacing w:before="40" w:after="0"/>
        <w:ind w:firstLine="544"/>
        <w:rPr>
          <w:rFonts w:ascii="VNI-Korin" w:hAnsi="VNI-Korin" w:cs="VNI-Korin"/>
          <w:b/>
          <w:b/>
          <w:bCs/>
        </w:rPr>
      </w:pPr>
      <w:r>
        <w:rPr>
          <w:rFonts w:cs="VNI-Korin" w:ascii="VNI-Korin" w:hAnsi="VNI-Korin"/>
          <w:b/>
          <w:bCs/>
        </w:rPr>
        <w:t>“</w:t>
      </w:r>
      <w:r>
        <w:rPr>
          <w:rFonts w:cs="VNI-Korin" w:ascii="VNI-Korin" w:hAnsi="VNI-Korin"/>
          <w:b/>
          <w:bCs/>
        </w:rPr>
        <w:t>Ta laø ñaáng Nhö Lai, ÖÙng Cuùng, Chaùnh Bieán Tri, Minh Haïnh Tuùc, Thieïân Theä, Theá Gian Giaûi, Voâ Thöôïng Só, Ñieàu Ngöï Tröôïng Phu, Thieân Nhôn Sö, Phaät, Theá Toân. Ngöôøi chöa ñöôïc ñoä thôøi laøm cho ñöôïc ñoä, ngöôøi chöa toû ngoä thôøi laøm cho toû ngoä, ngöôøi chöa an thôøi laøm cho ñöôïc an, ngöôøi chöa chöùng Nieát Baøn thôøi laøm cho chöùng Nieát Baøn, ñôøi nay vaø ñôøi sau Phaät ñeàu bieát ñuùng nhö thaät. Ta laø baäc Nhaát Thieát Trí, baäc Nhaát Thieát Kieán, laø baäc Tri ñaïo, baäc Khai ñaïo, baäc Thuyeát ñaïo. Caùc ngöôi, haøng trôøi, ngöôøi, A tu la ñeàu neân ñeán ñaây ñeå nghe phaùp vaäy.</w:t>
      </w:r>
    </w:p>
    <w:p>
      <w:pPr>
        <w:pStyle w:val="TextBodyIndent"/>
        <w:tabs>
          <w:tab w:val="clear" w:pos="720"/>
          <w:tab w:val="left" w:pos="3800" w:leader="none"/>
        </w:tabs>
        <w:spacing w:lineRule="auto" w:line="235"/>
        <w:ind w:firstLine="544"/>
        <w:rPr>
          <w:rFonts w:ascii="VNI-Korin" w:hAnsi="VNI-Korin" w:cs="VNI-Korin"/>
          <w:b/>
          <w:b/>
          <w:bCs/>
        </w:rPr>
      </w:pPr>
      <w:r>
        <w:rPr>
          <w:rFonts w:cs="VNI-Korin" w:ascii="VNI-Korin" w:hAnsi="VNI-Korin"/>
          <w:b/>
          <w:bCs/>
        </w:rPr>
        <w:t>Baáy giôø coù voâ soá nghìn muoân öùc loaøi chuùng sanh cuøng ñeán choã Ñöùc Phaät maø nghe phaùp. Luùc ñoù Ñöùc Nhö Lai xem xeùt caùc caên lôïi ñoän, tinh taán hay giaûi ñaõi cuûa caùc loaøi, thuaän vöøa söùc hoï kham ñöôïc maø vì chuùng noùi phaùp, chuûng loaïi nhieàu voâ löôïng, Phaät ñeàu khieán vui möøng ñaëng nhieàu lôïi laønh. Caùc chuùng sanh naày nghe phaùp roài, hieän ñôøi an oån, ñôøi sau sanh veà choã laønh, nhôø ñaïo ñöôïc thoï höôûng vui vaø cuøng ñöôïc nghe phaùp, ñaõ nghe phaùp roài lìa khoûi caùc chöôùng ngaïi, ôû trong caùc phaùp theo söùc mình kham ñöôïc laàn laàn ñeàu ñöôïc vaøo ñaïo.</w:t>
      </w:r>
    </w:p>
    <w:p>
      <w:pPr>
        <w:pStyle w:val="TextBodyIndent"/>
        <w:tabs>
          <w:tab w:val="clear" w:pos="720"/>
          <w:tab w:val="left" w:pos="3800" w:leader="none"/>
        </w:tabs>
        <w:spacing w:lineRule="auto" w:line="235"/>
        <w:ind w:firstLine="544"/>
        <w:rPr>
          <w:rFonts w:ascii="VNI-Korin" w:hAnsi="VNI-Korin" w:cs="VNI-Korin"/>
          <w:b/>
          <w:b/>
          <w:bCs/>
        </w:rPr>
      </w:pPr>
      <w:r>
        <w:rPr>
          <w:rFonts w:cs="VNI-Korin" w:ascii="VNI-Korin" w:hAnsi="VNI-Korin"/>
          <w:b/>
          <w:bCs/>
        </w:rPr>
        <w:t>Nhö maây lôùn kia möa röôùi khaép taát caû coû caây luøm röøng vaø caùc coû thuoác, theo töøng gioáng cuûa moãi thöù ñeàu ñöôïc ñöôïm nhuaàn ñaày ñuû, ñeàu ñöôïc sanh tröôûng.</w:t>
      </w:r>
    </w:p>
    <w:p>
      <w:pPr>
        <w:pStyle w:val="TextBodyIndent"/>
        <w:tabs>
          <w:tab w:val="clear" w:pos="720"/>
          <w:tab w:val="left" w:pos="3800" w:leader="none"/>
        </w:tabs>
        <w:spacing w:lineRule="auto" w:line="235"/>
        <w:ind w:firstLine="544"/>
        <w:rPr>
          <w:rFonts w:ascii="VNI-Korin" w:hAnsi="VNI-Korin" w:cs="VNI-Korin"/>
          <w:b/>
          <w:b/>
          <w:bCs/>
        </w:rPr>
      </w:pPr>
      <w:r>
        <w:rPr>
          <w:rFonts w:cs="VNI-Korin" w:ascii="VNI-Korin" w:hAnsi="VNI-Korin"/>
          <w:b/>
          <w:bCs/>
        </w:rPr>
        <w:t xml:space="preserve">Ñöùc Nhö Lai noùi phaùp moät töôùng moät vò, nghóa laø: Töôùng giaûi thoaùt, töôùng xa lìa, töôùng dieät ñoä, roát raùo ñeán baäc “Nhaát thieát chuûng trí”. Coù chuùng sanh naøo nghe phaùp cuûa Nhö Lai hoaëc thoï trì ñoïc tuïng, ñuùng nhö lôøi maø tu haønh, maø hieåu ñöôïc coâng ñöùc, töï mình hay bieát”. Vì sao ? Vì chæ coù Nhö Lai laø bieát chuûng töôùng vaø theå taùnh cuûa chuùng sanh ñoù: Hoï töôûng vieäc gì? Nghó vieäc gì? Tu vieäc gì? Töôûng theá naøo? Nghó theá naøo? Tu theá naøo? Duøng phaùp gì ñeå töôûng? Duøng phaùp gì ñeå nghó? Duøng phaùp gì ñeå tu? Duøng phaùp gì ñeå ñaëng phaùp gì? </w:t>
      </w:r>
    </w:p>
    <w:p>
      <w:pPr>
        <w:pStyle w:val="TextBodyIndent"/>
        <w:tabs>
          <w:tab w:val="clear" w:pos="720"/>
          <w:tab w:val="left" w:pos="3800" w:leader="none"/>
        </w:tabs>
        <w:spacing w:before="40" w:after="0"/>
        <w:ind w:firstLine="544"/>
        <w:rPr>
          <w:rFonts w:ascii="VNI-Korin" w:hAnsi="VNI-Korin" w:cs="VNI-Korin"/>
          <w:b/>
          <w:b/>
          <w:bCs/>
        </w:rPr>
      </w:pPr>
      <w:r>
        <w:rPr>
          <w:rFonts w:cs="VNI-Korin" w:ascii="VNI-Korin" w:hAnsi="VNI-Korin"/>
          <w:b/>
          <w:bCs/>
        </w:rPr>
        <w:t>Chuùng sanh ôû moïi thöù baäc, chæ coù Ñöùc Nhö Lai thaáy caùc baäc ñoù ñuùng nhö thaät, roõ raøng khoâng bò ngaïi. Nhö caây coái luøm röøng caùc coû thuoác kia khoâng töï bieát taùnh thöôïng trung haï cuûa noù.</w:t>
      </w:r>
    </w:p>
    <w:p>
      <w:pPr>
        <w:pStyle w:val="TextBodyIndent"/>
        <w:tabs>
          <w:tab w:val="clear" w:pos="720"/>
          <w:tab w:val="left" w:pos="3800" w:leader="none"/>
        </w:tabs>
        <w:spacing w:before="40" w:after="0"/>
        <w:ind w:firstLine="544"/>
        <w:rPr>
          <w:rFonts w:ascii="VNI-Korin" w:hAnsi="VNI-Korin" w:cs="VNI-Korin"/>
          <w:b/>
          <w:b/>
          <w:bCs/>
        </w:rPr>
      </w:pPr>
      <w:r>
        <w:rPr>
          <w:rFonts w:cs="VNI-Korin" w:ascii="VNI-Korin" w:hAnsi="VNI-Korin"/>
          <w:b/>
          <w:bCs/>
        </w:rPr>
        <w:t>Ñöùc Nhö Lai bieát phaùp moät töôùng moät vò aáy, ñoù laø: Töôùng giaûi thoaùt, töôùng xa lìa, töôùng dieät ñoä, töôùng roát raùo Nieát Baøn thöôøng tòch dieät, roát cuøng veà nôi khoâng töôùng. Phaät bieát nhö theá roài xem xeùt ñieàu öa muoán trong taâm cuûa chuùng sanh maø daét dìu hoï, cho neân chaúng lieàn vì chuùng voäi noùi “nhaát thieát chuûng trí”.</w:t>
      </w:r>
    </w:p>
    <w:p>
      <w:pPr>
        <w:pStyle w:val="TextBodyIndent"/>
        <w:tabs>
          <w:tab w:val="clear" w:pos="720"/>
          <w:tab w:val="left" w:pos="3800" w:leader="none"/>
        </w:tabs>
        <w:spacing w:before="40" w:after="0"/>
        <w:ind w:firstLine="544"/>
        <w:rPr>
          <w:rFonts w:ascii="VNI-Korin" w:hAnsi="VNI-Korin" w:cs="VNI-Korin"/>
          <w:b/>
          <w:b/>
          <w:bCs/>
          <w:spacing w:val="2"/>
        </w:rPr>
      </w:pPr>
      <w:r>
        <w:rPr>
          <w:rFonts w:cs="VNI-Korin" w:ascii="VNI-Korin" w:hAnsi="VNI-Korin"/>
          <w:b/>
          <w:bCs/>
          <w:spacing w:val="2"/>
        </w:rPr>
        <w:t>Ca Dieáp! Caùc oâng raát laø hy höõu, coù theå roõ bieát Ñöùc Nhö Lai tuøy cô nghi noùi phaùp hay tin hay nhaän. Vì sao? Vì vieäc caùc Ñöùc Phaät Theá Toân tuøy cô nghi noùi phaùp, vì phaùp khoù hieåu khoù bieát.</w:t>
      </w:r>
    </w:p>
    <w:p>
      <w:pPr>
        <w:pStyle w:val="TextBodyIndent"/>
        <w:tabs>
          <w:tab w:val="clear" w:pos="720"/>
          <w:tab w:val="left" w:pos="3800" w:leader="none"/>
        </w:tabs>
        <w:spacing w:before="180" w:after="0"/>
        <w:ind w:hanging="0"/>
        <w:jc w:val="center"/>
        <w:rPr>
          <w:b/>
          <w:b/>
          <w:bCs/>
          <w:sz w:val="30"/>
        </w:rPr>
      </w:pPr>
      <w:r>
        <w:rPr>
          <w:b/>
          <w:bCs/>
          <w:sz w:val="30"/>
        </w:rPr>
        <w:t>Giaûng luaän</w:t>
      </w:r>
    </w:p>
    <w:p>
      <w:pPr>
        <w:pStyle w:val="TextBodyIndent"/>
        <w:tabs>
          <w:tab w:val="clear" w:pos="720"/>
          <w:tab w:val="left" w:pos="3800" w:leader="none"/>
        </w:tabs>
        <w:spacing w:before="40" w:after="0"/>
        <w:ind w:firstLine="544"/>
        <w:rPr/>
      </w:pPr>
      <w:r>
        <w:rPr>
          <w:sz w:val="30"/>
        </w:rPr>
        <w:t>Khi Ñöùc Phaät truyeàn daïy giaùo phaùp, coù moät soá vò Tyû kheo vöøa chöùng ñaéc thaùnh quaû A La Haùn, ñaõ xin Ñöùc Phaät cho ñi truyeàn giaùo caùc nöôùc phía Nam, nhaát laø quoác ñoä sanh Coâng chuùa Da Du Ñaø La. Ñoù laø nöôùc Tích Lan (</w:t>
      </w:r>
      <w:r>
        <w:rPr>
          <w:i/>
          <w:iCs/>
          <w:sz w:val="30"/>
        </w:rPr>
        <w:t>nay laø Xrilanca</w:t>
      </w:r>
      <w:r>
        <w:rPr>
          <w:sz w:val="30"/>
        </w:rPr>
        <w:t>). Caùc ñoaøn truyeàn giaùo naøy chöa ñöôïc nghe Ñöùc Phaät thuyeát caùc kinh Ñaïi thöøa vaø toái thöôïng thöøa, nhaát laø kinh Phaùp Hoa. Vì vaäy cho neân caùc theá kyû tröôùc thì phaùi Phaät giaùo phía Nam (</w:t>
      </w:r>
      <w:r>
        <w:rPr>
          <w:i/>
          <w:iCs/>
          <w:sz w:val="30"/>
        </w:rPr>
        <w:t>Phaät giaùo Nam toâng</w:t>
      </w:r>
      <w:r>
        <w:rPr>
          <w:sz w:val="30"/>
        </w:rPr>
        <w:t xml:space="preserve">) khoâng chaáp nhaän kinh Phaùp Hoa. </w:t>
      </w:r>
    </w:p>
    <w:p>
      <w:pPr>
        <w:pStyle w:val="TextBodyIndent"/>
        <w:tabs>
          <w:tab w:val="clear" w:pos="720"/>
          <w:tab w:val="left" w:pos="3800" w:leader="none"/>
        </w:tabs>
        <w:spacing w:before="60" w:after="0"/>
        <w:rPr>
          <w:sz w:val="30"/>
        </w:rPr>
      </w:pPr>
      <w:r>
        <w:rPr>
          <w:sz w:val="30"/>
        </w:rPr>
        <w:t>Caän ñaïi, neàn vaên hoùa nhaân loaïi tieáp caän nhau, cho neân kinh ñieån cuûa toân giaùo cuõng ñöôïc giao löu. Kinh Phaùp Hoa laïi ñöôïc dòch qua nhieàu thöù chöõ vaø phoå bieán roäng khaép, cho neân daàn daàn caùc nöôùc phía Nam chaáp nhaän kinh Phaùp Hoa. Neáu khoâng nhaän kinh Phaùp Hoa laø khoâng nhaän raèng trong moãi chuùng sanh ñeàu coù Phaät taùnh ö ?  Khoâng nhaän moãi chuùng sanh ñeàu seõ ñöôïc thaønh Phaät ö ? Phaùp Hoa neâu nhöõng nguyeân lyù chính ñaùng, ñoù laø ñieàu thuaän hôïp, taïi sao laïi khoâng thöøa nhaän?</w:t>
      </w:r>
    </w:p>
    <w:p>
      <w:pPr>
        <w:pStyle w:val="TextBodyIndent"/>
        <w:tabs>
          <w:tab w:val="clear" w:pos="720"/>
          <w:tab w:val="left" w:pos="3800" w:leader="none"/>
        </w:tabs>
        <w:spacing w:before="60" w:after="0"/>
        <w:ind w:firstLine="544"/>
        <w:rPr/>
      </w:pPr>
      <w:r>
        <w:rPr>
          <w:sz w:val="30"/>
        </w:rPr>
        <w:t xml:space="preserve">Nhöõng ñoaïn kinh, laëp ñi laëp laïi, aån nhieàu maät nghóa nhö: </w:t>
      </w:r>
      <w:r>
        <w:rPr/>
        <w:t>“</w:t>
      </w:r>
      <w:r>
        <w:rPr>
          <w:rFonts w:cs="VNI-Korin" w:ascii="VNI-Korin" w:hAnsi="VNI-Korin"/>
          <w:b/>
          <w:bCs/>
        </w:rPr>
        <w:t>Chæ coù Ñöùc Nhö Lai môùi hieåu roõ chuûng töôùng, theå taùnh cuûa töøng moãi chuùng sanh. Hoï nhôù gì? Nghó gì? Tu gì? Nhôù theá naøo? Nghó theá naøo? Tu theá naøo? Duøng phaùp gì ñeå nhôù? Duøng phaùp gì ñeå nghó? Duøng phaùp gì ñeå tu? Vaø baèng phaùp naøo ñeå ñaëng phaùp naøo? Taát caû söï thaáy, bieát cuûa chuùng sanh ñeàu coøn ôû caùc baäc caàu thang! Chæ coù Nhö Lai môùi thaáy, bieát ñuùng söï thaät cuûa toaøn toøa nhaø phaùp khoâng töôùng, thaáy bieát toaøn dieän, thaáu suoát voâ ngaïi</w:t>
      </w:r>
      <w:r>
        <w:rPr/>
        <w:t>”.</w:t>
      </w:r>
    </w:p>
    <w:p>
      <w:pPr>
        <w:pStyle w:val="TextBodyIndent"/>
        <w:tabs>
          <w:tab w:val="clear" w:pos="720"/>
          <w:tab w:val="left" w:pos="3800" w:leader="none"/>
        </w:tabs>
        <w:spacing w:before="60" w:after="0"/>
        <w:ind w:firstLine="544"/>
        <w:rPr/>
      </w:pPr>
      <w:r>
        <w:rPr>
          <w:sz w:val="30"/>
        </w:rPr>
        <w:t>Hoaëc moät ñoaïn khaùc:</w:t>
      </w:r>
      <w:r>
        <w:rPr/>
        <w:t xml:space="preserve"> “</w:t>
      </w:r>
      <w:r>
        <w:rPr>
          <w:rFonts w:cs="VNI-Korin" w:ascii="VNI-Korin" w:hAnsi="VNI-Korin"/>
          <w:b/>
          <w:bCs/>
        </w:rPr>
        <w:t>Chæ coù Nhö Lai môùi bieát suoát caùc phaùp ñeàu thuaàn moät töôùng, moät vò. Vò giaûi thoaùt, töôùng ly duïc, töôùng tòch dieät vaø heát thaûy ñeàu troïn veà Chôn khoâng</w:t>
      </w:r>
      <w:r>
        <w:rPr/>
        <w:t xml:space="preserve">”. </w:t>
      </w:r>
    </w:p>
    <w:p>
      <w:pPr>
        <w:pStyle w:val="TextBodyIndent"/>
        <w:tabs>
          <w:tab w:val="clear" w:pos="720"/>
          <w:tab w:val="left" w:pos="3800" w:leader="none"/>
        </w:tabs>
        <w:spacing w:lineRule="auto" w:line="237"/>
        <w:ind w:firstLine="544"/>
        <w:rPr/>
      </w:pPr>
      <w:r>
        <w:rPr>
          <w:sz w:val="30"/>
        </w:rPr>
        <w:t xml:space="preserve">Töøng chöõ, töøng caâu, töøng ñoaïn, töøng phaåm cuûa kinh Phaùp Hoa ñeàu aån nghóa saâu maàu, daãn daét chuùng sanh töøng böôùc thaåm nhaäp chôn lyù. Neáu khoâng chaáp nhaän kinh Phaùp Hoa laø töø choái caùc phöông phaùp tu luyeän saâu maàu ñeå chöùng ñaéc </w:t>
      </w:r>
      <w:r>
        <w:rPr>
          <w:b/>
          <w:bCs/>
          <w:sz w:val="30"/>
        </w:rPr>
        <w:t>nhaát thieát chuûng trí</w:t>
      </w:r>
      <w:r>
        <w:rPr>
          <w:sz w:val="30"/>
        </w:rPr>
        <w:t xml:space="preserve"> ö? Töùc laø chöùng ñaéc quaû vò Phaät.</w:t>
      </w:r>
    </w:p>
    <w:p>
      <w:pPr>
        <w:pStyle w:val="TextBodyIndent"/>
        <w:tabs>
          <w:tab w:val="clear" w:pos="720"/>
          <w:tab w:val="left" w:pos="3800" w:leader="none"/>
        </w:tabs>
        <w:spacing w:lineRule="auto" w:line="237"/>
        <w:ind w:firstLine="544"/>
        <w:rPr>
          <w:sz w:val="30"/>
        </w:rPr>
      </w:pPr>
      <w:r>
        <w:rPr>
          <w:sz w:val="30"/>
        </w:rPr>
        <w:t>Cuõng chính töø kinh Phaùp Hoa, nôi phaåm naøy, Ñöùc Phaät long troïng coâng boá: Ngaøi laø Phaät, laø Nhö Lai, goàm ñuû möôøi toân hieäu. Ai chöa ñöôïc ñoä thì Ngaøi ñoä. Ai chöa giaûi thoaùt thì Ngaøi côûi môû cho giaûi thoaùt. Ai chöa an laïc, Ngaøi khieán cho an laïc. Ai chöa chöùng Nieát Baøn, Ngaøi khieán cho chöùng Nieát Baøn. Vaäy, phuû nhaän hoaëc töø choái kinh Phaùp Hoa laø töø choái söï teá ñoä cuûa Ñöùc Phaät? Töø choái söï giaûi thoaùt? Töø choái söï an laïc? Keå caû töø choái söï chöùng ñaéc Nieát Baøn ö ?</w:t>
      </w:r>
    </w:p>
    <w:p>
      <w:pPr>
        <w:pStyle w:val="TextBodyIndent"/>
        <w:tabs>
          <w:tab w:val="clear" w:pos="720"/>
          <w:tab w:val="left" w:pos="3800" w:leader="none"/>
        </w:tabs>
        <w:spacing w:lineRule="auto" w:line="237"/>
        <w:ind w:firstLine="544"/>
        <w:rPr/>
      </w:pPr>
      <w:r>
        <w:rPr>
          <w:sz w:val="30"/>
        </w:rPr>
        <w:t xml:space="preserve">Trong tinh thaàn an laïc nôi phaåm kinh naøy, khaùc vôùi tinh thaàn an laïc nôi phaåm An laïc haïnh. Phaåm An laïc haïnh cao hôn. Tinh thaàn an laïc nôi phaåm Döôïc thaûo naøy roäng raõi bao la bao nhieâu thì nieàm an vui roäng baáy nhieâu. Haõy töï taïi nhö döôïc thaûo ñoùn nöôùc möa. Khoâng coá gaéng, khoâng tính toaùn, khoâng duøng thuû ñoaïn, khoâng xaûo traù, khoâng maùnh khoùe, khoâng möu löôïc, khoâng tham voïng, khoâng mong caàu. Moät vò Hoøa thöôïng thieáu giôùi ñöùc vaø luùc naøo cuõng tính toaùn, mong caàu, möu löôïc thì chöa chaéc ñaõ höôûng söï an laïc baèng moät Cö só thaâm tín Ñöùc Phaät, tænh taâm nieäm Phaät! Tin saâu Ñöùc Phaät laø reã caây, giôùi haïnh laø thaân caây, tónh taâm laø caønh caây. Quaùn chieáu roäng toûa khaép muoân phöông vaø gAum thaâu thaûy caùc nguyeân toá veà moät tuï ñieåm, aáy ví nhö caønh, ñoït vaø laù caây. Duø thuoäc caây haïng naøo, coû haïng naøo, caây lôùn, vöøa hoaëc nhoû cuõng phaân ñuû boán phaàn: “reã saâu, caây vöõng, caønh yeân, laù toûa” thì caây aáy môùi thu ñaït ñöôïc söï töï taïi vaø keát quaû. Thanh Vaên, Duyeân Giaùc vaø Boà Taùt Phaät thöøa cuõng phaûi ñuû </w:t>
      </w:r>
      <w:r>
        <w:rPr>
          <w:b/>
          <w:bCs/>
          <w:sz w:val="30"/>
        </w:rPr>
        <w:t>Tín</w:t>
      </w:r>
      <w:r>
        <w:rPr>
          <w:sz w:val="30"/>
        </w:rPr>
        <w:t xml:space="preserve"> - </w:t>
      </w:r>
      <w:r>
        <w:rPr>
          <w:b/>
          <w:bCs/>
          <w:sz w:val="30"/>
        </w:rPr>
        <w:t>Giôùi</w:t>
      </w:r>
      <w:r>
        <w:rPr>
          <w:sz w:val="30"/>
        </w:rPr>
        <w:t xml:space="preserve"> - </w:t>
      </w:r>
      <w:r>
        <w:rPr>
          <w:b/>
          <w:bCs/>
          <w:sz w:val="30"/>
        </w:rPr>
        <w:t>Ñònh</w:t>
      </w:r>
      <w:r>
        <w:rPr>
          <w:sz w:val="30"/>
        </w:rPr>
        <w:t xml:space="preserve"> vaø </w:t>
      </w:r>
      <w:r>
        <w:rPr>
          <w:b/>
          <w:bCs/>
          <w:sz w:val="30"/>
        </w:rPr>
        <w:t>Tueä</w:t>
      </w:r>
      <w:r>
        <w:rPr>
          <w:sz w:val="30"/>
        </w:rPr>
        <w:t xml:space="preserve"> thì môùi an vui, môùi töï taïi.</w:t>
      </w:r>
    </w:p>
    <w:p>
      <w:pPr>
        <w:pStyle w:val="TextBodyIndent"/>
        <w:tabs>
          <w:tab w:val="clear" w:pos="720"/>
          <w:tab w:val="left" w:pos="3800" w:leader="none"/>
        </w:tabs>
        <w:spacing w:before="120" w:after="0"/>
        <w:ind w:firstLine="544"/>
        <w:rPr/>
      </w:pPr>
      <w:r>
        <w:rPr>
          <w:sz w:val="30"/>
        </w:rPr>
        <w:t xml:space="preserve">3/ </w:t>
      </w:r>
      <w:r>
        <w:rPr>
          <w:b/>
          <w:bCs/>
          <w:sz w:val="30"/>
        </w:rPr>
        <w:t>Ñöùc Phaät thuyeát keä truøng tuyeân laïi nghóa treân</w:t>
      </w:r>
    </w:p>
    <w:p>
      <w:pPr>
        <w:pStyle w:val="TextBodyIndent"/>
        <w:tabs>
          <w:tab w:val="clear" w:pos="720"/>
          <w:tab w:val="left" w:pos="3800" w:leader="none"/>
        </w:tabs>
        <w:spacing w:before="120" w:after="0"/>
        <w:ind w:hanging="0"/>
        <w:jc w:val="center"/>
        <w:rPr>
          <w:sz w:val="30"/>
        </w:rPr>
      </w:pPr>
      <w:r>
        <w:rPr>
          <w:sz w:val="30"/>
        </w:rPr>
        <w:t>Chaùnh vaên</w:t>
      </w:r>
    </w:p>
    <w:p>
      <w:pPr>
        <w:pStyle w:val="TextBodyIndent"/>
        <w:tabs>
          <w:tab w:val="clear" w:pos="720"/>
          <w:tab w:val="left" w:pos="3800" w:leader="none"/>
        </w:tabs>
        <w:rPr/>
      </w:pPr>
      <w:r>
        <w:rPr>
          <w:rFonts w:cs="VNI-Korin" w:ascii="VNI-Korin" w:hAnsi="VNI-Korin"/>
          <w:b/>
          <w:bCs/>
        </w:rPr>
        <w:t xml:space="preserve">Khi ñoù Ñöùc Theá Toân muoán tuyeân laïi nghóa treân maø noùi keä raèng </w:t>
      </w:r>
      <w:r>
        <w:rPr>
          <w:sz w:val="30"/>
        </w:rPr>
        <w:t>(</w:t>
      </w:r>
      <w:r>
        <w:rPr>
          <w:i/>
          <w:iCs/>
          <w:sz w:val="30"/>
        </w:rPr>
        <w:t>dòch boán chöõ nhö nguyeân vaên</w:t>
      </w:r>
      <w:r>
        <w:rPr>
          <w:sz w:val="30"/>
        </w:rPr>
        <w:t>)</w:t>
      </w:r>
      <w:r>
        <w:rPr>
          <w:rFonts w:cs="VNI-Korin" w:ascii="VNI-Korin" w:hAnsi="VNI-Korin"/>
          <w:b/>
          <w:bCs/>
        </w:rPr>
        <w:t>:</w:t>
      </w:r>
    </w:p>
    <w:p>
      <w:pPr>
        <w:pStyle w:val="TextBodyIndent"/>
        <w:tabs>
          <w:tab w:val="clear" w:pos="720"/>
          <w:tab w:val="left" w:pos="3800" w:leader="none"/>
        </w:tabs>
        <w:spacing w:lineRule="auto" w:line="237"/>
        <w:ind w:firstLine="1199"/>
        <w:rPr>
          <w:rFonts w:ascii="VNI-Korin" w:hAnsi="VNI-Korin" w:cs="VNI-Korin"/>
          <w:b/>
          <w:b/>
          <w:bCs/>
        </w:rPr>
      </w:pPr>
      <w:r>
        <w:rPr>
          <w:rFonts w:cs="VNI-Korin" w:ascii="VNI-Korin" w:hAnsi="VNI-Korin"/>
          <w:b/>
          <w:bCs/>
        </w:rPr>
        <w:t>4 -  Phaät hieän theá gian</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 xml:space="preserve">Phaù chaáp phaùp höõu </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 xml:space="preserve">Thuaän taùnh chuùng sanh </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Nhieàu caùch noùi phaùp</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Nhö Lai toân troïng</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Trí tueä saâu xa</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Giöõ laâu phaùp naøy</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Chaúng voäi noùi ra</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 xml:space="preserve">Ngöôøi trí neáu nghe </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Coù theå tin hieåu</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Keû meâ nghi ngôø</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Thì queân maát haú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a Dieáp ! Vì vaä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eo chuùng maø thuyeá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uøng caùc nhaân duyeâ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o hoï Chaùnh kieá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a Dieáp neân bieát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Ví nhö maây lôù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oåi leân theá gia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e truøm khaép ca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aây tueä ngaäm taåm</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ôùp nhoaùng choùi loøa</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ieáng saám reàn xa</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Khieán moïi loaøi vu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aët trôøi bò che</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aët ñaát toái môø</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Maây muø buûa thaáp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öôøng nhö theå vôù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raän möa khaép cuø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Boán phöông xoái xuoá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oøng tuoân voâ löôï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aët ñaát huùt ñaà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uùi soâng hang hoùc</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oã rôïp sanh ra</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aây coái coû thuoác</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aùc caây lôùn nho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raêm gioáng luùa meø</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ía cuøng vôùi nho</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hôø möa môùi nhuaä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aûy ñeàu töôi toá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Ñaát khoâ thaám khaép</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uoác caây sum seâ</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aây kia möa xuoá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öôùc thuaàn moät vò</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Coû caây luøm röøng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eo thöù ñöôïm nhuaà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aát caû gioáng caâ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öôïng trung cuøng haï</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Haïp taùnh lôùn nho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Ñeàu ñaëng sanh tröôû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Goác thaân nhaùnh laù</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Boâng traùi sum seâ</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oät traän möa röôù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Ñeàu ñöôïc töôi maù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eo theå töôùng noù</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aùnh chia lôùn nho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öôùc nhuaàn vaãn moät</w:t>
      </w:r>
    </w:p>
    <w:p>
      <w:pPr>
        <w:pStyle w:val="TextBodyIndent"/>
        <w:tabs>
          <w:tab w:val="clear" w:pos="720"/>
          <w:tab w:val="left" w:pos="3800" w:leader="none"/>
        </w:tabs>
        <w:ind w:firstLine="1744"/>
        <w:rPr>
          <w:rFonts w:ascii="VNI-Korin" w:hAnsi="VNI-Korin" w:cs="VNI-Korin"/>
        </w:rPr>
      </w:pPr>
      <w:r>
        <w:rPr>
          <w:rFonts w:cs="VNI-Korin" w:ascii="VNI-Korin" w:hAnsi="VNI-Korin"/>
          <w:b/>
          <w:bCs/>
        </w:rPr>
        <w:t>Ñeàu ñöôïc keát quaû.</w:t>
      </w:r>
    </w:p>
    <w:p>
      <w:pPr>
        <w:pStyle w:val="TextBodyIndent"/>
        <w:tabs>
          <w:tab w:val="clear" w:pos="720"/>
          <w:tab w:val="left" w:pos="3800" w:leader="none"/>
        </w:tabs>
        <w:spacing w:before="180" w:after="0"/>
        <w:ind w:hanging="0"/>
        <w:jc w:val="center"/>
        <w:rPr>
          <w:rFonts w:ascii="VNI-Korin" w:hAnsi="VNI-Korin" w:cs="VNI-Korin"/>
          <w:b/>
          <w:b/>
          <w:bCs/>
          <w:sz w:val="30"/>
        </w:rPr>
      </w:pPr>
      <w:r>
        <w:rPr>
          <w:rFonts w:cs="VNI-Korin" w:ascii="VNI-Korin" w:hAnsi="VNI-Korin"/>
          <w:b/>
          <w:bCs/>
          <w:sz w:val="30"/>
        </w:rPr>
      </w:r>
    </w:p>
    <w:p>
      <w:pPr>
        <w:pStyle w:val="TextBodyIndent"/>
        <w:tabs>
          <w:tab w:val="clear" w:pos="720"/>
          <w:tab w:val="left" w:pos="3800" w:leader="none"/>
        </w:tabs>
        <w:spacing w:before="180" w:after="0"/>
        <w:ind w:hanging="0"/>
        <w:jc w:val="center"/>
        <w:rPr>
          <w:b/>
          <w:b/>
          <w:bCs/>
          <w:sz w:val="30"/>
        </w:rPr>
      </w:pPr>
      <w:r>
        <w:rPr>
          <w:b/>
          <w:bCs/>
          <w:sz w:val="30"/>
        </w:rPr>
        <w:t>Giaûng luaän</w:t>
      </w:r>
    </w:p>
    <w:p>
      <w:pPr>
        <w:pStyle w:val="TextBodyIndent"/>
        <w:tabs>
          <w:tab w:val="clear" w:pos="720"/>
          <w:tab w:val="left" w:pos="3800" w:leader="none"/>
        </w:tabs>
        <w:spacing w:before="60" w:after="0"/>
        <w:ind w:firstLine="544"/>
        <w:rPr/>
      </w:pPr>
      <w:r>
        <w:rPr>
          <w:sz w:val="30"/>
        </w:rPr>
        <w:t xml:space="preserve">Ñoaïn keä naøy laäp laïi vaàng maây vaø côn möa ñoái vôùi caùc loaøi caây coû, soâng suoái, nuùi röøng laø bình ñaúng taùnh höôûng nöôùc vaø trao nöôùc. Ñöùc Phaät laø ñaáng Phaùp vöông, xuaát hieän nôi coõi ñôøi naøy, cuõng chæ vì chuyeån söï meâ chaáp cuûa chuùng sanh caû ba coõi. Chuùng sanh chaáp höõu, Ñöùc Phaät chuyeån söï chaáp ñoù daãn nhaäp höõu vaøo chôn khoâng vaø daàn daàn khai saùng </w:t>
      </w:r>
      <w:r>
        <w:rPr>
          <w:b/>
          <w:bCs/>
          <w:sz w:val="30"/>
        </w:rPr>
        <w:t>Dieäu höõu</w:t>
      </w:r>
      <w:r>
        <w:rPr>
          <w:sz w:val="30"/>
        </w:rPr>
        <w:t xml:space="preserve">. Caùi höõu cuûa doøng ñôøi theá gian naøy laø thoâ höõu giaû töôùng. Höõu cuûa Ñöùc Phaät daïy laø dieäu höõu töï töôùng “Höõu” phaùp töï töôùng. Chöõ höõu naøy laø Dieäu höõu, laø thöïc töôùng cuûa caùc phaùp, laø ñaït ñeán choã chöùng ñaéc </w:t>
      </w:r>
      <w:r>
        <w:rPr>
          <w:b/>
          <w:bCs/>
          <w:sz w:val="30"/>
        </w:rPr>
        <w:t>phaùp thöïc töôùng</w:t>
      </w:r>
      <w:r>
        <w:rPr>
          <w:sz w:val="30"/>
        </w:rPr>
        <w:t>.</w:t>
      </w:r>
    </w:p>
    <w:p>
      <w:pPr>
        <w:pStyle w:val="TextBodyIndent"/>
        <w:tabs>
          <w:tab w:val="clear" w:pos="720"/>
          <w:tab w:val="left" w:pos="3800" w:leader="none"/>
        </w:tabs>
        <w:spacing w:lineRule="auto" w:line="237"/>
        <w:rPr/>
      </w:pPr>
      <w:r>
        <w:rPr>
          <w:sz w:val="30"/>
        </w:rPr>
        <w:t xml:space="preserve">Ñoù laø söï xuaát hieän cuûa ñaáng Phaùp vöông, laø ñeå chuyeån phaù caùc phaùp höõu töôùng cuûa theá gian. Ñöùc Phaät laø ñaáng: </w:t>
      </w:r>
      <w:r>
        <w:rPr>
          <w:b/>
          <w:bCs/>
          <w:i/>
          <w:iCs/>
          <w:sz w:val="30"/>
        </w:rPr>
        <w:t>Phaù höõu phaùp vöông xuaát hieän theá gian.</w:t>
      </w:r>
    </w:p>
    <w:p>
      <w:pPr>
        <w:pStyle w:val="TextBodyIndent"/>
        <w:tabs>
          <w:tab w:val="clear" w:pos="720"/>
          <w:tab w:val="left" w:pos="3800" w:leader="none"/>
        </w:tabs>
        <w:spacing w:lineRule="auto" w:line="237"/>
        <w:ind w:firstLine="544"/>
        <w:rPr>
          <w:sz w:val="30"/>
        </w:rPr>
      </w:pPr>
      <w:r>
        <w:rPr>
          <w:sz w:val="30"/>
        </w:rPr>
        <w:t>Keå caû baûn chính baèng chöõ Hoa cuûa Ngaøi Cöu Ma La Thaäp dòch cuõng chöa giaûi roäng ñeå giôùi caên cô thaáp saùng roõ nghóa naøy. Trí tueä cuûa Nhö Lai thaåm saâu, cho neân Ngaøi caån troïng. Vì ñôøi coá chaáp ñaõ laâu, neân Nhö Lai chöa voäi thuyeát. Chöù khoâng phaûi vì quyù tieác trí tueä cuûa Ngaøi maø Ngaøi khoâng voäi thuyeát (Caån maëc tö yeáu, baát vuï toác thuyeát).</w:t>
      </w:r>
    </w:p>
    <w:p>
      <w:pPr>
        <w:pStyle w:val="TextBodyIndent"/>
        <w:tabs>
          <w:tab w:val="clear" w:pos="720"/>
          <w:tab w:val="left" w:pos="3800" w:leader="none"/>
        </w:tabs>
        <w:spacing w:lineRule="auto" w:line="237"/>
        <w:ind w:firstLine="544"/>
        <w:rPr>
          <w:sz w:val="30"/>
        </w:rPr>
      </w:pPr>
      <w:r>
        <w:rPr>
          <w:sz w:val="30"/>
        </w:rPr>
        <w:t xml:space="preserve">Bôûi vì neáu thuyeát phaùp Ñaïi thöøa sôùm, gaëp ngöôøi trí nghe thì lieàn Tín vaø Giaûi. Nhöng neáu gaëp keû meâ nghe thì lieàn ñaâm ra lo nghi. Nghi vaán voán ñaõ vaø ñang raøng buoäc, neáu theâm ñieàu nghi nöõa laïi caøng theâm buoäc raøng. Cuõng ví nhö côn möa, nhöõng côn möa ñaàu muøa xuaân haï, khaùc vôùi côn möa thu ñoâng. Xuaân haï möa nheø nheï, ñeå cho caùc thöù coû caây coøn nhoû môùi moïc, caùc loaïi coû thuoác, laãn caùc thöù luùa meø baép mía nho rau khoûi giaäp gaõy. Caùc thöù coøn non, caùc caây thaân coøn yeáu moûng maûnh nhö thaân caây maï, maø gaëp caùc côn möa cuoái thu, ñaàu ñoâng, möa nhö caàm chænh maø ñoå thì caùc caây moûng maûnh naøy laøm sao soáng noåi. </w:t>
      </w:r>
    </w:p>
    <w:p>
      <w:pPr>
        <w:pStyle w:val="TextBodyIndent"/>
        <w:tabs>
          <w:tab w:val="clear" w:pos="720"/>
          <w:tab w:val="left" w:pos="3800" w:leader="none"/>
        </w:tabs>
        <w:spacing w:lineRule="auto" w:line="232"/>
        <w:ind w:firstLine="544"/>
        <w:rPr>
          <w:sz w:val="30"/>
        </w:rPr>
      </w:pPr>
      <w:r>
        <w:rPr>
          <w:sz w:val="30"/>
        </w:rPr>
        <w:t>Neáu laàn ñaàu tieân chuyeån phaùp taïi Vöôøn Nai maø Ñöùc Phaät thuyeát phaùp Ñaïi thöøa hoaëc toái thöôïng thöøa phaùp, Phaùp Hoa kinh thì coù khaùc naøo nhö traän möa caàm chænh maø ñoå cuûa nhöõng ngaøy cuoái thu ñaàu ñoâng.</w:t>
      </w:r>
    </w:p>
    <w:p>
      <w:pPr>
        <w:pStyle w:val="TextBodyIndent"/>
        <w:tabs>
          <w:tab w:val="clear" w:pos="720"/>
          <w:tab w:val="left" w:pos="3800" w:leader="none"/>
        </w:tabs>
        <w:spacing w:lineRule="auto" w:line="232" w:before="120" w:after="0"/>
        <w:ind w:hanging="0"/>
        <w:jc w:val="center"/>
        <w:rPr/>
      </w:pPr>
      <w:r>
        <w:rPr>
          <w:sz w:val="30"/>
        </w:rPr>
        <w:t>Chaùnh vaên (</w:t>
      </w:r>
      <w:r>
        <w:rPr>
          <w:i/>
          <w:iCs/>
          <w:sz w:val="30"/>
        </w:rPr>
        <w:t>dòch boán chöõ nhö nguyeân vaên</w:t>
      </w:r>
      <w:r>
        <w:rPr>
          <w:sz w:val="30"/>
        </w:rPr>
        <w:t>)</w:t>
      </w:r>
    </w:p>
    <w:p>
      <w:pPr>
        <w:pStyle w:val="TextBodyIndent"/>
        <w:tabs>
          <w:tab w:val="clear" w:pos="720"/>
          <w:tab w:val="left" w:pos="3800" w:leader="none"/>
        </w:tabs>
        <w:spacing w:lineRule="auto" w:line="232"/>
        <w:ind w:firstLine="1199"/>
        <w:rPr>
          <w:rFonts w:ascii="VNI-Korin" w:hAnsi="VNI-Korin" w:cs="VNI-Korin"/>
          <w:b/>
          <w:b/>
          <w:bCs/>
        </w:rPr>
      </w:pPr>
      <w:r>
        <w:rPr>
          <w:rFonts w:cs="VNI-Korin" w:ascii="VNI-Korin" w:hAnsi="VNI-Korin"/>
          <w:b/>
          <w:bCs/>
        </w:rPr>
        <w:t>5 -  Phaät cuõng nhö theá</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Hieän ra trong ñôø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Nhö vaàng maây lôù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he truøm khaép caû</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Ñaõ hieän trong ñôø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Beøn vì chuùng sanh</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Phaân bieät dieãn noù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Nghóa thaät caùc phaùp</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Ñaïi Thaùnh Theá Toâ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ÔÛ haøng trôøi ngöôø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 xml:space="preserve">Nôi taát caû chuùng </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Maø tuyeân lôøi naøy:</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a baäc Nhö La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Ñaáng Löôõng Tuùc Toâ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Hieän ra nôi ñôø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Nhö vaàng maây lôù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haám nhuaàn taát ca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uùng sanh khoâ caè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Khieán cho lìa khoå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An oån vui möø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ieàm vui theá gia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Cuøng vui Nieát Baøn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Caùc chuùng trôøi ngöôøi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oät loøng kheùo nghe</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Ñeàu neân ñeán ñaâ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Haàu ñaáng voâ thöôï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a ñaáng Theá Toâ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Khoâng ai baèng ñöôïc</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An oån chuùng sanh</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eân nhaäp vaøo ñôø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Vì ñaïi chuùng noù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Phaùp dieäu cam loà</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Phaùp ñoù moät vò</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Giaûi thoaùt Nieát Baøn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uøng moät gioïng maàu</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ieãn xöôùng nghóa naà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Thöôøng vì Ñaïi thöøa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aø keát nhaân duyeâ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a xem taát ca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Thaûy ñeàu bình ñaúng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Khoâng coù ñoù ñaâ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uøng taâm yeâu gheùt</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a khoâng tham ñaém</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Cuõng khoâng ngaàn ngaï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Haèng vì taát caû</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 xml:space="preserve">Bình ñaúng noùi phaùp </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Nhö luùc moät ngöôø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Hay ñoâng cuõng vaäy</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höôøng noùi phaùp lôù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Khoâng vieäc gì khaùc</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Ngoài, ñöùng, ñeán, ñ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Khoâng heà nhaøm moû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Duø cho theá gia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Nhö möa thaám khaép</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Sang heøn treân döôù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Phaù giôùi hay giöõ</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Oai nghi ñaày ñuû</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Hay thieáu oai ngh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Chaùnh kieán taø kieá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oän hay lôïi caê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Khaép röôùi möa phaùp</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Khoâng chuùt nhaøm moû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aát caû chuùng sanh</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öôïc nghe phaùp ta</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uøy söùc maø nhaä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ruï ôû caùc baäc</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Hoaëc ôû trôøi, ngöôø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Chuyeån luaân Thaùnh vöông</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hích, Phaïm, caùc vua</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Laø coû thuoác nhoû</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Roõ phaùp voâ laäu</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höùng ñaëng Nieát Baø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 xml:space="preserve">Khôûi saùu thaàn thoâng </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Ñaëng ba moùn minh</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 xml:space="preserve">ÔÛ rieâng nuùi röøng </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höôøng haønh thieàn ñònh</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höùng ñaëng Duyeân Giaùc</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Laø coû thuoác vöøa</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aàu nôi Theá Toâ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on seõ thaønh Phaät</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inh taán tu ñònh</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Laø coû thuoác cao</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 xml:space="preserve">Laïi haøng Phaät töû </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huyeân taâm Phaät ñaïo</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höôøng haønh töø b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Bieát mình laøm Phaät</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Quyeát ñònh khoâng ngh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Goïi laø caây nhoû</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An truï thaàn thoâng</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huyeån baát thoái luaâ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 xml:space="preserve">Ñoä voâ löôïng öùc </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raêm nghìn chuùng sanh</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Boà Taùt nhö theá</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Goïi laø caâây lôùn</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Phaät bình ñaúng noùi</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Nhö möa moät vò</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Tuøy taùnh chuùng sanh</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Choã thoï khoâng ñoàng</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Nhö coû caây kia</w:t>
      </w:r>
    </w:p>
    <w:p>
      <w:pPr>
        <w:pStyle w:val="TextBodyIndent"/>
        <w:tabs>
          <w:tab w:val="clear" w:pos="720"/>
          <w:tab w:val="left" w:pos="3800" w:leader="none"/>
        </w:tabs>
        <w:spacing w:lineRule="auto" w:line="237"/>
        <w:ind w:firstLine="1744"/>
        <w:rPr>
          <w:rFonts w:ascii="VNI-Korin" w:hAnsi="VNI-Korin" w:cs="VNI-Korin"/>
        </w:rPr>
      </w:pPr>
      <w:r>
        <w:rPr>
          <w:rFonts w:cs="VNI-Korin" w:ascii="VNI-Korin" w:hAnsi="VNI-Korin"/>
          <w:b/>
          <w:bCs/>
        </w:rPr>
        <w:t>Baãm thuï ñeàu khaùc.</w:t>
      </w:r>
    </w:p>
    <w:p>
      <w:pPr>
        <w:pStyle w:val="TextBodyIndent"/>
        <w:tabs>
          <w:tab w:val="clear" w:pos="720"/>
          <w:tab w:val="left" w:pos="3800" w:leader="none"/>
        </w:tabs>
        <w:spacing w:lineRule="auto" w:line="237" w:before="120" w:after="0"/>
        <w:ind w:hanging="0"/>
        <w:jc w:val="center"/>
        <w:rPr>
          <w:b/>
          <w:b/>
          <w:bCs/>
          <w:sz w:val="30"/>
        </w:rPr>
      </w:pPr>
      <w:r>
        <w:rPr>
          <w:b/>
          <w:bCs/>
          <w:sz w:val="30"/>
        </w:rPr>
        <w:t>Giaûng luaän</w:t>
      </w:r>
    </w:p>
    <w:p>
      <w:pPr>
        <w:pStyle w:val="TextBodyIndent"/>
        <w:tabs>
          <w:tab w:val="clear" w:pos="720"/>
          <w:tab w:val="left" w:pos="3800" w:leader="none"/>
        </w:tabs>
        <w:spacing w:lineRule="auto" w:line="232"/>
        <w:rPr>
          <w:sz w:val="30"/>
        </w:rPr>
      </w:pPr>
      <w:r>
        <w:rPr>
          <w:sz w:val="30"/>
        </w:rPr>
        <w:t>Ñoaïn keä naøy raát ñôn giaûn, nhöng neáu khoâng chuù taâm phaân tích, haàu deã ñaït phaàn coát loõi cuûa kinh vaø keä thì haønh giaû raát deã bò laïc vaøo röøng raäm danh töø, coù laém chöõ toái nghóa.</w:t>
      </w:r>
    </w:p>
    <w:p>
      <w:pPr>
        <w:pStyle w:val="TextBodyIndent"/>
        <w:tabs>
          <w:tab w:val="clear" w:pos="720"/>
          <w:tab w:val="left" w:pos="3800" w:leader="none"/>
        </w:tabs>
        <w:spacing w:lineRule="auto" w:line="232"/>
        <w:rPr>
          <w:sz w:val="30"/>
        </w:rPr>
      </w:pPr>
      <w:r>
        <w:rPr>
          <w:sz w:val="30"/>
        </w:rPr>
        <w:t xml:space="preserve">Ñoaïn ñaàu: Ñöùc Phaät daïy raèng söï hieän höõu cuûa Ngaøi nôi ñôøi nhö vaàng maây laønh raûi möa bình ñaúng, laøm lôïi ích cho muoân loaøi. Ngaøi coâng boá: “Ngaøi laø Nhö Lai coù ñaày ñuû phaùp an vui giaûi thoaùt. Chuùng sanh naøo ñeán vôùi Ngaøi, seõ ñaït söï an vui giaûi thoaùt. Ngaøi khoâng heà thieân vò ai vaø khoâng boû ai”. </w:t>
      </w:r>
    </w:p>
    <w:p>
      <w:pPr>
        <w:pStyle w:val="TextBodyIndent"/>
        <w:tabs>
          <w:tab w:val="clear" w:pos="720"/>
          <w:tab w:val="left" w:pos="3800" w:leader="none"/>
        </w:tabs>
        <w:spacing w:lineRule="auto" w:line="232"/>
        <w:rPr>
          <w:sz w:val="30"/>
        </w:rPr>
      </w:pPr>
      <w:r>
        <w:rPr>
          <w:sz w:val="30"/>
        </w:rPr>
        <w:t>Ñoaïn tieáp theo, Ñöùc Phaät phaân thaønh ba loaïi coû, hai loaïi caây:</w:t>
      </w:r>
    </w:p>
    <w:p>
      <w:pPr>
        <w:pStyle w:val="TextBodyIndent"/>
        <w:tabs>
          <w:tab w:val="clear" w:pos="720"/>
          <w:tab w:val="left" w:pos="3800" w:leader="none"/>
        </w:tabs>
        <w:spacing w:lineRule="auto" w:line="232"/>
        <w:ind w:firstLine="544"/>
        <w:rPr/>
      </w:pPr>
      <w:r>
        <w:rPr>
          <w:rFonts w:eastAsia="Wingdings 2" w:cs="Wingdings 2" w:ascii="Wingdings 2" w:hAnsi="Wingdings 2"/>
          <w:sz w:val="30"/>
        </w:rPr>
        <w:t></w:t>
      </w:r>
      <w:r>
        <w:rPr>
          <w:rFonts w:eastAsia="VNI-Times"/>
          <w:sz w:val="30"/>
        </w:rPr>
        <w:t xml:space="preserve">  </w:t>
      </w:r>
      <w:r>
        <w:rPr>
          <w:sz w:val="30"/>
        </w:rPr>
        <w:t xml:space="preserve">Chuùng sanh nghe phaùp, tuøy söùc thoï nhaän. Trôøi ngöôøi, Chuyeån Luaân Vöông, Ñeá Thích, Phaïm Thieân Vöông, thaûy caùc vò vua trôøi, cuøng haøng Thaùnh Thanh Vaên. Taát caû caùc thaønh phaàn naøy nghe phaùp ñeàu ví nhö </w:t>
      </w:r>
      <w:r>
        <w:rPr>
          <w:b/>
          <w:bCs/>
          <w:i/>
          <w:iCs/>
          <w:sz w:val="30"/>
        </w:rPr>
        <w:t>Coû thuoác nhoû.</w:t>
      </w:r>
    </w:p>
    <w:p>
      <w:pPr>
        <w:pStyle w:val="TextBodyIndent"/>
        <w:tabs>
          <w:tab w:val="clear" w:pos="720"/>
          <w:tab w:val="left" w:pos="3800" w:leader="none"/>
        </w:tabs>
        <w:spacing w:lineRule="auto" w:line="232"/>
        <w:ind w:firstLine="544"/>
        <w:rPr>
          <w:sz w:val="30"/>
        </w:rPr>
      </w:pPr>
      <w:r>
        <w:rPr>
          <w:rFonts w:eastAsia="Wingdings 2" w:cs="Wingdings 2" w:ascii="Wingdings 2" w:hAnsi="Wingdings 2"/>
          <w:sz w:val="30"/>
        </w:rPr>
        <w:t></w:t>
      </w:r>
      <w:r>
        <w:rPr>
          <w:rFonts w:eastAsia="VNI-Times"/>
          <w:sz w:val="30"/>
        </w:rPr>
        <w:t xml:space="preserve"> </w:t>
      </w:r>
      <w:r>
        <w:rPr>
          <w:sz w:val="30"/>
        </w:rPr>
        <w:t xml:space="preserve">Haøng coù ñuû phaùp thaàn thoâng chöùng Nieát Baøn, ñaéc quaû vò </w:t>
      </w:r>
      <w:r>
        <w:rPr>
          <w:b/>
          <w:bCs/>
          <w:sz w:val="30"/>
        </w:rPr>
        <w:t>Duyeân Giaùc Phaät</w:t>
      </w:r>
      <w:r>
        <w:rPr>
          <w:sz w:val="30"/>
        </w:rPr>
        <w:t xml:space="preserve"> laø </w:t>
      </w:r>
      <w:r>
        <w:rPr>
          <w:b/>
          <w:bCs/>
          <w:i/>
          <w:iCs/>
          <w:sz w:val="30"/>
        </w:rPr>
        <w:t>Coû thuoác vöøa.</w:t>
      </w:r>
    </w:p>
    <w:p>
      <w:pPr>
        <w:pStyle w:val="TextBodyIndent"/>
        <w:tabs>
          <w:tab w:val="clear" w:pos="720"/>
          <w:tab w:val="left" w:pos="3800" w:leader="none"/>
        </w:tabs>
        <w:spacing w:before="20" w:after="0"/>
        <w:ind w:firstLine="544"/>
        <w:rPr/>
      </w:pPr>
      <w:r>
        <w:rPr>
          <w:rFonts w:eastAsia="Wingdings 2" w:cs="Wingdings 2" w:ascii="Wingdings 2" w:hAnsi="Wingdings 2"/>
          <w:sz w:val="30"/>
        </w:rPr>
        <w:t></w:t>
      </w:r>
      <w:r>
        <w:rPr>
          <w:rFonts w:eastAsia="VNI-Times"/>
          <w:sz w:val="30"/>
        </w:rPr>
        <w:t xml:space="preserve"> </w:t>
      </w:r>
      <w:r>
        <w:rPr>
          <w:sz w:val="30"/>
        </w:rPr>
        <w:t xml:space="preserve">Haøng tu haønh tinh taán, caàu thaønh Phaät laø </w:t>
      </w:r>
      <w:r>
        <w:rPr>
          <w:b/>
          <w:bCs/>
          <w:i/>
          <w:iCs/>
          <w:sz w:val="30"/>
        </w:rPr>
        <w:t>Coû thuoác lôùn.</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sz w:val="30"/>
        </w:rPr>
        <w:t xml:space="preserve">Haøng chuyeân taâm nôi Phaät ñaïo, thöïc haønh haïnh töø bi, töï tin mình thaønh Phaät: </w:t>
      </w:r>
      <w:r>
        <w:rPr>
          <w:b/>
          <w:bCs/>
          <w:i/>
          <w:iCs/>
          <w:sz w:val="30"/>
        </w:rPr>
        <w:t>Caây nhoû.</w:t>
      </w:r>
    </w:p>
    <w:p>
      <w:pPr>
        <w:pStyle w:val="TextBodyIndent"/>
        <w:tabs>
          <w:tab w:val="clear" w:pos="720"/>
          <w:tab w:val="left" w:pos="3800" w:leader="none"/>
        </w:tabs>
        <w:spacing w:before="60" w:after="0"/>
        <w:ind w:firstLine="544"/>
        <w:rPr>
          <w:sz w:val="30"/>
        </w:rPr>
      </w:pPr>
      <w:r>
        <w:rPr>
          <w:rFonts w:eastAsia="Wingdings 2" w:cs="Wingdings 2" w:ascii="Wingdings 2" w:hAnsi="Wingdings 2"/>
          <w:sz w:val="30"/>
        </w:rPr>
        <w:t></w:t>
      </w:r>
      <w:r>
        <w:rPr>
          <w:rFonts w:eastAsia="VNI-Times"/>
          <w:sz w:val="30"/>
        </w:rPr>
        <w:t xml:space="preserve"> </w:t>
      </w:r>
      <w:r>
        <w:rPr>
          <w:sz w:val="30"/>
        </w:rPr>
        <w:t xml:space="preserve">Haøng truï thaàn thoâng, chuyeån phaùp baát thoaùi, ñoä voâ löôïng chuùng sanh, chöùng quaû Boà Taùt ví nhö </w:t>
      </w:r>
      <w:r>
        <w:rPr>
          <w:b/>
          <w:bCs/>
          <w:i/>
          <w:iCs/>
          <w:sz w:val="30"/>
        </w:rPr>
        <w:t>Caây lôùn.</w:t>
      </w:r>
    </w:p>
    <w:p>
      <w:pPr>
        <w:pStyle w:val="TextBodyIndent"/>
        <w:tabs>
          <w:tab w:val="clear" w:pos="720"/>
          <w:tab w:val="left" w:pos="3800" w:leader="none"/>
        </w:tabs>
        <w:spacing w:before="60" w:after="0"/>
        <w:ind w:firstLine="544"/>
        <w:rPr>
          <w:sz w:val="30"/>
        </w:rPr>
      </w:pPr>
      <w:r>
        <w:rPr>
          <w:sz w:val="30"/>
        </w:rPr>
        <w:t>Töùc laø phaân chia thaønh ba coû, hai caây maø haïng naøo cuõng bình ñaúng huùt möa, haïng naøo cuõng bình ñaúng ñaéc phaùp.</w:t>
      </w:r>
    </w:p>
    <w:p>
      <w:pPr>
        <w:pStyle w:val="TextBodyIndent"/>
        <w:tabs>
          <w:tab w:val="clear" w:pos="720"/>
          <w:tab w:val="left" w:pos="3800" w:leader="none"/>
        </w:tabs>
        <w:ind w:hanging="0"/>
        <w:jc w:val="center"/>
        <w:rPr/>
      </w:pPr>
      <w:r>
        <w:rPr>
          <w:sz w:val="30"/>
        </w:rPr>
        <w:t>Chaùnh vaên (</w:t>
      </w:r>
      <w:r>
        <w:rPr>
          <w:i/>
          <w:iCs/>
          <w:sz w:val="30"/>
        </w:rPr>
        <w:t>dòch boán chöõ nhö nguyeân vaên</w:t>
      </w:r>
      <w:r>
        <w:rPr>
          <w:sz w:val="30"/>
        </w:rPr>
        <w:t>)</w:t>
      </w:r>
    </w:p>
    <w:p>
      <w:pPr>
        <w:pStyle w:val="TextBodyIndent"/>
        <w:tabs>
          <w:tab w:val="clear" w:pos="720"/>
          <w:tab w:val="left" w:pos="3800" w:leader="none"/>
        </w:tabs>
        <w:spacing w:before="60" w:after="0"/>
        <w:ind w:firstLine="1199"/>
        <w:rPr>
          <w:rFonts w:ascii="VNI-Korin" w:hAnsi="VNI-Korin" w:cs="VNI-Korin"/>
          <w:b/>
          <w:b/>
          <w:bCs/>
        </w:rPr>
      </w:pPr>
      <w:r>
        <w:rPr>
          <w:rFonts w:cs="VNI-Korin" w:ascii="VNI-Korin" w:hAnsi="VNI-Korin"/>
          <w:b/>
          <w:bCs/>
        </w:rPr>
        <w:t>6 -  Phaät duøng duï naà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Phöông tieän chæ baø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Heát thaûy ngoân ngöõ</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ieãn giaûi moät phaùp</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ôi trí hueä Phaä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oät gioït nhö bieå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a röôùi möa phaùp</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uøng khaép theá gia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Phaùp thuaàn moät vò</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uøy söùc tu haønh</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hö luøm röøng kia</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oû thuoác röøng caâ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uøy gioáng lôùn nho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aàn theâm sum sueâ</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Phaùp cuûa chö Phaät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öôøng duøng moät vò</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Khieán caùc theá gian </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 xml:space="preserve">Thaûy ñaëng ñaày ñuû </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öøng baäc tu haønh</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eàu ñaëng ñaïo quaû</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hanh Vaên, Duyeân Giaùc</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ÔÛ choán nuùi röøng</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ruï thaân roát sau</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Nghe phaùp ñaëng quaû</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Goïi laø coû thuoác</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eàu ñaëng lôùn theâm</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 xml:space="preserve">Neáu caùc Boà Taùt </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rí hueä vöõng beà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Roõ suoát ba coõ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Caàu thöøa toái thöôïng</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où laø caây nhoû</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Maø ñaëng theâm lôù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Coù vò truï thieà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aëng söùc thaàn thoâng</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Lieãu ñaéc phaùp khoâng</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Loøng raát vui möøng</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Phoùng toûa haøo quang</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oä caùc chuùng sanh</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où laø caây lôù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Cuõng ñaëng theâm lôù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Nhö theá Ca Dieáp !</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Phaùp maø Phaät noù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Ví nhö maây lôù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uøng möa moät vò</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huaàn nôi hoa ngöôø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Ñeàu ñaëng keát traù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a Dieáp phaûi bieá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uøng caùc nhaân duyeâ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Caùc moùn thí duï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æ roõ ñaïo Phaä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Laø ta phöông tieä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ö Phaät cuõng theá</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ay vì caùc oâ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oùi vieäc chôn thieä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Caùc chuùng Thanh Vaên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Ñeàu chöa dieät ñoä</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Khaép caùc oâng haønh</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Laø ñöôøng Boà Taùt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öø töø tu hoïc</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aûy ñeàu thaønh Phaät.</w:t>
      </w:r>
    </w:p>
    <w:p>
      <w:pPr>
        <w:pStyle w:val="TextBodyIndent"/>
        <w:tabs>
          <w:tab w:val="clear" w:pos="720"/>
          <w:tab w:val="left" w:pos="3800" w:leader="none"/>
        </w:tabs>
        <w:spacing w:before="180" w:after="0"/>
        <w:ind w:hanging="0"/>
        <w:jc w:val="center"/>
        <w:rPr>
          <w:b/>
          <w:b/>
          <w:bCs/>
          <w:sz w:val="30"/>
        </w:rPr>
      </w:pPr>
      <w:r>
        <w:rPr>
          <w:b/>
          <w:bCs/>
          <w:sz w:val="30"/>
        </w:rPr>
        <w:t>Giaûng luaän</w:t>
      </w:r>
    </w:p>
    <w:p>
      <w:pPr>
        <w:pStyle w:val="TextBodyIndent"/>
        <w:tabs>
          <w:tab w:val="clear" w:pos="720"/>
          <w:tab w:val="left" w:pos="3800" w:leader="none"/>
        </w:tabs>
        <w:spacing w:before="60" w:after="0"/>
        <w:ind w:firstLine="544"/>
        <w:rPr/>
      </w:pPr>
      <w:r>
        <w:rPr>
          <w:spacing w:val="-2"/>
          <w:sz w:val="30"/>
        </w:rPr>
        <w:t>Ñoaïn keä soá saùu (</w:t>
      </w:r>
      <w:r>
        <w:rPr>
          <w:i/>
          <w:iCs/>
          <w:spacing w:val="-2"/>
          <w:sz w:val="30"/>
        </w:rPr>
        <w:t>phaàn cuoái cuûa phaåm kinh</w:t>
      </w:r>
      <w:r>
        <w:rPr>
          <w:spacing w:val="-2"/>
          <w:sz w:val="30"/>
        </w:rPr>
        <w:t>), Ñöùc Phaät nhaéc laïi vaø nhaán maïnh veà caùch söû duïng phöông tieän ñeå tuyeân baøy giaùo phaùp. Nhöng duø tieän caùch naøo cuõng vaãn khoâng rôøi phöông, duø uyeån chuyeån theá naøo cuõng khoâng rôøi nguyeân lyù. Vaàng maây thaønh möa röôùi baát kyø ñaâu, nhöng vaãn thuaàn moät vò möa. Lôøi Phaät duø phöông tieän caùch naøo, nhöng vaãn khoâng rôøi chôn lyù, khoâng maát phöông höôùng giaûi thoaùt thaønh Phaät. Cuõng ví nhö nöôùc bieån ñeàu thuaàn moät vò maën.</w:t>
      </w:r>
    </w:p>
    <w:p>
      <w:pPr>
        <w:pStyle w:val="TextBodyIndent"/>
        <w:tabs>
          <w:tab w:val="clear" w:pos="720"/>
          <w:tab w:val="left" w:pos="3800" w:leader="none"/>
        </w:tabs>
        <w:spacing w:lineRule="auto" w:line="237"/>
        <w:ind w:firstLine="1746"/>
        <w:rPr>
          <w:rFonts w:ascii="VNI-Korin" w:hAnsi="VNI-Korin" w:cs="VNI-Korin"/>
          <w:b/>
          <w:b/>
          <w:bCs/>
        </w:rPr>
      </w:pPr>
      <w:r>
        <w:rPr>
          <w:rFonts w:cs="VNI-Korin" w:ascii="VNI-Korin" w:hAnsi="VNI-Korin"/>
          <w:b/>
          <w:bCs/>
        </w:rPr>
        <w:t>Chuùng sanh nghe phaùp</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Tuøy söùc kham nhaän</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 xml:space="preserve">Hoaëc ôû trôøi, ngöôøi </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Chuyeån luaân Thaùnh vöông</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Thích, Phaïm, caùc vua</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Laø coû thuoác nhoû</w:t>
      </w:r>
    </w:p>
    <w:p>
      <w:pPr>
        <w:pStyle w:val="TextBodyIndent"/>
        <w:tabs>
          <w:tab w:val="clear" w:pos="720"/>
          <w:tab w:val="left" w:pos="3800" w:leader="none"/>
        </w:tabs>
        <w:spacing w:lineRule="auto" w:line="237"/>
        <w:ind w:firstLine="544"/>
        <w:rPr>
          <w:sz w:val="30"/>
        </w:rPr>
      </w:pPr>
      <w:r>
        <w:rPr>
          <w:sz w:val="30"/>
        </w:rPr>
        <w:t>Trôøi ngöôøi quyû thaàn, keå caû caùc Ngaøi töø Chuyeån luaân Thaùnh vöông, Phaïm Thieân vöông, Ñeá Thích Thieân vöông ñeàu chæ laø coû nhoû. Nhö Ngaøi Chuyeån luaân Thaùnh vöông laø vò ñaïi phöôùc, ñaïi trí, ñaïi thaàn thoâng, coù ñaày ñuû ba möôi hai töôùng toát, treân ñaàu coù baûo luaân chieáu saùng haøng ngaøn haøo quang, bay löôïn treân khoâng trung deã nhö ngöôøi ñi treân maët ñaát.</w:t>
      </w:r>
    </w:p>
    <w:p>
      <w:pPr>
        <w:pStyle w:val="TextBodyIndent"/>
        <w:tabs>
          <w:tab w:val="clear" w:pos="720"/>
          <w:tab w:val="left" w:pos="3800" w:leader="none"/>
        </w:tabs>
        <w:spacing w:lineRule="auto" w:line="237"/>
        <w:ind w:firstLine="544"/>
        <w:rPr>
          <w:sz w:val="30"/>
        </w:rPr>
      </w:pPr>
      <w:r>
        <w:rPr>
          <w:sz w:val="30"/>
        </w:rPr>
        <w:t>Phaïm Thieân vöông laø danh töø chæ chung cho caùc Ngaøi Thieân vöông ôû caùc töøng trôøi saéc giôùi, coøn goïi laø Sô thieàn thieân. Coõi naøy ñaõ döùt haún saéc duïc, hoaøn toaøn thanh tònh, goàm coù ba coõi trôøi: ñeä nhaát laø Phaïm chuùng thieân, ñeä nhò laø Phaïm phuï thieân, ñeä tam laø Ñaïi Phaïm thieân. Theá gian thöôøng xöng tuïng Ngaøi Phaïm thieân vöông, töùc laø Ngaøi Ñaïi Phaïm thieân vöông thuoäc ñeä tam. Ngaøi coøn coù teân Thi Thí. Trong ba Ngaøi Phaïm thieân vöông thì Ngaøi Ñaïi Phaïm thieân vöông laø vò vua trôøi thaâm tín Phaät phaùp ñeä nhaát. Heã moãi khi coù moät vò Phaät thò hieän theá gian thì Ngaøi lieàn ñeán thænh Phaät chuyeån phaùp luaân. Caùc vò Phaïm thieân ôû kinh ñieån Phaät giaùo ñeà caäp, khaùc vôùi vò Phaïm thieân cuûa Hoài giaùo.</w:t>
      </w:r>
    </w:p>
    <w:p>
      <w:pPr>
        <w:pStyle w:val="TextBodyIndent"/>
        <w:tabs>
          <w:tab w:val="clear" w:pos="720"/>
          <w:tab w:val="left" w:pos="3800" w:leader="none"/>
        </w:tabs>
        <w:ind w:firstLine="544"/>
        <w:rPr>
          <w:sz w:val="30"/>
        </w:rPr>
      </w:pPr>
      <w:r>
        <w:rPr>
          <w:sz w:val="30"/>
        </w:rPr>
        <w:t>Ñeá Thích Thieân vöông laø vò vua trôøi ôû töøng trôøi thöù hai, cuûa saùu töøng trôøi Duïc giôùi, thaáp hôn caùc töøng Saéc giôùi. Ngaøi Ñeá Thích Thieân vöông ngöï cung chính giöõa, chung quanh coøn ba möôi hai cung thuoäc coõi trôøi Ñao Lôïi, coù ba möôi hai vò Thieân töû ngöï ñeå öùng chaàu Ngaøi Ñeá Thích Thieân vöông. Con soá ba möôi ba chuùng ta thöôøng gaëp nôi kinh laø con soá coù lieân quan ñeán ba möôi ba cung trôøi thuoäc quyeàn ngöï trò cuûa Ngaøi Ñeá Thích Thieân Vöông.</w:t>
      </w:r>
    </w:p>
    <w:p>
      <w:pPr>
        <w:pStyle w:val="TextBodyIndent"/>
        <w:tabs>
          <w:tab w:val="clear" w:pos="720"/>
          <w:tab w:val="left" w:pos="3800" w:leader="none"/>
        </w:tabs>
        <w:ind w:firstLine="544"/>
        <w:rPr>
          <w:spacing w:val="2"/>
          <w:sz w:val="30"/>
        </w:rPr>
      </w:pPr>
      <w:r>
        <w:rPr>
          <w:spacing w:val="2"/>
          <w:sz w:val="30"/>
        </w:rPr>
        <w:t>Sôû dó chuùng toâi sô löôïc ba vò vua trôøi ghi ôû phaàn thi keä cuûa phaåm Tín giaûi, ñeå giôùi hoïc Phaät, nhaát laø Phaät töû khoâng coøn ngaõ maïn, töï nghó mình trình ñoä nghe phaùp, tu haønh ví baèng loaïi caây lôùn huùt nöôùc möa.</w:t>
      </w:r>
    </w:p>
    <w:p>
      <w:pPr>
        <w:pStyle w:val="TextBodyIndent"/>
        <w:tabs>
          <w:tab w:val="clear" w:pos="720"/>
          <w:tab w:val="left" w:pos="3800" w:leader="none"/>
        </w:tabs>
        <w:rPr>
          <w:sz w:val="30"/>
        </w:rPr>
      </w:pPr>
      <w:r>
        <w:rPr>
          <w:sz w:val="30"/>
        </w:rPr>
        <w:t>Caùc Ngaøi vua trôøi huøng uy, phöôùc ñöùc, thaàn thoâng, trí tueä nhö theá, vaäy maø Ñöùc Phaät coøn daïy laø ôû haøng coû thuoác thoâi, chöù khoâng theå naøo thuoäc vaøo haøng caây. Bôûi vì caây laø cuûa haøng Boà Taùt.</w:t>
      </w:r>
    </w:p>
    <w:p>
      <w:pPr>
        <w:pStyle w:val="TextBodyIndent"/>
        <w:tabs>
          <w:tab w:val="clear" w:pos="720"/>
          <w:tab w:val="left" w:pos="3800" w:leader="none"/>
        </w:tabs>
        <w:ind w:firstLine="544"/>
        <w:rPr>
          <w:sz w:val="30"/>
        </w:rPr>
      </w:pPr>
      <w:r>
        <w:rPr>
          <w:sz w:val="30"/>
        </w:rPr>
        <w:t>Laïi coù ngöôøi môùi taäp tu, phöông tieän, ñöôïc thoï Boà Taùt giôùi, cuõng khoe khoang baûo raèng toâi thoï Boà Taùt giôùi neân toâi thuoäc haøng caây ñaïi thoï. Neáu nghó mình laø caây ñaïi thoï thì chæ laø loaïi caây khoâ, duøng ñeå ñoùng hoøm, choân nhöõng con ngöôøi coáng cao ngaõ maïn aáy, chaúng nhöõng choân xuoáng loøng ñaát, maø choân taän ñaùy Dieâm cung.</w:t>
      </w:r>
    </w:p>
    <w:p>
      <w:pPr>
        <w:pStyle w:val="TextBodyIndent"/>
        <w:tabs>
          <w:tab w:val="clear" w:pos="720"/>
          <w:tab w:val="left" w:pos="3800" w:leader="none"/>
        </w:tabs>
        <w:ind w:firstLine="544"/>
        <w:rPr>
          <w:sz w:val="30"/>
        </w:rPr>
      </w:pPr>
      <w:r>
        <w:rPr>
          <w:sz w:val="30"/>
        </w:rPr>
        <w:t>Töø nay mong nhöõng vò trì tuïng kinh Phaùp Hoa phaûi hoïc, phaûi hieåu, chôù neân tu muø hieåu moø. Duø voâ tình vaãn bò ñoïa laïc, neáu khoâng thaønh taâm saùm hoái.</w:t>
      </w:r>
    </w:p>
    <w:p>
      <w:pPr>
        <w:pStyle w:val="TextBodyIndent"/>
        <w:tabs>
          <w:tab w:val="clear" w:pos="720"/>
          <w:tab w:val="left" w:pos="3800" w:leader="none"/>
        </w:tabs>
        <w:spacing w:before="320" w:after="0"/>
        <w:ind w:firstLine="544"/>
        <w:rPr>
          <w:b/>
          <w:b/>
          <w:bCs/>
          <w:sz w:val="30"/>
        </w:rPr>
      </w:pPr>
      <w:r>
        <w:rPr>
          <w:b/>
          <w:bCs/>
          <w:sz w:val="30"/>
        </w:rPr>
        <w:t>III -  TOÙM KEÁT</w:t>
      </w:r>
    </w:p>
    <w:p>
      <w:pPr>
        <w:pStyle w:val="TextBodyIndent"/>
        <w:tabs>
          <w:tab w:val="clear" w:pos="720"/>
          <w:tab w:val="left" w:pos="3800" w:leader="none"/>
        </w:tabs>
        <w:ind w:firstLine="544"/>
        <w:rPr/>
      </w:pPr>
      <w:r>
        <w:rPr>
          <w:sz w:val="30"/>
        </w:rPr>
        <w:t>Xin trích maãu chuyeän tieåu thuyeát Hieäp Khaùch Haønh (</w:t>
      </w:r>
      <w:r>
        <w:rPr>
          <w:i/>
          <w:iCs/>
          <w:sz w:val="30"/>
        </w:rPr>
        <w:t>cuûa Kim Dung</w:t>
      </w:r>
      <w:r>
        <w:rPr>
          <w:sz w:val="30"/>
        </w:rPr>
        <w:t>) ñeå môû cho ñoaïn toùm keát.</w:t>
      </w:r>
    </w:p>
    <w:p>
      <w:pPr>
        <w:pStyle w:val="TextBodyIndent"/>
        <w:tabs>
          <w:tab w:val="clear" w:pos="720"/>
          <w:tab w:val="left" w:pos="3800" w:leader="none"/>
        </w:tabs>
        <w:ind w:firstLine="544"/>
        <w:rPr/>
      </w:pPr>
      <w:r>
        <w:rPr>
          <w:sz w:val="30"/>
        </w:rPr>
        <w:t xml:space="preserve">Nôi vaùch ñaù cuûa moät hang ñoäng, coù löu laïi nhieàu böùc veõ veà caùc bí kieáp voõ thuaät. Haèng naêm, moãi moân phaùi voõ thuaät phaûi cöû moät ngöôøi ñuùng ngaøy giôø quy ñònh, ñeå ñi vaøo hang ñoäng maø nghieân cöùu bí kieáp voõ thuaät, goïi laø ñi döï </w:t>
      </w:r>
      <w:r>
        <w:rPr>
          <w:b/>
          <w:bCs/>
          <w:i/>
          <w:iCs/>
          <w:sz w:val="30"/>
        </w:rPr>
        <w:t>Laïp baùt chuùc</w:t>
      </w:r>
      <w:r>
        <w:rPr>
          <w:sz w:val="30"/>
        </w:rPr>
        <w:t>. Nhöng hôõi oâi! Neáu ñi coù ngaøy veà thì coøn gì ñeå noùi, ñaèng naøy töø ñôøi naøy ñeán ñôøi khaùc, haèng traêm ñôøi, ra ñi khoâng ngaøy trôû laïi.</w:t>
      </w:r>
    </w:p>
    <w:p>
      <w:pPr>
        <w:pStyle w:val="TextBodyIndent"/>
        <w:tabs>
          <w:tab w:val="clear" w:pos="720"/>
          <w:tab w:val="left" w:pos="3800" w:leader="none"/>
        </w:tabs>
        <w:ind w:firstLine="544"/>
        <w:rPr/>
      </w:pPr>
      <w:r>
        <w:rPr>
          <w:sz w:val="30"/>
        </w:rPr>
        <w:t xml:space="preserve">Theá roài vaøo naêm aáy, coù moät chaøng trai teân Thaïch Phaù Thieân laïi phaûi thay maët moân phaùi ñi döï Laïp baùt chuùc. Chaøng trai naøy coù caùi bieät danh laø </w:t>
      </w:r>
      <w:r>
        <w:rPr>
          <w:b/>
          <w:bCs/>
          <w:sz w:val="30"/>
        </w:rPr>
        <w:t>Caåu taïp chuûng</w:t>
      </w:r>
      <w:r>
        <w:rPr>
          <w:sz w:val="30"/>
        </w:rPr>
        <w:t xml:space="preserve"> (choù loän gioáng). Caåu taïp chuûng môùi vöøa nhaäp vaøo hang ñoäng, ñaõ say meâ töøng ñöôøng neùt veõ cuûa bí kieáp. Nhöõng ñöôøng veõ cuûa bí kieáp ñoù hình dung nhö nhöõng con noøng noïc bôi loäi trong hoà. Chaøng chuù taâm theo doõi moät neùt veõ lôùn hôn, töùc laø taäp trung vaøo con noøng noïc lôùn nhaát trong baày noøng noïc. Noù thaûnh thôi bôi loäi, luùc hieän ra moät mình, luùc uoán löôïn cuøng baày.</w:t>
      </w:r>
    </w:p>
    <w:p>
      <w:pPr>
        <w:pStyle w:val="TextBodyIndent"/>
        <w:tabs>
          <w:tab w:val="clear" w:pos="720"/>
          <w:tab w:val="left" w:pos="3800" w:leader="none"/>
        </w:tabs>
        <w:ind w:firstLine="544"/>
        <w:rPr>
          <w:sz w:val="30"/>
        </w:rPr>
      </w:pPr>
      <w:r>
        <w:rPr>
          <w:sz w:val="30"/>
        </w:rPr>
        <w:t xml:space="preserve">Noù loäi heát böùc veõ naøy chuyeån sang böùc veõ khaùc nhö noù uyeån chuyeån nheï nhaøng trong hoà nöôùc. Con noøng noïc bôi ñi thì luoàng hôi trong cô theå hoøa nhòp vôùi maùu huyeát nôi cô theå cuûa chaøng noùng ran töøng luoàng. Traûi qua bao nhieâu giôø ngaøy thaùng naêm, keå caû aåm thöïc vaø tieâu tieåu, chaøng cuõng chaúng heà quan taâm. Ñeán moät hoâm, con noøng noïc löôïn qua moät hoa sen thì lieàn ruïng ñuoâi trôû thaønh moät con nhaùi. Chaøng ñònh thaàn cuõng chaúng nhìn thaáy nhaùi, noøng noïc, keå caû vaùch ñaù vaø bí kieáp cuõng hoaøn toaøn troáng khoâng. Chaøng voã tay reo to, toaøn thaân noùng ran, roài maùt röôïi. Chaøng môû maét nhìn khaép hang ñoäng, haøng ngaøn boä xöông khoâ, trong tö theá ngoài an nhieân. Chaøng ung dung böôùc khoûi hang ñoäng. </w:t>
      </w:r>
    </w:p>
    <w:p>
      <w:pPr>
        <w:pStyle w:val="TextBodyIndent"/>
        <w:tabs>
          <w:tab w:val="clear" w:pos="720"/>
          <w:tab w:val="left" w:pos="3800" w:leader="none"/>
        </w:tabs>
        <w:ind w:firstLine="544"/>
        <w:rPr>
          <w:sz w:val="30"/>
        </w:rPr>
      </w:pPr>
      <w:r>
        <w:rPr>
          <w:sz w:val="30"/>
        </w:rPr>
        <w:t>Ngaøy hoïp maët moân phaùi voõ thuaät, chaøng trai Thaïch Phaù Thieân Caåu taïp chuûng ñöôïc moïi ngöôøi toân vinh leân ngoâi vò Chöôûng moân phaùi. Chaøng nhaän traùch nhieäm vôùi nhöõng ñieàu kieän:</w:t>
      </w:r>
    </w:p>
    <w:p>
      <w:pPr>
        <w:pStyle w:val="TextBodyIndent"/>
        <w:tabs>
          <w:tab w:val="clear" w:pos="720"/>
          <w:tab w:val="left" w:pos="3800" w:leader="none"/>
        </w:tabs>
        <w:ind w:firstLine="544"/>
        <w:rPr>
          <w:sz w:val="30"/>
        </w:rPr>
      </w:pPr>
      <w:r>
        <w:rPr>
          <w:sz w:val="30"/>
        </w:rPr>
        <w:t>* Thöù nhaát: voõ thuaät khoâng ôû nhöõng cuù ñaám, nhöõng cöôùc, chöôûng, chieâu, chæ.</w:t>
      </w:r>
    </w:p>
    <w:p>
      <w:pPr>
        <w:pStyle w:val="TextBodyIndent"/>
        <w:tabs>
          <w:tab w:val="clear" w:pos="720"/>
          <w:tab w:val="left" w:pos="3800" w:leader="none"/>
        </w:tabs>
        <w:ind w:firstLine="544"/>
        <w:rPr>
          <w:sz w:val="30"/>
        </w:rPr>
      </w:pPr>
      <w:r>
        <w:rPr>
          <w:sz w:val="30"/>
        </w:rPr>
        <w:t>*  Thöù nhì: voõ thuaät khoâng luaån quaån nôi phaàn cô baép, nôi caùc giaùc quan, nôi yù nghó, nôi möu löôïc, maø laø töï taïi, maø laø an nhieân vaø söùc maïnh cuûa voõ thuaät phaùt xuaát töø hö khoâng vaø cuoái cuøng traû laïi hö khoâng.</w:t>
      </w:r>
    </w:p>
    <w:p>
      <w:pPr>
        <w:pStyle w:val="TextBodyIndent"/>
        <w:tabs>
          <w:tab w:val="clear" w:pos="720"/>
          <w:tab w:val="left" w:pos="3800" w:leader="none"/>
        </w:tabs>
        <w:ind w:firstLine="544"/>
        <w:rPr>
          <w:sz w:val="30"/>
        </w:rPr>
      </w:pPr>
      <w:r>
        <w:rPr>
          <w:sz w:val="30"/>
        </w:rPr>
        <w:t>*  Thöù ba: ai nhaän laø moân sinh cuûa moân phaùi phaûi theä nguyeän khoâng heà ñaùnh baát cöù moät ai maø chæ ñöôïc chuyeån keû ñoái thuû maø thoâi.</w:t>
      </w:r>
    </w:p>
    <w:p>
      <w:pPr>
        <w:pStyle w:val="TextBodyIndent"/>
        <w:tabs>
          <w:tab w:val="clear" w:pos="720"/>
          <w:tab w:val="left" w:pos="3800" w:leader="none"/>
        </w:tabs>
        <w:spacing w:before="20" w:after="0"/>
        <w:rPr>
          <w:sz w:val="30"/>
        </w:rPr>
      </w:pPr>
      <w:r>
        <w:rPr>
          <w:sz w:val="30"/>
        </w:rPr>
        <w:t>*  Thöù tö: moân sinh moân phaùi khoâng coá chaáp ngoân ngöõ vaên töï vaø baát cöù nhöõng gì ñöôïc goïi laø gia truyeàn.</w:t>
      </w:r>
    </w:p>
    <w:p>
      <w:pPr>
        <w:pStyle w:val="TextBodyIndent"/>
        <w:tabs>
          <w:tab w:val="clear" w:pos="720"/>
          <w:tab w:val="left" w:pos="3800" w:leader="none"/>
        </w:tabs>
        <w:spacing w:before="60" w:after="0"/>
        <w:rPr/>
      </w:pPr>
      <w:r>
        <w:rPr>
          <w:sz w:val="30"/>
        </w:rPr>
        <w:t>*  Thöù naêm: moân sinh cuûa moân phaùi chính mình töï chieán thaéng khoâng coøn bò baûy thöù gieát ngöôøi: “</w:t>
      </w:r>
      <w:r>
        <w:rPr>
          <w:b/>
          <w:bCs/>
          <w:i/>
          <w:iCs/>
          <w:sz w:val="30"/>
        </w:rPr>
        <w:t>hyû noä aùi oá ai laïc cuï</w:t>
      </w:r>
      <w:r>
        <w:rPr>
          <w:sz w:val="30"/>
        </w:rPr>
        <w:t>” cuûa chính mình saùt haïi mình.</w:t>
      </w:r>
    </w:p>
    <w:p>
      <w:pPr>
        <w:pStyle w:val="TextBodyIndent"/>
        <w:tabs>
          <w:tab w:val="clear" w:pos="720"/>
          <w:tab w:val="left" w:pos="3800" w:leader="none"/>
        </w:tabs>
        <w:spacing w:lineRule="auto" w:line="228" w:before="60" w:after="0"/>
        <w:rPr>
          <w:sz w:val="30"/>
        </w:rPr>
      </w:pPr>
      <w:r>
        <w:rPr>
          <w:sz w:val="30"/>
        </w:rPr>
        <w:t xml:space="preserve">Neáu toaøn moân phaùi ñoàng yù vaø cuøng giô cao tay phaùt lôøi theä nguyeän ba laàn thì Caåu taïp chuûng naøy xin nhaän traùch nhieäm Chöôûng moân phaùi. </w:t>
      </w:r>
    </w:p>
    <w:p>
      <w:pPr>
        <w:pStyle w:val="TextBodyIndent"/>
        <w:tabs>
          <w:tab w:val="clear" w:pos="720"/>
          <w:tab w:val="left" w:pos="3800" w:leader="none"/>
        </w:tabs>
        <w:spacing w:lineRule="auto" w:line="228" w:before="60" w:after="0"/>
        <w:ind w:firstLine="544"/>
        <w:rPr>
          <w:sz w:val="30"/>
        </w:rPr>
      </w:pPr>
      <w:r>
        <w:rPr>
          <w:sz w:val="30"/>
        </w:rPr>
        <w:t>Boä kinh Phaùp Hoa, nhaát laø phaåm Döôïc Thaûo Duï, ví nhö bí kieáp voõ thuaät, khaéc treân vaùch ñaù, nôi hang ñoäng kia vaäy.</w:t>
      </w:r>
    </w:p>
    <w:p>
      <w:pPr>
        <w:pStyle w:val="TextBodyIndent"/>
        <w:tabs>
          <w:tab w:val="clear" w:pos="720"/>
          <w:tab w:val="left" w:pos="3800" w:leader="none"/>
        </w:tabs>
        <w:spacing w:lineRule="auto" w:line="228" w:before="60" w:after="0"/>
        <w:ind w:firstLine="544"/>
        <w:rPr/>
      </w:pPr>
      <w:r>
        <w:rPr>
          <w:sz w:val="30"/>
        </w:rPr>
        <w:t xml:space="preserve">Tuïng ñoïc phaåm Döôïc Thaûo Duï maø chaúng lieãu thoâng hoaëc hieåu laàm yù nghóa veà söï thaám huùt nöôùc möa cuûa ba loaïi coû, hai loaïi caây thì chæ ñöôïc phöôùc, chöù khoâng theå khai môû trí tueä. Vì sao? Vì chöa giaûi nghi. Chöa giaûi nghi thì tín khoâng saâu. Tín khoâng saâu thì haønh khoâng chuyeân. Haønh khoâng chuyeân thì phaùt nguyeän khoâng tha thieát. Caû ba </w:t>
      </w:r>
      <w:r>
        <w:rPr>
          <w:b/>
          <w:bCs/>
          <w:sz w:val="30"/>
        </w:rPr>
        <w:t>tín haïnh nguyeän</w:t>
      </w:r>
      <w:r>
        <w:rPr>
          <w:sz w:val="30"/>
        </w:rPr>
        <w:t xml:space="preserve"> ñeàu loûng leûo thì laøm sao môû khai trí tueä.</w:t>
      </w:r>
    </w:p>
    <w:p>
      <w:pPr>
        <w:pStyle w:val="TextBodyIndent"/>
        <w:tabs>
          <w:tab w:val="clear" w:pos="720"/>
          <w:tab w:val="left" w:pos="3800" w:leader="none"/>
        </w:tabs>
        <w:spacing w:lineRule="auto" w:line="228" w:before="60" w:after="0"/>
        <w:ind w:firstLine="544"/>
        <w:rPr/>
      </w:pPr>
      <w:r>
        <w:rPr>
          <w:spacing w:val="2"/>
          <w:sz w:val="30"/>
        </w:rPr>
        <w:t xml:space="preserve">Haønh giaû Phaùp Hoa, khi ñoïc tuïng phaåm Tín Giaûi nôi ñoaïn: “Boán vò Thaùnh Taêng boäc baïch leân Ñöùc Phaät raèng duø ñaõ chöùng quaû A La Haùn, gaàn Phaät maáy chuïc naêm, nhöng hoâm nay chuùng con nghe ñöôïc phaùp </w:t>
      </w:r>
      <w:r>
        <w:rPr>
          <w:b/>
          <w:bCs/>
          <w:spacing w:val="2"/>
          <w:sz w:val="30"/>
        </w:rPr>
        <w:t>Nhaát thöøa</w:t>
      </w:r>
      <w:r>
        <w:rPr>
          <w:spacing w:val="2"/>
          <w:sz w:val="30"/>
        </w:rPr>
        <w:t>, chuùng con caûm thaáy nhö gaõ cuøng töû duø gaàn ngöôøi cha giaøu sang maø vaãn laøm vieäc hoát phaân”. Caùc Ngaøi Thaùnh Taêng ñaéc quaû Nieát Baøn, duø chæ laø Höõu dö Nieát Baøn, nhöng vaãn hôn chuùng ta gaáp boäi phaàn. Vaäy thì chuùng ta vaø chuùng sanh hoát gì ñaây?</w:t>
      </w:r>
    </w:p>
    <w:p>
      <w:pPr>
        <w:pStyle w:val="TextBodyIndent"/>
        <w:tabs>
          <w:tab w:val="clear" w:pos="720"/>
          <w:tab w:val="left" w:pos="3800" w:leader="none"/>
        </w:tabs>
        <w:spacing w:lineRule="auto" w:line="228" w:before="60" w:after="0"/>
        <w:ind w:firstLine="544"/>
        <w:rPr>
          <w:sz w:val="30"/>
        </w:rPr>
      </w:pPr>
      <w:r>
        <w:rPr>
          <w:sz w:val="30"/>
        </w:rPr>
        <w:t>Haønh giaû nghieân cöùu phaåm Döôïc Thaûo Duï thöù naêm, ñoaïn keä boán, neáu chaän ngang töø caâu:</w:t>
      </w:r>
    </w:p>
    <w:p>
      <w:pPr>
        <w:pStyle w:val="TextBodyIndent"/>
        <w:tabs>
          <w:tab w:val="clear" w:pos="720"/>
          <w:tab w:val="left" w:pos="3800" w:leader="none"/>
        </w:tabs>
        <w:spacing w:lineRule="auto" w:line="228" w:before="60" w:after="0"/>
        <w:ind w:firstLine="544"/>
        <w:rPr/>
      </w:pPr>
      <w:r>
        <w:rPr>
          <w:sz w:val="30"/>
        </w:rPr>
        <w:t>(</w:t>
      </w:r>
      <w:r>
        <w:rPr>
          <w:i/>
          <w:iCs/>
          <w:sz w:val="30"/>
        </w:rPr>
        <w:t>Ñoïc tröôùc saùu möôi caâu roài môùi ñoïc caùc caâu naøy thì deã böøng vôõ hôn</w:t>
      </w:r>
      <w:r>
        <w:rPr>
          <w:sz w:val="30"/>
        </w:rPr>
        <w:t>).</w:t>
      </w:r>
    </w:p>
    <w:p>
      <w:pPr>
        <w:pStyle w:val="TextBodyIndent"/>
        <w:tabs>
          <w:tab w:val="clear" w:pos="720"/>
          <w:tab w:val="left" w:pos="3800" w:leader="none"/>
        </w:tabs>
        <w:spacing w:lineRule="auto" w:line="228"/>
        <w:ind w:firstLine="1746"/>
        <w:rPr>
          <w:rFonts w:ascii="VNI-Korin" w:hAnsi="VNI-Korin" w:cs="VNI-Korin"/>
          <w:b/>
          <w:b/>
          <w:bCs/>
        </w:rPr>
      </w:pPr>
      <w:r>
        <w:rPr>
          <w:rFonts w:cs="VNI-Korin" w:ascii="VNI-Korin" w:hAnsi="VNI-Korin"/>
          <w:b/>
          <w:bCs/>
        </w:rPr>
        <w:t xml:space="preserve">. . . . . </w:t>
      </w:r>
    </w:p>
    <w:p>
      <w:pPr>
        <w:pStyle w:val="TextBodyIndent"/>
        <w:tabs>
          <w:tab w:val="clear" w:pos="720"/>
          <w:tab w:val="left" w:pos="3800" w:leader="none"/>
        </w:tabs>
        <w:spacing w:lineRule="auto" w:line="228"/>
        <w:ind w:firstLine="1746"/>
        <w:rPr>
          <w:rFonts w:ascii="VNI-Korin" w:hAnsi="VNI-Korin" w:cs="VNI-Korin"/>
          <w:b/>
          <w:b/>
          <w:bCs/>
        </w:rPr>
      </w:pPr>
      <w:r>
        <w:rPr>
          <w:rFonts w:cs="VNI-Korin" w:ascii="VNI-Korin" w:hAnsi="VNI-Korin"/>
          <w:b/>
          <w:bCs/>
        </w:rPr>
        <w:t>Thích, Phaïm, caùc vua</w:t>
      </w:r>
    </w:p>
    <w:p>
      <w:pPr>
        <w:pStyle w:val="TextBodyIndent"/>
        <w:tabs>
          <w:tab w:val="clear" w:pos="720"/>
          <w:tab w:val="left" w:pos="3800" w:leader="none"/>
        </w:tabs>
        <w:spacing w:lineRule="auto" w:line="228"/>
        <w:ind w:firstLine="1746"/>
        <w:rPr>
          <w:rFonts w:ascii="VNI-Korin" w:hAnsi="VNI-Korin" w:cs="VNI-Korin"/>
          <w:b/>
          <w:b/>
          <w:bCs/>
        </w:rPr>
      </w:pPr>
      <w:r>
        <w:rPr>
          <w:rFonts w:cs="VNI-Korin" w:ascii="VNI-Korin" w:hAnsi="VNI-Korin"/>
          <w:b/>
          <w:bCs/>
        </w:rPr>
        <w:t>Laø coû thuoác nhoû</w:t>
      </w:r>
    </w:p>
    <w:p>
      <w:pPr>
        <w:pStyle w:val="TextBodyIndent"/>
        <w:tabs>
          <w:tab w:val="clear" w:pos="720"/>
          <w:tab w:val="left" w:pos="3800" w:leader="none"/>
        </w:tabs>
        <w:ind w:firstLine="1746"/>
        <w:rPr>
          <w:rFonts w:ascii="VNI-Korin" w:hAnsi="VNI-Korin" w:cs="VNI-Korin"/>
          <w:b/>
          <w:b/>
          <w:bCs/>
        </w:rPr>
      </w:pPr>
      <w:r>
        <w:rPr>
          <w:rFonts w:cs="VNI-Korin" w:ascii="VNI-Korin" w:hAnsi="VNI-Korin"/>
          <w:b/>
          <w:bCs/>
        </w:rPr>
        <w:t>. . . . .</w:t>
      </w:r>
    </w:p>
    <w:p>
      <w:pPr>
        <w:pStyle w:val="TextBodyIndent"/>
        <w:tabs>
          <w:tab w:val="clear" w:pos="720"/>
          <w:tab w:val="left" w:pos="3800" w:leader="none"/>
        </w:tabs>
        <w:ind w:firstLine="1746"/>
        <w:rPr>
          <w:rFonts w:ascii="VNI-Korin" w:hAnsi="VNI-Korin" w:cs="VNI-Korin"/>
          <w:b/>
          <w:b/>
          <w:bCs/>
        </w:rPr>
      </w:pPr>
      <w:r>
        <w:rPr>
          <w:rFonts w:cs="VNI-Korin" w:ascii="VNI-Korin" w:hAnsi="VNI-Korin"/>
          <w:b/>
          <w:bCs/>
        </w:rPr>
        <w:t xml:space="preserve">Chöùng ñaëng Duyeân Giaùc </w:t>
      </w:r>
    </w:p>
    <w:p>
      <w:pPr>
        <w:pStyle w:val="TextBodyIndent"/>
        <w:tabs>
          <w:tab w:val="clear" w:pos="720"/>
          <w:tab w:val="left" w:pos="3800" w:leader="none"/>
        </w:tabs>
        <w:ind w:firstLine="1746"/>
        <w:rPr>
          <w:rFonts w:ascii="VNI-Korin" w:hAnsi="VNI-Korin" w:cs="VNI-Korin"/>
          <w:b/>
          <w:b/>
          <w:bCs/>
        </w:rPr>
      </w:pPr>
      <w:r>
        <w:rPr>
          <w:rFonts w:cs="VNI-Korin" w:ascii="VNI-Korin" w:hAnsi="VNI-Korin"/>
          <w:b/>
          <w:bCs/>
        </w:rPr>
        <w:t>Laø coû thuoác vöøa</w:t>
      </w:r>
    </w:p>
    <w:p>
      <w:pPr>
        <w:pStyle w:val="TextBodyIndent"/>
        <w:tabs>
          <w:tab w:val="clear" w:pos="720"/>
          <w:tab w:val="left" w:pos="3800" w:leader="none"/>
        </w:tabs>
        <w:ind w:firstLine="1746"/>
        <w:rPr>
          <w:rFonts w:ascii="VNI-Korin" w:hAnsi="VNI-Korin" w:cs="VNI-Korin"/>
          <w:b/>
          <w:b/>
          <w:bCs/>
        </w:rPr>
      </w:pPr>
      <w:r>
        <w:rPr>
          <w:rFonts w:cs="VNI-Korin" w:ascii="VNI-Korin" w:hAnsi="VNI-Korin"/>
          <w:b/>
          <w:bCs/>
        </w:rPr>
        <w:t>. . . . .</w:t>
      </w:r>
    </w:p>
    <w:p>
      <w:pPr>
        <w:pStyle w:val="TextBodyIndent"/>
        <w:tabs>
          <w:tab w:val="clear" w:pos="720"/>
          <w:tab w:val="left" w:pos="3800" w:leader="none"/>
        </w:tabs>
        <w:ind w:firstLine="1746"/>
        <w:rPr>
          <w:rFonts w:ascii="VNI-Korin" w:hAnsi="VNI-Korin" w:cs="VNI-Korin"/>
          <w:b/>
          <w:b/>
          <w:bCs/>
        </w:rPr>
      </w:pPr>
      <w:r>
        <w:rPr>
          <w:rFonts w:cs="VNI-Korin" w:ascii="VNI-Korin" w:hAnsi="VNI-Korin"/>
          <w:b/>
          <w:bCs/>
        </w:rPr>
        <w:t>Con seõ thaønh Phaät</w:t>
      </w:r>
    </w:p>
    <w:p>
      <w:pPr>
        <w:pStyle w:val="TextBodyIndent"/>
        <w:tabs>
          <w:tab w:val="clear" w:pos="720"/>
          <w:tab w:val="left" w:pos="3800" w:leader="none"/>
        </w:tabs>
        <w:ind w:firstLine="1746"/>
        <w:rPr>
          <w:rFonts w:ascii="VNI-Korin" w:hAnsi="VNI-Korin" w:cs="VNI-Korin"/>
          <w:b/>
          <w:b/>
          <w:bCs/>
        </w:rPr>
      </w:pPr>
      <w:r>
        <w:rPr>
          <w:rFonts w:cs="VNI-Korin" w:ascii="VNI-Korin" w:hAnsi="VNI-Korin"/>
          <w:b/>
          <w:bCs/>
        </w:rPr>
        <w:t>Tinh taán tu ñònh</w:t>
      </w:r>
    </w:p>
    <w:p>
      <w:pPr>
        <w:pStyle w:val="TextBodyIndent"/>
        <w:tabs>
          <w:tab w:val="clear" w:pos="720"/>
          <w:tab w:val="left" w:pos="3800" w:leader="none"/>
        </w:tabs>
        <w:ind w:firstLine="1746"/>
        <w:rPr>
          <w:sz w:val="30"/>
        </w:rPr>
      </w:pPr>
      <w:r>
        <w:rPr>
          <w:rFonts w:cs="VNI-Korin" w:ascii="VNI-Korin" w:hAnsi="VNI-Korin"/>
          <w:b/>
          <w:bCs/>
        </w:rPr>
        <w:t>Laø coû thuoác cao …</w:t>
      </w:r>
    </w:p>
    <w:p>
      <w:pPr>
        <w:pStyle w:val="TextBodyIndent"/>
        <w:tabs>
          <w:tab w:val="clear" w:pos="720"/>
          <w:tab w:val="left" w:pos="3800" w:leader="none"/>
        </w:tabs>
        <w:spacing w:before="60" w:after="0"/>
        <w:ind w:firstLine="544"/>
        <w:rPr>
          <w:b/>
          <w:b/>
          <w:bCs/>
          <w:sz w:val="30"/>
        </w:rPr>
      </w:pPr>
      <w:r>
        <w:rPr>
          <w:b/>
          <w:bCs/>
          <w:sz w:val="30"/>
        </w:rPr>
        <w:t>Sô quaû Boà taùt ví nhö söï thaám huùt möa cuûa caây nhoû. Haøng Boà taùt vaø Ñaïi Boà taùt ví nhö caây lôùn.</w:t>
      </w:r>
    </w:p>
    <w:p>
      <w:pPr>
        <w:pStyle w:val="TextBodyIndent"/>
        <w:tabs>
          <w:tab w:val="clear" w:pos="720"/>
          <w:tab w:val="left" w:pos="3800" w:leader="none"/>
        </w:tabs>
        <w:spacing w:before="60" w:after="0"/>
        <w:ind w:firstLine="544"/>
        <w:rPr>
          <w:spacing w:val="-2"/>
          <w:sz w:val="30"/>
        </w:rPr>
      </w:pPr>
      <w:r>
        <w:rPr>
          <w:spacing w:val="-2"/>
          <w:sz w:val="30"/>
        </w:rPr>
        <w:t>Neáu ñuùng nhö vaäy thì chuùng ta vaø chuùng sanh khoâng nghe phaùp ö! Neáu nghe thì thuoäc vaøo loaïi naøo ñaây? thuoäc loaïi coû caây gì? Môùi trích hai ñoaïn nôi hai phaåm kinh, chuùng ta ñaõ luùng tuùng, khoù tìm ñaùp soá. Neáu toaøn phaåm, hoaëc toaøn boä kinh thì sao ñaây?</w:t>
      </w:r>
    </w:p>
    <w:p>
      <w:pPr>
        <w:pStyle w:val="TextBodyIndent"/>
        <w:tabs>
          <w:tab w:val="clear" w:pos="720"/>
          <w:tab w:val="left" w:pos="3800" w:leader="none"/>
        </w:tabs>
        <w:spacing w:before="60" w:after="0"/>
        <w:ind w:firstLine="544"/>
        <w:rPr>
          <w:sz w:val="30"/>
        </w:rPr>
      </w:pPr>
      <w:r>
        <w:rPr>
          <w:sz w:val="30"/>
        </w:rPr>
        <w:t>Tröôùc nhaát giaûi nghi, caùc Ngaøi Thaùnh Taêng ñaõ töï ví mình laø keû hoát phaân kieâm quaûn gia.</w:t>
      </w:r>
    </w:p>
    <w:p>
      <w:pPr>
        <w:pStyle w:val="TextBodyIndent"/>
        <w:tabs>
          <w:tab w:val="clear" w:pos="720"/>
          <w:tab w:val="left" w:pos="3800" w:leader="none"/>
        </w:tabs>
        <w:ind w:firstLine="544"/>
        <w:rPr/>
      </w:pPr>
      <w:r>
        <w:rPr>
          <w:b/>
          <w:bCs/>
          <w:sz w:val="30"/>
        </w:rPr>
        <w:t>-  Quaûn gia</w:t>
      </w:r>
      <w:r>
        <w:rPr>
          <w:sz w:val="30"/>
        </w:rPr>
        <w:t xml:space="preserve"> khaùc vôùi </w:t>
      </w:r>
      <w:r>
        <w:rPr>
          <w:b/>
          <w:bCs/>
          <w:sz w:val="30"/>
        </w:rPr>
        <w:t>chuû gia</w:t>
      </w:r>
      <w:r>
        <w:rPr>
          <w:sz w:val="30"/>
        </w:rPr>
        <w:t xml:space="preserve">. </w:t>
      </w:r>
      <w:r>
        <w:rPr>
          <w:b/>
          <w:bCs/>
          <w:sz w:val="30"/>
        </w:rPr>
        <w:t>Thaønh Phaät</w:t>
      </w:r>
      <w:r>
        <w:rPr>
          <w:sz w:val="30"/>
        </w:rPr>
        <w:t xml:space="preserve"> môùi töï taïi voâ ngaïi. Thaùnh Taêng chöa töï taïi voâ ngaïi. Chuû gia môùi toaøn quyeàn quyeát ñònh moïi vieäc gia ñình, coøn quaûn gia chæ môùi phaân nöûa quyeàn, chæ troâng nAum cai quaûn chöù khoâng coù quyeàn quyeát ñònh.</w:t>
      </w:r>
    </w:p>
    <w:p>
      <w:pPr>
        <w:pStyle w:val="TextBodyIndent"/>
        <w:tabs>
          <w:tab w:val="clear" w:pos="720"/>
          <w:tab w:val="left" w:pos="3800" w:leader="none"/>
        </w:tabs>
        <w:rPr/>
      </w:pPr>
      <w:r>
        <w:rPr>
          <w:b/>
          <w:bCs/>
          <w:sz w:val="30"/>
        </w:rPr>
        <w:t>-  Hoát phaân</w:t>
      </w:r>
      <w:r>
        <w:rPr>
          <w:sz w:val="30"/>
        </w:rPr>
        <w:t xml:space="preserve">: laø doïn deïp, toáng xuaát heát taát caû caùc chaát nhô baån hoâi thoái. YÙ noùi ngöôøi tu haønh deïp saïch moïi phieàn naõo, döùt tröø ñöôïc sanh töû, khoâng ñaàu thai vaøo coõi nhô ueá ñaày naêm thöù aùc tröôïc naøy nöõa. Nhöng môùi döùt ñöôïc nöûa. Môùi döùt ñöôïc </w:t>
      </w:r>
      <w:r>
        <w:rPr>
          <w:b/>
          <w:bCs/>
          <w:sz w:val="30"/>
        </w:rPr>
        <w:t>khoå nhaân</w:t>
      </w:r>
      <w:r>
        <w:rPr>
          <w:sz w:val="30"/>
        </w:rPr>
        <w:t xml:space="preserve"> chöù chöa ñoaïn dieät ñöôïc </w:t>
      </w:r>
      <w:r>
        <w:rPr>
          <w:b/>
          <w:bCs/>
          <w:sz w:val="30"/>
        </w:rPr>
        <w:t>khoå quaû</w:t>
      </w:r>
      <w:r>
        <w:rPr>
          <w:sz w:val="30"/>
        </w:rPr>
        <w:t xml:space="preserve">. Môùi döùt phaân ñoaïn sinh töû, nhaäp Höõu dö Nieát Baøn chöù chöa ñaéc Voâ dö Nieát Baøn. Môùi döùt höõu töôùng chöù chöa nhaäp khoâng töôùng. Chöa traûi ñöôïc </w:t>
      </w:r>
      <w:r>
        <w:rPr>
          <w:b/>
          <w:bCs/>
          <w:sz w:val="30"/>
        </w:rPr>
        <w:t>hoùa thaân</w:t>
      </w:r>
      <w:r>
        <w:rPr>
          <w:sz w:val="30"/>
        </w:rPr>
        <w:t xml:space="preserve">, </w:t>
      </w:r>
      <w:r>
        <w:rPr>
          <w:b/>
          <w:bCs/>
          <w:sz w:val="30"/>
        </w:rPr>
        <w:t>öùng thaân</w:t>
      </w:r>
      <w:r>
        <w:rPr>
          <w:sz w:val="30"/>
        </w:rPr>
        <w:t xml:space="preserve"> thì laáy gì thu veà ñeå nhaäp </w:t>
      </w:r>
      <w:r>
        <w:rPr>
          <w:b/>
          <w:bCs/>
          <w:sz w:val="30"/>
        </w:rPr>
        <w:t>chaân thaân</w:t>
      </w:r>
      <w:r>
        <w:rPr>
          <w:sz w:val="30"/>
        </w:rPr>
        <w:t>. Vì vaäy neân caùc Ngaøi Thaùnh Taêng khi hieåu roõ môùi ví mình nhö gaõ cuøng töû hoát phaân.</w:t>
      </w:r>
    </w:p>
    <w:p>
      <w:pPr>
        <w:pStyle w:val="TextBodyIndent"/>
        <w:tabs>
          <w:tab w:val="clear" w:pos="720"/>
          <w:tab w:val="left" w:pos="3800" w:leader="none"/>
        </w:tabs>
        <w:spacing w:lineRule="auto" w:line="237" w:before="40" w:after="0"/>
        <w:ind w:firstLine="544"/>
        <w:rPr/>
      </w:pPr>
      <w:r>
        <w:rPr>
          <w:sz w:val="30"/>
        </w:rPr>
        <w:t>Cuõng ví nhö coù ngöôøi môùi ñaäu Tuù taøi ñaõ töï cho mình quaù gioûi roài. “</w:t>
      </w:r>
      <w:r>
        <w:rPr>
          <w:b/>
          <w:bCs/>
          <w:sz w:val="30"/>
        </w:rPr>
        <w:t>OÂng Tuù</w:t>
      </w:r>
      <w:r>
        <w:rPr>
          <w:sz w:val="30"/>
        </w:rPr>
        <w:t>” khoâng tieáp tuïc hoïc, cho neân khi baét tay gaùnh vaùc vieäc ñôøi thì chæ luaån quaån döôùi baàu khí quyeån vaø ña phaàn chæ lo doïn saïch veà maët vaät theå, coøn maët trieát lyù, khoa hoïc, y hoïc vaø nhieàu phöông dieän khaùc; nhaát laø ñaïo hoïc thì nhöõng oâng Tuù khoâng theå naøo lieãu ngoä vaø ñaûm nhieäm noåi. Khaùc vôùi caùc oâng Tuù taøi, moät soá caäu hoïc sinh môùi tieåu hoïc, nhöng quyeát taâm hoïc ñeán Tieán só, Baùc hoïc, hoaëc Ñaïo só.</w:t>
      </w:r>
    </w:p>
    <w:p>
      <w:pPr>
        <w:pStyle w:val="TextBodyIndent"/>
        <w:tabs>
          <w:tab w:val="clear" w:pos="720"/>
          <w:tab w:val="left" w:pos="3800" w:leader="none"/>
        </w:tabs>
        <w:spacing w:lineRule="auto" w:line="237" w:before="20" w:after="0"/>
        <w:ind w:firstLine="544"/>
        <w:rPr>
          <w:sz w:val="30"/>
        </w:rPr>
      </w:pPr>
      <w:r>
        <w:rPr>
          <w:sz w:val="30"/>
        </w:rPr>
        <w:t>Coù moät soá ngöôøi chuùng ta vaø chuùng sanh tu hoïc nghe phaùp nhö moät soá caäu hoïc sinh tieåu hoïc kia vaäy; coøn caùc Ngaøi Thaùnh Taêng nghe phaùp nhö moät soá vò Tuù taøi kia naøo khaùc.</w:t>
      </w:r>
    </w:p>
    <w:p>
      <w:pPr>
        <w:pStyle w:val="TextBodyIndent"/>
        <w:tabs>
          <w:tab w:val="clear" w:pos="720"/>
          <w:tab w:val="left" w:pos="3800" w:leader="none"/>
        </w:tabs>
        <w:spacing w:lineRule="auto" w:line="237" w:before="20" w:after="0"/>
        <w:ind w:firstLine="544"/>
        <w:rPr/>
      </w:pPr>
      <w:r>
        <w:rPr>
          <w:sz w:val="30"/>
        </w:rPr>
        <w:t xml:space="preserve">Caùc vò Tuù taøi khi môùi nöûa vôøi ñaõ bò </w:t>
      </w:r>
      <w:r>
        <w:rPr>
          <w:b/>
          <w:bCs/>
          <w:sz w:val="30"/>
        </w:rPr>
        <w:t>Sôû tri chöôùng</w:t>
      </w:r>
      <w:r>
        <w:rPr>
          <w:sz w:val="30"/>
        </w:rPr>
        <w:t xml:space="preserve"> neân khoâng taán tôùi ñöôïc. Cuõng vaäy, caùc Ngaøi Thaùnh Taêng chöùng Höõu dö Nieát Baøn, oâm chaáp caùi höõu dö baûo ñaõ ñaày ñuû, tuyeät ñænh roài. Caùc vò Tuù taøi lo doïn heát nhöõng phöùc taïp cuûa xaõ hoäi, coù khi naøo nghó raèng döùt phieàn naõo chính mình. Coù khi naøo thö thaùi ngoài xeáp chaân, theo tö theá hoa sen, haàu du nhaäp khoâng gian ñaâu? Traùi laïi moät soá caäu hoïc sinh tieåu hoïc, trình ñoä non keùm nhöng yù chí cao sieâu, nung chí hoïc haønh, sau hai möôi naêm, ñaït trình ñoä Baùc hoïc, Tieán só, khoa hoïc gia; neáu ñaïo hoïc, ñaïo só thì laâu hôn. Coù khi naøo caùc vò naøy vöøa xeáp chaân laø taâm thöùc du haønh khoâng gian, hoaëc khi vaøo vieäc ñôøi thì coù khaû naêng yeåm trôï hoaëc chính mình thaùm hieåm khoâng gian, ngoaøi baàu khí quyeån.</w:t>
      </w:r>
    </w:p>
    <w:p>
      <w:pPr>
        <w:pStyle w:val="TextBodyIndent"/>
        <w:tabs>
          <w:tab w:val="clear" w:pos="720"/>
          <w:tab w:val="left" w:pos="3800" w:leader="none"/>
        </w:tabs>
        <w:spacing w:lineRule="auto" w:line="237" w:before="20" w:after="0"/>
        <w:ind w:firstLine="544"/>
        <w:rPr>
          <w:sz w:val="30"/>
        </w:rPr>
      </w:pPr>
      <w:r>
        <w:rPr>
          <w:sz w:val="30"/>
        </w:rPr>
        <w:t xml:space="preserve">Vaäy hôõi caùc vò haønh giaû Phaùp Hoa! Quyù vò choïn thaønh phaàn naøo? Thaønh phaàn moät soá vò Tuù taøi, hay laø moät soá caäu hoïc sinh tieåu hoïc? </w:t>
      </w:r>
    </w:p>
    <w:p>
      <w:pPr>
        <w:pStyle w:val="TextBodyIndent"/>
        <w:tabs>
          <w:tab w:val="clear" w:pos="720"/>
          <w:tab w:val="left" w:pos="3800" w:leader="none"/>
        </w:tabs>
        <w:spacing w:lineRule="auto" w:line="237" w:before="20" w:after="0"/>
        <w:ind w:firstLine="544"/>
        <w:rPr>
          <w:sz w:val="30"/>
        </w:rPr>
      </w:pPr>
      <w:r>
        <w:rPr>
          <w:sz w:val="30"/>
        </w:rPr>
        <w:t>Coøn vieäc nghe phaùp nhö ba loaïi coû, hai loaïi caây, khoâng leõ treân maët ñaát chæ coù naêm loaïi naøy huùt nöôùc möa, hay sao? Ngoaøi naêm loaïi thaûo moäc, coøn bieát bao thöù khaùc, thöù naøo cuõng coù theå nhuaàn ñöôïm nöôùc möa caû!</w:t>
      </w:r>
    </w:p>
    <w:p>
      <w:pPr>
        <w:pStyle w:val="TextBodyIndent"/>
        <w:tabs>
          <w:tab w:val="clear" w:pos="720"/>
          <w:tab w:val="left" w:pos="3800" w:leader="none"/>
        </w:tabs>
        <w:spacing w:lineRule="auto" w:line="237" w:before="40" w:after="0"/>
        <w:ind w:firstLine="544"/>
        <w:rPr>
          <w:sz w:val="30"/>
        </w:rPr>
      </w:pPr>
      <w:r>
        <w:rPr>
          <w:sz w:val="30"/>
        </w:rPr>
        <w:t>Chuùng ta vaø chuùng sanh, nhöõng ngöôøi chuù taâm tu hoïc, chí thaønh chí thieát chaúng leõ khoâng thaám huùt giaùo phaùp cuûa Phaät? Neáu theá thì coøn gì laø giaùo phaùp?</w:t>
      </w:r>
    </w:p>
    <w:p>
      <w:pPr>
        <w:pStyle w:val="TextBodyIndent"/>
        <w:tabs>
          <w:tab w:val="clear" w:pos="720"/>
          <w:tab w:val="left" w:pos="3800" w:leader="none"/>
        </w:tabs>
        <w:spacing w:lineRule="auto" w:line="237" w:before="40" w:after="0"/>
        <w:ind w:firstLine="544"/>
        <w:rPr>
          <w:sz w:val="30"/>
        </w:rPr>
      </w:pPr>
      <w:r>
        <w:rPr>
          <w:sz w:val="30"/>
        </w:rPr>
        <w:t xml:space="preserve">Trích ñoaïn chính vaên nôi phaåm Döôïc Thaûo Duï ñeå theâm saùng toû vaán ñeà laø chuùng sanh nghe phaùp coù ñaït coâng ñöùc khoâng: … </w:t>
      </w:r>
      <w:r>
        <w:rPr>
          <w:rFonts w:cs="VNI-Korin" w:ascii="VNI-Korin" w:hAnsi="VNI-Korin"/>
          <w:b/>
          <w:bCs/>
        </w:rPr>
        <w:t>Ñöùc Nhö Lai thuyeát phaùp moät töôùng moät vò, nghóa laø: Töôùng giaûi thoaùt, töôùng xa lìa, töôùng dieät ñoä, roát raùo ñeán baäc “Nhaát thieát chuûng trí”. Neáu chuùng sanh naøo nghe phaùp cuûa Nhö Lai hoaëc thoï trì ñoïc tuïng in sao vieát cheùp, ñuùng nhö phaùp maø tu haønh thì ñöôïc coâng ñöùc voâ löôïng, nhöng töï mình khoâng heà hay bieát”.</w:t>
      </w:r>
    </w:p>
    <w:p>
      <w:pPr>
        <w:pStyle w:val="TextBodyIndent"/>
        <w:tabs>
          <w:tab w:val="clear" w:pos="720"/>
          <w:tab w:val="left" w:pos="3800" w:leader="none"/>
        </w:tabs>
        <w:spacing w:lineRule="auto" w:line="237" w:before="60" w:after="0"/>
        <w:ind w:firstLine="544"/>
        <w:rPr/>
      </w:pPr>
      <w:r>
        <w:rPr>
          <w:sz w:val="30"/>
        </w:rPr>
        <w:t xml:space="preserve">Chuù yù naêm chöõ: </w:t>
      </w:r>
      <w:r>
        <w:rPr>
          <w:b/>
          <w:bCs/>
          <w:sz w:val="30"/>
        </w:rPr>
        <w:t>chuùng sanh naøo nghe phaùp</w:t>
      </w:r>
      <w:r>
        <w:rPr>
          <w:sz w:val="30"/>
        </w:rPr>
        <w:t>.</w:t>
      </w:r>
    </w:p>
    <w:p>
      <w:pPr>
        <w:pStyle w:val="TextBodyIndent"/>
        <w:tabs>
          <w:tab w:val="clear" w:pos="720"/>
          <w:tab w:val="left" w:pos="3800" w:leader="none"/>
        </w:tabs>
        <w:spacing w:lineRule="auto" w:line="237" w:before="60" w:after="0"/>
        <w:ind w:firstLine="544"/>
        <w:rPr>
          <w:sz w:val="30"/>
        </w:rPr>
      </w:pPr>
      <w:r>
        <w:rPr>
          <w:sz w:val="30"/>
        </w:rPr>
        <w:t>Vaäy thì ai baûo chuùng ta vaø chuùng sanh, nhöõng ngöôøi nghe phaùp khoâng thaám nhuaàn giaùo phaùp cuûa Phaät?</w:t>
      </w:r>
    </w:p>
    <w:p>
      <w:pPr>
        <w:pStyle w:val="TextBodyIndent"/>
        <w:tabs>
          <w:tab w:val="clear" w:pos="720"/>
          <w:tab w:val="left" w:pos="3800" w:leader="none"/>
        </w:tabs>
        <w:spacing w:before="60" w:after="0"/>
        <w:rPr/>
      </w:pPr>
      <w:r>
        <w:rPr>
          <w:sz w:val="30"/>
        </w:rPr>
        <w:t>Toaøn boä kinh coøn nhieàu ñoaïn, nhieàu caâu aån nghóa naøy. Nhöng xaùc quyeát nhaát laø Ñöùc Phaät thò hieän theá gian cuõng chæ vì “</w:t>
      </w:r>
      <w:r>
        <w:rPr>
          <w:rFonts w:cs="VNI-Korin" w:ascii="VNI-Korin" w:hAnsi="VNI-Korin"/>
          <w:b/>
          <w:bCs/>
        </w:rPr>
        <w:t>Môû khai cho chuùng sanh toû roõ, haàu thaáy bieát ngoä nhaäp taùnh Phaät</w:t>
      </w:r>
      <w:r>
        <w:rPr>
          <w:sz w:val="30"/>
        </w:rPr>
        <w:t>” (</w:t>
      </w:r>
      <w:r>
        <w:rPr>
          <w:i/>
          <w:iCs/>
          <w:sz w:val="30"/>
        </w:rPr>
        <w:t>phaåm Phöông Tieän</w:t>
      </w:r>
      <w:r>
        <w:rPr>
          <w:sz w:val="30"/>
        </w:rPr>
        <w:t>). Ñöùc Phaät ñaõ long troïng tuyeân xöôùng raèng: “</w:t>
      </w:r>
      <w:r>
        <w:rPr>
          <w:rFonts w:cs="VNI-Korin" w:ascii="VNI-Korin" w:hAnsi="VNI-Korin"/>
          <w:b/>
          <w:bCs/>
        </w:rPr>
        <w:t>Nhöõng ngöôøi ñaùng ñoä = ñang ñoä. Nhöõng ngöôøi chöa ñoä = seõ ñoä</w:t>
      </w:r>
      <w:r>
        <w:rPr>
          <w:sz w:val="30"/>
        </w:rPr>
        <w:t>”.</w:t>
      </w:r>
    </w:p>
    <w:p>
      <w:pPr>
        <w:pStyle w:val="TextBodyIndent"/>
        <w:tabs>
          <w:tab w:val="clear" w:pos="720"/>
          <w:tab w:val="left" w:pos="3800" w:leader="none"/>
        </w:tabs>
        <w:spacing w:before="60" w:after="0"/>
        <w:rPr>
          <w:sz w:val="30"/>
        </w:rPr>
      </w:pPr>
      <w:r>
        <w:rPr>
          <w:sz w:val="30"/>
        </w:rPr>
        <w:t>Vaäy möa ñeàu caû vuøng, côù chi phaåm Döôïc Thaûo Duï, ñoaïn keä thöù naêm laïi nhaán maïnh ba coû, hai caây thaám nhuaàn möa laø nghóa gì? Bí phaùp naøy daønh cho haønh giaû Phaùp Hoa töï lieãu ngoä.</w:t>
      </w:r>
    </w:p>
    <w:p>
      <w:pPr>
        <w:pStyle w:val="TextBodyIndent"/>
        <w:tabs>
          <w:tab w:val="clear" w:pos="720"/>
          <w:tab w:val="left" w:pos="3800" w:leader="none"/>
        </w:tabs>
        <w:spacing w:before="60" w:after="0"/>
        <w:rPr>
          <w:sz w:val="30"/>
        </w:rPr>
      </w:pPr>
      <w:r>
        <w:rPr>
          <w:sz w:val="30"/>
        </w:rPr>
        <w:t>Phaïm vi phaàn giaûng luaän veà phaåm naøy xaùc quyeát laø taát caû chuùng sanh ñeàu coù Phaät taùnh, ñeàu seõ thaønh Phaät. Maø muoán thaønh Phaät thì phaûi thaám nhuaàn lôøi daïy cuûa Ñöùc Phaät. Tu luyeän theo lôøi daïy ñoù, duø traûi laâu bao nhieâu öùc kieáp, roát raùo cuõng ñöôïc thaønh Phaät.</w:t>
      </w:r>
    </w:p>
    <w:p>
      <w:pPr>
        <w:pStyle w:val="TextBodyIndent"/>
        <w:tabs>
          <w:tab w:val="clear" w:pos="720"/>
          <w:tab w:val="left" w:pos="3800" w:leader="none"/>
        </w:tabs>
        <w:spacing w:before="60" w:after="0"/>
        <w:rPr/>
      </w:pPr>
      <w:r>
        <w:rPr>
          <w:sz w:val="30"/>
        </w:rPr>
        <w:t xml:space="preserve">Kính laïy ngoâi Tam Baûo, Ñöùc Töø Phuï Boån Sö Thích Ca Maâu Ni, gia hoä chuùng con vaø caùc phaùp giôùi chuùng sanh, sôùm nhaäp </w:t>
      </w:r>
      <w:r>
        <w:rPr>
          <w:b/>
          <w:bCs/>
          <w:sz w:val="30"/>
        </w:rPr>
        <w:t>Tín</w:t>
      </w:r>
      <w:r>
        <w:rPr>
          <w:sz w:val="30"/>
        </w:rPr>
        <w:t xml:space="preserve"> </w:t>
      </w:r>
      <w:r>
        <w:rPr>
          <w:b/>
          <w:bCs/>
          <w:sz w:val="30"/>
        </w:rPr>
        <w:t>Giaûi</w:t>
      </w:r>
      <w:r>
        <w:rPr>
          <w:sz w:val="30"/>
        </w:rPr>
        <w:t xml:space="preserve"> nhö caùc Ngaøi Thaùnh Taêng nghe phaùp ñeàu thaám nhuaàn giaùo phaùp, nhö vaïn vaät muoân loaøi ñoàng nhuaàn ñöôïm nöôùc möa, nôi phaåm Döôïc Thaûo Duï.</w:t>
      </w:r>
    </w:p>
    <w:p>
      <w:pPr>
        <w:pStyle w:val="TextBodyIndent"/>
        <w:tabs>
          <w:tab w:val="clear" w:pos="720"/>
          <w:tab w:val="left" w:pos="3800" w:leader="none"/>
        </w:tabs>
        <w:spacing w:before="60" w:after="0"/>
        <w:rPr>
          <w:spacing w:val="2"/>
          <w:sz w:val="30"/>
        </w:rPr>
      </w:pPr>
      <w:r>
        <w:rPr>
          <w:spacing w:val="2"/>
          <w:sz w:val="30"/>
        </w:rPr>
        <w:t>Hoài höôùng coâng ñöùc naøy ñeán thaûy caùc phaùp giôùi chuùng sanh, ñeàu nhuaàn trieâm lôïi laïc. Xin taát caû caùc phaùp giôùi chuùng sanh ñeàu keát thaønh Boà Ñeà quyeán thuoäc, ñôøi ñôøi kieáp kieáp ñoïc tuïng thoï trì chöùng ñaéc vaø hoaèng döông kinh Ñaïi Thöøa Dieäu Phaùp Lieân Hoa.</w:t>
      </w:r>
    </w:p>
    <w:p>
      <w:pPr>
        <w:pStyle w:val="BodyTextIndent3"/>
        <w:tabs>
          <w:tab w:val="clear" w:pos="3379"/>
          <w:tab w:val="left" w:pos="-2834" w:leader="none"/>
        </w:tabs>
        <w:spacing w:before="60" w:after="0"/>
        <w:ind w:right="-40" w:firstLine="544"/>
        <w:rPr>
          <w:sz w:val="30"/>
        </w:rPr>
      </w:pPr>
      <w:r>
        <w:rPr>
          <w:sz w:val="30"/>
        </w:rPr>
        <w:t>Nguyeän cuøng caùc phaùp giôùi keát Boà ñeà quyeán thuoäc, kieáp kieáp ñôøi ñôøi an vui tinh taán tu luyeän vaø hoaèng döông chaùnh phaùp.</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am moâ Ñaïi Thöøa Dieäu Phaùp Lieân Hoa Kinh, Phaùp Hoa Hoäi Thöôïng Phaät Boà Taùt, Boà Taùt Ma Ha Taùt, taùc ñaïi chöùng minh.</w:t>
      </w:r>
    </w:p>
    <w:p>
      <w:pPr>
        <w:pStyle w:val="BodyTextIndent3"/>
        <w:tabs>
          <w:tab w:val="clear" w:pos="3379"/>
          <w:tab w:val="left" w:pos="-2834" w:leader="none"/>
        </w:tabs>
        <w:ind w:right="-40" w:firstLine="544"/>
        <w:rPr>
          <w:rFonts w:ascii="VNI-Times" w:hAnsi="VNI-Times" w:cs="VNI-Times"/>
          <w:sz w:val="30"/>
        </w:rPr>
      </w:pPr>
      <w:r>
        <w:rPr>
          <w:rFonts w:cs="VNI-Times"/>
          <w:sz w:val="30"/>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lang w:val="en-US" w:eastAsia="en-US"/>
        </w:rPr>
      </w:pPr>
      <w:r>
        <w:rPr>
          <w:rFonts w:cs="DT-Aptima;Courier New" w:ascii="DT-Aptima;Courier New" w:hAnsi="DT-Aptima;Courier New"/>
          <w:sz w:val="24"/>
          <w:lang w:val="en-US" w:eastAsia="en-US"/>
        </w:rPr>
        <w:drawing>
          <wp:anchor behindDoc="0" distT="0" distB="0" distL="114935" distR="114935" simplePos="0" locked="0" layoutInCell="0" allowOverlap="1" relativeHeight="1516">
            <wp:simplePos x="0" y="0"/>
            <wp:positionH relativeFrom="column">
              <wp:posOffset>899795</wp:posOffset>
            </wp:positionH>
            <wp:positionV relativeFrom="paragraph">
              <wp:posOffset>40640</wp:posOffset>
            </wp:positionV>
            <wp:extent cx="2202180" cy="2857500"/>
            <wp:effectExtent l="0" t="0" r="0" b="0"/>
            <wp:wrapNone/>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12"/>
                    <a:srcRect l="-7" t="-5" r="-7" b="-5"/>
                    <a:stretch>
                      <a:fillRect/>
                    </a:stretch>
                  </pic:blipFill>
                  <pic:spPr bwMode="auto">
                    <a:xfrm>
                      <a:off x="0" y="0"/>
                      <a:ext cx="2202180" cy="2857500"/>
                    </a:xfrm>
                    <a:prstGeom prst="rect">
                      <a:avLst/>
                    </a:prstGeom>
                  </pic:spPr>
                </pic:pic>
              </a:graphicData>
            </a:graphic>
          </wp:anchor>
        </w:drawing>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BodyTextIndent3"/>
        <w:tabs>
          <w:tab w:val="left" w:pos="-2834" w:leader="none"/>
          <w:tab w:val="left" w:pos="3379" w:leader="none"/>
        </w:tabs>
        <w:spacing w:before="60" w:after="0"/>
        <w:ind w:right="-42" w:firstLine="545"/>
        <w:rPr>
          <w:rFonts w:ascii="VNI-Times" w:hAnsi="VNI-Times" w:cs="VNI-Times"/>
          <w:sz w:val="24"/>
        </w:rPr>
      </w:pPr>
      <w:r>
        <w:rPr>
          <w:rFonts w:cs="VNI-Times"/>
          <w:sz w:val="24"/>
        </w:rPr>
      </w:r>
    </w:p>
    <w:p>
      <w:pPr>
        <w:pStyle w:val="BodyTextIndent3"/>
        <w:tabs>
          <w:tab w:val="left" w:pos="-2834" w:leader="none"/>
          <w:tab w:val="left" w:pos="3379" w:leader="none"/>
        </w:tabs>
        <w:spacing w:before="60" w:after="0"/>
        <w:ind w:right="-42" w:firstLine="545"/>
        <w:rPr>
          <w:sz w:val="24"/>
        </w:rPr>
      </w:pPr>
      <w:r>
        <w:rPr>
          <w:sz w:val="24"/>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16"/>
        </w:rPr>
      </w:pPr>
      <w:r>
        <w:rPr>
          <w:rFonts w:cs="VNI-Times" w:ascii="VNI-Times" w:hAnsi="VNI-Times"/>
          <w:b/>
          <w:bCs/>
          <w:sz w:val="16"/>
        </w:rPr>
      </w:r>
    </w:p>
    <w:p>
      <w:pPr>
        <w:pStyle w:val="PlainText"/>
        <w:tabs>
          <w:tab w:val="clear" w:pos="720"/>
          <w:tab w:val="left" w:pos="1701" w:leader="none"/>
          <w:tab w:val="left" w:pos="3119" w:leader="none"/>
        </w:tabs>
        <w:spacing w:before="20" w:after="0"/>
        <w:ind w:right="-397" w:firstLine="851"/>
        <w:rPr>
          <w:rFonts w:ascii="VNI-Times" w:hAnsi="VNI-Times" w:cs="VNI-Times"/>
          <w:b/>
          <w:b/>
          <w:bCs/>
          <w:sz w:val="12"/>
        </w:rPr>
      </w:pPr>
      <w:r>
        <w:rPr>
          <w:rFonts w:cs="VNI-Times" w:ascii="VNI-Times" w:hAnsi="VNI-Times"/>
          <w:b/>
          <w:bCs/>
          <w:sz w:val="12"/>
        </w:rPr>
      </w:r>
    </w:p>
    <w:p>
      <w:pPr>
        <w:pStyle w:val="PlainText"/>
        <w:tabs>
          <w:tab w:val="clear" w:pos="720"/>
          <w:tab w:val="left" w:pos="1701" w:leader="none"/>
          <w:tab w:val="left" w:pos="3119" w:leader="none"/>
        </w:tabs>
        <w:spacing w:before="20" w:after="0"/>
        <w:ind w:right="-397" w:firstLine="851"/>
        <w:rPr>
          <w:rFonts w:ascii="VNI-Helve" w:hAnsi="VNI-Helve" w:cs="VNI-Helve"/>
          <w:b/>
          <w:b/>
          <w:bCs/>
          <w:sz w:val="40"/>
        </w:rPr>
      </w:pPr>
      <w:r>
        <w:rPr>
          <w:rFonts w:cs="VNI-Helve" w:ascii="VNI-Helve" w:hAnsi="VNI-Helve"/>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2.8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10.65pt;width:236.95pt;height:24.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24"/>
          <w:lang w:val="en-US" w:eastAsia="en-US"/>
        </w:rPr>
      </w:pPr>
      <w:r>
        <w:rPr>
          <w:rFonts w:cs="VNI-Times" w:ascii="VNI-Times" w:hAnsi="VNI-Times"/>
          <w:b/>
          <w:bCs/>
          <w:sz w:val="24"/>
          <w:lang w:val="en-US" w:eastAsia="en-US"/>
        </w:rPr>
        <mc:AlternateContent>
          <mc:Choice Requires="wps">
            <w:drawing>
              <wp:anchor behindDoc="0" distT="0" distB="0" distL="114935" distR="114935" simplePos="0" locked="0" layoutInCell="0" allowOverlap="1" relativeHeight="1443">
                <wp:simplePos x="0" y="0"/>
                <wp:positionH relativeFrom="column">
                  <wp:posOffset>578485</wp:posOffset>
                </wp:positionH>
                <wp:positionV relativeFrom="paragraph">
                  <wp:posOffset>38100</wp:posOffset>
                </wp:positionV>
                <wp:extent cx="622935" cy="622935"/>
                <wp:effectExtent l="18415" t="18415" r="17780" b="17780"/>
                <wp:wrapNone/>
                <wp:docPr id="168"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3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2pt;width:27.2pt;height:33.65pt;mso-wrap-style:none;v-text-anchor:middle" type="_x0000_t172">
            <v:path textpathok="t"/>
            <v:textpath on="t" fitshape="t" string="13"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spacing w:before="120" w:after="0"/>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441">
                <wp:simplePos x="0" y="0"/>
                <wp:positionH relativeFrom="page">
                  <wp:posOffset>1315085</wp:posOffset>
                </wp:positionH>
                <wp:positionV relativeFrom="paragraph">
                  <wp:posOffset>30480</wp:posOffset>
                </wp:positionV>
                <wp:extent cx="2286000" cy="0"/>
                <wp:effectExtent l="0" t="5080" r="0" b="5080"/>
                <wp:wrapNone/>
                <wp:docPr id="1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2.4pt" to="283.5pt,2.4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PlainText"/>
        <w:tabs>
          <w:tab w:val="clear" w:pos="720"/>
          <w:tab w:val="left" w:pos="1701" w:leader="none"/>
          <w:tab w:val="left" w:pos="3119" w:leader="none"/>
          <w:tab w:val="left" w:pos="5670" w:leader="none"/>
        </w:tabs>
        <w:ind w:left="720" w:right="1258" w:firstLine="1406"/>
        <w:jc w:val="center"/>
        <w:rPr>
          <w:rFonts w:ascii="VNI-Times" w:hAnsi="VNI-Times" w:cs="VNI-Times"/>
          <w:b/>
          <w:b/>
          <w:bCs/>
          <w:sz w:val="24"/>
        </w:rPr>
      </w:pPr>
      <w:r>
        <w:rPr>
          <w:rFonts w:cs="VNI-Times" w:ascii="VNI-Times" w:hAnsi="VNI-Times"/>
          <w:b/>
          <w:bCs/>
          <w:sz w:val="24"/>
        </w:rPr>
        <w:t>Toå Ñình QUAÙN THEÁ AÂM</w:t>
      </w:r>
    </w:p>
    <w:p>
      <w:pPr>
        <w:pStyle w:val="Heading4"/>
        <w:jc w:val="both"/>
        <w:rPr>
          <w:rFonts w:ascii="VNI-Times" w:hAnsi="VNI-Times" w:cs="VNI-Times"/>
          <w:b/>
          <w:b/>
          <w:bCs/>
          <w:sz w:val="44"/>
        </w:rPr>
      </w:pPr>
      <w:r>
        <w:rPr>
          <w:rFonts w:cs="VNI-Times"/>
          <w:b/>
          <w:bCs/>
          <w:sz w:val="44"/>
        </w:rPr>
      </w:r>
    </w:p>
    <w:p>
      <w:pPr>
        <w:pStyle w:val="Normal"/>
        <w:rPr>
          <w:sz w:val="44"/>
        </w:rPr>
      </w:pPr>
      <w:r>
        <w:rPr>
          <w:sz w:val="44"/>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13"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39">
                <wp:simplePos x="0" y="0"/>
                <wp:positionH relativeFrom="page">
                  <wp:posOffset>1522730</wp:posOffset>
                </wp:positionH>
                <wp:positionV relativeFrom="paragraph">
                  <wp:posOffset>49530</wp:posOffset>
                </wp:positionV>
                <wp:extent cx="2284095" cy="0"/>
                <wp:effectExtent l="0" t="5080" r="0" b="5080"/>
                <wp:wrapNone/>
                <wp:docPr id="17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3.9pt" to="299.7pt,3.9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21.55pt;margin-top:12.9pt;width:172.85pt;height:17.95pt;mso-wrap-style:none;v-text-anchor:middle" type="_x0000_t172">
            <v:path textpathok="t"/>
            <v:textpath on="t" fitshape="t" string="PHAÅM THOÏ KYÙ - Thöù saùu"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Normal"/>
        <w:ind w:firstLine="2835"/>
        <w:jc w:val="right"/>
        <w:rPr>
          <w:b/>
          <w:b/>
          <w:bCs/>
          <w:sz w:val="24"/>
        </w:rPr>
      </w:pPr>
      <w:r>
        <w:rPr>
          <w:b/>
          <w:bCs/>
          <w:sz w:val="24"/>
        </w:rPr>
      </w:r>
    </w:p>
    <w:p>
      <w:pPr>
        <w:pStyle w:val="PlainText"/>
        <w:tabs>
          <w:tab w:val="clear" w:pos="720"/>
          <w:tab w:val="left" w:pos="1701" w:leader="none"/>
          <w:tab w:val="left" w:pos="3119" w:leader="none"/>
          <w:tab w:val="left" w:pos="5760" w:leader="none"/>
        </w:tabs>
        <w:ind w:right="-397" w:firstLine="545"/>
        <w:jc w:val="right"/>
        <w:rPr>
          <w:rFonts w:ascii="VNI-Times" w:hAnsi="VNI-Times" w:cs="VNI-Times"/>
          <w:sz w:val="28"/>
        </w:rPr>
      </w:pPr>
      <w:r>
        <w:rPr>
          <w:rFonts w:cs="VNI-Times" w:ascii="VNI-Times" w:hAnsi="VNI-Times"/>
          <w:sz w:val="28"/>
        </w:rPr>
      </w:r>
    </w:p>
    <w:p>
      <w:pPr>
        <w:pStyle w:val="Heading2"/>
        <w:ind w:firstLine="545"/>
        <w:rPr>
          <w:rFonts w:ascii="VNI-Times" w:hAnsi="VNI-Times" w:cs="VNI-Times"/>
          <w:sz w:val="32"/>
        </w:rPr>
      </w:pPr>
      <w:r>
        <w:rPr>
          <w:rFonts w:cs="VNI-Times"/>
          <w:sz w:val="32"/>
        </w:rPr>
      </w:r>
    </w:p>
    <w:p>
      <w:pPr>
        <w:pStyle w:val="Normal"/>
        <w:rPr>
          <w:sz w:val="32"/>
        </w:rPr>
      </w:pPr>
      <w:r>
        <w:rPr>
          <w:sz w:val="32"/>
        </w:rPr>
      </w:r>
    </w:p>
    <w:p>
      <w:pPr>
        <w:pStyle w:val="Normal"/>
        <w:ind w:firstLine="545"/>
        <w:jc w:val="both"/>
        <w:rPr>
          <w:rFonts w:ascii="VNI-Korin" w:hAnsi="VNI-Korin" w:cs="VNI-Korin"/>
          <w:b/>
          <w:b/>
          <w:bCs/>
        </w:rPr>
      </w:pPr>
      <w:r>
        <w:rPr>
          <w:rFonts w:cs="VNI-Korin" w:ascii="VNI-Korin" w:hAnsi="VNI-Korin"/>
          <w:b/>
          <w:bCs/>
        </w:rPr>
        <w:t>Ñöùc Phaät Thích Ca Maâu Ni thoï kyù cho boán vò Thaùnh Taêng :</w:t>
      </w:r>
    </w:p>
    <w:p>
      <w:pPr>
        <w:pStyle w:val="Normal"/>
        <w:numPr>
          <w:ilvl w:val="0"/>
          <w:numId w:val="8"/>
        </w:numPr>
        <w:tabs>
          <w:tab w:val="clear" w:pos="720"/>
          <w:tab w:val="left" w:pos="1962" w:leader="none"/>
        </w:tabs>
        <w:ind w:left="905" w:firstLine="730"/>
        <w:jc w:val="both"/>
        <w:rPr>
          <w:rFonts w:ascii="VNI-Korin" w:hAnsi="VNI-Korin" w:cs="VNI-Korin"/>
          <w:b/>
          <w:b/>
          <w:bCs/>
        </w:rPr>
      </w:pPr>
      <w:r>
        <w:rPr>
          <w:rFonts w:cs="VNI-Korin" w:ascii="VNI-Korin" w:hAnsi="VNI-Korin"/>
          <w:b/>
          <w:bCs/>
        </w:rPr>
        <w:t>Ñaïi Ca Dieáp</w:t>
      </w:r>
    </w:p>
    <w:p>
      <w:pPr>
        <w:pStyle w:val="Normal"/>
        <w:numPr>
          <w:ilvl w:val="0"/>
          <w:numId w:val="8"/>
        </w:numPr>
        <w:tabs>
          <w:tab w:val="clear" w:pos="720"/>
          <w:tab w:val="left" w:pos="1962" w:leader="none"/>
        </w:tabs>
        <w:ind w:left="905" w:firstLine="730"/>
        <w:jc w:val="both"/>
        <w:rPr>
          <w:rFonts w:ascii="VNI-Korin" w:hAnsi="VNI-Korin" w:cs="VNI-Korin"/>
          <w:b/>
          <w:b/>
          <w:bCs/>
        </w:rPr>
      </w:pPr>
      <w:r>
        <w:rPr>
          <w:rFonts w:cs="VNI-Korin" w:ascii="VNI-Korin" w:hAnsi="VNI-Korin"/>
          <w:b/>
          <w:bCs/>
        </w:rPr>
        <w:t>Tu Boà Ñeà</w:t>
      </w:r>
    </w:p>
    <w:p>
      <w:pPr>
        <w:pStyle w:val="Normal"/>
        <w:numPr>
          <w:ilvl w:val="0"/>
          <w:numId w:val="8"/>
        </w:numPr>
        <w:tabs>
          <w:tab w:val="clear" w:pos="720"/>
          <w:tab w:val="left" w:pos="1962" w:leader="none"/>
        </w:tabs>
        <w:ind w:left="905" w:firstLine="730"/>
        <w:jc w:val="both"/>
        <w:rPr>
          <w:rFonts w:ascii="VNI-Korin" w:hAnsi="VNI-Korin" w:cs="VNI-Korin"/>
          <w:b/>
          <w:b/>
          <w:bCs/>
        </w:rPr>
      </w:pPr>
      <w:r>
        <w:rPr>
          <w:rFonts w:cs="VNI-Korin" w:ascii="VNI-Korin" w:hAnsi="VNI-Korin"/>
          <w:b/>
          <w:bCs/>
        </w:rPr>
        <w:t>Ca Chieân Dieân</w:t>
      </w:r>
    </w:p>
    <w:p>
      <w:pPr>
        <w:pStyle w:val="Normal"/>
        <w:numPr>
          <w:ilvl w:val="0"/>
          <w:numId w:val="8"/>
        </w:numPr>
        <w:tabs>
          <w:tab w:val="clear" w:pos="720"/>
          <w:tab w:val="left" w:pos="1962" w:leader="none"/>
        </w:tabs>
        <w:ind w:left="905" w:firstLine="730"/>
        <w:jc w:val="both"/>
        <w:rPr>
          <w:rFonts w:ascii="VNI-Korin" w:hAnsi="VNI-Korin" w:cs="VNI-Korin"/>
          <w:b/>
          <w:b/>
          <w:bCs/>
        </w:rPr>
      </w:pPr>
      <w:r>
        <w:rPr>
          <w:rFonts w:cs="VNI-Korin" w:ascii="VNI-Korin" w:hAnsi="VNI-Korin"/>
          <w:b/>
          <w:bCs/>
        </w:rPr>
        <w:t>Muïc Kieàn Lieân</w:t>
      </w:r>
    </w:p>
    <w:p>
      <w:pPr>
        <w:pStyle w:val="Heading2"/>
        <w:spacing w:before="120" w:after="0"/>
        <w:ind w:firstLine="544"/>
        <w:rPr>
          <w:sz w:val="30"/>
        </w:rPr>
      </w:pPr>
      <w:r>
        <w:rPr>
          <w:sz w:val="30"/>
        </w:rPr>
        <w:t>I -  MÔÛ ÑEÀ</w:t>
      </w:r>
    </w:p>
    <w:p>
      <w:pPr>
        <w:pStyle w:val="Normal"/>
        <w:ind w:firstLine="561"/>
        <w:jc w:val="both"/>
        <w:rPr>
          <w:sz w:val="30"/>
        </w:rPr>
      </w:pPr>
      <w:r>
        <w:rPr>
          <w:sz w:val="30"/>
        </w:rPr>
        <w:t>Qua möôøi hai baøi hoïc veà kinh Phaùp Hoa, hoâm nay chuùng ta böôùc sang baøi möôøi ba, phaåm Thoï Kyù.</w:t>
      </w:r>
    </w:p>
    <w:p>
      <w:pPr>
        <w:pStyle w:val="Normal"/>
        <w:ind w:firstLine="561"/>
        <w:jc w:val="both"/>
        <w:rPr/>
      </w:pPr>
      <w:r>
        <w:rPr>
          <w:spacing w:val="-2"/>
          <w:sz w:val="30"/>
        </w:rPr>
        <w:t xml:space="preserve">Phaåm Thoï Kyù thuoäc veà quy phaùp toå chöùc vaø truyeàn thöøa. Giôùi thöùc giaû chöa nghieân cöùu ñöôïc Ñöùc Phaät toå chöùc theo moâ hình naøo maø heä thoáng cuûa Ngaøi, chaúng nhöõng thuôû Ngaøi coøn taïi theá, maø maõi ngaøn ngaøn sau, vaãn khoâng tìm ra moâ hình toå chöùc. Vaäy maø haøng nguõ cuûa Ngaøi vaãn khoâng heà roái loaïn, coù phaûi thuoäc veà bí phaùp hay khoâng? Khoâng! Vì noù raát giaûn ñôn. Ñöùc Phaät toå chöùc theo phöông phaùp cuûa ngöôøi thôï xaây nhaø, taïi chuùng ta khoâng chuù yù, neân chöa nhìn thaáy! </w:t>
      </w:r>
      <w:r>
        <w:rPr>
          <w:b/>
          <w:bCs/>
          <w:i/>
          <w:iCs/>
          <w:spacing w:val="-2"/>
          <w:sz w:val="30"/>
        </w:rPr>
        <w:t>Phöông phaùp ngöôøi thôï xaây nhaø</w:t>
      </w:r>
      <w:r>
        <w:rPr>
          <w:spacing w:val="-2"/>
          <w:sz w:val="30"/>
        </w:rPr>
        <w:t>.</w:t>
      </w:r>
    </w:p>
    <w:p>
      <w:pPr>
        <w:pStyle w:val="Normal"/>
        <w:spacing w:lineRule="auto" w:line="235" w:before="20" w:after="0"/>
        <w:ind w:firstLine="561"/>
        <w:jc w:val="both"/>
        <w:rPr>
          <w:sz w:val="30"/>
        </w:rPr>
      </w:pPr>
      <w:r>
        <w:rPr>
          <w:sz w:val="30"/>
        </w:rPr>
        <w:t>Taát caû caùc cô caáu, töø ngaøn xöa, ñeán ngaøn sau, töø Ñoâng sang Taây, vaán ñeà nhaân söï laø quan troïng nhaát. Thaønh cuõng do nhaân söï, maø hö cuõng do nhaân söï. Trò yeân cuõng do nhaân söï, maø loaïn laïc cuõng do nhaân söï. Taát caû ñeàu do nhaân söï quyeát ñònh. Muoán coù nhaân söï toát, phaûi huaán luyeän vaø tuyeån choïn.</w:t>
      </w:r>
    </w:p>
    <w:p>
      <w:pPr>
        <w:pStyle w:val="Normal"/>
        <w:spacing w:lineRule="auto" w:line="235" w:before="20" w:after="0"/>
        <w:ind w:firstLine="561"/>
        <w:jc w:val="both"/>
        <w:rPr>
          <w:sz w:val="30"/>
        </w:rPr>
      </w:pPr>
      <w:r>
        <w:rPr>
          <w:sz w:val="30"/>
        </w:rPr>
        <w:t>Ñöùc Phaät chaúng nhöõng tuyeån choïn nhaân söï quaù tuyeät vôøi, maø söï giaùo huaán laïi caøng tuyeät vôøi hôn. Moät söï giaùo huaán thuaàn chuyeân. Ngaøy naøo Ngaøi cuõng giaùo huaán, giaùo huaán suoát boán möôi chín naêm. Töø coå chí kim, chöa ai ñaët chöông trình giaùo huaán daøi laâu nhö vaäy. Ngoaøi hai ñaëc ñieåm neâu treân, Ñöùc Phaät coøn theâm boán ñaëc ñieåm nöõa:</w:t>
      </w:r>
    </w:p>
    <w:p>
      <w:pPr>
        <w:pStyle w:val="Normal"/>
        <w:numPr>
          <w:ilvl w:val="0"/>
          <w:numId w:val="4"/>
        </w:numPr>
        <w:spacing w:lineRule="auto" w:line="235" w:before="20" w:after="0"/>
        <w:ind w:left="901" w:hanging="357"/>
        <w:jc w:val="both"/>
        <w:rPr>
          <w:sz w:val="30"/>
        </w:rPr>
      </w:pPr>
      <w:r>
        <w:rPr>
          <w:sz w:val="30"/>
        </w:rPr>
        <w:t>Nhìn thaáy hieàn taøi.</w:t>
      </w:r>
    </w:p>
    <w:p>
      <w:pPr>
        <w:pStyle w:val="Normal"/>
        <w:numPr>
          <w:ilvl w:val="0"/>
          <w:numId w:val="4"/>
        </w:numPr>
        <w:spacing w:lineRule="auto" w:line="235" w:before="20" w:after="0"/>
        <w:ind w:left="901" w:hanging="357"/>
        <w:jc w:val="both"/>
        <w:rPr>
          <w:sz w:val="30"/>
        </w:rPr>
      </w:pPr>
      <w:r>
        <w:rPr>
          <w:sz w:val="30"/>
        </w:rPr>
        <w:t>Thu duïng hieàn taøi.</w:t>
      </w:r>
    </w:p>
    <w:p>
      <w:pPr>
        <w:pStyle w:val="Normal"/>
        <w:numPr>
          <w:ilvl w:val="0"/>
          <w:numId w:val="4"/>
        </w:numPr>
        <w:spacing w:lineRule="auto" w:line="235" w:before="20" w:after="0"/>
        <w:ind w:left="901" w:hanging="357"/>
        <w:jc w:val="both"/>
        <w:rPr>
          <w:sz w:val="30"/>
        </w:rPr>
      </w:pPr>
      <w:r>
        <w:rPr>
          <w:sz w:val="30"/>
        </w:rPr>
        <w:t>Tin giao vieäc lôùn cho hieàn taøi.</w:t>
      </w:r>
    </w:p>
    <w:p>
      <w:pPr>
        <w:pStyle w:val="Normal"/>
        <w:numPr>
          <w:ilvl w:val="0"/>
          <w:numId w:val="4"/>
        </w:numPr>
        <w:tabs>
          <w:tab w:val="clear" w:pos="720"/>
          <w:tab w:val="left" w:pos="872" w:leader="none"/>
        </w:tabs>
        <w:spacing w:lineRule="auto" w:line="235" w:before="20" w:after="0"/>
        <w:ind w:left="0" w:firstLine="544"/>
        <w:jc w:val="both"/>
        <w:rPr>
          <w:sz w:val="30"/>
        </w:rPr>
      </w:pPr>
      <w:r>
        <w:rPr>
          <w:sz w:val="30"/>
        </w:rPr>
        <w:t>Khi ñaõ thu duïng, tin giao vieäc lôùn cho hieàn taøi roài thì khoâng heà nghe lôøi gieøm sieåm cuûa keû gian nònh, maø pheá boû hieàn taøi.</w:t>
      </w:r>
    </w:p>
    <w:p>
      <w:pPr>
        <w:pStyle w:val="Normal"/>
        <w:spacing w:lineRule="auto" w:line="235" w:before="20" w:after="0"/>
        <w:ind w:firstLine="561"/>
        <w:jc w:val="both"/>
        <w:rPr>
          <w:sz w:val="30"/>
        </w:rPr>
      </w:pPr>
      <w:r>
        <w:rPr>
          <w:sz w:val="30"/>
        </w:rPr>
        <w:t>Vieäc choïn möôøi vò ñaïi ñeä töû, thu duïng Toân Giaû Öu Paly, tin giao vieäc lôùn cho Phuù Laâu Na, truyeàn trao taâm aán cho Toân Giaû Ñaïi Ca Dieáp … theå hieän caùc ñaëc tính ñoù!</w:t>
      </w:r>
    </w:p>
    <w:p>
      <w:pPr>
        <w:pStyle w:val="Normal"/>
        <w:spacing w:lineRule="auto" w:line="228"/>
        <w:ind w:firstLine="561"/>
        <w:jc w:val="both"/>
        <w:rPr/>
      </w:pPr>
      <w:r>
        <w:rPr>
          <w:sz w:val="30"/>
        </w:rPr>
        <w:t xml:space="preserve">Khi ñaõ ñuû nhöõng ñaëc ñieåm quan troïng roài, chuyeån vaøo phaàn heä thoáng hoùa caáp laõnh ñaïo. Heä thoáng theo nguyeân taéc ngöôøi thôï xaây döïng nhaø. Ngöôøi thôï muoán xaây döïng moät ngoâi nhaø, ngoaøi caùc yeáu toá: ñaát ñai, phöông höôùng, khoâng gian, vaät lieäu, nhaân söï, thôøi tieát </w:t>
      </w:r>
      <w:r>
        <w:rPr>
          <w:i/>
          <w:iCs/>
          <w:sz w:val="30"/>
        </w:rPr>
        <w:t>…vaân vaân…</w:t>
      </w:r>
      <w:r>
        <w:rPr>
          <w:sz w:val="30"/>
        </w:rPr>
        <w:t xml:space="preserve"> Noùi chung laø ñaày ñuû nhaân vaø duyeân ñeå döïng moät ngoâi nhaø roài, luùc baáy giôø ngöôøi thôï baét ñaàu choïn heä thoáng chòu löïc cho ngoâi nhaø ñoù.</w:t>
      </w:r>
    </w:p>
    <w:p>
      <w:pPr>
        <w:pStyle w:val="Normal"/>
        <w:spacing w:lineRule="auto" w:line="228"/>
        <w:ind w:firstLine="561"/>
        <w:jc w:val="both"/>
        <w:rPr/>
      </w:pPr>
      <w:r>
        <w:rPr>
          <w:sz w:val="30"/>
        </w:rPr>
        <w:t>Tröôùc nhaát choïn caây ñoøn doâng, tieáp theo boán caây coät lôùn (</w:t>
      </w:r>
      <w:r>
        <w:rPr>
          <w:i/>
          <w:iCs/>
          <w:sz w:val="30"/>
        </w:rPr>
        <w:t>coät haøng nhaát</w:t>
      </w:r>
      <w:r>
        <w:rPr>
          <w:sz w:val="30"/>
        </w:rPr>
        <w:t>) ñôõ caây ñoøn doâng, roài ñeán coät haøng nhì, haøng ba, trính, xuyeân, keøo, ñoøn tay, ruoâi meø … Noùi chung toaøn boä söôøn nhaø. Neáu thieáu hoaëc sai moät, duø moät caây neâm, ngoâi nhaø aáy khoâng thaønh, hoaëc neáu coù thaønh cuõng seõ sôùm saäp ñoå. Khi ñaõ hoaøn thaønh moät söôøn nhaø, luùc baáy giôø ngöôøi thôï môùi tieáp tuïc vaùch noùc saân vöôøn, raøo giaäu, caây kieång … Noùi chung laø hoaøn chænh moät ngoâi nhaø. Ngaøy nay caát nhaø thì neàn moùng chòu löïc, ñaø, saøn laøm baèng beâ toâng coát saét, nhöng cuõng traûi qua töøng boä phaän tröôùc sau coù thöù töï.</w:t>
      </w:r>
    </w:p>
    <w:p>
      <w:pPr>
        <w:pStyle w:val="Normal"/>
        <w:spacing w:lineRule="auto" w:line="228"/>
        <w:ind w:firstLine="561"/>
        <w:jc w:val="both"/>
        <w:rPr>
          <w:sz w:val="30"/>
        </w:rPr>
      </w:pPr>
      <w:r>
        <w:rPr>
          <w:sz w:val="30"/>
        </w:rPr>
        <w:t>Caùch toå chöùc cuûa Ñöùc Phaät, khi nhaän bieát caùc yeáu toá caàn thieát veà nhaân söï ñaõ ñaày ñuû, Ngaøi böôùc vaøo hoäi thuyeát Phaùp Hoa kinh. Ngoaøi vieäc naâng trình ñoä cho haøng ñeä töû vaø taát caû trôøi ngöôøi thaàn quyû roàng thì kinh Phaùp Hoa coøn aùp duïng nguyeân taéc saép ñaët heä nhaân söï ñuùng quy phaùp toå chöùc. Phaåm Thí duï, Ñöùc Phaät thoï kyù cho Toân Giaû Xaù Lôïi Phaát, laø Ngaøi ñaõ tuyeån choïn xong caây ñoøn doâng cuûa toøa nhaø Chaùnh phaùp.</w:t>
      </w:r>
    </w:p>
    <w:p>
      <w:pPr>
        <w:pStyle w:val="Normal"/>
        <w:ind w:firstLine="561"/>
        <w:jc w:val="both"/>
        <w:rPr>
          <w:sz w:val="30"/>
        </w:rPr>
      </w:pPr>
      <w:r>
        <w:rPr>
          <w:sz w:val="30"/>
        </w:rPr>
        <w:t xml:space="preserve">Phaåm Thoï Kyù thöù saùu naøy, Ñöùc Phaät thoï kyù cho boán vò Thaùnh Taêng ñaõ ñaày ñuû nieàm tin vaø giaûi xaû moïi nghi ngôø, moïi thaéc maéc cho boán vò ñaïi ñeä töû: Ngaøi Ñaïi Ca Dieáp, Ngaøi Tu Boà Ñeà, Ngaøi Ca Dieân Chieân vaø Ngaøi Muïc Kieàn Lieân. Nhö vaäy laø Ñöùc Phaät choïn xong boán caây coät chính cho ngoâi nhaø Chaùnh phaùp. </w:t>
      </w:r>
    </w:p>
    <w:p>
      <w:pPr>
        <w:pStyle w:val="Normal"/>
        <w:ind w:firstLine="561"/>
        <w:jc w:val="both"/>
        <w:rPr>
          <w:sz w:val="30"/>
        </w:rPr>
      </w:pPr>
      <w:r>
        <w:rPr>
          <w:sz w:val="30"/>
        </w:rPr>
        <w:t>Ñeán phaåm thöù taùm, Ñöùc Phaät thoï kyù cho naêm traêm vò ñeä töû. Luùc ñoù laø thôøi kyø tuyeån choïn coät keøo, ñoøn tay, ruoâi meø cho ngoâi nhaø Chaùnh phaùp.</w:t>
      </w:r>
    </w:p>
    <w:p>
      <w:pPr>
        <w:pStyle w:val="Normal"/>
        <w:ind w:firstLine="561"/>
        <w:jc w:val="both"/>
        <w:rPr>
          <w:sz w:val="30"/>
        </w:rPr>
      </w:pPr>
      <w:r>
        <w:rPr>
          <w:sz w:val="30"/>
        </w:rPr>
        <w:t>Phaåm thöù chín thoï kyù cho nhöõng vò ñaïi trí thöùc, töùc laø nhöõng vò hoïc giaû vaø sieâu hoïc giaû. Ñoù laø thôøi kyø hoaøn chænh nhaát veà maët tuyeån choïn vaø phaân traùch nhieäm ñuùng caùch toå chöùc nhaân söï cuûa Ñöùc Phaät.</w:t>
      </w:r>
    </w:p>
    <w:p>
      <w:pPr>
        <w:pStyle w:val="Normal"/>
        <w:ind w:firstLine="561"/>
        <w:jc w:val="both"/>
        <w:rPr/>
      </w:pPr>
      <w:r>
        <w:rPr>
          <w:b/>
          <w:bCs/>
          <w:sz w:val="30"/>
        </w:rPr>
        <w:t>Thoï ky</w:t>
      </w:r>
      <w:r>
        <w:rPr>
          <w:sz w:val="30"/>
        </w:rPr>
        <w:t>ù – Nguyeân coù nghóa laø lôøi döï ghi cuûa Ñöùc Phaät veà chuyeän ñeä töû ñôøi sau chöùng quaû thaønh Phaät, ñoàng thôøi cuõng coøn coù nghóa laø aán chöùng, truyeàn trao, chöùng nhaän.</w:t>
      </w:r>
    </w:p>
    <w:p>
      <w:pPr>
        <w:pStyle w:val="Normal"/>
        <w:ind w:firstLine="561"/>
        <w:jc w:val="both"/>
        <w:rPr/>
      </w:pPr>
      <w:r>
        <w:rPr>
          <w:sz w:val="30"/>
        </w:rPr>
        <w:t>Ñaáng giaùo chuû, hoaëc baäc laøm thaày, baäc laõnh ñaïo, lôùp tieàn boái, keû laøm cha meï, anh chò, ñeàu thuoäc laø baäc “</w:t>
      </w:r>
      <w:r>
        <w:rPr>
          <w:b/>
          <w:bCs/>
          <w:i/>
          <w:iCs/>
          <w:sz w:val="30"/>
        </w:rPr>
        <w:t>treân tröôùc</w:t>
      </w:r>
      <w:r>
        <w:rPr>
          <w:sz w:val="30"/>
        </w:rPr>
        <w:t>”. Baäc naøy muoán thaønh coâng thì phaûi bieát caùch chöùng nhaän lôùp ngöôøi “</w:t>
      </w:r>
      <w:r>
        <w:rPr>
          <w:b/>
          <w:bCs/>
          <w:i/>
          <w:iCs/>
          <w:sz w:val="30"/>
        </w:rPr>
        <w:t>haäu taán</w:t>
      </w:r>
      <w:r>
        <w:rPr>
          <w:sz w:val="30"/>
        </w:rPr>
        <w:t>” caùch naøo, ñeå cho lôùp ngöôøi keá thöøa hoï tröïc nhaän moät caùch hoan hyû vaø vaâng meänh tuyeät ñoái.</w:t>
      </w:r>
    </w:p>
    <w:p>
      <w:pPr>
        <w:pStyle w:val="Normal"/>
        <w:ind w:firstLine="561"/>
        <w:jc w:val="both"/>
        <w:rPr>
          <w:sz w:val="30"/>
        </w:rPr>
      </w:pPr>
      <w:r>
        <w:rPr>
          <w:sz w:val="30"/>
        </w:rPr>
        <w:t>Phöông  phaùp  cuûa  Ñöùc  Phaät nôi phaåm Thoï Kyù ñaõ</w:t>
      </w:r>
    </w:p>
    <w:p>
      <w:pPr>
        <w:pStyle w:val="Normal"/>
        <w:spacing w:before="20" w:after="0"/>
        <w:jc w:val="both"/>
        <w:rPr>
          <w:sz w:val="30"/>
        </w:rPr>
      </w:pPr>
      <w:r>
        <w:rPr>
          <w:sz w:val="30"/>
        </w:rPr>
        <w:t>quaù roõ raøng. Ñaây laø kim chæ Nam giuùp cho taát caû haøng trôøi ngöôøi quyû thaàn noi theo, ñeå thaønh coâng veà maët toå chöùc, veà maët tuyeån choïn nhaân söï, veà maët phaân coâng traùch nhieäm, truyeàn trao vaø traùch nhieäm cho ngöôøi thöøa haønh, thuoäc haøng haäu taán.</w:t>
      </w:r>
    </w:p>
    <w:p>
      <w:pPr>
        <w:pStyle w:val="Normal"/>
        <w:spacing w:before="20" w:after="0"/>
        <w:ind w:firstLine="561"/>
        <w:jc w:val="both"/>
        <w:rPr>
          <w:sz w:val="30"/>
        </w:rPr>
      </w:pPr>
      <w:r>
        <w:rPr>
          <w:sz w:val="30"/>
        </w:rPr>
        <w:t>Xöa nay, moät soá quoác gia, toân giaùo, toäc hoï, ñaõ thaønh coâng veû vang laø nhôø bieát caùch aùp duïng phöông phaùp truyeàn trao. Traùi laïi cuõng coù nhieàu toå chöùc thaát baïi, bôûi lyù do truyeàn trao khoâng ñuùng quy phaùp, hoaëc khoâng coù ngöôøi ñeå truyeàn trao. Chuùng ta ai muoán thaønh coâng thì neân chuù troïng veà maët nhaân söï: Phöông phaùp giaùo huaán - Phöông phaùp toå chöùc vaø phöông phaùp truyeàn trao. Phaåm Thoï kyù thöù saùu kinh Phaùp Hoa môû ñaàu höôùng daãn chuùng ta veà phöông phaùp truyeàn trao.</w:t>
      </w:r>
    </w:p>
    <w:p>
      <w:pPr>
        <w:pStyle w:val="Normal"/>
        <w:spacing w:before="20" w:after="0"/>
        <w:ind w:firstLine="561"/>
        <w:jc w:val="both"/>
        <w:rPr>
          <w:sz w:val="30"/>
        </w:rPr>
      </w:pPr>
      <w:r>
        <w:rPr>
          <w:sz w:val="30"/>
        </w:rPr>
        <w:t>Truyeàn trao - Chöùng nhaän, caû hai phaûi quyeän laãn thaønh moät. Khi thaønh moät roài, baäc trao kyù phaûi laøm sao cho ngöôøi nhaän thoï kyù khôûi taâm thoï nhaän caûm höùng moät caùch tuyeät ñoái. Neáu thieáu thì söï trao vaø nhaän hoaøn toaøn maát yù nghóa.</w:t>
      </w:r>
    </w:p>
    <w:p>
      <w:pPr>
        <w:pStyle w:val="Normal"/>
        <w:spacing w:before="20" w:after="0"/>
        <w:ind w:firstLine="561"/>
        <w:jc w:val="both"/>
        <w:rPr>
          <w:spacing w:val="-2"/>
          <w:sz w:val="30"/>
        </w:rPr>
      </w:pPr>
      <w:r>
        <w:rPr>
          <w:spacing w:val="-2"/>
          <w:sz w:val="30"/>
        </w:rPr>
        <w:t>Khi chuùng ta ñaõ thaåm saâu phaàn noäi dung cuûa phaåm thöù saùu thì phaûi tieáp theo phaåm thöù taùm vaø phaåm thöù chín ñeå uoáng troïn phöông phaùp truyeàn trao thoï kyù sieâu ñaúng cuûa Ñöùc Phaät Thích Ca Maâu Ni.</w:t>
      </w:r>
    </w:p>
    <w:p>
      <w:pPr>
        <w:pStyle w:val="Heading5"/>
        <w:spacing w:before="300" w:after="0"/>
        <w:ind w:firstLine="544"/>
        <w:jc w:val="both"/>
        <w:rPr>
          <w:sz w:val="30"/>
        </w:rPr>
      </w:pPr>
      <w:r>
        <w:rPr>
          <w:sz w:val="30"/>
        </w:rPr>
        <w:t>II – NOÄI DUNG</w:t>
      </w:r>
    </w:p>
    <w:p>
      <w:pPr>
        <w:pStyle w:val="Normal"/>
        <w:jc w:val="center"/>
        <w:rPr>
          <w:sz w:val="30"/>
        </w:rPr>
      </w:pPr>
      <w:r>
        <w:rPr>
          <w:sz w:val="30"/>
        </w:rPr>
        <w:t>Chaùnh vaên</w:t>
      </w:r>
    </w:p>
    <w:p>
      <w:pPr>
        <w:pStyle w:val="Normal"/>
        <w:spacing w:lineRule="auto" w:line="237" w:before="60" w:after="0"/>
        <w:ind w:firstLine="561"/>
        <w:jc w:val="both"/>
        <w:rPr>
          <w:rFonts w:ascii="VNI-Korin" w:hAnsi="VNI-Korin" w:cs="VNI-Korin"/>
          <w:b/>
          <w:b/>
          <w:bCs/>
        </w:rPr>
      </w:pPr>
      <w:r>
        <w:rPr>
          <w:rFonts w:cs="VNI-Korin" w:ascii="VNI-Korin" w:hAnsi="VNI-Korin"/>
          <w:b/>
          <w:bCs/>
        </w:rPr>
        <w:t>1 -  Luùc baáy giôø, Ñöùc Theá Toân noùi baøi keä ñoù roài, baûo caùc ñaïi chuùng qua lôøi noùi theá naày: “OÂng Ma Ha Ca Dieáp, ñeä töû cuûa ta, ôû ñôøi vò lai seõ phuïng thôø ba traêm muoân öùc caùc Ñöùc Phaät Theá Toân, cuùng döôøng cung kính toân troïng ngôïi khen, roäng noùi voâ löôïng ñaïi phaùp cuûa caùc Ñöùc Phaät aáy, ôû nôi thaân roát sau ñaëng thaønh Phaät hieäu laø Quang Minh Nhö Lai, ÖÙng Cuùng, Chaùnh Bieán Tri, Minh Haïnh Tuùc, Thieän Theä, Theá Gian Giaûi, Voâ Thöôïng Só, Ñieàu Ngöï Tröôïng Phu, Thieân Nhôn Sö, Phaät, Theá Toân.</w:t>
      </w:r>
    </w:p>
    <w:p>
      <w:pPr>
        <w:pStyle w:val="Normal"/>
        <w:spacing w:lineRule="auto" w:line="237" w:before="60" w:after="0"/>
        <w:ind w:firstLine="544"/>
        <w:jc w:val="both"/>
        <w:rPr>
          <w:rFonts w:ascii="VNI-Korin" w:hAnsi="VNI-Korin" w:cs="VNI-Korin"/>
          <w:b/>
          <w:b/>
          <w:bCs/>
        </w:rPr>
      </w:pPr>
      <w:r>
        <w:rPr>
          <w:rFonts w:cs="VNI-Korin" w:ascii="VNI-Korin" w:hAnsi="VNI-Korin"/>
          <w:b/>
          <w:bCs/>
        </w:rPr>
        <w:t>Nöôùc teân laø Quang Ñöùc, kieáp teân laø Ñaïi Trang Nghieâm. Phaät thoï möôøi hai tieåu kieáp. Chaùnh phaùp truï theá hai möôi tieåu kieáp. Töôïng phaùp cuõng truï hai möôi tieåu kieáp. Coõi nöôùc toát ñeïp, khoâng coù caùc thöù dô xaáu, ngoùi soûi gai goùc cuøng haàm tieâu choã tieåu dô baån. Coõi ñoù baèng phaúng khoâng coù choã loài loõm, haàm hoá goø noång. Ñaát baèng löu ly, caây baùu thaúng haøng, vaøng roøng laøm daây ñeå giaêng beân ñöôøng, raûi caùc hoa baùu khaép nôi saïch seõ. Boà taùt trong nöôùc ñoù ñoâng voâ löôïng nghìn öùc, caùc chuùng Thanh Vaên cuõng laïi voâ soá. Khoâng coù vieäc ma, daàu laø coù ma vaø daân ma, nhöng ñeàu hoä trì Phaät phaùp.</w:t>
      </w:r>
    </w:p>
    <w:p>
      <w:pPr>
        <w:pStyle w:val="Heading6"/>
        <w:spacing w:lineRule="auto" w:line="237" w:before="160" w:after="0"/>
        <w:ind w:firstLine="544"/>
        <w:jc w:val="center"/>
        <w:rPr>
          <w:sz w:val="30"/>
        </w:rPr>
      </w:pPr>
      <w:r>
        <w:rPr>
          <w:sz w:val="30"/>
        </w:rPr>
        <w:t>Giaûng luaän</w:t>
      </w:r>
    </w:p>
    <w:p>
      <w:pPr>
        <w:pStyle w:val="Normal"/>
        <w:spacing w:lineRule="auto" w:line="237" w:before="60" w:after="0"/>
        <w:ind w:firstLine="561"/>
        <w:jc w:val="both"/>
        <w:rPr/>
      </w:pPr>
      <w:r>
        <w:rPr>
          <w:b/>
          <w:bCs/>
          <w:i/>
          <w:iCs/>
          <w:sz w:val="30"/>
        </w:rPr>
        <w:t>Toân Giaû Ma Ha Ca Dieáp</w:t>
      </w:r>
      <w:r>
        <w:rPr>
          <w:sz w:val="30"/>
        </w:rPr>
        <w:t xml:space="preserve"> sau naøy ñöôïc phuïng thôø muoân vaïn trieäu Ñöùc Phaät vaø hieån döông giaùo phaùp cuûa Chö Phaät vaøo nhöõng thôøi kieáp ñoù. Sau roát ñöôïc thaønh Phaät, hieäu laø </w:t>
      </w:r>
      <w:r>
        <w:rPr>
          <w:b/>
          <w:bCs/>
          <w:i/>
          <w:iCs/>
          <w:sz w:val="30"/>
        </w:rPr>
        <w:t>Quang Minh</w:t>
      </w:r>
      <w:r>
        <w:rPr>
          <w:sz w:val="30"/>
        </w:rPr>
        <w:t xml:space="preserve">, kieáp teân laø </w:t>
      </w:r>
      <w:r>
        <w:rPr>
          <w:b/>
          <w:bCs/>
          <w:i/>
          <w:iCs/>
          <w:sz w:val="30"/>
        </w:rPr>
        <w:t>Ñaïi Trang Nghieâm</w:t>
      </w:r>
      <w:r>
        <w:rPr>
          <w:sz w:val="30"/>
        </w:rPr>
        <w:t xml:space="preserve">, quoác ñoä goïi laø </w:t>
      </w:r>
      <w:r>
        <w:rPr>
          <w:b/>
          <w:bCs/>
          <w:i/>
          <w:iCs/>
          <w:sz w:val="30"/>
        </w:rPr>
        <w:t>Quang Ñöùc</w:t>
      </w:r>
      <w:r>
        <w:rPr>
          <w:sz w:val="30"/>
        </w:rPr>
        <w:t xml:space="preserve">. Coäng caû ba </w:t>
      </w:r>
      <w:r>
        <w:rPr>
          <w:b/>
          <w:bCs/>
          <w:i/>
          <w:iCs/>
          <w:sz w:val="30"/>
        </w:rPr>
        <w:t>Quang Minh</w:t>
      </w:r>
      <w:r>
        <w:rPr>
          <w:sz w:val="30"/>
        </w:rPr>
        <w:t xml:space="preserve"> - </w:t>
      </w:r>
      <w:r>
        <w:rPr>
          <w:b/>
          <w:bCs/>
          <w:i/>
          <w:iCs/>
          <w:sz w:val="30"/>
        </w:rPr>
        <w:t>Quang Ñöùc</w:t>
      </w:r>
      <w:r>
        <w:rPr>
          <w:sz w:val="30"/>
        </w:rPr>
        <w:t xml:space="preserve"> vaø </w:t>
      </w:r>
      <w:r>
        <w:rPr>
          <w:b/>
          <w:bCs/>
          <w:i/>
          <w:iCs/>
          <w:sz w:val="30"/>
        </w:rPr>
        <w:t>Ñaïi Trang Nghieâm</w:t>
      </w:r>
      <w:r>
        <w:rPr>
          <w:sz w:val="30"/>
        </w:rPr>
        <w:t xml:space="preserve"> – chuùng ta seõ coù moät ñaùp soá theá naøo? Ñaëc bieät quoác ñoä cuûa Ñöùc Phaät Quang Minh, duø coù ma vaø daân ma, nhöng khoâng coù ma söï vaø toaøn theå ma ôû quoác ñoä naøy ñeàu uûng hoä Phaät phaùp.</w:t>
      </w:r>
    </w:p>
    <w:p>
      <w:pPr>
        <w:pStyle w:val="Normal"/>
        <w:ind w:firstLine="561"/>
        <w:jc w:val="both"/>
        <w:rPr>
          <w:spacing w:val="2"/>
          <w:sz w:val="30"/>
        </w:rPr>
      </w:pPr>
      <w:r>
        <w:rPr>
          <w:spacing w:val="2"/>
          <w:sz w:val="30"/>
        </w:rPr>
        <w:t>Ngaøi Toân Giaû Ñaïi Ca Dieáp laø vò ñeä töû ñöôïc Ñöùc Phaät truyeàn trao taâm aán, qua phöông phaùp Nieâm Hoa. Vò Toå thöù nhaát cuûa Phaät giaùo, sau khi Ñöùc Phaät nhaäp Nieát baøn, Toân Giaû Ñaïi Ca Dieáp thay maët Ñöùc Phaät thoáng laõnh chö Taêng, toå chöùc ñaïi hoäi kieát taäp kinh ñieån. Toân Giaû Ñaïi Ca Dieáp laø caây coät truï vöõng chaéc, ñuû laøm nieàm tin cho töù chuùng ñeä töû Ñöùc Phaät, khi Phaät khoâng coøn truï taïi theá gian. Moät vò ñaïi ñeä töû nhö vaäy, maø maõi ñeán thôøi kyø thuyeát Phaùp Hoa, Ñöùc Phaät môùi thoï kyù vaø thoï kyù sau Ngaøi Toân Giaû Xaù Lôïi Phaát.</w:t>
      </w:r>
    </w:p>
    <w:p>
      <w:pPr>
        <w:pStyle w:val="Normal"/>
        <w:ind w:firstLine="561"/>
        <w:jc w:val="both"/>
        <w:rPr>
          <w:sz w:val="30"/>
        </w:rPr>
      </w:pPr>
      <w:r>
        <w:rPr>
          <w:sz w:val="30"/>
        </w:rPr>
        <w:t>Phöông phaùp truyeàn trao cuûa ñaïo Phaät theo nguyeân taéc Toå Toå töông truyeàn. Toâng moân naøo truyeàn trao ñuùng nguyeân taéc thì toâng moân ñoù hieån höng. Toâng moân naøo truyeàn trao sai nguyeân taéc, hoaëc coù tính caùch truyeàn trao thieân vò, hoaëc chöa kòp truyeàn trao thì toâng moân ñoù luïn baïi ñieâu taøn. Caùc toäc hoï, quoác gia cuõng theá! AÙp duïng phöông phaùp Thoï Kyù phaåm thöù saùu vaøo ñôøi soáng Giaùo hoäi, toâng moân, gia toäc, keå caû quoác gia, ñeàu ñem laïi söï lôïi ích höõu hieäu keùo daøi nhieàu ñôøi sau vaäy!</w:t>
      </w:r>
    </w:p>
    <w:p>
      <w:pPr>
        <w:pStyle w:val="Normal"/>
        <w:ind w:firstLine="561"/>
        <w:jc w:val="both"/>
        <w:rPr/>
      </w:pPr>
      <w:r>
        <w:rPr>
          <w:sz w:val="30"/>
        </w:rPr>
        <w:t>Beân doøng lòch söû cuûa ñaïo Phaät, laïi theâm moät doøng lòch söû Vieät Nam. Ñôøi Huøng Vöông, söï truyeàn trao raát laø tuyeät vôøi. Hoï Hoàng Baøng ñaõ truyeàn trao quyeàn laõnh ñaïo quoác gia cho möôøi taùm toäc vua Huøng. Lòch söû chöa xaùc minh laø moãi toäc coù maáy oâng vua vaø möôøi taùm toäc vua Huøng coù maáy traêm oâng vua. Nhöng lòch söû coù löu laïi möôøi taùm toäc vua Huøng, ñaõ giöõ cho ñaát nöôùc yeân bình thaïnh trò suoát hai ngaøn saùu traêm hai möôi hai naêm (</w:t>
      </w:r>
      <w:r>
        <w:rPr>
          <w:i/>
          <w:iCs/>
          <w:sz w:val="30"/>
        </w:rPr>
        <w:t>2.622 naêm</w:t>
      </w:r>
      <w:r>
        <w:rPr>
          <w:sz w:val="30"/>
        </w:rPr>
        <w:t>). Khoâng rôi gioït maùu, khoâng taø muõi teân. Cuøng thôøi gian naøy, ôû Trung Hoa, nhaø AÂn, nhaø Thöông, nhaø Chaâu … ñaõ tranh giaønh quyeàn cai trò, maùu thaønh soâng, xöông nhö nuùi!</w:t>
      </w:r>
    </w:p>
    <w:p>
      <w:pPr>
        <w:pStyle w:val="Normal"/>
        <w:ind w:firstLine="561"/>
        <w:jc w:val="both"/>
        <w:rPr>
          <w:sz w:val="30"/>
        </w:rPr>
      </w:pPr>
      <w:r>
        <w:rPr>
          <w:sz w:val="30"/>
        </w:rPr>
        <w:t>Tuïng ñoïc ñeán ñaây neáu ai lieãu ngoä ñöôïc kinh Phaùp Hoa, phaåm Thoï Kyù thöù saùu thì chaéc chaén chaúng coøn xem thöôøng vieäc truyeàn trao vaø nhaän laõnh maø Ñöùc Phaät ñaõ höôùng daãn nôi kinh Phaùp Hoa.</w:t>
      </w:r>
    </w:p>
    <w:p>
      <w:pPr>
        <w:pStyle w:val="Normal"/>
        <w:spacing w:before="200" w:after="0"/>
        <w:jc w:val="center"/>
        <w:rPr>
          <w:sz w:val="30"/>
        </w:rPr>
      </w:pPr>
      <w:r>
        <w:rPr>
          <w:sz w:val="30"/>
        </w:rPr>
        <w:t>Chaùnh vaên</w:t>
      </w:r>
    </w:p>
    <w:p>
      <w:pPr>
        <w:pStyle w:val="Normal"/>
        <w:ind w:firstLine="561"/>
        <w:jc w:val="both"/>
        <w:rPr/>
      </w:pPr>
      <w:r>
        <w:rPr>
          <w:rFonts w:cs="VNI-Korin" w:ascii="VNI-Korin" w:hAnsi="VNI-Korin"/>
          <w:b/>
          <w:bCs/>
          <w:spacing w:val="2"/>
        </w:rPr>
        <w:t xml:space="preserve">Baáy giôø, Ñöùc Theá Toân muoán tuyeân laïi nghóa treân maø noùi keä raèng </w:t>
      </w:r>
      <w:r>
        <w:rPr>
          <w:spacing w:val="2"/>
          <w:sz w:val="30"/>
        </w:rPr>
        <w:t>(</w:t>
      </w:r>
      <w:r>
        <w:rPr>
          <w:i/>
          <w:iCs/>
          <w:spacing w:val="2"/>
          <w:sz w:val="30"/>
        </w:rPr>
        <w:t>dòch boán chöõ nhö nguyeân vaên</w:t>
      </w:r>
      <w:r>
        <w:rPr>
          <w:spacing w:val="2"/>
          <w:sz w:val="30"/>
        </w:rPr>
        <w:t>)</w:t>
      </w:r>
      <w:r>
        <w:rPr>
          <w:rFonts w:cs="VNI-Korin" w:ascii="VNI-Korin" w:hAnsi="VNI-Korin"/>
          <w:b/>
          <w:bCs/>
          <w:spacing w:val="2"/>
        </w:rPr>
        <w:t>:</w:t>
      </w:r>
    </w:p>
    <w:p>
      <w:pPr>
        <w:pStyle w:val="Heading3"/>
        <w:spacing w:before="60" w:after="0"/>
        <w:ind w:firstLine="1089"/>
        <w:jc w:val="both"/>
        <w:rPr>
          <w:rFonts w:ascii="VNI-Korin" w:hAnsi="VNI-Korin" w:cs="VNI-Korin"/>
        </w:rPr>
      </w:pPr>
      <w:r>
        <w:rPr>
          <w:rFonts w:cs="VNI-Korin" w:ascii="VNI-Korin" w:hAnsi="VNI-Korin"/>
        </w:rPr>
        <w:t>2 -  Baûo caùc Tyû kheo !</w:t>
      </w:r>
    </w:p>
    <w:p>
      <w:pPr>
        <w:pStyle w:val="Normal"/>
        <w:ind w:firstLine="1635"/>
        <w:jc w:val="both"/>
        <w:rPr>
          <w:rFonts w:ascii="VNI-Korin" w:hAnsi="VNI-Korin" w:cs="VNI-Korin"/>
          <w:b/>
          <w:b/>
          <w:bCs/>
        </w:rPr>
      </w:pPr>
      <w:r>
        <w:rPr>
          <w:rFonts w:cs="VNI-Korin" w:ascii="VNI-Korin" w:hAnsi="VNI-Korin"/>
          <w:b/>
          <w:bCs/>
        </w:rPr>
        <w:t xml:space="preserve">Ta duøng maét Phaät </w:t>
      </w:r>
    </w:p>
    <w:p>
      <w:pPr>
        <w:pStyle w:val="Normal"/>
        <w:ind w:firstLine="1635"/>
        <w:jc w:val="both"/>
        <w:rPr>
          <w:rFonts w:ascii="VNI-Korin" w:hAnsi="VNI-Korin" w:cs="VNI-Korin"/>
          <w:b/>
          <w:b/>
          <w:bCs/>
        </w:rPr>
      </w:pPr>
      <w:r>
        <w:rPr>
          <w:rFonts w:cs="VNI-Korin" w:ascii="VNI-Korin" w:hAnsi="VNI-Korin"/>
          <w:b/>
          <w:bCs/>
        </w:rPr>
        <w:t xml:space="preserve">Thaáy Ca Dieáp naày </w:t>
      </w:r>
    </w:p>
    <w:p>
      <w:pPr>
        <w:pStyle w:val="Normal"/>
        <w:ind w:firstLine="1635"/>
        <w:jc w:val="both"/>
        <w:rPr>
          <w:rFonts w:ascii="VNI-Korin" w:hAnsi="VNI-Korin" w:cs="VNI-Korin"/>
          <w:b/>
          <w:b/>
          <w:bCs/>
        </w:rPr>
      </w:pPr>
      <w:r>
        <w:rPr>
          <w:rFonts w:cs="VNI-Korin" w:ascii="VNI-Korin" w:hAnsi="VNI-Korin"/>
          <w:b/>
          <w:bCs/>
        </w:rPr>
        <w:t>ÔÛ ñôøi vò lai</w:t>
      </w:r>
    </w:p>
    <w:p>
      <w:pPr>
        <w:pStyle w:val="Normal"/>
        <w:ind w:firstLine="1635"/>
        <w:rPr>
          <w:rFonts w:ascii="VNI-Korin" w:hAnsi="VNI-Korin" w:cs="VNI-Korin"/>
          <w:b/>
          <w:b/>
          <w:bCs/>
        </w:rPr>
      </w:pPr>
      <w:r>
        <w:rPr>
          <w:rFonts w:cs="VNI-Korin" w:ascii="VNI-Korin" w:hAnsi="VNI-Korin"/>
          <w:b/>
          <w:bCs/>
        </w:rPr>
        <w:t>Qua voâ soá kieáp</w:t>
      </w:r>
    </w:p>
    <w:p>
      <w:pPr>
        <w:pStyle w:val="Heading3"/>
        <w:ind w:firstLine="1635"/>
        <w:jc w:val="both"/>
        <w:rPr>
          <w:rFonts w:ascii="VNI-Korin" w:hAnsi="VNI-Korin" w:cs="VNI-Korin"/>
        </w:rPr>
      </w:pPr>
      <w:r>
        <w:rPr>
          <w:rFonts w:cs="VNI-Korin" w:ascii="VNI-Korin" w:hAnsi="VNI-Korin"/>
        </w:rPr>
        <w:t>Seõ ñaëng thaønh Phaät</w:t>
      </w:r>
    </w:p>
    <w:p>
      <w:pPr>
        <w:pStyle w:val="Heading3"/>
        <w:ind w:firstLine="1635"/>
        <w:jc w:val="both"/>
        <w:rPr>
          <w:rFonts w:ascii="VNI-Korin" w:hAnsi="VNI-Korin" w:cs="VNI-Korin"/>
        </w:rPr>
      </w:pPr>
      <w:r>
        <w:rPr>
          <w:rFonts w:cs="VNI-Korin" w:ascii="VNI-Korin" w:hAnsi="VNI-Korin"/>
        </w:rPr>
        <w:t>ÔÛ ñôøi vò lai</w:t>
      </w:r>
    </w:p>
    <w:p>
      <w:pPr>
        <w:pStyle w:val="Normal"/>
        <w:ind w:firstLine="1635"/>
        <w:rPr>
          <w:rFonts w:ascii="VNI-Korin" w:hAnsi="VNI-Korin" w:cs="VNI-Korin"/>
          <w:b/>
          <w:b/>
          <w:bCs/>
        </w:rPr>
      </w:pPr>
      <w:r>
        <w:rPr>
          <w:rFonts w:cs="VNI-Korin" w:ascii="VNI-Korin" w:hAnsi="VNI-Korin"/>
          <w:b/>
          <w:bCs/>
        </w:rPr>
        <w:t>Cuùng döôøng kính thôø</w:t>
      </w:r>
    </w:p>
    <w:p>
      <w:pPr>
        <w:pStyle w:val="Normal"/>
        <w:ind w:firstLine="1635"/>
        <w:rPr>
          <w:rFonts w:ascii="VNI-Korin" w:hAnsi="VNI-Korin" w:cs="VNI-Korin"/>
          <w:b/>
          <w:b/>
          <w:bCs/>
        </w:rPr>
      </w:pPr>
      <w:r>
        <w:rPr>
          <w:rFonts w:cs="VNI-Korin" w:ascii="VNI-Korin" w:hAnsi="VNI-Korin"/>
          <w:b/>
          <w:bCs/>
        </w:rPr>
        <w:t>Ba traêm muoân öùc</w:t>
      </w:r>
    </w:p>
    <w:p>
      <w:pPr>
        <w:pStyle w:val="Normal"/>
        <w:ind w:firstLine="1635"/>
        <w:rPr>
          <w:rFonts w:ascii="VNI-Korin" w:hAnsi="VNI-Korin" w:cs="VNI-Korin"/>
          <w:b/>
          <w:b/>
          <w:bCs/>
        </w:rPr>
      </w:pPr>
      <w:r>
        <w:rPr>
          <w:rFonts w:cs="VNI-Korin" w:ascii="VNI-Korin" w:hAnsi="VNI-Korin"/>
          <w:b/>
          <w:bCs/>
        </w:rPr>
        <w:t>Caùc Phaät Theá Toân</w:t>
      </w:r>
    </w:p>
    <w:p>
      <w:pPr>
        <w:pStyle w:val="Normal"/>
        <w:ind w:firstLine="1635"/>
        <w:rPr>
          <w:rFonts w:ascii="VNI-Korin" w:hAnsi="VNI-Korin" w:cs="VNI-Korin"/>
          <w:b/>
          <w:b/>
          <w:bCs/>
        </w:rPr>
      </w:pPr>
      <w:r>
        <w:rPr>
          <w:rFonts w:cs="VNI-Korin" w:ascii="VNI-Korin" w:hAnsi="VNI-Korin"/>
          <w:b/>
          <w:bCs/>
        </w:rPr>
        <w:t>Vì trí hueä Phaät</w:t>
      </w:r>
    </w:p>
    <w:p>
      <w:pPr>
        <w:pStyle w:val="Normal"/>
        <w:ind w:firstLine="1635"/>
        <w:rPr>
          <w:rFonts w:ascii="VNI-Korin" w:hAnsi="VNI-Korin" w:cs="VNI-Korin"/>
          <w:b/>
          <w:b/>
          <w:bCs/>
        </w:rPr>
      </w:pPr>
      <w:r>
        <w:rPr>
          <w:rFonts w:cs="VNI-Korin" w:ascii="VNI-Korin" w:hAnsi="VNI-Korin"/>
          <w:b/>
          <w:bCs/>
        </w:rPr>
        <w:t>Tinh tu phaïm haïnh</w:t>
      </w:r>
    </w:p>
    <w:p>
      <w:pPr>
        <w:pStyle w:val="Normal"/>
        <w:ind w:firstLine="1635"/>
        <w:rPr>
          <w:rFonts w:ascii="VNI-Korin" w:hAnsi="VNI-Korin" w:cs="VNI-Korin"/>
          <w:b/>
          <w:b/>
          <w:bCs/>
        </w:rPr>
      </w:pPr>
      <w:r>
        <w:rPr>
          <w:rFonts w:cs="VNI-Korin" w:ascii="VNI-Korin" w:hAnsi="VNI-Korin"/>
          <w:b/>
          <w:bCs/>
        </w:rPr>
        <w:t>Ñaïi thöøa cuûa Phaät</w:t>
      </w:r>
    </w:p>
    <w:p>
      <w:pPr>
        <w:pStyle w:val="Normal"/>
        <w:spacing w:lineRule="auto" w:line="232"/>
        <w:ind w:firstLine="1633"/>
        <w:rPr>
          <w:rFonts w:ascii="VNI-Korin" w:hAnsi="VNI-Korin" w:cs="VNI-Korin"/>
          <w:b/>
          <w:b/>
          <w:bCs/>
        </w:rPr>
      </w:pPr>
      <w:r>
        <w:rPr>
          <w:rFonts w:cs="VNI-Korin" w:ascii="VNI-Korin" w:hAnsi="VNI-Korin"/>
          <w:b/>
          <w:bCs/>
        </w:rPr>
        <w:t>Caùc haøng Thanh Vaên</w:t>
      </w:r>
    </w:p>
    <w:p>
      <w:pPr>
        <w:pStyle w:val="Normal"/>
        <w:spacing w:lineRule="auto" w:line="232"/>
        <w:ind w:firstLine="1633"/>
        <w:rPr>
          <w:rFonts w:ascii="VNI-Korin" w:hAnsi="VNI-Korin" w:cs="VNI-Korin"/>
          <w:b/>
          <w:b/>
          <w:bCs/>
        </w:rPr>
      </w:pPr>
      <w:r>
        <w:rPr>
          <w:rFonts w:cs="VNI-Korin" w:ascii="VNI-Korin" w:hAnsi="VNI-Korin"/>
          <w:b/>
          <w:bCs/>
        </w:rPr>
        <w:t>Voâ laäu thaân sau</w:t>
      </w:r>
    </w:p>
    <w:p>
      <w:pPr>
        <w:pStyle w:val="Normal"/>
        <w:spacing w:lineRule="auto" w:line="232"/>
        <w:ind w:firstLine="1633"/>
        <w:rPr>
          <w:rFonts w:ascii="VNI-Korin" w:hAnsi="VNI-Korin" w:cs="VNI-Korin"/>
          <w:b/>
          <w:b/>
          <w:bCs/>
        </w:rPr>
      </w:pPr>
      <w:r>
        <w:rPr>
          <w:rFonts w:cs="VNI-Korin" w:ascii="VNI-Korin" w:hAnsi="VNI-Korin"/>
          <w:b/>
          <w:bCs/>
        </w:rPr>
        <w:t>Laø con Phaùp vöông</w:t>
      </w:r>
    </w:p>
    <w:p>
      <w:pPr>
        <w:pStyle w:val="Normal"/>
        <w:spacing w:lineRule="auto" w:line="232"/>
        <w:ind w:firstLine="1633"/>
        <w:rPr>
          <w:rFonts w:ascii="VNI-Korin" w:hAnsi="VNI-Korin" w:cs="VNI-Korin"/>
          <w:b/>
          <w:b/>
          <w:bCs/>
        </w:rPr>
      </w:pPr>
      <w:r>
        <w:rPr>
          <w:rFonts w:cs="VNI-Korin" w:ascii="VNI-Korin" w:hAnsi="VNI-Korin"/>
          <w:b/>
          <w:bCs/>
        </w:rPr>
        <w:t>Chaúng theå keå heát</w:t>
      </w:r>
    </w:p>
    <w:p>
      <w:pPr>
        <w:pStyle w:val="Normal"/>
        <w:spacing w:lineRule="auto" w:line="232"/>
        <w:ind w:firstLine="1633"/>
        <w:rPr>
          <w:rFonts w:ascii="VNI-Korin" w:hAnsi="VNI-Korin" w:cs="VNI-Korin"/>
          <w:b/>
          <w:b/>
          <w:bCs/>
        </w:rPr>
      </w:pPr>
      <w:r>
        <w:rPr>
          <w:rFonts w:cs="VNI-Korin" w:ascii="VNI-Korin" w:hAnsi="VNI-Korin"/>
          <w:b/>
          <w:bCs/>
        </w:rPr>
        <w:t>Daãu duøng thieân nhaõn</w:t>
      </w:r>
    </w:p>
    <w:p>
      <w:pPr>
        <w:pStyle w:val="Normal"/>
        <w:spacing w:lineRule="auto" w:line="232"/>
        <w:ind w:firstLine="1633"/>
        <w:rPr>
          <w:rFonts w:ascii="VNI-Korin" w:hAnsi="VNI-Korin" w:cs="VNI-Korin"/>
          <w:b/>
          <w:b/>
          <w:bCs/>
        </w:rPr>
      </w:pPr>
      <w:r>
        <w:rPr>
          <w:rFonts w:cs="VNI-Korin" w:ascii="VNI-Korin" w:hAnsi="VNI-Korin"/>
          <w:b/>
          <w:bCs/>
        </w:rPr>
        <w:t>Cuùng döôøng Toái Thöôïng</w:t>
      </w:r>
    </w:p>
    <w:p>
      <w:pPr>
        <w:pStyle w:val="Normal"/>
        <w:spacing w:lineRule="auto" w:line="232"/>
        <w:ind w:firstLine="1633"/>
        <w:rPr>
          <w:rFonts w:ascii="VNI-Korin" w:hAnsi="VNI-Korin" w:cs="VNI-Korin"/>
          <w:b/>
          <w:b/>
          <w:bCs/>
        </w:rPr>
      </w:pPr>
      <w:r>
        <w:rPr>
          <w:rFonts w:cs="VNI-Korin" w:ascii="VNI-Korin" w:hAnsi="VNI-Korin"/>
          <w:b/>
          <w:bCs/>
        </w:rPr>
        <w:t>Nhò Tuùc Toân xong</w:t>
      </w:r>
    </w:p>
    <w:p>
      <w:pPr>
        <w:pStyle w:val="Normal"/>
        <w:spacing w:lineRule="auto" w:line="232"/>
        <w:ind w:firstLine="1633"/>
        <w:rPr>
          <w:rFonts w:ascii="VNI-Korin" w:hAnsi="VNI-Korin" w:cs="VNI-Korin"/>
          <w:b/>
          <w:b/>
          <w:bCs/>
        </w:rPr>
      </w:pPr>
      <w:r>
        <w:rPr>
          <w:rFonts w:cs="VNI-Korin" w:ascii="VNI-Korin" w:hAnsi="VNI-Korin"/>
          <w:b/>
          <w:bCs/>
        </w:rPr>
        <w:t>Tu taäp taát caû</w:t>
      </w:r>
    </w:p>
    <w:p>
      <w:pPr>
        <w:pStyle w:val="Normal"/>
        <w:spacing w:lineRule="auto" w:line="232"/>
        <w:ind w:firstLine="1633"/>
        <w:rPr>
          <w:rFonts w:ascii="VNI-Korin" w:hAnsi="VNI-Korin" w:cs="VNI-Korin"/>
          <w:b/>
          <w:b/>
          <w:bCs/>
        </w:rPr>
      </w:pPr>
      <w:r>
        <w:rPr>
          <w:rFonts w:cs="VNI-Korin" w:ascii="VNI-Korin" w:hAnsi="VNI-Korin"/>
          <w:b/>
          <w:bCs/>
        </w:rPr>
        <w:t>Trí hueä voâ thöôïng</w:t>
      </w:r>
    </w:p>
    <w:p>
      <w:pPr>
        <w:pStyle w:val="Normal"/>
        <w:spacing w:lineRule="auto" w:line="232"/>
        <w:ind w:firstLine="1633"/>
        <w:jc w:val="both"/>
        <w:rPr>
          <w:rFonts w:ascii="VNI-Korin" w:hAnsi="VNI-Korin" w:cs="VNI-Korin"/>
          <w:b/>
          <w:b/>
          <w:bCs/>
        </w:rPr>
      </w:pPr>
      <w:r>
        <w:rPr>
          <w:rFonts w:cs="VNI-Korin" w:ascii="VNI-Korin" w:hAnsi="VNI-Korin"/>
          <w:b/>
          <w:bCs/>
        </w:rPr>
        <w:t xml:space="preserve">ÔÛ thaân roát sau </w:t>
      </w:r>
    </w:p>
    <w:p>
      <w:pPr>
        <w:pStyle w:val="Normal"/>
        <w:spacing w:lineRule="auto" w:line="232"/>
        <w:ind w:firstLine="1633"/>
        <w:jc w:val="both"/>
        <w:rPr>
          <w:rFonts w:ascii="VNI-Korin" w:hAnsi="VNI-Korin" w:cs="VNI-Korin"/>
          <w:b/>
          <w:b/>
          <w:bCs/>
        </w:rPr>
      </w:pPr>
      <w:r>
        <w:rPr>
          <w:rFonts w:cs="VNI-Korin" w:ascii="VNI-Korin" w:hAnsi="VNI-Korin"/>
          <w:b/>
          <w:bCs/>
        </w:rPr>
        <w:t>Ñaëng chöùng thaønh Phaät</w:t>
      </w:r>
    </w:p>
    <w:p>
      <w:pPr>
        <w:pStyle w:val="Normal"/>
        <w:spacing w:lineRule="auto" w:line="232"/>
        <w:ind w:firstLine="1633"/>
        <w:jc w:val="both"/>
        <w:rPr>
          <w:rFonts w:ascii="VNI-Korin" w:hAnsi="VNI-Korin" w:cs="VNI-Korin"/>
          <w:b/>
          <w:b/>
          <w:bCs/>
        </w:rPr>
      </w:pPr>
      <w:r>
        <w:rPr>
          <w:rFonts w:cs="VNI-Korin" w:ascii="VNI-Korin" w:hAnsi="VNI-Korin"/>
          <w:b/>
          <w:bCs/>
        </w:rPr>
        <w:t>Coõi ñoù thanh tònh</w:t>
      </w:r>
    </w:p>
    <w:p>
      <w:pPr>
        <w:pStyle w:val="Normal"/>
        <w:spacing w:lineRule="auto" w:line="232"/>
        <w:ind w:firstLine="1633"/>
        <w:jc w:val="both"/>
        <w:rPr>
          <w:rFonts w:ascii="VNI-Korin" w:hAnsi="VNI-Korin" w:cs="VNI-Korin"/>
          <w:b/>
          <w:b/>
          <w:bCs/>
        </w:rPr>
      </w:pPr>
      <w:r>
        <w:rPr>
          <w:rFonts w:cs="VNI-Korin" w:ascii="VNI-Korin" w:hAnsi="VNI-Korin"/>
          <w:b/>
          <w:bCs/>
        </w:rPr>
        <w:t>Löu ly laøm ñaát</w:t>
      </w:r>
    </w:p>
    <w:p>
      <w:pPr>
        <w:pStyle w:val="Normal"/>
        <w:spacing w:lineRule="auto" w:line="232"/>
        <w:ind w:firstLine="1633"/>
        <w:jc w:val="both"/>
        <w:rPr>
          <w:rFonts w:ascii="VNI-Korin" w:hAnsi="VNI-Korin" w:cs="VNI-Korin"/>
          <w:b/>
          <w:b/>
          <w:bCs/>
        </w:rPr>
      </w:pPr>
      <w:r>
        <w:rPr>
          <w:rFonts w:cs="VNI-Korin" w:ascii="VNI-Korin" w:hAnsi="VNI-Korin"/>
          <w:b/>
          <w:bCs/>
        </w:rPr>
        <w:t>Nhieàu thöù caây baùu</w:t>
      </w:r>
    </w:p>
    <w:p>
      <w:pPr>
        <w:pStyle w:val="Normal"/>
        <w:spacing w:lineRule="auto" w:line="232"/>
        <w:ind w:firstLine="1633"/>
        <w:jc w:val="both"/>
        <w:rPr>
          <w:rFonts w:ascii="VNI-Korin" w:hAnsi="VNI-Korin" w:cs="VNI-Korin"/>
          <w:b/>
          <w:b/>
          <w:bCs/>
        </w:rPr>
      </w:pPr>
      <w:r>
        <w:rPr>
          <w:rFonts w:cs="VNI-Korin" w:ascii="VNI-Korin" w:hAnsi="VNI-Korin"/>
          <w:b/>
          <w:bCs/>
        </w:rPr>
        <w:t>Baøy haøng beân ñöôøng</w:t>
      </w:r>
    </w:p>
    <w:p>
      <w:pPr>
        <w:pStyle w:val="Normal"/>
        <w:spacing w:lineRule="auto" w:line="232"/>
        <w:ind w:firstLine="1633"/>
        <w:jc w:val="both"/>
        <w:rPr>
          <w:rFonts w:ascii="VNI-Korin" w:hAnsi="VNI-Korin" w:cs="VNI-Korin"/>
          <w:b/>
          <w:b/>
          <w:bCs/>
        </w:rPr>
      </w:pPr>
      <w:r>
        <w:rPr>
          <w:rFonts w:cs="VNI-Korin" w:ascii="VNI-Korin" w:hAnsi="VNI-Korin"/>
          <w:b/>
          <w:bCs/>
        </w:rPr>
        <w:t>Daây vaøng giaêng ñöôøng</w:t>
      </w:r>
    </w:p>
    <w:p>
      <w:pPr>
        <w:pStyle w:val="Normal"/>
        <w:spacing w:lineRule="auto" w:line="232"/>
        <w:ind w:firstLine="1633"/>
        <w:jc w:val="both"/>
        <w:rPr>
          <w:rFonts w:ascii="VNI-Korin" w:hAnsi="VNI-Korin" w:cs="VNI-Korin"/>
          <w:b/>
          <w:b/>
          <w:bCs/>
        </w:rPr>
      </w:pPr>
      <w:r>
        <w:rPr>
          <w:rFonts w:cs="VNI-Korin" w:ascii="VNI-Korin" w:hAnsi="VNI-Korin"/>
          <w:b/>
          <w:bCs/>
        </w:rPr>
        <w:t>Ngöôøi ngoù vui möøng</w:t>
      </w:r>
    </w:p>
    <w:p>
      <w:pPr>
        <w:pStyle w:val="Normal"/>
        <w:spacing w:lineRule="auto" w:line="232"/>
        <w:ind w:firstLine="1633"/>
        <w:jc w:val="both"/>
        <w:rPr>
          <w:rFonts w:ascii="VNI-Korin" w:hAnsi="VNI-Korin" w:cs="VNI-Korin"/>
          <w:b/>
          <w:b/>
          <w:bCs/>
        </w:rPr>
      </w:pPr>
      <w:r>
        <w:rPr>
          <w:rFonts w:cs="VNI-Korin" w:ascii="VNI-Korin" w:hAnsi="VNI-Korin"/>
          <w:b/>
          <w:bCs/>
        </w:rPr>
        <w:t>Thöôøng thoaûng höông thôm</w:t>
      </w:r>
    </w:p>
    <w:p>
      <w:pPr>
        <w:pStyle w:val="Normal"/>
        <w:spacing w:lineRule="auto" w:line="232"/>
        <w:ind w:firstLine="1633"/>
        <w:jc w:val="both"/>
        <w:rPr>
          <w:rFonts w:ascii="VNI-Korin" w:hAnsi="VNI-Korin" w:cs="VNI-Korin"/>
          <w:b/>
          <w:b/>
          <w:bCs/>
        </w:rPr>
      </w:pPr>
      <w:r>
        <w:rPr>
          <w:rFonts w:cs="VNI-Korin" w:ascii="VNI-Korin" w:hAnsi="VNI-Korin"/>
          <w:b/>
          <w:bCs/>
        </w:rPr>
        <w:t>Raûi caùc hoa ñeïp</w:t>
      </w:r>
    </w:p>
    <w:p>
      <w:pPr>
        <w:pStyle w:val="Normal"/>
        <w:spacing w:lineRule="auto" w:line="232"/>
        <w:ind w:firstLine="1633"/>
        <w:jc w:val="both"/>
        <w:rPr>
          <w:rFonts w:ascii="VNI-Korin" w:hAnsi="VNI-Korin" w:cs="VNI-Korin"/>
          <w:b/>
          <w:b/>
          <w:bCs/>
        </w:rPr>
      </w:pPr>
      <w:r>
        <w:rPr>
          <w:rFonts w:cs="VNI-Korin" w:ascii="VNI-Korin" w:hAnsi="VNI-Korin"/>
          <w:b/>
          <w:bCs/>
        </w:rPr>
        <w:t>Ñuû caùc kyø dieäu</w:t>
      </w:r>
    </w:p>
    <w:p>
      <w:pPr>
        <w:pStyle w:val="Normal"/>
        <w:spacing w:lineRule="auto" w:line="232"/>
        <w:ind w:firstLine="1633"/>
        <w:jc w:val="both"/>
        <w:rPr>
          <w:rFonts w:ascii="VNI-Korin" w:hAnsi="VNI-Korin" w:cs="VNI-Korin"/>
          <w:b/>
          <w:b/>
          <w:bCs/>
        </w:rPr>
      </w:pPr>
      <w:r>
        <w:rPr>
          <w:rFonts w:cs="VNI-Korin" w:ascii="VNI-Korin" w:hAnsi="VNI-Korin"/>
          <w:b/>
          <w:bCs/>
        </w:rPr>
        <w:t>Ñeå laøm trang nghieâm</w:t>
      </w:r>
    </w:p>
    <w:p>
      <w:pPr>
        <w:pStyle w:val="Normal"/>
        <w:spacing w:lineRule="auto" w:line="232"/>
        <w:ind w:firstLine="1633"/>
        <w:jc w:val="both"/>
        <w:rPr>
          <w:rFonts w:ascii="VNI-Korin" w:hAnsi="VNI-Korin" w:cs="VNI-Korin"/>
          <w:b/>
          <w:b/>
          <w:bCs/>
        </w:rPr>
      </w:pPr>
      <w:r>
        <w:rPr>
          <w:rFonts w:cs="VNI-Korin" w:ascii="VNI-Korin" w:hAnsi="VNI-Korin"/>
          <w:b/>
          <w:bCs/>
        </w:rPr>
        <w:t>Coõi ñoù baèng phaúng</w:t>
      </w:r>
    </w:p>
    <w:p>
      <w:pPr>
        <w:pStyle w:val="Normal"/>
        <w:spacing w:lineRule="auto" w:line="232"/>
        <w:ind w:firstLine="1633"/>
        <w:jc w:val="both"/>
        <w:rPr>
          <w:rFonts w:ascii="VNI-Korin" w:hAnsi="VNI-Korin" w:cs="VNI-Korin"/>
          <w:b/>
          <w:b/>
          <w:bCs/>
        </w:rPr>
      </w:pPr>
      <w:r>
        <w:rPr>
          <w:rFonts w:cs="VNI-Korin" w:ascii="VNI-Korin" w:hAnsi="VNI-Korin"/>
          <w:b/>
          <w:bCs/>
        </w:rPr>
        <w:t>Khoâng coù goø haàm</w:t>
      </w:r>
    </w:p>
    <w:p>
      <w:pPr>
        <w:pStyle w:val="Normal"/>
        <w:spacing w:lineRule="auto" w:line="232"/>
        <w:ind w:firstLine="1633"/>
        <w:jc w:val="both"/>
        <w:rPr>
          <w:rFonts w:ascii="VNI-Korin" w:hAnsi="VNI-Korin" w:cs="VNI-Korin"/>
          <w:b/>
          <w:b/>
          <w:bCs/>
        </w:rPr>
      </w:pPr>
      <w:r>
        <w:rPr>
          <w:rFonts w:cs="VNI-Korin" w:ascii="VNI-Korin" w:hAnsi="VNI-Korin"/>
          <w:b/>
          <w:bCs/>
        </w:rPr>
        <w:t>Caùc chuùng Boà taùt</w:t>
      </w:r>
    </w:p>
    <w:p>
      <w:pPr>
        <w:pStyle w:val="Normal"/>
        <w:spacing w:lineRule="auto" w:line="232"/>
        <w:ind w:firstLine="1633"/>
        <w:jc w:val="both"/>
        <w:rPr>
          <w:rFonts w:ascii="VNI-Korin" w:hAnsi="VNI-Korin" w:cs="VNI-Korin"/>
          <w:b/>
          <w:b/>
          <w:bCs/>
        </w:rPr>
      </w:pPr>
      <w:r>
        <w:rPr>
          <w:rFonts w:cs="VNI-Korin" w:ascii="VNI-Korin" w:hAnsi="VNI-Korin"/>
          <w:b/>
          <w:bCs/>
        </w:rPr>
        <w:t>Ñoâng khoâng theå keå</w:t>
      </w:r>
    </w:p>
    <w:p>
      <w:pPr>
        <w:pStyle w:val="Normal"/>
        <w:spacing w:lineRule="auto" w:line="232"/>
        <w:ind w:firstLine="1633"/>
        <w:jc w:val="both"/>
        <w:rPr>
          <w:rFonts w:ascii="VNI-Korin" w:hAnsi="VNI-Korin" w:cs="VNI-Korin"/>
          <w:b/>
          <w:b/>
          <w:bCs/>
        </w:rPr>
      </w:pPr>
      <w:r>
        <w:rPr>
          <w:rFonts w:cs="VNI-Korin" w:ascii="VNI-Korin" w:hAnsi="VNI-Korin"/>
          <w:b/>
          <w:bCs/>
        </w:rPr>
        <w:t>Taâm hoï hoøa dòu</w:t>
      </w:r>
    </w:p>
    <w:p>
      <w:pPr>
        <w:pStyle w:val="Normal"/>
        <w:spacing w:lineRule="auto" w:line="232"/>
        <w:ind w:firstLine="1635"/>
        <w:jc w:val="both"/>
        <w:rPr>
          <w:rFonts w:ascii="VNI-Korin" w:hAnsi="VNI-Korin" w:cs="VNI-Korin"/>
          <w:b/>
          <w:b/>
          <w:bCs/>
        </w:rPr>
      </w:pPr>
      <w:r>
        <w:rPr>
          <w:rFonts w:cs="VNI-Korin" w:ascii="VNI-Korin" w:hAnsi="VNI-Korin"/>
          <w:b/>
          <w:bCs/>
        </w:rPr>
        <w:t>Ñaëng thaàn thoâng lôùn</w:t>
      </w:r>
    </w:p>
    <w:p>
      <w:pPr>
        <w:pStyle w:val="Normal"/>
        <w:spacing w:lineRule="auto" w:line="232"/>
        <w:ind w:firstLine="1635"/>
        <w:jc w:val="both"/>
        <w:rPr>
          <w:rFonts w:ascii="VNI-Korin" w:hAnsi="VNI-Korin" w:cs="VNI-Korin"/>
          <w:b/>
          <w:b/>
          <w:bCs/>
        </w:rPr>
      </w:pPr>
      <w:r>
        <w:rPr>
          <w:rFonts w:cs="VNI-Korin" w:ascii="VNI-Korin" w:hAnsi="VNI-Korin"/>
          <w:b/>
          <w:bCs/>
        </w:rPr>
        <w:t>Phuïng trì kinh ñieån</w:t>
      </w:r>
    </w:p>
    <w:p>
      <w:pPr>
        <w:pStyle w:val="Normal"/>
        <w:spacing w:lineRule="auto" w:line="232"/>
        <w:ind w:firstLine="1635"/>
        <w:jc w:val="both"/>
        <w:rPr>
          <w:rFonts w:ascii="VNI-Korin" w:hAnsi="VNI-Korin" w:cs="VNI-Korin"/>
          <w:b/>
          <w:b/>
          <w:bCs/>
        </w:rPr>
      </w:pPr>
      <w:r>
        <w:rPr>
          <w:rFonts w:cs="VNI-Korin" w:ascii="VNI-Korin" w:hAnsi="VNI-Korin"/>
          <w:b/>
          <w:bCs/>
        </w:rPr>
        <w:t>Chaúng theå ñeám bieát</w:t>
      </w:r>
    </w:p>
    <w:p>
      <w:pPr>
        <w:pStyle w:val="Normal"/>
        <w:spacing w:lineRule="auto" w:line="232"/>
        <w:ind w:firstLine="1635"/>
        <w:jc w:val="both"/>
        <w:rPr>
          <w:rFonts w:ascii="VNI-Korin" w:hAnsi="VNI-Korin" w:cs="VNI-Korin"/>
          <w:b/>
          <w:b/>
          <w:bCs/>
        </w:rPr>
      </w:pPr>
      <w:r>
        <w:rPr>
          <w:rFonts w:cs="VNI-Korin" w:ascii="VNI-Korin" w:hAnsi="VNI-Korin"/>
          <w:b/>
          <w:bCs/>
        </w:rPr>
        <w:t>Phaät ñoù soáng laâu</w:t>
      </w:r>
    </w:p>
    <w:p>
      <w:pPr>
        <w:pStyle w:val="Normal"/>
        <w:spacing w:lineRule="auto" w:line="232"/>
        <w:ind w:firstLine="1635"/>
        <w:jc w:val="both"/>
        <w:rPr>
          <w:rFonts w:ascii="VNI-Korin" w:hAnsi="VNI-Korin" w:cs="VNI-Korin"/>
          <w:b/>
          <w:b/>
          <w:bCs/>
        </w:rPr>
      </w:pPr>
      <w:r>
        <w:rPr>
          <w:rFonts w:cs="VNI-Korin" w:ascii="VNI-Korin" w:hAnsi="VNI-Korin"/>
          <w:b/>
          <w:bCs/>
        </w:rPr>
        <w:t>Möôøi hai tieåu kieáp</w:t>
      </w:r>
    </w:p>
    <w:p>
      <w:pPr>
        <w:pStyle w:val="Normal"/>
        <w:spacing w:lineRule="auto" w:line="232"/>
        <w:ind w:firstLine="1635"/>
        <w:jc w:val="both"/>
        <w:rPr>
          <w:rFonts w:ascii="VNI-Korin" w:hAnsi="VNI-Korin" w:cs="VNI-Korin"/>
          <w:b/>
          <w:b/>
          <w:bCs/>
        </w:rPr>
      </w:pPr>
      <w:r>
        <w:rPr>
          <w:rFonts w:cs="VNI-Korin" w:ascii="VNI-Korin" w:hAnsi="VNI-Korin"/>
          <w:b/>
          <w:bCs/>
        </w:rPr>
        <w:t>Chaùnh phaùp truï ñôøi</w:t>
      </w:r>
    </w:p>
    <w:p>
      <w:pPr>
        <w:pStyle w:val="Normal"/>
        <w:spacing w:lineRule="auto" w:line="232"/>
        <w:ind w:firstLine="1635"/>
        <w:jc w:val="both"/>
        <w:rPr>
          <w:rFonts w:ascii="VNI-Korin" w:hAnsi="VNI-Korin" w:cs="VNI-Korin"/>
          <w:b/>
          <w:b/>
          <w:bCs/>
        </w:rPr>
      </w:pPr>
      <w:r>
        <w:rPr>
          <w:rFonts w:cs="VNI-Korin" w:ascii="VNI-Korin" w:hAnsi="VNI-Korin"/>
          <w:b/>
          <w:bCs/>
        </w:rPr>
        <w:t xml:space="preserve">Hai möôi tieåu kieáp </w:t>
      </w:r>
    </w:p>
    <w:p>
      <w:pPr>
        <w:pStyle w:val="Normal"/>
        <w:spacing w:lineRule="auto" w:line="232"/>
        <w:ind w:firstLine="1635"/>
        <w:jc w:val="both"/>
        <w:rPr>
          <w:rFonts w:ascii="VNI-Korin" w:hAnsi="VNI-Korin" w:cs="VNI-Korin"/>
          <w:b/>
          <w:b/>
          <w:bCs/>
        </w:rPr>
      </w:pPr>
      <w:r>
        <w:rPr>
          <w:rFonts w:cs="VNI-Korin" w:ascii="VNI-Korin" w:hAnsi="VNI-Korin"/>
          <w:b/>
          <w:bCs/>
        </w:rPr>
        <w:t>Töôïng phaùp cuõng truï</w:t>
      </w:r>
    </w:p>
    <w:p>
      <w:pPr>
        <w:pStyle w:val="Normal"/>
        <w:spacing w:lineRule="auto" w:line="232"/>
        <w:ind w:firstLine="1635"/>
        <w:jc w:val="both"/>
        <w:rPr>
          <w:rFonts w:ascii="VNI-Korin" w:hAnsi="VNI-Korin" w:cs="VNI-Korin"/>
          <w:b/>
          <w:b/>
          <w:bCs/>
        </w:rPr>
      </w:pPr>
      <w:r>
        <w:rPr>
          <w:rFonts w:cs="VNI-Korin" w:ascii="VNI-Korin" w:hAnsi="VNI-Korin"/>
          <w:b/>
          <w:bCs/>
        </w:rPr>
        <w:t>Hai möôi tieåu kieáp</w:t>
      </w:r>
    </w:p>
    <w:p>
      <w:pPr>
        <w:pStyle w:val="Normal"/>
        <w:spacing w:lineRule="auto" w:line="232"/>
        <w:ind w:firstLine="1635"/>
        <w:jc w:val="both"/>
        <w:rPr>
          <w:rFonts w:ascii="VNI-Korin" w:hAnsi="VNI-Korin" w:cs="VNI-Korin"/>
          <w:b/>
          <w:b/>
          <w:bCs/>
        </w:rPr>
      </w:pPr>
      <w:r>
        <w:rPr>
          <w:rFonts w:cs="VNI-Korin" w:ascii="VNI-Korin" w:hAnsi="VNI-Korin"/>
          <w:b/>
          <w:bCs/>
        </w:rPr>
        <w:t>Quang Minh Theá Toân</w:t>
      </w:r>
    </w:p>
    <w:p>
      <w:pPr>
        <w:pStyle w:val="Normal"/>
        <w:spacing w:lineRule="auto" w:line="232"/>
        <w:ind w:firstLine="1635"/>
        <w:jc w:val="both"/>
        <w:rPr>
          <w:rFonts w:ascii="VNI-Korin" w:hAnsi="VNI-Korin" w:cs="VNI-Korin"/>
          <w:b/>
          <w:b/>
          <w:bCs/>
        </w:rPr>
      </w:pPr>
      <w:r>
        <w:rPr>
          <w:rFonts w:cs="VNI-Korin" w:ascii="VNI-Korin" w:hAnsi="VNI-Korin"/>
          <w:b/>
          <w:bCs/>
        </w:rPr>
        <w:t>Vieäc Ngaøi nhö theá.</w:t>
      </w:r>
    </w:p>
    <w:p>
      <w:pPr>
        <w:pStyle w:val="Heading6"/>
        <w:spacing w:lineRule="auto" w:line="232" w:before="140" w:after="0"/>
        <w:ind w:hanging="0"/>
        <w:jc w:val="center"/>
        <w:rPr>
          <w:sz w:val="30"/>
        </w:rPr>
      </w:pPr>
      <w:r>
        <w:rPr>
          <w:sz w:val="30"/>
        </w:rPr>
        <w:t>Giaûng luaän</w:t>
      </w:r>
    </w:p>
    <w:p>
      <w:pPr>
        <w:pStyle w:val="Normal"/>
        <w:spacing w:lineRule="auto" w:line="232"/>
        <w:ind w:firstLine="561"/>
        <w:jc w:val="both"/>
        <w:rPr/>
      </w:pPr>
      <w:r>
        <w:rPr>
          <w:sz w:val="30"/>
        </w:rPr>
        <w:t>Ngoaøi lôøi coâng boá thoï kyù cho Toân Giaû Ñaïi Ca Dieáp, Ñöùc Phaät coøn thuyeát thi keä truøng tuyeân laïi lôøi thoï kyù. Chuùng ta tö duy ñeå hieåu taïi sao Ñöùc Phaät thuyeát kinh laïi coøn thuyeát keä. Chuùng ta cuõng raát tieác lôøi thi keä ghi töø chöõ Phaïn (</w:t>
      </w:r>
      <w:r>
        <w:rPr>
          <w:i/>
          <w:iCs/>
          <w:sz w:val="30"/>
        </w:rPr>
        <w:t>Baéc AÁn Ñoä</w:t>
      </w:r>
      <w:r>
        <w:rPr>
          <w:sz w:val="30"/>
        </w:rPr>
        <w:t>), sau naøy ñöôïc dòch sang chöõ Trung Hoa, roài laïi dòch moät laàn nöõa thaønh chöõ Vieät, cho neân chæ coøn giöõ ñöôïc phaàn naøo yù thô, chöù aâm vaø vaàn cuõng nhö hoàn thô khoâng coøn ñuùng nhö luùc khôûi thuyeát. Vì vaäy neân chuùng ta ñoïc tuïng khoâng thöôûng thöùc ñöôïc toaøn chaát thô trong thi keä. Taïi sao thuyeát kinh laïi coøn thuyeát keä, seõ giaûi ôû ñoaïn khaùc.</w:t>
      </w:r>
    </w:p>
    <w:p>
      <w:pPr>
        <w:pStyle w:val="Normal"/>
        <w:spacing w:lineRule="auto" w:line="237" w:before="120" w:after="0"/>
        <w:jc w:val="center"/>
        <w:rPr>
          <w:sz w:val="30"/>
        </w:rPr>
      </w:pPr>
      <w:r>
        <w:rPr>
          <w:sz w:val="30"/>
        </w:rPr>
        <w:t>Chaùnh vaên</w:t>
      </w:r>
    </w:p>
    <w:p>
      <w:pPr>
        <w:pStyle w:val="Normal"/>
        <w:spacing w:lineRule="auto" w:line="232"/>
        <w:ind w:firstLine="561"/>
        <w:jc w:val="both"/>
        <w:rPr>
          <w:rFonts w:ascii="VNI-Korin" w:hAnsi="VNI-Korin" w:cs="VNI-Korin"/>
          <w:b/>
          <w:b/>
          <w:bCs/>
        </w:rPr>
      </w:pPr>
      <w:r>
        <w:rPr>
          <w:rFonts w:cs="VNI-Korin" w:ascii="VNI-Korin" w:hAnsi="VNI-Korin"/>
          <w:b/>
          <w:bCs/>
        </w:rPr>
        <w:t>Luùc baáy giôø, Ngaøi Ñaïi Muïc Kieàn Lieân, Ngaøi Tu Boà Ñeà vaø Ngaøi Ñaïi Ca Chieân Dieân … thaûy ñeàu run sôï moät loøng chaép tay chieâm ngöôõng dung nhan cuûa Phaät, maét khoâng heà taïm rôøi, lieàn ñoàng nhau noùi keä raèng:</w:t>
      </w:r>
    </w:p>
    <w:p>
      <w:pPr>
        <w:pStyle w:val="Heading9"/>
        <w:spacing w:lineRule="auto" w:line="232" w:before="0" w:after="0"/>
        <w:ind w:firstLine="1090"/>
        <w:rPr>
          <w:rFonts w:ascii="VNI-Korin" w:hAnsi="VNI-Korin" w:cs="VNI-Korin"/>
        </w:rPr>
      </w:pPr>
      <w:r>
        <w:rPr>
          <w:rFonts w:cs="VNI-Korin" w:ascii="VNI-Korin" w:hAnsi="VNI-Korin"/>
        </w:rPr>
        <w:t>3 -  Theá Toân thaät huøng maõnh</w:t>
      </w:r>
    </w:p>
    <w:p>
      <w:pPr>
        <w:pStyle w:val="Heading9"/>
        <w:spacing w:lineRule="auto" w:line="232" w:before="0" w:after="0"/>
        <w:ind w:firstLine="1635"/>
        <w:rPr>
          <w:rFonts w:ascii="VNI-Korin" w:hAnsi="VNI-Korin" w:cs="VNI-Korin"/>
        </w:rPr>
      </w:pPr>
      <w:r>
        <w:rPr>
          <w:rFonts w:cs="VNI-Korin" w:ascii="VNI-Korin" w:hAnsi="VNI-Korin"/>
        </w:rPr>
        <w:t>Phaùp vöông cuûa doøng Thích</w:t>
      </w:r>
    </w:p>
    <w:p>
      <w:pPr>
        <w:pStyle w:val="Normal"/>
        <w:spacing w:lineRule="auto" w:line="232"/>
        <w:ind w:firstLine="1635"/>
        <w:jc w:val="both"/>
        <w:rPr>
          <w:rFonts w:ascii="VNI-Korin" w:hAnsi="VNI-Korin" w:cs="VNI-Korin"/>
          <w:b/>
          <w:b/>
          <w:bCs/>
        </w:rPr>
      </w:pPr>
      <w:r>
        <w:rPr>
          <w:rFonts w:cs="VNI-Korin" w:ascii="VNI-Korin" w:hAnsi="VNI-Korin"/>
          <w:b/>
          <w:bCs/>
        </w:rPr>
        <w:t xml:space="preserve">Vì thöông xoùt chuùng con </w:t>
      </w:r>
    </w:p>
    <w:p>
      <w:pPr>
        <w:pStyle w:val="Normal"/>
        <w:spacing w:lineRule="auto" w:line="232"/>
        <w:ind w:firstLine="1635"/>
        <w:jc w:val="both"/>
        <w:rPr>
          <w:rFonts w:ascii="VNI-Korin" w:hAnsi="VNI-Korin" w:cs="VNI-Korin"/>
          <w:b/>
          <w:b/>
          <w:bCs/>
        </w:rPr>
      </w:pPr>
      <w:r>
        <w:rPr>
          <w:rFonts w:cs="VNI-Korin" w:ascii="VNI-Korin" w:hAnsi="VNI-Korin"/>
          <w:b/>
          <w:bCs/>
        </w:rPr>
        <w:t>Maø ban truyeàn tieáng Phaät.</w:t>
      </w:r>
    </w:p>
    <w:p>
      <w:pPr>
        <w:pStyle w:val="Normal"/>
        <w:spacing w:lineRule="auto" w:line="232"/>
        <w:ind w:firstLine="1635"/>
        <w:jc w:val="both"/>
        <w:rPr>
          <w:rFonts w:ascii="VNI-Korin" w:hAnsi="VNI-Korin" w:cs="VNI-Korin"/>
          <w:b/>
          <w:b/>
          <w:bCs/>
        </w:rPr>
      </w:pPr>
      <w:r>
        <w:rPr>
          <w:rFonts w:cs="VNI-Korin" w:ascii="VNI-Korin" w:hAnsi="VNI-Korin"/>
          <w:b/>
          <w:bCs/>
        </w:rPr>
        <w:t>Neáu roõ thaâm taâm con</w:t>
      </w:r>
    </w:p>
    <w:p>
      <w:pPr>
        <w:pStyle w:val="Normal"/>
        <w:spacing w:lineRule="auto" w:line="232"/>
        <w:ind w:firstLine="1635"/>
        <w:jc w:val="both"/>
        <w:rPr>
          <w:rFonts w:ascii="VNI-Korin" w:hAnsi="VNI-Korin" w:cs="VNI-Korin"/>
          <w:b/>
          <w:b/>
          <w:bCs/>
        </w:rPr>
      </w:pPr>
      <w:r>
        <w:rPr>
          <w:rFonts w:cs="VNI-Korin" w:ascii="VNI-Korin" w:hAnsi="VNI-Korin"/>
          <w:b/>
          <w:bCs/>
        </w:rPr>
        <w:t>Choïn laø keû thoï kyù</w:t>
      </w:r>
    </w:p>
    <w:p>
      <w:pPr>
        <w:pStyle w:val="Normal"/>
        <w:spacing w:lineRule="auto" w:line="232"/>
        <w:ind w:firstLine="1635"/>
        <w:jc w:val="both"/>
        <w:rPr>
          <w:rFonts w:ascii="VNI-Korin" w:hAnsi="VNI-Korin" w:cs="VNI-Korin"/>
          <w:b/>
          <w:b/>
          <w:bCs/>
        </w:rPr>
      </w:pPr>
      <w:r>
        <w:rPr>
          <w:rFonts w:cs="VNI-Korin" w:ascii="VNI-Korin" w:hAnsi="VNI-Korin"/>
          <w:b/>
          <w:bCs/>
        </w:rPr>
        <w:t>Nhö duøng cam loä röôùi</w:t>
      </w:r>
    </w:p>
    <w:p>
      <w:pPr>
        <w:pStyle w:val="Normal"/>
        <w:spacing w:lineRule="auto" w:line="232"/>
        <w:ind w:firstLine="1635"/>
        <w:jc w:val="both"/>
        <w:rPr>
          <w:rFonts w:ascii="VNI-Korin" w:hAnsi="VNI-Korin" w:cs="VNI-Korin"/>
          <w:b/>
          <w:b/>
          <w:bCs/>
        </w:rPr>
      </w:pPr>
      <w:r>
        <w:rPr>
          <w:rFonts w:cs="VNI-Korin" w:ascii="VNI-Korin" w:hAnsi="VNI-Korin"/>
          <w:b/>
          <w:bCs/>
        </w:rPr>
        <w:t>Tröø noùng ñaëng maùt meû</w:t>
      </w:r>
    </w:p>
    <w:p>
      <w:pPr>
        <w:pStyle w:val="Normal"/>
        <w:spacing w:lineRule="auto" w:line="232"/>
        <w:ind w:firstLine="1635"/>
        <w:jc w:val="both"/>
        <w:rPr>
          <w:rFonts w:ascii="VNI-Korin" w:hAnsi="VNI-Korin" w:cs="VNI-Korin"/>
          <w:b/>
          <w:b/>
          <w:bCs/>
        </w:rPr>
      </w:pPr>
      <w:r>
        <w:rPr>
          <w:rFonts w:cs="VNI-Korin" w:ascii="VNI-Korin" w:hAnsi="VNI-Korin"/>
          <w:b/>
          <w:bCs/>
        </w:rPr>
        <w:t>Nhö töø nöôùc ñoùi ñeán</w:t>
      </w:r>
    </w:p>
    <w:p>
      <w:pPr>
        <w:pStyle w:val="Normal"/>
        <w:spacing w:lineRule="auto" w:line="232"/>
        <w:ind w:firstLine="1635"/>
        <w:jc w:val="both"/>
        <w:rPr>
          <w:rFonts w:ascii="VNI-Korin" w:hAnsi="VNI-Korin" w:cs="VNI-Korin"/>
          <w:b/>
          <w:b/>
          <w:bCs/>
        </w:rPr>
      </w:pPr>
      <w:r>
        <w:rPr>
          <w:rFonts w:cs="VNI-Korin" w:ascii="VNI-Korin" w:hAnsi="VNI-Korin"/>
          <w:b/>
          <w:bCs/>
        </w:rPr>
        <w:t>Boãng gaëp coã tieäc vua</w:t>
      </w:r>
    </w:p>
    <w:p>
      <w:pPr>
        <w:pStyle w:val="Heading8"/>
        <w:spacing w:lineRule="auto" w:line="232"/>
        <w:ind w:firstLine="1635"/>
        <w:rPr>
          <w:sz w:val="28"/>
        </w:rPr>
      </w:pPr>
      <w:r>
        <w:rPr>
          <w:sz w:val="28"/>
        </w:rPr>
        <w:t>Loøng coøn oâm nghi sôï</w:t>
      </w:r>
    </w:p>
    <w:p>
      <w:pPr>
        <w:pStyle w:val="Normal"/>
        <w:spacing w:lineRule="auto" w:line="232"/>
        <w:ind w:firstLine="1635"/>
        <w:jc w:val="both"/>
        <w:rPr>
          <w:rFonts w:ascii="VNI-Korin" w:hAnsi="VNI-Korin" w:cs="VNI-Korin"/>
          <w:b/>
          <w:b/>
          <w:bCs/>
        </w:rPr>
      </w:pPr>
      <w:r>
        <w:rPr>
          <w:rFonts w:cs="VNI-Korin" w:ascii="VNI-Korin" w:hAnsi="VNI-Korin"/>
          <w:b/>
          <w:bCs/>
        </w:rPr>
        <w:t>Chöa daùm aên lieàn ngay</w:t>
      </w:r>
    </w:p>
    <w:p>
      <w:pPr>
        <w:pStyle w:val="Normal"/>
        <w:spacing w:lineRule="auto" w:line="232"/>
        <w:ind w:firstLine="1635"/>
        <w:jc w:val="both"/>
        <w:rPr>
          <w:rFonts w:ascii="VNI-Korin" w:hAnsi="VNI-Korin" w:cs="VNI-Korin"/>
          <w:b/>
          <w:b/>
          <w:bCs/>
        </w:rPr>
      </w:pPr>
      <w:r>
        <w:rPr>
          <w:rFonts w:cs="VNI-Korin" w:ascii="VNI-Korin" w:hAnsi="VNI-Korin"/>
          <w:b/>
          <w:bCs/>
        </w:rPr>
        <w:t>Neáu laïi ñaëng vua baûo</w:t>
      </w:r>
    </w:p>
    <w:p>
      <w:pPr>
        <w:pStyle w:val="Normal"/>
        <w:spacing w:lineRule="auto" w:line="232"/>
        <w:ind w:firstLine="1635"/>
        <w:jc w:val="both"/>
        <w:rPr>
          <w:rFonts w:ascii="VNI-Korin" w:hAnsi="VNI-Korin" w:cs="VNI-Korin"/>
          <w:b/>
          <w:b/>
          <w:bCs/>
        </w:rPr>
      </w:pPr>
      <w:r>
        <w:rPr>
          <w:rFonts w:cs="VNI-Korin" w:ascii="VNI-Korin" w:hAnsi="VNI-Korin"/>
          <w:b/>
          <w:bCs/>
        </w:rPr>
        <w:t>Sau ñoù môùi daùm aên</w:t>
      </w:r>
    </w:p>
    <w:p>
      <w:pPr>
        <w:pStyle w:val="Normal"/>
        <w:spacing w:lineRule="auto" w:line="235"/>
        <w:ind w:firstLine="1635"/>
        <w:jc w:val="both"/>
        <w:rPr>
          <w:rFonts w:ascii="VNI-Korin" w:hAnsi="VNI-Korin" w:cs="VNI-Korin"/>
          <w:b/>
          <w:b/>
          <w:bCs/>
        </w:rPr>
      </w:pPr>
      <w:r>
        <w:rPr>
          <w:rFonts w:cs="VNI-Korin" w:ascii="VNI-Korin" w:hAnsi="VNI-Korin"/>
          <w:b/>
          <w:bCs/>
        </w:rPr>
        <w:t>Chuùng con cuõng nhö vaäy</w:t>
      </w:r>
    </w:p>
    <w:p>
      <w:pPr>
        <w:pStyle w:val="Normal"/>
        <w:spacing w:lineRule="auto" w:line="235"/>
        <w:ind w:firstLine="1635"/>
        <w:jc w:val="both"/>
        <w:rPr>
          <w:rFonts w:ascii="VNI-Korin" w:hAnsi="VNI-Korin" w:cs="VNI-Korin"/>
          <w:b/>
          <w:b/>
          <w:bCs/>
        </w:rPr>
      </w:pPr>
      <w:r>
        <w:rPr>
          <w:rFonts w:cs="VNI-Korin" w:ascii="VNI-Korin" w:hAnsi="VNI-Korin"/>
          <w:b/>
          <w:bCs/>
        </w:rPr>
        <w:t>Haèng nghó Tieåu thöøa dôû</w:t>
      </w:r>
    </w:p>
    <w:p>
      <w:pPr>
        <w:pStyle w:val="Normal"/>
        <w:spacing w:lineRule="auto" w:line="235"/>
        <w:ind w:firstLine="1635"/>
        <w:jc w:val="both"/>
        <w:rPr>
          <w:rFonts w:ascii="VNI-Korin" w:hAnsi="VNI-Korin" w:cs="VNI-Korin"/>
          <w:b/>
          <w:b/>
          <w:bCs/>
        </w:rPr>
      </w:pPr>
      <w:r>
        <w:rPr>
          <w:rFonts w:cs="VNI-Korin" w:ascii="VNI-Korin" w:hAnsi="VNI-Korin"/>
          <w:b/>
          <w:bCs/>
        </w:rPr>
        <w:t xml:space="preserve">Chaúng bieát phaûi laøm sao </w:t>
      </w:r>
    </w:p>
    <w:p>
      <w:pPr>
        <w:pStyle w:val="Normal"/>
        <w:spacing w:lineRule="auto" w:line="235"/>
        <w:ind w:firstLine="1635"/>
        <w:jc w:val="both"/>
        <w:rPr>
          <w:rFonts w:ascii="VNI-Korin" w:hAnsi="VNI-Korin" w:cs="VNI-Korin"/>
          <w:b/>
          <w:b/>
          <w:bCs/>
        </w:rPr>
      </w:pPr>
      <w:r>
        <w:rPr>
          <w:rFonts w:cs="VNI-Korin" w:ascii="VNI-Korin" w:hAnsi="VNI-Korin"/>
          <w:b/>
          <w:bCs/>
        </w:rPr>
        <w:t>Ñaëng hueä voâ thöôïng Phaät</w:t>
      </w:r>
    </w:p>
    <w:p>
      <w:pPr>
        <w:pStyle w:val="Normal"/>
        <w:spacing w:lineRule="auto" w:line="235"/>
        <w:ind w:firstLine="1635"/>
        <w:jc w:val="both"/>
        <w:rPr>
          <w:rFonts w:ascii="VNI-Korin" w:hAnsi="VNI-Korin" w:cs="VNI-Korin"/>
          <w:b/>
          <w:b/>
          <w:bCs/>
        </w:rPr>
      </w:pPr>
      <w:r>
        <w:rPr>
          <w:rFonts w:cs="VNI-Korin" w:ascii="VNI-Korin" w:hAnsi="VNI-Korin"/>
          <w:b/>
          <w:bCs/>
        </w:rPr>
        <w:t xml:space="preserve">Daàu nghe gioïng tieáng Phaät </w:t>
      </w:r>
    </w:p>
    <w:p>
      <w:pPr>
        <w:pStyle w:val="Normal"/>
        <w:spacing w:lineRule="auto" w:line="235"/>
        <w:ind w:firstLine="1635"/>
        <w:jc w:val="both"/>
        <w:rPr>
          <w:rFonts w:ascii="VNI-Korin" w:hAnsi="VNI-Korin" w:cs="VNI-Korin"/>
          <w:b/>
          <w:b/>
          <w:bCs/>
        </w:rPr>
      </w:pPr>
      <w:r>
        <w:rPr>
          <w:rFonts w:cs="VNI-Korin" w:ascii="VNI-Korin" w:hAnsi="VNI-Korin"/>
          <w:b/>
          <w:bCs/>
        </w:rPr>
        <w:t>Noùi chuùng con thaønh Phaät</w:t>
      </w:r>
    </w:p>
    <w:p>
      <w:pPr>
        <w:pStyle w:val="Normal"/>
        <w:spacing w:lineRule="auto" w:line="235"/>
        <w:ind w:firstLine="1633"/>
        <w:jc w:val="both"/>
        <w:rPr>
          <w:rFonts w:ascii="VNI-Korin" w:hAnsi="VNI-Korin" w:cs="VNI-Korin"/>
          <w:b/>
          <w:b/>
          <w:bCs/>
        </w:rPr>
      </w:pPr>
      <w:r>
        <w:rPr>
          <w:rFonts w:cs="VNI-Korin" w:ascii="VNI-Korin" w:hAnsi="VNI-Korin"/>
          <w:b/>
          <w:bCs/>
        </w:rPr>
        <w:t>Loøng coøn oâm lo sôï</w:t>
      </w:r>
    </w:p>
    <w:p>
      <w:pPr>
        <w:pStyle w:val="Normal"/>
        <w:spacing w:lineRule="auto" w:line="235"/>
        <w:ind w:firstLine="1635"/>
        <w:jc w:val="both"/>
        <w:rPr>
          <w:rFonts w:ascii="VNI-Korin" w:hAnsi="VNI-Korin" w:cs="VNI-Korin"/>
          <w:b/>
          <w:b/>
          <w:bCs/>
        </w:rPr>
      </w:pPr>
      <w:r>
        <w:rPr>
          <w:rFonts w:cs="VNI-Korin" w:ascii="VNI-Korin" w:hAnsi="VNI-Korin"/>
          <w:b/>
          <w:bCs/>
        </w:rPr>
        <w:t>Nhö keû chöa daùm aên</w:t>
      </w:r>
    </w:p>
    <w:p>
      <w:pPr>
        <w:pStyle w:val="Normal"/>
        <w:spacing w:lineRule="auto" w:line="235"/>
        <w:ind w:firstLine="1635"/>
        <w:jc w:val="both"/>
        <w:rPr>
          <w:rFonts w:ascii="VNI-Korin" w:hAnsi="VNI-Korin" w:cs="VNI-Korin"/>
          <w:b/>
          <w:b/>
          <w:bCs/>
        </w:rPr>
      </w:pPr>
      <w:r>
        <w:rPr>
          <w:rFonts w:cs="VNI-Korin" w:ascii="VNI-Korin" w:hAnsi="VNI-Korin"/>
          <w:b/>
          <w:bCs/>
        </w:rPr>
        <w:t>Neáu ñöôïc Phaät thoï kyù</w:t>
      </w:r>
    </w:p>
    <w:p>
      <w:pPr>
        <w:pStyle w:val="Normal"/>
        <w:spacing w:lineRule="auto" w:line="235"/>
        <w:ind w:firstLine="1635"/>
        <w:jc w:val="both"/>
        <w:rPr>
          <w:rFonts w:ascii="VNI-Korin" w:hAnsi="VNI-Korin" w:cs="VNI-Korin"/>
          <w:b/>
          <w:b/>
          <w:bCs/>
        </w:rPr>
      </w:pPr>
      <w:r>
        <w:rPr>
          <w:rFonts w:cs="VNI-Korin" w:ascii="VNI-Korin" w:hAnsi="VNI-Korin"/>
          <w:b/>
          <w:bCs/>
        </w:rPr>
        <w:t xml:space="preserve">Thì môùi laø an vui </w:t>
      </w:r>
    </w:p>
    <w:p>
      <w:pPr>
        <w:pStyle w:val="Heading8"/>
        <w:spacing w:lineRule="auto" w:line="235"/>
        <w:ind w:firstLine="1633"/>
        <w:rPr>
          <w:sz w:val="28"/>
        </w:rPr>
      </w:pPr>
      <w:r>
        <w:rPr>
          <w:sz w:val="28"/>
        </w:rPr>
        <w:t>Theá Toân thaät huøng maõnh</w:t>
      </w:r>
    </w:p>
    <w:p>
      <w:pPr>
        <w:pStyle w:val="Normal"/>
        <w:spacing w:lineRule="auto" w:line="235"/>
        <w:ind w:firstLine="1635"/>
        <w:jc w:val="both"/>
        <w:rPr>
          <w:rFonts w:ascii="VNI-Korin" w:hAnsi="VNI-Korin" w:cs="VNI-Korin"/>
          <w:b/>
          <w:b/>
          <w:bCs/>
        </w:rPr>
      </w:pPr>
      <w:r>
        <w:rPr>
          <w:rFonts w:cs="VNI-Korin" w:ascii="VNI-Korin" w:hAnsi="VNI-Korin"/>
          <w:b/>
          <w:bCs/>
        </w:rPr>
        <w:t>Thöôøng muoán an theá gian</w:t>
      </w:r>
    </w:p>
    <w:p>
      <w:pPr>
        <w:pStyle w:val="Heading3"/>
        <w:spacing w:lineRule="auto" w:line="235"/>
        <w:ind w:firstLine="1635"/>
        <w:jc w:val="both"/>
        <w:rPr>
          <w:rFonts w:ascii="VNI-Korin" w:hAnsi="VNI-Korin" w:cs="VNI-Korin"/>
        </w:rPr>
      </w:pPr>
      <w:r>
        <w:rPr>
          <w:rFonts w:cs="VNI-Korin" w:ascii="VNI-Korin" w:hAnsi="VNI-Korin"/>
        </w:rPr>
        <w:t>Xin thoï kyù chuùng con</w:t>
      </w:r>
    </w:p>
    <w:p>
      <w:pPr>
        <w:pStyle w:val="Normal"/>
        <w:spacing w:lineRule="auto" w:line="235"/>
        <w:ind w:firstLine="1635"/>
        <w:jc w:val="both"/>
        <w:rPr>
          <w:rFonts w:ascii="VNI-Korin" w:hAnsi="VNI-Korin" w:cs="VNI-Korin"/>
          <w:b/>
          <w:b/>
          <w:bCs/>
        </w:rPr>
      </w:pPr>
      <w:r>
        <w:rPr>
          <w:rFonts w:cs="VNI-Korin" w:ascii="VNI-Korin" w:hAnsi="VNI-Korin"/>
          <w:b/>
          <w:bCs/>
        </w:rPr>
        <w:t>Nhö ñoùi caàn baûo aên.</w:t>
      </w:r>
    </w:p>
    <w:p>
      <w:pPr>
        <w:pStyle w:val="Heading6"/>
        <w:spacing w:lineRule="auto" w:line="235" w:before="60" w:after="0"/>
        <w:ind w:hanging="0"/>
        <w:jc w:val="center"/>
        <w:rPr>
          <w:sz w:val="30"/>
        </w:rPr>
      </w:pPr>
      <w:r>
        <w:rPr>
          <w:sz w:val="30"/>
        </w:rPr>
        <w:t>Giaûng luaän</w:t>
      </w:r>
    </w:p>
    <w:p>
      <w:pPr>
        <w:pStyle w:val="Normal"/>
        <w:spacing w:lineRule="auto" w:line="235"/>
        <w:ind w:firstLine="561"/>
        <w:jc w:val="both"/>
        <w:rPr>
          <w:sz w:val="30"/>
        </w:rPr>
      </w:pPr>
      <w:r>
        <w:rPr>
          <w:sz w:val="30"/>
        </w:rPr>
        <w:t>Taïi sao Ñöùc Phaät phaûi ñôïi tôùi ba vò Ñaïi Thaùnh Taêng trình keä thænh caàu vaø giaûi baøy taâm traïng cuûa mình moät laàn nöõa? Caâu hoûi ñöôïc neâu vaø quyù vò seõ ñöôïc giaûi baøy nôi toaøn boä Phaùp Hoa, neáu chuùng ta laéng saâu vaøo toaøn vaên boä kinh.</w:t>
      </w:r>
    </w:p>
    <w:p>
      <w:pPr>
        <w:pStyle w:val="Normal"/>
        <w:spacing w:lineRule="auto" w:line="235"/>
        <w:ind w:firstLine="561"/>
        <w:jc w:val="both"/>
        <w:rPr>
          <w:sz w:val="30"/>
        </w:rPr>
      </w:pPr>
      <w:r>
        <w:rPr>
          <w:sz w:val="30"/>
        </w:rPr>
        <w:t>Sau khi Ñöùc Phaät thoï kyù cho Ngaøi Toân Giaû Ñaïi Ca Dieáp, ba vò Thaùnh Taêng boái roái, vì töø tröôùc khoâng hieåu roõ chính mình, neân caû ba ñoàng ñeán tröôùc Phaät laøm leã vaø quyø daâng lôøi thi keä raèng, caû ba ñoàng hieåu giaùo phaùp Nhaát thöøa, caû ba ñoàng hieåu Ñöùc Phaät phöông tieän thuyeát ba thöøa vaø ñeán giôø ñoù caû ba ñoàng muoán ñöôïc Ñöùc Phaät thoï kyù. Caû ba Ngaøi ñeàu trình baøy raèng, nhö keû ñoùi gaëp tieäc vua, thöùc aên eâ heà nhöng chöa daùm aên, coøn chôø leänh. Caû ba Ngaøi ñeàu neâu söï maëc caûm cuûa mình, nghó mình ñaõ laø Thaùnh Thanh Vaên, chaáp phaùp tam thöøa neân khoâng tin mình thaønh Phaät, nay hieåu vaø tin phaùp nhaát thöøa, giôø chæ coøn chôø Ñöùc Phaät thoï kyù. Cho neân caû ba Ngaøi töï ví mình nhö keû ñoùi ñang chôø vua cho pheùp nhaäp tieäc sang troïng.</w:t>
      </w:r>
    </w:p>
    <w:p>
      <w:pPr>
        <w:pStyle w:val="Normal"/>
        <w:spacing w:before="60" w:after="0"/>
        <w:ind w:firstLine="561"/>
        <w:jc w:val="both"/>
        <w:rPr>
          <w:sz w:val="30"/>
        </w:rPr>
      </w:pPr>
      <w:r>
        <w:rPr>
          <w:sz w:val="30"/>
        </w:rPr>
        <w:t>Toùm löôïc ñoaïn kinh vaø keä laø nhö theá, nhöng ñem yù cuûa ñoaïn kinh aùp duïng vaøo ñôøi soáng cuûa chính mình môùi laø ñieàu ñaùng noùi. Nhaát laø ngöôøi daân cuûa nhöõng nöôùc beù nhoû, chaäm tieán, luùc naøo cuõng maëc caûm, khoâng daùm ngaång maët nhìn trôøi cao roäng bao la.</w:t>
      </w:r>
    </w:p>
    <w:p>
      <w:pPr>
        <w:pStyle w:val="Normal"/>
        <w:spacing w:before="60" w:after="0"/>
        <w:ind w:firstLine="561"/>
        <w:jc w:val="both"/>
        <w:rPr/>
      </w:pPr>
      <w:r>
        <w:rPr>
          <w:sz w:val="30"/>
        </w:rPr>
        <w:t>Haøng ñeä töû Phaät, keå caû caùc vò Thaùnh Taêng, vaãn chöa tin raèng mình seõ thaønh Phaät, maëc duø Ñöùc Phaät ñaõ long troïng tuyeân boá: “</w:t>
      </w:r>
      <w:r>
        <w:rPr>
          <w:b/>
          <w:bCs/>
          <w:i/>
          <w:iCs/>
          <w:sz w:val="30"/>
        </w:rPr>
        <w:t>Chuùng sanh ñeàu coù taùnh Phaät, taát caû ñeàu ñöôïc thaønh Phaät, ñeàu seõ thaønh Phaät</w:t>
      </w:r>
      <w:r>
        <w:rPr>
          <w:sz w:val="30"/>
        </w:rPr>
        <w:t>”.</w:t>
      </w:r>
    </w:p>
    <w:p>
      <w:pPr>
        <w:pStyle w:val="Normal"/>
        <w:spacing w:before="180" w:after="0"/>
        <w:jc w:val="center"/>
        <w:rPr>
          <w:sz w:val="30"/>
        </w:rPr>
      </w:pPr>
      <w:r>
        <w:rPr>
          <w:sz w:val="30"/>
        </w:rPr>
        <w:t>Chaùnh vaên</w:t>
      </w:r>
    </w:p>
    <w:p>
      <w:pPr>
        <w:pStyle w:val="Normal"/>
        <w:spacing w:before="60" w:after="0"/>
        <w:ind w:firstLine="561"/>
        <w:jc w:val="both"/>
        <w:rPr>
          <w:rFonts w:ascii="VNI-Korin" w:hAnsi="VNI-Korin" w:cs="VNI-Korin"/>
          <w:b/>
          <w:b/>
          <w:bCs/>
          <w:spacing w:val="2"/>
        </w:rPr>
      </w:pPr>
      <w:r>
        <w:rPr>
          <w:rFonts w:cs="VNI-Korin" w:ascii="VNI-Korin" w:hAnsi="VNI-Korin"/>
          <w:b/>
          <w:bCs/>
          <w:spacing w:val="2"/>
        </w:rPr>
        <w:t>4 –  Luùc baáy giôø, Theá Toân bieát taâm nieäm cuûa caùc vò ñeä töû lôùn, baûo caùc thaày Tyû kheo raèng: “OÂng Tu Boà Ñeà ñaây ñeán ñôøi vò lai phuïng thôø ba traêm muoân öùc na do tha Ñöùc Phaät, cuùng döôøng cung kính toân troïng ngôïi khen, thöôøng tu haïnh thanh tònh, ñuû ñaïo Boà taùt, ôû thaân roát sau ñaëng thaønh Phaät hieäu: Danh Töôùng Nhö Lai, ÖÙng Cuùng, Chaùnh Bieán Tri, Minh Haïnh Tuùc, Thieän Theä, Theá Gian Giaûi, Voâ Thöôïng Só, Ñieàu Ngöï Tröôïng Phu, Thieân Nhôn Sö, Phaät, Theá Toân.</w:t>
      </w:r>
    </w:p>
    <w:p>
      <w:pPr>
        <w:pStyle w:val="Normal"/>
        <w:spacing w:before="40" w:after="0"/>
        <w:ind w:firstLine="561"/>
        <w:jc w:val="both"/>
        <w:rPr>
          <w:rFonts w:ascii="VNI-Korin" w:hAnsi="VNI-Korin" w:cs="VNI-Korin"/>
          <w:b/>
          <w:b/>
          <w:bCs/>
          <w:spacing w:val="-4"/>
        </w:rPr>
      </w:pPr>
      <w:r>
        <w:rPr>
          <w:rFonts w:cs="VNI-Korin" w:ascii="VNI-Korin" w:hAnsi="VNI-Korin"/>
          <w:b/>
          <w:bCs/>
          <w:spacing w:val="-4"/>
        </w:rPr>
        <w:t>Kieáp ñoù teân Höõu Böûu, nöôùc ñoù teân laø Böûu Sanh. Coõi ñoù baèng phaúng, ñaát baèng löu ly, caây baùu trang nghieâm, khoâng coù nhöõng goø, haàm, caùt, soûi, gai, choâng cuøng haàm tieâu hoá tieåu dô baån; hoa baùu traûi ñaát khaép nôi saïch seõ, nhaân daân coõi ñoù ñeàu ôû ñaøi baùu vaø laàu gaùc quyù ñeïp. Haøng ñeä töû Thanh Vaên ñoâng voâ löôïng voâ bieân, tính keå cuøng thí duï ñeàu khoâng theå bieát. Caùc chuùng Boà taùt ñoâng voâ soá nghìn muoân öùc na do tha.</w:t>
      </w:r>
    </w:p>
    <w:p>
      <w:pPr>
        <w:pStyle w:val="Normal"/>
        <w:tabs>
          <w:tab w:val="clear" w:pos="720"/>
          <w:tab w:val="left" w:pos="1400" w:leader="none"/>
        </w:tabs>
        <w:spacing w:before="40" w:after="0"/>
        <w:ind w:firstLine="561"/>
        <w:jc w:val="both"/>
        <w:rPr/>
      </w:pPr>
      <w:r>
        <w:rPr>
          <w:rFonts w:cs="VNI-Korin" w:ascii="VNI-Korin" w:hAnsi="VNI-Korin"/>
          <w:b/>
          <w:bCs/>
          <w:spacing w:val="2"/>
        </w:rPr>
        <w:t xml:space="preserve">Ñöùc Phaät thoï möôøi hai tieåu kieáp, chaùnh phaùp truï ôû ñôøi hai möôi tieåu kieáp, töôïng phaùp cuõng truï ñôøi hai möôi tieåu kieáp. </w:t>
      </w:r>
      <w:r>
        <w:rPr>
          <w:rFonts w:cs="VNI-Korin" w:ascii="VNI-Korin" w:hAnsi="VNI-Korin"/>
          <w:b/>
          <w:bCs/>
          <w:spacing w:val="2"/>
          <w:szCs w:val="24"/>
        </w:rPr>
        <w:t>Ñöùc Phaät ñoù thöôøng ôû treân hö khoâng vì chuùng noùi phaùp ñoä thoaùt ñaëng voâ löôïng Boà taùt cuøng chuùng Thanh Vaên.</w:t>
      </w:r>
    </w:p>
    <w:p>
      <w:pPr>
        <w:pStyle w:val="Normal"/>
        <w:spacing w:before="40" w:after="0"/>
        <w:ind w:firstLine="544"/>
        <w:jc w:val="both"/>
        <w:rPr>
          <w:rFonts w:ascii="VNI-Korin" w:hAnsi="VNI-Korin" w:cs="VNI-Korin"/>
          <w:b/>
          <w:b/>
          <w:bCs/>
        </w:rPr>
      </w:pPr>
      <w:r>
        <w:rPr>
          <w:rFonts w:cs="VNI-Korin" w:ascii="VNI-Korin" w:hAnsi="VNI-Korin"/>
          <w:b/>
          <w:bCs/>
        </w:rPr>
        <w:t>Khi ñoù, Ñöùc Phaät muoán tuyeân laïi nghóa treân maø noùi keä raèng:</w:t>
      </w:r>
    </w:p>
    <w:p>
      <w:pPr>
        <w:pStyle w:val="Normal"/>
        <w:ind w:firstLine="1090"/>
        <w:jc w:val="both"/>
        <w:rPr>
          <w:rFonts w:ascii="VNI-Korin" w:hAnsi="VNI-Korin" w:cs="VNI-Korin"/>
          <w:b/>
          <w:b/>
          <w:bCs/>
        </w:rPr>
      </w:pPr>
      <w:r>
        <w:rPr>
          <w:rFonts w:cs="VNI-Korin" w:ascii="VNI-Korin" w:hAnsi="VNI-Korin"/>
          <w:b/>
          <w:bCs/>
        </w:rPr>
        <w:t>5 -  Caùc chuùng Tyû kheo</w:t>
      </w:r>
    </w:p>
    <w:p>
      <w:pPr>
        <w:pStyle w:val="Normal"/>
        <w:ind w:firstLine="1635"/>
        <w:jc w:val="both"/>
        <w:rPr>
          <w:rFonts w:ascii="VNI-Korin" w:hAnsi="VNI-Korin" w:cs="VNI-Korin"/>
          <w:b/>
          <w:b/>
          <w:bCs/>
        </w:rPr>
      </w:pPr>
      <w:r>
        <w:rPr>
          <w:rFonts w:cs="VNI-Korin" w:ascii="VNI-Korin" w:hAnsi="VNI-Korin"/>
          <w:b/>
          <w:bCs/>
        </w:rPr>
        <w:t>Nay baûo caùc oâng</w:t>
      </w:r>
    </w:p>
    <w:p>
      <w:pPr>
        <w:pStyle w:val="Normal"/>
        <w:ind w:firstLine="1635"/>
        <w:jc w:val="both"/>
        <w:rPr>
          <w:rFonts w:ascii="VNI-Korin" w:hAnsi="VNI-Korin" w:cs="VNI-Korin"/>
          <w:b/>
          <w:b/>
          <w:bCs/>
        </w:rPr>
      </w:pPr>
      <w:r>
        <w:rPr>
          <w:rFonts w:cs="VNI-Korin" w:ascii="VNI-Korin" w:hAnsi="VNI-Korin"/>
          <w:b/>
          <w:bCs/>
        </w:rPr>
        <w:t>Ñeàu phaûi moät loøng</w:t>
      </w:r>
    </w:p>
    <w:p>
      <w:pPr>
        <w:pStyle w:val="Normal"/>
        <w:ind w:firstLine="1635"/>
        <w:jc w:val="both"/>
        <w:rPr>
          <w:rFonts w:ascii="VNI-Korin" w:hAnsi="VNI-Korin" w:cs="VNI-Korin"/>
          <w:b/>
          <w:b/>
          <w:bCs/>
        </w:rPr>
      </w:pPr>
      <w:r>
        <w:rPr>
          <w:rFonts w:cs="VNI-Korin" w:ascii="VNI-Korin" w:hAnsi="VNI-Korin"/>
          <w:b/>
          <w:bCs/>
        </w:rPr>
        <w:t>Ñeä töû lôùn ta</w:t>
      </w:r>
    </w:p>
    <w:p>
      <w:pPr>
        <w:pStyle w:val="Normal"/>
        <w:ind w:firstLine="1635"/>
        <w:jc w:val="both"/>
        <w:rPr>
          <w:rFonts w:ascii="VNI-Korin" w:hAnsi="VNI-Korin" w:cs="VNI-Korin"/>
          <w:b/>
          <w:b/>
          <w:bCs/>
        </w:rPr>
      </w:pPr>
      <w:r>
        <w:rPr>
          <w:rFonts w:cs="VNI-Korin" w:ascii="VNI-Korin" w:hAnsi="VNI-Korin"/>
          <w:b/>
          <w:bCs/>
        </w:rPr>
        <w:t>Laø Tu Boà Ñeà</w:t>
      </w:r>
    </w:p>
    <w:p>
      <w:pPr>
        <w:pStyle w:val="Normal"/>
        <w:ind w:firstLine="1635"/>
        <w:jc w:val="both"/>
        <w:rPr>
          <w:rFonts w:ascii="VNI-Korin" w:hAnsi="VNI-Korin" w:cs="VNI-Korin"/>
          <w:b/>
          <w:b/>
          <w:bCs/>
        </w:rPr>
      </w:pPr>
      <w:r>
        <w:rPr>
          <w:rFonts w:cs="VNI-Korin" w:ascii="VNI-Korin" w:hAnsi="VNI-Korin"/>
          <w:b/>
          <w:bCs/>
        </w:rPr>
        <w:t>Seõ ñaëng laøm Phaät</w:t>
      </w:r>
    </w:p>
    <w:p>
      <w:pPr>
        <w:pStyle w:val="Normal"/>
        <w:ind w:firstLine="1635"/>
        <w:jc w:val="both"/>
        <w:rPr>
          <w:rFonts w:ascii="VNI-Korin" w:hAnsi="VNI-Korin" w:cs="VNI-Korin"/>
          <w:b/>
          <w:b/>
          <w:bCs/>
        </w:rPr>
      </w:pPr>
      <w:r>
        <w:rPr>
          <w:rFonts w:cs="VNI-Korin" w:ascii="VNI-Korin" w:hAnsi="VNI-Korin"/>
          <w:b/>
          <w:bCs/>
        </w:rPr>
        <w:t xml:space="preserve">Hieäu laø Danh Töôùng </w:t>
      </w:r>
    </w:p>
    <w:p>
      <w:pPr>
        <w:pStyle w:val="Normal"/>
        <w:spacing w:lineRule="auto" w:line="232"/>
        <w:ind w:firstLine="1635"/>
        <w:jc w:val="both"/>
        <w:rPr>
          <w:rFonts w:ascii="VNI-Korin" w:hAnsi="VNI-Korin" w:cs="VNI-Korin"/>
          <w:b/>
          <w:b/>
          <w:bCs/>
        </w:rPr>
      </w:pPr>
      <w:r>
        <w:rPr>
          <w:rFonts w:cs="VNI-Korin" w:ascii="VNI-Korin" w:hAnsi="VNI-Korin"/>
          <w:b/>
          <w:bCs/>
        </w:rPr>
        <w:t>Seõ cuùng voâ soá</w:t>
      </w:r>
    </w:p>
    <w:p>
      <w:pPr>
        <w:pStyle w:val="Normal"/>
        <w:spacing w:lineRule="auto" w:line="232"/>
        <w:ind w:firstLine="1635"/>
        <w:jc w:val="both"/>
        <w:rPr>
          <w:rFonts w:ascii="VNI-Korin" w:hAnsi="VNI-Korin" w:cs="VNI-Korin"/>
          <w:b/>
          <w:b/>
          <w:bCs/>
        </w:rPr>
      </w:pPr>
      <w:r>
        <w:rPr>
          <w:rFonts w:cs="VNI-Korin" w:ascii="VNI-Korin" w:hAnsi="VNI-Korin"/>
          <w:b/>
          <w:bCs/>
        </w:rPr>
        <w:t>Muoân öùc caùc Phaät</w:t>
      </w:r>
    </w:p>
    <w:p>
      <w:pPr>
        <w:pStyle w:val="Normal"/>
        <w:spacing w:lineRule="auto" w:line="232"/>
        <w:ind w:firstLine="1635"/>
        <w:jc w:val="both"/>
        <w:rPr>
          <w:rFonts w:ascii="VNI-Korin" w:hAnsi="VNI-Korin" w:cs="VNI-Korin"/>
          <w:b/>
          <w:b/>
          <w:bCs/>
        </w:rPr>
      </w:pPr>
      <w:r>
        <w:rPr>
          <w:rFonts w:cs="VNI-Korin" w:ascii="VNI-Korin" w:hAnsi="VNI-Korin"/>
          <w:b/>
          <w:bCs/>
        </w:rPr>
        <w:t>Theo haïnh Phaät laøm</w:t>
      </w:r>
    </w:p>
    <w:p>
      <w:pPr>
        <w:pStyle w:val="Normal"/>
        <w:spacing w:lineRule="auto" w:line="235"/>
        <w:ind w:firstLine="1633"/>
        <w:jc w:val="both"/>
        <w:rPr>
          <w:rFonts w:ascii="VNI-Korin" w:hAnsi="VNI-Korin" w:cs="VNI-Korin"/>
          <w:b/>
          <w:b/>
          <w:bCs/>
        </w:rPr>
      </w:pPr>
      <w:r>
        <w:rPr>
          <w:rFonts w:cs="VNI-Korin" w:ascii="VNI-Korin" w:hAnsi="VNI-Korin"/>
          <w:b/>
          <w:bCs/>
        </w:rPr>
        <w:t>Daàn ñuû ñaïo lôùn</w:t>
      </w:r>
    </w:p>
    <w:p>
      <w:pPr>
        <w:pStyle w:val="Normal"/>
        <w:spacing w:lineRule="auto" w:line="235"/>
        <w:ind w:firstLine="1633"/>
        <w:jc w:val="both"/>
        <w:rPr>
          <w:rFonts w:ascii="VNI-Korin" w:hAnsi="VNI-Korin" w:cs="VNI-Korin"/>
          <w:b/>
          <w:b/>
          <w:bCs/>
        </w:rPr>
      </w:pPr>
      <w:r>
        <w:rPr>
          <w:rFonts w:cs="VNI-Korin" w:ascii="VNI-Korin" w:hAnsi="VNI-Korin"/>
          <w:b/>
          <w:bCs/>
        </w:rPr>
        <w:t>Thaân roát sau ñaëng</w:t>
      </w:r>
    </w:p>
    <w:p>
      <w:pPr>
        <w:pStyle w:val="Normal"/>
        <w:spacing w:lineRule="auto" w:line="235"/>
        <w:ind w:firstLine="1633"/>
        <w:jc w:val="both"/>
        <w:rPr>
          <w:rFonts w:ascii="VNI-Korin" w:hAnsi="VNI-Korin" w:cs="VNI-Korin"/>
          <w:b/>
          <w:b/>
          <w:bCs/>
        </w:rPr>
      </w:pPr>
      <w:r>
        <w:rPr>
          <w:rFonts w:cs="VNI-Korin" w:ascii="VNI-Korin" w:hAnsi="VNI-Korin"/>
          <w:b/>
          <w:bCs/>
        </w:rPr>
        <w:t>Baêm hai töôùng toát</w:t>
      </w:r>
    </w:p>
    <w:p>
      <w:pPr>
        <w:pStyle w:val="Normal"/>
        <w:spacing w:lineRule="auto" w:line="235"/>
        <w:ind w:firstLine="1633"/>
        <w:jc w:val="both"/>
        <w:rPr>
          <w:rFonts w:ascii="VNI-Korin" w:hAnsi="VNI-Korin" w:cs="VNI-Korin"/>
          <w:b/>
          <w:b/>
          <w:bCs/>
        </w:rPr>
      </w:pPr>
      <w:r>
        <w:rPr>
          <w:rFonts w:cs="VNI-Korin" w:ascii="VNI-Korin" w:hAnsi="VNI-Korin"/>
          <w:b/>
          <w:bCs/>
        </w:rPr>
        <w:t>Xinh lòch ñeïp ñeõ</w:t>
      </w:r>
    </w:p>
    <w:p>
      <w:pPr>
        <w:pStyle w:val="Normal"/>
        <w:spacing w:lineRule="auto" w:line="235"/>
        <w:ind w:firstLine="1633"/>
        <w:jc w:val="both"/>
        <w:rPr>
          <w:rFonts w:ascii="VNI-Korin" w:hAnsi="VNI-Korin" w:cs="VNI-Korin"/>
          <w:b/>
          <w:b/>
          <w:bCs/>
        </w:rPr>
      </w:pPr>
      <w:r>
        <w:rPr>
          <w:rFonts w:cs="VNI-Korin" w:ascii="VNI-Korin" w:hAnsi="VNI-Korin"/>
          <w:b/>
          <w:bCs/>
        </w:rPr>
        <w:t>Döôøng nuùi baùu lôùn</w:t>
      </w:r>
    </w:p>
    <w:p>
      <w:pPr>
        <w:pStyle w:val="Normal"/>
        <w:spacing w:lineRule="auto" w:line="235"/>
        <w:ind w:firstLine="1633"/>
        <w:jc w:val="both"/>
        <w:rPr>
          <w:rFonts w:ascii="VNI-Korin" w:hAnsi="VNI-Korin" w:cs="VNI-Korin"/>
          <w:b/>
          <w:b/>
          <w:bCs/>
        </w:rPr>
      </w:pPr>
      <w:r>
        <w:rPr>
          <w:rFonts w:cs="VNI-Korin" w:ascii="VNI-Korin" w:hAnsi="VNI-Korin"/>
          <w:b/>
          <w:bCs/>
        </w:rPr>
        <w:t>Coõi nöôùc Phaät ñoù</w:t>
      </w:r>
    </w:p>
    <w:p>
      <w:pPr>
        <w:pStyle w:val="Normal"/>
        <w:spacing w:lineRule="auto" w:line="235"/>
        <w:ind w:firstLine="1633"/>
        <w:jc w:val="both"/>
        <w:rPr>
          <w:rFonts w:ascii="VNI-Korin" w:hAnsi="VNI-Korin" w:cs="VNI-Korin"/>
          <w:b/>
          <w:b/>
          <w:bCs/>
        </w:rPr>
      </w:pPr>
      <w:r>
        <w:rPr>
          <w:rFonts w:cs="VNI-Korin" w:ascii="VNI-Korin" w:hAnsi="VNI-Korin"/>
          <w:b/>
          <w:bCs/>
        </w:rPr>
        <w:t>Trang nghieâm saïch nhaát</w:t>
      </w:r>
    </w:p>
    <w:p>
      <w:pPr>
        <w:pStyle w:val="Normal"/>
        <w:spacing w:lineRule="auto" w:line="235"/>
        <w:ind w:firstLine="1633"/>
        <w:jc w:val="both"/>
        <w:rPr>
          <w:rFonts w:ascii="VNI-Korin" w:hAnsi="VNI-Korin" w:cs="VNI-Korin"/>
          <w:b/>
          <w:b/>
          <w:bCs/>
        </w:rPr>
      </w:pPr>
      <w:r>
        <w:rPr>
          <w:rFonts w:cs="VNI-Korin" w:ascii="VNI-Korin" w:hAnsi="VNI-Korin"/>
          <w:b/>
          <w:bCs/>
        </w:rPr>
        <w:t>Chuùng sanh ñöôïc thaáy</w:t>
      </w:r>
    </w:p>
    <w:p>
      <w:pPr>
        <w:pStyle w:val="Normal"/>
        <w:spacing w:lineRule="auto" w:line="235"/>
        <w:ind w:firstLine="1633"/>
        <w:jc w:val="both"/>
        <w:rPr>
          <w:rFonts w:ascii="VNI-Korin" w:hAnsi="VNI-Korin" w:cs="VNI-Korin"/>
          <w:b/>
          <w:b/>
          <w:bCs/>
        </w:rPr>
      </w:pPr>
      <w:r>
        <w:rPr>
          <w:rFonts w:cs="VNI-Korin" w:ascii="VNI-Korin" w:hAnsi="VNI-Korin"/>
          <w:b/>
          <w:bCs/>
        </w:rPr>
        <w:t>Khoâng ai chaúng öa</w:t>
      </w:r>
    </w:p>
    <w:p>
      <w:pPr>
        <w:pStyle w:val="Normal"/>
        <w:spacing w:lineRule="auto" w:line="235"/>
        <w:ind w:firstLine="1633"/>
        <w:jc w:val="both"/>
        <w:rPr>
          <w:rFonts w:ascii="VNI-Korin" w:hAnsi="VNI-Korin" w:cs="VNI-Korin"/>
          <w:b/>
          <w:b/>
          <w:bCs/>
        </w:rPr>
      </w:pPr>
      <w:r>
        <w:rPr>
          <w:rFonts w:cs="VNI-Korin" w:ascii="VNI-Korin" w:hAnsi="VNI-Korin"/>
          <w:b/>
          <w:bCs/>
        </w:rPr>
        <w:t>Phaät trong coõi ñoù</w:t>
      </w:r>
    </w:p>
    <w:p>
      <w:pPr>
        <w:pStyle w:val="Normal"/>
        <w:spacing w:lineRule="auto" w:line="235"/>
        <w:ind w:firstLine="1633"/>
        <w:jc w:val="both"/>
        <w:rPr>
          <w:rFonts w:ascii="VNI-Korin" w:hAnsi="VNI-Korin" w:cs="VNI-Korin"/>
          <w:b/>
          <w:b/>
          <w:bCs/>
        </w:rPr>
      </w:pPr>
      <w:r>
        <w:rPr>
          <w:rFonts w:cs="VNI-Korin" w:ascii="VNI-Korin" w:hAnsi="VNI-Korin"/>
          <w:b/>
          <w:bCs/>
        </w:rPr>
        <w:t>Ñoä voâ löôïng chuùng</w:t>
      </w:r>
    </w:p>
    <w:p>
      <w:pPr>
        <w:pStyle w:val="Normal"/>
        <w:spacing w:lineRule="auto" w:line="235"/>
        <w:ind w:firstLine="1633"/>
        <w:jc w:val="both"/>
        <w:rPr>
          <w:rFonts w:ascii="VNI-Korin" w:hAnsi="VNI-Korin" w:cs="VNI-Korin"/>
          <w:b/>
          <w:b/>
          <w:bCs/>
        </w:rPr>
      </w:pPr>
      <w:r>
        <w:rPr>
          <w:rFonts w:cs="VNI-Korin" w:ascii="VNI-Korin" w:hAnsi="VNI-Korin"/>
          <w:b/>
          <w:bCs/>
        </w:rPr>
        <w:t>Trong phaùp cuûa Phaät</w:t>
      </w:r>
    </w:p>
    <w:p>
      <w:pPr>
        <w:pStyle w:val="Normal"/>
        <w:spacing w:lineRule="auto" w:line="235"/>
        <w:ind w:firstLine="1633"/>
        <w:jc w:val="both"/>
        <w:rPr>
          <w:rFonts w:ascii="VNI-Korin" w:hAnsi="VNI-Korin" w:cs="VNI-Korin"/>
          <w:b/>
          <w:b/>
          <w:bCs/>
        </w:rPr>
      </w:pPr>
      <w:r>
        <w:rPr>
          <w:rFonts w:cs="VNI-Korin" w:ascii="VNI-Korin" w:hAnsi="VNI-Korin"/>
          <w:b/>
          <w:bCs/>
        </w:rPr>
        <w:t xml:space="preserve">Boà taùt ñoâng nhieàu </w:t>
      </w:r>
    </w:p>
    <w:p>
      <w:pPr>
        <w:pStyle w:val="Normal"/>
        <w:spacing w:lineRule="auto" w:line="235"/>
        <w:ind w:firstLine="1633"/>
        <w:jc w:val="both"/>
        <w:rPr>
          <w:rFonts w:ascii="VNI-Korin" w:hAnsi="VNI-Korin" w:cs="VNI-Korin"/>
          <w:b/>
          <w:b/>
          <w:bCs/>
        </w:rPr>
      </w:pPr>
      <w:r>
        <w:rPr>
          <w:rFonts w:cs="VNI-Korin" w:ascii="VNI-Korin" w:hAnsi="VNI-Korin"/>
          <w:b/>
          <w:bCs/>
        </w:rPr>
        <w:t>Thaûy ñeàu lôïi caên</w:t>
      </w:r>
    </w:p>
    <w:p>
      <w:pPr>
        <w:pStyle w:val="Normal"/>
        <w:spacing w:lineRule="auto" w:line="235"/>
        <w:ind w:firstLine="1633"/>
        <w:jc w:val="both"/>
        <w:rPr>
          <w:rFonts w:ascii="VNI-Korin" w:hAnsi="VNI-Korin" w:cs="VNI-Korin"/>
          <w:b/>
          <w:b/>
          <w:bCs/>
        </w:rPr>
      </w:pPr>
      <w:r>
        <w:rPr>
          <w:rFonts w:cs="VNI-Korin" w:ascii="VNI-Korin" w:hAnsi="VNI-Korin"/>
          <w:b/>
          <w:bCs/>
        </w:rPr>
        <w:t>Chuyeån luaân baát thoái</w:t>
      </w:r>
    </w:p>
    <w:p>
      <w:pPr>
        <w:pStyle w:val="Normal"/>
        <w:spacing w:lineRule="auto" w:line="235"/>
        <w:ind w:firstLine="1633"/>
        <w:jc w:val="both"/>
        <w:rPr>
          <w:rFonts w:ascii="VNI-Korin" w:hAnsi="VNI-Korin" w:cs="VNI-Korin"/>
          <w:b/>
          <w:b/>
          <w:bCs/>
        </w:rPr>
      </w:pPr>
      <w:r>
        <w:rPr>
          <w:rFonts w:cs="VNI-Korin" w:ascii="VNI-Korin" w:hAnsi="VNI-Korin"/>
          <w:b/>
          <w:bCs/>
        </w:rPr>
        <w:t>Coõi ñoù thöôøng duøng</w:t>
      </w:r>
    </w:p>
    <w:p>
      <w:pPr>
        <w:pStyle w:val="Normal"/>
        <w:spacing w:lineRule="auto" w:line="235"/>
        <w:ind w:firstLine="1633"/>
        <w:jc w:val="both"/>
        <w:rPr>
          <w:rFonts w:ascii="VNI-Korin" w:hAnsi="VNI-Korin" w:cs="VNI-Korin"/>
          <w:b/>
          <w:b/>
          <w:bCs/>
        </w:rPr>
      </w:pPr>
      <w:r>
        <w:rPr>
          <w:rFonts w:cs="VNI-Korin" w:ascii="VNI-Korin" w:hAnsi="VNI-Korin"/>
          <w:b/>
          <w:bCs/>
        </w:rPr>
        <w:t xml:space="preserve">Boà taùt trang nghieâm </w:t>
      </w:r>
    </w:p>
    <w:p>
      <w:pPr>
        <w:pStyle w:val="Normal"/>
        <w:spacing w:lineRule="auto" w:line="235"/>
        <w:ind w:firstLine="1633"/>
        <w:jc w:val="both"/>
        <w:rPr>
          <w:rFonts w:ascii="VNI-Korin" w:hAnsi="VNI-Korin" w:cs="VNI-Korin"/>
          <w:b/>
          <w:b/>
          <w:bCs/>
        </w:rPr>
      </w:pPr>
      <w:r>
        <w:rPr>
          <w:rFonts w:cs="VNI-Korin" w:ascii="VNI-Korin" w:hAnsi="VNI-Korin"/>
          <w:b/>
          <w:bCs/>
        </w:rPr>
        <w:t>Chuùng Thanh Vaên lôùn</w:t>
      </w:r>
    </w:p>
    <w:p>
      <w:pPr>
        <w:pStyle w:val="Normal"/>
        <w:spacing w:lineRule="auto" w:line="235"/>
        <w:ind w:firstLine="1633"/>
        <w:jc w:val="both"/>
        <w:rPr>
          <w:rFonts w:ascii="VNI-Korin" w:hAnsi="VNI-Korin" w:cs="VNI-Korin"/>
          <w:b/>
          <w:b/>
          <w:bCs/>
        </w:rPr>
      </w:pPr>
      <w:r>
        <w:rPr>
          <w:rFonts w:cs="VNI-Korin" w:ascii="VNI-Korin" w:hAnsi="VNI-Korin"/>
          <w:b/>
          <w:bCs/>
        </w:rPr>
        <w:t xml:space="preserve">Chaúng theå ñeám keå </w:t>
      </w:r>
    </w:p>
    <w:p>
      <w:pPr>
        <w:pStyle w:val="Normal"/>
        <w:spacing w:lineRule="auto" w:line="235"/>
        <w:ind w:firstLine="1633"/>
        <w:jc w:val="both"/>
        <w:rPr>
          <w:rFonts w:ascii="VNI-Korin" w:hAnsi="VNI-Korin" w:cs="VNI-Korin"/>
          <w:b/>
          <w:b/>
          <w:bCs/>
        </w:rPr>
      </w:pPr>
      <w:r>
        <w:rPr>
          <w:rFonts w:cs="VNI-Korin" w:ascii="VNI-Korin" w:hAnsi="VNI-Korin"/>
          <w:b/>
          <w:bCs/>
        </w:rPr>
        <w:t xml:space="preserve">Ñeàu ñaëng ba minh </w:t>
      </w:r>
    </w:p>
    <w:p>
      <w:pPr>
        <w:pStyle w:val="Normal"/>
        <w:spacing w:lineRule="auto" w:line="235"/>
        <w:ind w:firstLine="1633"/>
        <w:jc w:val="both"/>
        <w:rPr>
          <w:rFonts w:ascii="VNI-Korin" w:hAnsi="VNI-Korin" w:cs="VNI-Korin"/>
          <w:b/>
          <w:b/>
          <w:bCs/>
        </w:rPr>
      </w:pPr>
      <w:r>
        <w:rPr>
          <w:rFonts w:cs="VNI-Korin" w:ascii="VNI-Korin" w:hAnsi="VNI-Korin"/>
          <w:b/>
          <w:bCs/>
        </w:rPr>
        <w:t>Ñuû saùu thaàn thoâng</w:t>
      </w:r>
    </w:p>
    <w:p>
      <w:pPr>
        <w:pStyle w:val="Normal"/>
        <w:spacing w:lineRule="auto" w:line="235"/>
        <w:ind w:firstLine="1633"/>
        <w:jc w:val="both"/>
        <w:rPr>
          <w:rFonts w:ascii="VNI-Korin" w:hAnsi="VNI-Korin" w:cs="VNI-Korin"/>
          <w:b/>
          <w:b/>
          <w:bCs/>
        </w:rPr>
      </w:pPr>
      <w:r>
        <w:rPr>
          <w:rFonts w:cs="VNI-Korin" w:ascii="VNI-Korin" w:hAnsi="VNI-Korin"/>
          <w:b/>
          <w:bCs/>
        </w:rPr>
        <w:t>Truï taùm giaûi thoaùt</w:t>
      </w:r>
    </w:p>
    <w:p>
      <w:pPr>
        <w:pStyle w:val="Normal"/>
        <w:spacing w:lineRule="auto" w:line="235"/>
        <w:ind w:firstLine="1633"/>
        <w:jc w:val="both"/>
        <w:rPr>
          <w:rFonts w:ascii="VNI-Korin" w:hAnsi="VNI-Korin" w:cs="VNI-Korin"/>
          <w:b/>
          <w:b/>
          <w:bCs/>
        </w:rPr>
      </w:pPr>
      <w:r>
        <w:rPr>
          <w:rFonts w:cs="VNI-Korin" w:ascii="VNI-Korin" w:hAnsi="VNI-Korin"/>
          <w:b/>
          <w:bCs/>
        </w:rPr>
        <w:t>Coù oai ñöùc lôùn</w:t>
      </w:r>
    </w:p>
    <w:p>
      <w:pPr>
        <w:pStyle w:val="Normal"/>
        <w:spacing w:lineRule="auto" w:line="235"/>
        <w:ind w:firstLine="1633"/>
        <w:jc w:val="both"/>
        <w:rPr>
          <w:rFonts w:ascii="VNI-Korin" w:hAnsi="VNI-Korin" w:cs="VNI-Korin"/>
          <w:b/>
          <w:b/>
          <w:bCs/>
        </w:rPr>
      </w:pPr>
      <w:r>
        <w:rPr>
          <w:rFonts w:cs="VNI-Korin" w:ascii="VNI-Korin" w:hAnsi="VNI-Korin"/>
          <w:b/>
          <w:bCs/>
        </w:rPr>
        <w:t>Phaät ñoù noùi phaùp</w:t>
      </w:r>
    </w:p>
    <w:p>
      <w:pPr>
        <w:pStyle w:val="Normal"/>
        <w:spacing w:lineRule="auto" w:line="235"/>
        <w:ind w:firstLine="1633"/>
        <w:jc w:val="both"/>
        <w:rPr>
          <w:rFonts w:ascii="VNI-Korin" w:hAnsi="VNI-Korin" w:cs="VNI-Korin"/>
          <w:b/>
          <w:b/>
          <w:bCs/>
        </w:rPr>
      </w:pPr>
      <w:r>
        <w:rPr>
          <w:rFonts w:cs="VNI-Korin" w:ascii="VNI-Korin" w:hAnsi="VNI-Korin"/>
          <w:b/>
          <w:bCs/>
        </w:rPr>
        <w:t>Hieän nôi voâ löôïng</w:t>
      </w:r>
    </w:p>
    <w:p>
      <w:pPr>
        <w:pStyle w:val="Normal"/>
        <w:spacing w:lineRule="auto" w:line="235"/>
        <w:ind w:firstLine="1633"/>
        <w:jc w:val="both"/>
        <w:rPr>
          <w:rFonts w:ascii="VNI-Korin" w:hAnsi="VNI-Korin" w:cs="VNI-Korin"/>
          <w:b/>
          <w:b/>
          <w:bCs/>
        </w:rPr>
      </w:pPr>
      <w:r>
        <w:rPr>
          <w:rFonts w:cs="VNI-Korin" w:ascii="VNI-Korin" w:hAnsi="VNI-Korin"/>
          <w:b/>
          <w:bCs/>
        </w:rPr>
        <w:t>Thaàn thoâng bieán hoùa</w:t>
      </w:r>
    </w:p>
    <w:p>
      <w:pPr>
        <w:pStyle w:val="Normal"/>
        <w:ind w:firstLine="1635"/>
        <w:jc w:val="both"/>
        <w:rPr>
          <w:rFonts w:ascii="VNI-Korin" w:hAnsi="VNI-Korin" w:cs="VNI-Korin"/>
          <w:b/>
          <w:b/>
          <w:bCs/>
        </w:rPr>
      </w:pPr>
      <w:r>
        <w:rPr>
          <w:rFonts w:cs="VNI-Korin" w:ascii="VNI-Korin" w:hAnsi="VNI-Korin"/>
          <w:b/>
          <w:bCs/>
        </w:rPr>
        <w:t>Chaúng theå nghó baøn</w:t>
      </w:r>
    </w:p>
    <w:p>
      <w:pPr>
        <w:pStyle w:val="Normal"/>
        <w:ind w:firstLine="1635"/>
        <w:jc w:val="both"/>
        <w:rPr>
          <w:rFonts w:ascii="VNI-Korin" w:hAnsi="VNI-Korin" w:cs="VNI-Korin"/>
          <w:b/>
          <w:b/>
          <w:bCs/>
        </w:rPr>
      </w:pPr>
      <w:r>
        <w:rPr>
          <w:rFonts w:cs="VNI-Korin" w:ascii="VNI-Korin" w:hAnsi="VNI-Korin"/>
          <w:b/>
          <w:bCs/>
        </w:rPr>
        <w:t xml:space="preserve">Nhaân daân haøng trôøi </w:t>
      </w:r>
    </w:p>
    <w:p>
      <w:pPr>
        <w:pStyle w:val="Normal"/>
        <w:ind w:firstLine="1635"/>
        <w:jc w:val="both"/>
        <w:rPr>
          <w:rFonts w:ascii="VNI-Korin" w:hAnsi="VNI-Korin" w:cs="VNI-Korin"/>
          <w:b/>
          <w:b/>
          <w:bCs/>
        </w:rPr>
      </w:pPr>
      <w:r>
        <w:rPr>
          <w:rFonts w:cs="VNI-Korin" w:ascii="VNI-Korin" w:hAnsi="VNI-Korin"/>
          <w:b/>
          <w:bCs/>
        </w:rPr>
        <w:t>Ñoâng nhö haèng sa</w:t>
      </w:r>
    </w:p>
    <w:p>
      <w:pPr>
        <w:pStyle w:val="Normal"/>
        <w:ind w:firstLine="1635"/>
        <w:jc w:val="both"/>
        <w:rPr>
          <w:rFonts w:ascii="VNI-Korin" w:hAnsi="VNI-Korin" w:cs="VNI-Korin"/>
          <w:b/>
          <w:b/>
          <w:bCs/>
        </w:rPr>
      </w:pPr>
      <w:r>
        <w:rPr>
          <w:rFonts w:cs="VNI-Korin" w:ascii="VNI-Korin" w:hAnsi="VNI-Korin"/>
          <w:b/>
          <w:bCs/>
        </w:rPr>
        <w:t>Ñeàu cuøng chaép tay</w:t>
      </w:r>
    </w:p>
    <w:p>
      <w:pPr>
        <w:pStyle w:val="Normal"/>
        <w:ind w:firstLine="1635"/>
        <w:jc w:val="both"/>
        <w:rPr>
          <w:rFonts w:ascii="VNI-Korin" w:hAnsi="VNI-Korin" w:cs="VNI-Korin"/>
          <w:b/>
          <w:b/>
          <w:bCs/>
        </w:rPr>
      </w:pPr>
      <w:r>
        <w:rPr>
          <w:rFonts w:cs="VNI-Korin" w:ascii="VNI-Korin" w:hAnsi="VNI-Korin"/>
          <w:b/>
          <w:bCs/>
        </w:rPr>
        <w:t xml:space="preserve">Nghe laõnh lôøi Phaät </w:t>
      </w:r>
    </w:p>
    <w:p>
      <w:pPr>
        <w:pStyle w:val="Normal"/>
        <w:ind w:firstLine="1635"/>
        <w:jc w:val="both"/>
        <w:rPr>
          <w:rFonts w:ascii="VNI-Korin" w:hAnsi="VNI-Korin" w:cs="VNI-Korin"/>
          <w:b/>
          <w:b/>
          <w:bCs/>
        </w:rPr>
      </w:pPr>
      <w:r>
        <w:rPr>
          <w:rFonts w:cs="VNI-Korin" w:ascii="VNI-Korin" w:hAnsi="VNI-Korin"/>
          <w:b/>
          <w:bCs/>
        </w:rPr>
        <w:t>Phaät ñoù seõ thoï</w:t>
      </w:r>
    </w:p>
    <w:p>
      <w:pPr>
        <w:pStyle w:val="Normal"/>
        <w:ind w:firstLine="1635"/>
        <w:jc w:val="both"/>
        <w:rPr>
          <w:rFonts w:ascii="VNI-Korin" w:hAnsi="VNI-Korin" w:cs="VNI-Korin"/>
          <w:b/>
          <w:b/>
          <w:bCs/>
        </w:rPr>
      </w:pPr>
      <w:r>
        <w:rPr>
          <w:rFonts w:cs="VNI-Korin" w:ascii="VNI-Korin" w:hAnsi="VNI-Korin"/>
          <w:b/>
          <w:bCs/>
        </w:rPr>
        <w:t>Möôøi hai tieåu kieáp</w:t>
      </w:r>
    </w:p>
    <w:p>
      <w:pPr>
        <w:pStyle w:val="Normal"/>
        <w:ind w:firstLine="1635"/>
        <w:jc w:val="both"/>
        <w:rPr>
          <w:rFonts w:ascii="VNI-Korin" w:hAnsi="VNI-Korin" w:cs="VNI-Korin"/>
          <w:b/>
          <w:b/>
          <w:bCs/>
        </w:rPr>
      </w:pPr>
      <w:r>
        <w:rPr>
          <w:rFonts w:cs="VNI-Korin" w:ascii="VNI-Korin" w:hAnsi="VNI-Korin"/>
          <w:b/>
          <w:bCs/>
        </w:rPr>
        <w:t>Chaùnh phaùp truï ñôøi</w:t>
      </w:r>
    </w:p>
    <w:p>
      <w:pPr>
        <w:pStyle w:val="Normal"/>
        <w:ind w:firstLine="1635"/>
        <w:jc w:val="both"/>
        <w:rPr>
          <w:b/>
          <w:b/>
          <w:bCs/>
        </w:rPr>
      </w:pPr>
      <w:r>
        <w:rPr>
          <w:b/>
          <w:bCs/>
        </w:rPr>
        <w:t>Hai möôi tieåu kieáp</w:t>
      </w:r>
    </w:p>
    <w:p>
      <w:pPr>
        <w:pStyle w:val="Normal"/>
        <w:ind w:firstLine="1635"/>
        <w:jc w:val="both"/>
        <w:rPr/>
      </w:pPr>
      <w:r>
        <w:rPr>
          <w:b/>
          <w:bCs/>
        </w:rPr>
        <w:t>Töôïng phaùp truï ñôøi</w:t>
      </w:r>
      <w:r>
        <w:rPr/>
        <w:t xml:space="preserve"> </w:t>
      </w:r>
    </w:p>
    <w:p>
      <w:pPr>
        <w:pStyle w:val="Normal"/>
        <w:ind w:firstLine="1635"/>
        <w:jc w:val="both"/>
        <w:rPr>
          <w:rFonts w:ascii="VNI-Korin" w:hAnsi="VNI-Korin" w:cs="VNI-Korin"/>
          <w:b/>
          <w:b/>
          <w:bCs/>
        </w:rPr>
      </w:pPr>
      <w:r>
        <w:rPr>
          <w:rFonts w:cs="VNI-Korin" w:ascii="VNI-Korin" w:hAnsi="VNI-Korin"/>
          <w:b/>
          <w:bCs/>
        </w:rPr>
        <w:t>Hai muôi tieåu kieáp.</w:t>
      </w:r>
    </w:p>
    <w:p>
      <w:pPr>
        <w:pStyle w:val="Heading6"/>
        <w:spacing w:before="240" w:after="0"/>
        <w:ind w:hanging="0"/>
        <w:jc w:val="center"/>
        <w:rPr>
          <w:sz w:val="30"/>
        </w:rPr>
      </w:pPr>
      <w:r>
        <w:rPr>
          <w:sz w:val="30"/>
        </w:rPr>
        <w:t>Giaûng luaän</w:t>
      </w:r>
    </w:p>
    <w:p>
      <w:pPr>
        <w:pStyle w:val="Normal"/>
        <w:spacing w:before="60" w:after="0"/>
        <w:ind w:firstLine="561"/>
        <w:jc w:val="both"/>
        <w:rPr/>
      </w:pPr>
      <w:r>
        <w:rPr>
          <w:sz w:val="30"/>
        </w:rPr>
        <w:t xml:space="preserve">Caû ba vò Thaùnh Taêng ñoàng quyø daâng lôøi thô keä. Nhöng Ñöùc Phaät thoï kyù cho Toân Giaû Tu Boà Ñeà tröôùc. Veà caùc ñôøi sau, Toân Giaû Tu Boà Ñeà ñöôïc phuïng thôø, cuùng döôøng, cung kính, toân troïng, taùn thaùn hôn ba traêm tyû Ñöùc Phaät vaø giaùo phaùp cuûa Chö Phaät. Chính baûn thaân Toân Giaû Tu Boà Ñeà  thöôøng tu haønh thanh tònh vaø thöïc haønh ñaày ñuû Boà Taùt ñaïo. Thaân roát sau ñöôïc thaønh Phaät, hieäu laø </w:t>
      </w:r>
      <w:r>
        <w:rPr>
          <w:b/>
          <w:bCs/>
          <w:sz w:val="30"/>
        </w:rPr>
        <w:t>Danh Töôùng Nhö Lai</w:t>
      </w:r>
      <w:r>
        <w:rPr>
          <w:sz w:val="30"/>
        </w:rPr>
        <w:t xml:space="preserve">, kieáp teân laø </w:t>
      </w:r>
      <w:r>
        <w:rPr>
          <w:b/>
          <w:bCs/>
          <w:sz w:val="30"/>
        </w:rPr>
        <w:t>Höõu Böûu</w:t>
      </w:r>
      <w:r>
        <w:rPr>
          <w:sz w:val="30"/>
        </w:rPr>
        <w:t>.</w:t>
      </w:r>
    </w:p>
    <w:p>
      <w:pPr>
        <w:pStyle w:val="Normal"/>
        <w:spacing w:lineRule="auto" w:line="235"/>
        <w:ind w:firstLine="561"/>
        <w:jc w:val="both"/>
        <w:rPr>
          <w:sz w:val="30"/>
        </w:rPr>
      </w:pPr>
      <w:r>
        <w:rPr>
          <w:sz w:val="30"/>
        </w:rPr>
        <w:t>Hieäu cuûa Ngaøi laø Tu Boà Ñeà, thaønh Phaät laø Danh Töôùng Nhö Lai, kieáp teân Höõu Böûu. Phaàn naøy khi trình ñoä cao hôn chuùng ta seõ tö duy thaâm saâu hôn ñeå hieåu maät nghóa, taïi sao laø Danh Töôùng Nhö Lai vaø Höõu Böûu laø theá naøo? Ñoaïn kinh naøy chuùng ta caàn ñoái chieáu vôùi baûn thaân mình. Ñaõ ñeán trình ñoä nhö Toân Giaû Tu Boà Ñeà, maø cuõng phaûi tinh taán tu haønh thanh tònh, thöïc haønh ñaày ñuû Boà taùt ñaïo. Phuïng thôø, cuùng döôøng, toân troïng, cung kính, taùn thaùn hôn ba traêm tyû Chö Phaät vaø giaùo phaùp Chö Phaät, thaân roát sau môùi ñöôïc thaønh Phaät. Chaúng nhöõng cuùng döôøng, phuïng thôø, taùn thaùn Chö Phaät, maø coøn phuïng thôø giaùo phaùp Chö Phaät. Moät ñieàu chuùng ta neân tö duy laø quaû ñaát chöa ñaày naêm tyû ngöôøi, vaäy maø con soá Phaät hôn ba traêm ngaøn tyû.</w:t>
      </w:r>
    </w:p>
    <w:p>
      <w:pPr>
        <w:pStyle w:val="Normal"/>
        <w:spacing w:lineRule="auto" w:line="235"/>
        <w:ind w:firstLine="1196"/>
        <w:jc w:val="both"/>
        <w:rPr>
          <w:sz w:val="30"/>
        </w:rPr>
      </w:pPr>
      <w:r>
        <mc:AlternateContent>
          <mc:Choice Requires="wps">
            <w:drawing>
              <wp:anchor behindDoc="0" distT="0" distB="0" distL="114935" distR="114935" simplePos="0" locked="0" layoutInCell="0" allowOverlap="1" relativeHeight="1447">
                <wp:simplePos x="0" y="0"/>
                <wp:positionH relativeFrom="column">
                  <wp:posOffset>1245870</wp:posOffset>
                </wp:positionH>
                <wp:positionV relativeFrom="paragraph">
                  <wp:posOffset>177800</wp:posOffset>
                </wp:positionV>
                <wp:extent cx="593725" cy="0"/>
                <wp:effectExtent l="0" t="25400" r="0" b="25400"/>
                <wp:wrapNone/>
                <wp:docPr id="174" name=""/>
                <a:graphic xmlns:a="http://schemas.openxmlformats.org/drawingml/2006/main">
                  <a:graphicData uri="http://schemas.microsoft.com/office/word/2010/wordprocessingShape">
                    <wps:wsp>
                      <wps:cNvSpPr/>
                      <wps:spPr>
                        <a:xfrm>
                          <a:off x="0" y="0"/>
                          <a:ext cx="593640" cy="0"/>
                        </a:xfrm>
                        <a:prstGeom prst="line">
                          <a:avLst/>
                        </a:prstGeom>
                        <a:ln w="1584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98.1pt,14pt" to="144.8pt,14pt" stroked="t" o:allowincell="f" style="position:absolute">
                <v:stroke color="black" weight="15840" startarrow="classic" endarrow="classic" startarrowwidth="narrow" startarrowlength="long" endarrowwidth="narrow" endarrowlength="long" joinstyle="miter" endcap="flat"/>
                <v:fill o:detectmouseclick="t" on="false"/>
                <w10:wrap type="none"/>
              </v:line>
            </w:pict>
          </mc:Fallback>
        </mc:AlternateContent>
      </w:r>
      <w:r>
        <w:rPr>
          <w:sz w:val="30"/>
        </w:rPr>
        <w:t>5 tyû                    300.000 tyû</w:t>
      </w:r>
    </w:p>
    <w:p>
      <w:pPr>
        <w:pStyle w:val="Normal"/>
        <w:spacing w:lineRule="auto" w:line="235"/>
        <w:ind w:firstLine="561"/>
        <w:jc w:val="both"/>
        <w:rPr>
          <w:sz w:val="30"/>
        </w:rPr>
      </w:pPr>
      <w:r>
        <w:rPr>
          <w:sz w:val="30"/>
        </w:rPr>
        <w:t>So saùnh hai con soá ñeå chuùng ta roõ soá kieáp tu haønh cuûa Toân Giaû Tu Boà Ñeà laâu xa nhö theá naøo. Ngöôøi naøo môùi tu hoïc vaøi naêm, maø thaéc maéc taïi sao toâi chöa chöùng ñaéc, xin haõy ñoïc ñi ñoïc laïi ñoaïn kinh naøy nhieàu laàn. Tuïng ñoïc ñoaïn kinh naøy, chuùng ta caàn löu yù moät ñieàu nöõa. Ngaøi Toân Giaû Tu Boà Ñeà laø vò Thaùnh Taêng coù ñieåm naøo xuaát saéc maø nôi hoäi thuyeát kinh Kim Cöông, Ñöùc  Phaät  laïi  noùi  thaúng vôùi Toân Giaû Tu Boà Ñeà . . . ?</w:t>
      </w:r>
    </w:p>
    <w:p>
      <w:pPr>
        <w:pStyle w:val="Normal"/>
        <w:spacing w:lineRule="auto" w:line="232" w:before="160" w:after="0"/>
        <w:jc w:val="center"/>
        <w:rPr>
          <w:sz w:val="30"/>
        </w:rPr>
      </w:pPr>
      <w:r>
        <w:rPr>
          <w:sz w:val="30"/>
        </w:rPr>
        <w:t>Chaùnh vaên</w:t>
      </w:r>
    </w:p>
    <w:p>
      <w:pPr>
        <w:pStyle w:val="Normal"/>
        <w:spacing w:lineRule="auto" w:line="235"/>
        <w:ind w:firstLine="561"/>
        <w:jc w:val="both"/>
        <w:rPr>
          <w:rFonts w:ascii="VNI-Korin" w:hAnsi="VNI-Korin" w:cs="VNI-Korin"/>
          <w:b/>
          <w:b/>
          <w:bCs/>
        </w:rPr>
      </w:pPr>
      <w:r>
        <w:rPr>
          <w:rFonts w:cs="VNI-Korin" w:ascii="VNI-Korin" w:hAnsi="VNI-Korin"/>
          <w:b/>
          <w:bCs/>
        </w:rPr>
        <w:t>6 -  Luùc baáy giôø, Ñöùc Theá Toân laïi baûo caùc chuùng Tyû kheo: “Ta nay noùi vôùi caùc oâng, oâng Ñaïi Ca Chieân Dieân naøy ôû ñôøi tôùi, duøng caùc ñoà cuùng maø cuùng döôøng phuïng thôø taùm nghìn öùc Phaät cung kính toân troïng. Sau khi caùc Ñöùc Phaät dieät ñoä, oâng ñeàu döïng thaùp mieáu cao moät nghìn do tuaàn, ngang roäng bao khaép naêm traêm do tuaàn, thaùp mieáu ñoù duøng baûy moùn baùu vaøng, baïc, löu ly, xa cöø, maõ naõo, traân chaâu vaø mai khoâi hieäp laïi thaønh, cuùng döôøng thaùp mieáu baèng caùc thöù hoa, chuoãi ngoïc, höông hoa, höông boät, höông ñoát, loïng nhieãu, traøng phan …</w:t>
      </w:r>
    </w:p>
    <w:p>
      <w:pPr>
        <w:pStyle w:val="Normal"/>
        <w:ind w:firstLine="561"/>
        <w:jc w:val="both"/>
        <w:rPr/>
      </w:pPr>
      <w:r>
        <w:rPr>
          <w:rFonts w:cs="VNI-Korin" w:ascii="VNI-Korin" w:hAnsi="VNI-Korin"/>
          <w:b/>
          <w:bCs/>
        </w:rPr>
        <w:t xml:space="preserve">Sau thôøi kyø ñoù laïi phaûi cuùng döôøng hai möôi muoân öùc Phaät cuõng nhö tröôùc, cuùng döôøng caùc Ñöùc Phaät ñoù roài, ñuû ñaïo Boà taùt seõ ñaëng laøm Phaät hieäu: Dieâm Phuø Na Ñeà Kim Quang Nhö Lai, </w:t>
      </w:r>
      <w:r>
        <w:rPr>
          <w:rFonts w:cs="VNI-Korin" w:ascii="VNI-Korin" w:hAnsi="VNI-Korin"/>
          <w:b/>
          <w:bCs/>
          <w:sz w:val="26"/>
        </w:rPr>
        <w:t>ÖÙng Cuùng, Chaùnh Bieán Tri, Minh Haïnh Tuùc, Thieän Theä, Theá Gian Giaûi, Voâ Thöôïng Só, Ñieàu Ngöï Tröôïng Phu, Thieân Nhôn Sö, Phaät, Theá Toân.</w:t>
      </w:r>
    </w:p>
    <w:p>
      <w:pPr>
        <w:pStyle w:val="Normal"/>
        <w:ind w:firstLine="561"/>
        <w:jc w:val="both"/>
        <w:rPr>
          <w:rFonts w:ascii="VNI-Korin" w:hAnsi="VNI-Korin" w:cs="VNI-Korin"/>
          <w:b/>
          <w:b/>
          <w:bCs/>
        </w:rPr>
      </w:pPr>
      <w:r>
        <w:rPr>
          <w:rFonts w:cs="VNI-Korin" w:ascii="VNI-Korin" w:hAnsi="VNI-Korin"/>
          <w:b/>
          <w:bCs/>
        </w:rPr>
        <w:t>Coõi ñoù baèng phaúng, ñaát baèng pha leâ, caây baùu trang nghieâm, vaøng roøng laøm daây ñeå giaêng beân ñöôøng, hoa ñeïp traûi ñaát khaép nôi saïch seõ. Ngöôøi ñöôïc thaáy ñeàu vui möøng, khoâng coù boán ñöôøng döõ: ñòa nguïc, ngaï quyû, suùc sanh vaø A Tu La. Caùc trôøi cuøng ngöôøi raát ñoâng, caùc chuùng Thanh Vaên vaø Boà taùt voâ löôïng muoân öùc trang nghieâm nöôùc ñoù. Ñöùc Phaät ñoù thoï möôøi hai tieåu kieáp, chaùnh phaùp truï ôû ñôøi  hai  möôi  tieåu  kieáp,  töôïng  phaùp cuõng truï hai</w:t>
      </w:r>
    </w:p>
    <w:p>
      <w:pPr>
        <w:pStyle w:val="Normal"/>
        <w:jc w:val="both"/>
        <w:rPr>
          <w:rFonts w:ascii="VNI-Korin" w:hAnsi="VNI-Korin" w:cs="VNI-Korin"/>
          <w:b/>
          <w:b/>
          <w:bCs/>
        </w:rPr>
      </w:pPr>
      <w:r>
        <w:rPr>
          <w:rFonts w:cs="VNI-Korin" w:ascii="VNI-Korin" w:hAnsi="VNI-Korin"/>
          <w:b/>
          <w:bCs/>
        </w:rPr>
        <w:t>möôi tieåu kieáp.</w:t>
      </w:r>
    </w:p>
    <w:p>
      <w:pPr>
        <w:pStyle w:val="Normal"/>
        <w:ind w:firstLine="561"/>
        <w:jc w:val="both"/>
        <w:rPr>
          <w:rFonts w:ascii="VNI-Korin" w:hAnsi="VNI-Korin" w:cs="VNI-Korin"/>
          <w:b/>
          <w:b/>
          <w:bCs/>
        </w:rPr>
      </w:pPr>
      <w:r>
        <w:rPr>
          <w:rFonts w:cs="VNI-Korin" w:ascii="VNI-Korin" w:hAnsi="VNI-Korin"/>
          <w:b/>
          <w:bCs/>
        </w:rPr>
        <w:t>Luùc ñoù Theá Toân muoán tuyeân laïi nghóa treân maø noùi keä raèng:</w:t>
      </w:r>
    </w:p>
    <w:p>
      <w:pPr>
        <w:pStyle w:val="Normal"/>
        <w:ind w:firstLine="1089"/>
        <w:jc w:val="both"/>
        <w:rPr>
          <w:rFonts w:ascii="VNI-Korin" w:hAnsi="VNI-Korin" w:cs="VNI-Korin"/>
          <w:b/>
          <w:b/>
          <w:bCs/>
        </w:rPr>
      </w:pPr>
      <w:r>
        <w:rPr>
          <w:rFonts w:cs="VNI-Korin" w:ascii="VNI-Korin" w:hAnsi="VNI-Korin"/>
          <w:b/>
          <w:bCs/>
        </w:rPr>
        <w:t xml:space="preserve">7 -  Caùc chuùng Tyû kheo </w:t>
      </w:r>
    </w:p>
    <w:p>
      <w:pPr>
        <w:pStyle w:val="Normal"/>
        <w:ind w:firstLine="1635"/>
        <w:jc w:val="both"/>
        <w:rPr>
          <w:rFonts w:ascii="VNI-Korin" w:hAnsi="VNI-Korin" w:cs="VNI-Korin"/>
          <w:b/>
          <w:b/>
          <w:bCs/>
        </w:rPr>
      </w:pPr>
      <w:r>
        <w:rPr>
          <w:rFonts w:cs="VNI-Korin" w:ascii="VNI-Korin" w:hAnsi="VNI-Korin"/>
          <w:b/>
          <w:bCs/>
        </w:rPr>
        <w:t>Ñeàu moät loøng nghe</w:t>
      </w:r>
    </w:p>
    <w:p>
      <w:pPr>
        <w:pStyle w:val="Normal"/>
        <w:ind w:firstLine="1635"/>
        <w:jc w:val="both"/>
        <w:rPr>
          <w:rFonts w:ascii="VNI-Korin" w:hAnsi="VNI-Korin" w:cs="VNI-Korin"/>
          <w:b/>
          <w:b/>
          <w:bCs/>
        </w:rPr>
      </w:pPr>
      <w:r>
        <w:rPr>
          <w:rFonts w:cs="VNI-Korin" w:ascii="VNI-Korin" w:hAnsi="VNI-Korin"/>
          <w:b/>
          <w:bCs/>
        </w:rPr>
        <w:t>Nhö lôøi ta noùi</w:t>
      </w:r>
    </w:p>
    <w:p>
      <w:pPr>
        <w:pStyle w:val="Normal"/>
        <w:ind w:firstLine="1635"/>
        <w:jc w:val="both"/>
        <w:rPr>
          <w:rFonts w:ascii="VNI-Korin" w:hAnsi="VNI-Korin" w:cs="VNI-Korin"/>
          <w:b/>
          <w:b/>
          <w:bCs/>
        </w:rPr>
      </w:pPr>
      <w:r>
        <w:rPr>
          <w:rFonts w:cs="VNI-Korin" w:ascii="VNI-Korin" w:hAnsi="VNI-Korin"/>
          <w:b/>
          <w:bCs/>
        </w:rPr>
        <w:t>Chôn thieät khoâng khaùc</w:t>
      </w:r>
    </w:p>
    <w:p>
      <w:pPr>
        <w:pStyle w:val="Heading8"/>
        <w:ind w:firstLine="1635"/>
        <w:rPr>
          <w:sz w:val="28"/>
        </w:rPr>
      </w:pPr>
      <w:r>
        <w:rPr>
          <w:sz w:val="28"/>
        </w:rPr>
        <w:t>Ca Chieân Dieân naøy</w:t>
      </w:r>
    </w:p>
    <w:p>
      <w:pPr>
        <w:pStyle w:val="Normal"/>
        <w:ind w:firstLine="1635"/>
        <w:rPr>
          <w:rFonts w:ascii="VNI-Korin" w:hAnsi="VNI-Korin" w:cs="VNI-Korin"/>
          <w:b/>
          <w:b/>
          <w:bCs/>
        </w:rPr>
      </w:pPr>
      <w:r>
        <w:rPr>
          <w:rFonts w:cs="VNI-Korin" w:ascii="VNI-Korin" w:hAnsi="VNI-Korin"/>
          <w:b/>
          <w:bCs/>
        </w:rPr>
        <w:t>Seõ duøng caùc moùn</w:t>
      </w:r>
    </w:p>
    <w:p>
      <w:pPr>
        <w:pStyle w:val="Normal"/>
        <w:spacing w:lineRule="auto" w:line="232"/>
        <w:ind w:firstLine="1635"/>
        <w:jc w:val="both"/>
        <w:rPr>
          <w:rFonts w:ascii="VNI-Korin" w:hAnsi="VNI-Korin" w:cs="VNI-Korin"/>
          <w:b/>
          <w:b/>
          <w:bCs/>
        </w:rPr>
      </w:pPr>
      <w:r>
        <w:rPr>
          <w:rFonts w:cs="VNI-Korin" w:ascii="VNI-Korin" w:hAnsi="VNI-Korin"/>
          <w:b/>
          <w:bCs/>
        </w:rPr>
        <w:t>Ñoà cuùng toát ñeïp</w:t>
      </w:r>
    </w:p>
    <w:p>
      <w:pPr>
        <w:pStyle w:val="Normal"/>
        <w:spacing w:lineRule="auto" w:line="232"/>
        <w:ind w:firstLine="1635"/>
        <w:jc w:val="both"/>
        <w:rPr>
          <w:rFonts w:ascii="VNI-Korin" w:hAnsi="VNI-Korin" w:cs="VNI-Korin"/>
          <w:b/>
          <w:b/>
          <w:bCs/>
        </w:rPr>
      </w:pPr>
      <w:r>
        <w:rPr>
          <w:rFonts w:cs="VNI-Korin" w:ascii="VNI-Korin" w:hAnsi="VNI-Korin"/>
          <w:b/>
          <w:bCs/>
        </w:rPr>
        <w:t xml:space="preserve">Cuùng döôøng caùc Phaät </w:t>
      </w:r>
    </w:p>
    <w:p>
      <w:pPr>
        <w:pStyle w:val="Normal"/>
        <w:spacing w:lineRule="auto" w:line="232"/>
        <w:ind w:firstLine="1635"/>
        <w:jc w:val="both"/>
        <w:rPr>
          <w:rFonts w:ascii="VNI-Korin" w:hAnsi="VNI-Korin" w:cs="VNI-Korin"/>
          <w:b/>
          <w:b/>
          <w:bCs/>
        </w:rPr>
      </w:pPr>
      <w:r>
        <w:rPr>
          <w:rFonts w:cs="VNI-Korin" w:ascii="VNI-Korin" w:hAnsi="VNI-Korin"/>
          <w:b/>
          <w:bCs/>
        </w:rPr>
        <w:t>Caùc Phaät dieät roài</w:t>
      </w:r>
    </w:p>
    <w:p>
      <w:pPr>
        <w:pStyle w:val="Normal"/>
        <w:spacing w:lineRule="auto" w:line="232"/>
        <w:ind w:firstLine="1635"/>
        <w:jc w:val="both"/>
        <w:rPr>
          <w:rFonts w:ascii="VNI-Korin" w:hAnsi="VNI-Korin" w:cs="VNI-Korin"/>
          <w:b/>
          <w:b/>
          <w:bCs/>
        </w:rPr>
      </w:pPr>
      <w:r>
        <w:rPr>
          <w:rFonts w:cs="VNI-Korin" w:ascii="VNI-Korin" w:hAnsi="VNI-Korin"/>
          <w:b/>
          <w:bCs/>
        </w:rPr>
        <w:t xml:space="preserve">Döïng thaùp baûy baùu </w:t>
      </w:r>
    </w:p>
    <w:p>
      <w:pPr>
        <w:pStyle w:val="Normal"/>
        <w:spacing w:lineRule="auto" w:line="232"/>
        <w:ind w:firstLine="1635"/>
        <w:jc w:val="both"/>
        <w:rPr>
          <w:rFonts w:ascii="VNI-Korin" w:hAnsi="VNI-Korin" w:cs="VNI-Korin"/>
          <w:b/>
          <w:b/>
          <w:bCs/>
        </w:rPr>
      </w:pPr>
      <w:r>
        <w:rPr>
          <w:rFonts w:cs="VNI-Korin" w:ascii="VNI-Korin" w:hAnsi="VNI-Korin"/>
          <w:b/>
          <w:bCs/>
        </w:rPr>
        <w:t>Cuùng döôøng hoa höông</w:t>
      </w:r>
    </w:p>
    <w:p>
      <w:pPr>
        <w:pStyle w:val="Heading8"/>
        <w:spacing w:lineRule="auto" w:line="232"/>
        <w:ind w:firstLine="1635"/>
        <w:rPr>
          <w:sz w:val="28"/>
        </w:rPr>
      </w:pPr>
      <w:r>
        <w:rPr>
          <w:sz w:val="28"/>
        </w:rPr>
        <w:t>Cuùng döôøng Xaù Lôïi</w:t>
      </w:r>
    </w:p>
    <w:p>
      <w:pPr>
        <w:pStyle w:val="Normal"/>
        <w:spacing w:lineRule="auto" w:line="232"/>
        <w:ind w:firstLine="1635"/>
        <w:jc w:val="both"/>
        <w:rPr>
          <w:rFonts w:ascii="VNI-Korin" w:hAnsi="VNI-Korin" w:cs="VNI-Korin"/>
          <w:b/>
          <w:b/>
          <w:bCs/>
        </w:rPr>
      </w:pPr>
      <w:r>
        <w:rPr>
          <w:rFonts w:cs="VNI-Korin" w:ascii="VNI-Korin" w:hAnsi="VNI-Korin"/>
          <w:b/>
          <w:bCs/>
        </w:rPr>
        <w:t>Thaân oâng roát sau</w:t>
      </w:r>
    </w:p>
    <w:p>
      <w:pPr>
        <w:pStyle w:val="Normal"/>
        <w:spacing w:lineRule="auto" w:line="232"/>
        <w:ind w:firstLine="1635"/>
        <w:jc w:val="both"/>
        <w:rPr>
          <w:rFonts w:ascii="VNI-Korin" w:hAnsi="VNI-Korin" w:cs="VNI-Korin"/>
          <w:b/>
          <w:b/>
          <w:bCs/>
        </w:rPr>
      </w:pPr>
      <w:r>
        <w:rPr>
          <w:rFonts w:cs="VNI-Korin" w:ascii="VNI-Korin" w:hAnsi="VNI-Korin"/>
          <w:b/>
          <w:bCs/>
        </w:rPr>
        <w:t>Ñaëng trí hueä Phaät</w:t>
      </w:r>
    </w:p>
    <w:p>
      <w:pPr>
        <w:pStyle w:val="Normal"/>
        <w:spacing w:lineRule="auto" w:line="232"/>
        <w:ind w:firstLine="1635"/>
        <w:jc w:val="both"/>
        <w:rPr>
          <w:rFonts w:ascii="VNI-Korin" w:hAnsi="VNI-Korin" w:cs="VNI-Korin"/>
          <w:b/>
          <w:b/>
          <w:bCs/>
        </w:rPr>
      </w:pPr>
      <w:r>
        <w:rPr>
          <w:rFonts w:cs="VNI-Korin" w:ascii="VNI-Korin" w:hAnsi="VNI-Korin"/>
          <w:b/>
          <w:bCs/>
        </w:rPr>
        <w:t>Thaønh Ñaúng Chaùnh giaùc</w:t>
      </w:r>
    </w:p>
    <w:p>
      <w:pPr>
        <w:pStyle w:val="Normal"/>
        <w:spacing w:lineRule="auto" w:line="232"/>
        <w:ind w:firstLine="1635"/>
        <w:jc w:val="both"/>
        <w:rPr>
          <w:rFonts w:ascii="VNI-Korin" w:hAnsi="VNI-Korin" w:cs="VNI-Korin"/>
          <w:b/>
          <w:b/>
          <w:bCs/>
        </w:rPr>
      </w:pPr>
      <w:r>
        <w:rPr>
          <w:rFonts w:cs="VNI-Korin" w:ascii="VNI-Korin" w:hAnsi="VNI-Korin"/>
          <w:b/>
          <w:bCs/>
        </w:rPr>
        <w:t xml:space="preserve">Coõi nöôùc thanh tònh </w:t>
      </w:r>
    </w:p>
    <w:p>
      <w:pPr>
        <w:pStyle w:val="Normal"/>
        <w:spacing w:lineRule="auto" w:line="232"/>
        <w:ind w:firstLine="1635"/>
        <w:jc w:val="both"/>
        <w:rPr>
          <w:rFonts w:ascii="VNI-Korin" w:hAnsi="VNI-Korin" w:cs="VNI-Korin"/>
          <w:b/>
          <w:b/>
          <w:bCs/>
        </w:rPr>
      </w:pPr>
      <w:r>
        <w:rPr>
          <w:rFonts w:cs="VNI-Korin" w:ascii="VNI-Korin" w:hAnsi="VNI-Korin"/>
          <w:b/>
          <w:bCs/>
        </w:rPr>
        <w:t>Ñoä thoaùt voâ löôïng</w:t>
      </w:r>
    </w:p>
    <w:p>
      <w:pPr>
        <w:pStyle w:val="Normal"/>
        <w:spacing w:lineRule="auto" w:line="232"/>
        <w:ind w:firstLine="1635"/>
        <w:jc w:val="both"/>
        <w:rPr>
          <w:rFonts w:ascii="VNI-Korin" w:hAnsi="VNI-Korin" w:cs="VNI-Korin"/>
          <w:b/>
          <w:b/>
          <w:bCs/>
        </w:rPr>
      </w:pPr>
      <w:r>
        <w:rPr>
          <w:rFonts w:cs="VNI-Korin" w:ascii="VNI-Korin" w:hAnsi="VNI-Korin"/>
          <w:b/>
          <w:bCs/>
        </w:rPr>
        <w:t>Muoân öùc chuùng sanh</w:t>
      </w:r>
    </w:p>
    <w:p>
      <w:pPr>
        <w:pStyle w:val="Normal"/>
        <w:spacing w:lineRule="auto" w:line="232"/>
        <w:ind w:firstLine="1635"/>
        <w:jc w:val="both"/>
        <w:rPr>
          <w:rFonts w:ascii="VNI-Korin" w:hAnsi="VNI-Korin" w:cs="VNI-Korin"/>
          <w:b/>
          <w:b/>
          <w:bCs/>
        </w:rPr>
      </w:pPr>
      <w:r>
        <w:rPr>
          <w:rFonts w:cs="VNI-Korin" w:ascii="VNI-Korin" w:hAnsi="VNI-Korin"/>
          <w:b/>
          <w:bCs/>
        </w:rPr>
        <w:t xml:space="preserve">Ñeàu ñöôïc möôøi phöông </w:t>
      </w:r>
    </w:p>
    <w:p>
      <w:pPr>
        <w:pStyle w:val="Normal"/>
        <w:spacing w:lineRule="auto" w:line="232"/>
        <w:ind w:firstLine="1635"/>
        <w:jc w:val="both"/>
        <w:rPr>
          <w:rFonts w:ascii="VNI-Korin" w:hAnsi="VNI-Korin" w:cs="VNI-Korin"/>
          <w:b/>
          <w:b/>
          <w:bCs/>
        </w:rPr>
      </w:pPr>
      <w:r>
        <w:rPr>
          <w:rFonts w:cs="VNI-Korin" w:ascii="VNI-Korin" w:hAnsi="VNI-Korin"/>
          <w:b/>
          <w:bCs/>
        </w:rPr>
        <w:t>Ñeán kính cuùng döôøng</w:t>
      </w:r>
    </w:p>
    <w:p>
      <w:pPr>
        <w:pStyle w:val="Normal"/>
        <w:spacing w:lineRule="auto" w:line="232"/>
        <w:ind w:firstLine="1635"/>
        <w:jc w:val="both"/>
        <w:rPr>
          <w:rFonts w:ascii="VNI-Korin" w:hAnsi="VNI-Korin" w:cs="VNI-Korin"/>
          <w:b/>
          <w:b/>
          <w:bCs/>
        </w:rPr>
      </w:pPr>
      <w:r>
        <w:rPr>
          <w:rFonts w:cs="VNI-Korin" w:ascii="VNI-Korin" w:hAnsi="VNI-Korin"/>
          <w:b/>
          <w:bCs/>
        </w:rPr>
        <w:t>AÙnh saùng cuûa Phaät</w:t>
      </w:r>
    </w:p>
    <w:p>
      <w:pPr>
        <w:pStyle w:val="Normal"/>
        <w:spacing w:lineRule="auto" w:line="232"/>
        <w:ind w:firstLine="1635"/>
        <w:jc w:val="both"/>
        <w:rPr>
          <w:rFonts w:ascii="VNI-Korin" w:hAnsi="VNI-Korin" w:cs="VNI-Korin"/>
          <w:b/>
          <w:b/>
          <w:bCs/>
        </w:rPr>
      </w:pPr>
      <w:r>
        <w:rPr>
          <w:rFonts w:cs="VNI-Korin" w:ascii="VNI-Korin" w:hAnsi="VNI-Korin"/>
          <w:b/>
          <w:bCs/>
        </w:rPr>
        <w:t>Khoâng ai hôn ñöôïc</w:t>
      </w:r>
    </w:p>
    <w:p>
      <w:pPr>
        <w:pStyle w:val="Normal"/>
        <w:spacing w:lineRule="auto" w:line="232"/>
        <w:ind w:firstLine="1635"/>
        <w:jc w:val="both"/>
        <w:rPr>
          <w:rFonts w:ascii="VNI-Korin" w:hAnsi="VNI-Korin" w:cs="VNI-Korin"/>
          <w:b/>
          <w:b/>
          <w:bCs/>
        </w:rPr>
      </w:pPr>
      <w:r>
        <w:rPr>
          <w:rFonts w:cs="VNI-Korin" w:ascii="VNI-Korin" w:hAnsi="VNI-Korin"/>
          <w:b/>
          <w:bCs/>
        </w:rPr>
        <w:t>Ñöùc Phaät ñoù hieäu</w:t>
      </w:r>
    </w:p>
    <w:p>
      <w:pPr>
        <w:pStyle w:val="Normal"/>
        <w:spacing w:lineRule="auto" w:line="232"/>
        <w:ind w:firstLine="1635"/>
        <w:jc w:val="both"/>
        <w:rPr>
          <w:rFonts w:ascii="VNI-Korin" w:hAnsi="VNI-Korin" w:cs="VNI-Korin"/>
          <w:b/>
          <w:b/>
          <w:bCs/>
        </w:rPr>
      </w:pPr>
      <w:r>
        <w:rPr>
          <w:rFonts w:cs="VNI-Korin" w:ascii="VNI-Korin" w:hAnsi="VNI-Korin"/>
          <w:b/>
          <w:bCs/>
        </w:rPr>
        <w:t>Dieâm Phuø Kim Quang</w:t>
      </w:r>
    </w:p>
    <w:p>
      <w:pPr>
        <w:pStyle w:val="Normal"/>
        <w:spacing w:lineRule="auto" w:line="232"/>
        <w:ind w:firstLine="1635"/>
        <w:jc w:val="both"/>
        <w:rPr>
          <w:rFonts w:ascii="VNI-Korin" w:hAnsi="VNI-Korin" w:cs="VNI-Korin"/>
          <w:b/>
          <w:b/>
          <w:bCs/>
        </w:rPr>
      </w:pPr>
      <w:r>
        <w:rPr>
          <w:rFonts w:cs="VNI-Korin" w:ascii="VNI-Korin" w:hAnsi="VNI-Korin"/>
          <w:b/>
          <w:bCs/>
        </w:rPr>
        <w:t>Boà taùt, Thanh Vaên</w:t>
      </w:r>
    </w:p>
    <w:p>
      <w:pPr>
        <w:pStyle w:val="Normal"/>
        <w:spacing w:lineRule="auto" w:line="232"/>
        <w:ind w:firstLine="1635"/>
        <w:jc w:val="both"/>
        <w:rPr>
          <w:rFonts w:ascii="VNI-Korin" w:hAnsi="VNI-Korin" w:cs="VNI-Korin"/>
          <w:b/>
          <w:b/>
          <w:bCs/>
        </w:rPr>
      </w:pPr>
      <w:r>
        <w:rPr>
          <w:rFonts w:cs="VNI-Korin" w:ascii="VNI-Korin" w:hAnsi="VNI-Korin"/>
          <w:b/>
          <w:bCs/>
        </w:rPr>
        <w:t>Döùt caû höõu laäu</w:t>
      </w:r>
    </w:p>
    <w:p>
      <w:pPr>
        <w:pStyle w:val="Heading3"/>
        <w:spacing w:lineRule="auto" w:line="232"/>
        <w:ind w:firstLine="1635"/>
        <w:jc w:val="both"/>
        <w:rPr>
          <w:rFonts w:ascii="VNI-Korin" w:hAnsi="VNI-Korin" w:cs="VNI-Korin"/>
        </w:rPr>
      </w:pPr>
      <w:r>
        <w:rPr>
          <w:rFonts w:cs="VNI-Korin" w:ascii="VNI-Korin" w:hAnsi="VNI-Korin"/>
        </w:rPr>
        <w:t>Voâ löôïng voâ soá</w:t>
      </w:r>
    </w:p>
    <w:p>
      <w:pPr>
        <w:pStyle w:val="Normal"/>
        <w:spacing w:lineRule="auto" w:line="232"/>
        <w:ind w:firstLine="1635"/>
        <w:jc w:val="both"/>
        <w:rPr>
          <w:rFonts w:ascii="VNI-Korin" w:hAnsi="VNI-Korin" w:cs="VNI-Korin"/>
          <w:b/>
          <w:b/>
          <w:bCs/>
        </w:rPr>
      </w:pPr>
      <w:r>
        <w:rPr>
          <w:rFonts w:cs="VNI-Korin" w:ascii="VNI-Korin" w:hAnsi="VNI-Korin"/>
          <w:b/>
          <w:bCs/>
        </w:rPr>
        <w:t>Trang nghieâm nöôùc ñoù.</w:t>
      </w:r>
    </w:p>
    <w:p>
      <w:pPr>
        <w:pStyle w:val="Heading6"/>
        <w:spacing w:lineRule="auto" w:line="232" w:before="120" w:after="0"/>
        <w:ind w:hanging="0"/>
        <w:jc w:val="center"/>
        <w:rPr>
          <w:sz w:val="30"/>
        </w:rPr>
      </w:pPr>
      <w:r>
        <w:rPr>
          <w:sz w:val="30"/>
        </w:rPr>
        <w:t>Giaûng luaän</w:t>
      </w:r>
    </w:p>
    <w:p>
      <w:pPr>
        <w:pStyle w:val="Normal"/>
        <w:spacing w:lineRule="auto" w:line="232"/>
        <w:ind w:firstLine="561"/>
        <w:jc w:val="both"/>
        <w:rPr>
          <w:sz w:val="30"/>
        </w:rPr>
      </w:pPr>
      <w:r>
        <w:rPr>
          <w:sz w:val="30"/>
        </w:rPr>
        <w:t>Caû chính vaên vaø thi keä cuûa ñoaïn naøy, ñeàu chuû ñích veà vieäc Ñöùc Phaät thoï kyù cho Ngaøi Toân Giaû Ca Chieân Dieân. Ngaøi Ca Chieân Dieân phuïng thôø vaø cuùng döôøng chia thaønh hai ñôït. Ñôït ñaàu chæ phuïng thôø cuùng döôøng taùm tyû Ñöùc Phaät. Tieáp theo daâng cuùng döôøng hai traêm tyû Ñöùc Phaät, caû hai thôøi kyø coäng chung laø hai traêm leû taùm tyû Ñöùc Phaät. Ngaøi Ca Dieáp cuùng döôøng ba traêm ngaøn tyû Ñöùc Phaät. Ngaøi Ca Chieân Dieân cuøng döôøng hai traêm leû taùm tyû Ñöùc Phaät. Hai traêm linh taùm so vôùi ba traêm ngaøn, hai con soá sai bieät raát xa.</w:t>
      </w:r>
    </w:p>
    <w:p>
      <w:pPr>
        <w:pStyle w:val="Normal"/>
        <w:spacing w:lineRule="auto" w:line="237"/>
        <w:ind w:firstLine="561"/>
        <w:jc w:val="both"/>
        <w:rPr/>
      </w:pPr>
      <w:r>
        <w:rPr>
          <w:sz w:val="30"/>
        </w:rPr>
        <w:t xml:space="preserve">Ngaøi Toân Giaû Ñaïi Ca Chieân Dieân thaønh Phaät, hieäu laø </w:t>
      </w:r>
      <w:r>
        <w:rPr>
          <w:b/>
          <w:bCs/>
          <w:i/>
          <w:iCs/>
          <w:sz w:val="30"/>
        </w:rPr>
        <w:t>Dieâm Phuø Na Ñeà Kim Quang Nhö Lai</w:t>
      </w:r>
      <w:r>
        <w:rPr>
          <w:sz w:val="30"/>
        </w:rPr>
        <w:t>. Chaùnh phaùp, Töôïng phaùp thoï hai möôi tieåu kieáp. Thoï maïng Phaät naøy cuõng möôøi hai tieåu kieáp. Quoác ñoä naøy khoâng coù boán ñöôøng hung döõ (</w:t>
      </w:r>
      <w:r>
        <w:rPr>
          <w:i/>
          <w:iCs/>
          <w:sz w:val="30"/>
        </w:rPr>
        <w:t>moät coõi A Tu La hung, ba coõi ñòa nguïc, ngaï quyû, suùc sanh döõ</w:t>
      </w:r>
      <w:r>
        <w:rPr>
          <w:sz w:val="30"/>
        </w:rPr>
        <w:t xml:space="preserve">). Moãi vò Thaùnh Taêng tu haønh taïo phaàn coâng ñöùc trang nghieâm cho Phaät ñoä cuûa chính mình khaùc nhau. </w:t>
      </w:r>
    </w:p>
    <w:p>
      <w:pPr>
        <w:pStyle w:val="Normal"/>
        <w:spacing w:lineRule="auto" w:line="237"/>
        <w:ind w:firstLine="561"/>
        <w:jc w:val="both"/>
        <w:rPr/>
      </w:pPr>
      <w:r>
        <w:rPr>
          <w:sz w:val="30"/>
        </w:rPr>
        <w:t xml:space="preserve">Chuùng ta cuõng vaäy, y baùo chaùnh baùo moãi ngöôøi moãi khaùc, khoâng ai gioáng ai. Ñieàu quan troïng nhaát laø coù laäp coâng boài ñöùc, coù töï trang nghieâm cho coõi Phaät quoác cuûa mình sau naøy hay khoâng? Nhieàu ngöôøi khoâng hieåu ñaïo, neân thöôøng phaùt ngoân böøa baõi raèng: “Toâi tu </w:t>
      </w:r>
      <w:r>
        <w:rPr>
          <w:b/>
          <w:bCs/>
          <w:sz w:val="30"/>
        </w:rPr>
        <w:t>ñoán</w:t>
      </w:r>
      <w:r>
        <w:rPr>
          <w:sz w:val="30"/>
        </w:rPr>
        <w:t xml:space="preserve"> chöù khoâng tu </w:t>
      </w:r>
      <w:r>
        <w:rPr>
          <w:b/>
          <w:bCs/>
          <w:sz w:val="30"/>
        </w:rPr>
        <w:t>tieäm</w:t>
      </w:r>
      <w:r>
        <w:rPr>
          <w:sz w:val="30"/>
        </w:rPr>
        <w:t>”. Nghóa laø tu taét, tu mau, tu ngoä ngay, tu thaønh Phaät lieàn hieän ñôøi, nhö naøng Roàng taùm tuoåi, chöù khoâng chòu tu caên baûn töø thaáp leân cao, töø Tieåu thöøa leân Ñaïi thöøa, töø kieáp naøy sang kieáp khaùc. Caøng traûi daøi coâng naêng tu trì, caøng phuïng thôø nhieàu traêm ngaøn Ñöùc Phaät thì caøng töï taïo cho Phaät quoác ñoä cuûa chính mình caøng trang nghieâm. Cuõng nhö caây danh moäc, caøng nhieàu naêm thì chaát loõi môùi quyù baùu.</w:t>
      </w:r>
    </w:p>
    <w:p>
      <w:pPr>
        <w:pStyle w:val="Normal"/>
        <w:spacing w:lineRule="auto" w:line="237" w:before="200" w:after="0"/>
        <w:jc w:val="center"/>
        <w:rPr>
          <w:sz w:val="30"/>
        </w:rPr>
      </w:pPr>
      <w:r>
        <w:rPr>
          <w:sz w:val="30"/>
        </w:rPr>
        <w:t>Chaùnh vaên</w:t>
      </w:r>
    </w:p>
    <w:p>
      <w:pPr>
        <w:pStyle w:val="Normal"/>
        <w:spacing w:lineRule="auto" w:line="237" w:before="60" w:after="0"/>
        <w:ind w:firstLine="561"/>
        <w:jc w:val="both"/>
        <w:rPr>
          <w:rFonts w:ascii="VNI-Korin" w:hAnsi="VNI-Korin" w:cs="VNI-Korin"/>
          <w:b/>
          <w:b/>
          <w:bCs/>
          <w:spacing w:val="-2"/>
        </w:rPr>
      </w:pPr>
      <w:r>
        <w:rPr>
          <w:rFonts w:cs="VNI-Korin" w:ascii="VNI-Korin" w:hAnsi="VNI-Korin"/>
          <w:b/>
          <w:bCs/>
          <w:spacing w:val="-2"/>
        </w:rPr>
        <w:t>8 -  Luùc baáy giôø, Ñöùc Theá Toân laïi baûo trong ñaïi chuùng: “Ta nay noùi vôùi caùc oâng, oâng Ñaïi Muïc Kieàn Lieân ñaây seõ duøng caùc moùn ñoà cuùng, cuùng döôøng  taùm nghìn caùc Ñöùc Phaät, cung kính toân troïng. Sau khi Ñöùc Phaät dieät ñoä ñeàu döïng thaùp mieáu cao moät nghìn do tuaàn, ngang roäng voøng khaép naêm traêm do tuaàn, duøng baûy moùn baùu: vaøng, baïc, löu ly, xa cöø, maõ naõo, traân chaâu vaø mai khoâi hieäp laïi thaønh. Ñem caùc thöù hoa, chuoãi ngoïc, höông xoa, höông boät, höông ñoát, loïng nhieãu vaø traøng phan ñeå cuùng döôøng thaùp.</w:t>
      </w:r>
    </w:p>
    <w:p>
      <w:pPr>
        <w:pStyle w:val="Normal"/>
        <w:spacing w:before="60" w:after="0"/>
        <w:ind w:firstLine="561"/>
        <w:jc w:val="both"/>
        <w:rPr/>
      </w:pPr>
      <w:r>
        <w:rPr>
          <w:rFonts w:cs="VNI-Korin" w:ascii="VNI-Korin" w:hAnsi="VNI-Korin"/>
          <w:b/>
          <w:bCs/>
          <w:spacing w:val="2"/>
        </w:rPr>
        <w:t xml:space="preserve">Sau luùc aáy laïi phaûi cuùng döôøng hai traêm muoân öùc caùc Ñöùc Phaät cuõng y nhö tröôùc, roài seõ ñaëng thaønh Phaät hieäu: Ña Ma La Baït Chieân Ñaøn Höông Nhö Lai, </w:t>
      </w:r>
      <w:r>
        <w:rPr>
          <w:rFonts w:cs="VNI-Korin" w:ascii="VNI-Korin" w:hAnsi="VNI-Korin"/>
          <w:b/>
          <w:bCs/>
          <w:spacing w:val="2"/>
          <w:sz w:val="26"/>
        </w:rPr>
        <w:t>ÖÙng Cuùng, Chaùnh Bieán Tri, Minh Haïnh Tuùc, Thieän Theä, Theá Gian Giaûi, Voâ Thöôïng Só, Ñieàu Ngöï Tröôïng Phu, Thieân Nhôn Sö, Phaät, Theá Toân.</w:t>
      </w:r>
    </w:p>
    <w:p>
      <w:pPr>
        <w:pStyle w:val="Normal"/>
        <w:spacing w:before="60" w:after="0"/>
        <w:ind w:firstLine="561"/>
        <w:jc w:val="both"/>
        <w:rPr>
          <w:rFonts w:ascii="VNI-Korin" w:hAnsi="VNI-Korin" w:cs="VNI-Korin"/>
          <w:b/>
          <w:b/>
          <w:bCs/>
          <w:spacing w:val="-2"/>
        </w:rPr>
      </w:pPr>
      <w:r>
        <w:rPr>
          <w:rFonts w:cs="VNI-Korin" w:ascii="VNI-Korin" w:hAnsi="VNI-Korin"/>
          <w:b/>
          <w:bCs/>
          <w:spacing w:val="-2"/>
        </w:rPr>
        <w:t>Kieáp ñoù teân laø Hyû Maõn, nöôùc teân laø YÙ Laïc. Coõi ñoù baèng phaúng, chaát pha leâ laøm ñaát, caây baùu trang nghieâm, raûi hoa traân chaâu khaép nôi saïch seõ, ngöôøi ñöôïc thaáy ñeàu vui möøng. Caùc haøng trôøi ngöôøi raát ñoâng, Boà taùt vaø Thanh Vaên soá nhieàu voâ löôïng, Ñöùc Phaät ñoù thoï hai möôi boán tieåu kieáp, chaùnh phaùp truï laïi ñôøi boán möôi tieåu kieáp, töôïng phaùp cuõng truï boán möôi tieåu kieáp.</w:t>
      </w:r>
    </w:p>
    <w:p>
      <w:pPr>
        <w:pStyle w:val="Heading5"/>
        <w:spacing w:before="60" w:after="0"/>
        <w:ind w:firstLine="544"/>
        <w:jc w:val="both"/>
        <w:rPr>
          <w:rFonts w:ascii="VNI-Korin" w:hAnsi="VNI-Korin" w:cs="VNI-Korin"/>
          <w:bCs/>
          <w:sz w:val="28"/>
        </w:rPr>
      </w:pPr>
      <w:r>
        <w:rPr>
          <w:rFonts w:cs="VNI-Korin" w:ascii="VNI-Korin" w:hAnsi="VNI-Korin"/>
          <w:bCs/>
          <w:sz w:val="28"/>
        </w:rPr>
        <w:t>Khi ñoù Ñöùc Theá Toân muoán tuyeân laïi nghóa treân maø noùi keä raèng:</w:t>
      </w:r>
    </w:p>
    <w:p>
      <w:pPr>
        <w:pStyle w:val="Normal"/>
        <w:spacing w:before="60" w:after="0"/>
        <w:ind w:firstLine="1089"/>
        <w:jc w:val="both"/>
        <w:rPr>
          <w:rFonts w:ascii="VNI-Korin" w:hAnsi="VNI-Korin" w:cs="VNI-Korin"/>
          <w:b/>
          <w:b/>
          <w:bCs/>
        </w:rPr>
      </w:pPr>
      <w:r>
        <w:rPr>
          <w:rFonts w:cs="VNI-Korin" w:ascii="VNI-Korin" w:hAnsi="VNI-Korin"/>
          <w:b/>
          <w:bCs/>
        </w:rPr>
        <w:t>9 -  Ñeä töû ta ñaây</w:t>
      </w:r>
    </w:p>
    <w:p>
      <w:pPr>
        <w:pStyle w:val="Normal"/>
        <w:ind w:firstLine="1635"/>
        <w:jc w:val="both"/>
        <w:rPr>
          <w:rFonts w:ascii="VNI-Korin" w:hAnsi="VNI-Korin" w:cs="VNI-Korin"/>
          <w:b/>
          <w:b/>
          <w:bCs/>
        </w:rPr>
      </w:pPr>
      <w:r>
        <w:rPr>
          <w:rFonts w:cs="VNI-Korin" w:ascii="VNI-Korin" w:hAnsi="VNI-Korin"/>
          <w:b/>
          <w:bCs/>
        </w:rPr>
        <w:t>Ñaïi Muïc Kieàn Lieân</w:t>
      </w:r>
    </w:p>
    <w:p>
      <w:pPr>
        <w:pStyle w:val="Heading8"/>
        <w:ind w:firstLine="1635"/>
        <w:rPr>
          <w:sz w:val="28"/>
        </w:rPr>
      </w:pPr>
      <w:r>
        <w:rPr>
          <w:sz w:val="28"/>
        </w:rPr>
        <w:t>Boû thaân naày roài</w:t>
      </w:r>
    </w:p>
    <w:p>
      <w:pPr>
        <w:pStyle w:val="Normal"/>
        <w:ind w:firstLine="1635"/>
        <w:jc w:val="both"/>
        <w:rPr>
          <w:rFonts w:ascii="VNI-Korin" w:hAnsi="VNI-Korin" w:cs="VNI-Korin"/>
          <w:b/>
          <w:b/>
          <w:bCs/>
        </w:rPr>
      </w:pPr>
      <w:r>
        <w:rPr>
          <w:rFonts w:cs="VNI-Korin" w:ascii="VNI-Korin" w:hAnsi="VNI-Korin"/>
          <w:b/>
          <w:bCs/>
        </w:rPr>
        <w:t xml:space="preserve">Seõ gaëp taùm nghìn </w:t>
      </w:r>
    </w:p>
    <w:p>
      <w:pPr>
        <w:pStyle w:val="Normal"/>
        <w:ind w:firstLine="1635"/>
        <w:jc w:val="both"/>
        <w:rPr>
          <w:rFonts w:ascii="VNI-Korin" w:hAnsi="VNI-Korin" w:cs="VNI-Korin"/>
          <w:b/>
          <w:b/>
          <w:bCs/>
        </w:rPr>
      </w:pPr>
      <w:r>
        <w:rPr>
          <w:rFonts w:cs="VNI-Korin" w:ascii="VNI-Korin" w:hAnsi="VNI-Korin"/>
          <w:b/>
          <w:bCs/>
        </w:rPr>
        <w:t xml:space="preserve">Hai traêm muoân öùc </w:t>
      </w:r>
    </w:p>
    <w:p>
      <w:pPr>
        <w:pStyle w:val="Normal"/>
        <w:ind w:firstLine="1635"/>
        <w:jc w:val="both"/>
        <w:rPr>
          <w:rFonts w:ascii="VNI-Korin" w:hAnsi="VNI-Korin" w:cs="VNI-Korin"/>
          <w:b/>
          <w:b/>
          <w:bCs/>
        </w:rPr>
      </w:pPr>
      <w:r>
        <w:rPr>
          <w:rFonts w:cs="VNI-Korin" w:ascii="VNI-Korin" w:hAnsi="VNI-Korin"/>
          <w:b/>
          <w:bCs/>
        </w:rPr>
        <w:t>Ñöùc Phaät Theá Toân</w:t>
      </w:r>
    </w:p>
    <w:p>
      <w:pPr>
        <w:pStyle w:val="Normal"/>
        <w:ind w:firstLine="1635"/>
        <w:jc w:val="both"/>
        <w:rPr>
          <w:rFonts w:ascii="VNI-Korin" w:hAnsi="VNI-Korin" w:cs="VNI-Korin"/>
          <w:b/>
          <w:b/>
          <w:bCs/>
        </w:rPr>
      </w:pPr>
      <w:r>
        <w:rPr>
          <w:rFonts w:cs="VNI-Korin" w:ascii="VNI-Korin" w:hAnsi="VNI-Korin"/>
          <w:b/>
          <w:bCs/>
        </w:rPr>
        <w:t>Vì caàu Phaät ñaïo</w:t>
      </w:r>
    </w:p>
    <w:p>
      <w:pPr>
        <w:pStyle w:val="Normal"/>
        <w:ind w:firstLine="1635"/>
        <w:jc w:val="both"/>
        <w:rPr>
          <w:rFonts w:ascii="VNI-Korin" w:hAnsi="VNI-Korin" w:cs="VNI-Korin"/>
          <w:b/>
          <w:b/>
          <w:bCs/>
        </w:rPr>
      </w:pPr>
      <w:r>
        <w:rPr>
          <w:rFonts w:cs="VNI-Korin" w:ascii="VNI-Korin" w:hAnsi="VNI-Korin"/>
          <w:b/>
          <w:bCs/>
        </w:rPr>
        <w:t>Cuùng döôøng cung kính</w:t>
      </w:r>
    </w:p>
    <w:p>
      <w:pPr>
        <w:pStyle w:val="Normal"/>
        <w:ind w:firstLine="1635"/>
        <w:jc w:val="both"/>
        <w:rPr>
          <w:rFonts w:ascii="VNI-Korin" w:hAnsi="VNI-Korin" w:cs="VNI-Korin"/>
          <w:b/>
          <w:b/>
          <w:bCs/>
        </w:rPr>
      </w:pPr>
      <w:r>
        <w:rPr>
          <w:rFonts w:cs="VNI-Korin" w:ascii="VNI-Korin" w:hAnsi="VNI-Korin"/>
          <w:b/>
          <w:bCs/>
        </w:rPr>
        <w:t>Nôi caùc Ñöùc Phaät</w:t>
      </w:r>
    </w:p>
    <w:p>
      <w:pPr>
        <w:pStyle w:val="Normal"/>
        <w:ind w:firstLine="1635"/>
        <w:jc w:val="both"/>
        <w:rPr>
          <w:rFonts w:ascii="VNI-Korin" w:hAnsi="VNI-Korin" w:cs="VNI-Korin"/>
          <w:b/>
          <w:b/>
          <w:bCs/>
        </w:rPr>
      </w:pPr>
      <w:r>
        <w:rPr>
          <w:rFonts w:cs="VNI-Korin" w:ascii="VNI-Korin" w:hAnsi="VNI-Korin"/>
          <w:b/>
          <w:bCs/>
        </w:rPr>
        <w:t>Thöôøng tu phaïm haïnh</w:t>
      </w:r>
    </w:p>
    <w:p>
      <w:pPr>
        <w:pStyle w:val="Normal"/>
        <w:ind w:firstLine="1635"/>
        <w:jc w:val="both"/>
        <w:rPr>
          <w:rFonts w:ascii="VNI-Korin" w:hAnsi="VNI-Korin" w:cs="VNI-Korin"/>
          <w:b/>
          <w:b/>
          <w:bCs/>
        </w:rPr>
      </w:pPr>
      <w:r>
        <w:rPr>
          <w:rFonts w:cs="VNI-Korin" w:ascii="VNI-Korin" w:hAnsi="VNI-Korin"/>
          <w:b/>
          <w:bCs/>
        </w:rPr>
        <w:t>Trong voâ löôïng kieáp</w:t>
      </w:r>
    </w:p>
    <w:p>
      <w:pPr>
        <w:pStyle w:val="Normal"/>
        <w:spacing w:lineRule="auto" w:line="235"/>
        <w:ind w:firstLine="1633"/>
        <w:jc w:val="both"/>
        <w:rPr>
          <w:rFonts w:ascii="VNI-Korin" w:hAnsi="VNI-Korin" w:cs="VNI-Korin"/>
          <w:b/>
          <w:b/>
          <w:bCs/>
        </w:rPr>
      </w:pPr>
      <w:r>
        <w:rPr>
          <w:rFonts w:cs="VNI-Korin" w:ascii="VNI-Korin" w:hAnsi="VNI-Korin"/>
          <w:b/>
          <w:bCs/>
        </w:rPr>
        <w:t>Phuïng trì phaùp Phaät</w:t>
      </w:r>
    </w:p>
    <w:p>
      <w:pPr>
        <w:pStyle w:val="Normal"/>
        <w:spacing w:lineRule="auto" w:line="235"/>
        <w:ind w:firstLine="1633"/>
        <w:jc w:val="both"/>
        <w:rPr>
          <w:rFonts w:ascii="VNI-Korin" w:hAnsi="VNI-Korin" w:cs="VNI-Korin"/>
          <w:b/>
          <w:b/>
          <w:bCs/>
        </w:rPr>
      </w:pPr>
      <w:r>
        <w:rPr>
          <w:rFonts w:cs="VNI-Korin" w:ascii="VNI-Korin" w:hAnsi="VNI-Korin"/>
          <w:b/>
          <w:bCs/>
        </w:rPr>
        <w:t>Caùc Phaät dieät roài</w:t>
      </w:r>
    </w:p>
    <w:p>
      <w:pPr>
        <w:pStyle w:val="Normal"/>
        <w:spacing w:lineRule="auto" w:line="235"/>
        <w:ind w:firstLine="1633"/>
        <w:jc w:val="both"/>
        <w:rPr>
          <w:rFonts w:ascii="VNI-Korin" w:hAnsi="VNI-Korin" w:cs="VNI-Korin"/>
          <w:b/>
          <w:b/>
          <w:bCs/>
        </w:rPr>
      </w:pPr>
      <w:r>
        <w:rPr>
          <w:rFonts w:cs="VNI-Korin" w:ascii="VNI-Korin" w:hAnsi="VNI-Korin"/>
          <w:b/>
          <w:bCs/>
        </w:rPr>
        <w:t xml:space="preserve">Xaây thaùp baûy baùu </w:t>
      </w:r>
    </w:p>
    <w:p>
      <w:pPr>
        <w:pStyle w:val="Normal"/>
        <w:spacing w:lineRule="auto" w:line="235"/>
        <w:ind w:firstLine="1633"/>
        <w:jc w:val="both"/>
        <w:rPr>
          <w:rFonts w:ascii="VNI-Korin" w:hAnsi="VNI-Korin" w:cs="VNI-Korin"/>
          <w:b/>
          <w:b/>
          <w:bCs/>
        </w:rPr>
      </w:pPr>
      <w:r>
        <w:rPr>
          <w:rFonts w:cs="VNI-Korin" w:ascii="VNI-Korin" w:hAnsi="VNI-Korin"/>
          <w:b/>
          <w:bCs/>
        </w:rPr>
        <w:t>Thaùp vaøng cao roäng</w:t>
      </w:r>
    </w:p>
    <w:p>
      <w:pPr>
        <w:pStyle w:val="Heading8"/>
        <w:spacing w:lineRule="auto" w:line="235"/>
        <w:ind w:firstLine="1633"/>
        <w:rPr>
          <w:sz w:val="28"/>
        </w:rPr>
      </w:pPr>
      <w:r>
        <w:rPr>
          <w:sz w:val="28"/>
        </w:rPr>
        <w:t>Hoa höông kyû nhaïc</w:t>
      </w:r>
    </w:p>
    <w:p>
      <w:pPr>
        <w:pStyle w:val="Normal"/>
        <w:spacing w:lineRule="auto" w:line="235"/>
        <w:ind w:firstLine="1633"/>
        <w:jc w:val="both"/>
        <w:rPr>
          <w:rFonts w:ascii="VNI-Korin" w:hAnsi="VNI-Korin" w:cs="VNI-Korin"/>
          <w:b/>
          <w:b/>
          <w:bCs/>
        </w:rPr>
      </w:pPr>
      <w:r>
        <w:rPr>
          <w:rFonts w:cs="VNI-Korin" w:ascii="VNI-Korin" w:hAnsi="VNI-Korin"/>
          <w:b/>
          <w:bCs/>
        </w:rPr>
        <w:t xml:space="preserve">Duøng daâng cuùng döôøng </w:t>
      </w:r>
    </w:p>
    <w:p>
      <w:pPr>
        <w:pStyle w:val="Normal"/>
        <w:spacing w:lineRule="auto" w:line="235"/>
        <w:ind w:firstLine="1633"/>
        <w:jc w:val="both"/>
        <w:rPr>
          <w:rFonts w:ascii="VNI-Korin" w:hAnsi="VNI-Korin" w:cs="VNI-Korin"/>
          <w:b/>
          <w:b/>
          <w:bCs/>
        </w:rPr>
      </w:pPr>
      <w:r>
        <w:rPr>
          <w:rFonts w:cs="VNI-Korin" w:ascii="VNI-Korin" w:hAnsi="VNI-Korin"/>
          <w:b/>
          <w:bCs/>
        </w:rPr>
        <w:t>Thaùp mieáu caùc Phaät</w:t>
      </w:r>
    </w:p>
    <w:p>
      <w:pPr>
        <w:pStyle w:val="Normal"/>
        <w:spacing w:lineRule="auto" w:line="235"/>
        <w:ind w:firstLine="1633"/>
        <w:jc w:val="both"/>
        <w:rPr>
          <w:rFonts w:ascii="VNI-Korin" w:hAnsi="VNI-Korin" w:cs="VNI-Korin"/>
          <w:b/>
          <w:b/>
          <w:bCs/>
        </w:rPr>
      </w:pPr>
      <w:r>
        <w:rPr>
          <w:rFonts w:cs="VNI-Korin" w:ascii="VNI-Korin" w:hAnsi="VNI-Korin"/>
          <w:b/>
          <w:bCs/>
        </w:rPr>
        <w:t>Laàn laàn ñaày ñuû</w:t>
      </w:r>
    </w:p>
    <w:p>
      <w:pPr>
        <w:pStyle w:val="Normal"/>
        <w:spacing w:lineRule="auto" w:line="235"/>
        <w:ind w:firstLine="1633"/>
        <w:jc w:val="both"/>
        <w:rPr>
          <w:rFonts w:ascii="VNI-Korin" w:hAnsi="VNI-Korin" w:cs="VNI-Korin"/>
          <w:b/>
          <w:b/>
          <w:bCs/>
        </w:rPr>
      </w:pPr>
      <w:r>
        <w:rPr>
          <w:rFonts w:cs="VNI-Korin" w:ascii="VNI-Korin" w:hAnsi="VNI-Korin"/>
          <w:b/>
          <w:bCs/>
        </w:rPr>
        <w:t>Ñaïo haïnh Boà taùt</w:t>
      </w:r>
    </w:p>
    <w:p>
      <w:pPr>
        <w:pStyle w:val="Normal"/>
        <w:spacing w:lineRule="auto" w:line="235"/>
        <w:ind w:firstLine="1633"/>
        <w:jc w:val="both"/>
        <w:rPr>
          <w:rFonts w:ascii="VNI-Korin" w:hAnsi="VNI-Korin" w:cs="VNI-Korin"/>
          <w:b/>
          <w:b/>
          <w:bCs/>
        </w:rPr>
      </w:pPr>
      <w:r>
        <w:rPr>
          <w:rFonts w:cs="VNI-Korin" w:ascii="VNI-Korin" w:hAnsi="VNI-Korin"/>
          <w:b/>
          <w:bCs/>
        </w:rPr>
        <w:t>Nôi nöôùc YÙ Laïc</w:t>
      </w:r>
    </w:p>
    <w:p>
      <w:pPr>
        <w:pStyle w:val="Normal"/>
        <w:spacing w:lineRule="auto" w:line="235"/>
        <w:ind w:firstLine="1633"/>
        <w:jc w:val="both"/>
        <w:rPr>
          <w:rFonts w:ascii="VNI-Korin" w:hAnsi="VNI-Korin" w:cs="VNI-Korin"/>
          <w:b/>
          <w:b/>
          <w:bCs/>
        </w:rPr>
      </w:pPr>
      <w:r>
        <w:rPr>
          <w:rFonts w:cs="VNI-Korin" w:ascii="VNI-Korin" w:hAnsi="VNI-Korin"/>
          <w:b/>
          <w:bCs/>
        </w:rPr>
        <w:t>Maø ñaëng thaønh Phaät</w:t>
      </w:r>
    </w:p>
    <w:p>
      <w:pPr>
        <w:pStyle w:val="Normal"/>
        <w:spacing w:lineRule="auto" w:line="235"/>
        <w:ind w:firstLine="1633"/>
        <w:jc w:val="both"/>
        <w:rPr>
          <w:rFonts w:ascii="VNI-Korin" w:hAnsi="VNI-Korin" w:cs="VNI-Korin"/>
          <w:b/>
          <w:b/>
          <w:bCs/>
        </w:rPr>
      </w:pPr>
      <w:r>
        <w:rPr>
          <w:rFonts w:cs="VNI-Korin" w:ascii="VNI-Korin" w:hAnsi="VNI-Korin"/>
          <w:b/>
          <w:bCs/>
        </w:rPr>
        <w:t xml:space="preserve">Hieäu Ña Ma La </w:t>
      </w:r>
    </w:p>
    <w:p>
      <w:pPr>
        <w:pStyle w:val="Normal"/>
        <w:spacing w:lineRule="auto" w:line="235"/>
        <w:ind w:firstLine="1633"/>
        <w:jc w:val="both"/>
        <w:rPr>
          <w:rFonts w:ascii="VNI-Korin" w:hAnsi="VNI-Korin" w:cs="VNI-Korin"/>
          <w:b/>
          <w:b/>
          <w:bCs/>
        </w:rPr>
      </w:pPr>
      <w:r>
        <w:rPr>
          <w:rFonts w:cs="VNI-Korin" w:ascii="VNI-Korin" w:hAnsi="VNI-Korin"/>
          <w:b/>
          <w:bCs/>
        </w:rPr>
        <w:t xml:space="preserve">Baït Chieân Ñaøn Höông </w:t>
      </w:r>
    </w:p>
    <w:p>
      <w:pPr>
        <w:pStyle w:val="Normal"/>
        <w:spacing w:lineRule="auto" w:line="235"/>
        <w:ind w:firstLine="1633"/>
        <w:jc w:val="both"/>
        <w:rPr>
          <w:rFonts w:ascii="VNI-Korin" w:hAnsi="VNI-Korin" w:cs="VNI-Korin"/>
          <w:b/>
          <w:b/>
          <w:bCs/>
        </w:rPr>
      </w:pPr>
      <w:r>
        <w:rPr>
          <w:rFonts w:cs="VNI-Korin" w:ascii="VNI-Korin" w:hAnsi="VNI-Korin"/>
          <w:b/>
          <w:bCs/>
        </w:rPr>
        <w:t>Phaät ñoù thoï maïng</w:t>
      </w:r>
    </w:p>
    <w:p>
      <w:pPr>
        <w:pStyle w:val="Normal"/>
        <w:spacing w:lineRule="auto" w:line="235"/>
        <w:ind w:firstLine="1633"/>
        <w:jc w:val="both"/>
        <w:rPr>
          <w:rFonts w:ascii="VNI-Korin" w:hAnsi="VNI-Korin" w:cs="VNI-Korin"/>
          <w:b/>
          <w:b/>
          <w:bCs/>
        </w:rPr>
      </w:pPr>
      <w:r>
        <w:rPr>
          <w:rFonts w:cs="VNI-Korin" w:ascii="VNI-Korin" w:hAnsi="VNI-Korin"/>
          <w:b/>
          <w:bCs/>
        </w:rPr>
        <w:t>Haêm boán tieåu kieáp</w:t>
      </w:r>
    </w:p>
    <w:p>
      <w:pPr>
        <w:pStyle w:val="Normal"/>
        <w:spacing w:lineRule="auto" w:line="235"/>
        <w:ind w:firstLine="1633"/>
        <w:jc w:val="both"/>
        <w:rPr>
          <w:rFonts w:ascii="VNI-Korin" w:hAnsi="VNI-Korin" w:cs="VNI-Korin"/>
          <w:b/>
          <w:b/>
          <w:bCs/>
        </w:rPr>
      </w:pPr>
      <w:r>
        <w:rPr>
          <w:rFonts w:cs="VNI-Korin" w:ascii="VNI-Korin" w:hAnsi="VNI-Korin"/>
          <w:b/>
          <w:bCs/>
        </w:rPr>
        <w:t xml:space="preserve">Thöôøng vì trôøi ngöôøi </w:t>
      </w:r>
    </w:p>
    <w:p>
      <w:pPr>
        <w:pStyle w:val="Normal"/>
        <w:spacing w:lineRule="auto" w:line="235"/>
        <w:ind w:firstLine="1633"/>
        <w:jc w:val="both"/>
        <w:rPr>
          <w:rFonts w:ascii="VNI-Korin" w:hAnsi="VNI-Korin" w:cs="VNI-Korin"/>
          <w:b/>
          <w:b/>
          <w:bCs/>
        </w:rPr>
      </w:pPr>
      <w:r>
        <w:rPr>
          <w:rFonts w:cs="VNI-Korin" w:ascii="VNI-Korin" w:hAnsi="VNI-Korin"/>
          <w:b/>
          <w:bCs/>
        </w:rPr>
        <w:t>Dieãn noùi ñaïo Phaät</w:t>
      </w:r>
    </w:p>
    <w:p>
      <w:pPr>
        <w:pStyle w:val="Normal"/>
        <w:spacing w:lineRule="auto" w:line="235"/>
        <w:ind w:firstLine="1633"/>
        <w:jc w:val="both"/>
        <w:rPr>
          <w:rFonts w:ascii="VNI-Korin" w:hAnsi="VNI-Korin" w:cs="VNI-Korin"/>
          <w:b/>
          <w:b/>
          <w:bCs/>
        </w:rPr>
      </w:pPr>
      <w:r>
        <w:rPr>
          <w:rFonts w:cs="VNI-Korin" w:ascii="VNI-Korin" w:hAnsi="VNI-Korin"/>
          <w:b/>
          <w:bCs/>
        </w:rPr>
        <w:t>Thanh Vaên voâ löôïng</w:t>
      </w:r>
    </w:p>
    <w:p>
      <w:pPr>
        <w:pStyle w:val="Normal"/>
        <w:spacing w:lineRule="auto" w:line="235"/>
        <w:ind w:firstLine="1633"/>
        <w:jc w:val="both"/>
        <w:rPr>
          <w:rFonts w:ascii="VNI-Korin" w:hAnsi="VNI-Korin" w:cs="VNI-Korin"/>
          <w:b/>
          <w:b/>
          <w:bCs/>
        </w:rPr>
      </w:pPr>
      <w:r>
        <w:rPr>
          <w:rFonts w:cs="VNI-Korin" w:ascii="VNI-Korin" w:hAnsi="VNI-Korin"/>
          <w:b/>
          <w:bCs/>
        </w:rPr>
        <w:t>Nhö caùt soâng Haèng</w:t>
      </w:r>
    </w:p>
    <w:p>
      <w:pPr>
        <w:pStyle w:val="Normal"/>
        <w:spacing w:lineRule="auto" w:line="235"/>
        <w:ind w:firstLine="1633"/>
        <w:jc w:val="both"/>
        <w:rPr>
          <w:rFonts w:ascii="VNI-Korin" w:hAnsi="VNI-Korin" w:cs="VNI-Korin"/>
          <w:b/>
          <w:b/>
          <w:bCs/>
        </w:rPr>
      </w:pPr>
      <w:r>
        <w:rPr>
          <w:rFonts w:cs="VNI-Korin" w:ascii="VNI-Korin" w:hAnsi="VNI-Korin"/>
          <w:b/>
          <w:bCs/>
        </w:rPr>
        <w:t>Ba minh, saùu thoâng</w:t>
      </w:r>
    </w:p>
    <w:p>
      <w:pPr>
        <w:pStyle w:val="Heading8"/>
        <w:spacing w:lineRule="auto" w:line="235"/>
        <w:ind w:firstLine="1633"/>
        <w:rPr>
          <w:sz w:val="28"/>
        </w:rPr>
      </w:pPr>
      <w:r>
        <w:rPr>
          <w:sz w:val="28"/>
        </w:rPr>
        <w:t>Coù oai ñöùc lôùn</w:t>
      </w:r>
    </w:p>
    <w:p>
      <w:pPr>
        <w:pStyle w:val="Normal"/>
        <w:spacing w:lineRule="auto" w:line="235"/>
        <w:ind w:firstLine="1633"/>
        <w:jc w:val="both"/>
        <w:rPr>
          <w:rFonts w:ascii="VNI-Korin" w:hAnsi="VNI-Korin" w:cs="VNI-Korin"/>
          <w:b/>
          <w:b/>
          <w:bCs/>
        </w:rPr>
      </w:pPr>
      <w:r>
        <w:rPr>
          <w:rFonts w:cs="VNI-Korin" w:ascii="VNI-Korin" w:hAnsi="VNI-Korin"/>
          <w:b/>
          <w:bCs/>
        </w:rPr>
        <w:t>Boà Taùt voâ soá</w:t>
      </w:r>
    </w:p>
    <w:p>
      <w:pPr>
        <w:pStyle w:val="Normal"/>
        <w:spacing w:lineRule="auto" w:line="235"/>
        <w:ind w:firstLine="1633"/>
        <w:jc w:val="both"/>
        <w:rPr>
          <w:rFonts w:ascii="VNI-Korin" w:hAnsi="VNI-Korin" w:cs="VNI-Korin"/>
          <w:b/>
          <w:b/>
          <w:bCs/>
        </w:rPr>
      </w:pPr>
      <w:r>
        <w:rPr>
          <w:rFonts w:cs="VNI-Korin" w:ascii="VNI-Korin" w:hAnsi="VNI-Korin"/>
          <w:b/>
          <w:bCs/>
        </w:rPr>
        <w:t>Chí beàn tinh taán</w:t>
      </w:r>
    </w:p>
    <w:p>
      <w:pPr>
        <w:pStyle w:val="Normal"/>
        <w:spacing w:lineRule="auto" w:line="235"/>
        <w:ind w:firstLine="1633"/>
        <w:jc w:val="both"/>
        <w:rPr>
          <w:rFonts w:ascii="VNI-Korin" w:hAnsi="VNI-Korin" w:cs="VNI-Korin"/>
          <w:b/>
          <w:b/>
          <w:bCs/>
        </w:rPr>
      </w:pPr>
      <w:r>
        <w:rPr>
          <w:rFonts w:cs="VNI-Korin" w:ascii="VNI-Korin" w:hAnsi="VNI-Korin"/>
          <w:b/>
          <w:bCs/>
        </w:rPr>
        <w:t>Nôi trí hueä Phaät</w:t>
      </w:r>
    </w:p>
    <w:p>
      <w:pPr>
        <w:pStyle w:val="Normal"/>
        <w:spacing w:lineRule="auto" w:line="235"/>
        <w:ind w:firstLine="1633"/>
        <w:jc w:val="both"/>
        <w:rPr>
          <w:rFonts w:ascii="VNI-Korin" w:hAnsi="VNI-Korin" w:cs="VNI-Korin"/>
          <w:b/>
          <w:b/>
          <w:bCs/>
        </w:rPr>
      </w:pPr>
      <w:r>
        <w:rPr>
          <w:rFonts w:cs="VNI-Korin" w:ascii="VNI-Korin" w:hAnsi="VNI-Korin"/>
          <w:b/>
          <w:bCs/>
        </w:rPr>
        <w:t>Ñeàu khoâng thoái chuyeån</w:t>
      </w:r>
    </w:p>
    <w:p>
      <w:pPr>
        <w:pStyle w:val="Normal"/>
        <w:spacing w:lineRule="auto" w:line="235"/>
        <w:ind w:firstLine="1633"/>
        <w:jc w:val="both"/>
        <w:rPr>
          <w:rFonts w:ascii="VNI-Korin" w:hAnsi="VNI-Korin" w:cs="VNI-Korin"/>
          <w:b/>
          <w:b/>
          <w:bCs/>
        </w:rPr>
      </w:pPr>
      <w:r>
        <w:rPr>
          <w:rFonts w:cs="VNI-Korin" w:ascii="VNI-Korin" w:hAnsi="VNI-Korin"/>
          <w:b/>
          <w:bCs/>
        </w:rPr>
        <w:t>Phaät dieät ñoä roài</w:t>
      </w:r>
    </w:p>
    <w:p>
      <w:pPr>
        <w:pStyle w:val="Normal"/>
        <w:ind w:firstLine="1635"/>
        <w:jc w:val="both"/>
        <w:rPr>
          <w:rFonts w:ascii="VNI-Korin" w:hAnsi="VNI-Korin" w:cs="VNI-Korin"/>
          <w:b/>
          <w:b/>
          <w:bCs/>
        </w:rPr>
      </w:pPr>
      <w:r>
        <w:rPr>
          <w:rFonts w:cs="VNI-Korin" w:ascii="VNI-Korin" w:hAnsi="VNI-Korin"/>
          <w:b/>
          <w:bCs/>
        </w:rPr>
        <w:t>Chaùnh phaùp truï ñôøi</w:t>
      </w:r>
    </w:p>
    <w:p>
      <w:pPr>
        <w:pStyle w:val="Normal"/>
        <w:ind w:firstLine="1635"/>
        <w:jc w:val="both"/>
        <w:rPr>
          <w:rFonts w:ascii="VNI-Korin" w:hAnsi="VNI-Korin" w:cs="VNI-Korin"/>
          <w:b/>
          <w:b/>
          <w:bCs/>
        </w:rPr>
      </w:pPr>
      <w:r>
        <w:rPr>
          <w:rFonts w:cs="VNI-Korin" w:ascii="VNI-Korin" w:hAnsi="VNI-Korin"/>
          <w:b/>
          <w:bCs/>
        </w:rPr>
        <w:t>Boán möôi tieåu kieáp</w:t>
      </w:r>
    </w:p>
    <w:p>
      <w:pPr>
        <w:pStyle w:val="Heading8"/>
        <w:ind w:firstLine="1635"/>
        <w:rPr>
          <w:sz w:val="28"/>
        </w:rPr>
      </w:pPr>
      <w:r>
        <w:rPr>
          <w:sz w:val="28"/>
        </w:rPr>
        <w:t>Töôïng phaùp cuõng theá</w:t>
      </w:r>
    </w:p>
    <w:p>
      <w:pPr>
        <w:pStyle w:val="Heading3"/>
        <w:spacing w:before="120" w:after="0"/>
        <w:ind w:firstLine="981"/>
        <w:jc w:val="both"/>
        <w:rPr>
          <w:rFonts w:ascii="VNI-Korin" w:hAnsi="VNI-Korin" w:cs="VNI-Korin"/>
        </w:rPr>
      </w:pPr>
      <w:r>
        <w:rPr>
          <w:rFonts w:cs="VNI-Korin" w:ascii="VNI-Korin" w:hAnsi="VNI-Korin"/>
        </w:rPr>
        <w:t>10 -  Caùc ñeä töû ta</w:t>
      </w:r>
    </w:p>
    <w:p>
      <w:pPr>
        <w:pStyle w:val="Normal"/>
        <w:ind w:firstLine="1635"/>
        <w:jc w:val="both"/>
        <w:rPr>
          <w:rFonts w:ascii="VNI-Korin" w:hAnsi="VNI-Korin" w:cs="VNI-Korin"/>
          <w:b/>
          <w:b/>
          <w:bCs/>
        </w:rPr>
      </w:pPr>
      <w:r>
        <w:rPr>
          <w:rFonts w:cs="VNI-Korin" w:ascii="VNI-Korin" w:hAnsi="VNI-Korin"/>
          <w:b/>
          <w:bCs/>
        </w:rPr>
        <w:t xml:space="preserve">Oai ñöùc ñaày ñuû </w:t>
      </w:r>
    </w:p>
    <w:p>
      <w:pPr>
        <w:pStyle w:val="Normal"/>
        <w:ind w:firstLine="1635"/>
        <w:jc w:val="both"/>
        <w:rPr>
          <w:rFonts w:ascii="VNI-Korin" w:hAnsi="VNI-Korin" w:cs="VNI-Korin"/>
          <w:b/>
          <w:b/>
          <w:bCs/>
        </w:rPr>
      </w:pPr>
      <w:r>
        <w:rPr>
          <w:rFonts w:cs="VNI-Korin" w:ascii="VNI-Korin" w:hAnsi="VNI-Korin"/>
          <w:b/>
          <w:bCs/>
        </w:rPr>
        <w:t>Soá naêm traêm ngöôøi</w:t>
      </w:r>
    </w:p>
    <w:p>
      <w:pPr>
        <w:pStyle w:val="Heading8"/>
        <w:ind w:firstLine="1635"/>
        <w:rPr>
          <w:sz w:val="28"/>
        </w:rPr>
      </w:pPr>
      <w:r>
        <w:rPr>
          <w:sz w:val="28"/>
        </w:rPr>
        <w:t>Ta ñeàu thoï kyù</w:t>
      </w:r>
    </w:p>
    <w:p>
      <w:pPr>
        <w:pStyle w:val="Normal"/>
        <w:ind w:firstLine="1635"/>
        <w:jc w:val="both"/>
        <w:rPr>
          <w:rFonts w:ascii="VNI-Korin" w:hAnsi="VNI-Korin" w:cs="VNI-Korin"/>
          <w:b/>
          <w:b/>
          <w:bCs/>
        </w:rPr>
      </w:pPr>
      <w:r>
        <w:rPr>
          <w:rFonts w:cs="VNI-Korin" w:ascii="VNI-Korin" w:hAnsi="VNI-Korin"/>
          <w:b/>
          <w:bCs/>
        </w:rPr>
        <w:t>ÔÛ ñôøi vò lai</w:t>
      </w:r>
    </w:p>
    <w:p>
      <w:pPr>
        <w:pStyle w:val="Normal"/>
        <w:ind w:firstLine="1635"/>
        <w:jc w:val="both"/>
        <w:rPr>
          <w:rFonts w:ascii="VNI-Korin" w:hAnsi="VNI-Korin" w:cs="VNI-Korin"/>
          <w:b/>
          <w:b/>
          <w:bCs/>
        </w:rPr>
      </w:pPr>
      <w:r>
        <w:rPr>
          <w:rFonts w:cs="VNI-Korin" w:ascii="VNI-Korin" w:hAnsi="VNI-Korin"/>
          <w:b/>
          <w:bCs/>
        </w:rPr>
        <w:t>Ñeàu ñaëng thaønh Phaät</w:t>
      </w:r>
    </w:p>
    <w:p>
      <w:pPr>
        <w:pStyle w:val="Normal"/>
        <w:ind w:firstLine="1635"/>
        <w:jc w:val="both"/>
        <w:rPr>
          <w:rFonts w:ascii="VNI-Korin" w:hAnsi="VNI-Korin" w:cs="VNI-Korin"/>
          <w:b/>
          <w:b/>
          <w:bCs/>
        </w:rPr>
      </w:pPr>
      <w:r>
        <w:rPr>
          <w:rFonts w:cs="VNI-Korin" w:ascii="VNI-Korin" w:hAnsi="VNI-Korin"/>
          <w:b/>
          <w:bCs/>
        </w:rPr>
        <w:t>Ta cuøng caùc oâng</w:t>
      </w:r>
    </w:p>
    <w:p>
      <w:pPr>
        <w:pStyle w:val="Normal"/>
        <w:ind w:firstLine="1635"/>
        <w:jc w:val="both"/>
        <w:rPr>
          <w:rFonts w:ascii="VNI-Korin" w:hAnsi="VNI-Korin" w:cs="VNI-Korin"/>
          <w:b/>
          <w:b/>
          <w:bCs/>
        </w:rPr>
      </w:pPr>
      <w:r>
        <w:rPr>
          <w:rFonts w:cs="VNI-Korin" w:ascii="VNI-Korin" w:hAnsi="VNI-Korin"/>
          <w:b/>
          <w:bCs/>
        </w:rPr>
        <w:t>Ñôøi tröôùc nhaân duyeân</w:t>
      </w:r>
    </w:p>
    <w:p>
      <w:pPr>
        <w:pStyle w:val="Normal"/>
        <w:ind w:firstLine="1635"/>
        <w:jc w:val="both"/>
        <w:rPr>
          <w:rFonts w:ascii="VNI-Korin" w:hAnsi="VNI-Korin" w:cs="VNI-Korin"/>
          <w:b/>
          <w:b/>
          <w:bCs/>
        </w:rPr>
      </w:pPr>
      <w:r>
        <w:rPr>
          <w:rFonts w:cs="VNI-Korin" w:ascii="VNI-Korin" w:hAnsi="VNI-Korin"/>
          <w:b/>
          <w:bCs/>
        </w:rPr>
        <w:t>Ta nay seõ noùi</w:t>
      </w:r>
    </w:p>
    <w:p>
      <w:pPr>
        <w:pStyle w:val="Normal"/>
        <w:ind w:firstLine="1635"/>
        <w:jc w:val="both"/>
        <w:rPr>
          <w:rFonts w:ascii="VNI-Korin" w:hAnsi="VNI-Korin" w:cs="VNI-Korin"/>
          <w:b/>
          <w:b/>
          <w:bCs/>
        </w:rPr>
      </w:pPr>
      <w:r>
        <w:rPr>
          <w:rFonts w:cs="VNI-Korin" w:ascii="VNI-Korin" w:hAnsi="VNI-Korin"/>
          <w:b/>
          <w:bCs/>
        </w:rPr>
        <w:t>Caùc oâng kheùo nghe.</w:t>
      </w:r>
    </w:p>
    <w:p>
      <w:pPr>
        <w:pStyle w:val="Heading6"/>
        <w:spacing w:before="200" w:after="0"/>
        <w:ind w:hanging="0"/>
        <w:jc w:val="center"/>
        <w:rPr>
          <w:sz w:val="30"/>
        </w:rPr>
      </w:pPr>
      <w:r>
        <w:rPr>
          <w:sz w:val="30"/>
        </w:rPr>
        <w:t>Giaûng luaän</w:t>
      </w:r>
    </w:p>
    <w:p>
      <w:pPr>
        <w:pStyle w:val="Normal"/>
        <w:spacing w:lineRule="auto" w:line="232" w:before="20" w:after="0"/>
        <w:ind w:firstLine="561"/>
        <w:jc w:val="both"/>
        <w:rPr>
          <w:sz w:val="30"/>
        </w:rPr>
      </w:pPr>
      <w:r>
        <w:rPr>
          <w:sz w:val="30"/>
        </w:rPr>
        <w:t>Ñoaïn kinh vaên vaø thô keä naøy, Ñöùc Phaät thoï kyù cho Ngaøi Toân Giaû Muïc Kieàn Lieân. Trong boán vò ñaïi ñeä töû ñöôïc thoï kyù nôi phaåm Thoï Kyù thì Ngaøi Toân Giaû Muïc Kieàn Lieân laø noåi baät hôn caû.</w:t>
      </w:r>
    </w:p>
    <w:p>
      <w:pPr>
        <w:pStyle w:val="Normal"/>
        <w:spacing w:lineRule="auto" w:line="232" w:before="20" w:after="0"/>
        <w:ind w:firstLine="561"/>
        <w:jc w:val="both"/>
        <w:rPr/>
      </w:pPr>
      <w:r>
        <w:rPr>
          <w:sz w:val="30"/>
        </w:rPr>
        <w:t xml:space="preserve">Hieäu Phaät laø </w:t>
      </w:r>
      <w:r>
        <w:rPr>
          <w:b/>
          <w:bCs/>
          <w:i/>
          <w:iCs/>
          <w:sz w:val="30"/>
        </w:rPr>
        <w:t>Ña Ma La Baït Chieân Ñaøn Höông Nhö Lai</w:t>
      </w:r>
      <w:r>
        <w:rPr>
          <w:sz w:val="30"/>
        </w:rPr>
        <w:t xml:space="preserve"> vaø ñuû möôøi toân hieäu. </w:t>
      </w:r>
      <w:r>
        <w:rPr>
          <w:b/>
          <w:bCs/>
          <w:i/>
          <w:iCs/>
          <w:sz w:val="30"/>
        </w:rPr>
        <w:t>Ña Ma La Baït</w:t>
      </w:r>
      <w:r>
        <w:rPr>
          <w:sz w:val="30"/>
        </w:rPr>
        <w:t xml:space="preserve"> laø Tinh voõ caàu hieàn</w:t>
      </w:r>
      <w:r>
        <w:rPr>
          <w:b/>
          <w:bCs/>
          <w:i/>
          <w:iCs/>
          <w:sz w:val="30"/>
        </w:rPr>
        <w:t>, Chieân Ñaøn Höông</w:t>
      </w:r>
      <w:r>
        <w:rPr>
          <w:sz w:val="30"/>
        </w:rPr>
        <w:t xml:space="preserve"> laø loaïi goã traàm, quyù nhaát ôû AÁn Ñoä. Cuõng ví nhö loaïi “traàm höông kyø nam tyù ngoï” cuûa Vieät Nam vaäy (</w:t>
      </w:r>
      <w:r>
        <w:rPr>
          <w:i/>
          <w:iCs/>
          <w:sz w:val="30"/>
        </w:rPr>
        <w:t>giôø tyù, giôø ngoï töï noù phaùt höông thôm</w:t>
      </w:r>
      <w:r>
        <w:rPr>
          <w:sz w:val="30"/>
        </w:rPr>
        <w:t>).</w:t>
      </w:r>
    </w:p>
    <w:p>
      <w:pPr>
        <w:pStyle w:val="Normal"/>
        <w:spacing w:lineRule="auto" w:line="232" w:before="20" w:after="0"/>
        <w:ind w:firstLine="561"/>
        <w:jc w:val="both"/>
        <w:rPr>
          <w:sz w:val="30"/>
        </w:rPr>
      </w:pPr>
      <w:r>
        <w:rPr>
          <w:sz w:val="30"/>
        </w:rPr>
        <w:t xml:space="preserve">Ñöùc  Phaät  Ña  Ma  La  Baït  Chieân Ñaøn Höông Nhö </w:t>
      </w:r>
    </w:p>
    <w:p>
      <w:pPr>
        <w:pStyle w:val="Normal"/>
        <w:spacing w:lineRule="auto" w:line="232" w:before="40" w:after="0"/>
        <w:jc w:val="both"/>
        <w:rPr>
          <w:sz w:val="30"/>
        </w:rPr>
      </w:pPr>
      <w:r>
        <w:rPr>
          <w:sz w:val="30"/>
        </w:rPr>
        <w:t>Lai thoï maïng daøi laâu hai möôi boán tieåu kieáp. Ba Ngaøi Toân Giaû tröôùc, coù Ngaøi möôøi hai tieåu kieáp, coù Ngaøi hai möôi tieåu kieáp. Trong boán vò Toân Giaû thì coù hai vò xaây haøng tyû baûo thaùp phuïng thôø haèng tyû Chö Phaät.</w:t>
      </w:r>
    </w:p>
    <w:p>
      <w:pPr>
        <w:pStyle w:val="Normal"/>
        <w:spacing w:before="20" w:after="0"/>
        <w:ind w:firstLine="561"/>
        <w:jc w:val="both"/>
        <w:rPr>
          <w:sz w:val="30"/>
        </w:rPr>
      </w:pPr>
      <w:r>
        <w:rPr>
          <w:sz w:val="30"/>
        </w:rPr>
        <w:t xml:space="preserve">Chuùng ta cuõng neân tìm hieåu vieäc hieän nay coù moät soá Hoøa thöôïng, Ni sö xaây baûo thaùp, ñeå nhaäp nhuïc thaân cuûa mình vaøo ñoù, nhö vaäy coù ñuùng Chaùnh phaùp khoâng? Cuõng ñuùng, maø cuõng khoâng ñuùng. Ñuùng laø taát caû Chö Phaät khi nhaäp Nieát Baøn xong, haøng ñeä töû xaây thaùp phuïng thôø Xaù Lôïi cuûa Ñöùc Phaät ñoù. Ngaøy nay, moät soá Ngaøi Hoøa thöôïng baét chöôùc vua chuùa, xaây thaùp khi mình vaãn coøn soáng, e raèng nhö vaäy laø bò phaïm vaøo choã tröôùc töôùng chaêng? </w:t>
      </w:r>
    </w:p>
    <w:p>
      <w:pPr>
        <w:pStyle w:val="Normal"/>
        <w:spacing w:before="20" w:after="0"/>
        <w:ind w:firstLine="561"/>
        <w:jc w:val="both"/>
        <w:rPr>
          <w:spacing w:val="2"/>
          <w:sz w:val="30"/>
        </w:rPr>
      </w:pPr>
      <w:r>
        <w:rPr>
          <w:spacing w:val="2"/>
          <w:sz w:val="30"/>
        </w:rPr>
        <w:t>Khi quyù Hoøa thöôïng vieân tòch, nhuïc thaân choân vaøo loøng ñaát, ñeå aâm töû huùt xuoáng ñaát, sau ñoù haøng ñeä töû caûi taùng ñöa phaàn xöông coát, hoaëc ngoïc xaù lôïi vaøo thaùp thì môùi ñuùng Chaùnh phaùp. Coøn chính vò Hoøa thöôïng ñöùng ra ñoác coâng xaây thaùp, roài khi vöøa vieân tòch lieàn nhaäp caû xöông caû thòt hoâi thoái vaøo baûo thaùp laø khoâng ñuùng Chaùnh phaùp. Nhieàu vò tu haønh ñaït ñeán baäc Hoøa thöôïng maø tuïng kinh Phaùp Hoa khoâng tö duy veà vieäc caùc Ngaøi Boà taùt xaây thaùp thôø Chö Phaät nhö theá naøo, ñeå mình haønh ñuùng Chaùnh phaùp. Boà taùt xaây thaùp thôø Phaät, chöù khoâng phaûi chính Phaät xaây thaùp thôø Phaät. Ñeä töû xaây thaùp thôø Hoøa thöôïng, chöù khoâng phaûi Hoøa thöôïng xaây thaùp thôø Hoøa thöôïng. Ñoù laø chöa keå choã ñaët ngoâi thaùp, coù aûnh höôûng ñeán phöông dieän thaåm myõ, coù moät soá ngoâi thaùp ñaõ laøm phöông haïi ñeán thaåm myõ cuûa ngoâi chuøa.</w:t>
      </w:r>
    </w:p>
    <w:p>
      <w:pPr>
        <w:pStyle w:val="Heading5"/>
        <w:spacing w:lineRule="auto" w:line="230" w:before="240" w:after="0"/>
        <w:ind w:firstLine="544"/>
        <w:jc w:val="both"/>
        <w:rPr>
          <w:sz w:val="30"/>
        </w:rPr>
      </w:pPr>
      <w:r>
        <w:rPr>
          <w:sz w:val="30"/>
        </w:rPr>
        <w:t>III -  TOÙM KEÁT</w:t>
      </w:r>
    </w:p>
    <w:p>
      <w:pPr>
        <w:pStyle w:val="Normal"/>
        <w:spacing w:lineRule="auto" w:line="230"/>
        <w:ind w:firstLine="561"/>
        <w:jc w:val="both"/>
        <w:rPr>
          <w:sz w:val="30"/>
        </w:rPr>
      </w:pPr>
      <w:r>
        <w:rPr>
          <w:sz w:val="30"/>
        </w:rPr>
        <w:t>Phaåm thöù saùu vaãn coøn ôû phaàn saép ñaët heä thoáng nhaân söï, cho neân chöa thaåm saâu vaøo nhöõng aån nghóa baát khaû tö nghì. Tuy nhieân, khoâng phaûi nhö theá laø ñôn giaûn, ñöøng thaáy nhö vaäy maø cho laø deã daøng. Chôù neân chuû quan! Bôûi vì kinh Phaùp Hoa, töøng chöõ, töøng caâu, töøng neùt, moãi moãi ñeàu mang moät yù nghóa truyeàn thöøa, moãi moãi ñeàu mang moät daáu aán saâu saéc, moãi moãi ñeàu aån giaáu moät maät nghóa kín ñaùo, khoâng theå duøng yù ñeå nghó, duøng löïc ñeå soi, duøng trí hieåu bieát ñeå hieåu bieát. Cuõng khoâng theå duøng söùc hoïc, duøng kieán thöùc, duøng thaâm nieân, duøng khai môû ñeå maø lieãu ñaït ñöôïc. Ví duï nhö phaåm Thoï kyù, chæ môùi coù boán vò ñaïi ñeä töû cuûa Ñöùc Phaät ñöôïc thoï kyù, nhöng moãi vò moät hieäu khaùc, moät quoác ñoä khaùc.</w:t>
      </w:r>
    </w:p>
    <w:p>
      <w:pPr>
        <w:pStyle w:val="Normal"/>
        <w:numPr>
          <w:ilvl w:val="0"/>
          <w:numId w:val="4"/>
        </w:numPr>
        <w:spacing w:lineRule="auto" w:line="230"/>
        <w:jc w:val="both"/>
        <w:rPr>
          <w:sz w:val="30"/>
        </w:rPr>
      </w:pPr>
      <w:r>
        <w:rPr>
          <w:sz w:val="30"/>
        </w:rPr>
        <w:t>Ngaøi Ma Ha Ca Dieáp thaønh Phaät, hieäu laø Quang Minh Nhö Lai.</w:t>
      </w:r>
    </w:p>
    <w:p>
      <w:pPr>
        <w:pStyle w:val="Normal"/>
        <w:numPr>
          <w:ilvl w:val="0"/>
          <w:numId w:val="4"/>
        </w:numPr>
        <w:spacing w:lineRule="auto" w:line="230"/>
        <w:jc w:val="both"/>
        <w:rPr>
          <w:sz w:val="30"/>
        </w:rPr>
      </w:pPr>
      <w:r>
        <w:rPr>
          <w:sz w:val="30"/>
        </w:rPr>
        <w:t>Ngaøi Tueä Maïng Tu Boà Ñeà thaønh Phaät, hieäu laø Danh Töôùng Nhö Lai.</w:t>
      </w:r>
    </w:p>
    <w:p>
      <w:pPr>
        <w:pStyle w:val="Normal"/>
        <w:numPr>
          <w:ilvl w:val="0"/>
          <w:numId w:val="4"/>
        </w:numPr>
        <w:spacing w:lineRule="auto" w:line="230"/>
        <w:jc w:val="both"/>
        <w:rPr>
          <w:sz w:val="30"/>
        </w:rPr>
      </w:pPr>
      <w:r>
        <w:rPr>
          <w:sz w:val="30"/>
        </w:rPr>
        <w:t>Ngaøi Ca Chieân Dieân thaønh Phaät, hieäu laø Dieâm Phuø Na Ñeà Kim Quang Nhö Lai.</w:t>
      </w:r>
    </w:p>
    <w:p>
      <w:pPr>
        <w:pStyle w:val="Normal"/>
        <w:numPr>
          <w:ilvl w:val="0"/>
          <w:numId w:val="4"/>
        </w:numPr>
        <w:spacing w:lineRule="auto" w:line="230"/>
        <w:jc w:val="both"/>
        <w:rPr>
          <w:sz w:val="30"/>
        </w:rPr>
      </w:pPr>
      <w:r>
        <w:rPr>
          <w:sz w:val="30"/>
        </w:rPr>
        <w:t>Ngaøi Muïc Kieàn Lieân thaønh Phaät, hieäu laø Ña Ma La Baït Chieân Ñaøn Höông Nhö Lai.</w:t>
      </w:r>
    </w:p>
    <w:p>
      <w:pPr>
        <w:pStyle w:val="Normal"/>
        <w:spacing w:before="60" w:after="0"/>
        <w:ind w:firstLine="561"/>
        <w:jc w:val="both"/>
        <w:rPr>
          <w:sz w:val="30"/>
        </w:rPr>
      </w:pPr>
      <w:r>
        <w:rPr>
          <w:sz w:val="30"/>
        </w:rPr>
        <w:t>Khi chuùng ta trình ñoä cao hôn môùi luaän saâu caùc danh hieäu naøy.</w:t>
      </w:r>
    </w:p>
    <w:p>
      <w:pPr>
        <w:pStyle w:val="Normal"/>
        <w:spacing w:before="60" w:after="0"/>
        <w:ind w:firstLine="561"/>
        <w:jc w:val="both"/>
        <w:rPr/>
      </w:pPr>
      <w:r>
        <w:rPr>
          <w:sz w:val="30"/>
        </w:rPr>
        <w:t>Caû boán Ngaøi ñeàu ñuû möôøi toân hieäu Nhö Lai … Theá Toân. Moãi danh hieäu mang moät aån nghóa saâu maàu. Chæ khi naøo haønh giaû thoâng suoát nhö nhaø voõ hoïc thoâng suoát bí kieáp thì luùc aáy môùi böøng ngoä. Cuõng chính luùc aáy môùi böøng vôõ vaø thoát leân: “</w:t>
      </w:r>
      <w:r>
        <w:rPr>
          <w:b/>
          <w:bCs/>
          <w:i/>
          <w:iCs/>
          <w:sz w:val="30"/>
        </w:rPr>
        <w:t>AØ ra laø nhö theá</w:t>
      </w:r>
      <w:r>
        <w:rPr>
          <w:sz w:val="30"/>
        </w:rPr>
        <w:t>”. Coøn chæ ñoïc, tuïng suoâng thì moïi ngöôøi tuïng ñoïc kinh Phaùp Hoa ñeàu luoân luoân nghó raèng, ñaây laø phaåm kinh thöù saùu trong toång soá hai möôi taùm phaåm, cuûa toaøn boä Phaùp Hoa. Phaåm kinh naøy daønh rieâng cho boán Ngaøi Thaùnh Taêng. Caùc Ngaøi ñöôïc Ñöùc Phaät thoï kyù veà caùc ñôøi vò lai ñöôïc thaønh Phaät, chöù chaúng lieân quan gì ñeán mình. Khoâng! Phaåm kinh naøy, trong moãi chuùng ta, ai ai cuõng coù phaàn, ai ai cuõng phaûi noi theo, ai ai cuõng caàn phaûi coù phaåm kinh naøy.</w:t>
      </w:r>
    </w:p>
    <w:p>
      <w:pPr>
        <w:pStyle w:val="Normal"/>
        <w:spacing w:before="60" w:after="0"/>
        <w:ind w:firstLine="561"/>
        <w:jc w:val="both"/>
        <w:rPr>
          <w:sz w:val="30"/>
        </w:rPr>
      </w:pPr>
      <w:r>
        <w:rPr>
          <w:sz w:val="30"/>
        </w:rPr>
        <w:t>Coøn caàn theá naøo? Caàn ñeå laøm gì? Taïi sao phaûi caàn? Xin nhöôøng caâu traû lôøi cho haønh giaû Phaùp Hoa, nhaát laø khi söï soáng haèng ngaøy lieân quan ñeán phaåm kinh vaø ngöôøi naøo ñoù, lieãu ngoä hoaëc voâ tình aùp duïng ñuùng tinh thaàn phaåm kinh ñem laïi keát quaû baát ngôø, luùc ñoù chính laø luùc caâu traû lôøi xuaát hieän: “AØ, ra laø nhö theá”.</w:t>
      </w:r>
    </w:p>
    <w:p>
      <w:pPr>
        <w:pStyle w:val="Normal"/>
        <w:spacing w:before="60" w:after="0"/>
        <w:ind w:firstLine="561"/>
        <w:jc w:val="both"/>
        <w:rPr>
          <w:sz w:val="30"/>
        </w:rPr>
      </w:pPr>
      <w:r>
        <w:rPr>
          <w:sz w:val="30"/>
        </w:rPr>
        <w:t>Nguyeän caàu Tam Baûo, Ñöùc Töø Phuï Boån Sö Thích Ca Maâu Ni, phoùng quang soi saùng taâm trí chuùng con, xoa ñaàu thoï kyù cho chuùng con, ñeå taát caû chuùng con ñeàu ñoàng ñöôïc thaáu ñaït chieàu saâu cuûa phaåm Thoï kyù. Ngöôõng mong Ngaøi Ñaïi Phaïm Thieân Vöông, Ngaøi Ñeá Thích Thieân Vöông, heát thaûy caùc vò vua trôøi vaø caùc vò Thieân Ma vöông, noùi chung laø coõi thieân giôùi quyeàn uy, phaùt ñaïi töø bi taâm hoä trì cho toaøn coõi nhaân gian ñoàng ñöôïc an laønh, moïi chöôùng duyeân tieâu dieät, caên laønh taêng tröôûng.</w:t>
      </w:r>
    </w:p>
    <w:p>
      <w:pPr>
        <w:pStyle w:val="TextBodyIndent"/>
        <w:tabs>
          <w:tab w:val="clear" w:pos="720"/>
          <w:tab w:val="left" w:pos="3800" w:leader="none"/>
        </w:tabs>
        <w:spacing w:before="60" w:after="0"/>
        <w:rPr>
          <w:sz w:val="30"/>
        </w:rPr>
      </w:pPr>
      <w:r>
        <w:rPr>
          <w:sz w:val="30"/>
        </w:rPr>
        <w:t>Hoài höôùng coâng ñöùc naøy ñeán thaûy caùc phaùp giôùi chuùng sanh, ñeàu nhuaàn trieâm lôïi laïc. Xin keát Boà Ñeà quyeán thuoäc cuøng taát caû, nguyeän ñôøi ñôøi kieáp kieáp ñoïc tuïng thoï trì vaø phoå truyeàn kinh Ñaïi Thöøa Dieäu Phaùp Lieân Hoa.</w:t>
      </w:r>
    </w:p>
    <w:p>
      <w:pPr>
        <w:pStyle w:val="BodyTextIndent3"/>
        <w:tabs>
          <w:tab w:val="left" w:pos="-2834" w:leader="none"/>
          <w:tab w:val="left" w:pos="3379" w:leader="none"/>
        </w:tabs>
        <w:spacing w:before="60" w:after="0"/>
        <w:ind w:right="-42" w:firstLine="545"/>
        <w:rPr>
          <w:sz w:val="30"/>
        </w:rPr>
      </w:pPr>
      <w:r>
        <w:rPr>
          <w:sz w:val="30"/>
        </w:rPr>
        <w:t>Nam moâ Ñaïi thöøa Dieäu Phaùp Lieân Hoa kinh, Phaùp Hoa Hoäi Thöôïng Phaät Boà Taùt, Boà Taùt Ma Ha Taùt, taùc ñaïi chöùng minh.</w:t>
      </w:r>
    </w:p>
    <w:p>
      <w:pPr>
        <w:pStyle w:val="BodyTextIndent3"/>
        <w:tabs>
          <w:tab w:val="left" w:pos="-2834" w:leader="none"/>
          <w:tab w:val="left" w:pos="3379" w:leader="none"/>
        </w:tabs>
        <w:spacing w:before="60" w:after="0"/>
        <w:ind w:right="-42" w:firstLine="545"/>
        <w:rPr>
          <w:sz w:val="30"/>
        </w:rPr>
      </w:pPr>
      <w:r>
        <w:rPr>
          <w:sz w:val="30"/>
        </w:rPr>
      </w:r>
    </w:p>
    <w:p>
      <w:pPr>
        <w:pStyle w:val="BodyTextIndent3"/>
        <w:tabs>
          <w:tab w:val="left" w:pos="-2834" w:leader="none"/>
          <w:tab w:val="left" w:pos="3379" w:leader="none"/>
        </w:tabs>
        <w:spacing w:before="60" w:after="0"/>
        <w:ind w:right="-42" w:firstLine="54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4">
                <wp:simplePos x="0" y="0"/>
                <wp:positionH relativeFrom="column">
                  <wp:posOffset>64770</wp:posOffset>
                </wp:positionH>
                <wp:positionV relativeFrom="paragraph">
                  <wp:posOffset>178435</wp:posOffset>
                </wp:positionV>
                <wp:extent cx="4092575" cy="1075055"/>
                <wp:effectExtent l="0" t="0" r="0" b="0"/>
                <wp:wrapNone/>
                <wp:docPr id="175" name="Frame24"/>
                <a:graphic xmlns:a="http://schemas.openxmlformats.org/drawingml/2006/main">
                  <a:graphicData uri="http://schemas.microsoft.com/office/word/2010/wordprocessingShape">
                    <wps:wsp>
                      <wps:cNvSpPr txBox="1"/>
                      <wps:spPr>
                        <a:xfrm>
                          <a:off x="0" y="0"/>
                          <a:ext cx="4092575" cy="1075055"/>
                        </a:xfrm>
                        <a:prstGeom prst="rect"/>
                        <a:solidFill>
                          <a:srgbClr val="FFFFFF"/>
                        </a:solidFill>
                        <a:ln w="9525">
                          <a:solidFill>
                            <a:srgbClr val="000000"/>
                          </a:solidFill>
                        </a:ln>
                      </wps:spPr>
                      <wps:txbx>
                        <w:txbxContent>
                          <w:p>
                            <w:pPr>
                              <w:pStyle w:val="Normal"/>
                              <w:ind w:left="218" w:right="252" w:hanging="0"/>
                              <w:jc w:val="both"/>
                              <w:rPr>
                                <w:rFonts w:ascii="VNI-Korin" w:hAnsi="VNI-Korin" w:cs="VNI-Korin"/>
                              </w:rPr>
                            </w:pPr>
                            <w:r>
                              <w:rPr>
                                <w:rFonts w:cs="VNI-Korin" w:ascii="VNI-Korin" w:hAnsi="VNI-Korin"/>
                              </w:rPr>
                            </w:r>
                          </w:p>
                          <w:p>
                            <w:pPr>
                              <w:pStyle w:val="Normal"/>
                              <w:ind w:left="218" w:right="252" w:hanging="0"/>
                              <w:jc w:val="both"/>
                              <w:rPr/>
                            </w:pPr>
                            <w:r>
                              <w:rPr>
                                <w:rFonts w:cs="VNI-Korin" w:ascii="VNI-Korin" w:hAnsi="VNI-Korin"/>
                              </w:rPr>
                              <w:t xml:space="preserve">Khi </w:t>
                            </w:r>
                            <w:r>
                              <w:rPr>
                                <w:rFonts w:cs="VNI-Korin" w:ascii="VNI-Korin" w:hAnsi="VNI-Korin"/>
                                <w:b/>
                                <w:bCs/>
                              </w:rPr>
                              <w:t>quaùn nieäm</w:t>
                            </w:r>
                            <w:r>
                              <w:rPr>
                                <w:rFonts w:cs="VNI-Korin" w:ascii="VNI-Korin" w:hAnsi="VNI-Korin"/>
                              </w:rPr>
                              <w:t xml:space="preserve"> ñuùng töø truôøng töï nhieân thu huùt möôøi phöông ñaát trôøi …</w:t>
                            </w:r>
                          </w:p>
                        </w:txbxContent>
                      </wps:txbx>
                      <wps:bodyPr anchor="t" lIns="91440" tIns="45720" rIns="91440" bIns="45720">
                        <a:noAutofit/>
                      </wps:bodyPr>
                    </wps:wsp>
                  </a:graphicData>
                </a:graphic>
              </wp:anchor>
            </w:drawing>
          </mc:Choice>
          <mc:Fallback>
            <w:pict>
              <v:rect fillcolor="#FFFFFF" strokecolor="#000000" strokeweight="0pt" style="position:absolute;rotation:-0;width:322.25pt;height:84.65pt;mso-wrap-distance-left:9.05pt;mso-wrap-distance-right:9.05pt;mso-wrap-distance-top:0pt;mso-wrap-distance-bottom:0pt;margin-top:14.05pt;mso-position-vertical-relative:text;margin-left:5.1pt;mso-position-horizontal-relative:text">
                <v:textbox>
                  <w:txbxContent>
                    <w:p>
                      <w:pPr>
                        <w:pStyle w:val="Normal"/>
                        <w:ind w:left="218" w:right="252" w:hanging="0"/>
                        <w:jc w:val="both"/>
                        <w:rPr>
                          <w:rFonts w:ascii="VNI-Korin" w:hAnsi="VNI-Korin" w:cs="VNI-Korin"/>
                        </w:rPr>
                      </w:pPr>
                      <w:r>
                        <w:rPr>
                          <w:rFonts w:cs="VNI-Korin" w:ascii="VNI-Korin" w:hAnsi="VNI-Korin"/>
                        </w:rPr>
                      </w:r>
                    </w:p>
                    <w:p>
                      <w:pPr>
                        <w:pStyle w:val="Normal"/>
                        <w:ind w:left="218" w:right="252" w:hanging="0"/>
                        <w:jc w:val="both"/>
                        <w:rPr/>
                      </w:pPr>
                      <w:r>
                        <w:rPr>
                          <w:rFonts w:cs="VNI-Korin" w:ascii="VNI-Korin" w:hAnsi="VNI-Korin"/>
                        </w:rPr>
                        <w:t xml:space="preserve">Khi </w:t>
                      </w:r>
                      <w:r>
                        <w:rPr>
                          <w:rFonts w:cs="VNI-Korin" w:ascii="VNI-Korin" w:hAnsi="VNI-Korin"/>
                          <w:b/>
                          <w:bCs/>
                        </w:rPr>
                        <w:t>quaùn nieäm</w:t>
                      </w:r>
                      <w:r>
                        <w:rPr>
                          <w:rFonts w:cs="VNI-Korin" w:ascii="VNI-Korin" w:hAnsi="VNI-Korin"/>
                        </w:rPr>
                        <w:t xml:space="preserve"> ñuùng töø truôøng töï nhieân thu huùt möôøi phöông ñaát trôøi …</w:t>
                      </w:r>
                    </w:p>
                  </w:txbxContent>
                </v:textbox>
                <w10:wrap type="none"/>
              </v:rect>
            </w:pict>
          </mc:Fallback>
        </mc:AlternateContent>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sz w:val="22"/>
        </w:rPr>
      </w:pPr>
      <w:r>
        <w:rPr>
          <w:sz w:val="22"/>
        </w:rPr>
      </w:r>
    </w:p>
    <w:p>
      <w:pPr>
        <w:pStyle w:val="BodyTextIndent3"/>
        <w:tabs>
          <w:tab w:val="left" w:pos="-2834" w:leader="none"/>
          <w:tab w:val="left" w:pos="3379" w:leader="none"/>
        </w:tabs>
        <w:spacing w:before="60" w:after="0"/>
        <w:ind w:right="-42" w:firstLine="545"/>
        <w:rPr>
          <w:sz w:val="22"/>
        </w:rPr>
      </w:pPr>
      <w:r>
        <w:rPr>
          <w:sz w:val="22"/>
        </w:rPr>
      </w:r>
    </w:p>
    <w:p>
      <w:pPr>
        <w:pStyle w:val="BodyTextIndent3"/>
        <w:tabs>
          <w:tab w:val="left" w:pos="-2834" w:leader="none"/>
          <w:tab w:val="left" w:pos="3379" w:leader="none"/>
        </w:tabs>
        <w:spacing w:before="60" w:after="0"/>
        <w:ind w:right="-42" w:firstLine="545"/>
        <w:rPr/>
      </w:pPr>
      <w:r>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Helve" w:hAnsi="VNI-Helve" w:cs="VNI-Helve"/>
          <w:b/>
          <w:b/>
          <w:bCs/>
          <w:sz w:val="40"/>
        </w:rPr>
      </w:pPr>
      <w:r>
        <w:rPr>
          <w:rFonts w:cs="VNI-Helve" w:ascii="VNI-Helve" w:hAnsi="VNI-Helve"/>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2.8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10.65pt;width:236.95pt;height:24.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24"/>
          <w:lang w:val="en-US" w:eastAsia="en-US"/>
        </w:rPr>
      </w:pPr>
      <w:r>
        <w:rPr>
          <w:rFonts w:cs="VNI-Times" w:ascii="VNI-Times" w:hAnsi="VNI-Times"/>
          <w:b/>
          <w:bCs/>
          <w:sz w:val="24"/>
          <w:lang w:val="en-US" w:eastAsia="en-US"/>
        </w:rPr>
        <mc:AlternateContent>
          <mc:Choice Requires="wps">
            <w:drawing>
              <wp:anchor behindDoc="0" distT="0" distB="0" distL="114935" distR="114935" simplePos="0" locked="0" layoutInCell="0" allowOverlap="1" relativeHeight="1472">
                <wp:simplePos x="0" y="0"/>
                <wp:positionH relativeFrom="column">
                  <wp:posOffset>578485</wp:posOffset>
                </wp:positionH>
                <wp:positionV relativeFrom="paragraph">
                  <wp:posOffset>38100</wp:posOffset>
                </wp:positionV>
                <wp:extent cx="622935" cy="622935"/>
                <wp:effectExtent l="18415" t="18415" r="17780" b="17780"/>
                <wp:wrapNone/>
                <wp:docPr id="178"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3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2pt;width:27.2pt;height:33.65pt;mso-wrap-style:none;v-text-anchor:middle" type="_x0000_t172">
            <v:path textpathok="t"/>
            <v:textpath on="t" fitshape="t" string="14"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spacing w:before="120" w:after="0"/>
        <w:ind w:left="720" w:right="961"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470">
                <wp:simplePos x="0" y="0"/>
                <wp:positionH relativeFrom="page">
                  <wp:posOffset>1313180</wp:posOffset>
                </wp:positionH>
                <wp:positionV relativeFrom="paragraph">
                  <wp:posOffset>30480</wp:posOffset>
                </wp:positionV>
                <wp:extent cx="2286000" cy="0"/>
                <wp:effectExtent l="0" t="5080" r="0" b="5080"/>
                <wp:wrapNone/>
                <wp:docPr id="18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4pt" to="283.35pt,2.4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PlainText"/>
        <w:tabs>
          <w:tab w:val="clear" w:pos="720"/>
          <w:tab w:val="left" w:pos="1701" w:leader="none"/>
          <w:tab w:val="left" w:pos="3119" w:leader="none"/>
          <w:tab w:val="left" w:pos="5670" w:leader="none"/>
        </w:tabs>
        <w:ind w:left="720" w:right="1258" w:firstLine="1406"/>
        <w:jc w:val="center"/>
        <w:rPr>
          <w:rFonts w:ascii="VNI-Times" w:hAnsi="VNI-Times" w:cs="VNI-Times"/>
          <w:b/>
          <w:b/>
          <w:bCs/>
          <w:sz w:val="24"/>
        </w:rPr>
      </w:pPr>
      <w:r>
        <w:rPr>
          <w:rFonts w:cs="VNI-Times" w:ascii="VNI-Times" w:hAnsi="VNI-Times"/>
          <w:b/>
          <w:bCs/>
          <w:sz w:val="24"/>
        </w:rPr>
        <w:t>Toå Ñình QUAÙN THEÁ AÂM</w:t>
      </w:r>
    </w:p>
    <w:p>
      <w:pPr>
        <w:pStyle w:val="Heading4"/>
        <w:jc w:val="both"/>
        <w:rPr>
          <w:rFonts w:ascii="VNI-Times" w:hAnsi="VNI-Times" w:cs="VNI-Times"/>
          <w:b/>
          <w:b/>
          <w:bCs/>
          <w:sz w:val="44"/>
        </w:rPr>
      </w:pPr>
      <w:r>
        <w:rPr>
          <w:rFonts w:cs="VNI-Times"/>
          <w:b/>
          <w:bCs/>
          <w:sz w:val="44"/>
        </w:rPr>
      </w:r>
    </w:p>
    <w:p>
      <w:pPr>
        <w:pStyle w:val="Normal"/>
        <w:rPr>
          <w:sz w:val="44"/>
        </w:rPr>
      </w:pPr>
      <w:r>
        <w:rPr>
          <w:sz w:val="44"/>
        </w:rPr>
      </w:r>
    </w:p>
    <w:p>
      <w:pPr>
        <w:pStyle w:val="Normal"/>
        <w:rPr>
          <w:sz w:val="44"/>
        </w:rPr>
      </w:pPr>
      <w:r>
        <w:rPr>
          <w:sz w:val="44"/>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14"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68">
                <wp:simplePos x="0" y="0"/>
                <wp:positionH relativeFrom="page">
                  <wp:posOffset>1522730</wp:posOffset>
                </wp:positionH>
                <wp:positionV relativeFrom="paragraph">
                  <wp:posOffset>49530</wp:posOffset>
                </wp:positionV>
                <wp:extent cx="2284095" cy="0"/>
                <wp:effectExtent l="0" t="5080" r="0" b="5080"/>
                <wp:wrapNone/>
                <wp:docPr id="18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3.9pt" to="299.7pt,3.9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21.55pt;margin-top:12.9pt;width:172.85pt;height:17.95pt;mso-wrap-style:none;v-text-anchor:middle" type="_x0000_t172">
            <v:path textpathok="t"/>
            <v:textpath on="t" fitshape="t" string="PHAÅM HOÙA THAØNH DUÏ - Thöù baûy"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Normal"/>
        <w:ind w:firstLine="2835"/>
        <w:jc w:val="right"/>
        <w:rPr>
          <w:b/>
          <w:b/>
          <w:bCs/>
          <w:sz w:val="24"/>
        </w:rPr>
      </w:pPr>
      <w:r>
        <w:rPr>
          <w:b/>
          <w:bCs/>
          <w:sz w:val="24"/>
        </w:rPr>
      </w:r>
    </w:p>
    <w:p>
      <w:pPr>
        <w:pStyle w:val="PlainText"/>
        <w:tabs>
          <w:tab w:val="clear" w:pos="720"/>
          <w:tab w:val="left" w:pos="1701" w:leader="none"/>
          <w:tab w:val="left" w:pos="3119" w:leader="none"/>
          <w:tab w:val="left" w:pos="5760" w:leader="none"/>
        </w:tabs>
        <w:ind w:right="-397" w:firstLine="545"/>
        <w:jc w:val="right"/>
        <w:rPr>
          <w:rFonts w:ascii="VNI-Times" w:hAnsi="VNI-Times" w:cs="VNI-Times"/>
          <w:sz w:val="28"/>
        </w:rPr>
      </w:pPr>
      <w:r>
        <w:rPr>
          <w:rFonts w:cs="VNI-Times" w:ascii="VNI-Times" w:hAnsi="VNI-Times"/>
          <w:sz w:val="28"/>
        </w:rPr>
      </w:r>
    </w:p>
    <w:p>
      <w:pPr>
        <w:pStyle w:val="Heading2"/>
        <w:ind w:firstLine="545"/>
        <w:rPr>
          <w:rFonts w:ascii="VNI-Times" w:hAnsi="VNI-Times" w:cs="VNI-Times"/>
          <w:sz w:val="32"/>
        </w:rPr>
      </w:pPr>
      <w:r>
        <w:rPr>
          <w:rFonts w:cs="VNI-Times"/>
          <w:sz w:val="32"/>
        </w:rPr>
      </w:r>
    </w:p>
    <w:p>
      <w:pPr>
        <w:pStyle w:val="Normal"/>
        <w:rPr>
          <w:sz w:val="32"/>
        </w:rPr>
      </w:pPr>
      <w:r>
        <w:rPr>
          <w:sz w:val="32"/>
        </w:rPr>
      </w:r>
    </w:p>
    <w:p>
      <w:pPr>
        <w:pStyle w:val="Heading2"/>
        <w:ind w:firstLine="545"/>
        <w:rPr>
          <w:sz w:val="10"/>
        </w:rPr>
      </w:pPr>
      <w:r>
        <w:rPr>
          <w:sz w:val="10"/>
        </w:rPr>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Ñöùc Phaät Thích Ca trình baøy söï quaùn thoâng veà thôøi gian cuûa trí tueä Phaät.</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Söï quan troïng cuûa toøa ngoài.</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Y baùo chaùnh baùo cuûa Ñöùc Phaät Ñaïi Thoâng Trí Thaéng Nhö Lai.</w:t>
      </w:r>
    </w:p>
    <w:p>
      <w:pPr>
        <w:pStyle w:val="Normal"/>
        <w:ind w:left="545" w:hanging="0"/>
        <w:jc w:val="both"/>
        <w:rPr>
          <w:rFonts w:ascii="VNI-Korin" w:hAnsi="VNI-Korin" w:cs="VNI-Korin"/>
          <w:b/>
          <w:b/>
          <w:bCs/>
          <w:sz w:val="18"/>
        </w:rPr>
      </w:pPr>
      <w:r>
        <w:rPr>
          <w:rFonts w:cs="VNI-Korin" w:ascii="VNI-Korin" w:hAnsi="VNI-Korin"/>
          <w:b/>
          <w:bCs/>
          <w:sz w:val="18"/>
        </w:rPr>
      </w:r>
    </w:p>
    <w:p>
      <w:pPr>
        <w:pStyle w:val="Heading2"/>
        <w:spacing w:before="0" w:after="0"/>
        <w:ind w:firstLine="544"/>
        <w:rPr>
          <w:sz w:val="30"/>
        </w:rPr>
      </w:pPr>
      <w:r>
        <w:rPr>
          <w:sz w:val="30"/>
        </w:rPr>
        <w:t>I -  MÔÛ ÑEÀ</w:t>
      </w:r>
    </w:p>
    <w:p>
      <w:pPr>
        <w:pStyle w:val="BodyTextIndent3"/>
        <w:tabs>
          <w:tab w:val="left" w:pos="-2834" w:leader="none"/>
          <w:tab w:val="left" w:pos="3379" w:leader="none"/>
        </w:tabs>
        <w:spacing w:before="60" w:after="0"/>
        <w:ind w:right="-42" w:firstLine="545"/>
        <w:rPr>
          <w:sz w:val="30"/>
        </w:rPr>
      </w:pPr>
      <w:r>
        <w:rPr>
          <w:sz w:val="30"/>
        </w:rPr>
        <w:t>Tu hoïc qua saùu phaåm kinh, chuùng ta ñaõ hieåu moät soá bí phaùp boå ích cho cuoäc soáng haèng ngaøy, cho baûn thaân cuøng nhöõng ngöôøi “thaân” vaø “caän” cuûa chuùng ta.</w:t>
      </w:r>
    </w:p>
    <w:p>
      <w:pPr>
        <w:pStyle w:val="BodyTextIndent3"/>
        <w:tabs>
          <w:tab w:val="left" w:pos="-2834" w:leader="none"/>
          <w:tab w:val="left" w:pos="3379" w:leader="none"/>
        </w:tabs>
        <w:spacing w:before="60" w:after="0"/>
        <w:ind w:right="-42" w:firstLine="545"/>
        <w:rPr/>
      </w:pPr>
      <w:r>
        <w:rPr>
          <w:sz w:val="30"/>
        </w:rPr>
        <w:t>Baøi naøy chuùng ta hoïc vaø thöïc taäp theâm ba bí phaùp nöõa. Mong taát caû laéng heát yù (</w:t>
      </w:r>
      <w:r>
        <w:rPr>
          <w:i/>
          <w:iCs/>
          <w:sz w:val="30"/>
        </w:rPr>
        <w:t>taùm thöùc</w:t>
      </w:r>
      <w:r>
        <w:rPr>
          <w:sz w:val="30"/>
        </w:rPr>
        <w:t>), chuù heát taâm vaøo baøi hoïc ñeå lieãu thoâng ba bí phaùp ôû phaàn ñaàu phaåm kinh Hoùa Thaønh Duï naøy.</w:t>
      </w:r>
    </w:p>
    <w:p>
      <w:pPr>
        <w:pStyle w:val="BodyTextIndent3"/>
        <w:tabs>
          <w:tab w:val="left" w:pos="-2834" w:leader="none"/>
          <w:tab w:val="left" w:pos="3379" w:leader="none"/>
        </w:tabs>
        <w:spacing w:lineRule="auto" w:line="237" w:before="20" w:after="0"/>
        <w:ind w:right="-40" w:firstLine="545"/>
        <w:rPr/>
      </w:pPr>
      <w:r>
        <w:rPr>
          <w:sz w:val="30"/>
        </w:rPr>
        <w:t xml:space="preserve">*  </w:t>
      </w:r>
      <w:r>
        <w:rPr>
          <w:b/>
          <w:bCs w:val="false"/>
          <w:sz w:val="30"/>
        </w:rPr>
        <w:t>Bí phaùp thôøi gian</w:t>
      </w:r>
      <w:r>
        <w:rPr>
          <w:sz w:val="30"/>
        </w:rPr>
        <w:t>.</w:t>
      </w:r>
    </w:p>
    <w:p>
      <w:pPr>
        <w:pStyle w:val="BodyTextIndent3"/>
        <w:tabs>
          <w:tab w:val="left" w:pos="-2834" w:leader="none"/>
          <w:tab w:val="left" w:pos="3379" w:leader="none"/>
        </w:tabs>
        <w:spacing w:lineRule="auto" w:line="237" w:before="20" w:after="0"/>
        <w:ind w:right="-40" w:firstLine="545"/>
        <w:rPr/>
      </w:pPr>
      <w:r>
        <w:rPr>
          <w:sz w:val="30"/>
        </w:rPr>
        <w:t xml:space="preserve">*  </w:t>
      </w:r>
      <w:r>
        <w:rPr>
          <w:b/>
          <w:bCs w:val="false"/>
          <w:sz w:val="30"/>
        </w:rPr>
        <w:t>Bí phaùp toøa ngoài</w:t>
      </w:r>
      <w:r>
        <w:rPr>
          <w:sz w:val="30"/>
        </w:rPr>
        <w:t>.</w:t>
      </w:r>
    </w:p>
    <w:p>
      <w:pPr>
        <w:pStyle w:val="BodyTextIndent3"/>
        <w:tabs>
          <w:tab w:val="left" w:pos="-2834" w:leader="none"/>
          <w:tab w:val="left" w:pos="3379" w:leader="none"/>
        </w:tabs>
        <w:spacing w:lineRule="auto" w:line="237" w:before="20" w:after="0"/>
        <w:ind w:right="-40" w:firstLine="545"/>
        <w:rPr>
          <w:sz w:val="30"/>
        </w:rPr>
      </w:pPr>
      <w:r>
        <w:rPr>
          <w:sz w:val="30"/>
        </w:rPr>
        <w:t xml:space="preserve">*  </w:t>
      </w:r>
      <w:r>
        <w:rPr>
          <w:b/>
          <w:bCs w:val="false"/>
          <w:sz w:val="30"/>
        </w:rPr>
        <w:t>Bí phaùp y baùo chaùnh baùo</w:t>
      </w:r>
    </w:p>
    <w:p>
      <w:pPr>
        <w:pStyle w:val="BodyTextIndent3"/>
        <w:tabs>
          <w:tab w:val="left" w:pos="-2834" w:leader="none"/>
          <w:tab w:val="left" w:pos="3379" w:leader="none"/>
        </w:tabs>
        <w:spacing w:lineRule="auto" w:line="237" w:before="20" w:after="0"/>
        <w:ind w:right="-40" w:firstLine="545"/>
        <w:rPr/>
      </w:pPr>
      <w:r>
        <w:rPr>
          <w:sz w:val="30"/>
        </w:rPr>
        <w:t xml:space="preserve">Tuy phaåm kinh mang töïa ñeà laø Hoùa Thaønh Duï, nhöng hai phaàn ba ñaàu phaåm kinh ñeàu chuû ñích nôi bí phaùp thaønh coâng laø nhôø: </w:t>
      </w:r>
      <w:r>
        <w:rPr>
          <w:b/>
          <w:bCs w:val="false"/>
          <w:sz w:val="30"/>
        </w:rPr>
        <w:t xml:space="preserve">Toøa ngoài </w:t>
      </w:r>
      <w:r>
        <w:rPr>
          <w:sz w:val="30"/>
        </w:rPr>
        <w:t>-</w:t>
      </w:r>
      <w:r>
        <w:rPr>
          <w:b/>
          <w:bCs w:val="false"/>
          <w:sz w:val="30"/>
        </w:rPr>
        <w:t xml:space="preserve"> Choã ngoài </w:t>
      </w:r>
      <w:r>
        <w:rPr>
          <w:sz w:val="30"/>
        </w:rPr>
        <w:t>-</w:t>
      </w:r>
      <w:r>
        <w:rPr>
          <w:b/>
          <w:bCs w:val="false"/>
          <w:sz w:val="30"/>
        </w:rPr>
        <w:t xml:space="preserve"> Theá ngoài </w:t>
      </w:r>
      <w:r>
        <w:rPr>
          <w:sz w:val="30"/>
        </w:rPr>
        <w:t xml:space="preserve">- </w:t>
      </w:r>
      <w:r>
        <w:rPr>
          <w:b/>
          <w:bCs w:val="false"/>
          <w:sz w:val="30"/>
        </w:rPr>
        <w:t xml:space="preserve">Ngöôøi yeåm trôï </w:t>
      </w:r>
      <w:r>
        <w:rPr>
          <w:sz w:val="30"/>
        </w:rPr>
        <w:t>-</w:t>
      </w:r>
      <w:r>
        <w:rPr>
          <w:b/>
          <w:bCs w:val="false"/>
          <w:sz w:val="30"/>
        </w:rPr>
        <w:t xml:space="preserve"> Ngoaïi caûnh </w:t>
      </w:r>
      <w:r>
        <w:rPr>
          <w:sz w:val="30"/>
        </w:rPr>
        <w:t>-</w:t>
      </w:r>
      <w:r>
        <w:rPr>
          <w:b/>
          <w:bCs w:val="false"/>
          <w:sz w:val="30"/>
        </w:rPr>
        <w:t xml:space="preserve"> Noäi taïi </w:t>
      </w:r>
      <w:r>
        <w:rPr>
          <w:sz w:val="30"/>
        </w:rPr>
        <w:t>-</w:t>
      </w:r>
      <w:r>
        <w:rPr>
          <w:b/>
          <w:bCs w:val="false"/>
          <w:sz w:val="30"/>
        </w:rPr>
        <w:t xml:space="preserve"> Thôøi gian </w:t>
      </w:r>
      <w:r>
        <w:rPr>
          <w:sz w:val="30"/>
        </w:rPr>
        <w:t>-</w:t>
      </w:r>
      <w:r>
        <w:rPr>
          <w:b/>
          <w:bCs w:val="false"/>
          <w:sz w:val="30"/>
        </w:rPr>
        <w:t xml:space="preserve"> Khoâng gian.</w:t>
      </w:r>
    </w:p>
    <w:p>
      <w:pPr>
        <w:pStyle w:val="BodyTextIndent3"/>
        <w:tabs>
          <w:tab w:val="left" w:pos="-2834" w:leader="none"/>
          <w:tab w:val="left" w:pos="3379" w:leader="none"/>
        </w:tabs>
        <w:spacing w:lineRule="auto" w:line="237" w:before="20" w:after="0"/>
        <w:ind w:right="-40" w:firstLine="545"/>
        <w:rPr/>
      </w:pPr>
      <w:r>
        <w:rPr>
          <w:sz w:val="30"/>
        </w:rPr>
        <w:t>Moät phaàn ba sau môùi ñeán bí phaùp Hoùa Thaønh ví</w:t>
      </w:r>
      <w:r>
        <w:rPr>
          <w:i/>
          <w:iCs/>
          <w:sz w:val="30"/>
        </w:rPr>
        <w:t xml:space="preserve"> </w:t>
      </w:r>
      <w:r>
        <w:rPr>
          <w:sz w:val="30"/>
        </w:rPr>
        <w:t>duï. Duø chuùng ta ñaõ hoïc caùc bí phaùp:</w:t>
      </w:r>
    </w:p>
    <w:p>
      <w:pPr>
        <w:pStyle w:val="BodyTextIndent3"/>
        <w:tabs>
          <w:tab w:val="left" w:pos="-2834" w:leader="none"/>
          <w:tab w:val="left" w:pos="3379" w:leader="none"/>
        </w:tabs>
        <w:spacing w:lineRule="auto" w:line="237" w:before="20" w:after="0"/>
        <w:ind w:right="-40" w:firstLine="545"/>
        <w:rPr>
          <w:sz w:val="30"/>
        </w:rPr>
      </w:pPr>
      <w:r>
        <w:rPr>
          <w:sz w:val="30"/>
        </w:rPr>
        <w:t>-  Ngöôøi giôùi thieäu.</w:t>
      </w:r>
    </w:p>
    <w:p>
      <w:pPr>
        <w:pStyle w:val="BodyTextIndent3"/>
        <w:tabs>
          <w:tab w:val="left" w:pos="-2834" w:leader="none"/>
          <w:tab w:val="left" w:pos="3379" w:leader="none"/>
        </w:tabs>
        <w:spacing w:lineRule="auto" w:line="237" w:before="20" w:after="0"/>
        <w:ind w:right="-40" w:firstLine="545"/>
        <w:rPr>
          <w:sz w:val="30"/>
        </w:rPr>
      </w:pPr>
      <w:r>
        <w:rPr>
          <w:sz w:val="30"/>
        </w:rPr>
        <w:t>-  Ngöôøi giaû vôø doát naùt.</w:t>
      </w:r>
    </w:p>
    <w:p>
      <w:pPr>
        <w:pStyle w:val="BodyTextIndent3"/>
        <w:tabs>
          <w:tab w:val="left" w:pos="-2834" w:leader="none"/>
          <w:tab w:val="left" w:pos="3379" w:leader="none"/>
        </w:tabs>
        <w:spacing w:lineRule="auto" w:line="237" w:before="20" w:after="0"/>
        <w:ind w:right="-40" w:firstLine="545"/>
        <w:rPr>
          <w:sz w:val="30"/>
        </w:rPr>
      </w:pPr>
      <w:r>
        <w:rPr>
          <w:sz w:val="30"/>
        </w:rPr>
        <w:t>-  Thaäp nhö thò phaùp.</w:t>
      </w:r>
    </w:p>
    <w:p>
      <w:pPr>
        <w:pStyle w:val="BodyTextIndent3"/>
        <w:tabs>
          <w:tab w:val="left" w:pos="-2834" w:leader="none"/>
          <w:tab w:val="left" w:pos="3379" w:leader="none"/>
        </w:tabs>
        <w:spacing w:lineRule="auto" w:line="237" w:before="20" w:after="0"/>
        <w:ind w:right="-40" w:firstLine="545"/>
        <w:rPr>
          <w:sz w:val="30"/>
        </w:rPr>
      </w:pPr>
      <w:r>
        <w:rPr>
          <w:sz w:val="30"/>
        </w:rPr>
        <w:t>-  Thanh loïc traáu leùp.</w:t>
      </w:r>
    </w:p>
    <w:p>
      <w:pPr>
        <w:pStyle w:val="BodyTextIndent3"/>
        <w:tabs>
          <w:tab w:val="left" w:pos="-2834" w:leader="none"/>
          <w:tab w:val="left" w:pos="3379" w:leader="none"/>
        </w:tabs>
        <w:spacing w:lineRule="auto" w:line="237" w:before="20" w:after="0"/>
        <w:ind w:right="-40" w:firstLine="545"/>
        <w:rPr>
          <w:sz w:val="30"/>
        </w:rPr>
      </w:pPr>
      <w:r>
        <w:rPr>
          <w:sz w:val="30"/>
        </w:rPr>
        <w:t>-  Bình ñaúng nhö côn möa.</w:t>
      </w:r>
    </w:p>
    <w:p>
      <w:pPr>
        <w:pStyle w:val="BodyTextIndent3"/>
        <w:tabs>
          <w:tab w:val="left" w:pos="-2834" w:leader="none"/>
          <w:tab w:val="left" w:pos="3379" w:leader="none"/>
        </w:tabs>
        <w:spacing w:lineRule="auto" w:line="237" w:before="20" w:after="0"/>
        <w:ind w:right="-40" w:firstLine="545"/>
        <w:rPr>
          <w:sz w:val="30"/>
        </w:rPr>
      </w:pPr>
      <w:r>
        <w:rPr>
          <w:sz w:val="30"/>
        </w:rPr>
        <w:t>-  Coù ngöôøi hieåu vaø tin töôûng trung thaønh.</w:t>
      </w:r>
    </w:p>
    <w:p>
      <w:pPr>
        <w:pStyle w:val="BodyTextIndent3"/>
        <w:tabs>
          <w:tab w:val="left" w:pos="-2834" w:leader="none"/>
          <w:tab w:val="left" w:pos="3379" w:leader="none"/>
        </w:tabs>
        <w:spacing w:lineRule="auto" w:line="237" w:before="20" w:after="0"/>
        <w:ind w:right="-40" w:firstLine="545"/>
        <w:rPr>
          <w:sz w:val="30"/>
        </w:rPr>
      </w:pPr>
      <w:r>
        <w:rPr>
          <w:sz w:val="30"/>
        </w:rPr>
        <w:t>-  Nhaän söï traùch nhieäm.</w:t>
      </w:r>
    </w:p>
    <w:p>
      <w:pPr>
        <w:pStyle w:val="BodyTextIndent3"/>
        <w:tabs>
          <w:tab w:val="left" w:pos="-2834" w:leader="none"/>
          <w:tab w:val="left" w:pos="3379" w:leader="none"/>
        </w:tabs>
        <w:spacing w:lineRule="auto" w:line="237" w:before="40" w:after="0"/>
        <w:ind w:right="-40" w:firstLine="544"/>
        <w:rPr>
          <w:sz w:val="30"/>
        </w:rPr>
      </w:pPr>
      <w:r>
        <w:rPr>
          <w:sz w:val="30"/>
        </w:rPr>
        <w:t>Nhöng hoâm nay ôû phaåm thöù saùu, chuùng ta hoïc theâm ba bí phaùp cuûa naêm phaåm kinh moät ñeán naêm, taát caû ñeàu laø bí phaùp:</w:t>
      </w:r>
    </w:p>
    <w:p>
      <w:pPr>
        <w:pStyle w:val="BodyTextIndent3"/>
        <w:numPr>
          <w:ilvl w:val="0"/>
          <w:numId w:val="4"/>
        </w:numPr>
        <w:tabs>
          <w:tab w:val="left" w:pos="-2834" w:leader="none"/>
          <w:tab w:val="left" w:pos="763" w:leader="none"/>
          <w:tab w:val="left" w:pos="3379" w:leader="none"/>
        </w:tabs>
        <w:spacing w:lineRule="auto" w:line="237" w:before="20" w:after="0"/>
        <w:ind w:left="904" w:right="-40" w:hanging="360"/>
        <w:rPr>
          <w:sz w:val="30"/>
        </w:rPr>
      </w:pPr>
      <w:r>
        <w:rPr>
          <w:sz w:val="30"/>
        </w:rPr>
        <w:t>Thôøi gian.</w:t>
      </w:r>
    </w:p>
    <w:p>
      <w:pPr>
        <w:pStyle w:val="BodyTextIndent3"/>
        <w:numPr>
          <w:ilvl w:val="0"/>
          <w:numId w:val="4"/>
        </w:numPr>
        <w:tabs>
          <w:tab w:val="left" w:pos="-2834" w:leader="none"/>
          <w:tab w:val="left" w:pos="763" w:leader="none"/>
          <w:tab w:val="left" w:pos="3379" w:leader="none"/>
        </w:tabs>
        <w:spacing w:lineRule="auto" w:line="237" w:before="20" w:after="0"/>
        <w:ind w:left="904" w:right="-40" w:hanging="360"/>
        <w:rPr>
          <w:sz w:val="30"/>
        </w:rPr>
      </w:pPr>
      <w:r>
        <w:rPr>
          <w:sz w:val="30"/>
        </w:rPr>
        <w:t>Söï quan troïng cuûa toøa ngoài.</w:t>
      </w:r>
    </w:p>
    <w:p>
      <w:pPr>
        <w:pStyle w:val="BodyTextIndent3"/>
        <w:numPr>
          <w:ilvl w:val="0"/>
          <w:numId w:val="4"/>
        </w:numPr>
        <w:tabs>
          <w:tab w:val="left" w:pos="-2834" w:leader="none"/>
          <w:tab w:val="left" w:pos="763" w:leader="none"/>
          <w:tab w:val="left" w:pos="3379" w:leader="none"/>
        </w:tabs>
        <w:spacing w:lineRule="auto" w:line="237" w:before="20" w:after="0"/>
        <w:ind w:left="904" w:right="-40" w:hanging="360"/>
        <w:rPr>
          <w:sz w:val="30"/>
        </w:rPr>
      </w:pPr>
      <w:r>
        <w:rPr>
          <w:sz w:val="30"/>
        </w:rPr>
        <w:t>Y baùo chaùnh baùo cuûa Ngaøi Ñaïi Thoâng Trí Thaéng.</w:t>
      </w:r>
    </w:p>
    <w:p>
      <w:pPr>
        <w:pStyle w:val="BodyTextIndent3"/>
        <w:tabs>
          <w:tab w:val="left" w:pos="-2834" w:leader="none"/>
          <w:tab w:val="left" w:pos="3379" w:leader="none"/>
        </w:tabs>
        <w:spacing w:lineRule="auto" w:line="237" w:before="40" w:after="0"/>
        <w:ind w:right="-40" w:firstLine="544"/>
        <w:rPr/>
      </w:pPr>
      <w:r>
        <w:rPr>
          <w:sz w:val="30"/>
        </w:rPr>
        <w:t>(</w:t>
      </w:r>
      <w:r>
        <w:rPr>
          <w:i/>
          <w:iCs/>
          <w:sz w:val="30"/>
        </w:rPr>
        <w:t>Phaåm Hoùa Thaønh Duï coøn ba bí phaùp nöõa seõ giaûng luaän ôû baøi möôøi laêm</w:t>
      </w:r>
      <w:r>
        <w:rPr>
          <w:sz w:val="30"/>
        </w:rPr>
        <w:t>).</w:t>
      </w:r>
    </w:p>
    <w:p>
      <w:pPr>
        <w:pStyle w:val="BodyTextIndent3"/>
        <w:tabs>
          <w:tab w:val="left" w:pos="-2834" w:leader="none"/>
          <w:tab w:val="left" w:pos="3379" w:leader="none"/>
        </w:tabs>
        <w:spacing w:before="60" w:after="0"/>
        <w:ind w:right="-40" w:firstLine="544"/>
        <w:rPr>
          <w:sz w:val="30"/>
        </w:rPr>
      </w:pPr>
      <w:r>
        <w:rPr>
          <w:sz w:val="30"/>
        </w:rPr>
        <w:t>Toaøn boä kinh Phaùp Hoa, coù haèng vaïn bí phaùp thaønh coâng. Tröôùc khi muoán thaønh Boà taùt, thaønh Phaät, chuùng ta phaûi thöïc taäp, thöïc tu, thöïc luyeän ñeå thaønh ngöôøi, thaønh tieân, thaønh trôøi, thaønh Thaùnh. Ñoù laø ñieàu kieän tieân quyeát ñeå böôùc vaøo toøa nhaø Nhö Lai.</w:t>
      </w:r>
    </w:p>
    <w:p>
      <w:pPr>
        <w:pStyle w:val="BodyTextIndent3"/>
        <w:tabs>
          <w:tab w:val="left" w:pos="-2834" w:leader="none"/>
          <w:tab w:val="left" w:pos="3379" w:leader="none"/>
        </w:tabs>
        <w:spacing w:before="60" w:after="0"/>
        <w:ind w:right="-40" w:firstLine="544"/>
        <w:rPr>
          <w:sz w:val="30"/>
        </w:rPr>
      </w:pPr>
      <w:r>
        <w:rPr>
          <w:sz w:val="30"/>
        </w:rPr>
        <w:t xml:space="preserve">Bí phaùp ví duï nhìn thaáy thì ñôn giaûn, nhöng khi thöïc hieän thì khoâng giaûn ñôn chuùt naøo. </w:t>
      </w:r>
    </w:p>
    <w:p>
      <w:pPr>
        <w:pStyle w:val="BodyTextIndent3"/>
        <w:tabs>
          <w:tab w:val="left" w:pos="-2834" w:leader="none"/>
          <w:tab w:val="left" w:pos="3379" w:leader="none"/>
        </w:tabs>
        <w:spacing w:before="60" w:after="0"/>
        <w:ind w:right="-40" w:firstLine="544"/>
        <w:rPr/>
      </w:pPr>
      <w:r>
        <w:rPr>
          <w:sz w:val="30"/>
        </w:rPr>
        <w:t>Ñaïo khaùc ñôøi veà vaán ñeà naøy, laø neân söû duïng “</w:t>
      </w:r>
      <w:r>
        <w:rPr>
          <w:b/>
          <w:bCs w:val="false"/>
          <w:sz w:val="30"/>
        </w:rPr>
        <w:t>Phöông tieän trí</w:t>
      </w:r>
      <w:r>
        <w:rPr>
          <w:sz w:val="30"/>
        </w:rPr>
        <w:t xml:space="preserve">”. Ñaïo muoán duøng ví duï ñeå con ngöôøi rôøi meâ veà giaùc, rôøi taø nhaäp chaùnh, ngoaøi caùc bí phaùp cao sieâu khaùc, ngöôøi höôùng ñaïo phaûi söû duïng bí phaùp ví duï. Caâu chuyeän hoùa thaønh laø bí phaùp, </w:t>
      </w:r>
      <w:r>
        <w:rPr>
          <w:b/>
          <w:bCs w:val="false"/>
          <w:sz w:val="30"/>
        </w:rPr>
        <w:t>ví duï</w:t>
      </w:r>
      <w:r>
        <w:rPr>
          <w:sz w:val="30"/>
        </w:rPr>
        <w:t xml:space="preserve"> theo quy taéc </w:t>
      </w:r>
      <w:r>
        <w:rPr>
          <w:b/>
          <w:bCs w:val="false"/>
          <w:sz w:val="30"/>
        </w:rPr>
        <w:t>Phöông tieän trí</w:t>
      </w:r>
      <w:r>
        <w:rPr>
          <w:sz w:val="30"/>
        </w:rPr>
        <w:t>.</w:t>
      </w:r>
    </w:p>
    <w:p>
      <w:pPr>
        <w:pStyle w:val="BodyTextIndent3"/>
        <w:tabs>
          <w:tab w:val="left" w:pos="-2834" w:leader="none"/>
          <w:tab w:val="left" w:pos="3379" w:leader="none"/>
        </w:tabs>
        <w:spacing w:before="60" w:after="0"/>
        <w:ind w:right="-40" w:firstLine="544"/>
        <w:rPr>
          <w:sz w:val="30"/>
        </w:rPr>
      </w:pPr>
      <w:r>
        <w:rPr>
          <w:sz w:val="30"/>
        </w:rPr>
        <w:t>Neáu coù ai trong chuùng ta, hoaëc trong toaøn theå trôøi ngöôøi quyû thaàn maø lieãu thoâng vaø aùp duïng bí phaùp Hoùa Thaønh Duï thì cuoäc soáng ngaøy moät thaêng hoa, nhaát ñònh thaønh coâng treân moïi ñòa haït. Duø chöa thaønh Phaät ngay hieän ñôøi, nhöng ñaây laø nhòp caàu böôùc vaøo toøa nhaø hyû laïc, ñeå chuaån bò böôùc leân quaû vò Nhö Lai.</w:t>
      </w:r>
    </w:p>
    <w:p>
      <w:pPr>
        <w:pStyle w:val="BodyTextIndent3"/>
        <w:tabs>
          <w:tab w:val="left" w:pos="-2834" w:leader="none"/>
          <w:tab w:val="left" w:pos="3379" w:leader="none"/>
        </w:tabs>
        <w:spacing w:before="60" w:after="0"/>
        <w:ind w:right="-40" w:firstLine="544"/>
        <w:rPr/>
      </w:pPr>
      <w:r>
        <w:rPr>
          <w:sz w:val="30"/>
        </w:rPr>
        <w:t xml:space="preserve">Nhöng khoå thay, phöông phaùp cuûa ñôøi ña phaàn aùp duïng naëng veà vaät chaát vaø thieän xaûo, neáu ñaïo cuõng söû duïng nhö ñôøi thì coøn gì laø ñaïo! Ñieàu naøy raát quan troïng. Xin nhaéc laïi, ñaïo aùp duïng phöông phaùp </w:t>
      </w:r>
      <w:r>
        <w:rPr>
          <w:b/>
          <w:bCs w:val="false"/>
          <w:sz w:val="30"/>
        </w:rPr>
        <w:t>ví duï</w:t>
      </w:r>
      <w:r>
        <w:rPr>
          <w:sz w:val="30"/>
        </w:rPr>
        <w:t xml:space="preserve"> phaûi ñuùng theo nguyeân taéc </w:t>
      </w:r>
      <w:r>
        <w:rPr>
          <w:b/>
          <w:bCs w:val="false"/>
          <w:sz w:val="30"/>
        </w:rPr>
        <w:t>Phöông tieän trí</w:t>
      </w:r>
      <w:r>
        <w:rPr>
          <w:sz w:val="30"/>
        </w:rPr>
        <w:t>. Neáu sai nguyeân taéc naøy laø loït vaøo bình dieän theá tuïc cuûa ñôøi.</w:t>
      </w:r>
    </w:p>
    <w:p>
      <w:pPr>
        <w:pStyle w:val="BodyTextIndent3"/>
        <w:tabs>
          <w:tab w:val="left" w:pos="-2834" w:leader="none"/>
          <w:tab w:val="left" w:pos="3379" w:leader="none"/>
        </w:tabs>
        <w:spacing w:before="60" w:after="0"/>
        <w:ind w:right="-40" w:firstLine="544"/>
        <w:rPr/>
      </w:pPr>
      <w:r>
        <w:rPr>
          <w:sz w:val="30"/>
        </w:rPr>
        <w:t>Trí laø trí tri, coøn ñaïi trí laø trí tueä. Phöông tieän nghóa laø thuaän lôïi vaø ñuùng caùch (</w:t>
      </w:r>
      <w:r>
        <w:rPr>
          <w:i/>
          <w:iCs/>
          <w:sz w:val="30"/>
        </w:rPr>
        <w:t>phöông laø ñuùng phöông caùch</w:t>
      </w:r>
      <w:r>
        <w:rPr>
          <w:sz w:val="30"/>
        </w:rPr>
        <w:t xml:space="preserve">). Uyeån chuyeån nhöng khoâng rôøi chôn lyù. Tuøy duyeân baát bieán, baát bieán tuøy duyeân. Hay laø: </w:t>
      </w:r>
      <w:r>
        <w:rPr>
          <w:b/>
          <w:bCs w:val="false"/>
          <w:sz w:val="30"/>
        </w:rPr>
        <w:t>Dó baát bieán öùng vaïn bieán</w:t>
      </w:r>
      <w:r>
        <w:rPr>
          <w:sz w:val="30"/>
        </w:rPr>
        <w:t>. Hieän töôïng coù theå öùng vaïn bieán nhöng baûn chaát thì laø baát bieán. Hay laø: Y kinh giaûi nghóa tam theá Phaät oan. Ly kinh nhaát töï töùc ñoàng ma thuyeát. Löu yù cuõng coù moät ít phaàn töû ví duï, nhöng ví duï theo taø. Neáu vaäy laø</w:t>
      </w:r>
      <w:r>
        <w:rPr>
          <w:b/>
          <w:bCs w:val="false"/>
          <w:sz w:val="30"/>
        </w:rPr>
        <w:t xml:space="preserve"> caùm doã</w:t>
      </w:r>
      <w:r>
        <w:rPr>
          <w:sz w:val="30"/>
        </w:rPr>
        <w:t xml:space="preserve"> chöù khoâng phaûi ví duï.</w:t>
      </w:r>
    </w:p>
    <w:p>
      <w:pPr>
        <w:pStyle w:val="BodyTextIndent3"/>
        <w:tabs>
          <w:tab w:val="left" w:pos="-2834" w:leader="none"/>
          <w:tab w:val="left" w:pos="3379" w:leader="none"/>
        </w:tabs>
        <w:spacing w:before="60" w:after="0"/>
        <w:ind w:right="-40" w:firstLine="544"/>
        <w:rPr/>
      </w:pPr>
      <w:r>
        <w:rPr>
          <w:sz w:val="30"/>
        </w:rPr>
        <w:t xml:space="preserve">Ñeå deã hieåu vaø deã nhôù phöông phaùp </w:t>
      </w:r>
      <w:r>
        <w:rPr>
          <w:b/>
          <w:bCs w:val="false"/>
          <w:sz w:val="30"/>
        </w:rPr>
        <w:t xml:space="preserve">ví duï </w:t>
      </w:r>
      <w:r>
        <w:rPr>
          <w:sz w:val="30"/>
        </w:rPr>
        <w:t xml:space="preserve">cho ngöôøi meâ nhaäp giaùc, chuùng ta phaûi aùp duïng ñuùng nguyeân taéc </w:t>
      </w:r>
      <w:r>
        <w:rPr>
          <w:b/>
          <w:bCs w:val="false"/>
          <w:sz w:val="30"/>
        </w:rPr>
        <w:t>Phöông tieän trí</w:t>
      </w:r>
      <w:r>
        <w:rPr>
          <w:sz w:val="30"/>
        </w:rPr>
        <w:t>, ñoù laø phaùp phöông tieän cuûa ñaïo Phaät.</w:t>
      </w:r>
    </w:p>
    <w:p>
      <w:pPr>
        <w:pStyle w:val="BodyTextIndent3"/>
        <w:tabs>
          <w:tab w:val="left" w:pos="-2834" w:leader="none"/>
          <w:tab w:val="left" w:pos="3379" w:leader="none"/>
        </w:tabs>
        <w:spacing w:before="360" w:after="0"/>
        <w:ind w:right="-40" w:firstLine="544"/>
        <w:rPr>
          <w:b/>
          <w:b/>
          <w:bCs w:val="false"/>
          <w:sz w:val="30"/>
        </w:rPr>
      </w:pPr>
      <w:r>
        <w:rPr>
          <w:b/>
          <w:bCs w:val="false"/>
          <w:sz w:val="30"/>
        </w:rPr>
        <w:t>II.-  NOÄI DUNG</w:t>
      </w:r>
    </w:p>
    <w:p>
      <w:pPr>
        <w:pStyle w:val="BodyTextIndent3"/>
        <w:tabs>
          <w:tab w:val="left" w:pos="-2834" w:leader="none"/>
          <w:tab w:val="left" w:pos="3379" w:leader="none"/>
        </w:tabs>
        <w:spacing w:before="120" w:after="0"/>
        <w:ind w:right="-40" w:firstLine="544"/>
        <w:rPr>
          <w:b/>
          <w:b/>
          <w:bCs w:val="false"/>
          <w:sz w:val="30"/>
        </w:rPr>
      </w:pPr>
      <w:r>
        <w:rPr>
          <w:b/>
          <w:bCs w:val="false"/>
          <w:sz w:val="30"/>
        </w:rPr>
        <w:t>1/. Ñöùc Phaät Thích Ca trình baøy söï quaùn thoâng veà thôøi gian cuûa trí tueä Phaät</w:t>
      </w:r>
    </w:p>
    <w:p>
      <w:pPr>
        <w:pStyle w:val="BodyTextIndent3"/>
        <w:tabs>
          <w:tab w:val="left" w:pos="-2834" w:leader="none"/>
          <w:tab w:val="left" w:pos="3379" w:leader="none"/>
        </w:tabs>
        <w:spacing w:before="240" w:after="0"/>
        <w:ind w:right="-40" w:hanging="0"/>
        <w:jc w:val="center"/>
        <w:rPr>
          <w:sz w:val="30"/>
        </w:rPr>
      </w:pPr>
      <w:r>
        <w:rPr>
          <w:sz w:val="30"/>
        </w:rPr>
        <w:t>Chaùnh vaên</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 xml:space="preserve">1 – Ñöùc Phaät baûo caùc thaày Tyû kheo: </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w:t>
      </w:r>
      <w:r>
        <w:rPr>
          <w:rFonts w:cs="VNI-Korin" w:ascii="VNI-Korin" w:hAnsi="VNI-Korin"/>
          <w:b/>
          <w:bCs w:val="false"/>
        </w:rPr>
        <w:t>Thuôû quaù khöù voâ löôïng voâ bieân baát khaû tö nghì a taêng kyø kieáp ñaõ qua, luùc baáy giôø coù Ñöùc Phaät hieäu Ñaïi Thoâng Trí Thaéng Nhö Lai, ÖÙng Cuùng, Chaùnh Bieán Tri, Minh Haïnh Tuùc, Thieän Theä, Theá Gian Giaûi, Voâ Thöôïng Só, Ñieàu Ngöï Tröôïng Phu, Thieân Nhôn Sö, Phaät, Theá Toân.</w:t>
      </w:r>
    </w:p>
    <w:p>
      <w:pPr>
        <w:pStyle w:val="BodyTextIndent3"/>
        <w:tabs>
          <w:tab w:val="left" w:pos="-2834" w:leader="none"/>
          <w:tab w:val="left" w:pos="3379" w:leader="none"/>
        </w:tabs>
        <w:ind w:right="-40" w:firstLine="544"/>
        <w:rPr>
          <w:rFonts w:ascii="VNI-Korin" w:hAnsi="VNI-Korin" w:cs="VNI-Korin"/>
          <w:b/>
          <w:b/>
          <w:bCs w:val="false"/>
        </w:rPr>
      </w:pPr>
      <w:r>
        <w:rPr>
          <w:rFonts w:cs="VNI-Korin" w:ascii="VNI-Korin" w:hAnsi="VNI-Korin"/>
          <w:b/>
          <w:bCs w:val="false"/>
        </w:rPr>
        <w:t>Nöôùc ñoù teân laø Haûo Thaønh, kieáp teân Ñaïi Töôùng. Caùc Tyû kheo! Töø khi Ñöùc Phaät ñoù dieät ñoä ñeán nay raát laø laâu xa, thí nhö moïi thöù ñaát trong coõi tam thieân ñaïi thieân, maø giaû söû coù ngöôøi laáy ñem maøi laøm möïc roài ñi khoûi moät nghìn coõi nöôùc ôû phöông Ñoâng beøn chaám moät ñieåm chöøng baèng buïi nhoû, laïi qua moät nghìn coõi nöôùc nöõa cuõng chaám moät ñieåm, cöù laàn löïa nhö theá chaám heát möïc maøi baèng ñuû thöù ñaát keå treân. YÙ caùc oâng nghó sao? Soá coõi nöôùc ñoù, giaùo sö toaùn  hoaëc ñeä töû cuûa oâng ta coù theå ñaït tôùi ngaèn meù ñeå tính noåi soá ñoù khoâng?</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 Thöa Theá Toân! Khoâng theå bieát!</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 Caùc Tyû kheo! Nhöõng coõi nöôùc ngöôøi ñoù ñi qua hoaëc coù chaám möïc hoaëc khoâng chaám möïc ñeàu nghieàn naùt caû ra laøm buïi, moät hoät buïi tính moät kieáp thì töø Ñöùc Phaät ñoù dieät ñoä ñeán nay laïi laâu hôn soá ñoù voâ luôïng voâ bieân traêm nghìn muoân öùc a taêng kyø kieáp. Ta duøng söùc tri kieán cuûa Nhö Lai xem thuôû laâu xa ñoù döôøng nhö môùi raøng raøng ngaøy nay.</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Baáy giôø Ñöùc Theá Toân muoán tuyeân laïi nghóa treân maø noùi keä raèng:</w:t>
      </w:r>
    </w:p>
    <w:p>
      <w:pPr>
        <w:pStyle w:val="BodyTextIndent3"/>
        <w:tabs>
          <w:tab w:val="left" w:pos="-2834" w:leader="none"/>
          <w:tab w:val="left" w:pos="3379" w:leader="none"/>
        </w:tabs>
        <w:spacing w:before="60" w:after="0"/>
        <w:ind w:right="-40" w:firstLine="1199"/>
        <w:rPr>
          <w:rFonts w:ascii="VNI-Korin" w:hAnsi="VNI-Korin" w:cs="VNI-Korin"/>
          <w:b/>
          <w:b/>
          <w:bCs w:val="false"/>
        </w:rPr>
      </w:pPr>
      <w:r>
        <w:rPr>
          <w:rFonts w:cs="VNI-Korin" w:ascii="VNI-Korin" w:hAnsi="VNI-Korin"/>
          <w:b/>
          <w:bCs w:val="false"/>
        </w:rPr>
        <w:t>2 -  Ta nhôù ñôøi quaù khöù</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 xml:space="preserve">Voâ löôïng voâ bieân kieáp </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Coù Phaät Löôõng Tuùc Toân</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Teân Ñaïi Thoâng Trí Thaé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hö ngöôøi duøng söùc maø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Heát taát caû thöù ñaá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aûy ñeàu laøm thaønh möïc</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Qua hôn nghìn coõi nöôùc</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Môùi chaám ñieåm baèng buïi</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Nhö theá laàn löïa chaám</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Heát caùc buïi möïc naøy</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Soá caùc coõi nöôùc ñoù</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Ñieåm cuøng vôùi chaúng ñieåmù</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 xml:space="preserve">Laïi ñeàu nghieàn thaønh buïi </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Moät buïi laøm moät kieáp</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Soá buïi li ti ñoù</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 xml:space="preserve">Soá kieáp coøn lôùn hôn </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Phaät ñoù dieät ñeán nay</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Voâ löôïng kieáp nhö theá</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 xml:space="preserve">Trí voâ ngaïi cuûa Phaät </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Bieát Phaät ñoù dieät ñoä</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Caû Thanh Vaên, Boà taùt</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Nhö thaáy dieät ngay ñaây</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 xml:space="preserve">Caùc Tyû kheo neân bieát </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Trí Phaät tònh vi dieäu</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 xml:space="preserve">Voâ laäu vaø voâ ngaïi </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Suoát thaáu voâ löôïng kieáp.</w:t>
      </w:r>
    </w:p>
    <w:p>
      <w:pPr>
        <w:pStyle w:val="BodyTextIndent3"/>
        <w:tabs>
          <w:tab w:val="left" w:pos="-2834" w:leader="none"/>
          <w:tab w:val="left" w:pos="3379" w:leader="none"/>
        </w:tabs>
        <w:spacing w:lineRule="auto" w:line="232" w:before="120" w:after="0"/>
        <w:ind w:right="-40" w:hanging="0"/>
        <w:jc w:val="center"/>
        <w:rPr>
          <w:b/>
          <w:b/>
          <w:bCs w:val="false"/>
          <w:sz w:val="30"/>
        </w:rPr>
      </w:pPr>
      <w:r>
        <w:rPr>
          <w:b/>
          <w:bCs w:val="false"/>
          <w:sz w:val="30"/>
        </w:rPr>
        <w:t>Giaûng luaän</w:t>
      </w:r>
    </w:p>
    <w:p>
      <w:pPr>
        <w:pStyle w:val="BodyTextIndent3"/>
        <w:tabs>
          <w:tab w:val="left" w:pos="-2834" w:leader="none"/>
          <w:tab w:val="left" w:pos="3379" w:leader="none"/>
        </w:tabs>
        <w:spacing w:lineRule="auto" w:line="232"/>
        <w:ind w:right="-40" w:firstLine="544"/>
        <w:rPr>
          <w:sz w:val="30"/>
        </w:rPr>
      </w:pPr>
      <w:r>
        <w:rPr>
          <w:sz w:val="30"/>
        </w:rPr>
        <w:t xml:space="preserve">Bí phaùp thôøi gian ñoaïn kinh naøy ña phaàn chuùng ta ñeàu ngôõ töôûng raèng, Ñöùc Phaät Thích Ca trình baøy thôøi gian thaønh Phaät cuûa Ñöùc Ñaïi Thoâng Trí Thaéng Nhö Lai, daøi laâu khoâng theå nghó baøn laø trình baøy cho haøng Thaùnh. Khoâng! Ñöùc Phaät trình baøy cho chuùng sanh, nhöng chuùng sanh muoán hieåu phaûi traûi qua ba ñoäng taùc: </w:t>
      </w:r>
    </w:p>
    <w:p>
      <w:pPr>
        <w:pStyle w:val="BodyTextIndent3"/>
        <w:tabs>
          <w:tab w:val="left" w:pos="-2834" w:leader="none"/>
          <w:tab w:val="left" w:pos="3379" w:leader="none"/>
        </w:tabs>
        <w:ind w:right="-40" w:firstLine="544"/>
        <w:rPr/>
      </w:pPr>
      <w:r>
        <w:rPr>
          <w:sz w:val="30"/>
        </w:rPr>
        <w:t xml:space="preserve">*  </w:t>
      </w:r>
      <w:r>
        <w:rPr>
          <w:b/>
          <w:bCs w:val="false"/>
          <w:i/>
          <w:iCs/>
          <w:sz w:val="30"/>
        </w:rPr>
        <w:t>Ñoäng taùc thöù nhaát</w:t>
      </w:r>
      <w:r>
        <w:rPr>
          <w:sz w:val="30"/>
        </w:rPr>
        <w:t>:: Giaû duï nhö nghieàn nhoû ba ngaøn ñaïi thieân theá giôùi thaønh buïi, cheá thaønh möïc.</w:t>
      </w:r>
    </w:p>
    <w:p>
      <w:pPr>
        <w:pStyle w:val="BodyTextIndent3"/>
        <w:tabs>
          <w:tab w:val="left" w:pos="-2834" w:leader="none"/>
          <w:tab w:val="left" w:pos="3379" w:leader="none"/>
        </w:tabs>
        <w:ind w:right="-40" w:firstLine="544"/>
        <w:rPr/>
      </w:pPr>
      <w:r>
        <w:rPr>
          <w:sz w:val="30"/>
        </w:rPr>
        <w:t xml:space="preserve">* </w:t>
      </w:r>
      <w:r>
        <w:rPr>
          <w:b/>
          <w:bCs w:val="false"/>
          <w:i/>
          <w:iCs/>
          <w:sz w:val="30"/>
        </w:rPr>
        <w:t>Ñoäng taùc thöù hai</w:t>
      </w:r>
      <w:r>
        <w:rPr>
          <w:sz w:val="30"/>
        </w:rPr>
        <w:t>: Qua moät ngaøn coõi, chaám moät gioït möïc. Ñi heát phöông Ñoâng, roài ñeán caùc phöông höôùng khaùc. Chaám nhö vaäy ñeán khi naøo khoâ caïn soá möïc naøy, roài kieåm laïi ñöôïc bao nhieâu coõi. Khoâng coù giaùo sö toaùn naøo, hoaëc baát cöù ai, coù theå tính ñeám ñöôïc soá coõi naøy! Nhöng chöa! . . .</w:t>
      </w:r>
    </w:p>
    <w:p>
      <w:pPr>
        <w:pStyle w:val="BodyTextIndent3"/>
        <w:tabs>
          <w:tab w:val="left" w:pos="-2834" w:leader="none"/>
          <w:tab w:val="left" w:pos="3379" w:leader="none"/>
        </w:tabs>
        <w:ind w:right="-42" w:firstLine="545"/>
        <w:rPr/>
      </w:pPr>
      <w:r>
        <w:rPr>
          <w:sz w:val="30"/>
        </w:rPr>
        <w:t xml:space="preserve">* </w:t>
      </w:r>
      <w:r>
        <w:rPr>
          <w:b/>
          <w:bCs w:val="false"/>
          <w:i/>
          <w:iCs/>
          <w:sz w:val="30"/>
        </w:rPr>
        <w:t>Ñoäng taùc thöù ba</w:t>
      </w:r>
      <w:r>
        <w:rPr>
          <w:sz w:val="30"/>
        </w:rPr>
        <w:t xml:space="preserve">: Ñem taát caû soá coõi, ñaõ chaám möïc hoaëc chöa chaám nghieàn naùt thaønh buïi, moãi haït buïi laø moät kieáp. Neáu tính tieåu kieáp thì möôøi saùu trieäu taùm traêm ngaøn naêm. Vaäy kieåm laïi soá kieáp töø khi Ñöùc Phaät Ñaïi Thoâng Trí Thaéng thaønh Phaät vaø nhaäp Nieát Baøn ñeán nay laø bao nhieâu kieáp? Nhaát ñònh khoâng ai coù theå quaùn suoát hoaëc tính ñeám ñöôïc soá kieáp naøy. </w:t>
      </w:r>
    </w:p>
    <w:p>
      <w:pPr>
        <w:pStyle w:val="BodyTextIndent3"/>
        <w:tabs>
          <w:tab w:val="left" w:pos="-2834" w:leader="none"/>
          <w:tab w:val="left" w:pos="3379" w:leader="none"/>
        </w:tabs>
        <w:ind w:right="-40" w:firstLine="544"/>
        <w:rPr>
          <w:sz w:val="30"/>
        </w:rPr>
      </w:pPr>
      <w:r>
        <w:rPr>
          <w:sz w:val="30"/>
        </w:rPr>
        <w:t>Ñoïc tuïng ñeán ñaây ai cuõng ñinh ninh yeân trí raèng Ñöùc Phaät Thích Ca trình baøy veà thôøi gian thaønh Phaät cuûa Ñöùc Phaät Ñaïi Thoâng Trí Thaéng Nhö Lai laâu xa döôøng aáy, neáu ñôn giaûn nhö vaäy thì coøn gì maät nghóa, coøn gì bí phaùp cuûa kinh Phaùp Hoa.</w:t>
      </w:r>
    </w:p>
    <w:p>
      <w:pPr>
        <w:pStyle w:val="BodyTextIndent3"/>
        <w:tabs>
          <w:tab w:val="left" w:pos="-2834" w:leader="none"/>
          <w:tab w:val="left" w:pos="3379" w:leader="none"/>
        </w:tabs>
        <w:ind w:right="-40" w:firstLine="544"/>
        <w:rPr/>
      </w:pPr>
      <w:r>
        <w:rPr>
          <w:sz w:val="30"/>
        </w:rPr>
        <w:t>Phaåm Töïa, moät laàn Boà taùt Ñaïi Trí Vaên Thuø ñaõ nhaán maïnh veà maät nghóa “</w:t>
      </w:r>
      <w:r>
        <w:rPr>
          <w:b/>
          <w:bCs w:val="false"/>
          <w:sz w:val="30"/>
        </w:rPr>
        <w:t>thôøi gian</w:t>
      </w:r>
      <w:r>
        <w:rPr>
          <w:sz w:val="30"/>
        </w:rPr>
        <w:t>”. Nhöng maø thôøi gian naøy laø ñaïi chuùng nöông thaàn löïc cuûa Ñöùc Nhaät Nguyeät Ñaêng Minh Nhö Lai. Ngaøi thuyeát moät thôøi phaùp daøi laâu ñeán saùu traêm ngaøn naêm, nhöng ñaïi chuùng caûm nhaän laâu chöøng giaây laùt.</w:t>
      </w:r>
    </w:p>
    <w:p>
      <w:pPr>
        <w:pStyle w:val="BodyTextIndent3"/>
        <w:tabs>
          <w:tab w:val="left" w:pos="-2834" w:leader="none"/>
          <w:tab w:val="left" w:pos="3379" w:leader="none"/>
        </w:tabs>
        <w:spacing w:lineRule="auto" w:line="237"/>
        <w:ind w:right="-40" w:firstLine="544"/>
        <w:rPr/>
      </w:pPr>
      <w:r>
        <w:rPr>
          <w:sz w:val="30"/>
        </w:rPr>
        <w:t xml:space="preserve">Hoâm nay, phaåm Hoùa Thaønh Duï, Ñöùc Phaät cuõng laïi nhaán maïnh veà ñieåm thôøi gian ñoái vôùi </w:t>
      </w:r>
      <w:r>
        <w:rPr>
          <w:b/>
          <w:bCs w:val="false"/>
          <w:sz w:val="30"/>
        </w:rPr>
        <w:t xml:space="preserve">trí tueä </w:t>
      </w:r>
      <w:r>
        <w:rPr>
          <w:sz w:val="30"/>
        </w:rPr>
        <w:t>Phaät. Thôøi gian khoâng coøn coù theå duøng soá löôïng caân ño ñong ñeám cuûa caùc nhaø trí thöùc theá gian, maø chæ coù trí tueä Phaät môùi quaùn thoâng. Khoâng nhöõng chæ quaùn thoâng veà söï daøi laâu, maø coøn thu ruùt ngaén thôøi gian. Ai lieãu thoâng ñieåm naøy, laø naém bí quyeát thaønh coâng, thaåm thaáu bí phaùp, veït saùng ñöôïc söï aån maät cuûa Phaùp Hoa kinh veà ñieåm thôøi gian.</w:t>
      </w:r>
    </w:p>
    <w:p>
      <w:pPr>
        <w:pStyle w:val="BodyTextIndent3"/>
        <w:tabs>
          <w:tab w:val="left" w:pos="-2834" w:leader="none"/>
          <w:tab w:val="left" w:pos="3379" w:leader="none"/>
        </w:tabs>
        <w:spacing w:lineRule="auto" w:line="237"/>
        <w:ind w:right="-42" w:firstLine="545"/>
        <w:rPr/>
      </w:pPr>
      <w:r>
        <w:rPr>
          <w:sz w:val="30"/>
        </w:rPr>
        <w:t>Neâu moät thí duï deã hieåu hôn. Neáu thöïc hieän coâng vieäc maø löûng lô con caù vaøng veà maët thôøi gian thì seõ thaát baïi. Traùi laïi, quy ñònh thôøi gian quaù cöùng nhaéc, tính ñeám töøng giôø, töøng phuùt thì nhaát ñònh phaûi khoå sôû vì noù! Bôûi vì khoù ñuùng kyø haïn, maø khoâng ñuùng kyø haïn thì mình xoùt xa, lo laéng, khoå naõo, saàu töùc. Vaäy haønh giaû Phaùp Hoa xöû söï veà moác thôøi gian nhö theá naøo? “</w:t>
      </w:r>
      <w:r>
        <w:rPr>
          <w:b/>
          <w:bCs w:val="false"/>
          <w:sz w:val="30"/>
        </w:rPr>
        <w:t>Queân ñeám gioït thôøi gian taâm hoàn thoâi ray röùt …</w:t>
      </w:r>
      <w:r>
        <w:rPr>
          <w:sz w:val="30"/>
        </w:rPr>
        <w:t>” (</w:t>
      </w:r>
      <w:r>
        <w:rPr>
          <w:i/>
          <w:iCs/>
          <w:sz w:val="30"/>
        </w:rPr>
        <w:t>trích Töøng gioït Ma Ni</w:t>
      </w:r>
      <w:r>
        <w:rPr>
          <w:sz w:val="30"/>
        </w:rPr>
        <w:t xml:space="preserve">). </w:t>
      </w:r>
    </w:p>
    <w:p>
      <w:pPr>
        <w:pStyle w:val="BodyTextIndent3"/>
        <w:tabs>
          <w:tab w:val="left" w:pos="-2834" w:leader="none"/>
          <w:tab w:val="left" w:pos="3379" w:leader="none"/>
        </w:tabs>
        <w:spacing w:lineRule="auto" w:line="237"/>
        <w:ind w:right="-42" w:firstLine="545"/>
        <w:rPr>
          <w:sz w:val="30"/>
        </w:rPr>
      </w:pPr>
      <w:r>
        <w:rPr>
          <w:sz w:val="30"/>
        </w:rPr>
        <w:t>Maùy bay chôû ngöôøi thaân ñuùng 11 giôø môùi ñaùp, nhöng 9 giôø mình ñaõ ñeán ñôïi ôû saân ga roài vaø cöù choác choác laïi xem ñoàng hoà. Hai tieáng ñoàng hoà ôû tröôøng hôïp naøy, laâu baèng hai ngaøy. Ñoù laø chöa keå maùy bay ñeán treã hôn 2 giôø nöõa thì thôøi gian naøy noù bieán thaønh cöïc hình, trong loøng quyù vò nhö coù moät loø löûa.</w:t>
      </w:r>
    </w:p>
    <w:p>
      <w:pPr>
        <w:pStyle w:val="BodyTextIndent3"/>
        <w:tabs>
          <w:tab w:val="left" w:pos="-2834" w:leader="none"/>
          <w:tab w:val="left" w:pos="3379" w:leader="none"/>
        </w:tabs>
        <w:spacing w:lineRule="auto" w:line="237" w:before="120" w:after="0"/>
        <w:ind w:right="-40" w:firstLine="544"/>
        <w:rPr>
          <w:b/>
          <w:b/>
          <w:bCs w:val="false"/>
          <w:sz w:val="30"/>
        </w:rPr>
      </w:pPr>
      <w:r>
        <w:rPr>
          <w:b/>
          <w:bCs w:val="false"/>
          <w:sz w:val="30"/>
        </w:rPr>
        <w:t>2/. Söï quan troïng cuûa toøa ngoài</w:t>
      </w:r>
    </w:p>
    <w:p>
      <w:pPr>
        <w:pStyle w:val="BodyTextIndent3"/>
        <w:tabs>
          <w:tab w:val="left" w:pos="-2834" w:leader="none"/>
          <w:tab w:val="left" w:pos="3379" w:leader="none"/>
        </w:tabs>
        <w:spacing w:lineRule="auto" w:line="237" w:before="60" w:after="0"/>
        <w:ind w:right="-42" w:hanging="0"/>
        <w:jc w:val="center"/>
        <w:rPr>
          <w:sz w:val="30"/>
        </w:rPr>
      </w:pPr>
      <w:r>
        <w:rPr>
          <w:sz w:val="30"/>
        </w:rPr>
        <w:t>Chaùnh vaên</w:t>
      </w:r>
    </w:p>
    <w:p>
      <w:pPr>
        <w:pStyle w:val="BodyTextIndent3"/>
        <w:tabs>
          <w:tab w:val="left" w:pos="-2834" w:leader="none"/>
          <w:tab w:val="left" w:pos="3379" w:leader="none"/>
        </w:tabs>
        <w:spacing w:lineRule="auto" w:line="237" w:before="60" w:after="0"/>
        <w:ind w:right="-42" w:firstLine="545"/>
        <w:rPr>
          <w:rFonts w:ascii="VNI-Korin" w:hAnsi="VNI-Korin" w:cs="VNI-Korin"/>
          <w:b/>
          <w:b/>
          <w:bCs w:val="false"/>
        </w:rPr>
      </w:pPr>
      <w:r>
        <w:rPr>
          <w:rFonts w:cs="VNI-Korin" w:ascii="VNI-Korin" w:hAnsi="VNI-Korin"/>
          <w:b/>
          <w:bCs w:val="false"/>
        </w:rPr>
        <w:t>3 - Ñöùc Phaät baûo caùc Tyû kheo: “Ñöùc Ñaïi Thoâng Trí Thaéng Phaät thoï naêm traêm boán möôi vaïn öùc na do tha kieáp, Ñöùc Phaät ñoù luùc tröôùc ngoài Ñaïo traøng phaù quaân ma roài, saép ñaëng ñaïo Voâ thöôïng Chaùnh ñaúng Chaùnh giaùc maø Phaät phaùp chaúng hieän ra tröôùc maët, nhö theá moät tieåu kieáp cho ñeán möôøi tieåu kieáp, ngoài xeáp baèng thaân vaø taâm ñeàu khoâng ñoäng maø caùc Phaät phaùp coøn chaúng hieän ra tröôùc.</w:t>
      </w:r>
    </w:p>
    <w:p>
      <w:pPr>
        <w:pStyle w:val="BodyTextIndent3"/>
        <w:tabs>
          <w:tab w:val="left" w:pos="-2834" w:leader="none"/>
          <w:tab w:val="left" w:pos="3379" w:leader="none"/>
        </w:tabs>
        <w:spacing w:lineRule="auto" w:line="237" w:before="60" w:after="0"/>
        <w:ind w:right="-42" w:firstLine="545"/>
        <w:rPr>
          <w:rFonts w:ascii="VNI-Korin" w:hAnsi="VNI-Korin" w:cs="VNI-Korin"/>
          <w:b/>
          <w:b/>
          <w:bCs w:val="false"/>
        </w:rPr>
      </w:pPr>
      <w:r>
        <w:rPr>
          <w:rFonts w:cs="VNI-Korin" w:ascii="VNI-Korin" w:hAnsi="VNI-Korin"/>
          <w:b/>
          <w:bCs w:val="false"/>
        </w:rPr>
        <w:t>Thuôû ñoù, caùc vò trôøi Ñao Lôïi, tröôùc vì Ñöùc Phaät ñoù, döôùi coäi caây Boà ñeà traûi toøa Sö töû cao moät do tuaàn. Nôi toøa naày Phaät seõ ñaëng ñaïo Voâ thöôïng Chaùnh ñaúng Chaùnh giaùc. Khi Phaät vöøa ngoài treân toøa ñoù caùc trôøi Phaïm Thieân Vöông röôùi nhöõng hoa trôøi khaép boán möôi do tuaàn, gioù thôm laâu laâu thoåi ñeán, ñuøa deïp hoa heùo roài röôùi hoa môùi, maõi nhö theá khoâng ngôùt maõn möôøi tieåu kieáp ñeå cuùng döôøng Ñöùc Phaät, caû ñeán khi Phaät dieät ñoä cuõng thöôøng röôùi hoa naày. Caùc trôøi Töù Thieân Vöông vì cuùng döôøng Phaät neân thöôøng ñaùnh troáng trôøi. Ngoaøi ra caùc vò trôøi khaùc troåi kyû nhaïc trôøi maõn möôøi tieåu kieáp, ñeán khi Phaät dieät ñoä cuõng laïi nhö theá.</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Caùc Tyû kheo! Ñöùc Ñaïi Thoâng Trí Thaéng Phaät quaù möôøi tieåu kieáp, caùc Phaät phaùp môùi hieän ra tröôùc maët thaønh ñaïo Voâ thöôïng Chaùnh ñaúng Chaùnh giaùc.</w:t>
      </w:r>
    </w:p>
    <w:p>
      <w:pPr>
        <w:pStyle w:val="BodyTextIndent3"/>
        <w:tabs>
          <w:tab w:val="left" w:pos="-2834" w:leader="none"/>
          <w:tab w:val="left" w:pos="3379" w:leader="none"/>
        </w:tabs>
        <w:ind w:right="-40" w:hanging="0"/>
        <w:jc w:val="center"/>
        <w:rPr>
          <w:b/>
          <w:b/>
          <w:bCs w:val="false"/>
          <w:sz w:val="30"/>
        </w:rPr>
      </w:pPr>
      <w:r>
        <w:rPr>
          <w:b/>
          <w:bCs w:val="false"/>
          <w:sz w:val="30"/>
        </w:rPr>
        <w:t>Giaûng luaän</w:t>
      </w:r>
    </w:p>
    <w:p>
      <w:pPr>
        <w:pStyle w:val="BodyTextIndent3"/>
        <w:tabs>
          <w:tab w:val="left" w:pos="-2834" w:leader="none"/>
          <w:tab w:val="left" w:pos="3379" w:leader="none"/>
        </w:tabs>
        <w:spacing w:lineRule="auto" w:line="237"/>
        <w:ind w:right="-40" w:firstLine="544"/>
        <w:rPr>
          <w:sz w:val="30"/>
        </w:rPr>
      </w:pPr>
      <w:r>
        <w:rPr>
          <w:sz w:val="30"/>
        </w:rPr>
        <w:t>Ñöùc Ñaïi Thoâng Trí Thaéng Nhö Lai khi chöa xuaát gia laø moät vò vua, coù sanh möôøi saùu vò Hoaøng töû. Khi xuaát gia chuyeân tu, nhaäp chaùnh ñònh moät tieåu kieáp, phaù heát quaân ma, noäi ma vaø ngoaïi ma, nhöng khoâng chöùng ñaéc quaû vò Phaät, Ngaøi laïi nhaäp ñaïi ñònh theâm möôøi tieåu kieáp nöõa, roài khi xaû ñònh cuõng vaãn chöa thaønh Phaät. Lieàn luùc ñoù, chö Thieân, chö Tieân cuûa coõi trôøi Ñao Lôïi traûi toøa ngoài, Ngaøi vöøa ngoài leân lieàn ñaéc quaû vò Phaät. Maëc duø trong suoát möôøi moät tieåu kieáp, Ngaøi vaãn ñöôïc Phaïm Thieân Vöông caùc coõi trôøi raûi hoa cuùng döôøng, Töù Thieân Vöông caùc coõi trôøi ñaùnh troáng trôøi cuùng döôøng, caùc coõi trôøi khaùc daâng kyû nhaïc cuùng döôøng, nhöng Ngaøi vaãn chöa chöùng ñaéc quaû vò Phaät. Maõi ñeán khi Thieân Vöông vaø chö Thieân, chö Tieân, coõi trôøi Ñao Lôïi traûi toøa ngoài, Ngaøi vöøa ngoài leân lieàn chöùng ñaéc quaû vò voâ thöôïng chaùnh ñaúng chaùnh giaùc. Nhö vaäy ñuû bieát söï quan troïng cuûa toøa ngoài ñeán taàm möùc naøo. Chuùng ta tìm hieåu taïi sao? Coù raát nhieàu maät nghóa veà toøa ngoài, chuùng ta khoâng theå hieåu heát thì laøm gì coù theå phôi baøy hoaëc baøn giaûi heát. Chæ neân tìm hieåu moät vaøi tröôøng hôïp thaät söï caàn thieát maø thoâi.</w:t>
      </w:r>
    </w:p>
    <w:p>
      <w:pPr>
        <w:pStyle w:val="BodyTextIndent3"/>
        <w:tabs>
          <w:tab w:val="left" w:pos="-2834" w:leader="none"/>
          <w:tab w:val="left" w:pos="3379" w:leader="none"/>
        </w:tabs>
        <w:ind w:right="-40" w:firstLine="544"/>
        <w:rPr/>
      </w:pPr>
      <w:r>
        <w:rPr>
          <w:sz w:val="30"/>
        </w:rPr>
        <w:t xml:space="preserve">*  </w:t>
      </w:r>
      <w:r>
        <w:rPr>
          <w:b/>
          <w:bCs w:val="false"/>
          <w:i/>
          <w:iCs/>
          <w:sz w:val="30"/>
        </w:rPr>
        <w:t>Thöù nhaát</w:t>
      </w:r>
      <w:r>
        <w:rPr>
          <w:sz w:val="30"/>
        </w:rPr>
        <w:t>: Ñem neàn moùng so vôùi toøa nhaø thì khoâng vaøo ñaâu caû, nhöng neàn moùng chöa ñuû söùc chòu löïc thì nhaø saäp. Tu luyeän cuõng vaäy. Toøa ngoài so vôùi vieäc tu luyeän khoâng nhaèm vaøo ñaâu caû, nhöng khi ngoài tònh nieäm maø thieáu toøa ngoài, hoaëc toøa ngoài sai quy caùch thì duø coù nhaäp ñònh suoát ñôøi vaãn khoâng ñaït keát quaû.</w:t>
      </w:r>
    </w:p>
    <w:p>
      <w:pPr>
        <w:pStyle w:val="BodyTextIndent3"/>
        <w:tabs>
          <w:tab w:val="left" w:pos="-2834" w:leader="none"/>
          <w:tab w:val="left" w:pos="3379" w:leader="none"/>
        </w:tabs>
        <w:ind w:right="-40" w:firstLine="544"/>
        <w:rPr>
          <w:sz w:val="30"/>
        </w:rPr>
      </w:pPr>
      <w:r>
        <w:rPr>
          <w:sz w:val="30"/>
        </w:rPr>
        <w:t xml:space="preserve">Hieän taïi giôùi tu hoïc Phaät haàu nhö taùm, chín chuïc phaàn traêm rôi vaøo tình traïng sai quy caùch toøa ngoài. Coù ngöôøi tònh nieäm maø chaúng coù toøa ngoài laø gì caû, gaëp ñaâu ngoài ñoù, ngoài sao cuõng xong. </w:t>
      </w:r>
    </w:p>
    <w:p>
      <w:pPr>
        <w:pStyle w:val="BodyTextIndent3"/>
        <w:tabs>
          <w:tab w:val="left" w:pos="-2834" w:leader="none"/>
          <w:tab w:val="left" w:pos="3379" w:leader="none"/>
        </w:tabs>
        <w:ind w:right="-40" w:firstLine="544"/>
        <w:rPr>
          <w:sz w:val="30"/>
        </w:rPr>
      </w:pPr>
      <w:r>
        <w:rPr>
          <w:sz w:val="30"/>
        </w:rPr>
        <w:t>Toøa ngoài khaùc toïa cuï. Ngoài nghe phaùp, hoaëc tuïng kinh thì chæ coù toïa cuï cuõng ñöôïc, nhöng ngoài tònh nieäm thì phaûi coù toøa ngoài. Xeáp toøa ngoài phaûi sau cao tröôùc thaáp.</w:t>
      </w:r>
    </w:p>
    <w:p>
      <w:pPr>
        <w:pStyle w:val="BodyTextIndent3"/>
        <w:tabs>
          <w:tab w:val="left" w:pos="-2834" w:leader="none"/>
          <w:tab w:val="left" w:pos="3379" w:leader="none"/>
        </w:tabs>
        <w:ind w:right="-40" w:firstLine="544"/>
        <w:rPr>
          <w:sz w:val="30"/>
        </w:rPr>
      </w:pPr>
      <w:r>
        <w:rPr>
          <w:sz w:val="30"/>
        </w:rPr>
        <w:t>Xin xem baøi toøa ngoài nôi khoùa hai Ñaïo traøng naøy, ñaày ñuû chi tieát hôn. Chaúng nhöõng xem, maø phaûi coù ngöôøi ñaõ traûi qua kinh nghieäm höôùng daãn veà toøa ngoài thì môùi ñuùng quy caùch.</w:t>
      </w:r>
    </w:p>
    <w:p>
      <w:pPr>
        <w:pStyle w:val="BodyTextIndent3"/>
        <w:tabs>
          <w:tab w:val="left" w:pos="-2834" w:leader="none"/>
          <w:tab w:val="left" w:pos="3379" w:leader="none"/>
        </w:tabs>
        <w:ind w:right="-40" w:firstLine="544"/>
        <w:rPr/>
      </w:pPr>
      <w:r>
        <w:rPr>
          <w:sz w:val="30"/>
        </w:rPr>
        <w:t xml:space="preserve">*  </w:t>
      </w:r>
      <w:r>
        <w:rPr>
          <w:b/>
          <w:bCs w:val="false"/>
          <w:i/>
          <w:iCs/>
          <w:sz w:val="30"/>
        </w:rPr>
        <w:t>Thöù nhì</w:t>
      </w:r>
      <w:r>
        <w:rPr>
          <w:sz w:val="30"/>
        </w:rPr>
        <w:t>: Baát kyø ñòa haït naøo, thaønh hay baïi, vinh hay nhuïc, neân hay hö, toát hay xaáu ñeàu do choã ngoài, do gheá ngoài, do vò trí chính vò vaø taû höõu … Noùi chung laø toøa ngoài noù chieám moät phaàn quan troïng.</w:t>
      </w:r>
    </w:p>
    <w:p>
      <w:pPr>
        <w:pStyle w:val="BodyTextIndent3"/>
        <w:tabs>
          <w:tab w:val="left" w:pos="-2834" w:leader="none"/>
          <w:tab w:val="left" w:pos="3379" w:leader="none"/>
        </w:tabs>
        <w:ind w:right="-40" w:firstLine="544"/>
        <w:rPr>
          <w:sz w:val="30"/>
        </w:rPr>
      </w:pPr>
      <w:r>
        <w:rPr>
          <w:sz w:val="30"/>
        </w:rPr>
        <w:t>Ñöùc Ñaïi Thoâng Trí Thaéng khi coøn laø vua, ngoài tònh nieäm thieáu toøa ngoài neân ñaõ traûi qua ñeán möôøi tieåu kieáp maø vaãn chöa ñaéc quaû. Maõi ñeán heát tieåu kieáp thöù möôøi moät, coù chö Thieân, coõi trôøi Ñao Lôïi traûi toøa ngoài, Ngaøi ngoài leân môùi ñaéc quaû vò Phaät. YÙ ñoaïn naøy laø phaûi lo vieäc traûi toøa ngoài tröôùc, roài môùi ñeán vieäc raûi hoa, ñaùnh troáng, troåi kyû nhaïc sau, neáu ngöôïc laïi thì khoâng thaønh töïu. Ñoù laø chöa keå nhöõng ñòa ñieåm ngoài, höôùng ngoài, ngöôøi tröïc tieáp traûi toøa ngoài …</w:t>
      </w:r>
    </w:p>
    <w:p>
      <w:pPr>
        <w:pStyle w:val="BodyTextIndent3"/>
        <w:tabs>
          <w:tab w:val="left" w:pos="-2834" w:leader="none"/>
          <w:tab w:val="left" w:pos="3379" w:leader="none"/>
        </w:tabs>
        <w:ind w:right="-42" w:firstLine="545"/>
        <w:rPr/>
      </w:pPr>
      <w:r>
        <w:rPr>
          <w:spacing w:val="2"/>
          <w:sz w:val="30"/>
        </w:rPr>
        <w:t xml:space="preserve">*  </w:t>
      </w:r>
      <w:r>
        <w:rPr>
          <w:b/>
          <w:bCs w:val="false"/>
          <w:i/>
          <w:iCs/>
          <w:spacing w:val="2"/>
          <w:sz w:val="30"/>
        </w:rPr>
        <w:t>Thöù ba</w:t>
      </w:r>
      <w:r>
        <w:rPr>
          <w:spacing w:val="2"/>
          <w:sz w:val="30"/>
        </w:rPr>
        <w:t>: Coù moät ñieàu raát quan troïng maø ngöôøi tu khoâng naém roõ quy taéc. Khi ngoài tònh nieäm maø thieáu toøa ngoài thì seõ ñem laïi nguy hieåm, bò phong thaáp, thaáp khôùp, coù khi teâ lieät nöûa thaân ngöôøi. Bôûi vì khi tònh nieäm, toaøn thaân ñeàu traøn ñaày döông ñieän töû, neáu khoâng coù vaät caùch ñaát, töùc laø khoâng coù toøa ngoài, nhaát laø caùc chuøa, hoaëc tö gia neàn gaïch laùng, ngoài treân gaïch tuïng xong moät thôøi kinh, hoaëc nghe xong moät thôøi phaùp, hoaëc tònh nieäm moät thôøi maø thieáu toøa ngoài thì chaát aâm töû töø loøng ñaát huùt vaøo thaân theå, cho neân caøng ñi chuøa, caøng tònh nieäm, caøng tuïng kinh maø laïi thaáy caøng beä raïc, ñoù laø do phaàn lôùn thieáu toøa ngoài.</w:t>
      </w:r>
    </w:p>
    <w:p>
      <w:pPr>
        <w:pStyle w:val="BodyTextIndent3"/>
        <w:tabs>
          <w:tab w:val="left" w:pos="-2834" w:leader="none"/>
          <w:tab w:val="left" w:pos="3379" w:leader="none"/>
        </w:tabs>
        <w:ind w:right="-40" w:firstLine="544"/>
        <w:rPr>
          <w:sz w:val="18"/>
        </w:rPr>
      </w:pPr>
      <w:r>
        <w:rPr>
          <w:sz w:val="30"/>
        </w:rPr>
        <w:t>Söï quan troïng cuûa toøa ngoài coøn nhieàu laém, mong moãi chuùng ta löu yù thaåm saâu ñeå böøng khai nhieàu khía caïnh khaùc. Phaàn giaûi thích nôi baøi naøy thuoäc veà söï töôùng. Khi vaøo phaåm An Laïc Haïnh môùi tìm hieåu theâm veà phaàn lyù taùnh cuûa toøa ngoài. Khi lieãu thoâng giaùo phaùp ôû trình ñoä toái thöôïng thöøa thì taùnh töôùng vieân dung, ñeán khi ñoù thì chaúng coøn taùnh töôùng, chaúng coøn toøa ngoài vì caû hö khoâng naøy ñaõ laø toøa ngoài. Luùc aáy toøa ngoài hoaëc choã mình ñang ngoài, baát cöù ôû choã naøo cuõng laø toøa ngoài, cuõng laø hö khoâng. Roài ñeán ñoä khoâng coøn laø hö khoâng … Chöøng naøo ñeán ñoù seõ hay, baây giôø coøn trình ñoä moät haønh giaû Phaùp Hoa, ñang tu luyeän phaåm thöù baûy, chuùng ta neân tu hoïc hieåu veà toøa ngoài ñuùng theo phöông phaùp baøi hoïc Hoùa Thaønh Duï, chöù ñöøng voùi leân cao, tôùi toái thöôïng thöøa, tôùi voâ laäu, voâ vi nhö theá chaúng lôïi ích gì, maø coøn chuoát theâm söï nguy haïi.</w:t>
      </w:r>
    </w:p>
    <w:p>
      <w:pPr>
        <w:pStyle w:val="BodyTextIndent3"/>
        <w:tabs>
          <w:tab w:val="left" w:pos="-2834" w:leader="none"/>
          <w:tab w:val="left" w:pos="3379" w:leader="none"/>
        </w:tabs>
        <w:spacing w:before="60" w:after="0"/>
        <w:ind w:right="-42" w:firstLine="545"/>
        <w:rPr>
          <w:b/>
          <w:b/>
          <w:bCs w:val="false"/>
          <w:sz w:val="30"/>
        </w:rPr>
      </w:pPr>
      <w:r>
        <w:rPr>
          <w:b/>
          <w:bCs w:val="false"/>
          <w:sz w:val="30"/>
        </w:rPr>
        <w:t xml:space="preserve">*  Thaân theá cuûa Ngaøi Ñaïi Thoâng Trí Thaéng </w:t>
      </w:r>
    </w:p>
    <w:p>
      <w:pPr>
        <w:pStyle w:val="BodyTextIndent3"/>
        <w:tabs>
          <w:tab w:val="left" w:pos="-2834" w:leader="none"/>
          <w:tab w:val="left" w:pos="3379" w:leader="none"/>
        </w:tabs>
        <w:spacing w:before="60" w:after="0"/>
        <w:ind w:right="-42" w:hanging="0"/>
        <w:jc w:val="center"/>
        <w:rPr>
          <w:sz w:val="30"/>
        </w:rPr>
      </w:pPr>
      <w:r>
        <w:rPr>
          <w:sz w:val="30"/>
        </w:rPr>
        <w:t>Chaùnh vaên</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 xml:space="preserve">Luùc Phaät chöa xuaát gia coù möôøi saùu ngöôøi con trai, ngöôøi con caû teân Trí Tích. Caùc ngöôøi con ñoù ñeàu coù caùc moùn ñoà chôi toát ñeïp baùu laï, nghe cha chöùng ñaëng quaû Voâ thöôïng Chaùnh ñaúng Chaùnh giaùc ñeàu boû ñoà traân baûo cuûa mình ñi ñeán choã Phaät. Caùc ngöôøi meï khoùc loùc theo ñöa. </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OÂng noäi laø vua Chuyeån Luaân Thaùnh Vöông, cuøng moät traêm vò ñaïi thaàn vaø traêm nghìn muoân öùc nhôn daân khaùc ñeàu vaây quanh nhau ñi theo ñeán Ñaïo traøng, moïi ngöôøi ñeàu ñeán gaàn guõi Ñöùc Ñaïi Thoâng Trí Thaéng Nhö Lai ñeå cuùng döôøng cung kính toân troïng ngôïi khen. Khi ñaõ ñeán nôi taát caû ñem ñaàu maët mình laïy chôn Phaät, ñi voøng quanh Ñöùc Phaät xong, ñeàu chaép tay moät loøng chieâm ngöôõng dung nhan cuûa Phaät, roài noùi keä khen raèng:</w:t>
      </w:r>
    </w:p>
    <w:p>
      <w:pPr>
        <w:pStyle w:val="BodyTextIndent3"/>
        <w:tabs>
          <w:tab w:val="left" w:pos="-2834" w:leader="none"/>
          <w:tab w:val="left" w:pos="3379" w:leader="none"/>
        </w:tabs>
        <w:spacing w:before="60" w:after="0"/>
        <w:ind w:right="-40" w:firstLine="1199"/>
        <w:rPr>
          <w:rFonts w:ascii="VNI-Korin" w:hAnsi="VNI-Korin" w:cs="VNI-Korin"/>
          <w:b/>
          <w:b/>
          <w:bCs w:val="false"/>
        </w:rPr>
      </w:pPr>
      <w:r>
        <w:rPr>
          <w:rFonts w:cs="VNI-Korin" w:ascii="VNI-Korin" w:hAnsi="VNI-Korin"/>
          <w:b/>
          <w:bCs w:val="false"/>
        </w:rPr>
        <w:t>4 - Theá Toân oai ñöùc lôùn</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Vì chuyeän ñoä chuùng sanh</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raûi voâ löôïng öùc kieáp</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Môùi ñeán luùc thaønh Phaät</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 xml:space="preserve">Caùc nguyeän ñaõ ñaày ñuû </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Hay thay laønh voâ thöôïng</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heá Toân raát ít coù</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Möôøi tieåu kieáp ngoài lì</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haân theå vaø tay chôn</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Yeân tònh khoâng heà ñoäng</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aâm Phaät thöôøng laëng leõ</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Chöa töøng coù taùn loaïn</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Roát raùo troïn vaéng baët</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An truï phaùp voâ laäu.</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 xml:space="preserve">Ngaøy nay thaáy Theá Toân </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An oån thaønh Phaät ñaïo</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Chuùng ta ñöôïc lôïi laønh</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oû möøng raát vui söôùng</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Chuùng sanh thöôøng saàu khoå</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Muø môø khoâng ñaïo sö</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Chaúng bieát ñaïo döùt khoå</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Chaúng bieát caàu giaûi thoaùt</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Laâu ngaøy theâm neûo aùc</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Giaûm toån caùc chuùng trôøi</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öø toái vaøo nôi toái</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roïn chaúng nghe danh Phaät</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Nay Phaät ñaëng toái thöôïng</w:t>
      </w:r>
    </w:p>
    <w:p>
      <w:pPr>
        <w:pStyle w:val="BodyTextIndent3"/>
        <w:tabs>
          <w:tab w:val="left" w:pos="-2834" w:leader="none"/>
          <w:tab w:val="left" w:pos="3379" w:leader="none"/>
        </w:tabs>
        <w:ind w:right="-40" w:firstLine="1744"/>
        <w:rPr>
          <w:rFonts w:ascii="VNI-Korin" w:hAnsi="VNI-Korin" w:cs="VNI-Korin"/>
          <w:b/>
          <w:b/>
          <w:bCs w:val="false"/>
        </w:rPr>
      </w:pPr>
      <w:r>
        <w:rPr>
          <w:rFonts w:cs="VNI-Korin" w:ascii="VNI-Korin" w:hAnsi="VNI-Korin"/>
          <w:b/>
          <w:bCs w:val="false"/>
        </w:rPr>
        <w:t>Ñaïo an oån voâ laäu</w:t>
      </w:r>
    </w:p>
    <w:p>
      <w:pPr>
        <w:pStyle w:val="BodyTextIndent3"/>
        <w:tabs>
          <w:tab w:val="left" w:pos="-2834" w:leader="none"/>
          <w:tab w:val="left" w:pos="3379" w:leader="none"/>
        </w:tabs>
        <w:ind w:right="-40" w:firstLine="1744"/>
        <w:rPr>
          <w:rFonts w:ascii="VNI-Korin" w:hAnsi="VNI-Korin" w:cs="VNI-Korin"/>
          <w:b/>
          <w:b/>
          <w:bCs w:val="false"/>
        </w:rPr>
      </w:pPr>
      <w:r>
        <w:rPr>
          <w:rFonts w:cs="VNI-Korin" w:ascii="VNI-Korin" w:hAnsi="VNI-Korin"/>
          <w:b/>
          <w:bCs w:val="false"/>
        </w:rPr>
        <w:t xml:space="preserve">Chuùng ta vaø trôøi ngöôøi </w:t>
      </w:r>
    </w:p>
    <w:p>
      <w:pPr>
        <w:pStyle w:val="BodyTextIndent3"/>
        <w:tabs>
          <w:tab w:val="left" w:pos="-2834" w:leader="none"/>
          <w:tab w:val="left" w:pos="3379" w:leader="none"/>
        </w:tabs>
        <w:ind w:right="-40" w:firstLine="1744"/>
        <w:rPr>
          <w:rFonts w:ascii="VNI-Korin" w:hAnsi="VNI-Korin" w:cs="VNI-Korin"/>
          <w:b/>
          <w:b/>
          <w:bCs w:val="false"/>
        </w:rPr>
      </w:pPr>
      <w:r>
        <w:rPr>
          <w:rFonts w:cs="VNI-Korin" w:ascii="VNI-Korin" w:hAnsi="VNI-Korin"/>
          <w:b/>
          <w:bCs w:val="false"/>
        </w:rPr>
        <w:t>Vì ñaëng lôïi lôùn toät</w:t>
      </w:r>
    </w:p>
    <w:p>
      <w:pPr>
        <w:pStyle w:val="BodyTextIndent3"/>
        <w:tabs>
          <w:tab w:val="left" w:pos="-2834" w:leader="none"/>
          <w:tab w:val="left" w:pos="3379" w:leader="none"/>
        </w:tabs>
        <w:ind w:right="-40" w:firstLine="1744"/>
        <w:rPr>
          <w:rFonts w:ascii="VNI-Korin" w:hAnsi="VNI-Korin" w:cs="VNI-Korin"/>
          <w:b/>
          <w:b/>
          <w:bCs w:val="false"/>
        </w:rPr>
      </w:pPr>
      <w:r>
        <w:rPr>
          <w:rFonts w:cs="VNI-Korin" w:ascii="VNI-Korin" w:hAnsi="VNI-Korin"/>
          <w:b/>
          <w:bCs w:val="false"/>
        </w:rPr>
        <w:t xml:space="preserve">Cho neân ñeàu cuùi ñaàu </w:t>
      </w:r>
    </w:p>
    <w:p>
      <w:pPr>
        <w:pStyle w:val="BodyTextIndent3"/>
        <w:tabs>
          <w:tab w:val="left" w:pos="-2834" w:leader="none"/>
          <w:tab w:val="left" w:pos="3379" w:leader="none"/>
        </w:tabs>
        <w:ind w:right="-40" w:firstLine="1744"/>
        <w:rPr>
          <w:rFonts w:ascii="VNI-Korin" w:hAnsi="VNI-Korin" w:cs="VNI-Korin"/>
          <w:b/>
          <w:b/>
          <w:bCs w:val="false"/>
        </w:rPr>
      </w:pPr>
      <w:r>
        <w:rPr>
          <w:rFonts w:cs="VNI-Korin" w:ascii="VNI-Korin" w:hAnsi="VNI-Korin"/>
          <w:b/>
          <w:bCs w:val="false"/>
        </w:rPr>
        <w:t>Quy maïng ñaáng voâ thöôïng.</w:t>
      </w:r>
    </w:p>
    <w:p>
      <w:pPr>
        <w:pStyle w:val="BodyTextIndent3"/>
        <w:tabs>
          <w:tab w:val="left" w:pos="-2834" w:leader="none"/>
          <w:tab w:val="left" w:pos="3379" w:leader="none"/>
        </w:tabs>
        <w:spacing w:before="120" w:after="0"/>
        <w:ind w:right="-40" w:hanging="0"/>
        <w:jc w:val="center"/>
        <w:rPr>
          <w:b/>
          <w:b/>
          <w:bCs w:val="false"/>
          <w:sz w:val="30"/>
        </w:rPr>
      </w:pPr>
      <w:r>
        <w:rPr>
          <w:b/>
          <w:bCs w:val="false"/>
          <w:sz w:val="30"/>
        </w:rPr>
        <w:t>Giaûng luaän</w:t>
      </w:r>
    </w:p>
    <w:p>
      <w:pPr>
        <w:pStyle w:val="BodyTextIndent3"/>
        <w:tabs>
          <w:tab w:val="left" w:pos="-2834" w:leader="none"/>
          <w:tab w:val="left" w:pos="3379" w:leader="none"/>
        </w:tabs>
        <w:spacing w:before="40" w:after="0"/>
        <w:ind w:right="-40" w:firstLine="544"/>
        <w:rPr/>
      </w:pPr>
      <w:r>
        <w:rPr>
          <w:b/>
          <w:bCs w:val="false"/>
          <w:sz w:val="30"/>
        </w:rPr>
        <w:t xml:space="preserve">* </w:t>
      </w:r>
      <w:r>
        <w:rPr>
          <w:b/>
          <w:bCs w:val="false"/>
          <w:i/>
          <w:iCs/>
          <w:sz w:val="30"/>
        </w:rPr>
        <w:t>Thaân theá cuûa Ngaøi Ñaïi Thoâng Trí Thaéng Nhö Lai</w:t>
      </w:r>
    </w:p>
    <w:p>
      <w:pPr>
        <w:pStyle w:val="BodyTextIndent3"/>
        <w:tabs>
          <w:tab w:val="left" w:pos="-2834" w:leader="none"/>
          <w:tab w:val="left" w:pos="3379" w:leader="none"/>
        </w:tabs>
        <w:ind w:right="-40" w:firstLine="544"/>
        <w:rPr>
          <w:sz w:val="30"/>
        </w:rPr>
      </w:pPr>
      <w:r>
        <w:rPr>
          <w:sz w:val="30"/>
        </w:rPr>
        <w:t>Thaân phuï cuûa Ngaøi Ñaïi Thoâng laø vua Chuyeån Luaân Vöông. Ngaøi laø vò Hoaøng ñeá, rôøi ngoâi vua xuaát gia. Ngaøi coù möôøi saùu vò Vöông töû.</w:t>
      </w:r>
    </w:p>
    <w:p>
      <w:pPr>
        <w:pStyle w:val="BodyTextIndent3"/>
        <w:tabs>
          <w:tab w:val="left" w:pos="-2834" w:leader="none"/>
          <w:tab w:val="left" w:pos="3379" w:leader="none"/>
        </w:tabs>
        <w:ind w:right="-40" w:firstLine="544"/>
        <w:rPr>
          <w:sz w:val="30"/>
        </w:rPr>
      </w:pPr>
      <w:r>
        <w:rPr>
          <w:sz w:val="30"/>
        </w:rPr>
        <w:t>Quaàn chuùng AÙ Ñoâng chuù yù veà thaân theá, vì lyù do ñoù neân Ñöùc Phaät Thích Ca tuyeân thuyeát veà thaân theá cuûa Ñöùc Phaät Ñaïi Thoâng Trí Thaéng phaûi hôïp taâm lyù quaàn chuùng ôû phaàn ñaát AÙ Ñoâng.</w:t>
      </w:r>
    </w:p>
    <w:p>
      <w:pPr>
        <w:pStyle w:val="BodyTextIndent3"/>
        <w:tabs>
          <w:tab w:val="left" w:pos="-2834" w:leader="none"/>
          <w:tab w:val="left" w:pos="3379" w:leader="none"/>
        </w:tabs>
        <w:ind w:right="-40" w:firstLine="544"/>
        <w:rPr>
          <w:sz w:val="30"/>
        </w:rPr>
      </w:pPr>
      <w:r>
        <w:rPr>
          <w:sz w:val="30"/>
        </w:rPr>
        <w:t>Chuùng ta cuõng vaäy! ÔÛ AÙ Ñoâng neáu khoâng xuaát thaân töø nhaø quyeàn theá thì cuõng phaûi coù coâng traïng gì vôùi Toå quoác non soâng, neáu khoâng thì phaûi caên cöù taøi naêng xuaát chuùng hoaëc hoïc vò cao caáp. Ngaøy xöa thì oâng Coáng oâng Ngheø, ngaøy nay Tieán só, Thaïc só, Kyõ sö, Baùc só, hoaëc thaân theá ñöôïm neùt huyeàn thoaïi trong nhaân gian. Thieáu moät trong caùc yeáu toá aáy raát khoù thaønh coâng.</w:t>
      </w:r>
    </w:p>
    <w:p>
      <w:pPr>
        <w:pStyle w:val="BodyTextIndent3"/>
        <w:tabs>
          <w:tab w:val="left" w:pos="-2834" w:leader="none"/>
          <w:tab w:val="left" w:pos="3379" w:leader="none"/>
        </w:tabs>
        <w:spacing w:before="120" w:after="0"/>
        <w:ind w:right="-40" w:hanging="0"/>
        <w:jc w:val="center"/>
        <w:rPr>
          <w:sz w:val="30"/>
        </w:rPr>
      </w:pPr>
      <w:r>
        <w:rPr>
          <w:sz w:val="30"/>
        </w:rPr>
        <w:t>Chaùnh vaên</w:t>
      </w:r>
    </w:p>
    <w:p>
      <w:pPr>
        <w:pStyle w:val="BodyTextIndent3"/>
        <w:tabs>
          <w:tab w:val="left" w:pos="-2834" w:leader="none"/>
          <w:tab w:val="left" w:pos="3379" w:leader="none"/>
        </w:tabs>
        <w:ind w:right="-40" w:firstLine="544"/>
        <w:rPr>
          <w:rFonts w:ascii="VNI-Korin" w:hAnsi="VNI-Korin" w:cs="VNI-Korin"/>
          <w:b/>
          <w:b/>
          <w:bCs w:val="false"/>
        </w:rPr>
      </w:pPr>
      <w:r>
        <w:rPr>
          <w:rFonts w:cs="VNI-Korin" w:ascii="VNI-Korin" w:hAnsi="VNI-Korin"/>
          <w:b/>
          <w:bCs w:val="false"/>
        </w:rPr>
        <w:t>5 – Baáy giôø möôøi saùu vò Vöông töû noùi keä khen Ñöùc Phaät, roài lieàn khuyeán thænh Ñöùc Theá Toân chuyeån phaùp luaân, ñeàu thöa raèng: “Ñöùc Theá Toân noùi phaùp ñöôïc an oån, thöông xoùt laøm lôïi ích cho caùc trôøi vaø nhôn daân”. Laïi noùi keä raèng:</w:t>
      </w:r>
    </w:p>
    <w:p>
      <w:pPr>
        <w:pStyle w:val="BodyTextIndent3"/>
        <w:tabs>
          <w:tab w:val="left" w:pos="-2834" w:leader="none"/>
          <w:tab w:val="left" w:pos="3379" w:leader="none"/>
        </w:tabs>
        <w:spacing w:before="60" w:after="0"/>
        <w:ind w:right="-40" w:firstLine="1746"/>
        <w:rPr>
          <w:rFonts w:ascii="VNI-Korin" w:hAnsi="VNI-Korin" w:cs="VNI-Korin"/>
          <w:b/>
          <w:b/>
          <w:bCs w:val="false"/>
        </w:rPr>
      </w:pPr>
      <w:r>
        <w:rPr>
          <w:rFonts w:cs="VNI-Korin" w:ascii="VNI-Korin" w:hAnsi="VNI-Korin"/>
          <w:b/>
          <w:bCs w:val="false"/>
        </w:rPr>
        <w:t>Ñöùc Phaät khoâng ai baèng</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Traêm phöôùc töï trang nghieâm</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Ñaëng trí hueä voâ thöôïng</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Ñoä thoaùt cho chuùng con</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Vaø caùc loaøi chuùng sanh</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Xin neâu baøy chæ baûo</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Cho ñaëng trí hueä Phaät</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Neáu chuùng con thaønh Phaät</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Chuùng sanh cuõng ñöôïc theá</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Theá Toân bieát chuùng sanh</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Thaâm taâm nghó töôûng gì</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Cuõng bieát ñaïo hoï tu</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 xml:space="preserve">Laïi bieát söùc trí hueä </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YÙ thích vaø tu phöôùc</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Nghieäp gaây taïo ñôøi tröôùc</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Theá Toân bieát caû roài</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Neân chuyeån phaùp voâ thöôïng.</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6 – Phaät baûo caùc Tyû kheo: Luùc Ñöùc Ñaïi Thoâng Trí Thaéng Phaät ñaëng quaû Voâ thöôïng Chaùnh ñaúng Chaùnh giaùc, trong möôøi phöông, moãi phöông ñeàu naêm traêm muoân öùc caùc coõi nöôùc Phaät saùu ñieäu vang ñoäng. Trong caùc coõi nöôùc ñoù, choã toái taêm aùnh saùng cuûa nhöït nguyeät khoâng soi tôùi ñaëng maø ñeàu saùng rôõ, trong ñoù chuùng sanh ñeàu ñaëng thaáy nhau, ñoàng noùi raèng: “Trong ñaây taïi sao boãng sanh ra chuùng sanh?”.</w:t>
      </w:r>
    </w:p>
    <w:p>
      <w:pPr>
        <w:pStyle w:val="BodyTextIndent3"/>
        <w:tabs>
          <w:tab w:val="left" w:pos="-2834" w:leader="none"/>
          <w:tab w:val="left" w:pos="3379" w:leader="none"/>
        </w:tabs>
        <w:spacing w:lineRule="auto" w:line="235"/>
        <w:ind w:right="-42" w:firstLine="545"/>
        <w:rPr>
          <w:rFonts w:ascii="VNI-Korin" w:hAnsi="VNI-Korin" w:cs="VNI-Korin"/>
          <w:b/>
          <w:b/>
          <w:bCs w:val="false"/>
        </w:rPr>
      </w:pPr>
      <w:r>
        <w:rPr>
          <w:rFonts w:eastAsia="VNI-Korin" w:cs="VNI-Korin" w:ascii="VNI-Korin" w:hAnsi="VNI-Korin"/>
          <w:b/>
          <w:bCs w:val="false"/>
        </w:rPr>
        <w:t xml:space="preserve"> </w:t>
      </w:r>
      <w:r>
        <w:rPr>
          <w:rFonts w:cs="VNI-Korin" w:ascii="VNI-Korin" w:hAnsi="VNI-Korin"/>
          <w:b/>
          <w:bCs w:val="false"/>
        </w:rPr>
        <w:t>Laïi trong caùc coõi ñoù cung ñieän cuûa chö Thieân cho ñeán Phaïm cung saùu ñieäu vang ñoäng, haøo quang lôùn soi cuøng khaép ñaày coõi nöôùc, saùng hôn aùnh saùng cuûa trôøi.</w:t>
      </w:r>
    </w:p>
    <w:p>
      <w:pPr>
        <w:pStyle w:val="BodyTextIndent3"/>
        <w:tabs>
          <w:tab w:val="left" w:pos="-2834" w:leader="none"/>
          <w:tab w:val="left" w:pos="3379" w:leader="none"/>
        </w:tabs>
        <w:spacing w:lineRule="auto" w:line="235"/>
        <w:ind w:right="-40" w:hanging="0"/>
        <w:jc w:val="center"/>
        <w:rPr>
          <w:b/>
          <w:b/>
          <w:bCs w:val="false"/>
          <w:sz w:val="30"/>
        </w:rPr>
      </w:pPr>
      <w:r>
        <w:rPr>
          <w:b/>
          <w:bCs w:val="false"/>
          <w:sz w:val="30"/>
        </w:rPr>
        <w:t>Giaûng luaän</w:t>
      </w:r>
    </w:p>
    <w:p>
      <w:pPr>
        <w:pStyle w:val="Normal"/>
        <w:spacing w:lineRule="auto" w:line="235"/>
        <w:ind w:firstLine="584"/>
        <w:jc w:val="both"/>
        <w:rPr>
          <w:spacing w:val="2"/>
          <w:sz w:val="30"/>
        </w:rPr>
      </w:pPr>
      <w:r>
        <w:rPr>
          <w:spacing w:val="2"/>
          <w:sz w:val="30"/>
        </w:rPr>
        <w:t>Ñöùc Phaät Ñaïi Thoâng Trí Thaéng khi chöa xuaát gia laø moät vò vua. Veà thaân theá gia toäc thì khoù coù ai baèng. Möôøi saùu Hoaøng töû cuøng moät chí höôùng. OÂng noäi cuûa caùc Hoaøng töû laø Chuyeån Luaân Vöông. Trong thôøi gian nhaø vua tu luyeän thì caùc coõi trôøi, töø trôøi Phaïm Thieân ñeán trôøi Töù Thieân vaø caùc coõi trôøi khaùc ñeàu thöôøng xuyeân daâng hoa, chuyeån troáng trôøi vaø kyû nhaïc cuùng döôøng. Traûi möôøi moät tieåu kieáp maø Ngaøi vaãn khoâng ñaéc ñaïo, bôûi vì thieáu toøa ngoài. Cuoái kieáp thöù möôøi moät coù chö Thieân coõi trôøi Ñao Lôïi traûi toøa ngoài cuùng döôøng, Ngaøi vöøa ngoài lieàn ñaéc ñaïo. Khi ñaéc ñaïo thì caùc coõi trôøi Phaïm Thieân khaép möôøi phöông, ñeàu coù maët daâng hoa taùn thaùn, leã laïy, cung kính cuùng döôøng hoä nieäm. Caùc coõi naøy, coõi naøo cuõng daâng cung ñieän cuùng döôøng. Möôøi saùu vò hoaøng töû, ñeàu thænh caàu Phaät chuyeån phaùp luaân vaø caùc coõi trôøi Phaïm Thieân, coõi naøo cuõng thænh caàu chuyeån phaùp luaân.</w:t>
      </w:r>
    </w:p>
    <w:p>
      <w:pPr>
        <w:pStyle w:val="Normal"/>
        <w:spacing w:lineRule="auto" w:line="232" w:before="60" w:after="0"/>
        <w:jc w:val="center"/>
        <w:rPr>
          <w:sz w:val="30"/>
        </w:rPr>
      </w:pPr>
      <w:r>
        <w:rPr>
          <w:sz w:val="30"/>
        </w:rPr>
        <w:t>Chaùnh vaên</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7 - Baáy giôø, phöông Ñoâng, naêm traêm muoân öùc caùc coõi nöôùc, cung ñieän cuûa trôøi Phaïm Thieân aùnh saùng soi choùi gaáp boäi hôn aùnh saùng thöôøng ngaøy, caùc Phaïm Thieân Vöông ñeàu töï nghó raèng: “Hoâm nay cung ñieän saùng rôõ töø xöa chöa töøng coù, vì nhôn duyeân gì maø hieän ñieàm naøy?”. Luùc ñoù caùc vò Phaïm Thieân Vöông lieàn ñi ñeán nhau ñeå chung baøn vieäc ñoù. Trong nhoùm hoï coù moät vò Phaïm Thieân Vöông lôùn teân laø Cöùu Nhöùt Thieát vì caùc Phaïm chuùng maø noùi keä raèng:</w:t>
      </w:r>
    </w:p>
    <w:p>
      <w:pPr>
        <w:pStyle w:val="BodyTextIndent3"/>
        <w:tabs>
          <w:tab w:val="left" w:pos="-2834" w:leader="none"/>
          <w:tab w:val="left" w:pos="3379" w:leader="none"/>
        </w:tabs>
        <w:spacing w:before="60" w:after="0"/>
        <w:ind w:right="-40" w:firstLine="1746"/>
        <w:rPr>
          <w:rFonts w:ascii="VNI-Korin" w:hAnsi="VNI-Korin" w:cs="VNI-Korin"/>
          <w:b/>
          <w:b/>
          <w:bCs w:val="false"/>
        </w:rPr>
      </w:pPr>
      <w:r>
        <w:rPr>
          <w:rFonts w:cs="VNI-Korin" w:ascii="VNI-Korin" w:hAnsi="VNI-Korin"/>
          <w:b/>
          <w:bCs w:val="false"/>
        </w:rPr>
        <w:t>Caùc cung ñieän chuùng ta</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Saùng rôõ chöa töøng coù</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Ñaây laø nhôn duyeân gì</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 xml:space="preserve">Phaûi neân chung nhau tìm </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Laø trôøi ñaïi ñöùc sanh</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Hay laø Phaät ra ñôøi ?</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Maø aùnh saùng lôùn naøy</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Khaép soi caû möôøi phöông</w:t>
      </w:r>
    </w:p>
    <w:p>
      <w:pPr>
        <w:pStyle w:val="TextBodyIndent"/>
        <w:spacing w:before="60" w:after="0"/>
        <w:ind w:firstLine="544"/>
        <w:rPr/>
      </w:pPr>
      <w:r>
        <w:rPr>
          <w:rFonts w:cs="VNI-Korin" w:ascii="VNI-Korin" w:hAnsi="VNI-Korin"/>
          <w:b/>
        </w:rPr>
        <w:t xml:space="preserve">Baáy giôø, ôû naêm traêm muoân öùc coõi nöôùc, caùc vò Phaïm Thieân vöông cuøng mang theo cung ñieän moãi vò ñeàu laáy ñaõy ñöïng caùc thöù hoa trôøi, ñoàng ñi ñeán phöông Taây doø tìm töôùng saùng ñoù. Thaáy Ñöùc Ñaïi Thoâng Trí Thaéng Nhö Lai ngoài toøa sö töû ôû nôi Ñaïo traøng döôùi coäi Boà ñeà, haøng chö Thieân, Long Vöông, Caøn thaùt baø, Khaån na la, Ma haàu la daø, nhôn vaø phi nhôn </w:t>
      </w:r>
      <w:r>
        <w:rPr>
          <w:rFonts w:cs="VNI-Korin" w:ascii="VNI-Korin" w:hAnsi="VNI-Korin"/>
          <w:bCs/>
        </w:rPr>
        <w:t xml:space="preserve">… vaân vaân … </w:t>
      </w:r>
      <w:r>
        <w:rPr>
          <w:rFonts w:cs="VNI-Korin" w:ascii="VNI-Korin" w:hAnsi="VNI-Korin"/>
          <w:b/>
        </w:rPr>
        <w:t xml:space="preserve">cung kính vaây quanh Ñöùc Phaät, vaø thaáy möôøi saùu vò Vöông töû thænh Phaät chuyeån xe phaùp; töùc thôøi caùc vò Phaïm thieân vöông ñaàu maët laïy chôn Phaät ñi quanh Ngaøi traêm nghìn voøng, roài laáy hoa trôøi maø raûi treân Ñöùc Phaät. </w:t>
      </w:r>
    </w:p>
    <w:p>
      <w:pPr>
        <w:pStyle w:val="TextBodyIndent"/>
        <w:spacing w:before="60" w:after="0"/>
        <w:ind w:firstLine="544"/>
        <w:rPr>
          <w:rFonts w:ascii="VNI-Korin" w:hAnsi="VNI-Korin" w:cs="VNI-Korin"/>
          <w:b/>
          <w:b/>
        </w:rPr>
      </w:pPr>
      <w:r>
        <w:rPr>
          <w:rFonts w:cs="VNI-Korin" w:ascii="VNI-Korin" w:hAnsi="VNI-Korin"/>
          <w:b/>
        </w:rPr>
        <w:t xml:space="preserve">Hoa cuûa maáy oâng raûi thaønh ñoáng nhö nuùi Tu Di, cuõng laø ñeå cuùng döôøng caây Boà ñeà cuûa Phaät, caây Boà ñeà ñoù cao möôøi do tuaàn. Cuùng döôøng hoa xong, moãi vò ñem cung ñieän döng leân Ñöùc Phaät maø thöa raèng: “Xin Ñöùc Phaät ñoaùi thöông ban lôïi ích cho chuùng con, cung ñieän döng cuùng ñaây xin thöông tình maø nhaän ôû”. </w:t>
      </w:r>
    </w:p>
    <w:p>
      <w:pPr>
        <w:pStyle w:val="TextBodyIndent"/>
        <w:spacing w:before="60" w:after="0"/>
        <w:ind w:firstLine="544"/>
        <w:rPr>
          <w:rFonts w:ascii="VNI-Korin" w:hAnsi="VNI-Korin" w:cs="VNI-Korin"/>
          <w:b/>
          <w:b/>
        </w:rPr>
      </w:pPr>
      <w:r>
        <w:rPr>
          <w:rFonts w:cs="VNI-Korin" w:ascii="VNI-Korin" w:hAnsi="VNI-Korin"/>
          <w:b/>
        </w:rPr>
        <w:t>Luùc ñoù, caùc vò Phaïm thieân vöông lieàn ôû tröôùc Phaät moät loøng cuøng leân tieáng duøng keä khen raèng:</w:t>
      </w:r>
    </w:p>
    <w:p>
      <w:pPr>
        <w:pStyle w:val="Normal"/>
        <w:spacing w:before="60" w:after="0"/>
        <w:ind w:firstLine="1746"/>
        <w:jc w:val="both"/>
        <w:rPr>
          <w:rFonts w:ascii="VNI-Korin" w:hAnsi="VNI-Korin" w:cs="VNI-Korin"/>
          <w:b/>
          <w:b/>
        </w:rPr>
      </w:pPr>
      <w:r>
        <w:rPr>
          <w:rFonts w:cs="VNI-Korin" w:ascii="VNI-Korin" w:hAnsi="VNI-Korin"/>
          <w:b/>
        </w:rPr>
        <w:t>Theá Toân raát ít coù</w:t>
      </w:r>
    </w:p>
    <w:p>
      <w:pPr>
        <w:pStyle w:val="Normal"/>
        <w:ind w:firstLine="1746"/>
        <w:jc w:val="both"/>
        <w:rPr>
          <w:rFonts w:ascii="VNI-Korin" w:hAnsi="VNI-Korin" w:cs="VNI-Korin"/>
          <w:b/>
          <w:b/>
        </w:rPr>
      </w:pPr>
      <w:r>
        <w:rPr>
          <w:rFonts w:cs="VNI-Korin" w:ascii="VNI-Korin" w:hAnsi="VNI-Korin"/>
          <w:b/>
        </w:rPr>
        <w:t>Khoù theå gaïêp gôõ ñaëng</w:t>
      </w:r>
    </w:p>
    <w:p>
      <w:pPr>
        <w:pStyle w:val="Normal"/>
        <w:ind w:firstLine="1746"/>
        <w:jc w:val="both"/>
        <w:rPr>
          <w:rFonts w:ascii="VNI-Korin" w:hAnsi="VNI-Korin" w:cs="VNI-Korin"/>
          <w:b/>
          <w:b/>
        </w:rPr>
      </w:pPr>
      <w:r>
        <w:rPr>
          <w:rFonts w:cs="VNI-Korin" w:ascii="VNI-Korin" w:hAnsi="VNI-Korin"/>
          <w:b/>
        </w:rPr>
        <w:t xml:space="preserve">Ñuû voâ löôïng coâng ñöùc </w:t>
      </w:r>
    </w:p>
    <w:p>
      <w:pPr>
        <w:pStyle w:val="Normal"/>
        <w:ind w:firstLine="1746"/>
        <w:jc w:val="both"/>
        <w:rPr>
          <w:rFonts w:ascii="VNI-Korin" w:hAnsi="VNI-Korin" w:cs="VNI-Korin"/>
          <w:b/>
          <w:b/>
        </w:rPr>
      </w:pPr>
      <w:r>
        <w:rPr>
          <w:rFonts w:cs="VNI-Korin" w:ascii="VNI-Korin" w:hAnsi="VNI-Korin"/>
          <w:b/>
        </w:rPr>
        <w:t>Hay cöùu hoä taát caû</w:t>
      </w:r>
    </w:p>
    <w:p>
      <w:pPr>
        <w:pStyle w:val="Normal"/>
        <w:ind w:firstLine="1746"/>
        <w:jc w:val="both"/>
        <w:rPr>
          <w:rFonts w:ascii="VNI-Korin" w:hAnsi="VNI-Korin" w:cs="VNI-Korin"/>
          <w:b/>
          <w:b/>
        </w:rPr>
      </w:pPr>
      <w:r>
        <w:rPr>
          <w:rFonts w:cs="VNI-Korin" w:ascii="VNI-Korin" w:hAnsi="VNI-Korin"/>
          <w:b/>
        </w:rPr>
        <w:t>Thaày lôùn cuûa trôøi ngöôøi</w:t>
      </w:r>
    </w:p>
    <w:p>
      <w:pPr>
        <w:pStyle w:val="Normal"/>
        <w:ind w:firstLine="1746"/>
        <w:jc w:val="both"/>
        <w:rPr>
          <w:rFonts w:ascii="VNI-Korin" w:hAnsi="VNI-Korin" w:cs="VNI-Korin"/>
          <w:b/>
          <w:b/>
        </w:rPr>
      </w:pPr>
      <w:r>
        <w:rPr>
          <w:rFonts w:cs="VNI-Korin" w:ascii="VNI-Korin" w:hAnsi="VNI-Korin"/>
          <w:b/>
        </w:rPr>
        <w:t>Thöông xoùt ôû trong ñôøi</w:t>
      </w:r>
    </w:p>
    <w:p>
      <w:pPr>
        <w:pStyle w:val="Normal"/>
        <w:ind w:firstLine="1746"/>
        <w:jc w:val="both"/>
        <w:rPr>
          <w:rFonts w:ascii="VNI-Korin" w:hAnsi="VNI-Korin" w:cs="VNI-Korin"/>
          <w:b/>
          <w:b/>
        </w:rPr>
      </w:pPr>
      <w:r>
        <w:rPr>
          <w:rFonts w:cs="VNI-Korin" w:ascii="VNI-Korin" w:hAnsi="VNI-Korin"/>
          <w:b/>
        </w:rPr>
        <w:t>Möôøi phöông moïi chuùng sanh</w:t>
      </w:r>
    </w:p>
    <w:p>
      <w:pPr>
        <w:pStyle w:val="Normal"/>
        <w:ind w:firstLine="1746"/>
        <w:jc w:val="both"/>
        <w:rPr>
          <w:rFonts w:ascii="VNI-Korin" w:hAnsi="VNI-Korin" w:cs="VNI-Korin"/>
          <w:b/>
          <w:b/>
        </w:rPr>
      </w:pPr>
      <w:r>
        <w:rPr>
          <w:rFonts w:cs="VNI-Korin" w:ascii="VNI-Korin" w:hAnsi="VNI-Korin"/>
          <w:b/>
        </w:rPr>
        <w:t xml:space="preserve">Thaûy ñeàu nhôø lôïi ích </w:t>
      </w:r>
    </w:p>
    <w:p>
      <w:pPr>
        <w:pStyle w:val="Normal"/>
        <w:ind w:firstLine="1746"/>
        <w:jc w:val="both"/>
        <w:rPr>
          <w:rFonts w:ascii="VNI-Korin" w:hAnsi="VNI-Korin" w:cs="VNI-Korin"/>
          <w:b/>
          <w:b/>
        </w:rPr>
      </w:pPr>
      <w:r>
        <w:rPr>
          <w:rFonts w:cs="VNI-Korin" w:ascii="VNI-Korin" w:hAnsi="VNI-Korin"/>
          <w:b/>
        </w:rPr>
        <w:t>Töø naêm ngaøn tyû nöôùc</w:t>
      </w:r>
    </w:p>
    <w:p>
      <w:pPr>
        <w:pStyle w:val="Normal"/>
        <w:ind w:firstLine="1746"/>
        <w:jc w:val="both"/>
        <w:rPr>
          <w:rFonts w:ascii="VNI-Korin" w:hAnsi="VNI-Korin" w:cs="VNI-Korin"/>
          <w:b/>
          <w:b/>
        </w:rPr>
      </w:pPr>
      <w:r>
        <w:rPr>
          <w:rFonts w:cs="VNI-Korin" w:ascii="VNI-Korin" w:hAnsi="VNI-Korin"/>
          <w:b/>
        </w:rPr>
        <w:t>Chuùng con ñeán nôi naày</w:t>
      </w:r>
    </w:p>
    <w:p>
      <w:pPr>
        <w:pStyle w:val="Normal"/>
        <w:spacing w:lineRule="auto" w:line="235"/>
        <w:ind w:firstLine="1746"/>
        <w:jc w:val="both"/>
        <w:rPr>
          <w:rFonts w:ascii="VNI-Korin" w:hAnsi="VNI-Korin" w:cs="VNI-Korin"/>
          <w:b/>
          <w:b/>
        </w:rPr>
      </w:pPr>
      <w:r>
        <w:rPr>
          <w:rFonts w:cs="VNI-Korin" w:ascii="VNI-Korin" w:hAnsi="VNI-Korin"/>
          <w:b/>
        </w:rPr>
        <w:t>Boû vui thieàn ñònh saâu</w:t>
      </w:r>
    </w:p>
    <w:p>
      <w:pPr>
        <w:pStyle w:val="Normal"/>
        <w:spacing w:lineRule="auto" w:line="235"/>
        <w:ind w:firstLine="1746"/>
        <w:jc w:val="both"/>
        <w:rPr>
          <w:rFonts w:ascii="VNI-Korin" w:hAnsi="VNI-Korin" w:cs="VNI-Korin"/>
          <w:b/>
          <w:b/>
        </w:rPr>
      </w:pPr>
      <w:r>
        <w:rPr>
          <w:rFonts w:cs="VNI-Korin" w:ascii="VNI-Korin" w:hAnsi="VNI-Korin"/>
          <w:b/>
        </w:rPr>
        <w:t>Ñeå maø cuùng döôøng Phaät</w:t>
      </w:r>
    </w:p>
    <w:p>
      <w:pPr>
        <w:pStyle w:val="Normal"/>
        <w:spacing w:lineRule="auto" w:line="235"/>
        <w:ind w:firstLine="1746"/>
        <w:jc w:val="both"/>
        <w:rPr>
          <w:rFonts w:ascii="VNI-Korin" w:hAnsi="VNI-Korin" w:cs="VNI-Korin"/>
          <w:b/>
          <w:b/>
        </w:rPr>
      </w:pPr>
      <w:r>
        <w:rPr>
          <w:rFonts w:cs="VNI-Korin" w:ascii="VNI-Korin" w:hAnsi="VNI-Korin"/>
          <w:b/>
        </w:rPr>
        <w:t>Chuùng con phöôùc ñôøi tröôùc</w:t>
      </w:r>
    </w:p>
    <w:p>
      <w:pPr>
        <w:pStyle w:val="Normal"/>
        <w:spacing w:lineRule="auto" w:line="235"/>
        <w:ind w:firstLine="1746"/>
        <w:jc w:val="both"/>
        <w:rPr>
          <w:rFonts w:ascii="VNI-Korin" w:hAnsi="VNI-Korin" w:cs="VNI-Korin"/>
          <w:b/>
          <w:b/>
        </w:rPr>
      </w:pPr>
      <w:r>
        <w:rPr>
          <w:rFonts w:cs="VNI-Korin" w:ascii="VNI-Korin" w:hAnsi="VNI-Korin"/>
          <w:b/>
        </w:rPr>
        <w:t>Cung ñieän raát toát ñeïp</w:t>
      </w:r>
    </w:p>
    <w:p>
      <w:pPr>
        <w:pStyle w:val="Normal"/>
        <w:spacing w:lineRule="auto" w:line="235"/>
        <w:ind w:firstLine="1746"/>
        <w:jc w:val="both"/>
        <w:rPr>
          <w:rFonts w:ascii="VNI-Korin" w:hAnsi="VNI-Korin" w:cs="VNI-Korin"/>
          <w:b/>
          <w:b/>
        </w:rPr>
      </w:pPr>
      <w:r>
        <w:rPr>
          <w:rFonts w:cs="VNI-Korin" w:ascii="VNI-Korin" w:hAnsi="VNI-Korin"/>
          <w:b/>
        </w:rPr>
        <w:t>Nay ñem döng Theá Toân</w:t>
      </w:r>
    </w:p>
    <w:p>
      <w:pPr>
        <w:pStyle w:val="Normal"/>
        <w:spacing w:lineRule="auto" w:line="235"/>
        <w:ind w:firstLine="1746"/>
        <w:jc w:val="both"/>
        <w:rPr>
          <w:rFonts w:ascii="VNI-Korin" w:hAnsi="VNI-Korin" w:cs="VNI-Korin"/>
          <w:b/>
          <w:b/>
        </w:rPr>
      </w:pPr>
      <w:r>
        <w:rPr>
          <w:rFonts w:cs="VNI-Korin" w:ascii="VNI-Korin" w:hAnsi="VNI-Korin"/>
          <w:b/>
        </w:rPr>
        <w:t xml:space="preserve">Cuùi xin thöông nhaän cho. </w:t>
      </w:r>
    </w:p>
    <w:p>
      <w:pPr>
        <w:pStyle w:val="Normal"/>
        <w:spacing w:lineRule="auto" w:line="235"/>
        <w:ind w:firstLine="584"/>
        <w:jc w:val="both"/>
        <w:rPr>
          <w:rFonts w:ascii="VNI-Korin" w:hAnsi="VNI-Korin" w:cs="VNI-Korin"/>
          <w:b/>
          <w:b/>
        </w:rPr>
      </w:pPr>
      <w:r>
        <w:rPr>
          <w:rFonts w:cs="VNI-Korin" w:ascii="VNI-Korin" w:hAnsi="VNI-Korin"/>
          <w:b/>
        </w:rPr>
        <w:t>Baáy giôø, caùc vò Phaïm thieân vöông noùi keä khen Ñöùc Phaät roài ñeàu thöa raèng: “Cuùi xin Theá Toân chuyeån phaùp luaân, ñoä thoaùt chuùng sanh môû ñöôøng Nieát Baøn”.</w:t>
      </w:r>
    </w:p>
    <w:p>
      <w:pPr>
        <w:pStyle w:val="Normal"/>
        <w:spacing w:lineRule="auto" w:line="235"/>
        <w:ind w:firstLine="584"/>
        <w:jc w:val="both"/>
        <w:rPr>
          <w:rFonts w:ascii="VNI-Korin" w:hAnsi="VNI-Korin" w:cs="VNI-Korin"/>
          <w:b/>
          <w:b/>
        </w:rPr>
      </w:pPr>
      <w:r>
        <w:rPr>
          <w:rFonts w:cs="VNI-Korin" w:ascii="VNI-Korin" w:hAnsi="VNI-Korin"/>
          <w:b/>
        </w:rPr>
        <w:t>Khi aáy, caùc vò Phaïm thieân vöông moät loøng cuøng leân tieáng maø noùi keä raèng:</w:t>
      </w:r>
    </w:p>
    <w:p>
      <w:pPr>
        <w:pStyle w:val="Normal"/>
        <w:spacing w:lineRule="auto" w:line="235"/>
        <w:ind w:firstLine="1746"/>
        <w:jc w:val="both"/>
        <w:rPr>
          <w:rFonts w:ascii="VNI-Korin" w:hAnsi="VNI-Korin" w:cs="VNI-Korin"/>
          <w:b/>
          <w:b/>
        </w:rPr>
      </w:pPr>
      <w:r>
        <w:rPr>
          <w:rFonts w:cs="VNI-Korin" w:ascii="VNI-Korin" w:hAnsi="VNI-Korin"/>
          <w:b/>
        </w:rPr>
        <w:t>Theá Huøng Löôõng tuùc toân</w:t>
      </w:r>
    </w:p>
    <w:p>
      <w:pPr>
        <w:pStyle w:val="Normal"/>
        <w:spacing w:lineRule="auto" w:line="235"/>
        <w:ind w:firstLine="1746"/>
        <w:jc w:val="both"/>
        <w:rPr>
          <w:rFonts w:ascii="VNI-Korin" w:hAnsi="VNI-Korin" w:cs="VNI-Korin"/>
          <w:b/>
          <w:b/>
        </w:rPr>
      </w:pPr>
      <w:r>
        <w:rPr>
          <w:rFonts w:cs="VNI-Korin" w:ascii="VNI-Korin" w:hAnsi="VNI-Korin"/>
          <w:b/>
        </w:rPr>
        <w:t>Cuùi xin dieãn noùi phaùp</w:t>
      </w:r>
    </w:p>
    <w:p>
      <w:pPr>
        <w:pStyle w:val="Normal"/>
        <w:spacing w:lineRule="auto" w:line="235"/>
        <w:ind w:firstLine="1746"/>
        <w:jc w:val="both"/>
        <w:rPr>
          <w:rFonts w:ascii="VNI-Korin" w:hAnsi="VNI-Korin" w:cs="VNI-Korin"/>
          <w:b/>
          <w:b/>
        </w:rPr>
      </w:pPr>
      <w:r>
        <w:rPr>
          <w:rFonts w:cs="VNI-Korin" w:ascii="VNI-Korin" w:hAnsi="VNI-Korin"/>
          <w:b/>
        </w:rPr>
        <w:t>Duøng söùc töø bi lôùn</w:t>
      </w:r>
    </w:p>
    <w:p>
      <w:pPr>
        <w:pStyle w:val="Normal"/>
        <w:spacing w:lineRule="auto" w:line="235"/>
        <w:ind w:firstLine="1746"/>
        <w:jc w:val="both"/>
        <w:rPr>
          <w:rFonts w:ascii="VNI-Korin" w:hAnsi="VNI-Korin" w:cs="VNI-Korin"/>
          <w:b/>
          <w:b/>
        </w:rPr>
      </w:pPr>
      <w:r>
        <w:rPr>
          <w:rFonts w:cs="VNI-Korin" w:ascii="VNI-Korin" w:hAnsi="VNI-Korin"/>
          <w:b/>
        </w:rPr>
        <w:t>Ñoä chuùng sanh khoå naõo</w:t>
      </w:r>
    </w:p>
    <w:p>
      <w:pPr>
        <w:pStyle w:val="Normal"/>
        <w:spacing w:lineRule="auto" w:line="235"/>
        <w:ind w:firstLine="584"/>
        <w:jc w:val="both"/>
        <w:rPr>
          <w:rFonts w:ascii="VNI-Korin" w:hAnsi="VNI-Korin" w:cs="VNI-Korin"/>
          <w:b/>
          <w:b/>
        </w:rPr>
      </w:pPr>
      <w:r>
        <w:rPr>
          <w:rFonts w:cs="VNI-Korin" w:ascii="VNI-Korin" w:hAnsi="VNI-Korin"/>
          <w:b/>
        </w:rPr>
        <w:t>Luùc ñoù, Ñöùc Ñaïi Thoâng Trí Thaéng Nhö Lai maëc nhieân nhaän lôøi.</w:t>
      </w:r>
    </w:p>
    <w:p>
      <w:pPr>
        <w:pStyle w:val="Normal"/>
        <w:spacing w:lineRule="auto" w:line="235"/>
        <w:ind w:firstLine="584"/>
        <w:jc w:val="both"/>
        <w:rPr>
          <w:rFonts w:ascii="VNI-Korin" w:hAnsi="VNI-Korin" w:cs="VNI-Korin"/>
          <w:b/>
          <w:b/>
        </w:rPr>
      </w:pPr>
      <w:r>
        <w:rPr>
          <w:rFonts w:cs="VNI-Korin" w:ascii="VNI-Korin" w:hAnsi="VNI-Korin"/>
          <w:b/>
        </w:rPr>
        <w:t>8 – Laïi nöõa, caùc vò Tyû kheo! Phöông Ñoâng Nam naêm traêm muoân öùc coõi nöôùc caùc vò Phaïm thieân vöông ñeàu töï thaáy cung ñieän mình choùi loøa aùnh saùng töø xöa chöa töøng coù, vui möøng hôùn hôû sanh loøng hi höõu, lieàn cuøng ñeán nhau chung baøn vieäc ñoù. Luùc aáy, trong nhoùm hoï coù moät vò Phaïm thieân vöông teân laø Ñaïi Bi, vì caùc Phaïm chuùng maø noùi keä raèng:</w:t>
      </w:r>
    </w:p>
    <w:p>
      <w:pPr>
        <w:pStyle w:val="Normal"/>
        <w:spacing w:before="60" w:after="0"/>
        <w:ind w:firstLine="1746"/>
        <w:jc w:val="both"/>
        <w:rPr>
          <w:rFonts w:ascii="VNI-Korin" w:hAnsi="VNI-Korin" w:cs="VNI-Korin"/>
          <w:b/>
          <w:b/>
        </w:rPr>
      </w:pPr>
      <w:r>
        <w:rPr>
          <w:rFonts w:cs="VNI-Korin" w:ascii="VNI-Korin" w:hAnsi="VNI-Korin"/>
          <w:b/>
        </w:rPr>
        <w:t>Vieäc ñoù nhôn duyeân gì</w:t>
      </w:r>
    </w:p>
    <w:p>
      <w:pPr>
        <w:pStyle w:val="Normal"/>
        <w:ind w:firstLine="1744"/>
        <w:jc w:val="both"/>
        <w:rPr>
          <w:rFonts w:ascii="VNI-Korin" w:hAnsi="VNI-Korin" w:cs="VNI-Korin"/>
          <w:b/>
          <w:b/>
        </w:rPr>
      </w:pPr>
      <w:r>
        <w:rPr>
          <w:rFonts w:cs="VNI-Korin" w:ascii="VNI-Korin" w:hAnsi="VNI-Korin"/>
          <w:b/>
        </w:rPr>
        <w:t>Maø hieän töôùng nhö theá</w:t>
      </w:r>
    </w:p>
    <w:p>
      <w:pPr>
        <w:pStyle w:val="Normal"/>
        <w:ind w:firstLine="1744"/>
        <w:jc w:val="both"/>
        <w:rPr>
          <w:rFonts w:ascii="VNI-Korin" w:hAnsi="VNI-Korin" w:cs="VNI-Korin"/>
          <w:b/>
          <w:b/>
        </w:rPr>
      </w:pPr>
      <w:r>
        <w:rPr>
          <w:rFonts w:cs="VNI-Korin" w:ascii="VNI-Korin" w:hAnsi="VNI-Korin"/>
          <w:b/>
        </w:rPr>
        <w:t>Caùc cung ñieän chuùng ta</w:t>
      </w:r>
    </w:p>
    <w:p>
      <w:pPr>
        <w:pStyle w:val="Normal"/>
        <w:ind w:firstLine="1744"/>
        <w:jc w:val="both"/>
        <w:rPr>
          <w:rFonts w:ascii="VNI-Korin" w:hAnsi="VNI-Korin" w:cs="VNI-Korin"/>
          <w:b/>
          <w:b/>
        </w:rPr>
      </w:pPr>
      <w:r>
        <w:rPr>
          <w:rFonts w:cs="VNI-Korin" w:ascii="VNI-Korin" w:hAnsi="VNI-Korin"/>
          <w:b/>
        </w:rPr>
        <w:t>Saùng rôõ chöa töøng coù</w:t>
      </w:r>
    </w:p>
    <w:p>
      <w:pPr>
        <w:pStyle w:val="Normal"/>
        <w:ind w:firstLine="1744"/>
        <w:jc w:val="both"/>
        <w:rPr>
          <w:rFonts w:ascii="VNI-Korin" w:hAnsi="VNI-Korin" w:cs="VNI-Korin"/>
          <w:b/>
          <w:b/>
        </w:rPr>
      </w:pPr>
      <w:r>
        <w:rPr>
          <w:rFonts w:cs="VNI-Korin" w:ascii="VNI-Korin" w:hAnsi="VNI-Korin"/>
          <w:b/>
        </w:rPr>
        <w:t>Laø trôøi ñaïi ñöùc sanh</w:t>
      </w:r>
    </w:p>
    <w:p>
      <w:pPr>
        <w:pStyle w:val="Normal"/>
        <w:ind w:firstLine="1744"/>
        <w:jc w:val="both"/>
        <w:rPr>
          <w:rFonts w:ascii="VNI-Korin" w:hAnsi="VNI-Korin" w:cs="VNI-Korin"/>
          <w:b/>
          <w:b/>
        </w:rPr>
      </w:pPr>
      <w:r>
        <w:rPr>
          <w:rFonts w:cs="VNI-Korin" w:ascii="VNI-Korin" w:hAnsi="VNI-Korin"/>
          <w:b/>
        </w:rPr>
        <w:t>Hay laø Phaät ra ñôøi ?</w:t>
      </w:r>
    </w:p>
    <w:p>
      <w:pPr>
        <w:pStyle w:val="Normal"/>
        <w:ind w:firstLine="1744"/>
        <w:jc w:val="both"/>
        <w:rPr>
          <w:rFonts w:ascii="VNI-Korin" w:hAnsi="VNI-Korin" w:cs="VNI-Korin"/>
          <w:b/>
          <w:b/>
        </w:rPr>
      </w:pPr>
      <w:r>
        <w:rPr>
          <w:rFonts w:cs="VNI-Korin" w:ascii="VNI-Korin" w:hAnsi="VNI-Korin"/>
          <w:b/>
        </w:rPr>
        <w:t>Chöa töøng thaáy töôùng naày</w:t>
      </w:r>
    </w:p>
    <w:p>
      <w:pPr>
        <w:pStyle w:val="Normal"/>
        <w:ind w:firstLine="1744"/>
        <w:jc w:val="both"/>
        <w:rPr>
          <w:rFonts w:ascii="VNI-Korin" w:hAnsi="VNI-Korin" w:cs="VNI-Korin"/>
          <w:b/>
          <w:b/>
        </w:rPr>
      </w:pPr>
      <w:r>
        <w:rPr>
          <w:rFonts w:cs="VNI-Korin" w:ascii="VNI-Korin" w:hAnsi="VNI-Korin"/>
          <w:b/>
        </w:rPr>
        <w:t>Neân chung moät loøng kieám</w:t>
      </w:r>
    </w:p>
    <w:p>
      <w:pPr>
        <w:pStyle w:val="Normal"/>
        <w:ind w:firstLine="1744"/>
        <w:jc w:val="both"/>
        <w:rPr>
          <w:rFonts w:ascii="VNI-Korin" w:hAnsi="VNI-Korin" w:cs="VNI-Korin"/>
          <w:b/>
          <w:b/>
        </w:rPr>
      </w:pPr>
      <w:r>
        <w:rPr>
          <w:rFonts w:cs="VNI-Korin" w:ascii="VNI-Korin" w:hAnsi="VNI-Korin"/>
          <w:b/>
        </w:rPr>
        <w:t>Quaù nghìn muoân öùc coõi</w:t>
      </w:r>
    </w:p>
    <w:p>
      <w:pPr>
        <w:pStyle w:val="Normal"/>
        <w:ind w:firstLine="1744"/>
        <w:jc w:val="both"/>
        <w:rPr>
          <w:rFonts w:ascii="VNI-Korin" w:hAnsi="VNI-Korin" w:cs="VNI-Korin"/>
          <w:b/>
          <w:b/>
        </w:rPr>
      </w:pPr>
      <w:r>
        <w:rPr>
          <w:rFonts w:cs="VNI-Korin" w:ascii="VNI-Korin" w:hAnsi="VNI-Korin"/>
          <w:b/>
        </w:rPr>
        <w:t>Theo luoàng saùng doø tìm</w:t>
      </w:r>
    </w:p>
    <w:p>
      <w:pPr>
        <w:pStyle w:val="Normal"/>
        <w:ind w:firstLine="1744"/>
        <w:jc w:val="both"/>
        <w:rPr>
          <w:rFonts w:ascii="VNI-Korin" w:hAnsi="VNI-Korin" w:cs="VNI-Korin"/>
          <w:b/>
          <w:b/>
        </w:rPr>
      </w:pPr>
      <w:r>
        <w:rPr>
          <w:rFonts w:cs="VNI-Korin" w:ascii="VNI-Korin" w:hAnsi="VNI-Korin"/>
          <w:b/>
        </w:rPr>
        <w:t>Thöôøng laø Phaät ra ñôøi</w:t>
      </w:r>
    </w:p>
    <w:p>
      <w:pPr>
        <w:pStyle w:val="Normal"/>
        <w:ind w:firstLine="1744"/>
        <w:jc w:val="both"/>
        <w:rPr>
          <w:rFonts w:ascii="VNI-Korin" w:hAnsi="VNI-Korin" w:cs="VNI-Korin"/>
          <w:b/>
          <w:b/>
        </w:rPr>
      </w:pPr>
      <w:r>
        <w:rPr>
          <w:rFonts w:cs="VNI-Korin" w:ascii="VNI-Korin" w:hAnsi="VNI-Korin"/>
          <w:b/>
        </w:rPr>
        <w:t>Ñoä thoaùt khoå chuùng sanh.</w:t>
      </w:r>
    </w:p>
    <w:p>
      <w:pPr>
        <w:pStyle w:val="Normal"/>
        <w:spacing w:before="60" w:after="0"/>
        <w:ind w:firstLine="584"/>
        <w:jc w:val="both"/>
        <w:rPr/>
      </w:pPr>
      <w:r>
        <w:rPr>
          <w:rFonts w:cs="VNI-Korin" w:ascii="VNI-Korin" w:hAnsi="VNI-Korin"/>
          <w:b/>
        </w:rPr>
        <w:t xml:space="preserve">Baáy giôø, naêm traêm muoân öùc caùc vò Phaïm thieân vöông cuøng mang theo cung ñieän, laáy ñaõy ñöïng caùc thöù hoa trôøi, ñoàng ñeán phöông Taây Baéc doø tìm töôùng ñoù. Thaáy Ñöùc Ñaïi Thoâng Trí Thaéng Nhö Lai ngoài toøa sö töû nôi Ñaïo traøng döôùi coäi Boà ñeà, caùc haøng chö Thieân, Long Vöông, Caøn thaùt baø, Khaån na la, Ma haàu la daø, nhôn cuøng phi nhôn </w:t>
      </w:r>
      <w:r>
        <w:rPr>
          <w:rFonts w:cs="VNI-Korin" w:ascii="VNI-Korin" w:hAnsi="VNI-Korin"/>
          <w:bCs/>
        </w:rPr>
        <w:t>…vaân vaân …</w:t>
      </w:r>
      <w:r>
        <w:rPr>
          <w:rFonts w:cs="VNI-Korin" w:ascii="VNI-Korin" w:hAnsi="VNI-Korin"/>
          <w:b/>
        </w:rPr>
        <w:t xml:space="preserve"> cung kính vaây quanh vaø thaáy möôøi saùu vò Vöông töû thænh Phaät chuyeån phaùp luaân.</w:t>
      </w:r>
    </w:p>
    <w:p>
      <w:pPr>
        <w:pStyle w:val="Normal"/>
        <w:spacing w:before="60" w:after="0"/>
        <w:ind w:firstLine="584"/>
        <w:jc w:val="both"/>
        <w:rPr>
          <w:rFonts w:ascii="VNI-Korin" w:hAnsi="VNI-Korin" w:cs="VNI-Korin"/>
          <w:b/>
          <w:b/>
        </w:rPr>
      </w:pPr>
      <w:r>
        <w:rPr>
          <w:rFonts w:cs="VNI-Korin" w:ascii="VNI-Korin" w:hAnsi="VNI-Korin"/>
          <w:b/>
        </w:rPr>
        <w:t xml:space="preserve">Khi aáy, caùc vò Phaïm thieân vöông ñaàu maët laïy chôn Phaät, ñi quanh Ngaøi traêm nghìn voøng, roài laáy hoa trôøi  maø raûi treân Phaät. Hoa raûi ñoù chaát ñoáng nhö nuùi Tu Di, cuõng laø ñeå cuùng döôøng caây Boà ñeà cuûa Phaät. Cuùng döôøng hoa xong, ñeàu ñem cung ñieän döng leân Ñöùc Phaät maø thöa raèng: “Xin Phaät thöông xoùt lôïi ích cho chuùng con, nhöõng cung ñieän döng ñaây cuùi xin thöông tình nhaän ôû”. </w:t>
      </w:r>
    </w:p>
    <w:p>
      <w:pPr>
        <w:pStyle w:val="Normal"/>
        <w:spacing w:lineRule="auto" w:line="232" w:before="60" w:after="0"/>
        <w:ind w:firstLine="584"/>
        <w:jc w:val="both"/>
        <w:rPr>
          <w:rFonts w:ascii="VNI-Korin" w:hAnsi="VNI-Korin" w:cs="VNI-Korin"/>
          <w:b/>
          <w:b/>
        </w:rPr>
      </w:pPr>
      <w:r>
        <w:rPr>
          <w:rFonts w:cs="VNI-Korin" w:ascii="VNI-Korin" w:hAnsi="VNI-Korin"/>
          <w:b/>
        </w:rPr>
        <w:t>Luùc ñoù, caùc vò Phaïm thieân vöông lieàn ôû tröôùc Phaät moät loøng cuøng leân tieáng noùi keä raèng:</w:t>
      </w:r>
    </w:p>
    <w:p>
      <w:pPr>
        <w:pStyle w:val="Normal"/>
        <w:spacing w:lineRule="auto" w:line="228" w:before="60" w:after="0"/>
        <w:ind w:firstLine="1746"/>
        <w:jc w:val="both"/>
        <w:rPr>
          <w:rFonts w:ascii="VNI-Korin" w:hAnsi="VNI-Korin" w:cs="VNI-Korin"/>
          <w:b/>
          <w:b/>
        </w:rPr>
      </w:pPr>
      <w:r>
        <w:rPr>
          <w:rFonts w:cs="VNI-Korin" w:ascii="VNI-Korin" w:hAnsi="VNI-Korin"/>
          <w:b/>
        </w:rPr>
        <w:t>Thaùnh Chuùa vua coõi trôøi</w:t>
      </w:r>
    </w:p>
    <w:p>
      <w:pPr>
        <w:pStyle w:val="Normal"/>
        <w:spacing w:lineRule="auto" w:line="228"/>
        <w:ind w:firstLine="1746"/>
        <w:jc w:val="both"/>
        <w:rPr>
          <w:rFonts w:ascii="VNI-Korin" w:hAnsi="VNI-Korin" w:cs="VNI-Korin"/>
          <w:b/>
          <w:b/>
        </w:rPr>
      </w:pPr>
      <w:r>
        <w:rPr>
          <w:rFonts w:cs="VNI-Korin" w:ascii="VNI-Korin" w:hAnsi="VNI-Korin"/>
          <w:b/>
        </w:rPr>
        <w:t>Tieáng Ca Laêng Taàn Giaø</w:t>
      </w:r>
    </w:p>
    <w:p>
      <w:pPr>
        <w:pStyle w:val="Normal"/>
        <w:spacing w:lineRule="auto" w:line="228"/>
        <w:ind w:firstLine="1746"/>
        <w:jc w:val="both"/>
        <w:rPr>
          <w:rFonts w:ascii="VNI-Korin" w:hAnsi="VNI-Korin" w:cs="VNI-Korin"/>
          <w:b/>
          <w:b/>
        </w:rPr>
      </w:pPr>
      <w:r>
        <w:rPr>
          <w:rFonts w:cs="VNI-Korin" w:ascii="VNI-Korin" w:hAnsi="VNI-Korin"/>
          <w:b/>
        </w:rPr>
        <w:t>Thöông xoùt haøng chuùng sanh</w:t>
      </w:r>
    </w:p>
    <w:p>
      <w:pPr>
        <w:pStyle w:val="Normal"/>
        <w:spacing w:lineRule="auto" w:line="228"/>
        <w:ind w:firstLine="1746"/>
        <w:jc w:val="both"/>
        <w:rPr>
          <w:rFonts w:ascii="VNI-Korin" w:hAnsi="VNI-Korin" w:cs="VNI-Korin"/>
          <w:b/>
          <w:b/>
        </w:rPr>
      </w:pPr>
      <w:r>
        <w:rPr>
          <w:rFonts w:cs="VNI-Korin" w:ascii="VNI-Korin" w:hAnsi="VNI-Korin"/>
          <w:b/>
        </w:rPr>
        <w:t>Chuùng con nay kính leã</w:t>
      </w:r>
    </w:p>
    <w:p>
      <w:pPr>
        <w:pStyle w:val="Normal"/>
        <w:spacing w:lineRule="auto" w:line="228"/>
        <w:ind w:firstLine="1746"/>
        <w:jc w:val="both"/>
        <w:rPr>
          <w:rFonts w:ascii="VNI-Korin" w:hAnsi="VNI-Korin" w:cs="VNI-Korin"/>
          <w:b/>
          <w:b/>
        </w:rPr>
      </w:pPr>
      <w:r>
        <w:rPr>
          <w:rFonts w:cs="VNI-Korin" w:ascii="VNI-Korin" w:hAnsi="VNI-Korin"/>
          <w:b/>
        </w:rPr>
        <w:t>Theá Toân raát ít coù</w:t>
      </w:r>
    </w:p>
    <w:p>
      <w:pPr>
        <w:pStyle w:val="Normal"/>
        <w:spacing w:lineRule="auto" w:line="228"/>
        <w:ind w:firstLine="1746"/>
        <w:jc w:val="both"/>
        <w:rPr>
          <w:rFonts w:ascii="VNI-Korin" w:hAnsi="VNI-Korin" w:cs="VNI-Korin"/>
          <w:b/>
          <w:b/>
        </w:rPr>
      </w:pPr>
      <w:r>
        <w:rPr>
          <w:rFonts w:cs="VNI-Korin" w:ascii="VNI-Korin" w:hAnsi="VNI-Korin"/>
          <w:b/>
        </w:rPr>
        <w:t>Laâu xa moät laàn hieän</w:t>
      </w:r>
    </w:p>
    <w:p>
      <w:pPr>
        <w:pStyle w:val="Normal"/>
        <w:spacing w:lineRule="auto" w:line="228"/>
        <w:ind w:firstLine="1746"/>
        <w:jc w:val="both"/>
        <w:rPr>
          <w:rFonts w:ascii="VNI-Korin" w:hAnsi="VNI-Korin" w:cs="VNI-Korin"/>
          <w:b/>
          <w:b/>
        </w:rPr>
      </w:pPr>
      <w:r>
        <w:rPr>
          <w:rFonts w:cs="VNI-Korin" w:ascii="VNI-Korin" w:hAnsi="VNI-Korin"/>
          <w:b/>
        </w:rPr>
        <w:t>Moät traêm taùm möôi kieáp</w:t>
      </w:r>
    </w:p>
    <w:p>
      <w:pPr>
        <w:pStyle w:val="Normal"/>
        <w:spacing w:lineRule="auto" w:line="228"/>
        <w:ind w:firstLine="1746"/>
        <w:jc w:val="both"/>
        <w:rPr>
          <w:rFonts w:ascii="VNI-Korin" w:hAnsi="VNI-Korin" w:cs="VNI-Korin"/>
          <w:b/>
          <w:b/>
        </w:rPr>
      </w:pPr>
      <w:r>
        <w:rPr>
          <w:rFonts w:cs="VNI-Korin" w:ascii="VNI-Korin" w:hAnsi="VNI-Korin"/>
          <w:b/>
        </w:rPr>
        <w:t>Luoáng qua khoâng coù Phaät</w:t>
      </w:r>
    </w:p>
    <w:p>
      <w:pPr>
        <w:pStyle w:val="Normal"/>
        <w:spacing w:lineRule="auto" w:line="228"/>
        <w:ind w:firstLine="1746"/>
        <w:jc w:val="both"/>
        <w:rPr>
          <w:rFonts w:ascii="VNI-Korin" w:hAnsi="VNI-Korin" w:cs="VNI-Korin"/>
          <w:b/>
          <w:b/>
        </w:rPr>
      </w:pPr>
      <w:r>
        <w:rPr>
          <w:rFonts w:cs="VNI-Korin" w:ascii="VNI-Korin" w:hAnsi="VNI-Korin"/>
          <w:b/>
        </w:rPr>
        <w:t>Ba ñöôøng döõ daãy ñaày</w:t>
      </w:r>
    </w:p>
    <w:p>
      <w:pPr>
        <w:pStyle w:val="Normal"/>
        <w:spacing w:lineRule="auto" w:line="228"/>
        <w:ind w:firstLine="1746"/>
        <w:jc w:val="both"/>
        <w:rPr>
          <w:rFonts w:ascii="VNI-Korin" w:hAnsi="VNI-Korin" w:cs="VNI-Korin"/>
          <w:b/>
          <w:b/>
        </w:rPr>
      </w:pPr>
      <w:r>
        <w:rPr>
          <w:rFonts w:cs="VNI-Korin" w:ascii="VNI-Korin" w:hAnsi="VNI-Korin"/>
          <w:b/>
        </w:rPr>
        <w:t>Caùc chuùng trôøi giaûm ít</w:t>
      </w:r>
    </w:p>
    <w:p>
      <w:pPr>
        <w:pStyle w:val="Normal"/>
        <w:spacing w:lineRule="auto" w:line="228"/>
        <w:ind w:firstLine="1746"/>
        <w:jc w:val="both"/>
        <w:rPr>
          <w:rFonts w:ascii="VNI-Korin" w:hAnsi="VNI-Korin" w:cs="VNI-Korin"/>
          <w:b/>
          <w:b/>
        </w:rPr>
      </w:pPr>
      <w:r>
        <w:rPr>
          <w:rFonts w:cs="VNI-Korin" w:ascii="VNI-Korin" w:hAnsi="VNI-Korin"/>
          <w:b/>
        </w:rPr>
        <w:t>Nay Phaät hieän ra ñôøi</w:t>
      </w:r>
    </w:p>
    <w:p>
      <w:pPr>
        <w:pStyle w:val="Normal"/>
        <w:spacing w:lineRule="auto" w:line="228"/>
        <w:ind w:firstLine="1746"/>
        <w:jc w:val="both"/>
        <w:rPr>
          <w:rFonts w:ascii="VNI-Korin" w:hAnsi="VNI-Korin" w:cs="VNI-Korin"/>
          <w:b/>
          <w:b/>
        </w:rPr>
      </w:pPr>
      <w:r>
        <w:rPr>
          <w:rFonts w:cs="VNI-Korin" w:ascii="VNI-Korin" w:hAnsi="VNI-Korin"/>
          <w:b/>
        </w:rPr>
        <w:t>Laøm maét cho chuùng sanh</w:t>
      </w:r>
    </w:p>
    <w:p>
      <w:pPr>
        <w:pStyle w:val="Normal"/>
        <w:spacing w:lineRule="auto" w:line="228"/>
        <w:ind w:firstLine="1746"/>
        <w:jc w:val="both"/>
        <w:rPr>
          <w:rFonts w:ascii="VNI-Korin" w:hAnsi="VNI-Korin" w:cs="VNI-Korin"/>
          <w:b/>
          <w:b/>
        </w:rPr>
      </w:pPr>
      <w:r>
        <w:rPr>
          <w:rFonts w:cs="VNI-Korin" w:ascii="VNI-Korin" w:hAnsi="VNI-Korin"/>
          <w:b/>
        </w:rPr>
        <w:t>Choã quy thuù cuûa ñôøi</w:t>
      </w:r>
    </w:p>
    <w:p>
      <w:pPr>
        <w:pStyle w:val="Normal"/>
        <w:spacing w:lineRule="auto" w:line="228"/>
        <w:ind w:firstLine="1746"/>
        <w:jc w:val="both"/>
        <w:rPr>
          <w:rFonts w:ascii="VNI-Korin" w:hAnsi="VNI-Korin" w:cs="VNI-Korin"/>
          <w:b/>
          <w:b/>
        </w:rPr>
      </w:pPr>
      <w:r>
        <w:rPr>
          <w:rFonts w:cs="VNI-Korin" w:ascii="VNI-Korin" w:hAnsi="VNI-Korin"/>
          <w:b/>
        </w:rPr>
        <w:t>Cöùu hoä cho taát caû</w:t>
      </w:r>
    </w:p>
    <w:p>
      <w:pPr>
        <w:pStyle w:val="Normal"/>
        <w:spacing w:lineRule="auto" w:line="228"/>
        <w:ind w:firstLine="1746"/>
        <w:jc w:val="both"/>
        <w:rPr>
          <w:rFonts w:ascii="VNI-Korin" w:hAnsi="VNI-Korin" w:cs="VNI-Korin"/>
          <w:b/>
          <w:b/>
        </w:rPr>
      </w:pPr>
      <w:r>
        <w:rPr>
          <w:rFonts w:cs="VNI-Korin" w:ascii="VNI-Korin" w:hAnsi="VNI-Korin"/>
          <w:b/>
        </w:rPr>
        <w:t>Laø cha cuûa chuùng sanh</w:t>
      </w:r>
    </w:p>
    <w:p>
      <w:pPr>
        <w:pStyle w:val="Normal"/>
        <w:spacing w:lineRule="auto" w:line="228"/>
        <w:ind w:firstLine="1746"/>
        <w:jc w:val="both"/>
        <w:rPr>
          <w:rFonts w:ascii="VNI-Korin" w:hAnsi="VNI-Korin" w:cs="VNI-Korin"/>
          <w:b/>
          <w:b/>
        </w:rPr>
      </w:pPr>
      <w:r>
        <w:rPr>
          <w:rFonts w:cs="VNI-Korin" w:ascii="VNI-Korin" w:hAnsi="VNI-Korin"/>
          <w:b/>
        </w:rPr>
        <w:t>Thöông xoùt laøm lôïi ích</w:t>
      </w:r>
    </w:p>
    <w:p>
      <w:pPr>
        <w:pStyle w:val="Normal"/>
        <w:spacing w:lineRule="auto" w:line="228"/>
        <w:ind w:firstLine="1746"/>
        <w:jc w:val="both"/>
        <w:rPr>
          <w:rFonts w:ascii="VNI-Korin" w:hAnsi="VNI-Korin" w:cs="VNI-Korin"/>
          <w:b/>
          <w:b/>
        </w:rPr>
      </w:pPr>
      <w:r>
        <w:rPr>
          <w:rFonts w:cs="VNI-Korin" w:ascii="VNI-Korin" w:hAnsi="VNI-Korin"/>
          <w:b/>
        </w:rPr>
        <w:t>Nhôø phöôùc laønh ñôøi tröôùc</w:t>
      </w:r>
    </w:p>
    <w:p>
      <w:pPr>
        <w:pStyle w:val="Normal"/>
        <w:spacing w:lineRule="auto" w:line="228"/>
        <w:ind w:firstLine="1746"/>
        <w:jc w:val="both"/>
        <w:rPr>
          <w:rFonts w:ascii="VNI-Korin" w:hAnsi="VNI-Korin" w:cs="VNI-Korin"/>
          <w:b/>
          <w:b/>
        </w:rPr>
      </w:pPr>
      <w:r>
        <w:rPr>
          <w:rFonts w:cs="VNI-Korin" w:ascii="VNI-Korin" w:hAnsi="VNI-Korin"/>
          <w:b/>
        </w:rPr>
        <w:t>Nay ñaëng gaëp Theá Toân.</w:t>
      </w:r>
    </w:p>
    <w:p>
      <w:pPr>
        <w:pStyle w:val="Normal"/>
        <w:spacing w:lineRule="auto" w:line="228" w:before="60" w:after="0"/>
        <w:ind w:firstLine="584"/>
        <w:jc w:val="both"/>
        <w:rPr>
          <w:rFonts w:ascii="VNI-Korin" w:hAnsi="VNI-Korin" w:cs="VNI-Korin"/>
          <w:b/>
          <w:b/>
        </w:rPr>
      </w:pPr>
      <w:r>
        <w:rPr>
          <w:rFonts w:cs="VNI-Korin" w:ascii="VNI-Korin" w:hAnsi="VNI-Korin"/>
          <w:b/>
        </w:rPr>
        <w:t>Khi ñoù, caùc vò Phaïm thieân vöông noùi keä khen Phaät xong ñeàu thöa raèng: “Cuùi xin Ñöùc Theá Toân thuông xoùt taát caû chuyeån phaùp luaân cho, ñeå ñoä thoaùt chuùng sanh”.</w:t>
      </w:r>
    </w:p>
    <w:p>
      <w:pPr>
        <w:pStyle w:val="Normal"/>
        <w:spacing w:lineRule="auto" w:line="228" w:before="60" w:after="0"/>
        <w:ind w:firstLine="584"/>
        <w:jc w:val="both"/>
        <w:rPr>
          <w:rFonts w:ascii="VNI-Korin" w:hAnsi="VNI-Korin" w:cs="VNI-Korin"/>
          <w:b/>
          <w:b/>
        </w:rPr>
      </w:pPr>
      <w:r>
        <w:rPr>
          <w:rFonts w:cs="VNI-Korin" w:ascii="VNI-Korin" w:hAnsi="VNI-Korin"/>
          <w:b/>
        </w:rPr>
        <w:t>Luùc aáy, caùc vò Phaïm thieân vöông moät loøng cuøng leân tieáng maø noùi keä khen raèng:</w:t>
      </w:r>
    </w:p>
    <w:p>
      <w:pPr>
        <w:pStyle w:val="Normal"/>
        <w:spacing w:lineRule="auto" w:line="228" w:before="60" w:after="0"/>
        <w:ind w:firstLine="1744"/>
        <w:jc w:val="both"/>
        <w:rPr>
          <w:rFonts w:ascii="VNI-Korin" w:hAnsi="VNI-Korin" w:cs="VNI-Korin"/>
          <w:b/>
          <w:b/>
        </w:rPr>
      </w:pPr>
      <w:r>
        <w:rPr>
          <w:rFonts w:cs="VNI-Korin" w:ascii="VNI-Korin" w:hAnsi="VNI-Korin"/>
          <w:b/>
        </w:rPr>
        <w:t>Ñaïi Thaùnh chuyeån phaùp luaân</w:t>
      </w:r>
    </w:p>
    <w:p>
      <w:pPr>
        <w:pStyle w:val="Normal"/>
        <w:spacing w:lineRule="auto" w:line="228"/>
        <w:ind w:firstLine="1744"/>
        <w:jc w:val="both"/>
        <w:rPr>
          <w:rFonts w:ascii="VNI-Korin" w:hAnsi="VNI-Korin" w:cs="VNI-Korin"/>
          <w:b/>
          <w:b/>
        </w:rPr>
      </w:pPr>
      <w:r>
        <w:rPr>
          <w:rFonts w:cs="VNI-Korin" w:ascii="VNI-Korin" w:hAnsi="VNI-Korin"/>
          <w:b/>
        </w:rPr>
        <w:t>Chæ baøy caùc phaùp töôùng</w:t>
      </w:r>
    </w:p>
    <w:p>
      <w:pPr>
        <w:pStyle w:val="Normal"/>
        <w:spacing w:lineRule="auto" w:line="228"/>
        <w:ind w:firstLine="1744"/>
        <w:jc w:val="both"/>
        <w:rPr>
          <w:rFonts w:ascii="VNI-Korin" w:hAnsi="VNI-Korin" w:cs="VNI-Korin"/>
          <w:b/>
          <w:b/>
        </w:rPr>
      </w:pPr>
      <w:r>
        <w:rPr>
          <w:rFonts w:cs="VNI-Korin" w:ascii="VNI-Korin" w:hAnsi="VNI-Korin"/>
          <w:b/>
        </w:rPr>
        <w:t>Ñoä chuùng sanh khoå naõo</w:t>
      </w:r>
    </w:p>
    <w:p>
      <w:pPr>
        <w:pStyle w:val="Normal"/>
        <w:spacing w:lineRule="auto" w:line="228"/>
        <w:ind w:firstLine="1744"/>
        <w:jc w:val="both"/>
        <w:rPr>
          <w:rFonts w:ascii="VNI-Korin" w:hAnsi="VNI-Korin" w:cs="VNI-Korin"/>
          <w:b/>
          <w:b/>
        </w:rPr>
      </w:pPr>
      <w:r>
        <w:rPr>
          <w:rFonts w:cs="VNI-Korin" w:ascii="VNI-Korin" w:hAnsi="VNI-Korin"/>
          <w:b/>
        </w:rPr>
        <w:t>Khieán ñaëng vui möøng lôùn</w:t>
      </w:r>
    </w:p>
    <w:p>
      <w:pPr>
        <w:pStyle w:val="Normal"/>
        <w:ind w:firstLine="1744"/>
        <w:jc w:val="both"/>
        <w:rPr>
          <w:rFonts w:ascii="VNI-Korin" w:hAnsi="VNI-Korin" w:cs="VNI-Korin"/>
          <w:b/>
          <w:b/>
        </w:rPr>
      </w:pPr>
      <w:r>
        <w:rPr>
          <w:rFonts w:cs="VNI-Korin" w:ascii="VNI-Korin" w:hAnsi="VNI-Korin"/>
          <w:b/>
        </w:rPr>
        <w:t>Chuùng sanh nghe phaùp naøy</w:t>
      </w:r>
    </w:p>
    <w:p>
      <w:pPr>
        <w:pStyle w:val="Normal"/>
        <w:ind w:firstLine="1744"/>
        <w:jc w:val="both"/>
        <w:rPr>
          <w:rFonts w:ascii="VNI-Korin" w:hAnsi="VNI-Korin" w:cs="VNI-Korin"/>
          <w:b/>
          <w:b/>
        </w:rPr>
      </w:pPr>
      <w:r>
        <w:rPr>
          <w:rFonts w:cs="VNI-Korin" w:ascii="VNI-Korin" w:hAnsi="VNI-Korin"/>
          <w:b/>
        </w:rPr>
        <w:t>Ñaëng ñaïo maø sanh thieân</w:t>
      </w:r>
    </w:p>
    <w:p>
      <w:pPr>
        <w:pStyle w:val="Normal"/>
        <w:ind w:firstLine="1744"/>
        <w:jc w:val="both"/>
        <w:rPr>
          <w:rFonts w:ascii="VNI-Korin" w:hAnsi="VNI-Korin" w:cs="VNI-Korin"/>
          <w:b/>
          <w:b/>
        </w:rPr>
      </w:pPr>
      <w:r>
        <w:rPr>
          <w:rFonts w:cs="VNI-Korin" w:ascii="VNI-Korin" w:hAnsi="VNI-Korin"/>
          <w:b/>
        </w:rPr>
        <w:t>Ñeå ñöôøng döõ giaûm ít</w:t>
      </w:r>
    </w:p>
    <w:p>
      <w:pPr>
        <w:pStyle w:val="Normal"/>
        <w:ind w:firstLine="1744"/>
        <w:jc w:val="both"/>
        <w:rPr>
          <w:rFonts w:ascii="VNI-Korin" w:hAnsi="VNI-Korin" w:cs="VNI-Korin"/>
          <w:b/>
          <w:b/>
        </w:rPr>
      </w:pPr>
      <w:r>
        <w:rPr>
          <w:rFonts w:cs="VNI-Korin" w:ascii="VNI-Korin" w:hAnsi="VNI-Korin"/>
          <w:b/>
        </w:rPr>
        <w:t>Böïc nhaãn thieän theâm nhieàu.</w:t>
      </w:r>
    </w:p>
    <w:p>
      <w:pPr>
        <w:pStyle w:val="Normal"/>
        <w:spacing w:before="60" w:after="0"/>
        <w:ind w:firstLine="584"/>
        <w:jc w:val="both"/>
        <w:rPr>
          <w:rFonts w:ascii="VNI-Korin" w:hAnsi="VNI-Korin" w:cs="VNI-Korin"/>
          <w:b/>
          <w:b/>
        </w:rPr>
      </w:pPr>
      <w:r>
        <w:rPr>
          <w:rFonts w:cs="VNI-Korin" w:ascii="VNI-Korin" w:hAnsi="VNI-Korin"/>
          <w:b/>
        </w:rPr>
        <w:t>Khi ñoù, Ñöùc Ñaïi Thoâng Trí Thaéng Phaät maëc nhieân nhaän lôøi.</w:t>
      </w:r>
    </w:p>
    <w:p>
      <w:pPr>
        <w:pStyle w:val="Normal"/>
        <w:spacing w:before="60" w:after="0"/>
        <w:ind w:firstLine="584"/>
        <w:jc w:val="both"/>
        <w:rPr>
          <w:rFonts w:ascii="VNI-Korin" w:hAnsi="VNI-Korin" w:cs="VNI-Korin"/>
          <w:b/>
          <w:b/>
        </w:rPr>
      </w:pPr>
      <w:r>
        <w:rPr>
          <w:rFonts w:cs="VNI-Korin" w:ascii="VNI-Korin" w:hAnsi="VNI-Korin"/>
          <w:b/>
        </w:rPr>
        <w:t>9 - Laïi nöõa caùc Tyû kheo! Naêm traêm muoân öùc coõi nöôùc ôû phöông Nam caùc vò Ñaïi Phaïm Thieân Vöông ñeàu töï thaáy cung ñieän mình choùi loøa aùnh saùng töø xöa chöa töøng coù, vui möøng hôùn hôû sanh loøng hi höõu lieàn ñeán cuøng nhau chung baøn vieäc ñoù. Vì nhôn duyeân gì cung ñieän cuûa chuùng ta coù aùnh saùng choùi loøa naøy?</w:t>
      </w:r>
    </w:p>
    <w:p>
      <w:pPr>
        <w:pStyle w:val="Normal"/>
        <w:spacing w:before="60" w:after="0"/>
        <w:ind w:firstLine="584"/>
        <w:jc w:val="both"/>
        <w:rPr>
          <w:rFonts w:ascii="VNI-Korin" w:hAnsi="VNI-Korin" w:cs="VNI-Korin"/>
          <w:b/>
          <w:b/>
        </w:rPr>
      </w:pPr>
      <w:r>
        <w:rPr>
          <w:rFonts w:cs="VNI-Korin" w:ascii="VNI-Korin" w:hAnsi="VNI-Korin"/>
          <w:b/>
        </w:rPr>
        <w:t>Trong chuùng ñoù coù moät vò Phaïm thieân vöông lôùn teân laø Dieäu Phaùp, vì haøng Phaïm chuùng maø noùi keä raèng:</w:t>
      </w:r>
    </w:p>
    <w:p>
      <w:pPr>
        <w:pStyle w:val="Normal"/>
        <w:ind w:firstLine="1744"/>
        <w:jc w:val="both"/>
        <w:rPr>
          <w:rFonts w:ascii="VNI-Korin" w:hAnsi="VNI-Korin" w:cs="VNI-Korin"/>
          <w:b/>
          <w:b/>
        </w:rPr>
      </w:pPr>
      <w:r>
        <w:rPr>
          <w:rFonts w:cs="VNI-Korin" w:ascii="VNI-Korin" w:hAnsi="VNI-Korin"/>
          <w:b/>
        </w:rPr>
        <w:t>Caùc cung ñieän chuùng ta</w:t>
      </w:r>
    </w:p>
    <w:p>
      <w:pPr>
        <w:pStyle w:val="Normal"/>
        <w:spacing w:lineRule="auto" w:line="232"/>
        <w:ind w:firstLine="1744"/>
        <w:jc w:val="both"/>
        <w:rPr>
          <w:rFonts w:ascii="VNI-Korin" w:hAnsi="VNI-Korin" w:cs="VNI-Korin"/>
          <w:b/>
          <w:b/>
        </w:rPr>
      </w:pPr>
      <w:r>
        <w:rPr>
          <w:rFonts w:cs="VNI-Korin" w:ascii="VNI-Korin" w:hAnsi="VNI-Korin"/>
          <w:b/>
        </w:rPr>
        <w:t>Quang minh raát oai dieäu</w:t>
      </w:r>
    </w:p>
    <w:p>
      <w:pPr>
        <w:pStyle w:val="Normal"/>
        <w:spacing w:lineRule="auto" w:line="232"/>
        <w:ind w:firstLine="1744"/>
        <w:jc w:val="both"/>
        <w:rPr>
          <w:rFonts w:ascii="VNI-Korin" w:hAnsi="VNI-Korin" w:cs="VNI-Korin"/>
          <w:b/>
          <w:b/>
        </w:rPr>
      </w:pPr>
      <w:r>
        <w:rPr>
          <w:rFonts w:cs="VNI-Korin" w:ascii="VNI-Korin" w:hAnsi="VNI-Korin"/>
          <w:b/>
        </w:rPr>
        <w:t>Ñaây khoâng phaûi vô côù</w:t>
      </w:r>
    </w:p>
    <w:p>
      <w:pPr>
        <w:pStyle w:val="Normal"/>
        <w:spacing w:lineRule="auto" w:line="232"/>
        <w:ind w:firstLine="1744"/>
        <w:jc w:val="both"/>
        <w:rPr>
          <w:rFonts w:ascii="VNI-Korin" w:hAnsi="VNI-Korin" w:cs="VNI-Korin"/>
          <w:b/>
          <w:b/>
        </w:rPr>
      </w:pPr>
      <w:r>
        <w:rPr>
          <w:rFonts w:cs="VNI-Korin" w:ascii="VNI-Korin" w:hAnsi="VNI-Korin"/>
          <w:b/>
        </w:rPr>
        <w:t>Töôùng naøy phaûi doø tìm</w:t>
      </w:r>
    </w:p>
    <w:p>
      <w:pPr>
        <w:pStyle w:val="Normal"/>
        <w:spacing w:lineRule="auto" w:line="232"/>
        <w:ind w:firstLine="1744"/>
        <w:jc w:val="both"/>
        <w:rPr>
          <w:rFonts w:ascii="VNI-Korin" w:hAnsi="VNI-Korin" w:cs="VNI-Korin"/>
          <w:b/>
          <w:b/>
        </w:rPr>
      </w:pPr>
      <w:r>
        <w:rPr>
          <w:rFonts w:cs="VNI-Korin" w:ascii="VNI-Korin" w:hAnsi="VNI-Korin"/>
          <w:b/>
        </w:rPr>
        <w:t>Quaù hôn traêm nghìn kieáp</w:t>
      </w:r>
    </w:p>
    <w:p>
      <w:pPr>
        <w:pStyle w:val="Normal"/>
        <w:spacing w:lineRule="auto" w:line="232"/>
        <w:ind w:firstLine="1744"/>
        <w:jc w:val="both"/>
        <w:rPr>
          <w:rFonts w:ascii="VNI-Korin" w:hAnsi="VNI-Korin" w:cs="VNI-Korin"/>
          <w:b/>
          <w:b/>
        </w:rPr>
      </w:pPr>
      <w:r>
        <w:rPr>
          <w:rFonts w:cs="VNI-Korin" w:ascii="VNI-Korin" w:hAnsi="VNI-Korin"/>
          <w:b/>
        </w:rPr>
        <w:t>Chöa töøng thaáy töôùng naày</w:t>
      </w:r>
    </w:p>
    <w:p>
      <w:pPr>
        <w:pStyle w:val="Normal"/>
        <w:spacing w:lineRule="auto" w:line="232"/>
        <w:ind w:firstLine="1744"/>
        <w:jc w:val="both"/>
        <w:rPr>
          <w:rFonts w:ascii="VNI-Korin" w:hAnsi="VNI-Korin" w:cs="VNI-Korin"/>
          <w:b/>
          <w:b/>
        </w:rPr>
      </w:pPr>
      <w:r>
        <w:rPr>
          <w:rFonts w:cs="VNI-Korin" w:ascii="VNI-Korin" w:hAnsi="VNI-Korin"/>
          <w:b/>
        </w:rPr>
        <w:t>Laø trôøi ñaïi ñöùc sanh</w:t>
      </w:r>
    </w:p>
    <w:p>
      <w:pPr>
        <w:pStyle w:val="Normal"/>
        <w:spacing w:lineRule="auto" w:line="232"/>
        <w:ind w:firstLine="1744"/>
        <w:jc w:val="both"/>
        <w:rPr>
          <w:rFonts w:ascii="VNI-Korin" w:hAnsi="VNI-Korin" w:cs="VNI-Korin"/>
          <w:b/>
          <w:b/>
        </w:rPr>
      </w:pPr>
      <w:r>
        <w:rPr>
          <w:rFonts w:cs="VNI-Korin" w:ascii="VNI-Korin" w:hAnsi="VNI-Korin"/>
          <w:b/>
        </w:rPr>
        <w:t>Hay Ñöùc Phaät ra ñôøi.</w:t>
      </w:r>
    </w:p>
    <w:p>
      <w:pPr>
        <w:pStyle w:val="Normal"/>
        <w:spacing w:lineRule="auto" w:line="232" w:before="40" w:after="0"/>
        <w:ind w:firstLine="584"/>
        <w:jc w:val="both"/>
        <w:rPr/>
      </w:pPr>
      <w:r>
        <w:rPr>
          <w:rFonts w:cs="VNI-Korin" w:ascii="VNI-Korin" w:hAnsi="VNI-Korin"/>
          <w:b/>
        </w:rPr>
        <w:t xml:space="preserve">Baáy giôø, naêm traêm muoân öùc Phaïm thieân vöông cuøng cung ñieän, moãi vò duøng ñaõy ñöïng caùc thöù hoa trôøi ñoàng ñeán phöông Baéc doø tìm töôùng ñoù. Thaáy Ñöùc Ñaïi Thoâng Trí Thaéng Nhö Lai ngoài toøa sö töû nôi Ñaïo traøng döôùi coäi caây Boà ñeà, haøng chö Thieân, Long Vöông, Caøn thaùt baø, Khaån na la, Ma haàu la giaø, nhôn vaø phi nhôn </w:t>
      </w:r>
      <w:r>
        <w:rPr>
          <w:rFonts w:cs="VNI-Korin" w:ascii="VNI-Korin" w:hAnsi="VNI-Korin"/>
          <w:bCs/>
        </w:rPr>
        <w:t>… vaân vaân …</w:t>
      </w:r>
      <w:r>
        <w:rPr>
          <w:rFonts w:cs="VNI-Korin" w:ascii="VNI-Korin" w:hAnsi="VNI-Korin"/>
          <w:b/>
        </w:rPr>
        <w:t xml:space="preserve"> cung kính vaây quanh, cuøng thaáy möôøi saùu vò Vöông töû thænh Phaät chuyeån phaùp luaân.</w:t>
      </w:r>
    </w:p>
    <w:p>
      <w:pPr>
        <w:pStyle w:val="Normal"/>
        <w:spacing w:lineRule="auto" w:line="232"/>
        <w:ind w:firstLine="584"/>
        <w:jc w:val="both"/>
        <w:rPr>
          <w:rFonts w:ascii="VNI-Korin" w:hAnsi="VNI-Korin" w:cs="VNI-Korin"/>
          <w:b/>
          <w:b/>
        </w:rPr>
      </w:pPr>
      <w:r>
        <w:rPr>
          <w:rFonts w:cs="VNI-Korin" w:ascii="VNI-Korin" w:hAnsi="VNI-Korin"/>
          <w:b/>
        </w:rPr>
        <w:t xml:space="preserve">Khi ñoù, caùc vò Phaïm thieân vöông ñaàu maët leã Phaät ñi quanh Ngaøi traêm nghìn voøng, roài laáy hoa trôøi maø raûi treân Ñöùc Phaät. Hoa raûi ñoù chaát ñoáng nhö nuùi Tu Di vaø cuõng laø ñeå cuùng döôøng caây Boà ñeà cuûa Phaät. Cuùng döôøng hoa xong, moãi vò ñeàu ñem cung ñieän döng leân Ñöùc Phaät maø thöa raèng: “Xin Ñöùc Phaät ñoaùi thöông lôïi ích chuùng con, cung ñieän cuûa chuùng con döng ñaây cuùi xin thöông tình maø nhaän ôû”. </w:t>
      </w:r>
    </w:p>
    <w:p>
      <w:pPr>
        <w:pStyle w:val="Normal"/>
        <w:spacing w:lineRule="auto" w:line="232" w:before="20" w:after="0"/>
        <w:ind w:firstLine="584"/>
        <w:jc w:val="both"/>
        <w:rPr>
          <w:rFonts w:ascii="VNI-Korin" w:hAnsi="VNI-Korin" w:cs="VNI-Korin"/>
          <w:b/>
          <w:b/>
        </w:rPr>
      </w:pPr>
      <w:r>
        <w:rPr>
          <w:rFonts w:cs="VNI-Korin" w:ascii="VNI-Korin" w:hAnsi="VNI-Korin"/>
          <w:b/>
        </w:rPr>
        <w:t>Baáy giôø, caùc vò  Ñaïi  Phaïm  thieân  vöông lieàn ôû</w:t>
      </w:r>
    </w:p>
    <w:p>
      <w:pPr>
        <w:pStyle w:val="Normal"/>
        <w:spacing w:lineRule="auto" w:line="232" w:before="20" w:after="0"/>
        <w:jc w:val="both"/>
        <w:rPr>
          <w:rFonts w:ascii="VNI-Korin" w:hAnsi="VNI-Korin" w:cs="VNI-Korin"/>
          <w:b/>
          <w:b/>
        </w:rPr>
      </w:pPr>
      <w:r>
        <w:rPr>
          <w:rFonts w:cs="VNI-Korin" w:ascii="VNI-Korin" w:hAnsi="VNI-Korin"/>
          <w:b/>
        </w:rPr>
        <w:t>tröôùc Phaät moät loøng cuøng leân tieáng noùi keä raèng:</w:t>
      </w:r>
    </w:p>
    <w:p>
      <w:pPr>
        <w:pStyle w:val="Normal"/>
        <w:spacing w:before="60" w:after="0"/>
        <w:ind w:firstLine="1746"/>
        <w:jc w:val="both"/>
        <w:rPr>
          <w:rFonts w:ascii="VNI-Korin" w:hAnsi="VNI-Korin" w:cs="VNI-Korin"/>
          <w:b/>
          <w:b/>
        </w:rPr>
      </w:pPr>
      <w:r>
        <w:rPr>
          <w:rFonts w:cs="VNI-Korin" w:ascii="VNI-Korin" w:hAnsi="VNI-Korin"/>
          <w:b/>
        </w:rPr>
        <w:t>Theá Toân raát khoù thaáy</w:t>
      </w:r>
    </w:p>
    <w:p>
      <w:pPr>
        <w:pStyle w:val="Normal"/>
        <w:ind w:firstLine="1746"/>
        <w:jc w:val="both"/>
        <w:rPr>
          <w:rFonts w:ascii="VNI-Korin" w:hAnsi="VNI-Korin" w:cs="VNI-Korin"/>
          <w:b/>
          <w:b/>
        </w:rPr>
      </w:pPr>
      <w:r>
        <w:rPr>
          <w:rFonts w:cs="VNI-Korin" w:ascii="VNI-Korin" w:hAnsi="VNI-Korin"/>
          <w:b/>
        </w:rPr>
        <w:t>Böïc phaù caùc phieàn naõo</w:t>
      </w:r>
    </w:p>
    <w:p>
      <w:pPr>
        <w:pStyle w:val="Normal"/>
        <w:ind w:firstLine="1746"/>
        <w:jc w:val="both"/>
        <w:rPr>
          <w:rFonts w:ascii="VNI-Korin" w:hAnsi="VNI-Korin" w:cs="VNI-Korin"/>
          <w:b/>
          <w:b/>
        </w:rPr>
      </w:pPr>
      <w:r>
        <w:rPr>
          <w:rFonts w:cs="VNI-Korin" w:ascii="VNI-Korin" w:hAnsi="VNI-Korin"/>
          <w:b/>
        </w:rPr>
        <w:t>Qua traêm ba möôi kieáp</w:t>
      </w:r>
    </w:p>
    <w:p>
      <w:pPr>
        <w:pStyle w:val="Normal"/>
        <w:ind w:firstLine="1746"/>
        <w:jc w:val="both"/>
        <w:rPr>
          <w:rFonts w:ascii="VNI-Korin" w:hAnsi="VNI-Korin" w:cs="VNI-Korin"/>
          <w:b/>
          <w:b/>
        </w:rPr>
      </w:pPr>
      <w:r>
        <w:rPr>
          <w:rFonts w:cs="VNI-Korin" w:ascii="VNI-Korin" w:hAnsi="VNI-Korin"/>
          <w:b/>
        </w:rPr>
        <w:t>Nay môùi thaáy moät laàn</w:t>
      </w:r>
    </w:p>
    <w:p>
      <w:pPr>
        <w:pStyle w:val="Normal"/>
        <w:ind w:firstLine="1746"/>
        <w:jc w:val="both"/>
        <w:rPr>
          <w:rFonts w:ascii="VNI-Korin" w:hAnsi="VNI-Korin" w:cs="VNI-Korin"/>
          <w:b/>
          <w:b/>
        </w:rPr>
      </w:pPr>
      <w:r>
        <w:rPr>
          <w:rFonts w:cs="VNI-Korin" w:ascii="VNI-Korin" w:hAnsi="VNI-Korin"/>
          <w:b/>
        </w:rPr>
        <w:t>Haøng chuùng sanh ñoùi khaùt</w:t>
      </w:r>
    </w:p>
    <w:p>
      <w:pPr>
        <w:pStyle w:val="Normal"/>
        <w:ind w:firstLine="1746"/>
        <w:jc w:val="both"/>
        <w:rPr>
          <w:rFonts w:ascii="VNI-Korin" w:hAnsi="VNI-Korin" w:cs="VNI-Korin"/>
          <w:b/>
          <w:b/>
        </w:rPr>
      </w:pPr>
      <w:r>
        <w:rPr>
          <w:rFonts w:cs="VNI-Korin" w:ascii="VNI-Korin" w:hAnsi="VNI-Korin"/>
          <w:b/>
        </w:rPr>
        <w:t>Nhôø möa phaùp no ñuû</w:t>
      </w:r>
    </w:p>
    <w:p>
      <w:pPr>
        <w:pStyle w:val="Normal"/>
        <w:ind w:firstLine="1746"/>
        <w:jc w:val="both"/>
        <w:rPr>
          <w:rFonts w:ascii="VNI-Korin" w:hAnsi="VNI-Korin" w:cs="VNI-Korin"/>
          <w:b/>
          <w:b/>
        </w:rPr>
      </w:pPr>
      <w:r>
        <w:rPr>
          <w:rFonts w:cs="VNI-Korin" w:ascii="VNI-Korin" w:hAnsi="VNI-Korin"/>
          <w:b/>
        </w:rPr>
        <w:t>Xöa voán chöa töøng thaáy</w:t>
      </w:r>
    </w:p>
    <w:p>
      <w:pPr>
        <w:pStyle w:val="Normal"/>
        <w:ind w:firstLine="1746"/>
        <w:jc w:val="both"/>
        <w:rPr>
          <w:rFonts w:ascii="VNI-Korin" w:hAnsi="VNI-Korin" w:cs="VNI-Korin"/>
          <w:b/>
          <w:b/>
        </w:rPr>
      </w:pPr>
      <w:r>
        <w:rPr>
          <w:rFonts w:cs="VNI-Korin" w:ascii="VNI-Korin" w:hAnsi="VNI-Korin"/>
          <w:b/>
        </w:rPr>
        <w:t xml:space="preserve">Ñaáng voâ löôïng trí hueä </w:t>
      </w:r>
    </w:p>
    <w:p>
      <w:pPr>
        <w:pStyle w:val="Normal"/>
        <w:ind w:firstLine="1746"/>
        <w:jc w:val="both"/>
        <w:rPr>
          <w:rFonts w:ascii="VNI-Korin" w:hAnsi="VNI-Korin" w:cs="VNI-Korin"/>
          <w:b/>
          <w:b/>
        </w:rPr>
      </w:pPr>
      <w:r>
        <w:rPr>
          <w:rFonts w:cs="VNI-Korin" w:ascii="VNI-Korin" w:hAnsi="VNI-Korin"/>
          <w:b/>
        </w:rPr>
        <w:t>Nhö hoa Öu ñaøm baùt</w:t>
      </w:r>
    </w:p>
    <w:p>
      <w:pPr>
        <w:pStyle w:val="Normal"/>
        <w:ind w:firstLine="1746"/>
        <w:jc w:val="both"/>
        <w:rPr>
          <w:rFonts w:ascii="VNI-Korin" w:hAnsi="VNI-Korin" w:cs="VNI-Korin"/>
          <w:b/>
          <w:b/>
        </w:rPr>
      </w:pPr>
      <w:r>
        <w:rPr>
          <w:rFonts w:cs="VNI-Korin" w:ascii="VNI-Korin" w:hAnsi="VNI-Korin"/>
          <w:b/>
        </w:rPr>
        <w:t>Ngaøy nay môùi gaëp gôõ</w:t>
      </w:r>
    </w:p>
    <w:p>
      <w:pPr>
        <w:pStyle w:val="Normal"/>
        <w:ind w:firstLine="1746"/>
        <w:jc w:val="both"/>
        <w:rPr>
          <w:rFonts w:ascii="VNI-Korin" w:hAnsi="VNI-Korin" w:cs="VNI-Korin"/>
          <w:b/>
          <w:b/>
        </w:rPr>
      </w:pPr>
      <w:r>
        <w:rPr>
          <w:rFonts w:cs="VNI-Korin" w:ascii="VNI-Korin" w:hAnsi="VNI-Korin"/>
          <w:b/>
        </w:rPr>
        <w:t>Cung ñieän cuûa chuùng con</w:t>
      </w:r>
    </w:p>
    <w:p>
      <w:pPr>
        <w:pStyle w:val="Normal"/>
        <w:ind w:firstLine="1746"/>
        <w:jc w:val="both"/>
        <w:rPr>
          <w:rFonts w:ascii="VNI-Korin" w:hAnsi="VNI-Korin" w:cs="VNI-Korin"/>
          <w:b/>
          <w:b/>
        </w:rPr>
      </w:pPr>
      <w:r>
        <w:rPr>
          <w:rFonts w:cs="VNI-Korin" w:ascii="VNI-Korin" w:hAnsi="VNI-Korin"/>
          <w:b/>
        </w:rPr>
        <w:t>Nhôø haøo quang ñöôïc ñeïp</w:t>
      </w:r>
    </w:p>
    <w:p>
      <w:pPr>
        <w:pStyle w:val="Normal"/>
        <w:ind w:firstLine="1746"/>
        <w:jc w:val="both"/>
        <w:rPr>
          <w:rFonts w:ascii="VNI-Korin" w:hAnsi="VNI-Korin" w:cs="VNI-Korin"/>
          <w:b/>
          <w:b/>
        </w:rPr>
      </w:pPr>
      <w:r>
        <w:rPr>
          <w:rFonts w:cs="VNI-Korin" w:ascii="VNI-Korin" w:hAnsi="VNI-Korin"/>
          <w:b/>
        </w:rPr>
        <w:t>Theá Toân ñaïi töø maãn</w:t>
      </w:r>
    </w:p>
    <w:p>
      <w:pPr>
        <w:pStyle w:val="Normal"/>
        <w:ind w:firstLine="1746"/>
        <w:jc w:val="both"/>
        <w:rPr>
          <w:rFonts w:ascii="VNI-Korin" w:hAnsi="VNI-Korin" w:cs="VNI-Korin"/>
          <w:b/>
          <w:b/>
        </w:rPr>
      </w:pPr>
      <w:r>
        <w:rPr>
          <w:rFonts w:cs="VNI-Korin" w:ascii="VNI-Korin" w:hAnsi="VNI-Korin"/>
          <w:b/>
        </w:rPr>
        <w:t>Cuùi xin thöông nhaän ôû.</w:t>
      </w:r>
    </w:p>
    <w:p>
      <w:pPr>
        <w:pStyle w:val="Normal"/>
        <w:spacing w:before="60" w:after="0"/>
        <w:ind w:firstLine="584"/>
        <w:jc w:val="both"/>
        <w:rPr>
          <w:rFonts w:ascii="VNI-Korin" w:hAnsi="VNI-Korin" w:cs="VNI-Korin"/>
          <w:b/>
          <w:b/>
        </w:rPr>
      </w:pPr>
      <w:r>
        <w:rPr>
          <w:rFonts w:cs="VNI-Korin" w:ascii="VNI-Korin" w:hAnsi="VNI-Korin"/>
          <w:b/>
        </w:rPr>
        <w:t>Khi ñoù, caùc vò Phaïm thieân vöông noùi keä khen Ñöùc Phaät roài ñeàu baïch raèng: “Cuùi mong Ñöùc Theá Toân chuyeån phaùp luaân, laøm cho taát caû theá gian caùc haøng trôøi ngöôøi, ma, phaïm, Sa moân, Baø la moân ñeàu an oån maø ñöôïc ñoä thoaùt”. Luùc aáy, caùc vò Phaïm thieân vöông moät loøng cuøng leân tieáng noùi keä raèng:</w:t>
      </w:r>
    </w:p>
    <w:p>
      <w:pPr>
        <w:pStyle w:val="Normal"/>
        <w:spacing w:before="60" w:after="0"/>
        <w:ind w:firstLine="1744"/>
        <w:jc w:val="both"/>
        <w:rPr>
          <w:rFonts w:ascii="VNI-Korin" w:hAnsi="VNI-Korin" w:cs="VNI-Korin"/>
          <w:b/>
          <w:b/>
        </w:rPr>
      </w:pPr>
      <w:r>
        <w:rPr>
          <w:rFonts w:cs="VNI-Korin" w:ascii="VNI-Korin" w:hAnsi="VNI-Korin"/>
          <w:b/>
        </w:rPr>
        <w:t>Cuùi mong Thieân nhôn Toân</w:t>
      </w:r>
    </w:p>
    <w:p>
      <w:pPr>
        <w:pStyle w:val="Normal"/>
        <w:ind w:firstLine="1746"/>
        <w:jc w:val="both"/>
        <w:rPr>
          <w:rFonts w:ascii="VNI-Korin" w:hAnsi="VNI-Korin" w:cs="VNI-Korin"/>
          <w:b/>
          <w:b/>
        </w:rPr>
      </w:pPr>
      <w:r>
        <w:rPr>
          <w:rFonts w:cs="VNI-Korin" w:ascii="VNI-Korin" w:hAnsi="VNI-Korin"/>
          <w:b/>
        </w:rPr>
        <w:t>Chuyeån phaùp luaân voâ thöôïng</w:t>
      </w:r>
    </w:p>
    <w:p>
      <w:pPr>
        <w:pStyle w:val="Normal"/>
        <w:ind w:firstLine="1746"/>
        <w:jc w:val="both"/>
        <w:rPr>
          <w:rFonts w:ascii="VNI-Korin" w:hAnsi="VNI-Korin" w:cs="VNI-Korin"/>
          <w:b/>
          <w:b/>
        </w:rPr>
      </w:pPr>
      <w:r>
        <w:rPr>
          <w:rFonts w:cs="VNI-Korin" w:ascii="VNI-Korin" w:hAnsi="VNI-Korin"/>
          <w:b/>
        </w:rPr>
        <w:t>Ñaùnh vang troáng phaùp lôùn</w:t>
      </w:r>
    </w:p>
    <w:p>
      <w:pPr>
        <w:pStyle w:val="Normal"/>
        <w:ind w:firstLine="1746"/>
        <w:jc w:val="both"/>
        <w:rPr>
          <w:rFonts w:ascii="VNI-Korin" w:hAnsi="VNI-Korin" w:cs="VNI-Korin"/>
          <w:b/>
          <w:b/>
        </w:rPr>
      </w:pPr>
      <w:r>
        <w:rPr>
          <w:rFonts w:cs="VNI-Korin" w:ascii="VNI-Korin" w:hAnsi="VNI-Korin"/>
          <w:b/>
        </w:rPr>
        <w:t>Cuøng thoåi loa phaùp lôùn</w:t>
      </w:r>
    </w:p>
    <w:p>
      <w:pPr>
        <w:pStyle w:val="Normal"/>
        <w:ind w:firstLine="1746"/>
        <w:jc w:val="both"/>
        <w:rPr>
          <w:rFonts w:ascii="VNI-Korin" w:hAnsi="VNI-Korin" w:cs="VNI-Korin"/>
          <w:b/>
          <w:b/>
        </w:rPr>
      </w:pPr>
      <w:r>
        <w:rPr>
          <w:rFonts w:cs="VNI-Korin" w:ascii="VNI-Korin" w:hAnsi="VNI-Korin"/>
          <w:b/>
        </w:rPr>
        <w:t>Khaép röôùi möa phaùp lôùn</w:t>
      </w:r>
    </w:p>
    <w:p>
      <w:pPr>
        <w:pStyle w:val="Normal"/>
        <w:spacing w:lineRule="auto" w:line="232"/>
        <w:ind w:firstLine="1746"/>
        <w:jc w:val="both"/>
        <w:rPr>
          <w:rFonts w:ascii="VNI-Korin" w:hAnsi="VNI-Korin" w:cs="VNI-Korin"/>
          <w:b/>
          <w:b/>
        </w:rPr>
      </w:pPr>
      <w:r>
        <w:rPr>
          <w:rFonts w:cs="VNI-Korin" w:ascii="VNI-Korin" w:hAnsi="VNI-Korin"/>
          <w:b/>
        </w:rPr>
        <w:t>Ñoä voâ löôïng chuùng sanh</w:t>
      </w:r>
    </w:p>
    <w:p>
      <w:pPr>
        <w:pStyle w:val="Normal"/>
        <w:spacing w:lineRule="auto" w:line="232"/>
        <w:ind w:firstLine="1746"/>
        <w:jc w:val="both"/>
        <w:rPr>
          <w:rFonts w:ascii="VNI-Korin" w:hAnsi="VNI-Korin" w:cs="VNI-Korin"/>
          <w:b/>
          <w:b/>
        </w:rPr>
      </w:pPr>
      <w:r>
        <w:rPr>
          <w:rFonts w:cs="VNI-Korin" w:ascii="VNI-Korin" w:hAnsi="VNI-Korin"/>
          <w:b/>
        </w:rPr>
        <w:t>Chuùng con ñeàu quy thænh</w:t>
      </w:r>
    </w:p>
    <w:p>
      <w:pPr>
        <w:pStyle w:val="Normal"/>
        <w:spacing w:lineRule="auto" w:line="232"/>
        <w:ind w:firstLine="1746"/>
        <w:jc w:val="both"/>
        <w:rPr>
          <w:rFonts w:ascii="VNI-Korin" w:hAnsi="VNI-Korin" w:cs="VNI-Korin"/>
          <w:b/>
          <w:b/>
        </w:rPr>
      </w:pPr>
      <w:r>
        <w:rPr>
          <w:rFonts w:cs="VNI-Korin" w:ascii="VNI-Korin" w:hAnsi="VNI-Korin"/>
          <w:b/>
        </w:rPr>
        <w:t>Neân noùi tieáng saâu xa.</w:t>
      </w:r>
    </w:p>
    <w:p>
      <w:pPr>
        <w:pStyle w:val="Normal"/>
        <w:spacing w:lineRule="auto" w:line="232"/>
        <w:ind w:firstLine="584"/>
        <w:jc w:val="both"/>
        <w:rPr>
          <w:rFonts w:ascii="VNI-Korin" w:hAnsi="VNI-Korin" w:cs="VNI-Korin"/>
          <w:b/>
          <w:b/>
        </w:rPr>
      </w:pPr>
      <w:r>
        <w:rPr>
          <w:rFonts w:cs="VNI-Korin" w:ascii="VNI-Korin" w:hAnsi="VNI-Korin"/>
          <w:b/>
        </w:rPr>
        <w:t>Khi ñoù, Ñöùc Ñaïi Thoâng Trí Thaéng maëc nhieân nhaän lôøi.</w:t>
      </w:r>
    </w:p>
    <w:p>
      <w:pPr>
        <w:pStyle w:val="Normal"/>
        <w:spacing w:lineRule="auto" w:line="232"/>
        <w:ind w:firstLine="584"/>
        <w:jc w:val="both"/>
        <w:rPr>
          <w:rFonts w:ascii="VNI-Korin" w:hAnsi="VNI-Korin" w:cs="VNI-Korin"/>
          <w:b/>
          <w:b/>
        </w:rPr>
      </w:pPr>
      <w:r>
        <w:rPr>
          <w:rFonts w:cs="VNI-Korin" w:ascii="VNI-Korin" w:hAnsi="VNI-Korin"/>
          <w:b/>
        </w:rPr>
        <w:t>10 - Phöông Taây Nam, caû ñeán phöông döôùi cuõng laïi nhö theá.</w:t>
      </w:r>
    </w:p>
    <w:p>
      <w:pPr>
        <w:pStyle w:val="Normal"/>
        <w:spacing w:lineRule="auto" w:line="232"/>
        <w:ind w:firstLine="584"/>
        <w:jc w:val="both"/>
        <w:rPr>
          <w:rFonts w:ascii="VNI-Korin" w:hAnsi="VNI-Korin" w:cs="VNI-Korin"/>
          <w:b/>
          <w:b/>
          <w:spacing w:val="2"/>
        </w:rPr>
      </w:pPr>
      <w:r>
        <w:rPr>
          <w:rFonts w:cs="VNI-Korin" w:ascii="VNI-Korin" w:hAnsi="VNI-Korin"/>
          <w:b/>
          <w:spacing w:val="2"/>
        </w:rPr>
        <w:t>Baáy giôø, naêm traêm muoân öùc coõi nöôùc ôû phöông treân, caùc vò Ñaïi Phaïm thieân vöông thaûy ñeàu töï thaáy cung ñieän cuûa mình ñang ôû, aùnh saùng choùi röïc töø xöa chöa töøng coù, beøn vui möøng hôùn hôû sanh loøng hi höõu, lieàn ñi ñeán nhau ñeå chung baøn vieäc ñoù. Vì nhôn duyeân gì cung ñieän cuûa chuùng ta coù aùnh saùng naày? Luùc ñoù trong chuùng coù moät vò Ñaïi Phaïm Thieân Vöông teân laø Thi Khí vì haøng Phaïm chuùng maø noùi keä raèng:</w:t>
      </w:r>
    </w:p>
    <w:p>
      <w:pPr>
        <w:pStyle w:val="Normal"/>
        <w:spacing w:lineRule="auto" w:line="232"/>
        <w:ind w:firstLine="1746"/>
        <w:jc w:val="both"/>
        <w:rPr>
          <w:rFonts w:ascii="VNI-Korin" w:hAnsi="VNI-Korin" w:cs="VNI-Korin"/>
          <w:b/>
          <w:b/>
        </w:rPr>
      </w:pPr>
      <w:r>
        <w:rPr>
          <w:rFonts w:cs="VNI-Korin" w:ascii="VNI-Korin" w:hAnsi="VNI-Korin"/>
          <w:b/>
        </w:rPr>
        <w:t>Nay vì nhôn duyeân gì?</w:t>
      </w:r>
    </w:p>
    <w:p>
      <w:pPr>
        <w:pStyle w:val="Normal"/>
        <w:spacing w:lineRule="auto" w:line="232"/>
        <w:ind w:firstLine="1744"/>
        <w:jc w:val="both"/>
        <w:rPr>
          <w:rFonts w:ascii="VNI-Korin" w:hAnsi="VNI-Korin" w:cs="VNI-Korin"/>
          <w:b/>
          <w:b/>
        </w:rPr>
      </w:pPr>
      <w:r>
        <w:rPr>
          <w:rFonts w:cs="VNI-Korin" w:ascii="VNI-Korin" w:hAnsi="VNI-Korin"/>
          <w:b/>
        </w:rPr>
        <w:t>Cung ñieän cuûa chuùng ta</w:t>
      </w:r>
    </w:p>
    <w:p>
      <w:pPr>
        <w:pStyle w:val="Normal"/>
        <w:spacing w:lineRule="auto" w:line="232"/>
        <w:ind w:firstLine="1744"/>
        <w:jc w:val="both"/>
        <w:rPr>
          <w:rFonts w:ascii="VNI-Korin" w:hAnsi="VNI-Korin" w:cs="VNI-Korin"/>
          <w:b/>
          <w:b/>
        </w:rPr>
      </w:pPr>
      <w:r>
        <w:rPr>
          <w:rFonts w:cs="VNI-Korin" w:ascii="VNI-Korin" w:hAnsi="VNI-Korin"/>
          <w:b/>
        </w:rPr>
        <w:t>AÙnh saùng oai ñöùc choùi</w:t>
      </w:r>
    </w:p>
    <w:p>
      <w:pPr>
        <w:pStyle w:val="Normal"/>
        <w:spacing w:lineRule="auto" w:line="232"/>
        <w:ind w:firstLine="1744"/>
        <w:jc w:val="both"/>
        <w:rPr>
          <w:rFonts w:ascii="VNI-Korin" w:hAnsi="VNI-Korin" w:cs="VNI-Korin"/>
          <w:b/>
          <w:b/>
        </w:rPr>
      </w:pPr>
      <w:r>
        <w:rPr>
          <w:rFonts w:cs="VNI-Korin" w:ascii="VNI-Korin" w:hAnsi="VNI-Korin"/>
          <w:b/>
        </w:rPr>
        <w:t>Ñeïp ñeõ chöa töøng coù</w:t>
      </w:r>
    </w:p>
    <w:p>
      <w:pPr>
        <w:pStyle w:val="Normal"/>
        <w:spacing w:lineRule="auto" w:line="232"/>
        <w:ind w:firstLine="1744"/>
        <w:jc w:val="both"/>
        <w:rPr>
          <w:rFonts w:ascii="VNI-Korin" w:hAnsi="VNI-Korin" w:cs="VNI-Korin"/>
          <w:b/>
          <w:b/>
        </w:rPr>
      </w:pPr>
      <w:r>
        <w:rPr>
          <w:rFonts w:cs="VNI-Korin" w:ascii="VNI-Korin" w:hAnsi="VNI-Korin"/>
          <w:b/>
        </w:rPr>
        <w:t>Töôùng toát nhö theá ñoù</w:t>
      </w:r>
    </w:p>
    <w:p>
      <w:pPr>
        <w:pStyle w:val="Normal"/>
        <w:spacing w:lineRule="auto" w:line="232"/>
        <w:ind w:firstLine="1744"/>
        <w:jc w:val="both"/>
        <w:rPr>
          <w:rFonts w:ascii="VNI-Korin" w:hAnsi="VNI-Korin" w:cs="VNI-Korin"/>
          <w:b/>
          <w:b/>
        </w:rPr>
      </w:pPr>
      <w:r>
        <w:rPr>
          <w:rFonts w:cs="VNI-Korin" w:ascii="VNI-Korin" w:hAnsi="VNI-Korin"/>
          <w:b/>
        </w:rPr>
        <w:t>Xöa chöa töøng nghe thaáy</w:t>
      </w:r>
    </w:p>
    <w:p>
      <w:pPr>
        <w:pStyle w:val="Normal"/>
        <w:spacing w:lineRule="auto" w:line="232"/>
        <w:ind w:firstLine="1744"/>
        <w:jc w:val="both"/>
        <w:rPr>
          <w:rFonts w:ascii="VNI-Korin" w:hAnsi="VNI-Korin" w:cs="VNI-Korin"/>
          <w:b/>
          <w:b/>
        </w:rPr>
      </w:pPr>
      <w:r>
        <w:rPr>
          <w:rFonts w:cs="VNI-Korin" w:ascii="VNI-Korin" w:hAnsi="VNI-Korin"/>
          <w:b/>
        </w:rPr>
        <w:t>Laø trôøi ñaïi ñöùc sanh</w:t>
      </w:r>
    </w:p>
    <w:p>
      <w:pPr>
        <w:pStyle w:val="Normal"/>
        <w:spacing w:lineRule="auto" w:line="232"/>
        <w:ind w:firstLine="1744"/>
        <w:jc w:val="both"/>
        <w:rPr>
          <w:rFonts w:ascii="VNI-Korin" w:hAnsi="VNI-Korin" w:cs="VNI-Korin"/>
          <w:b/>
          <w:b/>
        </w:rPr>
      </w:pPr>
      <w:r>
        <w:rPr>
          <w:rFonts w:cs="VNI-Korin" w:ascii="VNI-Korin" w:hAnsi="VNI-Korin"/>
          <w:b/>
        </w:rPr>
        <w:t>Hay laø Phaät ra ñôøi?</w:t>
      </w:r>
    </w:p>
    <w:p>
      <w:pPr>
        <w:pStyle w:val="Normal"/>
        <w:spacing w:lineRule="auto" w:line="232" w:before="60" w:after="0"/>
        <w:ind w:firstLine="584"/>
        <w:jc w:val="both"/>
        <w:rPr>
          <w:rFonts w:ascii="VNI-Korin" w:hAnsi="VNI-Korin" w:cs="VNI-Korin"/>
          <w:b/>
          <w:b/>
        </w:rPr>
      </w:pPr>
      <w:r>
        <w:rPr>
          <w:rFonts w:cs="VNI-Korin" w:ascii="VNI-Korin" w:hAnsi="VNI-Korin"/>
          <w:b/>
        </w:rPr>
        <w:t>Baáy giôø, naêm traêm muoân öùc caùc vò Phaïm thieân</w:t>
      </w:r>
    </w:p>
    <w:p>
      <w:pPr>
        <w:pStyle w:val="Normal"/>
        <w:spacing w:lineRule="auto" w:line="232" w:before="60" w:after="0"/>
        <w:jc w:val="both"/>
        <w:rPr/>
      </w:pPr>
      <w:r>
        <w:rPr>
          <w:rFonts w:cs="VNI-Korin" w:ascii="VNI-Korin" w:hAnsi="VNI-Korin"/>
          <w:b/>
          <w:spacing w:val="2"/>
        </w:rPr>
        <w:t xml:space="preserve">vöông mang cung ñieän theo, moãi vò ñeàu duøng ñaõy ñöïng hoa trôøi ñoàng ñeán phöông döôùi doø tìm töôùng saùng ñoù. Thaáy Ñöùc Ñaïi Thoâng Trí Thaéng Nhö Lai ngoài toøa sö töû nôi Ñaïo traøng döôùi coäi Boà ñeà, haøng chö Thieân, Long Vöông, Caøn thaùt baø, Khaån na la, Ma haàu la giaø, nhôn vaø phi nhôn </w:t>
      </w:r>
      <w:r>
        <w:rPr>
          <w:rFonts w:cs="VNI-Korin" w:ascii="VNI-Korin" w:hAnsi="VNI-Korin"/>
          <w:bCs/>
          <w:spacing w:val="2"/>
        </w:rPr>
        <w:t>… vaân vaân ….</w:t>
      </w:r>
      <w:r>
        <w:rPr>
          <w:rFonts w:cs="VNI-Korin" w:ascii="VNI-Korin" w:hAnsi="VNI-Korin"/>
          <w:b/>
          <w:spacing w:val="2"/>
        </w:rPr>
        <w:t xml:space="preserve"> cung kính vaây quanh vaø thaáy möôøi saùu vò Vöông töû thænh Ñöùc Phaät chuyeån phaùp luaân.</w:t>
      </w:r>
    </w:p>
    <w:p>
      <w:pPr>
        <w:pStyle w:val="Normal"/>
        <w:spacing w:lineRule="auto" w:line="235"/>
        <w:ind w:firstLine="584"/>
        <w:jc w:val="both"/>
        <w:rPr>
          <w:rFonts w:ascii="VNI-Korin" w:hAnsi="VNI-Korin" w:cs="VNI-Korin"/>
          <w:b/>
          <w:b/>
          <w:spacing w:val="-2"/>
        </w:rPr>
      </w:pPr>
      <w:r>
        <w:rPr>
          <w:rFonts w:cs="VNI-Korin" w:ascii="VNI-Korin" w:hAnsi="VNI-Korin"/>
          <w:b/>
          <w:spacing w:val="-2"/>
        </w:rPr>
        <w:t>Luùc ñoù caùc vò Phaïm thieân vöông ñaàu maët laïy Phaät ñi quanh Ngaøi traêm nghìn voøng, roài laáy hoa trôøi raûi treân Ñöùc Phaät. Hoa raûi chaát ñoáng nhö nuùi Tu Di vaø cuõng laø ñeå cuùng döôøng caây Boà ñeà cuûa Phaät. Cuùng döôøng hoa xong, ñeàu ñem cung ñieän döng leân Ñöùc Phaät maø thöa raèng: “Xin ñoaùi thöông lôïi ích chuùng con. Cung ñieän döng ñaây cuùi mong Phaät thuông tình maø nhaän ôû”.</w:t>
      </w:r>
    </w:p>
    <w:p>
      <w:pPr>
        <w:pStyle w:val="Normal"/>
        <w:spacing w:lineRule="auto" w:line="235"/>
        <w:ind w:firstLine="584"/>
        <w:jc w:val="both"/>
        <w:rPr>
          <w:rFonts w:ascii="VNI-Korin" w:hAnsi="VNI-Korin" w:cs="VNI-Korin"/>
          <w:b/>
          <w:b/>
        </w:rPr>
      </w:pPr>
      <w:r>
        <w:rPr>
          <w:rFonts w:cs="VNI-Korin" w:ascii="VNI-Korin" w:hAnsi="VNI-Korin"/>
          <w:b/>
        </w:rPr>
        <w:t>Luùc ñoù caùc vò Phaïm thieân vöông lieàn ôû tröôùc Phaät moät loøng cuøng leân tieáng duøng keä khen raèng:</w:t>
      </w:r>
    </w:p>
    <w:p>
      <w:pPr>
        <w:pStyle w:val="Normal"/>
        <w:spacing w:lineRule="auto" w:line="235"/>
        <w:ind w:firstLine="1746"/>
        <w:jc w:val="both"/>
        <w:rPr>
          <w:rFonts w:ascii="VNI-Korin" w:hAnsi="VNI-Korin" w:cs="VNI-Korin"/>
          <w:b/>
          <w:b/>
        </w:rPr>
      </w:pPr>
      <w:r>
        <w:rPr>
          <w:rFonts w:cs="VNI-Korin" w:ascii="VNI-Korin" w:hAnsi="VNI-Korin"/>
          <w:b/>
        </w:rPr>
        <w:t>Hay thay! Thaáy caùc Phaät</w:t>
      </w:r>
    </w:p>
    <w:p>
      <w:pPr>
        <w:pStyle w:val="Normal"/>
        <w:spacing w:lineRule="auto" w:line="235"/>
        <w:ind w:firstLine="1744"/>
        <w:jc w:val="both"/>
        <w:rPr>
          <w:rFonts w:ascii="VNI-Korin" w:hAnsi="VNI-Korin" w:cs="VNI-Korin"/>
          <w:b/>
          <w:b/>
        </w:rPr>
      </w:pPr>
      <w:r>
        <w:rPr>
          <w:rFonts w:cs="VNI-Korin" w:ascii="VNI-Korin" w:hAnsi="VNI-Korin"/>
          <w:b/>
        </w:rPr>
        <w:t>Ñaáng Thaùnh Toân cöùu theá</w:t>
      </w:r>
    </w:p>
    <w:p>
      <w:pPr>
        <w:pStyle w:val="Normal"/>
        <w:spacing w:lineRule="auto" w:line="235"/>
        <w:ind w:firstLine="1744"/>
        <w:jc w:val="both"/>
        <w:rPr>
          <w:rFonts w:ascii="VNI-Korin" w:hAnsi="VNI-Korin" w:cs="VNI-Korin"/>
          <w:b/>
          <w:b/>
        </w:rPr>
      </w:pPr>
      <w:r>
        <w:rPr>
          <w:rFonts w:cs="VNI-Korin" w:ascii="VNI-Korin" w:hAnsi="VNI-Korin"/>
          <w:b/>
        </w:rPr>
        <w:t>Hay ôû nguïc tam giôùi</w:t>
      </w:r>
    </w:p>
    <w:p>
      <w:pPr>
        <w:pStyle w:val="Normal"/>
        <w:spacing w:lineRule="auto" w:line="235"/>
        <w:ind w:firstLine="1744"/>
        <w:jc w:val="both"/>
        <w:rPr>
          <w:rFonts w:ascii="VNI-Korin" w:hAnsi="VNI-Korin" w:cs="VNI-Korin"/>
          <w:b/>
          <w:b/>
        </w:rPr>
      </w:pPr>
      <w:r>
        <w:rPr>
          <w:rFonts w:cs="VNI-Korin" w:ascii="VNI-Korin" w:hAnsi="VNI-Korin"/>
          <w:b/>
        </w:rPr>
        <w:t>Cöùu khoûi caùc chuùng sanh</w:t>
      </w:r>
    </w:p>
    <w:p>
      <w:pPr>
        <w:pStyle w:val="Normal"/>
        <w:spacing w:lineRule="auto" w:line="235"/>
        <w:ind w:firstLine="1744"/>
        <w:jc w:val="both"/>
        <w:rPr>
          <w:rFonts w:ascii="VNI-Korin" w:hAnsi="VNI-Korin" w:cs="VNI-Korin"/>
          <w:b/>
          <w:b/>
        </w:rPr>
      </w:pPr>
      <w:r>
        <w:rPr>
          <w:rFonts w:cs="VNI-Korin" w:ascii="VNI-Korin" w:hAnsi="VNI-Korin"/>
          <w:b/>
        </w:rPr>
        <w:t>Thieân Nhôn Toân trí khaép</w:t>
      </w:r>
    </w:p>
    <w:p>
      <w:pPr>
        <w:pStyle w:val="Normal"/>
        <w:spacing w:lineRule="auto" w:line="235"/>
        <w:ind w:firstLine="1744"/>
        <w:jc w:val="both"/>
        <w:rPr>
          <w:rFonts w:ascii="VNI-Korin" w:hAnsi="VNI-Korin" w:cs="VNI-Korin"/>
          <w:b/>
          <w:b/>
        </w:rPr>
      </w:pPr>
      <w:r>
        <w:rPr>
          <w:rFonts w:cs="VNI-Korin" w:ascii="VNI-Korin" w:hAnsi="VNI-Korin"/>
          <w:b/>
        </w:rPr>
        <w:t xml:space="preserve">Thöông xoùt heát moïi loaøi </w:t>
      </w:r>
    </w:p>
    <w:p>
      <w:pPr>
        <w:pStyle w:val="Normal"/>
        <w:spacing w:lineRule="auto" w:line="235"/>
        <w:ind w:firstLine="1744"/>
        <w:jc w:val="both"/>
        <w:rPr>
          <w:rFonts w:ascii="VNI-Korin" w:hAnsi="VNI-Korin" w:cs="VNI-Korin"/>
          <w:b/>
          <w:b/>
        </w:rPr>
      </w:pPr>
      <w:r>
        <w:rPr>
          <w:rFonts w:cs="VNI-Korin" w:ascii="VNI-Korin" w:hAnsi="VNI-Korin"/>
          <w:b/>
        </w:rPr>
        <w:t xml:space="preserve">Hay khai moân cam loä </w:t>
      </w:r>
    </w:p>
    <w:p>
      <w:pPr>
        <w:pStyle w:val="Normal"/>
        <w:spacing w:lineRule="auto" w:line="235"/>
        <w:ind w:firstLine="1744"/>
        <w:jc w:val="both"/>
        <w:rPr>
          <w:rFonts w:ascii="VNI-Korin" w:hAnsi="VNI-Korin" w:cs="VNI-Korin"/>
          <w:b/>
          <w:b/>
        </w:rPr>
      </w:pPr>
      <w:r>
        <w:rPr>
          <w:rFonts w:cs="VNI-Korin" w:ascii="VNI-Korin" w:hAnsi="VNI-Korin"/>
          <w:b/>
        </w:rPr>
        <w:t>Roäng ñoä cho taát caû</w:t>
      </w:r>
    </w:p>
    <w:p>
      <w:pPr>
        <w:pStyle w:val="Normal"/>
        <w:spacing w:lineRule="auto" w:line="235"/>
        <w:ind w:firstLine="1746"/>
        <w:jc w:val="both"/>
        <w:rPr>
          <w:rFonts w:ascii="VNI-Korin" w:hAnsi="VNI-Korin" w:cs="VNI-Korin"/>
          <w:b/>
          <w:b/>
        </w:rPr>
      </w:pPr>
      <w:r>
        <w:rPr>
          <w:rFonts w:cs="VNI-Korin" w:ascii="VNI-Korin" w:hAnsi="VNI-Korin"/>
          <w:b/>
        </w:rPr>
        <w:t>Luùc xöa voâ löôïng kieáp</w:t>
      </w:r>
    </w:p>
    <w:p>
      <w:pPr>
        <w:pStyle w:val="Normal"/>
        <w:spacing w:lineRule="auto" w:line="235"/>
        <w:ind w:firstLine="1746"/>
        <w:jc w:val="both"/>
        <w:rPr>
          <w:rFonts w:ascii="VNI-Korin" w:hAnsi="VNI-Korin" w:cs="VNI-Korin"/>
          <w:b/>
          <w:b/>
        </w:rPr>
      </w:pPr>
      <w:r>
        <w:rPr>
          <w:rFonts w:cs="VNI-Korin" w:ascii="VNI-Korin" w:hAnsi="VNI-Korin"/>
          <w:b/>
        </w:rPr>
        <w:t>Luoáng qua khoâng coù Phaät</w:t>
      </w:r>
    </w:p>
    <w:p>
      <w:pPr>
        <w:pStyle w:val="Normal"/>
        <w:spacing w:lineRule="auto" w:line="235"/>
        <w:ind w:firstLine="1746"/>
        <w:jc w:val="both"/>
        <w:rPr>
          <w:rFonts w:ascii="VNI-Korin" w:hAnsi="VNI-Korin" w:cs="VNI-Korin"/>
          <w:b/>
          <w:b/>
        </w:rPr>
      </w:pPr>
      <w:r>
        <w:rPr>
          <w:rFonts w:cs="VNI-Korin" w:ascii="VNI-Korin" w:hAnsi="VNI-Korin"/>
          <w:b/>
        </w:rPr>
        <w:t>Khi Phaät chöa ra ñôøi</w:t>
      </w:r>
    </w:p>
    <w:p>
      <w:pPr>
        <w:pStyle w:val="Normal"/>
        <w:spacing w:lineRule="auto" w:line="235"/>
        <w:ind w:firstLine="1746"/>
        <w:jc w:val="both"/>
        <w:rPr>
          <w:rFonts w:ascii="VNI-Korin" w:hAnsi="VNI-Korin" w:cs="VNI-Korin"/>
          <w:b/>
          <w:b/>
        </w:rPr>
      </w:pPr>
      <w:r>
        <w:rPr>
          <w:rFonts w:cs="VNI-Korin" w:ascii="VNI-Korin" w:hAnsi="VNI-Korin"/>
          <w:b/>
        </w:rPr>
        <w:t>Möôøi phöông thöôøng môø toái</w:t>
      </w:r>
    </w:p>
    <w:p>
      <w:pPr>
        <w:pStyle w:val="Normal"/>
        <w:spacing w:lineRule="auto" w:line="235"/>
        <w:ind w:firstLine="1746"/>
        <w:jc w:val="both"/>
        <w:rPr>
          <w:rFonts w:ascii="VNI-Korin" w:hAnsi="VNI-Korin" w:cs="VNI-Korin"/>
          <w:b/>
          <w:b/>
        </w:rPr>
      </w:pPr>
      <w:r>
        <w:rPr>
          <w:rFonts w:cs="VNI-Korin" w:ascii="VNI-Korin" w:hAnsi="VNI-Korin"/>
          <w:b/>
        </w:rPr>
        <w:t>Ba ñöôøng döõ theâm ñoâng</w:t>
      </w:r>
    </w:p>
    <w:p>
      <w:pPr>
        <w:pStyle w:val="Normal"/>
        <w:spacing w:lineRule="auto" w:line="235"/>
        <w:ind w:firstLine="1746"/>
        <w:jc w:val="both"/>
        <w:rPr>
          <w:rFonts w:ascii="VNI-Korin" w:hAnsi="VNI-Korin" w:cs="VNI-Korin"/>
          <w:b/>
          <w:b/>
        </w:rPr>
      </w:pPr>
      <w:r>
        <w:rPr>
          <w:rFonts w:cs="VNI-Korin" w:ascii="VNI-Korin" w:hAnsi="VNI-Korin"/>
          <w:b/>
        </w:rPr>
        <w:t>A tu la cuõng thaïnh</w:t>
      </w:r>
    </w:p>
    <w:p>
      <w:pPr>
        <w:pStyle w:val="Normal"/>
        <w:spacing w:lineRule="auto" w:line="235"/>
        <w:ind w:firstLine="1746"/>
        <w:jc w:val="both"/>
        <w:rPr>
          <w:rFonts w:ascii="VNI-Korin" w:hAnsi="VNI-Korin" w:cs="VNI-Korin"/>
          <w:b/>
          <w:b/>
        </w:rPr>
      </w:pPr>
      <w:r>
        <w:rPr>
          <w:rFonts w:cs="VNI-Korin" w:ascii="VNI-Korin" w:hAnsi="VNI-Korin"/>
          <w:b/>
        </w:rPr>
        <w:t>Caùc chuùng trôøi laïi ít</w:t>
      </w:r>
    </w:p>
    <w:p>
      <w:pPr>
        <w:pStyle w:val="Normal"/>
        <w:spacing w:lineRule="auto" w:line="235"/>
        <w:ind w:firstLine="1746"/>
        <w:jc w:val="both"/>
        <w:rPr>
          <w:rFonts w:ascii="VNI-Korin" w:hAnsi="VNI-Korin" w:cs="VNI-Korin"/>
          <w:b/>
          <w:b/>
        </w:rPr>
      </w:pPr>
      <w:r>
        <w:rPr>
          <w:rFonts w:cs="VNI-Korin" w:ascii="VNI-Korin" w:hAnsi="VNI-Korin"/>
          <w:b/>
        </w:rPr>
        <w:t>Cheát thöôøng ñoïa aùc ñaïo</w:t>
      </w:r>
    </w:p>
    <w:p>
      <w:pPr>
        <w:pStyle w:val="Normal"/>
        <w:spacing w:lineRule="auto" w:line="235"/>
        <w:ind w:firstLine="1746"/>
        <w:jc w:val="both"/>
        <w:rPr>
          <w:rFonts w:ascii="VNI-Korin" w:hAnsi="VNI-Korin" w:cs="VNI-Korin"/>
          <w:b/>
          <w:b/>
        </w:rPr>
      </w:pPr>
      <w:r>
        <w:rPr>
          <w:rFonts w:cs="VNI-Korin" w:ascii="VNI-Korin" w:hAnsi="VNI-Korin"/>
          <w:b/>
        </w:rPr>
        <w:t>Chaúng theo Phaät nghe phaùp</w:t>
      </w:r>
    </w:p>
    <w:p>
      <w:pPr>
        <w:pStyle w:val="Normal"/>
        <w:spacing w:lineRule="auto" w:line="235"/>
        <w:ind w:firstLine="1746"/>
        <w:jc w:val="both"/>
        <w:rPr>
          <w:rFonts w:ascii="VNI-Korin" w:hAnsi="VNI-Korin" w:cs="VNI-Korin"/>
          <w:b/>
          <w:b/>
        </w:rPr>
      </w:pPr>
      <w:r>
        <w:rPr>
          <w:rFonts w:cs="VNI-Korin" w:ascii="VNI-Korin" w:hAnsi="VNI-Korin"/>
          <w:b/>
        </w:rPr>
        <w:t>Thöôøng laøm vieäc chaúng laønh</w:t>
      </w:r>
    </w:p>
    <w:p>
      <w:pPr>
        <w:pStyle w:val="Normal"/>
        <w:spacing w:lineRule="auto" w:line="235"/>
        <w:ind w:firstLine="1746"/>
        <w:jc w:val="both"/>
        <w:rPr>
          <w:rFonts w:ascii="VNI-Korin" w:hAnsi="VNI-Korin" w:cs="VNI-Korin"/>
          <w:b/>
          <w:b/>
        </w:rPr>
      </w:pPr>
      <w:r>
        <w:rPr>
          <w:rFonts w:cs="VNI-Korin" w:ascii="VNI-Korin" w:hAnsi="VNI-Korin"/>
          <w:b/>
        </w:rPr>
        <w:t xml:space="preserve">Saéc löïc cuøng trí hueä </w:t>
      </w:r>
    </w:p>
    <w:p>
      <w:pPr>
        <w:pStyle w:val="Normal"/>
        <w:spacing w:lineRule="auto" w:line="235"/>
        <w:ind w:firstLine="1746"/>
        <w:jc w:val="both"/>
        <w:rPr>
          <w:rFonts w:ascii="VNI-Korin" w:hAnsi="VNI-Korin" w:cs="VNI-Korin"/>
          <w:b/>
          <w:b/>
        </w:rPr>
      </w:pPr>
      <w:r>
        <w:rPr>
          <w:rFonts w:cs="VNI-Korin" w:ascii="VNI-Korin" w:hAnsi="VNI-Korin"/>
          <w:b/>
        </w:rPr>
        <w:t>Caùc vieäc ñeàu giaûm ít</w:t>
      </w:r>
    </w:p>
    <w:p>
      <w:pPr>
        <w:pStyle w:val="Normal"/>
        <w:spacing w:lineRule="auto" w:line="235"/>
        <w:ind w:firstLine="1746"/>
        <w:jc w:val="both"/>
        <w:rPr>
          <w:rFonts w:ascii="VNI-Korin" w:hAnsi="VNI-Korin" w:cs="VNI-Korin"/>
          <w:b/>
          <w:b/>
        </w:rPr>
      </w:pPr>
      <w:r>
        <w:rPr>
          <w:rFonts w:cs="VNI-Korin" w:ascii="VNI-Korin" w:hAnsi="VNI-Korin"/>
          <w:b/>
        </w:rPr>
        <w:t>Vì nhôn duyeân toäi nghieäp</w:t>
      </w:r>
    </w:p>
    <w:p>
      <w:pPr>
        <w:pStyle w:val="Normal"/>
        <w:spacing w:lineRule="auto" w:line="235"/>
        <w:ind w:firstLine="1746"/>
        <w:jc w:val="both"/>
        <w:rPr>
          <w:rFonts w:ascii="VNI-Korin" w:hAnsi="VNI-Korin" w:cs="VNI-Korin"/>
          <w:b/>
          <w:b/>
        </w:rPr>
      </w:pPr>
      <w:r>
        <w:rPr>
          <w:rFonts w:cs="VNI-Korin" w:ascii="VNI-Korin" w:hAnsi="VNI-Korin"/>
          <w:b/>
        </w:rPr>
        <w:t>Maát vui cuøng töôûng vui</w:t>
      </w:r>
    </w:p>
    <w:p>
      <w:pPr>
        <w:pStyle w:val="Normal"/>
        <w:spacing w:lineRule="auto" w:line="235"/>
        <w:ind w:firstLine="1746"/>
        <w:jc w:val="both"/>
        <w:rPr>
          <w:rFonts w:ascii="VNI-Korin" w:hAnsi="VNI-Korin" w:cs="VNI-Korin"/>
          <w:b/>
          <w:b/>
        </w:rPr>
      </w:pPr>
      <w:r>
        <w:rPr>
          <w:rFonts w:cs="VNI-Korin" w:ascii="VNI-Korin" w:hAnsi="VNI-Korin"/>
          <w:b/>
        </w:rPr>
        <w:t>Truï trong phaùp taø kieán</w:t>
      </w:r>
    </w:p>
    <w:p>
      <w:pPr>
        <w:pStyle w:val="Normal"/>
        <w:spacing w:lineRule="auto" w:line="235"/>
        <w:ind w:firstLine="1746"/>
        <w:jc w:val="both"/>
        <w:rPr>
          <w:rFonts w:ascii="VNI-Korin" w:hAnsi="VNI-Korin" w:cs="VNI-Korin"/>
          <w:b/>
          <w:b/>
        </w:rPr>
      </w:pPr>
      <w:r>
        <w:rPr>
          <w:rFonts w:cs="VNI-Korin" w:ascii="VNI-Korin" w:hAnsi="VNI-Korin"/>
          <w:b/>
        </w:rPr>
        <w:t>Chaúng bieát nghi taéc laønh</w:t>
      </w:r>
    </w:p>
    <w:p>
      <w:pPr>
        <w:pStyle w:val="Normal"/>
        <w:spacing w:lineRule="auto" w:line="235"/>
        <w:ind w:firstLine="1746"/>
        <w:jc w:val="both"/>
        <w:rPr>
          <w:rFonts w:ascii="VNI-Korin" w:hAnsi="VNI-Korin" w:cs="VNI-Korin"/>
          <w:b/>
          <w:b/>
        </w:rPr>
      </w:pPr>
      <w:r>
        <w:rPr>
          <w:rFonts w:cs="VNI-Korin" w:ascii="VNI-Korin" w:hAnsi="VNI-Korin"/>
          <w:b/>
        </w:rPr>
        <w:t>Chaúng nhôø Phaät hoùa ñoä</w:t>
      </w:r>
    </w:p>
    <w:p>
      <w:pPr>
        <w:pStyle w:val="Normal"/>
        <w:spacing w:lineRule="auto" w:line="235"/>
        <w:ind w:firstLine="1746"/>
        <w:jc w:val="both"/>
        <w:rPr>
          <w:rFonts w:ascii="VNI-Korin" w:hAnsi="VNI-Korin" w:cs="VNI-Korin"/>
          <w:b/>
          <w:b/>
        </w:rPr>
      </w:pPr>
      <w:r>
        <w:rPr>
          <w:rFonts w:cs="VNI-Korin" w:ascii="VNI-Korin" w:hAnsi="VNI-Korin"/>
          <w:b/>
        </w:rPr>
        <w:t>Thöôøng ñoïa trong aùc ñaïo</w:t>
      </w:r>
    </w:p>
    <w:p>
      <w:pPr>
        <w:pStyle w:val="Normal"/>
        <w:spacing w:lineRule="auto" w:line="235"/>
        <w:ind w:firstLine="1746"/>
        <w:jc w:val="both"/>
        <w:rPr>
          <w:rFonts w:ascii="VNI-Korin" w:hAnsi="VNI-Korin" w:cs="VNI-Korin"/>
          <w:b/>
          <w:b/>
        </w:rPr>
      </w:pPr>
      <w:r>
        <w:rPr>
          <w:rFonts w:cs="VNI-Korin" w:ascii="VNI-Korin" w:hAnsi="VNI-Korin"/>
          <w:b/>
        </w:rPr>
        <w:t>Phaät laø maét cuûa ñôøi</w:t>
      </w:r>
    </w:p>
    <w:p>
      <w:pPr>
        <w:pStyle w:val="Normal"/>
        <w:spacing w:lineRule="auto" w:line="235"/>
        <w:ind w:firstLine="1746"/>
        <w:jc w:val="both"/>
        <w:rPr>
          <w:rFonts w:ascii="VNI-Korin" w:hAnsi="VNI-Korin" w:cs="VNI-Korin"/>
          <w:b/>
          <w:b/>
        </w:rPr>
      </w:pPr>
      <w:r>
        <w:rPr>
          <w:rFonts w:cs="VNI-Korin" w:ascii="VNI-Korin" w:hAnsi="VNI-Korin"/>
          <w:b/>
        </w:rPr>
        <w:t>Laâu xa môùi hieän ra</w:t>
      </w:r>
    </w:p>
    <w:p>
      <w:pPr>
        <w:pStyle w:val="Normal"/>
        <w:spacing w:lineRule="auto" w:line="235"/>
        <w:ind w:firstLine="1746"/>
        <w:jc w:val="both"/>
        <w:rPr>
          <w:rFonts w:ascii="VNI-Korin" w:hAnsi="VNI-Korin" w:cs="VNI-Korin"/>
          <w:b/>
          <w:b/>
        </w:rPr>
      </w:pPr>
      <w:r>
        <w:rPr>
          <w:rFonts w:cs="VNI-Korin" w:ascii="VNI-Korin" w:hAnsi="VNI-Korin"/>
          <w:b/>
        </w:rPr>
        <w:t>Vì thöông caùc chuùng sanh</w:t>
      </w:r>
    </w:p>
    <w:p>
      <w:pPr>
        <w:pStyle w:val="Normal"/>
        <w:spacing w:lineRule="auto" w:line="235"/>
        <w:ind w:firstLine="1746"/>
        <w:jc w:val="both"/>
        <w:rPr>
          <w:rFonts w:ascii="VNI-Korin" w:hAnsi="VNI-Korin" w:cs="VNI-Korin"/>
          <w:b/>
          <w:b/>
        </w:rPr>
      </w:pPr>
      <w:r>
        <w:rPr>
          <w:rFonts w:cs="VNI-Korin" w:ascii="VNI-Korin" w:hAnsi="VNI-Korin"/>
          <w:b/>
        </w:rPr>
        <w:t>Neân hieän ôû trong ñôøi</w:t>
      </w:r>
    </w:p>
    <w:p>
      <w:pPr>
        <w:pStyle w:val="Normal"/>
        <w:spacing w:lineRule="auto" w:line="235"/>
        <w:ind w:firstLine="1746"/>
        <w:jc w:val="both"/>
        <w:rPr>
          <w:rFonts w:ascii="VNI-Korin" w:hAnsi="VNI-Korin" w:cs="VNI-Korin"/>
          <w:b/>
          <w:b/>
        </w:rPr>
      </w:pPr>
      <w:r>
        <w:rPr>
          <w:rFonts w:cs="VNI-Korin" w:ascii="VNI-Korin" w:hAnsi="VNI-Korin"/>
          <w:b/>
        </w:rPr>
        <w:t>Sieâu vieät thaønh chaùnh giaùc</w:t>
      </w:r>
    </w:p>
    <w:p>
      <w:pPr>
        <w:pStyle w:val="Normal"/>
        <w:spacing w:lineRule="auto" w:line="235"/>
        <w:ind w:firstLine="1746"/>
        <w:jc w:val="both"/>
        <w:rPr>
          <w:rFonts w:ascii="VNI-Korin" w:hAnsi="VNI-Korin" w:cs="VNI-Korin"/>
          <w:b/>
          <w:b/>
        </w:rPr>
      </w:pPr>
      <w:r>
        <w:rPr>
          <w:rFonts w:cs="VNI-Korin" w:ascii="VNI-Korin" w:hAnsi="VNI-Korin"/>
          <w:b/>
        </w:rPr>
        <w:t>Chuùng con raát vui möøng</w:t>
      </w:r>
    </w:p>
    <w:p>
      <w:pPr>
        <w:pStyle w:val="Normal"/>
        <w:spacing w:lineRule="auto" w:line="235"/>
        <w:ind w:firstLine="1746"/>
        <w:jc w:val="both"/>
        <w:rPr>
          <w:rFonts w:ascii="VNI-Korin" w:hAnsi="VNI-Korin" w:cs="VNI-Korin"/>
          <w:b/>
          <w:b/>
        </w:rPr>
      </w:pPr>
      <w:r>
        <w:rPr>
          <w:rFonts w:cs="VNI-Korin" w:ascii="VNI-Korin" w:hAnsi="VNI-Korin"/>
          <w:b/>
        </w:rPr>
        <w:t>Vaø taát caû chuùng khaùc</w:t>
      </w:r>
    </w:p>
    <w:p>
      <w:pPr>
        <w:pStyle w:val="Normal"/>
        <w:spacing w:lineRule="auto" w:line="235"/>
        <w:ind w:firstLine="1746"/>
        <w:jc w:val="both"/>
        <w:rPr>
          <w:rFonts w:ascii="VNI-Korin" w:hAnsi="VNI-Korin" w:cs="VNI-Korin"/>
          <w:b/>
          <w:b/>
        </w:rPr>
      </w:pPr>
      <w:r>
        <w:rPr>
          <w:rFonts w:cs="VNI-Korin" w:ascii="VNI-Korin" w:hAnsi="VNI-Korin"/>
          <w:b/>
        </w:rPr>
        <w:t>Möøng khen chöa töøng coù</w:t>
      </w:r>
    </w:p>
    <w:p>
      <w:pPr>
        <w:pStyle w:val="Normal"/>
        <w:ind w:firstLine="1744"/>
        <w:jc w:val="both"/>
        <w:rPr>
          <w:rFonts w:ascii="VNI-Korin" w:hAnsi="VNI-Korin" w:cs="VNI-Korin"/>
          <w:b/>
          <w:b/>
        </w:rPr>
      </w:pPr>
      <w:r>
        <w:rPr>
          <w:rFonts w:cs="VNI-Korin" w:ascii="VNI-Korin" w:hAnsi="VNI-Korin"/>
          <w:b/>
        </w:rPr>
        <w:t>Cung ñieän cuûa chuùng con</w:t>
      </w:r>
    </w:p>
    <w:p>
      <w:pPr>
        <w:pStyle w:val="Normal"/>
        <w:ind w:firstLine="1744"/>
        <w:jc w:val="both"/>
        <w:rPr>
          <w:rFonts w:ascii="VNI-Korin" w:hAnsi="VNI-Korin" w:cs="VNI-Korin"/>
          <w:b/>
          <w:b/>
        </w:rPr>
      </w:pPr>
      <w:r>
        <w:rPr>
          <w:rFonts w:cs="VNI-Korin" w:ascii="VNI-Korin" w:hAnsi="VNI-Korin"/>
          <w:b/>
        </w:rPr>
        <w:t>Nhôø haøo quang neân ñeïp</w:t>
      </w:r>
    </w:p>
    <w:p>
      <w:pPr>
        <w:pStyle w:val="Normal"/>
        <w:ind w:firstLine="1744"/>
        <w:jc w:val="both"/>
        <w:rPr>
          <w:rFonts w:ascii="VNI-Korin" w:hAnsi="VNI-Korin" w:cs="VNI-Korin"/>
          <w:b/>
          <w:b/>
        </w:rPr>
      </w:pPr>
      <w:r>
        <w:rPr>
          <w:rFonts w:cs="VNI-Korin" w:ascii="VNI-Korin" w:hAnsi="VNI-Korin"/>
          <w:b/>
        </w:rPr>
        <w:t>Nay ñem döng Theá Toân</w:t>
      </w:r>
    </w:p>
    <w:p>
      <w:pPr>
        <w:pStyle w:val="Normal"/>
        <w:ind w:firstLine="1744"/>
        <w:jc w:val="both"/>
        <w:rPr>
          <w:rFonts w:ascii="VNI-Korin" w:hAnsi="VNI-Korin" w:cs="VNI-Korin"/>
          <w:b/>
          <w:b/>
        </w:rPr>
      </w:pPr>
      <w:r>
        <w:rPr>
          <w:rFonts w:cs="VNI-Korin" w:ascii="VNI-Korin" w:hAnsi="VNI-Korin"/>
          <w:b/>
        </w:rPr>
        <w:t>Cuùi mong thöông nhaän ôû</w:t>
      </w:r>
    </w:p>
    <w:p>
      <w:pPr>
        <w:pStyle w:val="Normal"/>
        <w:ind w:firstLine="1744"/>
        <w:jc w:val="both"/>
        <w:rPr>
          <w:rFonts w:ascii="VNI-Korin" w:hAnsi="VNI-Korin" w:cs="VNI-Korin"/>
          <w:b/>
          <w:b/>
        </w:rPr>
      </w:pPr>
      <w:r>
        <w:rPr>
          <w:rFonts w:cs="VNI-Korin" w:ascii="VNI-Korin" w:hAnsi="VNI-Korin"/>
          <w:b/>
        </w:rPr>
        <w:t>Nguyeän ñem coâng ñöùc naøy</w:t>
      </w:r>
    </w:p>
    <w:p>
      <w:pPr>
        <w:pStyle w:val="Normal"/>
        <w:ind w:firstLine="1746"/>
        <w:jc w:val="both"/>
        <w:rPr>
          <w:rFonts w:ascii="VNI-Korin" w:hAnsi="VNI-Korin" w:cs="VNI-Korin"/>
          <w:b/>
          <w:b/>
        </w:rPr>
      </w:pPr>
      <w:r>
        <w:rPr>
          <w:rFonts w:cs="VNI-Korin" w:ascii="VNI-Korin" w:hAnsi="VNI-Korin"/>
          <w:b/>
        </w:rPr>
        <w:t>Traûi khaép ñeán taát caû</w:t>
      </w:r>
    </w:p>
    <w:p>
      <w:pPr>
        <w:pStyle w:val="Normal"/>
        <w:ind w:firstLine="1746"/>
        <w:jc w:val="both"/>
        <w:rPr>
          <w:rFonts w:ascii="VNI-Korin" w:hAnsi="VNI-Korin" w:cs="VNI-Korin"/>
          <w:b/>
          <w:b/>
        </w:rPr>
      </w:pPr>
      <w:r>
        <w:rPr>
          <w:rFonts w:cs="VNI-Korin" w:ascii="VNI-Korin" w:hAnsi="VNI-Korin"/>
          <w:b/>
        </w:rPr>
        <w:t>Chuùng con cuøng chuùng sanh</w:t>
      </w:r>
    </w:p>
    <w:p>
      <w:pPr>
        <w:pStyle w:val="Normal"/>
        <w:ind w:firstLine="1746"/>
        <w:jc w:val="both"/>
        <w:rPr>
          <w:rFonts w:ascii="VNI-Korin" w:hAnsi="VNI-Korin" w:cs="VNI-Korin"/>
          <w:b/>
          <w:b/>
        </w:rPr>
      </w:pPr>
      <w:r>
        <w:rPr>
          <w:rFonts w:cs="VNI-Korin" w:ascii="VNI-Korin" w:hAnsi="VNI-Korin"/>
          <w:b/>
        </w:rPr>
        <w:t>Ñeàu ñoàng thaønh Phaät ñaïo.</w:t>
      </w:r>
    </w:p>
    <w:p>
      <w:pPr>
        <w:pStyle w:val="Normal"/>
        <w:ind w:firstLine="584"/>
        <w:jc w:val="both"/>
        <w:rPr>
          <w:rFonts w:ascii="VNI-Korin" w:hAnsi="VNI-Korin" w:cs="VNI-Korin"/>
          <w:b/>
          <w:b/>
        </w:rPr>
      </w:pPr>
      <w:r>
        <w:rPr>
          <w:rFonts w:cs="VNI-Korin" w:ascii="VNI-Korin" w:hAnsi="VNI-Korin"/>
          <w:b/>
        </w:rPr>
        <w:t>Khi ñoù, naêm traêm muoân öùc caùc vò Phaïm thieân vöông noùi keä khen Ñöùc Phaät, roài ñeàu baïch Phaät raèng: “Cuùi mong Ñöùc Theá Toân chuyeån phaùp luaân, nhieàu choã an oån, nhieàu choã ñoä thoaùt”. Luùc aáy caùc vò Phaïm thieân vöông ñoàng noùi keä raèng:</w:t>
      </w:r>
    </w:p>
    <w:p>
      <w:pPr>
        <w:pStyle w:val="Normal"/>
        <w:ind w:firstLine="1744"/>
        <w:jc w:val="both"/>
        <w:rPr>
          <w:rFonts w:ascii="VNI-Korin" w:hAnsi="VNI-Korin" w:cs="VNI-Korin"/>
          <w:b/>
          <w:b/>
        </w:rPr>
      </w:pPr>
      <w:r>
        <w:rPr>
          <w:rFonts w:cs="VNI-Korin" w:ascii="VNI-Korin" w:hAnsi="VNI-Korin"/>
          <w:b/>
        </w:rPr>
        <w:t>Theá Toân chuyeån phaùp luaân</w:t>
      </w:r>
    </w:p>
    <w:p>
      <w:pPr>
        <w:pStyle w:val="Normal"/>
        <w:ind w:firstLine="1746"/>
        <w:jc w:val="both"/>
        <w:rPr>
          <w:rFonts w:ascii="VNI-Korin" w:hAnsi="VNI-Korin" w:cs="VNI-Korin"/>
          <w:b/>
          <w:b/>
        </w:rPr>
      </w:pPr>
      <w:r>
        <w:rPr>
          <w:rFonts w:cs="VNI-Korin" w:ascii="VNI-Korin" w:hAnsi="VNI-Korin"/>
          <w:b/>
        </w:rPr>
        <w:t>Ñaùnh troáng phaùp cam loà</w:t>
      </w:r>
    </w:p>
    <w:p>
      <w:pPr>
        <w:pStyle w:val="Normal"/>
        <w:ind w:firstLine="1746"/>
        <w:jc w:val="both"/>
        <w:rPr>
          <w:rFonts w:ascii="VNI-Korin" w:hAnsi="VNI-Korin" w:cs="VNI-Korin"/>
          <w:b/>
          <w:b/>
        </w:rPr>
      </w:pPr>
      <w:r>
        <w:rPr>
          <w:rFonts w:cs="VNI-Korin" w:ascii="VNI-Korin" w:hAnsi="VNI-Korin"/>
          <w:b/>
        </w:rPr>
        <w:t>Ñoä chuùng sanh khoå naõo</w:t>
      </w:r>
    </w:p>
    <w:p>
      <w:pPr>
        <w:pStyle w:val="Normal"/>
        <w:ind w:firstLine="1746"/>
        <w:jc w:val="both"/>
        <w:rPr>
          <w:rFonts w:ascii="VNI-Korin" w:hAnsi="VNI-Korin" w:cs="VNI-Korin"/>
          <w:b/>
          <w:b/>
        </w:rPr>
      </w:pPr>
      <w:r>
        <w:rPr>
          <w:rFonts w:cs="VNI-Korin" w:ascii="VNI-Korin" w:hAnsi="VNI-Korin"/>
          <w:b/>
        </w:rPr>
        <w:t>Môû baøy ñöôøng Nieát Baøn</w:t>
      </w:r>
    </w:p>
    <w:p>
      <w:pPr>
        <w:pStyle w:val="Normal"/>
        <w:ind w:firstLine="1746"/>
        <w:jc w:val="both"/>
        <w:rPr>
          <w:rFonts w:ascii="VNI-Korin" w:hAnsi="VNI-Korin" w:cs="VNI-Korin"/>
          <w:b/>
          <w:b/>
        </w:rPr>
      </w:pPr>
      <w:r>
        <w:rPr>
          <w:rFonts w:cs="VNI-Korin" w:ascii="VNI-Korin" w:hAnsi="VNI-Korin"/>
          <w:b/>
        </w:rPr>
        <w:t>Cuùi mong nhaän lôøi con</w:t>
      </w:r>
    </w:p>
    <w:p>
      <w:pPr>
        <w:pStyle w:val="Normal"/>
        <w:ind w:firstLine="1746"/>
        <w:jc w:val="both"/>
        <w:rPr>
          <w:rFonts w:ascii="VNI-Korin" w:hAnsi="VNI-Korin" w:cs="VNI-Korin"/>
          <w:b/>
          <w:b/>
        </w:rPr>
      </w:pPr>
      <w:r>
        <w:rPr>
          <w:rFonts w:cs="VNI-Korin" w:ascii="VNI-Korin" w:hAnsi="VNI-Korin"/>
          <w:b/>
        </w:rPr>
        <w:t>Duøng tieáng vi dieäu lôùn</w:t>
      </w:r>
    </w:p>
    <w:p>
      <w:pPr>
        <w:pStyle w:val="Normal"/>
        <w:ind w:firstLine="1746"/>
        <w:jc w:val="both"/>
        <w:rPr>
          <w:rFonts w:ascii="VNI-Korin" w:hAnsi="VNI-Korin" w:cs="VNI-Korin"/>
          <w:b/>
          <w:b/>
        </w:rPr>
      </w:pPr>
      <w:r>
        <w:rPr>
          <w:rFonts w:cs="VNI-Korin" w:ascii="VNI-Korin" w:hAnsi="VNI-Korin"/>
          <w:b/>
        </w:rPr>
        <w:t>Thöông xoùt maø noùi baøy</w:t>
      </w:r>
    </w:p>
    <w:p>
      <w:pPr>
        <w:pStyle w:val="BodyTextIndent3"/>
        <w:tabs>
          <w:tab w:val="left" w:pos="-2834" w:leader="none"/>
          <w:tab w:val="left" w:pos="3379" w:leader="none"/>
        </w:tabs>
        <w:ind w:right="-40" w:firstLine="1746"/>
        <w:rPr>
          <w:sz w:val="30"/>
        </w:rPr>
      </w:pPr>
      <w:r>
        <w:rPr>
          <w:rFonts w:cs="VNI-Korin" w:ascii="VNI-Korin" w:hAnsi="VNI-Korin"/>
          <w:b/>
        </w:rPr>
        <w:t>Phaùp tu voâ löôïng kieáp.</w:t>
      </w:r>
    </w:p>
    <w:p>
      <w:pPr>
        <w:pStyle w:val="BodyTextIndent3"/>
        <w:tabs>
          <w:tab w:val="left" w:pos="-2834" w:leader="none"/>
          <w:tab w:val="left" w:pos="3379" w:leader="none"/>
        </w:tabs>
        <w:spacing w:before="180" w:after="0"/>
        <w:ind w:right="-40" w:hanging="0"/>
        <w:jc w:val="center"/>
        <w:rPr>
          <w:b/>
          <w:b/>
          <w:bCs w:val="false"/>
          <w:sz w:val="30"/>
        </w:rPr>
      </w:pPr>
      <w:r>
        <w:rPr>
          <w:b/>
          <w:bCs w:val="false"/>
          <w:sz w:val="30"/>
        </w:rPr>
        <w:t>Giaûng luaän</w:t>
      </w:r>
    </w:p>
    <w:p>
      <w:pPr>
        <w:pStyle w:val="BodyTextIndent3"/>
        <w:tabs>
          <w:tab w:val="left" w:pos="-2834" w:leader="none"/>
          <w:tab w:val="left" w:pos="3379" w:leader="none"/>
        </w:tabs>
        <w:ind w:right="-40" w:firstLine="544"/>
        <w:rPr>
          <w:sz w:val="30"/>
        </w:rPr>
      </w:pPr>
      <w:r>
        <w:rPr>
          <w:sz w:val="30"/>
        </w:rPr>
        <w:t>Thaân theá ba ñôøi, hoaëc danh vò hieän ñôøi vaãn chöa ñuû, hoaëc coù thanh danh roäng lôùn, töø treân nhö caùc taàng trôøi  truøm  phuû, taùn  thaùn, ca  ngôïi, daâng  kyû  nhaïc, daâng phaåm leã taëng bieáu, cuõng vaãn chöa ñuû.</w:t>
      </w:r>
    </w:p>
    <w:p>
      <w:pPr>
        <w:pStyle w:val="BodyTextIndent3"/>
        <w:tabs>
          <w:tab w:val="left" w:pos="-2834" w:leader="none"/>
          <w:tab w:val="left" w:pos="3379" w:leader="none"/>
        </w:tabs>
        <w:spacing w:lineRule="auto" w:line="237"/>
        <w:ind w:right="-40" w:firstLine="544"/>
        <w:rPr>
          <w:sz w:val="30"/>
        </w:rPr>
      </w:pPr>
      <w:r>
        <w:rPr>
          <w:sz w:val="30"/>
        </w:rPr>
        <w:t>Phaûi hoäi ñuû chín phöông ca ngôïi, taùn thaùn, taëng bieáu ñoàng öng hoä trì nhö Ñöùc Phaät Ñaïi Thoâng Trí Thaéng Nhö Lai, ñaõ goàm ñuû boán phöông chính, boán phöông baøng nhö Ñoâng Taây Nam Baéc, Ñoâng Nam, Taây Nam, Ñoâng Baéc, Taây Baéc vaø Thöôïng haï phöông. Caû thaûy möôøi phöông ñoàng öng laø moät vôùi vieäc laøm cuûa mình thì môùi thaønh töïu. Ngoaøi vaán ñeà lôùn, coøn theâm moät vieäc raát nhoû, nhöng neáu traùnh ñöôïc ñeå khoûi mích loøng chö Thieân thì cuõng neân traùnh, ñeå caùc Ngaøi ñoàng nhaát quaùn vôùi mình. Ñoù laø vieäc Trung Hoa vaø Vieät Nam quan nieäm vaø ñoàng hoùa caùc vò vua trôøi, noùi chung laø chö Thieân ngang haøng vôùi ma quyû, voâ tình hay coá yù ñeàu toån phöôùc, ñeàu mích loøng.</w:t>
      </w:r>
    </w:p>
    <w:p>
      <w:pPr>
        <w:pStyle w:val="BodyTextIndent3"/>
        <w:tabs>
          <w:tab w:val="left" w:pos="-2834" w:leader="none"/>
          <w:tab w:val="left" w:pos="3379" w:leader="none"/>
        </w:tabs>
        <w:spacing w:lineRule="auto" w:line="237"/>
        <w:ind w:right="-40" w:firstLine="544"/>
        <w:rPr/>
      </w:pPr>
      <w:r>
        <w:rPr>
          <w:b/>
          <w:bCs w:val="false"/>
          <w:i/>
          <w:iCs/>
          <w:sz w:val="30"/>
        </w:rPr>
        <w:t>Quy y Phaät khoâng quy y trôøi thaàn quyû vaät</w:t>
      </w:r>
      <w:r>
        <w:rPr>
          <w:sz w:val="30"/>
        </w:rPr>
        <w:t>. Trôøi + thaàn + quyû vaät, caû ba thaønh phaàn ngang haøng ôû moät caâu, khaùc naøo caù meø moät löùa. Caùc Ngaøi trôøi thaàn coù baûo chuùng ta quy y caùc Ngaøi ñaâu vaø chuùng ta cuõng ñaâu coù quy y caùc Ngaøi, vaäy maø buoâng ra moät caâu naëng neà quaù vaäy!</w:t>
      </w:r>
    </w:p>
    <w:p>
      <w:pPr>
        <w:pStyle w:val="BodyTextIndent3"/>
        <w:tabs>
          <w:tab w:val="left" w:pos="-2834" w:leader="none"/>
          <w:tab w:val="left" w:pos="3379" w:leader="none"/>
        </w:tabs>
        <w:spacing w:lineRule="auto" w:line="237"/>
        <w:ind w:right="-40" w:firstLine="544"/>
        <w:rPr/>
      </w:pPr>
      <w:r>
        <w:rPr>
          <w:b/>
          <w:bCs w:val="false"/>
          <w:i/>
          <w:iCs/>
          <w:sz w:val="30"/>
        </w:rPr>
        <w:t>Chuùng ta neân traùnh</w:t>
      </w:r>
      <w:r>
        <w:rPr>
          <w:sz w:val="30"/>
        </w:rPr>
        <w:t xml:space="preserve">: maø chæ vieát </w:t>
      </w:r>
      <w:r>
        <w:rPr>
          <w:b/>
          <w:bCs w:val="false"/>
          <w:sz w:val="30"/>
        </w:rPr>
        <w:t>quy y Phaät khoâng quy y taø thaàn quyû vaät</w:t>
      </w:r>
      <w:r>
        <w:rPr>
          <w:sz w:val="30"/>
        </w:rPr>
        <w:t xml:space="preserve">. Nhö theá coù hay hôn khoâng? Chæ ñoåi moät chöõ thaàn vì coù nhieàu loaïi quyû thaàn. Caùc vò quyû thaàn hoä Phaät, hoä Phaùp, hoä Taêng, duø chuùng ta chaúng quy y nhöng caùc Ngaøi ñoù coù ñaùng toân kính khoâng? Neáu ñaùng  thì  caàn  gì  phaûi  daën  vaø  taïi  sao  gheùp  caùc  Ngaøi </w:t>
      </w:r>
    </w:p>
    <w:p>
      <w:pPr>
        <w:pStyle w:val="BodyTextIndent3"/>
        <w:tabs>
          <w:tab w:val="left" w:pos="-2834" w:leader="none"/>
          <w:tab w:val="left" w:pos="3379" w:leader="none"/>
        </w:tabs>
        <w:ind w:right="-40" w:hanging="0"/>
        <w:rPr>
          <w:sz w:val="30"/>
        </w:rPr>
      </w:pPr>
      <w:r>
        <w:rPr>
          <w:sz w:val="30"/>
        </w:rPr>
        <w:t>ngang haøng vôùi ma mò.</w:t>
      </w:r>
    </w:p>
    <w:p>
      <w:pPr>
        <w:pStyle w:val="BodyTextIndent3"/>
        <w:tabs>
          <w:tab w:val="left" w:pos="-2834" w:leader="none"/>
          <w:tab w:val="left" w:pos="3379" w:leader="none"/>
        </w:tabs>
        <w:spacing w:lineRule="auto" w:line="237"/>
        <w:ind w:right="-40" w:firstLine="544"/>
        <w:rPr/>
      </w:pPr>
      <w:r>
        <w:rPr>
          <w:sz w:val="30"/>
        </w:rPr>
        <w:t xml:space="preserve">Laïi coøn moät vieäc nöõa laø taïi Vieät Nam, döôùi maét cuûa moät soá Taêng Ni, nhìn thaáy ai kính troïng Quoác Toå Huøng Vöông, Ñöùc Traàn Höng Ñaïo, hai baø Thaùnh Tröng, baø chuùa Lieãu Haïnh, Ñaïi ñeá Quang Trung, Taû quaân Leâ Vaên Duyeät </w:t>
      </w:r>
      <w:r>
        <w:rPr>
          <w:i/>
          <w:iCs/>
          <w:sz w:val="30"/>
        </w:rPr>
        <w:t xml:space="preserve">… vaân vaân … </w:t>
      </w:r>
      <w:r>
        <w:rPr>
          <w:sz w:val="30"/>
        </w:rPr>
        <w:t>noùi chung laø caùc vò coù coâng vôùi ñaát nöôùc, noùi caùch khaùc laø caùc ñòa thaàn thì caùc vò naøy cho laø meâ tín dò ñoan, hoaëc laø taø ñaïo. Meâ hay ngoä, taø hay chaùnh laø bôûi con ngöôøi. Con ngöôøi chaùnh laøm vieäc taø, vieäc taø trôû thaønh chaùnh. Con ngöôøi taø taâm, laøm vieäc chaùnh phaùp thì chaùnh phaùp lieàn trôû thaønh taø phaùp. Trong taát caû kinh ñieån ghi cheùp raát roõ raøng raèng, khi Ñöùc Phaät thuyeát kinh coù nôi naøo thieáu chö Thieân, chö Thaàn, chö quyû, chö nhaân, phi nhaân ñaâu? Neáu Ngaøi Ñeá Thích Thieân Vöông khoâng bieán thaønh con chuoät caén ñöùt daây löng cuûa moät thieáu phuï Baø la moân, rôi ñoáng vaûi raùch ñoän laøm buïng chöûa ñeå vu caùo Ñöùc Phaät Thích Ca thì giöõa thanh thieân baïch nhaät, söï vieäc aáy nhö theá naøo?</w:t>
      </w:r>
    </w:p>
    <w:p>
      <w:pPr>
        <w:pStyle w:val="BodyTextIndent3"/>
        <w:tabs>
          <w:tab w:val="left" w:pos="-2834" w:leader="none"/>
          <w:tab w:val="left" w:pos="3379" w:leader="none"/>
        </w:tabs>
        <w:spacing w:lineRule="auto" w:line="237"/>
        <w:ind w:right="-40" w:firstLine="544"/>
        <w:rPr/>
      </w:pPr>
      <w:r>
        <w:rPr>
          <w:sz w:val="30"/>
        </w:rPr>
        <w:t xml:space="preserve">Hoïc kinh nhöng khoâng chòu nghieân cöùu thaåm saâu, chæ sai moät chöõ mích loøng caû hai möôi taùm taàng trôøi, ñoåi chöõ </w:t>
      </w:r>
      <w:r>
        <w:rPr>
          <w:b/>
          <w:bCs w:val="false"/>
          <w:sz w:val="30"/>
        </w:rPr>
        <w:t xml:space="preserve">trôøi </w:t>
      </w:r>
      <w:r>
        <w:rPr>
          <w:sz w:val="30"/>
        </w:rPr>
        <w:t xml:space="preserve">thaàn thaønh chöõ </w:t>
      </w:r>
      <w:r>
        <w:rPr>
          <w:b/>
          <w:bCs w:val="false"/>
          <w:sz w:val="30"/>
        </w:rPr>
        <w:t>ta</w:t>
      </w:r>
      <w:r>
        <w:rPr>
          <w:sz w:val="30"/>
        </w:rPr>
        <w:t>ø thaàn thì caâu noùi oån caû.</w:t>
      </w:r>
    </w:p>
    <w:p>
      <w:pPr>
        <w:pStyle w:val="BodyTextIndent3"/>
        <w:tabs>
          <w:tab w:val="left" w:pos="-2834" w:leader="none"/>
          <w:tab w:val="left" w:pos="3379" w:leader="none"/>
        </w:tabs>
        <w:spacing w:lineRule="auto" w:line="237"/>
        <w:ind w:right="-40" w:firstLine="544"/>
        <w:rPr>
          <w:sz w:val="30"/>
        </w:rPr>
      </w:pPr>
      <w:r>
        <w:rPr>
          <w:sz w:val="30"/>
        </w:rPr>
        <w:t>Ñaày ñuû nhöng thieáu ngoaïi hoä, nhaát laø ngoaïi hoä khoâng coù chö Thieân uûng hoä thì vieäc coù thaønh coâng khoâng? Ñöùc Ñaïi Thoâng khoâng nhôø ngoaïi hoä cuûa chö Thieân traûi toøa ngoài, hoûi Ngaøi coù chöùng thaønh chaùnh giaùc hay khoâng? Ñöùc Phaät Thích Ca Maâu Ni khi ñaéc ñaïo beân goác caây Boà ñeà, neáu thieáu Ñöùc Ñeá Thích Thieân Vöông thì lieäu raèng ngaøy nay chuùng ta coù giaûi phaùp ñeå tu hay khoâng?</w:t>
      </w:r>
    </w:p>
    <w:p>
      <w:pPr>
        <w:pStyle w:val="Normal"/>
        <w:spacing w:lineRule="auto" w:line="237"/>
        <w:ind w:firstLine="584"/>
        <w:jc w:val="both"/>
        <w:rPr>
          <w:sz w:val="30"/>
        </w:rPr>
      </w:pPr>
      <w:r>
        <w:rPr>
          <w:sz w:val="30"/>
        </w:rPr>
        <w:t>Neáu noùi veà maët y baùo, chaùnh baùo thì Ñöùc Ñaïi Thoâng Trí Thaéng Nhö Lai sieâu tuyeät. Coù theå noùi, chöa ai baèng. Nhaát laø vaán ñeà ngoaïi hoä.</w:t>
      </w:r>
    </w:p>
    <w:p>
      <w:pPr>
        <w:pStyle w:val="Normal"/>
        <w:spacing w:lineRule="auto" w:line="237"/>
        <w:ind w:firstLine="584"/>
        <w:jc w:val="both"/>
        <w:rPr>
          <w:sz w:val="30"/>
        </w:rPr>
      </w:pPr>
      <w:r>
        <w:rPr>
          <w:sz w:val="30"/>
        </w:rPr>
        <w:t>Tu haønh, maëc duø ngoaïi caûnh vaø noäi taâm hoøa moät laø ñieàu taát yeáu, nhöng thieáu ngoaïi duyeân, ngoaïi hoä cuõng khoù thaønh töïu. Khi ñuû ngoaïi duyeân, ngoaïi hoä, maø thieáu toøa ngoài thì duø nhaäp ñònh ñeán möôøi moät tieåu kieáp cuõng vaãn khoâng ñaéc ñaïo.</w:t>
      </w:r>
    </w:p>
    <w:p>
      <w:pPr>
        <w:pStyle w:val="Normal"/>
        <w:spacing w:lineRule="auto" w:line="237"/>
        <w:ind w:firstLine="584"/>
        <w:jc w:val="both"/>
        <w:rPr>
          <w:sz w:val="30"/>
        </w:rPr>
      </w:pPr>
      <w:r>
        <w:rPr>
          <w:sz w:val="30"/>
        </w:rPr>
        <w:t>Nhöng ngoaïi duyeân, ngoaïi hoä ôû möùc ñoä naøo, ôû trình ñoä naøo? Toøa ngoài ai traûi? Taïi sao khoâng phaûi laø caùc vò vua trôøi, coõi Phaïm Thieân, cao hôn caùc coõi trôøi Ñao Lôïi? Taïi sao khoâng phaûi laø caùc vò vua trôøi, coõi Töù Thieân thaáp hôn, maø phaûi chôø caùc Ngaøi ôû Ñao Lôïi thieân cung traûi toøa ngoài cuùng döôøng Ngaøi môùi ñaéc quaû? Choã naøy laø maät nghóa cuûa Phaùp Hoa. Taïi sao khi môùi moät vaøi tieåu kieáp, thaáy thieáu toøa ngoài, vua trôøi Ñao Lôïi khoâng traûi, maø phaûi ñôïi tôùi möôøi moät tieåu kieáp môùi cuùng döôøng toøa ngoài? Ñaây laïi laø maät nghóa thaåm saâu cuûa kinh Phaùp Hoa.</w:t>
      </w:r>
    </w:p>
    <w:p>
      <w:pPr>
        <w:pStyle w:val="Normal"/>
        <w:spacing w:lineRule="auto" w:line="237"/>
        <w:ind w:firstLine="584"/>
        <w:jc w:val="both"/>
        <w:rPr/>
      </w:pPr>
      <w:r>
        <w:rPr>
          <w:sz w:val="30"/>
        </w:rPr>
        <w:t xml:space="preserve">Haønh giaû phaùp Hoa kinh, khaùc hôn ñoäc giaû Phaùp Hoa kinh laø ôû nhöõng ñieåm coù böøng khai ñöôïc maät nghóa hay khoâng? Coù aùp duïng nhöõng neùt </w:t>
      </w:r>
      <w:r>
        <w:rPr>
          <w:b/>
          <w:bCs/>
          <w:sz w:val="30"/>
        </w:rPr>
        <w:t>thöïc duïng</w:t>
      </w:r>
      <w:r>
        <w:rPr>
          <w:sz w:val="30"/>
        </w:rPr>
        <w:t xml:space="preserve">, nhöõng neùt </w:t>
      </w:r>
      <w:r>
        <w:rPr>
          <w:b/>
          <w:bCs/>
          <w:sz w:val="30"/>
        </w:rPr>
        <w:t>töông töùc</w:t>
      </w:r>
      <w:r>
        <w:rPr>
          <w:sz w:val="30"/>
        </w:rPr>
        <w:t xml:space="preserve">, nhöõng neùt </w:t>
      </w:r>
      <w:r>
        <w:rPr>
          <w:b/>
          <w:bCs/>
          <w:sz w:val="30"/>
        </w:rPr>
        <w:t xml:space="preserve">töông nhaäp </w:t>
      </w:r>
      <w:r>
        <w:rPr>
          <w:sz w:val="30"/>
        </w:rPr>
        <w:t>hay khoâng? Choã naøo luùc naøo töông nhaäp, choã naøo luùc naøo töông töùc, choã naøo luùc naøo thöïc duïng? Phaûi aùp duïng caû ba. Coù thoï, coù trì, coù aùp duïng nguyeân lyù cuûa giaùo phaùp vaøo cuoäc soáng thì môùi lieãu ngoä ñöôïc maät nghóa. Maät nghóa khoâng nghó suy baèng yù, khoâng theå noùi baèng lôøi vaø laïi caøng khoâng ghi baèng vaên töï. Neáu YÙ - Lôøi vaø Vaên töï neâu ñöôïc vaán ñeà, neâu ñöôïc nguyeân lyù thì coøn gì laø maät nghóa. Cuõng ví nhö coù ngöôøi baûo caùi vò chua cuûa quaû xoaøi khaùc hôn vò chua cuûa quaû chanh. Moät em beù hoûi khaùc hôn theá naøo? Laøm sao maø giaûi thích cho em beù aáy hieåu ñöôïc! Phaûi chôø em beù lôùn, coù trí khoân vaø luùc aáy phaûi môøi em thöïc söï duøng xoaøi vaø chanh. Thöïc duïng ñöôïc nhö vaäy caäu ta môùi töï mình phaân tích hai vò chua khaùc nhau nhö theá naøo!</w:t>
      </w:r>
    </w:p>
    <w:p>
      <w:pPr>
        <w:pStyle w:val="Normal"/>
        <w:spacing w:before="240" w:after="0"/>
        <w:ind w:firstLine="584"/>
        <w:jc w:val="both"/>
        <w:rPr>
          <w:b/>
          <w:b/>
          <w:bCs/>
          <w:sz w:val="30"/>
        </w:rPr>
      </w:pPr>
      <w:r>
        <w:rPr>
          <w:b/>
          <w:bCs/>
          <w:sz w:val="30"/>
        </w:rPr>
        <w:t>III.-  TOÙM KEÁT</w:t>
      </w:r>
    </w:p>
    <w:p>
      <w:pPr>
        <w:pStyle w:val="Normal"/>
        <w:spacing w:before="40" w:after="0"/>
        <w:ind w:firstLine="584"/>
        <w:jc w:val="both"/>
        <w:rPr>
          <w:sz w:val="30"/>
        </w:rPr>
      </w:pPr>
      <w:r>
        <w:rPr>
          <w:sz w:val="30"/>
        </w:rPr>
        <w:t>Baøi hoïc möôøi boán chöa neâu troïn veïn toaøn phaåm Hoùa Thaønh Duï, cuõng chöa vaïch ñuû caùc neùt ôû phaàn ñaàu cuûa phaåm kinh. Chôø ñôïi baøi möôøi laêm môùi toùm keát toaøn phaåm. Baøi möôøi boán chæ toùm keát ba neùt:</w:t>
      </w:r>
    </w:p>
    <w:p>
      <w:pPr>
        <w:pStyle w:val="Normal"/>
        <w:spacing w:before="40" w:after="0"/>
        <w:ind w:firstLine="584"/>
        <w:jc w:val="both"/>
        <w:rPr/>
      </w:pPr>
      <w:r>
        <w:rPr>
          <w:sz w:val="30"/>
        </w:rPr>
        <w:t xml:space="preserve">1.  Chæ coù trí tueä Phaät môùi quaùn suoát, môùi töï taïi veà hai chöõ </w:t>
      </w:r>
      <w:r>
        <w:rPr>
          <w:b/>
          <w:bCs/>
          <w:sz w:val="30"/>
        </w:rPr>
        <w:t>thôøi gian</w:t>
      </w:r>
      <w:r>
        <w:rPr>
          <w:sz w:val="30"/>
        </w:rPr>
        <w:t xml:space="preserve">, chuùng ta, haønh giaû Phaùp Hoa, chæ hoïc vaø haønh theo phaàn naøo ñeå khoûi baên khoaên, khoûi lo laéng, khoûi bò soát ruoät vì </w:t>
      </w:r>
      <w:r>
        <w:rPr>
          <w:b/>
          <w:bCs/>
          <w:sz w:val="30"/>
        </w:rPr>
        <w:t xml:space="preserve">thôøi gian </w:t>
      </w:r>
      <w:r>
        <w:rPr>
          <w:sz w:val="30"/>
        </w:rPr>
        <w:t>laøm khoå.</w:t>
      </w:r>
    </w:p>
    <w:p>
      <w:pPr>
        <w:pStyle w:val="Normal"/>
        <w:spacing w:before="40" w:after="0"/>
        <w:ind w:firstLine="584"/>
        <w:jc w:val="both"/>
        <w:rPr/>
      </w:pPr>
      <w:r>
        <w:rPr>
          <w:sz w:val="30"/>
        </w:rPr>
        <w:t xml:space="preserve">2.  Söï quan troïng cuûa </w:t>
      </w:r>
      <w:r>
        <w:rPr>
          <w:b/>
          <w:bCs/>
          <w:sz w:val="30"/>
        </w:rPr>
        <w:t>toøa ngoài</w:t>
      </w:r>
      <w:r>
        <w:rPr>
          <w:sz w:val="30"/>
        </w:rPr>
        <w:t>, do chö Thieân, coõi trôøi Ñao Lôïi  goùp  theâm  moät gioït nöôùc ñeå ñaày baùt nöôùc veà söï ñaéc ñaïo cuûa Ñöùc Ñaïi Thoâng Trí Thaéng Nhö Lai.</w:t>
      </w:r>
    </w:p>
    <w:p>
      <w:pPr>
        <w:pStyle w:val="Normal"/>
        <w:spacing w:before="60" w:after="0"/>
        <w:ind w:firstLine="584"/>
        <w:jc w:val="both"/>
        <w:rPr/>
      </w:pPr>
      <w:r>
        <w:rPr>
          <w:rFonts w:eastAsia="VNI-Times"/>
          <w:sz w:val="30"/>
        </w:rPr>
        <w:t xml:space="preserve"> </w:t>
      </w:r>
      <w:r>
        <w:rPr>
          <w:sz w:val="30"/>
        </w:rPr>
        <w:t xml:space="preserve">Chuùng ta hoïc theo phaàn </w:t>
      </w:r>
      <w:r>
        <w:rPr>
          <w:b/>
          <w:bCs/>
          <w:sz w:val="30"/>
        </w:rPr>
        <w:t>söï töôùng</w:t>
      </w:r>
      <w:r>
        <w:rPr>
          <w:sz w:val="30"/>
        </w:rPr>
        <w:t xml:space="preserve"> cuûa toøa ngoài nôi phaåm kinh naøy, ñeå öùng duïng haèng ngaøy vaøo cuoäc soáng. Khi trình ñoä cao môùi thaáu suoát lyù taùnh veà toøa ngoài vaø khi ñaéc ñaïo môùi döùt toøa ngoài, bôûi vì luùc aáy taát caû caùc phaùp ñeàu laø toøa ngoài, hoaëc toøa ngoài chaúng laø gì caû! Coøn hieän nay ñang ôû trình ñoä tu luyeän, phaûi chuù troïng phaàn söï töôùng cuûa toøa ngoài ñeå hoøa nhaäp lyù taùnh.</w:t>
      </w:r>
    </w:p>
    <w:p>
      <w:pPr>
        <w:pStyle w:val="Normal"/>
        <w:spacing w:before="60" w:after="0"/>
        <w:ind w:firstLine="584"/>
        <w:jc w:val="both"/>
        <w:rPr>
          <w:sz w:val="30"/>
        </w:rPr>
      </w:pPr>
      <w:r>
        <w:rPr>
          <w:sz w:val="30"/>
        </w:rPr>
        <w:t>3.  Y baùo chaùnh baùo cuûa Ñöùc Phaät Ñaïi Thoâng Trí Thaéng Nhö Lai theo tinh thaàn phaåm kinh naøy, ôû ñoaïn ñaàu, chuù troïng phaàn ngoaïi hoä, coäng hôïp vôùi phaàn noäi löïc, nhaäp ñònh suoát möôøi moät tieåu kieáp. Chuùng ta, haønh giaû Phaùp Hoa, khoâng theå thieáu moät trong hai phöông dieän: noäi löïc vaø ngoaïi hoä.</w:t>
      </w:r>
    </w:p>
    <w:p>
      <w:pPr>
        <w:pStyle w:val="Normal"/>
        <w:spacing w:before="60" w:after="0"/>
        <w:ind w:firstLine="584"/>
        <w:jc w:val="both"/>
        <w:rPr>
          <w:sz w:val="30"/>
        </w:rPr>
      </w:pPr>
      <w:r>
        <w:rPr>
          <w:sz w:val="30"/>
        </w:rPr>
        <w:t xml:space="preserve">Nguyeän caàu Tam Baûo, Ñöùc Töø Phuï Boån Sö Thích Ca Maâu Ni phoùng quang soi saùng taâm trí chuùng con, xoa ñaàu thoï kyù cho chuùng con, ñeå taát caû chuùng con ñeàu ñöôïc thoï höôûng nhöõng maät nghóa phaåm Thoï Kyù vaø lieãu thoâng phaåm Hoùa Thaønh Duï. </w:t>
      </w:r>
    </w:p>
    <w:p>
      <w:pPr>
        <w:pStyle w:val="Normal"/>
        <w:spacing w:before="60" w:after="0"/>
        <w:ind w:firstLine="584"/>
        <w:jc w:val="both"/>
        <w:rPr>
          <w:sz w:val="30"/>
        </w:rPr>
      </w:pPr>
      <w:r>
        <w:rPr>
          <w:sz w:val="30"/>
        </w:rPr>
        <w:t>Caàu mong Ngaøi Ñaïi Phaïm Thieân Vöông vaø heát thaûy caùc vò vua trôøi, noùi chung laø coõi thieân giôùi quyeàn uy, phaùt Boà ñeà taâm vaø Boà taùt haïnh kieân coá hoä trì cho toaøn coõi nhaân gian ñoàng ñöôïc an laønh, moïi chöôùng duyeân sôùm ñöôïc tieâu dieät, caên laønh taêng tröôûng. Ñoàng thôøi xin Ngaøi Thieân Ma Vöông hoä ñoä traàn gian, daàu coõi naøy coù thieân ma, nhaân ma nhöng khoâng heà coù “ma söï”. Taát caû chö ma, ñeàu taém mình trong chaùnh phaùp, hoä trì chaùnh phaùp, hoä trì Phaùp Hoa kinh, nhaát laø phoå truyeàn saâu roäng phaåm kinh Hoùa Thaønh Duï ngaøy moät lan xa khaép xöù, khaép nôi.</w:t>
      </w:r>
    </w:p>
    <w:p>
      <w:pPr>
        <w:pStyle w:val="TextBodyIndent"/>
        <w:tabs>
          <w:tab w:val="clear" w:pos="720"/>
          <w:tab w:val="left" w:pos="3800" w:leader="none"/>
        </w:tabs>
        <w:spacing w:before="60" w:after="0"/>
        <w:rPr>
          <w:spacing w:val="-2"/>
          <w:sz w:val="30"/>
        </w:rPr>
      </w:pPr>
      <w:r>
        <w:rPr>
          <w:spacing w:val="-2"/>
          <w:sz w:val="30"/>
        </w:rPr>
        <w:t>Hoài höôùng coâng ñöùc naøy ñeán thaûy caùc phaùp giôùi chuùng sanh, ñeàu nhuaàn trieâm lôïi laïc. Xin taát caû caùc phaùp giôùi chuùng sanh ñeàu keát thaønh Boà Ñeà quyeán thuoäc, ñôøi ñôøi kieáp kieáp ñoïc tuïng thoï trì chöùng ñaéc vaø hoaèng döông kinh Ñaïi Thöøa Dieäu Phaùp Lieân Hoa.</w:t>
      </w:r>
    </w:p>
    <w:p>
      <w:pPr>
        <w:pStyle w:val="Normal"/>
        <w:spacing w:before="60" w:after="0"/>
        <w:ind w:firstLine="584"/>
        <w:jc w:val="both"/>
        <w:rPr>
          <w:sz w:val="30"/>
        </w:rPr>
      </w:pPr>
      <w:r>
        <w:rPr>
          <w:sz w:val="30"/>
        </w:rPr>
        <w:t>Nam moâ Ñaïi Thöøa Dieäu Phaùp Lieân Hoa kinh, Phaùp Hoa Hoäi Thöôïng Phaät Boà Taùt, Boà Taùt Ma Ha Taùt, taùc ñaïi chöùng minh.</w:t>
      </w:r>
    </w:p>
    <w:p>
      <w:pPr>
        <w:pStyle w:val="Normal"/>
        <w:spacing w:before="60" w:after="0"/>
        <w:ind w:firstLine="584"/>
        <w:jc w:val="both"/>
        <w:rPr>
          <w:sz w:val="30"/>
        </w:rPr>
      </w:pPr>
      <w:r>
        <w:rPr>
          <w:sz w:val="30"/>
        </w:rPr>
      </w:r>
    </w:p>
    <w:p>
      <w:pPr>
        <w:pStyle w:val="Normal"/>
        <w:spacing w:before="60" w:after="0"/>
        <w:jc w:val="center"/>
        <w:rPr>
          <w:sz w:val="30"/>
        </w:rPr>
      </w:pPr>
      <w:r>
        <w:rPr>
          <w:sz w:val="30"/>
        </w:rPr>
      </w:r>
    </w:p>
    <w:p>
      <w:pPr>
        <w:pStyle w:val="Normal"/>
        <w:spacing w:before="60" w:after="0"/>
        <w:ind w:firstLine="584"/>
        <w:jc w:val="both"/>
        <w:rPr>
          <w:sz w:val="30"/>
        </w:rPr>
      </w:pPr>
      <w:r>
        <w:rPr>
          <w:sz w:val="30"/>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PlainText"/>
        <w:tabs>
          <w:tab w:val="clear" w:pos="720"/>
          <w:tab w:val="left" w:pos="1701" w:leader="none"/>
          <w:tab w:val="left" w:pos="3119" w:leader="none"/>
        </w:tabs>
        <w:spacing w:before="20" w:after="0"/>
        <w:ind w:right="-397" w:firstLine="851"/>
        <w:rPr>
          <w:rFonts w:ascii="VNI-Times" w:hAnsi="VNI-Times" w:cs="VNI-Times"/>
          <w:b/>
          <w:b/>
          <w:bCs/>
          <w:sz w:val="36"/>
        </w:rPr>
      </w:pPr>
      <w:r>
        <w:rPr>
          <w:rFonts w:cs="VNI-Times" w:ascii="VNI-Times" w:hAnsi="VNI-Times"/>
          <w:b/>
          <w:bCs/>
          <w:sz w:val="36"/>
        </w:rPr>
      </w:r>
    </w:p>
    <w:p>
      <w:pPr>
        <w:pStyle w:val="PlainText"/>
        <w:tabs>
          <w:tab w:val="clear" w:pos="720"/>
          <w:tab w:val="left" w:pos="1701" w:leader="none"/>
          <w:tab w:val="left" w:pos="3119" w:leader="none"/>
        </w:tabs>
        <w:spacing w:before="20" w:after="0"/>
        <w:ind w:right="-397" w:firstLine="851"/>
        <w:rPr>
          <w:rFonts w:ascii="VNI-Times" w:hAnsi="VNI-Times" w:cs="VNI-Times"/>
          <w:b/>
          <w:b/>
          <w:bCs/>
          <w:sz w:val="12"/>
        </w:rPr>
      </w:pPr>
      <w:r>
        <w:rPr>
          <w:rFonts w:cs="VNI-Times" w:ascii="VNI-Times" w:hAnsi="VNI-Times"/>
          <w:b/>
          <w:bCs/>
          <w:sz w:val="12"/>
        </w:rPr>
      </w:r>
    </w:p>
    <w:p>
      <w:pPr>
        <w:pStyle w:val="PlainText"/>
        <w:tabs>
          <w:tab w:val="clear" w:pos="720"/>
          <w:tab w:val="left" w:pos="1701" w:leader="none"/>
          <w:tab w:val="left" w:pos="3119" w:leader="none"/>
        </w:tabs>
        <w:spacing w:before="20" w:after="0"/>
        <w:ind w:right="-397" w:firstLine="851"/>
        <w:rPr>
          <w:rFonts w:ascii="VNI-Helve" w:hAnsi="VNI-Helve" w:cs="VNI-Helve"/>
          <w:b/>
          <w:b/>
          <w:bCs/>
          <w:sz w:val="40"/>
        </w:rPr>
      </w:pPr>
      <w:r>
        <w:rPr>
          <w:rFonts w:cs="VNI-Helve" w:ascii="VNI-Helve" w:hAnsi="VNI-Helve"/>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2.8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10.65pt;width:236.95pt;height:24.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24"/>
          <w:lang w:val="en-US" w:eastAsia="en-US"/>
        </w:rPr>
      </w:pPr>
      <w:r>
        <w:rPr>
          <w:rFonts w:cs="VNI-Times" w:ascii="VNI-Times" w:hAnsi="VNI-Times"/>
          <w:b/>
          <w:bCs/>
          <w:sz w:val="24"/>
          <w:lang w:val="en-US" w:eastAsia="en-US"/>
        </w:rPr>
        <mc:AlternateContent>
          <mc:Choice Requires="wps">
            <w:drawing>
              <wp:anchor behindDoc="0" distT="0" distB="0" distL="114935" distR="114935" simplePos="0" locked="0" layoutInCell="0" allowOverlap="1" relativeHeight="1480">
                <wp:simplePos x="0" y="0"/>
                <wp:positionH relativeFrom="column">
                  <wp:posOffset>578485</wp:posOffset>
                </wp:positionH>
                <wp:positionV relativeFrom="paragraph">
                  <wp:posOffset>38100</wp:posOffset>
                </wp:positionV>
                <wp:extent cx="622935" cy="622935"/>
                <wp:effectExtent l="18415" t="18415" r="17780" b="17780"/>
                <wp:wrapNone/>
                <wp:docPr id="186"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3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2pt;width:27.2pt;height:33.65pt;mso-wrap-style:none;v-text-anchor:middle" type="_x0000_t172">
            <v:path textpathok="t"/>
            <v:textpath on="t" fitshape="t" string="15"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spacing w:before="120" w:after="0"/>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478">
                <wp:simplePos x="0" y="0"/>
                <wp:positionH relativeFrom="page">
                  <wp:posOffset>1290320</wp:posOffset>
                </wp:positionH>
                <wp:positionV relativeFrom="paragraph">
                  <wp:posOffset>30480</wp:posOffset>
                </wp:positionV>
                <wp:extent cx="2286000" cy="0"/>
                <wp:effectExtent l="0" t="5080" r="0" b="5080"/>
                <wp:wrapNone/>
                <wp:docPr id="1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4pt" to="281.55pt,2.4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PlainText"/>
        <w:tabs>
          <w:tab w:val="clear" w:pos="720"/>
          <w:tab w:val="left" w:pos="1701" w:leader="none"/>
          <w:tab w:val="left" w:pos="3119" w:leader="none"/>
          <w:tab w:val="left" w:pos="5670" w:leader="none"/>
        </w:tabs>
        <w:ind w:left="720" w:right="1258" w:firstLine="1406"/>
        <w:jc w:val="center"/>
        <w:rPr>
          <w:rFonts w:ascii="VNI-Times" w:hAnsi="VNI-Times" w:cs="VNI-Times"/>
          <w:b/>
          <w:b/>
          <w:bCs/>
          <w:sz w:val="24"/>
        </w:rPr>
      </w:pPr>
      <w:r>
        <w:rPr>
          <w:rFonts w:cs="VNI-Times" w:ascii="VNI-Times" w:hAnsi="VNI-Times"/>
          <w:b/>
          <w:bCs/>
          <w:sz w:val="24"/>
        </w:rPr>
        <w:t>Toå Ñình QUAÙN THEÁ AÂM</w:t>
      </w:r>
    </w:p>
    <w:p>
      <w:pPr>
        <w:pStyle w:val="Heading4"/>
        <w:jc w:val="both"/>
        <w:rPr>
          <w:rFonts w:ascii="VNI-Times" w:hAnsi="VNI-Times" w:cs="VNI-Times"/>
          <w:b/>
          <w:b/>
          <w:bCs/>
          <w:sz w:val="44"/>
        </w:rPr>
      </w:pPr>
      <w:r>
        <w:rPr>
          <w:rFonts w:cs="VNI-Times"/>
          <w:b/>
          <w:bCs/>
          <w:sz w:val="44"/>
        </w:rPr>
      </w:r>
    </w:p>
    <w:p>
      <w:pPr>
        <w:pStyle w:val="Normal"/>
        <w:rPr>
          <w:sz w:val="44"/>
        </w:rPr>
      </w:pPr>
      <w:r>
        <w:rPr>
          <w:sz w:val="44"/>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15"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76">
                <wp:simplePos x="0" y="0"/>
                <wp:positionH relativeFrom="page">
                  <wp:posOffset>1522730</wp:posOffset>
                </wp:positionH>
                <wp:positionV relativeFrom="paragraph">
                  <wp:posOffset>49530</wp:posOffset>
                </wp:positionV>
                <wp:extent cx="2284095" cy="0"/>
                <wp:effectExtent l="0" t="5080" r="0" b="5080"/>
                <wp:wrapNone/>
                <wp:docPr id="190"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3.9pt" to="299.7pt,3.9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21.55pt;margin-top:12.9pt;width:172.85pt;height:17.95pt;mso-wrap-style:none;v-text-anchor:middle" type="_x0000_t172">
            <v:path textpathok="t"/>
            <v:textpath on="t" fitshape="t" string="PHAÅM HOÙA THAØNH DUÏ - Thöù baûy"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Normal"/>
        <w:ind w:firstLine="2835"/>
        <w:jc w:val="right"/>
        <w:rPr>
          <w:b/>
          <w:b/>
          <w:bCs/>
          <w:sz w:val="24"/>
        </w:rPr>
      </w:pPr>
      <w:r>
        <w:rPr>
          <w:b/>
          <w:bCs/>
          <w:sz w:val="24"/>
        </w:rPr>
      </w:r>
    </w:p>
    <w:p>
      <w:pPr>
        <w:pStyle w:val="PlainText"/>
        <w:tabs>
          <w:tab w:val="clear" w:pos="720"/>
          <w:tab w:val="left" w:pos="1701" w:leader="none"/>
          <w:tab w:val="left" w:pos="3119" w:leader="none"/>
          <w:tab w:val="left" w:pos="5760" w:leader="none"/>
        </w:tabs>
        <w:ind w:right="-397" w:firstLine="545"/>
        <w:jc w:val="center"/>
        <w:rPr>
          <w:rFonts w:ascii="VNI-Times" w:hAnsi="VNI-Times" w:cs="VNI-Times"/>
          <w:sz w:val="28"/>
        </w:rPr>
      </w:pPr>
      <w:r>
        <w:rPr>
          <w:rFonts w:cs="VNI-Times" w:ascii="VNI-Times" w:hAnsi="VNI-Times"/>
          <w:b/>
          <w:bCs/>
          <w:sz w:val="28"/>
        </w:rPr>
        <w:t>(tieáp theo)</w:t>
      </w:r>
    </w:p>
    <w:p>
      <w:pPr>
        <w:pStyle w:val="Heading2"/>
        <w:ind w:firstLine="545"/>
        <w:rPr>
          <w:rFonts w:ascii="VNI-Times" w:hAnsi="VNI-Times" w:cs="VNI-Times"/>
          <w:sz w:val="32"/>
        </w:rPr>
      </w:pPr>
      <w:r>
        <w:rPr>
          <w:rFonts w:cs="VNI-Times"/>
          <w:sz w:val="32"/>
        </w:rPr>
      </w:r>
    </w:p>
    <w:p>
      <w:pPr>
        <w:pStyle w:val="Normal"/>
        <w:rPr>
          <w:sz w:val="32"/>
        </w:rPr>
      </w:pPr>
      <w:r>
        <w:rPr>
          <w:sz w:val="32"/>
        </w:rPr>
      </w:r>
    </w:p>
    <w:p>
      <w:pPr>
        <w:pStyle w:val="Heading2"/>
        <w:ind w:firstLine="545"/>
        <w:rPr>
          <w:sz w:val="10"/>
        </w:rPr>
      </w:pPr>
      <w:r>
        <w:rPr>
          <w:sz w:val="10"/>
        </w:rPr>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Ñöùc Phaät Ñaïi Thoâng Trí Thaéng Nhö Lai khôûi chuyeån phaùp luaân.</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Ñöùc Phaät nhöôøng vieäc giaûng kinh Phaùp Hoa cho möôøi saùu vò Sa di.</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Keå caâu chuyeän hoùa thaønh.</w:t>
      </w:r>
    </w:p>
    <w:p>
      <w:pPr>
        <w:pStyle w:val="Normal"/>
        <w:ind w:left="545" w:hanging="0"/>
        <w:jc w:val="both"/>
        <w:rPr>
          <w:rFonts w:ascii="VNI-Korin" w:hAnsi="VNI-Korin" w:cs="VNI-Korin"/>
          <w:b/>
          <w:b/>
          <w:bCs/>
          <w:sz w:val="20"/>
        </w:rPr>
      </w:pPr>
      <w:r>
        <w:rPr>
          <w:rFonts w:cs="VNI-Korin" w:ascii="VNI-Korin" w:hAnsi="VNI-Korin"/>
          <w:b/>
          <w:bCs/>
          <w:sz w:val="20"/>
        </w:rPr>
      </w:r>
    </w:p>
    <w:p>
      <w:pPr>
        <w:pStyle w:val="Heading2"/>
        <w:spacing w:before="0" w:after="0"/>
        <w:ind w:firstLine="544"/>
        <w:rPr>
          <w:sz w:val="30"/>
        </w:rPr>
      </w:pPr>
      <w:r>
        <w:rPr>
          <w:sz w:val="30"/>
        </w:rPr>
        <w:t>I -  MÔÛ ÑEÀ</w:t>
      </w:r>
    </w:p>
    <w:p>
      <w:pPr>
        <w:pStyle w:val="BodyTextIndent3"/>
        <w:tabs>
          <w:tab w:val="left" w:pos="-2834" w:leader="none"/>
          <w:tab w:val="left" w:pos="3379" w:leader="none"/>
        </w:tabs>
        <w:spacing w:before="60" w:after="0"/>
        <w:ind w:right="-42" w:firstLine="545"/>
        <w:rPr/>
      </w:pPr>
      <w:r>
        <w:rPr>
          <w:sz w:val="30"/>
        </w:rPr>
        <w:t>Baøi möôøi boán ñaõ baøn giaûi ba neùt chính (</w:t>
      </w:r>
      <w:r>
        <w:rPr>
          <w:i/>
          <w:iCs/>
          <w:sz w:val="30"/>
        </w:rPr>
        <w:t>phaàn ñaàu cuûa phaåm Hoùa Thaønh Duï</w:t>
      </w:r>
      <w:r>
        <w:rPr>
          <w:sz w:val="30"/>
        </w:rPr>
        <w:t>):</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Ñöùc Phaät Thích Ca trình baøy söï quaùn thoâng veà thôøi gian cuûa trí tueä Phaät.</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Söï quan troïng cuûa toøa ngoài.</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Y baùo chaùnh baùo cuûa Ñöùc Phaät Ñaïi Thoâng Trí Thaéng Nhö Lai.</w:t>
      </w:r>
    </w:p>
    <w:p>
      <w:pPr>
        <w:pStyle w:val="BodyTextIndent3"/>
        <w:tabs>
          <w:tab w:val="left" w:pos="-2834" w:leader="none"/>
          <w:tab w:val="left" w:pos="3379" w:leader="none"/>
        </w:tabs>
        <w:spacing w:lineRule="auto" w:line="237"/>
        <w:ind w:right="-42" w:firstLine="545"/>
        <w:rPr>
          <w:sz w:val="30"/>
        </w:rPr>
      </w:pPr>
      <w:r>
        <w:rPr>
          <w:sz w:val="30"/>
        </w:rPr>
        <w:t>Baøi naøy cuøng baøn giaûi ba neùt ôû phaàn coøn laïi cuûa phaåm Hoùa Thaønh Duï:</w:t>
      </w:r>
    </w:p>
    <w:p>
      <w:pPr>
        <w:pStyle w:val="Normal"/>
        <w:numPr>
          <w:ilvl w:val="0"/>
          <w:numId w:val="8"/>
        </w:numPr>
        <w:tabs>
          <w:tab w:val="clear" w:pos="720"/>
          <w:tab w:val="left" w:pos="872" w:leader="none"/>
        </w:tabs>
        <w:spacing w:lineRule="auto" w:line="237"/>
        <w:ind w:left="872" w:hanging="327"/>
        <w:jc w:val="both"/>
        <w:rPr>
          <w:rFonts w:ascii="VNI-Korin" w:hAnsi="VNI-Korin" w:cs="VNI-Korin"/>
          <w:b/>
          <w:b/>
          <w:bCs/>
        </w:rPr>
      </w:pPr>
      <w:r>
        <w:rPr>
          <w:rFonts w:cs="VNI-Korin" w:ascii="VNI-Korin" w:hAnsi="VNI-Korin"/>
          <w:b/>
          <w:bCs/>
        </w:rPr>
        <w:t>Ñöùc Phaät Ñaïi Thoâng Trí Thaéng Nhö Lai khôûi chuyeån phaùp luaân.</w:t>
      </w:r>
    </w:p>
    <w:p>
      <w:pPr>
        <w:pStyle w:val="Normal"/>
        <w:numPr>
          <w:ilvl w:val="0"/>
          <w:numId w:val="8"/>
        </w:numPr>
        <w:tabs>
          <w:tab w:val="clear" w:pos="720"/>
          <w:tab w:val="left" w:pos="872" w:leader="none"/>
        </w:tabs>
        <w:spacing w:lineRule="auto" w:line="237"/>
        <w:ind w:left="872" w:hanging="327"/>
        <w:jc w:val="both"/>
        <w:rPr>
          <w:rFonts w:ascii="VNI-Korin" w:hAnsi="VNI-Korin" w:cs="VNI-Korin"/>
          <w:b/>
          <w:b/>
          <w:bCs/>
        </w:rPr>
      </w:pPr>
      <w:r>
        <w:rPr>
          <w:rFonts w:cs="VNI-Korin" w:ascii="VNI-Korin" w:hAnsi="VNI-Korin"/>
          <w:b/>
          <w:bCs/>
        </w:rPr>
        <w:t>Ñöùc Phaät nhöôøng vieäc giaûng kinh Phaùp Hoa cho möôøi saùu vò Sa di.</w:t>
      </w:r>
    </w:p>
    <w:p>
      <w:pPr>
        <w:pStyle w:val="Normal"/>
        <w:numPr>
          <w:ilvl w:val="0"/>
          <w:numId w:val="8"/>
        </w:numPr>
        <w:tabs>
          <w:tab w:val="clear" w:pos="720"/>
          <w:tab w:val="left" w:pos="872" w:leader="none"/>
        </w:tabs>
        <w:spacing w:lineRule="auto" w:line="237"/>
        <w:ind w:left="872" w:hanging="327"/>
        <w:jc w:val="both"/>
        <w:rPr>
          <w:rFonts w:ascii="VNI-Korin" w:hAnsi="VNI-Korin" w:cs="VNI-Korin"/>
          <w:b/>
          <w:b/>
          <w:bCs/>
        </w:rPr>
      </w:pPr>
      <w:r>
        <w:rPr>
          <w:rFonts w:cs="VNI-Korin" w:ascii="VNI-Korin" w:hAnsi="VNI-Korin"/>
          <w:b/>
          <w:bCs/>
        </w:rPr>
        <w:t>Keå caâu chuyeän hoùa thaønh.</w:t>
      </w:r>
    </w:p>
    <w:p>
      <w:pPr>
        <w:pStyle w:val="BodyTextIndent3"/>
        <w:tabs>
          <w:tab w:val="left" w:pos="-2834" w:leader="none"/>
          <w:tab w:val="left" w:pos="3379" w:leader="none"/>
        </w:tabs>
        <w:spacing w:lineRule="auto" w:line="237"/>
        <w:ind w:right="-40" w:firstLine="544"/>
        <w:rPr>
          <w:sz w:val="30"/>
        </w:rPr>
      </w:pPr>
      <w:r>
        <w:rPr>
          <w:sz w:val="30"/>
        </w:rPr>
        <w:t>Phaân ba neùt chính naøy vaø coøn nhieàu neùt phuï nhoû thuoäc phaïm vi baøi hoïc, vôùi muïc ñích ñeå haønh giaû Phaùp Hoa deã nhôù, haàu deã ñaït ngoä phaàn thaâm uyeân cuûa kinh, nhaát laø deã aùp duïng vaøo neáp soáng thöïc taïi haèng ngaøy, haèng giôø, haèng phuùt giaây cuûa chính mình.</w:t>
      </w:r>
    </w:p>
    <w:p>
      <w:pPr>
        <w:pStyle w:val="BodyTextIndent3"/>
        <w:tabs>
          <w:tab w:val="left" w:pos="-2834" w:leader="none"/>
          <w:tab w:val="left" w:pos="3379" w:leader="none"/>
        </w:tabs>
        <w:spacing w:lineRule="auto" w:line="237"/>
        <w:ind w:right="-40" w:firstLine="544"/>
        <w:rPr>
          <w:sz w:val="30"/>
        </w:rPr>
      </w:pPr>
      <w:r>
        <w:rPr>
          <w:sz w:val="30"/>
        </w:rPr>
        <w:t>Trong baøi hoïc naøy, chuùng ta neân chuù taâm vaøo giaùo lyù thaäp nhò nhaân duyeân vaø bí phaùp nhöôøng quyeàn ñieàu haønh cho theá heä treû. Lôùp tuoåi lôùn, coù ñuû kinh nghieäm vaø ñaõ thoâng suoát söï vieäc, neân phaûi laõnh laáy traùch nhieäm toaøn phaàn vaø phaûi bieát caùch chæ ñaïo toaøn phaàn. Nhöng vieäc ñieàu haønh phaûi giao toaøn quyeàn cho tuoåi treû. Ñöøng sôï tuoåi treû laøm hö vieäc, bôûi vì coù ngöôøi chæ ñaïo thì laøm sao tuoåi treû daùm vöôït qua maët, daùm phaù hoûng söï vieäc. Cuõng coù tröôøng hôïp laø lôùp anh cha sôï tuoåi treû laøm neân vieäc, hoï seõ noåi danh hôn mình.</w:t>
      </w:r>
    </w:p>
    <w:p>
      <w:pPr>
        <w:pStyle w:val="BodyTextIndent3"/>
        <w:tabs>
          <w:tab w:val="left" w:pos="-2834" w:leader="none"/>
          <w:tab w:val="left" w:pos="3379" w:leader="none"/>
        </w:tabs>
        <w:spacing w:lineRule="auto" w:line="237"/>
        <w:ind w:right="-40" w:firstLine="544"/>
        <w:rPr>
          <w:sz w:val="30"/>
        </w:rPr>
      </w:pPr>
      <w:r>
        <w:rPr>
          <w:sz w:val="30"/>
        </w:rPr>
        <w:t>Con hôn cha nhaø coù phöôùc. Hôn nöõa lôùp treû khoâng nhôø lôùp anh, cha truyeàn trao, hoã trôï, nhöôøng vieäc, giôùi thieäu vaø chöùng minh coá vaán thì tuoåi treû laøm sao thaønh coâng?</w:t>
      </w:r>
    </w:p>
    <w:p>
      <w:pPr>
        <w:pStyle w:val="BodyTextIndent3"/>
        <w:tabs>
          <w:tab w:val="left" w:pos="-2834" w:leader="none"/>
          <w:tab w:val="left" w:pos="3379" w:leader="none"/>
        </w:tabs>
        <w:ind w:right="-40" w:firstLine="544"/>
        <w:rPr>
          <w:sz w:val="30"/>
        </w:rPr>
      </w:pPr>
      <w:r>
        <w:rPr>
          <w:sz w:val="30"/>
        </w:rPr>
        <w:t>Ñöùc Phaät Ñaïi Thoâng Trí Thaéng khoâng truyeàn daïy kinh Phaùp Hoa, khoâng giao vieäc giaûng kinh Phaùp Hoa, khoâng nhaäp ñònh ñeå chöùng minh thì laøm sao möôøi saùu vò Sa di thaønh coâng?</w:t>
      </w:r>
    </w:p>
    <w:p>
      <w:pPr>
        <w:pStyle w:val="BodyTextIndent3"/>
        <w:tabs>
          <w:tab w:val="left" w:pos="-2834" w:leader="none"/>
          <w:tab w:val="left" w:pos="3379" w:leader="none"/>
        </w:tabs>
        <w:ind w:right="-40" w:firstLine="544"/>
        <w:rPr>
          <w:sz w:val="30"/>
        </w:rPr>
      </w:pPr>
      <w:r>
        <w:rPr>
          <w:sz w:val="30"/>
        </w:rPr>
        <w:t>Rieâng phaàn giôùi keá nghieäp cuõng chôù neân yû vaøo taøi trí cuûa mình, maø vöôït khoûi taàm chæ ñaïo cuûa ñaøn anh, ñaøn cha. Phaåm kinh Hoùa Thaønh Duï naøy giaûi choã bí loái giöõa hai theá heä. Neáu ai aùp duïng tuyeät ñoái theo bí phaùp cuûa Ñöùc Phaät Ñaïi Thoâng Trí Thaéng Nhö Lai, nhaäp ñònh, giao vieäc dieãn giaûng kinh Phaùp Hoa cho möôøi saùu vò Sa di, xin löu yù choã naøy khoâng giao vieäc quan troïng cho Boà taùt, cuõng khoâng giao vieäc quan troïng cho Thanh Vaên, hoaëc cho Tyû kheo, maø laïi giao vieäc quan troïng cho möôøi saùu vò Sa di. Ñaây laø bí phaùp, ñaây laø maät nghóa cuûa Phaùp Hoa kinh.</w:t>
      </w:r>
    </w:p>
    <w:p>
      <w:pPr>
        <w:pStyle w:val="BodyTextIndent3"/>
        <w:tabs>
          <w:tab w:val="left" w:pos="-2834" w:leader="none"/>
          <w:tab w:val="left" w:pos="3379" w:leader="none"/>
        </w:tabs>
        <w:ind w:right="-42" w:firstLine="545"/>
        <w:rPr>
          <w:sz w:val="30"/>
        </w:rPr>
      </w:pPr>
      <w:r>
        <w:rPr>
          <w:sz w:val="30"/>
        </w:rPr>
        <w:t>Nhöõng baäc laøm cha, laøm meï, laøm anh, laøm chò, laøm thaày, duø laø tín ngöôõng  thuoäc toân giaùo naøo, thuoäc ñòa haït naøo, xin môøi ñoïc phaåm Hoùa Thaønh Duï. Nhaát laø neân nghieàn ngaãm ñoaïn kinh Ñöùc Phaät nhaäp ñònh, giao cho möôøi saùu vò Sa di thöïc taäp, vöøa khoûi bí loái veà maët nhaân söï, veà maët truyeàn trao, veà maët tieáp noái; laïi vöøa khai thoâng doøng chaûy luùc naøo cuõng thoâng suoát, cuõng chaûy maõi khoâng ngöøng. Doøng ñôøi vaãn tieáp noái, tieáp noái voâ taän, khoâng bao giôø ngöøng. Chæ coù doøng “hoï” laø thöôøng ñöùt quaõng, bôûi vì khoâng bieát caùch truyeàn trao. Muoán truyeàn trao ñuùng thì luùc ñaàu phaûi giao quyeàn cho lôùp treû thöïc taäp, coøn lôùp lôùn thì giöõ phaàn chæ ñaïo. Khi naøo thuaàn thuïc môùi giao troïn, caû chæ ñaïo, laãn ñieàu haønh.</w:t>
      </w:r>
    </w:p>
    <w:p>
      <w:pPr>
        <w:pStyle w:val="BodyTextIndent3"/>
        <w:tabs>
          <w:tab w:val="left" w:pos="-2834" w:leader="none"/>
          <w:tab w:val="left" w:pos="3379" w:leader="none"/>
        </w:tabs>
        <w:spacing w:before="60" w:after="0"/>
        <w:ind w:right="-42" w:firstLine="545"/>
        <w:rPr>
          <w:sz w:val="30"/>
        </w:rPr>
      </w:pPr>
      <w:r>
        <w:rPr>
          <w:sz w:val="30"/>
        </w:rPr>
        <w:t>Trong cô caáu toå chöùc cuûa Quaûn trò hoïc AÂu Myõ, tuy quaù quy moâ vaø chu ñaùo, nhöng vaãn thieáu bí phaùp naøy. Trong cô caáu toå chöùc cuûa phong kieán ngaøy xöa ôû AÙ Ñoâng, hoaøn toaøn thieáu bí phaùp naøy. Chæ coù vaøo thôøi ñaïi nhaø Traàn, vua Nhaân Toân coù aùp duïng bí phaùp naøy, nhöng chöa troïn veïn vaø cuõng chæ moät ñôøi, chöù caùc ñôøi vua sau ít coù aùp duïng. Caùc theá kyû caän kim, AÙ cuõng nhö AÂu, coù canh caûi khaù nhieàu. Nhöng phöông phaùp truyeàn trao vaãn coøn thieáu bí phaùp quyeàn trao, cuûa phöông phaùp Kinh Sen nôi phaåm Hoùa Thaønh Duï vaø phaåm Thoï Kyù.</w:t>
      </w:r>
    </w:p>
    <w:p>
      <w:pPr>
        <w:pStyle w:val="BodyTextIndent3"/>
        <w:tabs>
          <w:tab w:val="left" w:pos="-2834" w:leader="none"/>
          <w:tab w:val="left" w:pos="3379" w:leader="none"/>
        </w:tabs>
        <w:spacing w:before="60" w:after="0"/>
        <w:ind w:right="-42" w:firstLine="545"/>
        <w:rPr/>
      </w:pPr>
      <w:r>
        <w:rPr>
          <w:sz w:val="30"/>
        </w:rPr>
        <w:t xml:space="preserve">Chöa phaân roõ quy phaùp giöõa chæ ñaïo, laõnh ñaïo vaø ñieàu haønh, muoán thoâng ba phaàn haønh naøy, neân quay trôû laïi bí phaùp phaåm </w:t>
      </w:r>
      <w:r>
        <w:rPr>
          <w:b/>
          <w:bCs w:val="false"/>
          <w:sz w:val="30"/>
        </w:rPr>
        <w:t>Döôïc Thaûo Du</w:t>
      </w:r>
      <w:r>
        <w:rPr>
          <w:sz w:val="30"/>
        </w:rPr>
        <w:t>ï. Reã vaãn laø chæ ñaïo, reã phaûi ôû saâu, reã khoâng thay ñoåi töøng muøa. Goác phaûi vöõng vaøng, goác phaûi “</w:t>
      </w:r>
      <w:r>
        <w:rPr>
          <w:b/>
          <w:bCs w:val="false"/>
          <w:sz w:val="30"/>
        </w:rPr>
        <w:t>baát bieán</w:t>
      </w:r>
      <w:r>
        <w:rPr>
          <w:sz w:val="30"/>
        </w:rPr>
        <w:t>”. Thaân caønh phaûi “</w:t>
      </w:r>
      <w:r>
        <w:rPr>
          <w:b/>
          <w:bCs w:val="false"/>
          <w:sz w:val="30"/>
        </w:rPr>
        <w:t>tuøy duyeân</w:t>
      </w:r>
      <w:r>
        <w:rPr>
          <w:sz w:val="30"/>
        </w:rPr>
        <w:t>” laïi phaûi nöùt voû. Laù phaûi thay ñoåi töøng moãi naêm vaø laù uùa thì phaûi laäp töùc lìa caønh, chöù khoâng theå chôø maõn naêm.</w:t>
      </w:r>
    </w:p>
    <w:p>
      <w:pPr>
        <w:pStyle w:val="BodyTextIndent3"/>
        <w:tabs>
          <w:tab w:val="left" w:pos="-2834" w:leader="none"/>
          <w:tab w:val="left" w:pos="3379" w:leader="none"/>
        </w:tabs>
        <w:spacing w:before="40" w:after="0"/>
        <w:ind w:right="-40" w:firstLine="544"/>
        <w:rPr/>
      </w:pPr>
      <w:r>
        <w:rPr>
          <w:sz w:val="30"/>
        </w:rPr>
        <w:t xml:space="preserve">-  </w:t>
      </w:r>
      <w:r>
        <w:rPr>
          <w:b/>
          <w:bCs w:val="false"/>
          <w:sz w:val="30"/>
        </w:rPr>
        <w:t>Chæ ñaïo</w:t>
      </w:r>
      <w:r>
        <w:rPr>
          <w:sz w:val="30"/>
        </w:rPr>
        <w:t xml:space="preserve"> laø reã.</w:t>
      </w:r>
    </w:p>
    <w:p>
      <w:pPr>
        <w:pStyle w:val="BodyTextIndent3"/>
        <w:tabs>
          <w:tab w:val="left" w:pos="-2834" w:leader="none"/>
          <w:tab w:val="left" w:pos="3379" w:leader="none"/>
        </w:tabs>
        <w:spacing w:before="40" w:after="0"/>
        <w:ind w:right="-40" w:firstLine="544"/>
        <w:rPr/>
      </w:pPr>
      <w:r>
        <w:rPr>
          <w:sz w:val="30"/>
        </w:rPr>
        <w:t xml:space="preserve">-  </w:t>
      </w:r>
      <w:r>
        <w:rPr>
          <w:b/>
          <w:bCs w:val="false"/>
          <w:sz w:val="30"/>
        </w:rPr>
        <w:t xml:space="preserve">Laõnh ñaïo </w:t>
      </w:r>
      <w:r>
        <w:rPr>
          <w:sz w:val="30"/>
        </w:rPr>
        <w:t>laø goác.</w:t>
      </w:r>
    </w:p>
    <w:p>
      <w:pPr>
        <w:pStyle w:val="BodyTextIndent3"/>
        <w:tabs>
          <w:tab w:val="left" w:pos="-2834" w:leader="none"/>
          <w:tab w:val="left" w:pos="3379" w:leader="none"/>
        </w:tabs>
        <w:spacing w:before="40" w:after="0"/>
        <w:ind w:right="-40" w:firstLine="544"/>
        <w:rPr/>
      </w:pPr>
      <w:r>
        <w:rPr>
          <w:sz w:val="30"/>
        </w:rPr>
        <w:t xml:space="preserve">-  </w:t>
      </w:r>
      <w:r>
        <w:rPr>
          <w:b/>
          <w:bCs w:val="false"/>
          <w:sz w:val="30"/>
        </w:rPr>
        <w:t>Ñieàu haønh</w:t>
      </w:r>
      <w:r>
        <w:rPr>
          <w:sz w:val="30"/>
        </w:rPr>
        <w:t xml:space="preserve"> laø caønh laù.</w:t>
      </w:r>
    </w:p>
    <w:p>
      <w:pPr>
        <w:pStyle w:val="BodyTextIndent3"/>
        <w:tabs>
          <w:tab w:val="left" w:pos="-2834" w:leader="none"/>
          <w:tab w:val="left" w:pos="3379" w:leader="none"/>
        </w:tabs>
        <w:spacing w:before="40" w:after="0"/>
        <w:ind w:right="-40" w:firstLine="544"/>
        <w:rPr/>
      </w:pPr>
      <w:r>
        <w:rPr>
          <w:sz w:val="30"/>
        </w:rPr>
        <w:t>*  Reã thaân caønh vaø laù (</w:t>
      </w:r>
      <w:r>
        <w:rPr>
          <w:i/>
          <w:iCs/>
          <w:sz w:val="30"/>
        </w:rPr>
        <w:t>caên haønh chi dieäp</w:t>
      </w:r>
      <w:r>
        <w:rPr>
          <w:sz w:val="30"/>
        </w:rPr>
        <w:t>).</w:t>
      </w:r>
    </w:p>
    <w:p>
      <w:pPr>
        <w:pStyle w:val="BodyTextIndent3"/>
        <w:tabs>
          <w:tab w:val="left" w:pos="-2834" w:leader="none"/>
          <w:tab w:val="left" w:pos="3379" w:leader="none"/>
        </w:tabs>
        <w:spacing w:before="40" w:after="0"/>
        <w:ind w:right="-40" w:firstLine="544"/>
        <w:rPr>
          <w:sz w:val="30"/>
        </w:rPr>
      </w:pPr>
      <w:r>
        <w:rPr>
          <w:sz w:val="30"/>
        </w:rPr>
        <w:t>*  Chæ ñaïo, laõnh ñaïo, ñieàu haønh.</w:t>
      </w:r>
    </w:p>
    <w:p>
      <w:pPr>
        <w:pStyle w:val="BodyTextIndent3"/>
        <w:tabs>
          <w:tab w:val="left" w:pos="-2834" w:leader="none"/>
          <w:tab w:val="left" w:pos="3379" w:leader="none"/>
        </w:tabs>
        <w:spacing w:before="40" w:after="0"/>
        <w:ind w:right="-40" w:firstLine="544"/>
        <w:rPr>
          <w:b/>
          <w:b/>
          <w:bCs w:val="false"/>
          <w:sz w:val="30"/>
        </w:rPr>
      </w:pPr>
      <w:r>
        <w:rPr>
          <w:b/>
          <w:bCs w:val="false"/>
          <w:sz w:val="30"/>
        </w:rPr>
        <w:t>Ñieàu haønh coù naêng löïc vaø ñuùng thôøi.</w:t>
      </w:r>
    </w:p>
    <w:p>
      <w:pPr>
        <w:pStyle w:val="BodyTextIndent3"/>
        <w:tabs>
          <w:tab w:val="left" w:pos="-2834" w:leader="none"/>
          <w:tab w:val="left" w:pos="3379" w:leader="none"/>
        </w:tabs>
        <w:spacing w:before="40" w:after="0"/>
        <w:ind w:right="-40" w:firstLine="544"/>
        <w:rPr>
          <w:b/>
          <w:b/>
          <w:bCs w:val="false"/>
          <w:sz w:val="30"/>
        </w:rPr>
      </w:pPr>
      <w:r>
        <w:rPr>
          <w:b/>
          <w:bCs w:val="false"/>
          <w:sz w:val="30"/>
        </w:rPr>
        <w:t>Chæ ñaïo coù kinh nghieäm vaø tri kieán.</w:t>
      </w:r>
    </w:p>
    <w:p>
      <w:pPr>
        <w:pStyle w:val="BodyTextIndent3"/>
        <w:tabs>
          <w:tab w:val="left" w:pos="-2834" w:leader="none"/>
          <w:tab w:val="left" w:pos="3379" w:leader="none"/>
        </w:tabs>
        <w:spacing w:before="60" w:after="0"/>
        <w:ind w:right="-40" w:firstLine="544"/>
        <w:rPr>
          <w:sz w:val="30"/>
        </w:rPr>
      </w:pPr>
      <w:r>
        <w:rPr>
          <w:sz w:val="30"/>
        </w:rPr>
        <w:t>*  Ñöùc Ñaïi Thoâng Trí Thaéng Nhö Lai coù ñaày ñuû, nhöng khoâng phoå truyeàn Phaùp Hoa.</w:t>
      </w:r>
    </w:p>
    <w:p>
      <w:pPr>
        <w:pStyle w:val="BodyTextIndent3"/>
        <w:tabs>
          <w:tab w:val="left" w:pos="-2834" w:leader="none"/>
          <w:tab w:val="left" w:pos="3379" w:leader="none"/>
        </w:tabs>
        <w:spacing w:before="60" w:after="0"/>
        <w:ind w:right="-40" w:firstLine="544"/>
        <w:rPr>
          <w:sz w:val="30"/>
        </w:rPr>
      </w:pPr>
      <w:r>
        <w:rPr>
          <w:sz w:val="30"/>
        </w:rPr>
        <w:t>*  Möôøi saùu vò Sa di nhaän vieäc phoå truyeàn Phaùp Hoa, nhöng chöa kinh nghieäm, chöa laéng saâu vaø coøn thieáu tri kieán, phaàn ñònh löïc cuõng phaûi nöông nhôø nôi Ñöùc Phaät Ñaïi Thoâng Trí Thaéng Nhö Lai.</w:t>
      </w:r>
    </w:p>
    <w:p>
      <w:pPr>
        <w:pStyle w:val="BodyTextIndent3"/>
        <w:tabs>
          <w:tab w:val="left" w:pos="-2834" w:leader="none"/>
          <w:tab w:val="left" w:pos="3379" w:leader="none"/>
        </w:tabs>
        <w:spacing w:before="60" w:after="0"/>
        <w:ind w:right="-40" w:firstLine="544"/>
        <w:rPr/>
      </w:pPr>
      <w:r>
        <w:rPr>
          <w:sz w:val="30"/>
        </w:rPr>
        <w:t xml:space="preserve">Phaûi lieãu thoâng bí phaùp “truyeàn thöøa” nôi ñoaïn kinh naøy vaø nhieàu bí phaùp khaùc nôi toaøn boä kinh Phaùp Hoa. Khi lieãu thoâng giaùo phaùp thì söï thoï trì, töùc laø phaàn thöïc duïng vaøo cuoäc soáng vaät theå keå caû phaàn taâm linh môùi an vui. Taát caû doøng ñôøi naøy, choã naøo cuõng coù </w:t>
      </w:r>
      <w:r>
        <w:rPr>
          <w:b/>
          <w:bCs w:val="false"/>
          <w:sz w:val="30"/>
        </w:rPr>
        <w:t>phaùp Dieäu kinh Sen</w:t>
      </w:r>
      <w:r>
        <w:rPr>
          <w:sz w:val="30"/>
        </w:rPr>
        <w:t>.</w:t>
      </w:r>
    </w:p>
    <w:p>
      <w:pPr>
        <w:pStyle w:val="BodyTextIndent3"/>
        <w:tabs>
          <w:tab w:val="left" w:pos="-2834" w:leader="none"/>
          <w:tab w:val="left" w:pos="3379" w:leader="none"/>
        </w:tabs>
        <w:spacing w:before="240" w:after="0"/>
        <w:ind w:right="-40" w:firstLine="544"/>
        <w:rPr>
          <w:b/>
          <w:b/>
          <w:bCs w:val="false"/>
          <w:sz w:val="30"/>
        </w:rPr>
      </w:pPr>
      <w:r>
        <w:rPr>
          <w:b/>
          <w:bCs w:val="false"/>
          <w:sz w:val="30"/>
        </w:rPr>
        <w:t>II.-  NOÄI DUNG</w:t>
      </w:r>
    </w:p>
    <w:p>
      <w:pPr>
        <w:pStyle w:val="BodyTextIndent3"/>
        <w:tabs>
          <w:tab w:val="left" w:pos="-2834" w:leader="none"/>
          <w:tab w:val="left" w:pos="3379" w:leader="none"/>
        </w:tabs>
        <w:spacing w:before="60" w:after="0"/>
        <w:ind w:right="-42" w:firstLine="545"/>
        <w:rPr>
          <w:b/>
          <w:b/>
          <w:bCs w:val="false"/>
          <w:sz w:val="30"/>
        </w:rPr>
      </w:pPr>
      <w:r>
        <w:rPr>
          <w:b/>
          <w:bCs w:val="false"/>
          <w:sz w:val="30"/>
        </w:rPr>
        <w:t>1/. Ñöùc Phaät Ñaïi Thoâng Trí Thaéng Nhö Lai khôûi chuyeån phaùp luaân</w:t>
      </w:r>
    </w:p>
    <w:p>
      <w:pPr>
        <w:pStyle w:val="BodyTextIndent3"/>
        <w:tabs>
          <w:tab w:val="left" w:pos="-2834" w:leader="none"/>
          <w:tab w:val="left" w:pos="3379" w:leader="none"/>
        </w:tabs>
        <w:ind w:right="-40" w:hanging="0"/>
        <w:jc w:val="center"/>
        <w:rPr>
          <w:sz w:val="30"/>
        </w:rPr>
      </w:pPr>
      <w:r>
        <w:rPr>
          <w:sz w:val="30"/>
        </w:rPr>
        <w:t>Chaùnh vaên</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 xml:space="preserve">11 -  Luùc baáy giôø, Ñöùc Ñaïi Thoâng Trí Thaéng Nhö Lai nhaän lôøi thænh cuûa caùc Phaïm thieân vöông vaø muôøi saùu vò Vöông töû töùc thôøi ba phen chuyeån phaùp luaân möôøi hai haønh maø Sa moân, Baø la moân, hoaëc laø trôøi, ma, phaïm vaø caùc theá gian khaùc, ñeàu khoâng  theå  chuyeån  ñöôïc,  raèng  ñaây laø khoå, ñaây laø </w:t>
      </w:r>
    </w:p>
    <w:p>
      <w:pPr>
        <w:pStyle w:val="BodyTextIndent3"/>
        <w:tabs>
          <w:tab w:val="left" w:pos="-2834" w:leader="none"/>
          <w:tab w:val="left" w:pos="3379" w:leader="none"/>
        </w:tabs>
        <w:spacing w:before="60" w:after="0"/>
        <w:ind w:right="-40" w:hanging="0"/>
        <w:rPr>
          <w:rFonts w:ascii="VNI-Korin" w:hAnsi="VNI-Korin" w:cs="VNI-Korin"/>
          <w:b/>
          <w:b/>
          <w:bCs w:val="false"/>
        </w:rPr>
      </w:pPr>
      <w:r>
        <w:rPr>
          <w:rFonts w:cs="VNI-Korin" w:ascii="VNI-Korin" w:hAnsi="VNI-Korin"/>
          <w:b/>
          <w:bCs w:val="false"/>
        </w:rPr>
        <w:t>khoå taäp, ñaây laø khoå dieät, ñaây laø ñaïo dieät khoå”.</w:t>
      </w:r>
    </w:p>
    <w:p>
      <w:pPr>
        <w:pStyle w:val="BodyTextIndent3"/>
        <w:tabs>
          <w:tab w:val="left" w:pos="-2834" w:leader="none"/>
          <w:tab w:val="left" w:pos="3379" w:leader="none"/>
        </w:tabs>
        <w:spacing w:before="40" w:after="0"/>
        <w:ind w:right="-40" w:firstLine="544"/>
        <w:rPr>
          <w:rFonts w:ascii="VNI-Korin" w:hAnsi="VNI-Korin" w:cs="VNI-Korin"/>
          <w:b/>
          <w:b/>
          <w:bCs w:val="false"/>
        </w:rPr>
      </w:pPr>
      <w:r>
        <w:rPr>
          <w:rFonts w:cs="VNI-Korin" w:ascii="VNI-Korin" w:hAnsi="VNI-Korin"/>
          <w:b/>
          <w:bCs w:val="false"/>
        </w:rPr>
        <w:t>Vaø roäng noùi phaùp möôøi hai nhôn duyeân: Voâ minh duyeân haønh, haønh duyeân thöùc, thöùc duyeân danh saéc, danh saéc duyeân luïc nhaäp, luïc nhaäp duyeân xuùc, xuùc duyeân thoï, thoï duyeân aùi, aùi duyeân thuû, thuû duyeân höõu, höõu duyeân sanh, sanh duyeân laõo, töû, öu bi, khoå naõo.</w:t>
      </w:r>
    </w:p>
    <w:p>
      <w:pPr>
        <w:pStyle w:val="BodyTextIndent3"/>
        <w:tabs>
          <w:tab w:val="left" w:pos="-2834" w:leader="none"/>
          <w:tab w:val="left" w:pos="3379" w:leader="none"/>
        </w:tabs>
        <w:spacing w:before="40" w:after="0"/>
        <w:ind w:right="-40" w:firstLine="544"/>
        <w:rPr>
          <w:rFonts w:ascii="VNI-Korin" w:hAnsi="VNI-Korin" w:cs="VNI-Korin"/>
          <w:b/>
          <w:b/>
          <w:bCs w:val="false"/>
        </w:rPr>
      </w:pPr>
      <w:r>
        <w:rPr>
          <w:rFonts w:cs="VNI-Korin" w:ascii="VNI-Korin" w:hAnsi="VNI-Korin"/>
          <w:b/>
          <w:bCs w:val="false"/>
        </w:rPr>
        <w:t>Voâ minh dieät thôøi haønh dieät, haønh dieät thôøi thöùc dieät, thöùc dieät thôøi danh saéc dieät, danh saéc dieät thôøi luïc nhaäp dieät, luïc nhaäp dieät thôøi xuùc dieät, xuùc dieät thôøi thoï dieät, thoï dieät thôøi aùi dieät, aùi dieät thôøi thuû dieät, thuû dieät thôøi höõu dieät, höõu dieät thôøi sanh dieät, sanh dieät thôøi laõo, töû, öu bi, khoå naõo dieät.</w:t>
      </w:r>
    </w:p>
    <w:p>
      <w:pPr>
        <w:pStyle w:val="BodyTextIndent3"/>
        <w:tabs>
          <w:tab w:val="left" w:pos="-2834" w:leader="none"/>
          <w:tab w:val="left" w:pos="3379" w:leader="none"/>
        </w:tabs>
        <w:spacing w:before="40" w:after="0"/>
        <w:ind w:right="-40" w:firstLine="544"/>
        <w:rPr>
          <w:rFonts w:ascii="VNI-Korin" w:hAnsi="VNI-Korin" w:cs="VNI-Korin"/>
          <w:b/>
          <w:b/>
          <w:bCs w:val="false"/>
        </w:rPr>
      </w:pPr>
      <w:r>
        <w:rPr>
          <w:rFonts w:cs="VNI-Korin" w:ascii="VNI-Korin" w:hAnsi="VNI-Korin"/>
          <w:b/>
          <w:bCs w:val="false"/>
        </w:rPr>
        <w:t>Khi Ñöùc Phaät ôû trong ñaïi chuùng trôøi ngöôøi noùi phaùp ñoù coù saùu traêm muoân öùc na do tha ngöôøi do vì khoâng thoï ñaém taát caû phaùp maø ôû caùc laäu, taâm ñöôïc giaûi thoaùt, ñeàu ñaëng thieàn ñònh saâu maàu, ba moùn minh, saùu moùn thoâng, ñuû taùm giaûi thoaùt.</w:t>
      </w:r>
    </w:p>
    <w:p>
      <w:pPr>
        <w:pStyle w:val="BodyTextIndent3"/>
        <w:tabs>
          <w:tab w:val="left" w:pos="-2834" w:leader="none"/>
          <w:tab w:val="left" w:pos="3379" w:leader="none"/>
        </w:tabs>
        <w:spacing w:before="40" w:after="0"/>
        <w:ind w:right="-40" w:firstLine="544"/>
        <w:rPr>
          <w:rFonts w:ascii="VNI-Korin" w:hAnsi="VNI-Korin" w:cs="VNI-Korin"/>
          <w:b/>
          <w:b/>
          <w:bCs w:val="false"/>
        </w:rPr>
      </w:pPr>
      <w:r>
        <w:rPr>
          <w:rFonts w:cs="VNI-Korin" w:ascii="VNI-Korin" w:hAnsi="VNI-Korin"/>
          <w:b/>
          <w:bCs w:val="false"/>
        </w:rPr>
        <w:t>Luùc noùi phaùp laàn thöù hai, laàn thöù ba, laàn thöù tö, coù nghìn muoân öùc haèng haø sa na do tha chuùng sanh cuõng bôûi khoâng thoï ñaém taát caû phaùp maø nôi caùc laäu taâm ñöôïc giaûi thoaùt. Töø ñaây cho ñeán sau caùc chuùng Thanh Vaên nhieàu voâ löôïng voâ bieân, khoâng theå tính keå ñöôïc.</w:t>
      </w:r>
    </w:p>
    <w:p>
      <w:pPr>
        <w:pStyle w:val="BodyTextIndent3"/>
        <w:tabs>
          <w:tab w:val="left" w:pos="-2834" w:leader="none"/>
          <w:tab w:val="left" w:pos="3379" w:leader="none"/>
        </w:tabs>
        <w:spacing w:lineRule="auto" w:line="232"/>
        <w:ind w:right="-40" w:hanging="0"/>
        <w:jc w:val="center"/>
        <w:rPr>
          <w:b/>
          <w:b/>
          <w:bCs w:val="false"/>
          <w:sz w:val="30"/>
        </w:rPr>
      </w:pPr>
      <w:r>
        <w:rPr>
          <w:b/>
          <w:bCs w:val="false"/>
          <w:sz w:val="30"/>
        </w:rPr>
        <w:t>Giaûng luaän</w:t>
      </w:r>
    </w:p>
    <w:p>
      <w:pPr>
        <w:pStyle w:val="BodyTextIndent3"/>
        <w:tabs>
          <w:tab w:val="left" w:pos="-2834" w:leader="none"/>
          <w:tab w:val="left" w:pos="3379" w:leader="none"/>
        </w:tabs>
        <w:spacing w:lineRule="auto" w:line="237"/>
        <w:ind w:right="-40" w:firstLine="544"/>
        <w:rPr>
          <w:sz w:val="30"/>
        </w:rPr>
      </w:pPr>
      <w:r>
        <w:rPr>
          <w:sz w:val="30"/>
        </w:rPr>
        <w:t>Khoâng phaûi Ñöùc Phaät Thích Ca khôûi ñaàu giaûng boán phaùp vöõng chaéc, maø töø voâ löôïng kieáp xa xöa Ñöùc Phaät Ñaïi Thoâng Trí Thaéng Nhö Lai khi môùi chuyeån phaùp luaân cuõng giaûng “Töù ñeá”.</w:t>
      </w:r>
    </w:p>
    <w:p>
      <w:pPr>
        <w:pStyle w:val="BodyTextIndent3"/>
        <w:tabs>
          <w:tab w:val="left" w:pos="-2834" w:leader="none"/>
          <w:tab w:val="left" w:pos="3379" w:leader="none"/>
        </w:tabs>
        <w:spacing w:lineRule="auto" w:line="237"/>
        <w:ind w:right="-40" w:firstLine="544"/>
        <w:rPr/>
      </w:pPr>
      <w:r>
        <w:rPr>
          <w:sz w:val="30"/>
        </w:rPr>
        <w:t xml:space="preserve">Trong giaùo nghóa chuùng ta laïi löu yù raèng, khoâng nhöõng chæ coù meâ toái, khi thaàn thöùc saép vaøo ñaàu thai, hoaëc khi tuoåi veà giaø, hay khi luùc ñaäy naép quan taøi, khi vaøo saâu loøng huyeät moä, maø hieän taïi trong cuoäc soáng töøng giaây phuùt, laõo töû vaãn coù maët nôi cuoäc soáng cuûa chính moãi ngöôøi chuùng ta. Moãi giaây phuùt nôi cô theå cuûa chuùng ta sinh vaø töû bieát bao nhieâu trieäu teá baøo, moãi giaây phuùt, söï meâ toái nhuoäm maøu ñen thui, ñaõ phuû truøm chuùng ta. Coøn noùi veà </w:t>
      </w:r>
      <w:r>
        <w:rPr>
          <w:b/>
          <w:bCs w:val="false"/>
          <w:sz w:val="30"/>
        </w:rPr>
        <w:t>aùi</w:t>
      </w:r>
      <w:r>
        <w:rPr>
          <w:sz w:val="30"/>
        </w:rPr>
        <w:t xml:space="preserve"> thì khoâng ñôn thuaàn nhö moät soá hoïc giaû ñaõ minh ñònh raèng coù aùi aân, coù aùi duïc môùi thaønh thaân theå con ngöôøi, môùi coù baøo thai. Neáu suy luaän nhö vaäy laø quaù noâng caïn. AÙi noù môû roäng caû aùi saéc, aùi thanh, aùi höông, aùi vò, aùi xuùc, aùi phaùp vaø chaúng nhöõng chæ rieâng aùi saùu traàn, qua saùu caên maø Maïc Na vaø A Laïi Da vaãn aùi, naëng nhaát laø aùi nhieãm.</w:t>
      </w:r>
    </w:p>
    <w:p>
      <w:pPr>
        <w:pStyle w:val="BodyTextIndent3"/>
        <w:tabs>
          <w:tab w:val="left" w:pos="-2834" w:leader="none"/>
          <w:tab w:val="left" w:pos="3379" w:leader="none"/>
        </w:tabs>
        <w:spacing w:lineRule="auto" w:line="237"/>
        <w:ind w:right="-40" w:firstLine="544"/>
        <w:rPr>
          <w:sz w:val="30"/>
        </w:rPr>
      </w:pPr>
      <w:r>
        <w:rPr>
          <w:sz w:val="30"/>
        </w:rPr>
        <w:t>Noùi chung caû toaøn daây maét xích möôøi hai nhaân duyeân, boä phaän naøo cuõng quan troïng caû. Caét ñöùt moät maét xích, töùc laø moät phaàn nhaân thì möôøi moät maét xích kia vaãn chöa tan raõ.</w:t>
      </w:r>
    </w:p>
    <w:p>
      <w:pPr>
        <w:pStyle w:val="BodyTextIndent3"/>
        <w:tabs>
          <w:tab w:val="left" w:pos="-2834" w:leader="none"/>
          <w:tab w:val="left" w:pos="3379" w:leader="none"/>
        </w:tabs>
        <w:spacing w:lineRule="auto" w:line="237"/>
        <w:ind w:right="-40" w:firstLine="544"/>
        <w:rPr>
          <w:sz w:val="30"/>
        </w:rPr>
      </w:pPr>
      <w:r>
        <w:rPr>
          <w:sz w:val="30"/>
        </w:rPr>
        <w:t>Phaûi bieát quaùn trieät, phaûi bieát laät ngöôïc toaøn boä möôøi hai nhaân duyeân thì môùi böôùc vaøo nhaø ñaïo. Noù nhö con ñæa, duø chaët töøng khuùc, hoaëc baèm naùt, hoaëc ñoát thaønh tro than, vaäy maø gaëp nöôùc thì choã tro naøy laïi sanh raát nhieàu traêm ngaøn con ñæa khaùc.</w:t>
      </w:r>
    </w:p>
    <w:p>
      <w:pPr>
        <w:pStyle w:val="BodyTextIndent3"/>
        <w:tabs>
          <w:tab w:val="left" w:pos="-2834" w:leader="none"/>
          <w:tab w:val="left" w:pos="3379" w:leader="none"/>
        </w:tabs>
        <w:ind w:right="-42" w:firstLine="545"/>
        <w:rPr>
          <w:sz w:val="30"/>
        </w:rPr>
      </w:pPr>
      <w:r>
        <w:rPr>
          <w:sz w:val="30"/>
        </w:rPr>
        <w:t>Döùt tröø moät nhaân voâ minh, hoaëc moät nhaân aùi nhieãm thì caùi voøng laån quaån cuûa phaùp thaäp nhò nhaân duyeân noù vaãn coøn nguyeân veïn töøng maét naèm taïi choã ñoù, khi ñöôïc dòp chuùng taùi hôïp thì coøn nhieàu hôn tröôùc.</w:t>
      </w:r>
    </w:p>
    <w:p>
      <w:pPr>
        <w:pStyle w:val="BodyTextIndent3"/>
        <w:tabs>
          <w:tab w:val="left" w:pos="-2834" w:leader="none"/>
          <w:tab w:val="left" w:pos="3379" w:leader="none"/>
        </w:tabs>
        <w:spacing w:before="60" w:after="0"/>
        <w:ind w:right="-40" w:firstLine="544"/>
        <w:rPr/>
      </w:pPr>
      <w:r>
        <w:rPr>
          <w:sz w:val="30"/>
        </w:rPr>
        <w:t xml:space="preserve">Ñöøng xem thöôøng giaùo nghóa möôøi hai nhaân duyeân. Ñöøng cho raèng ñaây laø giaùo phaùp cuûa Tieåu thöøa. Duø Ñaïi thöøa hay laø toái thöôïng thöøa, maø chöa lieãu thoâng giaùo nghóa thaäp nhò nhaân duyeân thì coi nhö toøa laâu ñaøi thieáu neàn moùng. Chö Phaät ba ñôøi, khaép möôøi phöông, khi khai môû chuyeån phaùp, ñeàu khôûi ñaàu töø </w:t>
      </w:r>
      <w:r>
        <w:rPr>
          <w:b/>
          <w:bCs w:val="false"/>
          <w:sz w:val="30"/>
        </w:rPr>
        <w:t>boán phaùp vöõng chaéc</w:t>
      </w:r>
      <w:r>
        <w:rPr>
          <w:sz w:val="30"/>
        </w:rPr>
        <w:t xml:space="preserve"> (Töù ñeá) vaø phaùp </w:t>
      </w:r>
      <w:r>
        <w:rPr>
          <w:b/>
          <w:bCs w:val="false"/>
          <w:sz w:val="30"/>
        </w:rPr>
        <w:t>möôøi hai nhaân duyeân</w:t>
      </w:r>
      <w:r>
        <w:rPr>
          <w:sz w:val="30"/>
        </w:rPr>
        <w:t>. Töùc laø ñeàu khôûi ñaàu töø Tam thöøa phaùp.</w:t>
      </w:r>
    </w:p>
    <w:p>
      <w:pPr>
        <w:pStyle w:val="BodyTextIndent3"/>
        <w:tabs>
          <w:tab w:val="left" w:pos="-2834" w:leader="none"/>
          <w:tab w:val="left" w:pos="3379" w:leader="none"/>
        </w:tabs>
        <w:spacing w:before="120" w:after="0"/>
        <w:ind w:right="-40" w:firstLine="544"/>
        <w:rPr>
          <w:b/>
          <w:b/>
          <w:bCs w:val="false"/>
          <w:sz w:val="30"/>
        </w:rPr>
      </w:pPr>
      <w:r>
        <w:rPr>
          <w:b/>
          <w:bCs w:val="false"/>
          <w:sz w:val="30"/>
        </w:rPr>
        <w:t>2/. Ñöùc Phaät Ñaïi Thoâng Trí Thaéng nhöôøng vieäc giaûng kinh Phaùp Hoa cho möôøi saùu vò Sa di</w:t>
      </w:r>
    </w:p>
    <w:p>
      <w:pPr>
        <w:pStyle w:val="BodyTextIndent3"/>
        <w:tabs>
          <w:tab w:val="left" w:pos="-2834" w:leader="none"/>
          <w:tab w:val="left" w:pos="3379" w:leader="none"/>
        </w:tabs>
        <w:spacing w:before="100" w:after="0"/>
        <w:ind w:right="-40" w:hanging="0"/>
        <w:jc w:val="center"/>
        <w:rPr>
          <w:sz w:val="30"/>
        </w:rPr>
      </w:pPr>
      <w:r>
        <w:rPr>
          <w:sz w:val="30"/>
        </w:rPr>
        <w:t>Chaùnh vaên</w:t>
      </w:r>
    </w:p>
    <w:p>
      <w:pPr>
        <w:pStyle w:val="BodyTextIndent3"/>
        <w:tabs>
          <w:tab w:val="left" w:pos="-2834" w:leader="none"/>
          <w:tab w:val="left" w:pos="3379" w:leader="none"/>
        </w:tabs>
        <w:ind w:right="-40" w:firstLine="544"/>
        <w:rPr>
          <w:rFonts w:ascii="VNI-Korin" w:hAnsi="VNI-Korin" w:cs="VNI-Korin"/>
          <w:b/>
          <w:b/>
          <w:bCs w:val="false"/>
          <w:spacing w:val="-2"/>
        </w:rPr>
      </w:pPr>
      <w:r>
        <w:rPr>
          <w:rFonts w:cs="VNI-Korin" w:ascii="VNI-Korin" w:hAnsi="VNI-Korin"/>
          <w:b/>
          <w:bCs w:val="false"/>
          <w:spacing w:val="-2"/>
        </w:rPr>
        <w:t>12 -  Baáy giôø, möôøi saùu vò Vöông töû ñeàu laø ñoàng töû maø xuaát gia laøm Sa di, neân caùc caên thoâng lanh, trí hueä saùng laùng, ñaõ töøng cuùng döôøng traêm nghìn muoân öùc caùc Ñöùc Phaät, tònh tu haïnh thanh tònh, caàu ñaïo Voâ thöôïng Chaùnh ñaúng Chaùnh giaùc, ñeàu baïch cuøng Phaät raèng: “Thöa Theá Toân! Caùc vò ñaïi ñöùc Thanh Vaên voâ löôïng nghìn muoân öùc ñaây ñaõ thaønh töïu xong, Ñöùc Theá Toân cuõng neân vì chuùng con noùi phaùp Voâ thöôïng Chaùnh ñaúng Chaùnh giaùc, chuùng con nghe xong ñeàu ñoàng tu hoïc. Theá Toân! Chuùng con coù chí mong ñöôïc tri kieán cuûa Nhö Lai, choã nghó töôûng trong thaâm taâm, Ñöùc Phaät töï chöùng bieát cho.</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Luùc ñoù, taùm muoân öùc nguôøi trong chuùng cuûa Chuyeån Luaân Thaùnh Vöông do Ngaøi daét ñeán thaáy möôøi saùu vò Vöông töû xuaát gia, cuõng töï caàu xuaát gia, vua lieàn thuaän cho.</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Baáy giôø, Ñöùc Phaät nhaän lôøi thænh cuûa Sa di, qua hai muoân kieáp roài giôø ñaây môùi ôû trong haøng boán chuùng noùi kinh Ñaïi thöøa teân laø: “Dieäu Phaùp Lieân Hoa Giaùo Boà Taùt Phaùp Phaät Sôû Hoä Nieäm”. Ñöùc Phaät noùi kinh ñoù xong, möôøi saùu vò Sa di vì ñaïo Voâ thöôïng Chaùnh ñaúng Chaùnh giaùc, ñeàu ñoàng thoï trì ñoïc tuïng thoâng thuoäc. Luùc noùi kinh ñoù, möôøi saùu vò Sa di Boà taùt thaûy ñeàu tin thoï, trong chuùng Thanh Vaên cuõng coù ngöôøi tin hieåu. Ngoaøi ra nghìn muoân öùc loaïi chuùng sanh ñeàu sanh loøng nghi ngôø Phaät noùi kinh ñoù suoát taùm nghìn kieáp chöa töøng thoâi boû. Phaät noùi kinh ñoù xong lieàn vaøo tònh thaát truï trong thieàn ñònh taùm muoân boán nghìn kieáp.</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13 - Baáy giôø, möôøi saùu vò Boà taùt Sa di bieát Phaät nhaäp thaát truï trong thieàn ñònh vaéng baët, moãi vò ñeàu leân Phaùp toøa cuõng trong taùm muoân boán nghìn kieáp vì boán boä chuùng roäng noùi raønh roït kinh Dieäu Phaùp Lieân Hoa.</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Moãi vò ñeàu ñoä saùu traêm muoân öùc na do tha haèng haø sa chuùng sanh, chæ daïy cho ñöôïc lôïi vui, khieán phaùt taâm Voâ thöôïng Chaùnh ñaúng Chaùnh giaùc.</w:t>
      </w:r>
    </w:p>
    <w:p>
      <w:pPr>
        <w:pStyle w:val="BodyTextIndent3"/>
        <w:tabs>
          <w:tab w:val="left" w:pos="-2834" w:leader="none"/>
          <w:tab w:val="left" w:pos="3379" w:leader="none"/>
        </w:tabs>
        <w:spacing w:before="60" w:after="0"/>
        <w:ind w:right="-42" w:firstLine="545"/>
        <w:rPr>
          <w:rFonts w:ascii="VNI-Korin" w:hAnsi="VNI-Korin" w:cs="VNI-Korin"/>
          <w:b/>
          <w:b/>
          <w:bCs w:val="false"/>
          <w:spacing w:val="-2"/>
        </w:rPr>
      </w:pPr>
      <w:r>
        <w:rPr>
          <w:rFonts w:cs="VNI-Korin" w:ascii="VNI-Korin" w:hAnsi="VNI-Korin"/>
          <w:b/>
          <w:bCs w:val="false"/>
          <w:spacing w:val="-2"/>
        </w:rPr>
        <w:t>14 - Ñöùc Ñaïi Thoâng Trí Thaéng Phaät qua taùm muoân boán nghìn kieáp sau töø tam muoäi daäy, qua ñeán phaùp toøa maø ngoài an laønh, baûo khaép trong haøng ñaïi chuùng: “Möôøi saùu vò Boà taùt Sa di naøy raát laø ít coù, caùc caên thoâng leï, trí tueä saùng laùng, ñaõ töøng cuùng döôøng voâ löôïng nghìn muoân öùc soá Ñöùc Phaät, ôû choã caùc Ñöùc Phaät thöôøng tu haïnh thanh tònh, thoï trì trí cuûa Phaät ñeå chæ daïy chuùng sanh laøm cho ñöôïc vaøo trong trí ñoù. Caùc ngöôi phaûi luoân luoân gaàn guõi maø cuùng döôøng caùc vò aáy.</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Vì sao? Neáu haøng Thanh Vaên, Duyeân Giaùc cuøng caùc Boà taùt coù theå tin kinh phaùp cuûa möôøi saùu vò Boà taùt Sa di ñoù noùi maø thoï trì khoâng döùt boû, thôøi ngöôøi ñoù seõ ñaëng ñaïo Voâ thöôïng Chaùnh ñaúng Chaùnh giaùc trí hueä cuûa Nhö Lai”.</w:t>
      </w:r>
    </w:p>
    <w:p>
      <w:pPr>
        <w:pStyle w:val="BodyTextIndent3"/>
        <w:tabs>
          <w:tab w:val="left" w:pos="-2834" w:leader="none"/>
          <w:tab w:val="left" w:pos="3379" w:leader="none"/>
        </w:tabs>
        <w:spacing w:before="60" w:after="0"/>
        <w:ind w:right="-42" w:firstLine="545"/>
        <w:rPr>
          <w:rFonts w:ascii="VNI-Korin" w:hAnsi="VNI-Korin" w:cs="VNI-Korin"/>
          <w:b/>
          <w:b/>
          <w:bCs w:val="false"/>
          <w:spacing w:val="-2"/>
        </w:rPr>
      </w:pPr>
      <w:r>
        <w:rPr>
          <w:rFonts w:cs="VNI-Korin" w:ascii="VNI-Korin" w:hAnsi="VNI-Korin"/>
          <w:b/>
          <w:bCs w:val="false"/>
          <w:spacing w:val="-2"/>
        </w:rPr>
        <w:t>15 -  Phaät Thích Ca baûo caùc Tyû kheo: “Möôøi saùu vò Boà taùt ñoù thöôøng öa noùi kinh Dieäu Phaùp Lieân Hoa naày. Saùu traêm muoân öùc na do tha haèng haø sa chuùng sanh do moãi vò Boà taùt hoùa ñoä ñoù ñôøi ñôøi sanh ra ñeàu cuøng Boà taùt ôû chung, theo nghe phaùp vôùi Boà taùt thaûy ñeàu tin hieåu. Nhôø nhôn duyeân ñoù maø ñaëng gaëp boán muoân öùc caùc Ñöùc Phaät Theá Toân ñeán nay vaãn chaúng chaám döùt.</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Caùc Tyû kheo! Ta noùi vôùi caùc oâng möôøi saùu vò Sa di ñeä töû cuûa Ñöùc Phaät kia nay ñeàu chöùng ñaëng ñaïo Voâ thöôïng Chaùnh ñaúng Chaùnh giaùc, hieän ñöông noùi phaùp trong coõi nöôùc ôû möôøi phöông, coù voâ löôïng traêm nghìn muoân öùc Boà taùt, Thanh Vaên laøm quyeán thuoäc cuûa mình.</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Hai vò Sa di laøm Phaät ôû phöông Ñoâng: vò thöù nhöùt teân laø A Suùc ôû nöôùc Hoan Hyû, vò thöù hai teân laø Tu Di Ñaûnh. Hai vò laøm Phaät ôû phöông Ñoâng Nam: vò thöù nhöùt teân laø Sö Töû AÂm, vò thöù hai teân laø Sö Töû Töôùng. Hai vò laøm Phaät ôû phöông Nam: vò thöù nhaát teân laø Hö Khoâng Truï, vò thöù hai teân laø Thöôøng Dieät. Hai vò laøm Phaät ôû phöông Taây Nam: vò thöù nhaát teân laø Ñeá Töôùng, vò thöù hai teân laø Phaïm Töôùng. Hai vò laøm Phaät ôû phöông Taây: vò thöù nhaát teân laø A Di Ñaø, vò thöù hai teân laø Ñoä Nhöùt Thieát Theá Gian Khoå Naõo. Hai vò laøm Phaät ôû phöông Taây Baéc: vò thöù nhaát teân laø Ña Ma La Baït Chieân Ñaøn Höông Thaàn Thoâng, vò thöù hai teân laø Tu Di Töôùng. Hai vò laøm Phaät ôû phöông Baéc: vò thöù nhaát teân laø Vaân Töï Taïi, vò thöù hai teân laø Vaân Töï Taïi Vöông. Moät vò laøm Phaät ôû phöông Ñoâng Baéc hieäu laø Hoaïi Nhöùt Thieát Theá Gian Boá UÙy. Vò thöù möôøi saùu, chính ta, laø Thích Ca Maâu Ni Phaät ôû coõi nöôùc Ta Baø thaønh Voâ thöôïng Chaùnh ñaúng Chaùnh giaùc.</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Caùc Tyû kheo! Luùc chuùng ta laøm Sa di moãi ngöôøi giaùo hoùa voâ löôïng traêm nghìn muoân öùc haèng haø sa chuùng sanh vì ñaïo Voâ thöôïng Chaùnh ñaúng Chaùnh giaùc theo chuùng ta nghe phaùp. Nhöõng chuùng sanh ñoù ñeán nay coù ngöôøi truï böïc Thanh Vaên, ta thöôøng giaùo hoùa hoï phaùp Voâ thöôïng Chaùnh ñaúng Chaùnh giaùc. Nhöõng boïn ngöôøi naøy neân duøng phaùp ñoù maø daàn daàn vaøo Phaät ñaïo.</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Vì sao? Vì nhöõng trí hueä Nhö Lai khoù tin khoù hieåu, voâ löôïng haèng sa chuùng sanh ñöôïc hoùa ñoä trong thuôû ñoù chính laø caùc Tyû kheo boïn oâng hieän nay vaø sau khi ta dieät ñoä laø caùc ñeä töû Thanh Vaên trong ñôøi vò lai vaäy. Sau khi ta dieät ñoä, laïi coù ñeä töû khoâng nghe kinh naøy, khoâng bieát khoâng hay haïnh cuûa Boà taùt, töï ôû nôi coâng ñöùc cuûa mình ñaït ñöôïc naûy sanh yù cho laø ñaõ dieät ñoä, seõ nhaäp Nieát Baøn.</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Khi ñoù ta ôû nôi coõi nöôùc khaùc laøm Phaät vaø laïi coù teân khaùc. Caùc ngöôøi ñoù daàu sanh loøng töôûng laø dieät ñoä nhaäp Nieát Baøn, nhöng ôû nôi coõi kia, neáu hoï caàu trí hueä cuûa Phaät, ñöôïc nghe kinh naøy thì chæ do Phaät thöøa maø ñöôïc dieät ñoä, roát laïi khoâng coù thöøa naøo khaùc, tröø caùc Ñöùc Nhö Lai phöông tieän noùi phaùp.</w:t>
      </w:r>
    </w:p>
    <w:p>
      <w:pPr>
        <w:pStyle w:val="BodyTextIndent3"/>
        <w:tabs>
          <w:tab w:val="left" w:pos="-2834" w:leader="none"/>
          <w:tab w:val="left" w:pos="3379" w:leader="none"/>
        </w:tabs>
        <w:spacing w:before="60" w:after="0"/>
        <w:ind w:right="-40" w:firstLine="544"/>
        <w:rPr>
          <w:sz w:val="30"/>
        </w:rPr>
      </w:pPr>
      <w:r>
        <w:rPr>
          <w:rFonts w:cs="VNI-Korin" w:ascii="VNI-Korin" w:hAnsi="VNI-Korin"/>
          <w:b/>
          <w:bCs w:val="false"/>
        </w:rPr>
        <w:t>Caùc Tyû kheo! Neáu Ñöùc Nhö Lai töï bieát giôø Nieát Baøn saép ñeán, chuùng laïi thanh tònh, loøng tin hieåu beàn chaéc, roõ thaáu phaùp khoâng, saâu vaøo thieàn ñònh, beøn nhoùm caùc Boà taùt vaø chuùng Thanh Vaên maø noùi cho kinh naøy. Trong ñôøi khoâng coù hai thöøa maø ñaëng dieät ñoä, chæ coù moät Phaät thöøa ñaëng dieät ñoä thoâi.</w:t>
      </w:r>
    </w:p>
    <w:p>
      <w:pPr>
        <w:pStyle w:val="BodyTextIndent3"/>
        <w:tabs>
          <w:tab w:val="left" w:pos="-2834" w:leader="none"/>
          <w:tab w:val="left" w:pos="3379" w:leader="none"/>
        </w:tabs>
        <w:spacing w:before="120" w:after="0"/>
        <w:ind w:right="-40" w:hanging="0"/>
        <w:jc w:val="center"/>
        <w:rPr>
          <w:b/>
          <w:b/>
          <w:bCs w:val="false"/>
          <w:sz w:val="30"/>
        </w:rPr>
      </w:pPr>
      <w:r>
        <w:rPr>
          <w:b/>
          <w:bCs w:val="false"/>
          <w:sz w:val="30"/>
        </w:rPr>
        <w:t>Giaûng luaän</w:t>
      </w:r>
    </w:p>
    <w:p>
      <w:pPr>
        <w:pStyle w:val="BodyTextIndent3"/>
        <w:tabs>
          <w:tab w:val="left" w:pos="-2834" w:leader="none"/>
          <w:tab w:val="left" w:pos="3379" w:leader="none"/>
        </w:tabs>
        <w:spacing w:before="30" w:after="0"/>
        <w:ind w:right="-40" w:firstLine="544"/>
        <w:rPr>
          <w:sz w:val="30"/>
        </w:rPr>
      </w:pPr>
      <w:r>
        <w:rPr>
          <w:sz w:val="30"/>
        </w:rPr>
        <w:t>Nhö phaàn môû ñaàu ñaõ trình baøy, phaàn naøy chæ neâu theâm caùch nhöôøng quyeàn ñieàu haønh.</w:t>
      </w:r>
    </w:p>
    <w:p>
      <w:pPr>
        <w:pStyle w:val="BodyTextIndent3"/>
        <w:tabs>
          <w:tab w:val="left" w:pos="-2834" w:leader="none"/>
          <w:tab w:val="left" w:pos="3379" w:leader="none"/>
        </w:tabs>
        <w:spacing w:before="30" w:after="0"/>
        <w:ind w:right="-40" w:firstLine="544"/>
        <w:rPr>
          <w:sz w:val="30"/>
        </w:rPr>
      </w:pPr>
      <w:r>
        <w:rPr>
          <w:sz w:val="30"/>
        </w:rPr>
        <w:t>*  Thöù nhaát laø phaûi ñoåi loát, noùi theo theá gian laø loät voû - caûi daïng: Möôøi saùu vò Hoaøng töû boû loát Hoaøng töû thaønh Sa di.</w:t>
      </w:r>
    </w:p>
    <w:p>
      <w:pPr>
        <w:pStyle w:val="BodyTextIndent3"/>
        <w:tabs>
          <w:tab w:val="left" w:pos="-2834" w:leader="none"/>
          <w:tab w:val="left" w:pos="3379" w:leader="none"/>
        </w:tabs>
        <w:spacing w:before="30" w:after="0"/>
        <w:ind w:right="-40" w:firstLine="544"/>
        <w:rPr/>
      </w:pPr>
      <w:r>
        <w:rPr>
          <w:sz w:val="30"/>
        </w:rPr>
        <w:t xml:space="preserve">*  Thöù nhì, daïy kinh Phaùp Hoa cho möôøi saùu vò Sa di naøy. Khi naøo ñaït trình ñoä thoâng suoát, lieãu ngoä kinh Phaùp Hoa, lieãu thoâng giaùo phaùp thì luùc aáy Ñöùc Phaät môùi chuyeån giao quyeàn thuyeát giaûng kinh Phaùp Hoa. Noùi caùch khaùc laø giao </w:t>
      </w:r>
      <w:r>
        <w:rPr>
          <w:b/>
          <w:bCs w:val="false"/>
          <w:i/>
          <w:iCs/>
          <w:sz w:val="30"/>
        </w:rPr>
        <w:t>quyeàn ñieàu haønh</w:t>
      </w:r>
      <w:r>
        <w:rPr>
          <w:sz w:val="30"/>
        </w:rPr>
        <w:t>.</w:t>
      </w:r>
    </w:p>
    <w:p>
      <w:pPr>
        <w:pStyle w:val="BodyTextIndent3"/>
        <w:tabs>
          <w:tab w:val="left" w:pos="-2834" w:leader="none"/>
          <w:tab w:val="left" w:pos="3379" w:leader="none"/>
        </w:tabs>
        <w:spacing w:before="30" w:after="0"/>
        <w:ind w:right="-42" w:firstLine="544"/>
        <w:rPr>
          <w:sz w:val="30"/>
        </w:rPr>
      </w:pPr>
      <w:r>
        <w:rPr>
          <w:sz w:val="30"/>
        </w:rPr>
        <w:t>Muoán chæ ñaïo ñuùng nghóa cuûa söï chæ ñaïo, Ñöùc Phaät Ñaïi Thoâng Trí Thaéng Nhö Lai nhaäp chaùnh ñònh. Tröôùc khi nhaäp chaùnh ñònh, Ñöùc Phaät ñaõ giao quyeàn ñieàu haønh, töùc laø giao quyeàn giaûng kinh Phaùp Hoa cho möôøi saùu vò Sa di suoát thôøi gian daøi.</w:t>
      </w:r>
    </w:p>
    <w:p>
      <w:pPr>
        <w:pStyle w:val="BodyTextIndent3"/>
        <w:tabs>
          <w:tab w:val="left" w:pos="-2834" w:leader="none"/>
          <w:tab w:val="left" w:pos="3379" w:leader="none"/>
        </w:tabs>
        <w:spacing w:before="60" w:after="0"/>
        <w:ind w:right="-42" w:firstLine="544"/>
        <w:rPr>
          <w:sz w:val="30"/>
        </w:rPr>
      </w:pPr>
      <w:r>
        <w:rPr>
          <w:sz w:val="30"/>
        </w:rPr>
        <w:t>Xöa nay, caùc baäc laøm thaày, laøm cha meï, anh chò, raát thöông ñaøn haäu lai, nhöng chöa giao troïn quyeàn ñieàu haønh. Ñöùc Phaät Ñaïi Thoâng Trí Thaéng Nhö Lai giao vieäc truyeàn giaûng kinh Phaùp Hoa cho möôøi saùu vò Sa di, moät vieäc toái ö quan troïng, vaäy maø Ngaøi giao troïn veïn, buoâng tay nhaäp ñònh, chæ duøng noäi löïc theo phaùp caûm öùng yeåm trôï hoï maø thoâi.</w:t>
      </w:r>
    </w:p>
    <w:p>
      <w:pPr>
        <w:pStyle w:val="BodyTextIndent3"/>
        <w:tabs>
          <w:tab w:val="left" w:pos="-2834" w:leader="none"/>
          <w:tab w:val="left" w:pos="3379" w:leader="none"/>
        </w:tabs>
        <w:spacing w:before="60" w:after="0"/>
        <w:ind w:right="-40" w:firstLine="544"/>
        <w:rPr>
          <w:sz w:val="30"/>
        </w:rPr>
      </w:pPr>
      <w:r>
        <w:rPr>
          <w:sz w:val="30"/>
        </w:rPr>
        <w:t>Ñoaïn kinh naøy laø phöông phaùp quyù baùu, nhaéc kheùo cho nhaân loaïi cuøng muoân loaøi khai thoâng beá taéc veà maët nhaân söï. Raát mong taát caû haõy traàm tö, haõy chieâm nghieäm vaø aùp duïng neùt maät nghóa naøy vaøo ñôøi soáng hieän höõu. Ñaây laø bí phaùp cuûa Phaùp Hoa. Nhieàu vò thaày Boån sö, chaúng daùm xa chuøa vaøi thaùng, vì sôï ñeä töû boû vieäc hoaëc laøm sai. Vaäy taïi sao vò thaày Boån sö naøy khoâng ñaët theâm daáu hoûi: “Neáu ñeán luùc ta cheát thì sao?</w:t>
      </w:r>
    </w:p>
    <w:p>
      <w:pPr>
        <w:pStyle w:val="BodyTextIndent3"/>
        <w:tabs>
          <w:tab w:val="left" w:pos="-2834" w:leader="none"/>
          <w:tab w:val="left" w:pos="3379" w:leader="none"/>
        </w:tabs>
        <w:spacing w:before="120" w:after="0"/>
        <w:ind w:right="-40" w:firstLine="544"/>
        <w:rPr>
          <w:b/>
          <w:b/>
          <w:bCs w:val="false"/>
          <w:sz w:val="30"/>
        </w:rPr>
      </w:pPr>
      <w:r>
        <w:rPr>
          <w:b/>
          <w:bCs w:val="false"/>
          <w:sz w:val="30"/>
        </w:rPr>
        <w:t>3/.  Ñöùc Phaät keå caâu chuyeän hoùa thaønh</w:t>
      </w:r>
    </w:p>
    <w:p>
      <w:pPr>
        <w:pStyle w:val="BodyTextIndent3"/>
        <w:tabs>
          <w:tab w:val="left" w:pos="-2834" w:leader="none"/>
          <w:tab w:val="left" w:pos="3379" w:leader="none"/>
        </w:tabs>
        <w:spacing w:before="60" w:after="0"/>
        <w:ind w:right="-42" w:hanging="0"/>
        <w:jc w:val="center"/>
        <w:rPr>
          <w:sz w:val="30"/>
        </w:rPr>
      </w:pPr>
      <w:r>
        <w:rPr>
          <w:sz w:val="30"/>
        </w:rPr>
        <w:t>Chaùnh vaên</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Caùc Tyû kheo neân roõ! Ñöùc Nhö Lai duøng phöông tieän nhaäp saâu vaøo taùnh chuùng sanh, bieát chí hoï öa phaùp nhoû do raát ham nôi naêm moùn duïc, vôùi haïng ngöôøi naøy maø noùi Nieát baøn thì hoï neáu nghe thôøi lieàn tin nhaän.</w:t>
      </w:r>
    </w:p>
    <w:p>
      <w:pPr>
        <w:pStyle w:val="BodyTextIndent3"/>
        <w:tabs>
          <w:tab w:val="left" w:pos="-2834" w:leader="none"/>
          <w:tab w:val="left" w:pos="3379" w:leader="none"/>
        </w:tabs>
        <w:ind w:right="-40" w:firstLine="544"/>
        <w:rPr>
          <w:rFonts w:ascii="VNI-Korin" w:hAnsi="VNI-Korin" w:cs="VNI-Korin"/>
          <w:b/>
          <w:b/>
          <w:bCs w:val="false"/>
          <w:spacing w:val="2"/>
        </w:rPr>
      </w:pPr>
      <w:r>
        <w:rPr>
          <w:rFonts w:cs="VNI-Korin" w:ascii="VNI-Korin" w:hAnsi="VNI-Korin"/>
          <w:b/>
          <w:bCs w:val="false"/>
          <w:spacing w:val="2"/>
        </w:rPr>
        <w:t xml:space="preserve">16 - Thí nhö ñöôøng hieåm nhieàu naïn döõ, daøi naêm traêm do tuaàn, laø choán gheâ sôï hoang vaéng khoâng ngöôøi. Giaû nhö ñaùm ñoâng muoán ñi qua con ñöôøng naày ñeán choã traân böûu. Coù moät vò ñaïo sö thoâng minh saùng suoát kheùo bieát roõ tình traïng thoâng keït cuûa con ñöôøng hieåm, daét chuùng nhôn muoán vöôït qua naïn ñoù. Chuùng nhôn ñöôïc daét ñi giöõa ñöôøng löôøi moûi baïch ñaïo sö raèng: “Chuùng con meät nhoïc quaù côû, laïi theâm sôï seät chaúng coù theå ñi tôùi nöõa, ñöôøng tröôùc coøn xa, nay muoán lui veà”. </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Vò ñaïo sö coù nhieàu phöông tieän beøn töï nghó raèng: “Boïn naøy ñaùng thöông, laøm sao cam boû traân böûu lôùn maø muoán lui veà”. Nghó theá roài duøng söùc phöông tieän ôû giöõa ñöôøng hieåm quaù ba traêm do tuaàn, hoùa laøm moät caùi thaønh maø baûo chuùng nhôn raèng: “Caùc ngöôi chôù sôï, ñöøng lui veà, nay thaønh lôùn naày coù theå döøng ôû trong ñoù tuøy yù muoán laøm gì thì laøm, neáu vaøo thaønh naøy seõ raát ñöôïc an oån, neáu coù theå laïi thaúng ñeán choã chaâu baùu thì cuõng ñi ñaëng”.</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 xml:space="preserve">Baáy giôø, ñaùm ngöôøi quaù moûi meät, loøng raát ñoãi vui möøng, khen chöa töøng coù, chuùng ta hoâm nay khoûi ñöôïc ñöôøng döõ, chaéc chaén ñöôïc an oån. Ñoù roài chuùng nhôn thaúng vaøo hoùa thaønh, sanh loøng töôûng raèng ñaõ ñöôïc ñoä, sanh loøng töôûng ñaõ ñöôïc an oån. </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Luùc aáy ñaïo sö bieát chuùng nhôn ñoù ñaõ ñöôïc nghæ ngôi khoâng coøn moûi meät nöõa, lieàn dieät hoùa thaønh baûo chuùng nhôn raèng: “Caùc ngöôi neân ñi tôùi, choã chaâu baùu ôû gaàn ñaây thoâi. Thaønh lôùn ban naõy laø cuûa</w:t>
      </w:r>
    </w:p>
    <w:p>
      <w:pPr>
        <w:pStyle w:val="BodyTextIndent3"/>
        <w:tabs>
          <w:tab w:val="left" w:pos="-2834" w:leader="none"/>
          <w:tab w:val="left" w:pos="3379" w:leader="none"/>
        </w:tabs>
        <w:ind w:right="-40" w:hanging="0"/>
        <w:rPr>
          <w:rFonts w:ascii="VNI-Korin" w:hAnsi="VNI-Korin" w:cs="VNI-Korin"/>
          <w:b/>
          <w:b/>
          <w:bCs w:val="false"/>
        </w:rPr>
      </w:pPr>
      <w:r>
        <w:rPr>
          <w:rFonts w:cs="VNI-Korin" w:ascii="VNI-Korin" w:hAnsi="VNI-Korin"/>
          <w:b/>
          <w:bCs w:val="false"/>
        </w:rPr>
        <w:t>ta bieán hoùa ra ñeå nghæ ngôi thoâi”.</w:t>
      </w:r>
    </w:p>
    <w:p>
      <w:pPr>
        <w:pStyle w:val="BodyTextIndent3"/>
        <w:tabs>
          <w:tab w:val="left" w:pos="-2834" w:leader="none"/>
          <w:tab w:val="left" w:pos="3379" w:leader="none"/>
        </w:tabs>
        <w:spacing w:before="60" w:after="0"/>
        <w:ind w:right="-42" w:firstLine="545"/>
        <w:rPr>
          <w:rFonts w:ascii="VNI-Korin" w:hAnsi="VNI-Korin" w:cs="VNI-Korin"/>
          <w:b/>
          <w:b/>
          <w:bCs w:val="false"/>
          <w:spacing w:val="-4"/>
        </w:rPr>
      </w:pPr>
      <w:r>
        <w:rPr>
          <w:rFonts w:cs="VNI-Korin" w:ascii="VNI-Korin" w:hAnsi="VNI-Korin"/>
          <w:b/>
          <w:bCs w:val="false"/>
          <w:spacing w:val="-4"/>
        </w:rPr>
        <w:t>Caùc Tyû kheo! Nhö Lai cuõng laïi nhö theá, nay vì caùc oâng maø laøm vò Ñaïi Ñaïo Sö, bieát caùc ñöôøng döõ sanh töû phieàn naõo hieåm naïn daøi xa, neân rôøi khoûi, neân vöôït qua. Neáu nhö chuùng sanh chæ nghe moät Phaät thöøa thôøi chaúng muoán thaáy Phaät, chaúng muoán gaàn guõi, maø nghó theá naày: “Ñaïo Phaät daøi xa laâu ngaøy chòu caàn khoå môùi coù theå ñaëng thaønh”. Phaät bieát taâm chuùng ñoù khieáp nhöôïc keùm heøn, duøng söùc phöông tieän maø ôû giöõa ñöôøng vì ñeå hoï nghæ ngôi neân noùi hai moùn Nieát Baøn.</w:t>
      </w:r>
    </w:p>
    <w:p>
      <w:pPr>
        <w:pStyle w:val="BodyTextIndent3"/>
        <w:tabs>
          <w:tab w:val="left" w:pos="-2834" w:leader="none"/>
          <w:tab w:val="left" w:pos="3379" w:leader="none"/>
        </w:tabs>
        <w:spacing w:before="60" w:after="0"/>
        <w:ind w:right="-40" w:firstLine="544"/>
        <w:rPr>
          <w:rFonts w:ascii="VNI-Korin" w:hAnsi="VNI-Korin" w:cs="VNI-Korin"/>
          <w:b/>
          <w:b/>
          <w:bCs w:val="false"/>
          <w:spacing w:val="-2"/>
        </w:rPr>
      </w:pPr>
      <w:r>
        <w:rPr>
          <w:rFonts w:cs="VNI-Korin" w:ascii="VNI-Korin" w:hAnsi="VNI-Korin"/>
          <w:b/>
          <w:bCs w:val="false"/>
          <w:spacing w:val="-2"/>
        </w:rPr>
        <w:t>Neáu chuùng sanh truï nôi hai böïc ñoù thì Ñöùc Nhö Lai baáy giôø lieàn noùi cho hoï bieát: “Choã tu cuûa caùc oâng chöa xong nhöng böïc cuûa caùc oâng ñaõ ôû gaàn vôùi hueä cuûa Phaät. Phaûi quan saùt suy löôøng Nieát Baøn ñaõ ñaëng ñoù chaúng phaûi chôn thaät vaäy. Chæ laø söùc phöông tieän cuûa Nhö Lai, ôû nôi moät Phaät thöøa phaân bieät noùi thaønh ba. Nhö vò ñaïo sö kia vì cho moïi ngöôøi ngôi nghæ maø hoùa laøm thaønh lôùn, ñaõ bieát nghæ xong roài beøn noùi raèng: “Choã chaâu baùu ôû gaàn thoâi, thaønh naøy khoâng phaûi thieät, chæ do ta bieán hoùa laøm ra ñoù thoâi!”.</w:t>
      </w:r>
    </w:p>
    <w:p>
      <w:pPr>
        <w:pStyle w:val="BodyTextIndent3"/>
        <w:tabs>
          <w:tab w:val="left" w:pos="-2834" w:leader="none"/>
          <w:tab w:val="left" w:pos="3379" w:leader="none"/>
        </w:tabs>
        <w:spacing w:lineRule="auto" w:line="232" w:before="60" w:after="0"/>
        <w:ind w:right="-40" w:firstLine="544"/>
        <w:rPr>
          <w:rFonts w:ascii="VNI-Korin" w:hAnsi="VNI-Korin" w:cs="VNI-Korin"/>
          <w:b/>
          <w:b/>
          <w:bCs w:val="false"/>
        </w:rPr>
      </w:pPr>
      <w:r>
        <w:rPr>
          <w:rFonts w:cs="VNI-Korin" w:ascii="VNI-Korin" w:hAnsi="VNI-Korin"/>
          <w:b/>
          <w:bCs w:val="false"/>
        </w:rPr>
        <w:t>Luùc ñoù Ñöùc Theá Toân muoán tuyeân laïi nghóa treân maø noùi keä raèng:</w:t>
      </w:r>
    </w:p>
    <w:p>
      <w:pPr>
        <w:pStyle w:val="BodyTextIndent3"/>
        <w:tabs>
          <w:tab w:val="left" w:pos="-2834" w:leader="none"/>
          <w:tab w:val="left" w:pos="3379" w:leader="none"/>
        </w:tabs>
        <w:spacing w:lineRule="auto" w:line="232" w:before="60" w:after="0"/>
        <w:ind w:right="-40" w:firstLine="981"/>
        <w:rPr>
          <w:rFonts w:ascii="VNI-Korin" w:hAnsi="VNI-Korin" w:cs="VNI-Korin"/>
          <w:b/>
          <w:b/>
          <w:bCs w:val="false"/>
        </w:rPr>
      </w:pPr>
      <w:r>
        <w:rPr>
          <w:rFonts w:cs="VNI-Korin" w:ascii="VNI-Korin" w:hAnsi="VNI-Korin"/>
          <w:b/>
          <w:bCs w:val="false"/>
        </w:rPr>
        <w:t>17 –  Ñaïi Thoâng Trí Thaéng Phaä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Möôøi kieáp ngoài ñaïo traø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Phaät phaùp chaúng hieän tieà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haúng ñaëng thaønh Phaät ñaïo</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aùc trôøi, thaàn, Long vöô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Heát thaûy A tu la</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öôøng röôùi xuoáng hoa trôø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eå cuùng döôøng Phaät doù</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hö Thieân ñaùnh troáng trôø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uøng troãi caùc kyû nhaïc</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Gioù thôm cuoán hoa heùo</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Roài möa boâng toát môù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Quaù möôøi tieåu kieáp roà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Môùi ñaëng thaønh Phaät ñaïo</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aùc trôøi cuøng ngöôøi ñôø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Loøng ñeàu sanh hôùn hôû</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Möôøi saùu ngöôøi con Phaä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eàu cuøng quyeán thuoäc mình</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ghìn muoân öùc vaây quanh</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uøng ñi ñeán choã Phaä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aàu maët laïy chaân Phaä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ænh Phaät chuyeån phaùp luaâ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w:t>
      </w:r>
      <w:r>
        <w:rPr>
          <w:rFonts w:cs="VNI-Korin" w:ascii="VNI-Korin" w:hAnsi="VNI-Korin"/>
          <w:b/>
          <w:bCs w:val="false"/>
        </w:rPr>
        <w:t>Sö töû thaùnh möa phaùp</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Lôïi con vaø taát caû</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eá Toân raát khoù gaëp</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Laâu xa moät laàn gaëp</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Vì giaùc ngoä quaàn sanh</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Maø chaán ñoäng taát caû</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aùc theá giôùi phöông ñoâ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aêm traêm muoân öùc coõ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Phaïm cung ñieän saùng choù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öø xöa chöa töøng coù”</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aùc Vöông thaáy töôùng naøy</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Lieàn ñeán choã Phaät ôû</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Raûi hoa ñeå cuùng döôø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Vaø döng leân cung ñieä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ænh Phaät chuyeån phaùp luaâ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oùi keä maø ngôïi khe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Phaät bieát thôøi chöa ñeá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haän thænh ngoài eâm rô</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Boán phöông cuøng caùc goùc</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aû treân, döôùi cuõng theá</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Röôùi hoa döng cuùng ñieä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ænh Phaät chuyeån phaùp luaâ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w:t>
      </w:r>
      <w:r>
        <w:rPr>
          <w:rFonts w:cs="VNI-Korin" w:ascii="VNI-Korin" w:hAnsi="VNI-Korin"/>
          <w:b/>
          <w:bCs w:val="false"/>
        </w:rPr>
        <w:t>Theá Toân raát khoù gaëp</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guyeän vì töø bi goác</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Roäng môû cöûa cam loà</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huyeån phaùp luaân voâ thöôïng”</w:t>
      </w:r>
    </w:p>
    <w:p>
      <w:pPr>
        <w:pStyle w:val="BodyTextIndent3"/>
        <w:tabs>
          <w:tab w:val="left" w:pos="-2834" w:leader="none"/>
          <w:tab w:val="left" w:pos="3379" w:leader="none"/>
        </w:tabs>
        <w:spacing w:lineRule="auto" w:line="232" w:before="240" w:after="0"/>
        <w:ind w:left="3380" w:right="-40" w:hanging="2291"/>
        <w:rPr>
          <w:rFonts w:ascii="VNI-Korin" w:hAnsi="VNI-Korin" w:cs="VNI-Korin"/>
          <w:b/>
          <w:b/>
          <w:bCs w:val="false"/>
        </w:rPr>
      </w:pPr>
      <w:r>
        <w:rPr>
          <w:rFonts w:cs="VNI-Korin" w:ascii="VNI-Korin" w:hAnsi="VNI-Korin"/>
          <w:b/>
          <w:bCs w:val="false"/>
        </w:rPr>
        <w:t>18 – Theá Toân hueä voâ löôï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haän chuùng nhôn kia thænh</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oùi cho caùc moùn phaùp</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Boán ñeá, möôøi hai duyeâ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Voâ minh ñeán giaø cheá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töø sanh maø r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höõng tai hoaïn nhö theá</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aùc oâng phaûi neân bieá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Khi tuyeân noùi phaùp ño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aùu traêm muoân öùc coõ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aëng heát caùc ngaèn khoå</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thaønh A la haù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Khi noùi phaùp laàn nhì</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ghìn muoân haèng sa chuù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ôi caùc phaùp chaúng ñaém</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uõng ñaëng A la haù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öø ñaây maõi veà sau</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aëng ñaïo ñoâng voâ löôï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uoân öùc kieáp tính keå</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Khoâng theå ñaëng ngaèn me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Giôø möôøi saùu Vöông töû</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Xuaát gia laøm Sa d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ñoàng thænh Phaät ki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Dieãn noùi phaùp Ñaïi thöø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w:t>
      </w:r>
      <w:r>
        <w:rPr>
          <w:rFonts w:cs="VNI-Korin" w:ascii="VNI-Korin" w:hAnsi="VNI-Korin"/>
          <w:b/>
          <w:bCs w:val="false"/>
        </w:rPr>
        <w:t>Chuùng con cuøng tuøy thuoäc</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seõ thaønh Phaät ñaïo</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guyeän ñaëng nhö Theá Toâ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ueä nhaõn trong baäc nhöù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Phaät bieát loøng Vöông töû</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uøng ñaïo haïnh ñôøi tröôùc</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Duøng voâ löôïng nhôn duyeâ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uøng caùc thöù thí duï</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oùi saùu ba la maä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Vaø caùc vieäc thaàn thoâ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Phaùp chôn thieät raønh roõ</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uøng ñaïo Boà taùt laøm</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oùi kinh Phaùp Hoa naø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Keä nhieàu nhö haèng s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Phaät kia noùi kinh roà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Vaøo tònh thaát nhaäp ñònh</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oät loøng ngoài moät choã</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aùm möôi boán nghìn kieáp</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hính caùc Sa di ño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Bieát Phaät chöa xuaát Thieà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oùi cho voâ löôïng chuù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ueä voâ thöôïng cuûa Phaä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oãi vò ngoài phaùp toø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oùi kinh Ñaïi thöøa naø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au khi Phaät nhaäp ñònh</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uyeân baøy giuùp phaùp hoù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oãi Sa di trong nhoùm</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oá chuùng sanh mình ñoä</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où saùu traêm muoân öùc</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aèng haø sa caùc chuù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au khi Phaät dieät ñoä</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aùc ngöôøi nghe phaùp ño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ÔÛ caùc nôi coõi Phaä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höôøng cuøng thaày sanh chu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öôøi saùu Sa di ño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aønh Phaät ñaïo ñaày ñuû</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ay hieän ôû möôøi phöô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ñaëng thaønh chaùnh giaùc</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göôøi nghe phaùp thuôû ño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ôû choã caùc Phaä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où ngöôøi truï Thanh Vaê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Laàn daïy cho Phaät ñaïo</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a trong soá möôøi saùu</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Xöa töøng noùi caùc ngöôø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eân nay duøng phöông tieä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Daãn daét ñeán hueä Phaä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Do nhôn duyeân goác ño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ay noùi kinh Phaùp Ho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Khieán ngöôi vaøo Phaät ñaïo</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Xin chôù coù kinh sôï.</w:t>
      </w:r>
    </w:p>
    <w:p>
      <w:pPr>
        <w:pStyle w:val="BodyTextIndent3"/>
        <w:tabs>
          <w:tab w:val="left" w:pos="-2834" w:leader="none"/>
          <w:tab w:val="left" w:pos="3379" w:leader="none"/>
        </w:tabs>
        <w:spacing w:lineRule="auto" w:line="232" w:before="240" w:after="0"/>
        <w:ind w:left="3380" w:right="-40" w:hanging="2291"/>
        <w:rPr>
          <w:rFonts w:ascii="VNI-Korin" w:hAnsi="VNI-Korin" w:cs="VNI-Korin"/>
          <w:b/>
          <w:b/>
          <w:bCs w:val="false"/>
        </w:rPr>
      </w:pPr>
      <w:r>
        <w:rPr>
          <w:rFonts w:cs="VNI-Korin" w:ascii="VNI-Korin" w:hAnsi="VNI-Korin"/>
          <w:b/>
          <w:bCs w:val="false"/>
        </w:rPr>
        <w:t>20 – Thí nhö ñöôøng hieåm döõ</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oang vaéng nhieàu thuù ñoäc</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Vaø laïi khoâng coû nöôùc</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hoán moïi ngöôøi gheâ sôï</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Voâ soá nghìn muoân chuù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uoán qua ñöôøng hieåm naø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öôøng ñoù raát xa roä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raûi naêm traêm do tuaà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Baáy giôø moät ñaïo sö</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Raønh reõ coù trí hueä</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aùng suoát loøng cöông quyeá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öôøng hieåm cöùu naïn nhaâ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oïi ngöôøi ñeàu meät moû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aø baïch ñaïo sö raè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w:t>
      </w:r>
      <w:r>
        <w:rPr>
          <w:rFonts w:cs="VNI-Korin" w:ascii="VNI-Korin" w:hAnsi="VNI-Korin"/>
          <w:b/>
          <w:bCs w:val="false"/>
        </w:rPr>
        <w:t>Chuùng con nay moûi meä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ôi ñaây muoán trôû veà”</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aïo sö nghó theá naø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w:t>
      </w:r>
      <w:r>
        <w:rPr>
          <w:rFonts w:cs="VNI-Korin" w:ascii="VNI-Korin" w:hAnsi="VNI-Korin"/>
          <w:b/>
          <w:bCs w:val="false"/>
        </w:rPr>
        <w:t>Boïn naøy raát ñaùng thöô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ao laïi muoán lui veà</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am maát traân böûu lôùn? ”</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au ñoù nghó phöông tieä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eân baøy söùc thaàn thoâ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oùa laøm thaùnh quaùch lôù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aày ñuû caùc nhaø cöû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Bao quanh coù vöôøn röø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aøo ngoøi vaø ao taém</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öûa choàng laàu gaùc cao</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rai, gaùi ñeàu ñoâng vaà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 xml:space="preserve">Hoùa ra thaønh ñoù roài </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An uûi chuùng: “Chôù sôï</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aùc ngöôøi vaøo thaønh naø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ñöôïc tuøy choã muoá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oïi ngöôøi vaøo thaønh roà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Loøng ñeàu raát vui möø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sanh töôûng an oå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öï noùi ñaõ ñöôïc ñoä</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aïo sö bieát nghæ xo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hoùm chuùng maø baûo raè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w:t>
      </w:r>
      <w:r>
        <w:rPr>
          <w:rFonts w:cs="VNI-Korin" w:ascii="VNI-Korin" w:hAnsi="VNI-Korin"/>
          <w:b/>
          <w:bCs w:val="false"/>
        </w:rPr>
        <w:t>Caùc ngöôi neân ñi tôù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aây laø hoùa thaønh thoâ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 xml:space="preserve">Thaáy caùc ngöôi meät quaù </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Giöõa ñöôøng muoán quay veà</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eân duøng söùc phöông tieä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aïm hoùa laøm thaønh naø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aùc ngöôi nay coá gaé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eân ñoàng ñeán choã baùu”.</w:t>
      </w:r>
    </w:p>
    <w:p>
      <w:pPr>
        <w:pStyle w:val="BodyTextIndent3"/>
        <w:tabs>
          <w:tab w:val="left" w:pos="-2834" w:leader="none"/>
          <w:tab w:val="left" w:pos="3379" w:leader="none"/>
        </w:tabs>
        <w:spacing w:lineRule="auto" w:line="232" w:before="240" w:after="0"/>
        <w:ind w:left="3380" w:right="-40" w:hanging="2291"/>
        <w:rPr>
          <w:rFonts w:ascii="VNI-Korin" w:hAnsi="VNI-Korin" w:cs="VNI-Korin"/>
          <w:b/>
          <w:b/>
          <w:bCs w:val="false"/>
        </w:rPr>
      </w:pPr>
      <w:r>
        <w:rPr>
          <w:rFonts w:cs="VNI-Korin" w:ascii="VNI-Korin" w:hAnsi="VNI-Korin"/>
          <w:b/>
          <w:bCs w:val="false"/>
        </w:rPr>
        <w:t>21 –  Ta cuõng laïi nhö vaäy</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aïo sö cuûa taát caû</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aáy nhöõng ngöôøi caàu ñaïo</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Giöõa ñöôøng muoán boû cuoäc</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Khoâng theå vöôït ñöôøng döõ</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aày sanh töû phieàn naõo</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eân duøng söùc phöông tieä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oùi Nieát Baøn ñeå nghæ</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 xml:space="preserve">Raèng caùc ngöôi khoå dieät </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hoã laøm ñeàu ñaõ xo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aõ bieát ñeán Nieát Baø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eàu chöùng A la haù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Giôø môùi nhoùm ñaïi chuù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oùi cho phaùp chaân thaä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Söùc phöông tieän caùc Phaä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Phaân bieät noùi ba thöøa</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hæ coù moät Phaät thöøa</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Vì nghæ neân noùi ha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ay noùi thieät caùc ngöôi</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Ñieàu ñöôïc chöa phaûi dieät</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Vì nhöùt thieát trí Phaät</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Neân phaùt tinh taán lôùn</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Ngöôi chöùng nhöùt thieát trí</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Möôøi löïc caùc Phaät phaùp</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Ñuû baêm hai töôùng toát</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Môùi laø chôn thieät dieät</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Caùc Phaät laø ñaïo sö</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Vì nghæ noùi Nieát Baøn</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Ñaõ bieát ngôi nghæ roài</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Daãn vaøo nôi hueä Phaät.</w:t>
      </w:r>
    </w:p>
    <w:p>
      <w:pPr>
        <w:pStyle w:val="BodyTextIndent3"/>
        <w:tabs>
          <w:tab w:val="left" w:pos="-2834" w:leader="none"/>
          <w:tab w:val="left" w:pos="3379" w:leader="none"/>
        </w:tabs>
        <w:spacing w:lineRule="auto" w:line="232" w:before="120" w:after="0"/>
        <w:ind w:right="-40" w:hanging="0"/>
        <w:jc w:val="center"/>
        <w:rPr>
          <w:b/>
          <w:b/>
          <w:bCs w:val="false"/>
          <w:sz w:val="30"/>
        </w:rPr>
      </w:pPr>
      <w:r>
        <w:rPr>
          <w:b/>
          <w:bCs w:val="false"/>
          <w:sz w:val="30"/>
        </w:rPr>
        <w:t>Giaûng luaän</w:t>
      </w:r>
    </w:p>
    <w:p>
      <w:pPr>
        <w:pStyle w:val="BodyTextIndent3"/>
        <w:tabs>
          <w:tab w:val="left" w:pos="-2834" w:leader="none"/>
          <w:tab w:val="left" w:pos="3379" w:leader="none"/>
        </w:tabs>
        <w:spacing w:lineRule="auto" w:line="232"/>
        <w:ind w:right="-40" w:firstLine="544"/>
        <w:rPr>
          <w:sz w:val="30"/>
        </w:rPr>
      </w:pPr>
      <w:r>
        <w:rPr>
          <w:sz w:val="30"/>
        </w:rPr>
        <w:t>Nhö phaàn môû ñeà baøi möôøi boán ñaõ ñeà caäp. Ñoaïn kinh naøy laø bí phaùp daãn duï. Daãn duï khoâng ñöôïc rôøi xa nguyeân lyù. Khoâng ñöôïc rôøi xa coát loõi. Phaûi töø thaáp daãn nhaäp leân cao. Phaûi töø taø daãn nhaäp vaøo chaùnh. Phaûi töø meâ daãn ñeán tænh thöùc. Phaûi töø laàm than, cô cöïc, daãn ñeán aám no, haïnh phuùc. Phaûi töø phieàn naõo daãn ñeán an vui. Phaûi töø sa ñoïa daãn ñeán giaûi thoaùt.</w:t>
      </w:r>
    </w:p>
    <w:p>
      <w:pPr>
        <w:pStyle w:val="BodyTextIndent3"/>
        <w:tabs>
          <w:tab w:val="left" w:pos="-2834" w:leader="none"/>
          <w:tab w:val="left" w:pos="3379" w:leader="none"/>
        </w:tabs>
        <w:ind w:right="-40" w:firstLine="544"/>
        <w:rPr/>
      </w:pPr>
      <w:r>
        <w:rPr>
          <w:sz w:val="30"/>
        </w:rPr>
        <w:t xml:space="preserve">Ngöôøi ñöùng ra daãn duï phaûi laø baäc thaày. Phaûi coù taâm töø vaø bi. Phaûi bieát uyeån chuyeån. Nhöng khoâng ñöôïc uyeån chuyeån ra ngoaøi quy taéc. Uyeån chuyeån nhöng khoâng rôøi chaân thaät. Quan troïng nhaát laø phaûi can ñaûm phaù chaáp. Phaûi môû roõ moät con ñöôøng chaùnh ñaïi quang minh. Phaûi roäng raõi theânh thang. Phaûi vò tha khoâng ích kyû. Ngöôøi chuû ñaïo luoân luoân saùng suoát. Traùnh tình traïng ngöôøi muø daãn ngöôøi toái. Phöông phaùp daãn duï khoâng heà coù giaû doái, möu moâ, löøa ñaûo, phænh phôø, gaït gaãm, xaûo traù. Phöông phaùp daãn duï nôi ñoaïn kinh </w:t>
      </w:r>
      <w:r>
        <w:rPr>
          <w:b/>
          <w:bCs w:val="false"/>
          <w:sz w:val="30"/>
        </w:rPr>
        <w:t>Hoùa Thaønh Duï</w:t>
      </w:r>
      <w:r>
        <w:rPr>
          <w:sz w:val="30"/>
        </w:rPr>
        <w:t xml:space="preserve"> naøy laø </w:t>
      </w:r>
      <w:r>
        <w:rPr>
          <w:b/>
          <w:bCs w:val="false"/>
          <w:sz w:val="30"/>
        </w:rPr>
        <w:t>Phöông tieän trí</w:t>
      </w:r>
      <w:r>
        <w:rPr>
          <w:sz w:val="30"/>
        </w:rPr>
        <w:t>.</w:t>
      </w:r>
    </w:p>
    <w:p>
      <w:pPr>
        <w:pStyle w:val="BodyTextIndent3"/>
        <w:tabs>
          <w:tab w:val="left" w:pos="-2834" w:leader="none"/>
          <w:tab w:val="left" w:pos="3379" w:leader="none"/>
        </w:tabs>
        <w:spacing w:before="60" w:after="0"/>
        <w:ind w:right="-40" w:firstLine="544"/>
        <w:rPr>
          <w:sz w:val="30"/>
        </w:rPr>
      </w:pPr>
      <w:r>
        <w:rPr>
          <w:sz w:val="30"/>
        </w:rPr>
        <w:t>Ai muoán thaønh coâng moïi phöông dieän treân vaïn neûo ñöôøng ñôøi, xin ñi ñuùng con ñöôøng phöông tieän trí. Ai muoán thöïc haønh Boà taùt haïnh lôïi ngöôøi ích mình xin giöõ ñuùng quy phaùp Hoùa Thaønh Duï nôi kinh Phaùp Hoa.</w:t>
      </w:r>
    </w:p>
    <w:p>
      <w:pPr>
        <w:pStyle w:val="BodyTextIndent3"/>
        <w:tabs>
          <w:tab w:val="left" w:pos="-2834" w:leader="none"/>
          <w:tab w:val="left" w:pos="3379" w:leader="none"/>
        </w:tabs>
        <w:spacing w:before="300" w:after="0"/>
        <w:ind w:right="-40" w:firstLine="544"/>
        <w:rPr>
          <w:b/>
          <w:b/>
          <w:bCs w:val="false"/>
          <w:sz w:val="30"/>
        </w:rPr>
      </w:pPr>
      <w:r>
        <w:rPr>
          <w:b/>
          <w:bCs w:val="false"/>
          <w:sz w:val="30"/>
        </w:rPr>
        <w:t>III.-  TOÙM KEÁT</w:t>
      </w:r>
    </w:p>
    <w:p>
      <w:pPr>
        <w:pStyle w:val="BodyTextIndent3"/>
        <w:tabs>
          <w:tab w:val="left" w:pos="-2834" w:leader="none"/>
          <w:tab w:val="left" w:pos="3379" w:leader="none"/>
        </w:tabs>
        <w:spacing w:before="60" w:after="0"/>
        <w:ind w:right="-40" w:firstLine="544"/>
        <w:rPr>
          <w:sz w:val="30"/>
        </w:rPr>
      </w:pPr>
      <w:r>
        <w:rPr>
          <w:sz w:val="30"/>
        </w:rPr>
        <w:t>Phaåm Hoùa Thaønh Duï caâu naøo, chöõ naøo cuõng laø bí phaùp. Ba neùt chính cuûa phaàn ñaàu:</w:t>
      </w:r>
    </w:p>
    <w:p>
      <w:pPr>
        <w:pStyle w:val="BodyTextIndent3"/>
        <w:numPr>
          <w:ilvl w:val="0"/>
          <w:numId w:val="4"/>
        </w:numPr>
        <w:tabs>
          <w:tab w:val="left" w:pos="-2834" w:leader="none"/>
          <w:tab w:val="left" w:pos="3379" w:leader="none"/>
        </w:tabs>
        <w:spacing w:before="60" w:after="0"/>
        <w:ind w:left="904" w:right="-40" w:hanging="360"/>
        <w:rPr>
          <w:sz w:val="30"/>
        </w:rPr>
      </w:pPr>
      <w:r>
        <w:rPr>
          <w:sz w:val="30"/>
        </w:rPr>
        <w:t>Maät nghóa cuûa thôøi gian.</w:t>
      </w:r>
    </w:p>
    <w:p>
      <w:pPr>
        <w:pStyle w:val="BodyTextIndent3"/>
        <w:numPr>
          <w:ilvl w:val="0"/>
          <w:numId w:val="4"/>
        </w:numPr>
        <w:tabs>
          <w:tab w:val="left" w:pos="-2834" w:leader="none"/>
          <w:tab w:val="left" w:pos="3379" w:leader="none"/>
        </w:tabs>
        <w:spacing w:before="60" w:after="0"/>
        <w:ind w:left="904" w:right="-40" w:hanging="360"/>
        <w:rPr>
          <w:sz w:val="30"/>
        </w:rPr>
      </w:pPr>
      <w:r>
        <w:rPr>
          <w:sz w:val="30"/>
        </w:rPr>
        <w:t>Bí phaùp veà toøa ngoài.</w:t>
      </w:r>
    </w:p>
    <w:p>
      <w:pPr>
        <w:pStyle w:val="BodyTextIndent3"/>
        <w:numPr>
          <w:ilvl w:val="0"/>
          <w:numId w:val="4"/>
        </w:numPr>
        <w:tabs>
          <w:tab w:val="left" w:pos="-2834" w:leader="none"/>
          <w:tab w:val="left" w:pos="3379" w:leader="none"/>
        </w:tabs>
        <w:spacing w:before="60" w:after="0"/>
        <w:ind w:left="904" w:right="-40" w:hanging="360"/>
        <w:rPr>
          <w:sz w:val="30"/>
        </w:rPr>
      </w:pPr>
      <w:r>
        <w:rPr>
          <w:sz w:val="30"/>
        </w:rPr>
        <w:t>Y baùo chaùnh baùo.</w:t>
      </w:r>
    </w:p>
    <w:p>
      <w:pPr>
        <w:pStyle w:val="BodyTextIndent3"/>
        <w:tabs>
          <w:tab w:val="left" w:pos="-2834" w:leader="none"/>
          <w:tab w:val="left" w:pos="3379" w:leader="none"/>
        </w:tabs>
        <w:spacing w:before="60" w:after="0"/>
        <w:ind w:right="-40" w:firstLine="545"/>
        <w:rPr/>
      </w:pPr>
      <w:r>
        <w:rPr>
          <w:sz w:val="30"/>
        </w:rPr>
        <w:t xml:space="preserve">Ñöùc Phaät muoán heù môû nhöõng bí quyeát ñeå ñeán ñích chaân thaät. Chaúng nhöõng giuùp haøng ñeä töû, maø Ngaøi coøn muoán coáng hieán cho trôøi ngöôøi quyû thaàn chieác chìa khoùa vaøng, ñeå chuùng ta tham quan vaøo doøng ñôøi khoûi bôõ ngôõ, khoûi aùi ngaïi veà thôøi gian, khoûi aùi ngaïi veà vò theá ngoài, khoûi aùi ngaïi veà y baùo chaùnh baùo. </w:t>
      </w:r>
      <w:r>
        <w:rPr>
          <w:b/>
          <w:bCs w:val="false"/>
          <w:sz w:val="30"/>
        </w:rPr>
        <w:t>Y baùo naøo thì chaùnh baùo ñoù</w:t>
      </w:r>
      <w:r>
        <w:rPr>
          <w:sz w:val="30"/>
        </w:rPr>
        <w:t xml:space="preserve">. Khoâng heà coù söï ngaãu nhieân. Chaúng heà coù y baùo </w:t>
      </w:r>
      <w:r>
        <w:rPr>
          <w:b/>
          <w:bCs w:val="false"/>
          <w:sz w:val="30"/>
        </w:rPr>
        <w:t xml:space="preserve">ñaéng </w:t>
      </w:r>
      <w:r>
        <w:rPr>
          <w:sz w:val="30"/>
        </w:rPr>
        <w:t xml:space="preserve">maø chaùnh baùo </w:t>
      </w:r>
      <w:r>
        <w:rPr>
          <w:b/>
          <w:bCs w:val="false"/>
          <w:sz w:val="30"/>
        </w:rPr>
        <w:t>ngoït</w:t>
      </w:r>
      <w:r>
        <w:rPr>
          <w:sz w:val="30"/>
        </w:rPr>
        <w:t>. Khi chuùng ta baèng loøng, vì chuùng ta ñaõ khai môû ñöôïc ba neùt phaàn ñaàu phaåm kinh nôi baøi möôøi boán, chuùng ta tieáp tuïc khai môû ba neùt phaàn tieáp cuûa phaåm kinh nôi baøi möôøi laêm.</w:t>
      </w:r>
    </w:p>
    <w:p>
      <w:pPr>
        <w:pStyle w:val="BodyTextIndent3"/>
        <w:numPr>
          <w:ilvl w:val="0"/>
          <w:numId w:val="4"/>
        </w:numPr>
        <w:tabs>
          <w:tab w:val="left" w:pos="-2834" w:leader="none"/>
          <w:tab w:val="left" w:pos="3379" w:leader="none"/>
        </w:tabs>
        <w:spacing w:before="60" w:after="0"/>
        <w:ind w:left="904" w:right="-42" w:hanging="360"/>
        <w:rPr>
          <w:sz w:val="30"/>
        </w:rPr>
      </w:pPr>
      <w:r>
        <w:rPr>
          <w:sz w:val="30"/>
        </w:rPr>
        <w:t>Phöông phaùp veà söï caáu taïo nhaân vaø duyeân.</w:t>
      </w:r>
    </w:p>
    <w:p>
      <w:pPr>
        <w:pStyle w:val="BodyTextIndent3"/>
        <w:numPr>
          <w:ilvl w:val="0"/>
          <w:numId w:val="4"/>
        </w:numPr>
        <w:tabs>
          <w:tab w:val="left" w:pos="-2834" w:leader="none"/>
          <w:tab w:val="left" w:pos="3379" w:leader="none"/>
        </w:tabs>
        <w:spacing w:before="60" w:after="0"/>
        <w:ind w:left="904" w:right="-42" w:hanging="360"/>
        <w:rPr>
          <w:sz w:val="30"/>
        </w:rPr>
      </w:pPr>
      <w:r>
        <w:rPr>
          <w:sz w:val="30"/>
        </w:rPr>
        <w:t>Phöông phaùp nhöôøng quyeàn vaø truyeàn trao.</w:t>
      </w:r>
    </w:p>
    <w:p>
      <w:pPr>
        <w:pStyle w:val="BodyTextIndent3"/>
        <w:numPr>
          <w:ilvl w:val="0"/>
          <w:numId w:val="4"/>
        </w:numPr>
        <w:tabs>
          <w:tab w:val="left" w:pos="-2834" w:leader="none"/>
          <w:tab w:val="left" w:pos="3379" w:leader="none"/>
        </w:tabs>
        <w:spacing w:before="60" w:after="0"/>
        <w:ind w:left="904" w:right="-42" w:hanging="360"/>
        <w:rPr>
          <w:sz w:val="30"/>
        </w:rPr>
      </w:pPr>
      <w:r>
        <w:rPr>
          <w:sz w:val="30"/>
        </w:rPr>
        <w:t>Phöông phaùp daãn duï.</w:t>
      </w:r>
    </w:p>
    <w:p>
      <w:pPr>
        <w:pStyle w:val="BodyTextIndent3"/>
        <w:tabs>
          <w:tab w:val="left" w:pos="-2834" w:leader="none"/>
          <w:tab w:val="left" w:pos="3379" w:leader="none"/>
        </w:tabs>
        <w:spacing w:before="60" w:after="0"/>
        <w:ind w:right="-42" w:firstLine="545"/>
        <w:rPr>
          <w:sz w:val="30"/>
        </w:rPr>
      </w:pPr>
      <w:r>
        <w:rPr>
          <w:sz w:val="30"/>
        </w:rPr>
        <w:t>Thaät laø tuyeät vôøi, neáu caùc nhaø ñaïo só, tu só, baùc hoïc, trieát hoïc, khoa hoïc … ñeàu thaåm thaáu ñöôïc phöông phaùp töø söï caáu taïo cuûa nhaân vaø duyeân thì khoâng bao giôø coøn ai thaéc maéc raèng con gaø sanh tröôùc, hay quaû tröùng sanh tröôùc. Hoaëc neáu haøng trôøi thaàn ngöôøi, phi ngöôøi vaø quyû thaàn thaåm thaáu ñöôïc phöông phaùp nhöôøng quyeàn vaø trao quyeàn thì ñôøi coøn ñaâu bí ngheõn vaø luùng tuùng veà maët nhaân söï truyeàn thöøa.</w:t>
      </w:r>
    </w:p>
    <w:p>
      <w:pPr>
        <w:pStyle w:val="BodyTextIndent3"/>
        <w:tabs>
          <w:tab w:val="left" w:pos="-2834" w:leader="none"/>
          <w:tab w:val="left" w:pos="3379" w:leader="none"/>
        </w:tabs>
        <w:spacing w:before="60" w:after="0"/>
        <w:ind w:right="-42" w:firstLine="545"/>
        <w:rPr>
          <w:sz w:val="30"/>
        </w:rPr>
      </w:pPr>
      <w:r>
        <w:rPr>
          <w:sz w:val="30"/>
        </w:rPr>
        <w:t>Hoaëc quan troïng hôn heát laø neáu muoân loaøi ñeàu thaåm thaáu phöông phaùp daãn duï, cuûa caâu chuyeän Hoùa Thaønh Duï thì coøn lo gì söï thaêng hoa, söï thaønh coâng, söï vaên minh tieán boä, coøn lo gì neàn hoøa bình vónh cöûu cho nhaân loaïi vaø muoân loaøi.</w:t>
      </w:r>
    </w:p>
    <w:p>
      <w:pPr>
        <w:pStyle w:val="BodyTextIndent3"/>
        <w:tabs>
          <w:tab w:val="left" w:pos="-2834" w:leader="none"/>
          <w:tab w:val="left" w:pos="3379" w:leader="none"/>
        </w:tabs>
        <w:ind w:right="-42" w:firstLine="545"/>
        <w:rPr>
          <w:sz w:val="30"/>
        </w:rPr>
      </w:pPr>
      <w:r>
        <w:rPr>
          <w:sz w:val="30"/>
        </w:rPr>
        <w:t xml:space="preserve">Ngoaøi saùu neùt ñaõ neâu, phaåm kinh coøn taøng aån bieát bao nhieâu maät nghóa, khoâng phaûi neâu nhöõng nhaân vaät  töôûng töôïng. Qua ñoaïn kinh, vò Sa di thöù möôøi saùu hieän ñang laø Phaät Thích Ca Nhö Lai, giaùo chuû coõi Ta Baø. Nhö vaäy möôøi laêm vò kia laø nhaân vaät coù thaät. Vaäy thì Ñöùc Ñaïi Thoâng Trí Thaéng Nhö Lai laø nhaân vaät coù thaät. </w:t>
      </w:r>
    </w:p>
    <w:p>
      <w:pPr>
        <w:pStyle w:val="BodyTextIndent3"/>
        <w:tabs>
          <w:tab w:val="left" w:pos="-2834" w:leader="none"/>
          <w:tab w:val="left" w:pos="3379" w:leader="none"/>
        </w:tabs>
        <w:ind w:right="-42" w:firstLine="545"/>
        <w:rPr>
          <w:sz w:val="30"/>
        </w:rPr>
      </w:pPr>
      <w:r>
        <w:rPr>
          <w:sz w:val="30"/>
        </w:rPr>
        <w:t>Söï phaân phoái boán phöông taùm höôùng vaø coõi Ta Baø choã naøo cuõng coù vò Giaùo chuû ñang hoùa ñoä chuùng sanh. Thaät laø phöông phaùp phaân phoái nhaân söï tuyeät vôøi. Nhö theá khoâng laø bí phaùp thì coøn goïi laø gì ñaây? Treân ñaây duø phaân bieät caùch naøo ñi nöõa thì cuõng chæ môùi ôû phaàn söï töôùng. AÅn nghóa veà maët lyù taùnh thì duø cho haøng Thaùnh cuõng chöa hieåu noåi, chöù ñöøng noùi laø phaân tích, chieâm nghieäm, ngoaïi tröø lieãu thoâng phaùp nhaát thöøa.</w:t>
      </w:r>
    </w:p>
    <w:p>
      <w:pPr>
        <w:pStyle w:val="BodyTextIndent3"/>
        <w:tabs>
          <w:tab w:val="left" w:pos="-2834" w:leader="none"/>
          <w:tab w:val="left" w:pos="3379" w:leader="none"/>
        </w:tabs>
        <w:ind w:right="-42" w:firstLine="545"/>
        <w:rPr>
          <w:sz w:val="30"/>
        </w:rPr>
      </w:pPr>
      <w:r>
        <w:rPr>
          <w:sz w:val="30"/>
        </w:rPr>
        <w:t>Kính laïy Ñöùc Töø Phuï, cuøng möôøi phöông, ba ñôøi chö Phaät, töø bi gia hoä cho chuùng con vaø taát caû, sôùm ñöôïc minh taâm, kieán taùnh, trí tueä saùng suoát, sôùm lieãu ngoä kinh Ñaïi thöøa Dieäu Phaùp Lieân Hoa vaø roäng phoå truyeàn kinh Phaùp Hoa nhö möôøi saùu vò Sa di ñeä töû cuûa Ñöùc Phaät Ñaïi Thoâng Trí Thaéng Nhö Lai.</w:t>
      </w:r>
    </w:p>
    <w:p>
      <w:pPr>
        <w:pStyle w:val="BodyTextIndent3"/>
        <w:tabs>
          <w:tab w:val="clear" w:pos="3379"/>
          <w:tab w:val="left" w:pos="-2834" w:leader="none"/>
        </w:tabs>
        <w:ind w:right="-40" w:firstLine="544"/>
        <w:rPr>
          <w:sz w:val="30"/>
        </w:rPr>
      </w:pPr>
      <w:r>
        <w:rPr>
          <w:sz w:val="30"/>
        </w:rPr>
        <w:t>Nguyeän cuøng caùc phaùp giôùi keát Boà ñeà quyeán thuoäc, kieáp kieáp ñôøi ñôøi an vui tinh taán tu luyeän vaø hoaèng döông chaùnh phaùp.</w:t>
      </w:r>
    </w:p>
    <w:p>
      <w:pPr>
        <w:pStyle w:val="BodyTextIndent3"/>
        <w:tabs>
          <w:tab w:val="left" w:pos="-2834" w:leader="none"/>
          <w:tab w:val="left" w:pos="3379" w:leader="none"/>
        </w:tabs>
        <w:ind w:right="-42" w:firstLine="545"/>
        <w:rPr>
          <w:sz w:val="30"/>
        </w:rPr>
      </w:pPr>
      <w:r>
        <w:rPr>
          <w:sz w:val="30"/>
        </w:rPr>
        <w:t>Nam moâ Ñaïi thöøa Dieäu Phaùp Lieân Hoa kinh, Phaùp Hoa Hoäi Thöôïng Phaät Boà Taùt, Boà Taùt Ma Ha Taùt, taùc ñaïi chöùng minh.</w:t>
      </w:r>
    </w:p>
    <w:p>
      <w:pPr>
        <w:pStyle w:val="BodyTextIndent3"/>
        <w:tabs>
          <w:tab w:val="left" w:pos="-2834" w:leader="none"/>
          <w:tab w:val="left" w:pos="3379" w:leader="none"/>
        </w:tabs>
        <w:ind w:right="-42" w:firstLine="545"/>
        <w:rPr>
          <w:sz w:val="30"/>
        </w:rPr>
      </w:pPr>
      <w:r>
        <w:rPr>
          <w:sz w:val="30"/>
        </w:rPr>
      </w:r>
    </w:p>
    <w:p>
      <w:pPr>
        <w:pStyle w:val="BodyTextIndent3"/>
        <w:tabs>
          <w:tab w:val="left" w:pos="-2834" w:leader="none"/>
          <w:tab w:val="left" w:pos="3379" w:leader="none"/>
        </w:tabs>
        <w:ind w:right="-42" w:firstLine="545"/>
        <w:rPr>
          <w:sz w:val="30"/>
        </w:rPr>
      </w:pPr>
      <w:r>
        <w:rPr>
          <w:sz w:val="30"/>
        </w:rPr>
      </w:r>
    </w:p>
    <w:p>
      <w:pPr>
        <w:pStyle w:val="TextBodyIndent"/>
        <w:tabs>
          <w:tab w:val="clear" w:pos="720"/>
          <w:tab w:val="left" w:pos="3800" w:leader="none"/>
        </w:tabs>
        <w:ind w:hanging="0"/>
        <w:jc w:val="center"/>
        <w:rPr>
          <w:rFonts w:ascii="DT-Arabia;Courier New" w:hAnsi="DT-Arabia;Courier New" w:cs="DT-Arabia;Courier New"/>
          <w:b/>
          <w:b/>
          <w:bCs/>
          <w:sz w:val="40"/>
        </w:rPr>
      </w:pPr>
      <w:r>
        <w:rPr>
          <w:rFonts w:cs="VNI-Swiss-Light" w:ascii="VNI-Swiss-Light" w:hAnsi="VNI-Swiss-Light"/>
          <w:b/>
          <w:bCs/>
          <w:sz w:val="40"/>
        </w:rPr>
        <w:t>TOÙM TAÉT TAÄP</w:t>
      </w:r>
      <w:r>
        <w:rPr>
          <w:rFonts w:cs="DT-Arabia;Courier New" w:ascii="DT-Arabia;Courier New" w:hAnsi="DT-Arabia;Courier New"/>
          <w:b/>
          <w:bCs/>
          <w:sz w:val="40"/>
        </w:rPr>
        <w:t xml:space="preserve"> </w:t>
      </w:r>
      <w:r>
        <w:rPr>
          <w:rFonts w:cs="VNI-Swiss-Light" w:ascii="VNI-Swiss-Light" w:hAnsi="VNI-Swiss-Light"/>
          <w:b/>
          <w:bCs/>
          <w:sz w:val="40"/>
        </w:rPr>
        <w:t>1</w:t>
      </w:r>
    </w:p>
    <w:p>
      <w:pPr>
        <w:pStyle w:val="TextBodyIndent"/>
        <w:tabs>
          <w:tab w:val="clear" w:pos="720"/>
          <w:tab w:val="left" w:pos="3800" w:leader="none"/>
        </w:tabs>
        <w:ind w:hanging="0"/>
        <w:jc w:val="center"/>
        <w:rPr>
          <w:rFonts w:ascii="VNI-Korin" w:hAnsi="VNI-Korin" w:cs="VNI-Korin"/>
          <w:b/>
          <w:b/>
          <w:bCs/>
        </w:rPr>
      </w:pPr>
      <w:r>
        <w:rPr>
          <w:rFonts w:cs="VNI-Korin" w:ascii="VNI-Korin" w:hAnsi="VNI-Korin"/>
          <w:b/>
          <w:bCs/>
        </w:rPr>
        <w:t xml:space="preserve">Goàm baûy phaàm - Möôøi laêm baøi </w:t>
      </w:r>
    </w:p>
    <w:p>
      <w:pPr>
        <w:pStyle w:val="TextBodyIndent"/>
        <w:tabs>
          <w:tab w:val="clear" w:pos="720"/>
          <w:tab w:val="left" w:pos="3800" w:leader="none"/>
        </w:tabs>
        <w:ind w:hanging="0"/>
        <w:jc w:val="center"/>
        <w:rPr>
          <w:rFonts w:ascii="VNI-Korin" w:hAnsi="VNI-Korin" w:cs="VNI-Korin"/>
          <w:b/>
          <w:b/>
          <w:bCs/>
        </w:rPr>
      </w:pPr>
      <w:r>
        <w:rPr>
          <w:rFonts w:cs="VNI-Korin" w:ascii="VNI-Korin" w:hAnsi="VNI-Korin"/>
          <w:b/>
          <w:bCs/>
        </w:rPr>
        <w:t>Kinh Ñaïi thöøa Dieäu Phaùp Lieân Hoa giaûng luaän</w:t>
      </w:r>
    </w:p>
    <w:p>
      <w:pPr>
        <w:pStyle w:val="TextBodyIndent"/>
        <w:tabs>
          <w:tab w:val="clear" w:pos="720"/>
          <w:tab w:val="left" w:pos="3800" w:leader="none"/>
        </w:tabs>
        <w:spacing w:before="360" w:after="0"/>
        <w:ind w:firstLine="1746"/>
        <w:rPr>
          <w:sz w:val="30"/>
        </w:rPr>
      </w:pPr>
      <w:r>
        <mc:AlternateContent>
          <mc:Choice Requires="wps">
            <w:drawing>
              <wp:anchor behindDoc="0" distT="0" distB="0" distL="114935" distR="114935" simplePos="0" locked="0" layoutInCell="0" allowOverlap="1" relativeHeight="1489">
                <wp:simplePos x="0" y="0"/>
                <wp:positionH relativeFrom="column">
                  <wp:posOffset>1453515</wp:posOffset>
                </wp:positionH>
                <wp:positionV relativeFrom="paragraph">
                  <wp:posOffset>85090</wp:posOffset>
                </wp:positionV>
                <wp:extent cx="1661160" cy="0"/>
                <wp:effectExtent l="0" t="9525" r="0" b="9525"/>
                <wp:wrapNone/>
                <wp:docPr id="192" name=""/>
                <a:graphic xmlns:a="http://schemas.openxmlformats.org/drawingml/2006/main">
                  <a:graphicData uri="http://schemas.microsoft.com/office/word/2010/wordprocessingShape">
                    <wps:wsp>
                      <wps:cNvSpPr/>
                      <wps:spPr>
                        <a:xfrm>
                          <a:off x="0" y="0"/>
                          <a:ext cx="166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6.7pt" to="245.2pt,6.7pt" stroked="t" o:allowincell="f" style="position:absolute">
                <v:stroke color="black" weight="19080" joinstyle="miter" endcap="flat"/>
                <v:fill o:detectmouseclick="t" on="false"/>
                <w10:wrap type="none"/>
              </v:line>
            </w:pict>
          </mc:Fallback>
        </mc:AlternateContent>
      </w:r>
      <w:r>
        <w:rPr>
          <w:sz w:val="30"/>
        </w:rPr>
        <w:t>*  Phaåm Töïa, thöù nhaát.</w:t>
      </w:r>
    </w:p>
    <w:p>
      <w:pPr>
        <w:pStyle w:val="TextBodyIndent"/>
        <w:tabs>
          <w:tab w:val="clear" w:pos="720"/>
          <w:tab w:val="left" w:pos="3800" w:leader="none"/>
        </w:tabs>
        <w:spacing w:before="40" w:after="0"/>
        <w:ind w:firstLine="1746"/>
        <w:rPr>
          <w:sz w:val="30"/>
        </w:rPr>
      </w:pPr>
      <w:r>
        <w:rPr>
          <w:sz w:val="30"/>
        </w:rPr>
        <w:t>*  Phaåm Phöông tieän, thöù hai.</w:t>
      </w:r>
    </w:p>
    <w:p>
      <w:pPr>
        <w:pStyle w:val="TextBodyIndent"/>
        <w:tabs>
          <w:tab w:val="clear" w:pos="720"/>
          <w:tab w:val="left" w:pos="3800" w:leader="none"/>
        </w:tabs>
        <w:spacing w:before="40" w:after="0"/>
        <w:ind w:firstLine="1746"/>
        <w:rPr>
          <w:sz w:val="30"/>
        </w:rPr>
      </w:pPr>
      <w:r>
        <w:rPr>
          <w:sz w:val="30"/>
        </w:rPr>
        <w:t>*  Phaåm Thí duï, thöù ba.</w:t>
      </w:r>
    </w:p>
    <w:p>
      <w:pPr>
        <w:pStyle w:val="TextBodyIndent"/>
        <w:tabs>
          <w:tab w:val="clear" w:pos="720"/>
          <w:tab w:val="left" w:pos="3800" w:leader="none"/>
        </w:tabs>
        <w:spacing w:before="40" w:after="0"/>
        <w:ind w:firstLine="1746"/>
        <w:rPr>
          <w:sz w:val="30"/>
        </w:rPr>
      </w:pPr>
      <w:r>
        <w:rPr>
          <w:sz w:val="30"/>
        </w:rPr>
        <w:t>*  Phaåm Tín giaûi, thöù tö.</w:t>
      </w:r>
    </w:p>
    <w:p>
      <w:pPr>
        <w:pStyle w:val="TextBodyIndent"/>
        <w:tabs>
          <w:tab w:val="clear" w:pos="720"/>
          <w:tab w:val="left" w:pos="3800" w:leader="none"/>
        </w:tabs>
        <w:spacing w:before="40" w:after="0"/>
        <w:ind w:firstLine="1746"/>
        <w:rPr>
          <w:sz w:val="30"/>
        </w:rPr>
      </w:pPr>
      <w:r>
        <w:rPr>
          <w:sz w:val="30"/>
        </w:rPr>
        <w:t>*  Phaåm Döôïc thaûo duï, thöù naêm.</w:t>
      </w:r>
    </w:p>
    <w:p>
      <w:pPr>
        <w:pStyle w:val="TextBodyIndent"/>
        <w:tabs>
          <w:tab w:val="clear" w:pos="720"/>
          <w:tab w:val="left" w:pos="3800" w:leader="none"/>
        </w:tabs>
        <w:spacing w:before="40" w:after="0"/>
        <w:ind w:firstLine="1746"/>
        <w:rPr>
          <w:sz w:val="30"/>
        </w:rPr>
      </w:pPr>
      <w:r>
        <w:rPr>
          <w:sz w:val="30"/>
        </w:rPr>
        <w:t>*  Phaåm Thoï kyù, thöù saùu.</w:t>
      </w:r>
    </w:p>
    <w:p>
      <w:pPr>
        <w:pStyle w:val="TextBodyIndent"/>
        <w:tabs>
          <w:tab w:val="clear" w:pos="720"/>
          <w:tab w:val="left" w:pos="3800" w:leader="none"/>
        </w:tabs>
        <w:spacing w:before="40" w:after="0"/>
        <w:ind w:firstLine="1746"/>
        <w:rPr>
          <w:sz w:val="30"/>
        </w:rPr>
      </w:pPr>
      <w:r>
        <w:rPr>
          <w:sz w:val="30"/>
        </w:rPr>
        <w:t>*  Phaåm Hoùa thaønh duï, thöù baûy.</w:t>
      </w:r>
    </w:p>
    <w:p>
      <w:pPr>
        <w:pStyle w:val="TextBodyIndent"/>
        <w:tabs>
          <w:tab w:val="clear" w:pos="720"/>
          <w:tab w:val="left" w:pos="3800" w:leader="none"/>
        </w:tabs>
        <w:spacing w:before="80" w:after="0"/>
        <w:ind w:firstLine="544"/>
        <w:rPr>
          <w:b/>
          <w:b/>
          <w:bCs/>
          <w:sz w:val="30"/>
        </w:rPr>
      </w:pPr>
      <w:r>
        <w:rPr>
          <w:b/>
          <w:bCs/>
          <w:sz w:val="30"/>
        </w:rPr>
        <w:t>1/.  PHAÅM TÖÏA</w:t>
      </w:r>
    </w:p>
    <w:p>
      <w:pPr>
        <w:pStyle w:val="TextBodyIndent"/>
        <w:tabs>
          <w:tab w:val="clear" w:pos="720"/>
          <w:tab w:val="left" w:pos="3800" w:leader="none"/>
        </w:tabs>
        <w:spacing w:before="60" w:after="0"/>
        <w:ind w:firstLine="544"/>
        <w:rPr>
          <w:sz w:val="30"/>
        </w:rPr>
      </w:pPr>
      <w:r>
        <w:rPr>
          <w:sz w:val="30"/>
        </w:rPr>
        <w:t>Toùm taét baûy ñieåm chính:</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Chuyeån Tam thöøa veà Nhaát thöøa</w:t>
      </w:r>
      <w:r>
        <w:rPr>
          <w:sz w:val="30"/>
        </w:rPr>
        <w:t xml:space="preserve">: </w:t>
      </w:r>
    </w:p>
    <w:p>
      <w:pPr>
        <w:pStyle w:val="TextBodyIndent"/>
        <w:tabs>
          <w:tab w:val="clear" w:pos="720"/>
          <w:tab w:val="left" w:pos="3800" w:leader="none"/>
        </w:tabs>
        <w:spacing w:before="60" w:after="0"/>
        <w:ind w:firstLine="544"/>
        <w:rPr>
          <w:sz w:val="30"/>
        </w:rPr>
      </w:pPr>
      <w:r>
        <w:rPr>
          <w:sz w:val="30"/>
        </w:rPr>
        <w:t>Töø tröôùc Ñöùc Phaät Thích Ca phöông tieän ñoä sinh thuyeát Tam thöøa phaùp. Muoán chuyeån maïch töø Tam thöøa sang Nhaát thöøa phaùp, Ñöùc Phaät vaøo Ñaïi thöøa voâ löôïng nghóa roài môùi chính thöùc thuyeát Ñaïi thöøa Dieäu Phaùp Lieân Hoa kinh ñeå hieån döông phaùp Nhaát thöøa.</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Thính chuùng kinh Phaùp Hoa</w:t>
      </w:r>
      <w:r>
        <w:rPr>
          <w:sz w:val="30"/>
        </w:rPr>
        <w:t xml:space="preserve">: </w:t>
      </w:r>
    </w:p>
    <w:p>
      <w:pPr>
        <w:pStyle w:val="TextBodyIndent"/>
        <w:tabs>
          <w:tab w:val="clear" w:pos="720"/>
          <w:tab w:val="left" w:pos="3800" w:leader="none"/>
        </w:tabs>
        <w:spacing w:before="60" w:after="0"/>
        <w:ind w:firstLine="544"/>
        <w:rPr>
          <w:sz w:val="30"/>
        </w:rPr>
      </w:pPr>
      <w:r>
        <w:rPr>
          <w:sz w:val="30"/>
        </w:rPr>
        <w:t>Kinh Ñaïi thöøa Dieäu Phaùp Lieân Hoa cuõng thuyeát taïi xöù AÁn Ñoä nôi hoäi Linh Sôn, nuùi Linh Thöùu. Thaønh phaàn nghe phaùp, ngoaøi chuùng ñeä töû taïi gia laãn xuaát gia cuûa Ñöùc Phaät Thích Ca, coøn coù haøng trôøi thaàn ngöôøi quyû roàng. Ñaëc bieät nhaát laø chö vò Boà taùt vaø ñaïi Boà taùt raát ñoâng. Noåi baät coù hai vò ñaïi Boà taùt: Boà taùt Vaên Thuø vaø Boà taùt Di Laëc.</w:t>
      </w:r>
    </w:p>
    <w:p>
      <w:pPr>
        <w:pStyle w:val="TextBodyIndent"/>
        <w:tabs>
          <w:tab w:val="clear" w:pos="720"/>
          <w:tab w:val="left" w:pos="3800" w:leader="none"/>
        </w:tabs>
        <w:spacing w:lineRule="auto" w:line="232" w:before="40" w:after="0"/>
        <w:ind w:firstLine="544"/>
        <w:rPr>
          <w:b/>
          <w:b/>
          <w:bCs/>
          <w:sz w:val="30"/>
        </w:rPr>
      </w:pPr>
      <w:r>
        <w:rPr>
          <w:rFonts w:eastAsia="Wingdings 2" w:cs="Wingdings 2" w:ascii="Wingdings 2" w:hAnsi="Wingdings 2"/>
          <w:sz w:val="30"/>
        </w:rPr>
        <w:t></w:t>
      </w:r>
      <w:r>
        <w:rPr>
          <w:rFonts w:eastAsia="VNI-Times"/>
          <w:sz w:val="30"/>
        </w:rPr>
        <w:t xml:space="preserve">  </w:t>
      </w:r>
      <w:r>
        <w:rPr>
          <w:b/>
          <w:bCs/>
          <w:sz w:val="30"/>
        </w:rPr>
        <w:t>Ñöùc Phaät phoùng quang naâng cao trình ñoä thính chuùng</w:t>
      </w:r>
      <w:r>
        <w:rPr>
          <w:sz w:val="30"/>
        </w:rPr>
        <w:t xml:space="preserve">: </w:t>
      </w:r>
    </w:p>
    <w:p>
      <w:pPr>
        <w:pStyle w:val="TextBodyIndent"/>
        <w:tabs>
          <w:tab w:val="clear" w:pos="720"/>
          <w:tab w:val="left" w:pos="3800" w:leader="none"/>
        </w:tabs>
        <w:spacing w:lineRule="auto" w:line="232"/>
        <w:ind w:firstLine="544"/>
        <w:rPr>
          <w:sz w:val="30"/>
        </w:rPr>
      </w:pPr>
      <w:r>
        <w:rPr>
          <w:sz w:val="30"/>
        </w:rPr>
        <w:t>Vì yù nghóa quaù cao sieâu cuûa phaùp Nhaát thöøa neân Ñöùc Phaät Thích Ca môùi nhaäp ñònh phoùng quang naâng cao trình ñoä ñaïi chuùng, giuùp ñaïi chuùng nöông haøo quang nhìn xa ra ngoaøi quaû ñaát.</w:t>
      </w:r>
    </w:p>
    <w:p>
      <w:pPr>
        <w:pStyle w:val="TextBodyIndent"/>
        <w:tabs>
          <w:tab w:val="clear" w:pos="720"/>
          <w:tab w:val="left" w:pos="3800" w:leader="none"/>
        </w:tabs>
        <w:spacing w:lineRule="auto" w:line="232" w:before="40" w:after="0"/>
        <w:ind w:firstLine="544"/>
        <w:rPr/>
      </w:pPr>
      <w:r>
        <w:rPr>
          <w:rFonts w:eastAsia="Wingdings 2" w:cs="Wingdings 2" w:ascii="Wingdings 2" w:hAnsi="Wingdings 2"/>
          <w:sz w:val="30"/>
        </w:rPr>
        <w:t></w:t>
      </w:r>
      <w:r>
        <w:rPr>
          <w:rFonts w:eastAsia="VNI-Times"/>
          <w:sz w:val="30"/>
        </w:rPr>
        <w:t xml:space="preserve">  </w:t>
      </w:r>
      <w:r>
        <w:rPr>
          <w:b/>
          <w:bCs/>
          <w:sz w:val="30"/>
        </w:rPr>
        <w:t>Ngöôøi giôùi thieäu xuaát hieän</w:t>
      </w:r>
      <w:r>
        <w:rPr>
          <w:sz w:val="30"/>
        </w:rPr>
        <w:t xml:space="preserve">: </w:t>
      </w:r>
    </w:p>
    <w:p>
      <w:pPr>
        <w:pStyle w:val="TextBodyIndent"/>
        <w:tabs>
          <w:tab w:val="clear" w:pos="720"/>
          <w:tab w:val="left" w:pos="3800" w:leader="none"/>
        </w:tabs>
        <w:spacing w:lineRule="auto" w:line="232" w:before="40" w:after="0"/>
        <w:ind w:firstLine="544"/>
        <w:rPr>
          <w:sz w:val="30"/>
        </w:rPr>
      </w:pPr>
      <w:r>
        <w:rPr>
          <w:sz w:val="30"/>
        </w:rPr>
        <w:t>Vaán ñeà naøo quan troïng thì duø cho ngöôøi thuyeát giaûi coù taøi ñöùc ñeán ñaâu, cuõng khoù maø chuyeån saâu muïc ñích vaøo taâm yù ngöôøi nghe, neáu thieáu ngöôøi giôùi thieäu. Ñöùc Phaät Thích Ca nhaäp vaøo ñaïi ñònh thì ngöôøi giôùi thieäu môùi xuaát hieän.</w:t>
      </w:r>
    </w:p>
    <w:p>
      <w:pPr>
        <w:pStyle w:val="TextBodyIndent"/>
        <w:tabs>
          <w:tab w:val="clear" w:pos="720"/>
          <w:tab w:val="left" w:pos="3800" w:leader="none"/>
        </w:tabs>
        <w:spacing w:lineRule="auto" w:line="232"/>
        <w:ind w:firstLine="544"/>
        <w:rPr>
          <w:sz w:val="30"/>
        </w:rPr>
      </w:pPr>
      <w:r>
        <w:rPr>
          <w:sz w:val="30"/>
        </w:rPr>
        <w:t>Hai Ngaøi ñaïi Boà taùt xuaát hieän ñeå giôùi thieäu kinh Phaùp Hoa ñoù laø Boà taùt Vaên Thuø vaø Boà taùt Di Laëc.</w:t>
      </w:r>
    </w:p>
    <w:p>
      <w:pPr>
        <w:pStyle w:val="TextBodyIndent"/>
        <w:tabs>
          <w:tab w:val="clear" w:pos="720"/>
          <w:tab w:val="left" w:pos="3800" w:leader="none"/>
        </w:tabs>
        <w:spacing w:lineRule="auto" w:line="232" w:before="40" w:after="0"/>
        <w:ind w:firstLine="544"/>
        <w:rPr/>
      </w:pPr>
      <w:r>
        <w:rPr>
          <w:rFonts w:eastAsia="Wingdings 2" w:cs="Wingdings 2" w:ascii="Wingdings 2" w:hAnsi="Wingdings 2"/>
          <w:sz w:val="30"/>
        </w:rPr>
        <w:t></w:t>
      </w:r>
      <w:r>
        <w:rPr>
          <w:rFonts w:eastAsia="VNI-Times"/>
          <w:sz w:val="30"/>
        </w:rPr>
        <w:t xml:space="preserve">  </w:t>
      </w:r>
      <w:r>
        <w:rPr>
          <w:b/>
          <w:bCs/>
          <w:sz w:val="30"/>
        </w:rPr>
        <w:t>Tình caûm - lyù trí aùp duïng cuøng luùc</w:t>
      </w:r>
      <w:r>
        <w:rPr>
          <w:sz w:val="30"/>
        </w:rPr>
        <w:t xml:space="preserve">: </w:t>
      </w:r>
    </w:p>
    <w:p>
      <w:pPr>
        <w:pStyle w:val="TextBodyIndent"/>
        <w:tabs>
          <w:tab w:val="clear" w:pos="720"/>
          <w:tab w:val="left" w:pos="3800" w:leader="none"/>
        </w:tabs>
        <w:spacing w:lineRule="auto" w:line="232"/>
        <w:ind w:firstLine="544"/>
        <w:rPr/>
      </w:pPr>
      <w:r>
        <w:rPr>
          <w:sz w:val="30"/>
        </w:rPr>
        <w:t xml:space="preserve">Laøm baát cöù vieäc gì, neáu muoán thaønh coâng thì caàn phaûi hoäi ñuû hai yeáu toá: </w:t>
      </w:r>
      <w:r>
        <w:rPr>
          <w:b/>
          <w:bCs/>
          <w:i/>
          <w:iCs/>
          <w:sz w:val="30"/>
        </w:rPr>
        <w:t>tình caûm</w:t>
      </w:r>
      <w:r>
        <w:rPr>
          <w:sz w:val="30"/>
        </w:rPr>
        <w:t xml:space="preserve"> vaø </w:t>
      </w:r>
      <w:r>
        <w:rPr>
          <w:b/>
          <w:bCs/>
          <w:i/>
          <w:iCs/>
          <w:sz w:val="30"/>
        </w:rPr>
        <w:t>lyù trí</w:t>
      </w:r>
      <w:r>
        <w:rPr>
          <w:sz w:val="30"/>
        </w:rPr>
        <w:t>. Muoán tu hoïc kinh Phaùp Hoa, haønh giaû phaûi goàm ñuû hai yeáu toá tình caûm vaø lyù trí.</w:t>
      </w:r>
    </w:p>
    <w:p>
      <w:pPr>
        <w:pStyle w:val="TextBodyIndent"/>
        <w:tabs>
          <w:tab w:val="clear" w:pos="720"/>
          <w:tab w:val="left" w:pos="3800" w:leader="none"/>
        </w:tabs>
        <w:spacing w:lineRule="auto" w:line="232"/>
        <w:ind w:firstLine="544"/>
        <w:rPr/>
      </w:pPr>
      <w:r>
        <w:rPr>
          <w:sz w:val="30"/>
        </w:rPr>
        <w:t xml:space="preserve">Boà taùt Di Laëc töôïng tröng yeáu toá </w:t>
      </w:r>
      <w:r>
        <w:rPr>
          <w:b/>
          <w:bCs/>
          <w:i/>
          <w:iCs/>
          <w:sz w:val="30"/>
        </w:rPr>
        <w:t>tình caûm</w:t>
      </w:r>
      <w:r>
        <w:rPr>
          <w:sz w:val="30"/>
        </w:rPr>
        <w:t xml:space="preserve">, Ngaøi giaû vôø ñoùng kòch ñeå hoûi Boà taùt Vaên Thuø, Ngaøi cam chòu nghe Boà taùt Vaên Thuø chæ trích. Coøn phaàn Boà taùt Vaên Thuø thì töôïng tröng yeáu toá </w:t>
      </w:r>
      <w:r>
        <w:rPr>
          <w:b/>
          <w:bCs/>
          <w:i/>
          <w:iCs/>
          <w:sz w:val="30"/>
        </w:rPr>
        <w:t>lyù trí</w:t>
      </w:r>
      <w:r>
        <w:rPr>
          <w:sz w:val="30"/>
        </w:rPr>
        <w:t>, Ngaøi giaû vôø ñoùng kòch möôïn caùch chæ trích Boà taùt Di Laëc ñeå giôùi thieäu kinh Phaùp Hoa.</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Döùt taâm sôû, môû taâm vöông ñeå tu hoïc Phaùp Hoa</w:t>
      </w:r>
      <w:r>
        <w:rPr>
          <w:sz w:val="30"/>
        </w:rPr>
        <w:t xml:space="preserve">: </w:t>
      </w:r>
    </w:p>
    <w:p>
      <w:pPr>
        <w:pStyle w:val="TextBodyIndent"/>
        <w:tabs>
          <w:tab w:val="clear" w:pos="720"/>
          <w:tab w:val="left" w:pos="3800" w:leader="none"/>
        </w:tabs>
        <w:spacing w:lineRule="auto" w:line="232"/>
        <w:ind w:firstLine="544"/>
        <w:rPr>
          <w:sz w:val="30"/>
        </w:rPr>
      </w:pPr>
      <w:r>
        <w:rPr>
          <w:sz w:val="30"/>
        </w:rPr>
        <w:t>Ñaëc bieät ai muoán tu hoïc kinh Phaùp Hoa thì phaûi döùt 51 taâm sôû. Khôûi böôùc vaøo nhaø Phaùp Hoa, baèng tö theá môû 8 taâm vöông, haàu sau naøy deã ngöï laâu ñaøi cao nhaát cuûa Phaùp Hoa laø traûi chôn taâm ñeå nhaäp haïnh Phoå Hieàn.</w:t>
      </w:r>
    </w:p>
    <w:p>
      <w:pPr>
        <w:pStyle w:val="TextBodyIndent"/>
        <w:tabs>
          <w:tab w:val="clear" w:pos="720"/>
          <w:tab w:val="left" w:pos="3800" w:leader="none"/>
        </w:tabs>
        <w:spacing w:lineRule="auto" w:line="232" w:before="60" w:after="0"/>
        <w:ind w:firstLine="544"/>
        <w:rPr>
          <w:sz w:val="30"/>
        </w:rPr>
      </w:pPr>
      <w:r>
        <w:rPr>
          <w:sz w:val="30"/>
        </w:rPr>
        <w:t>Taùm vöông töû con vua Nhaät Nguyeät Ñaêng Minh, teân cuûa vò naøo cuõng coù moät chöõ yù: Höõu YÙ, Thieän YÙ, Voâ Löôïng YÙ, Böûu YÙ, Taêng YÙ, Tröø Nghi YÙ, Höôùng YÙ vaø Phaùp YÙ. Taùm yù töôïng tröng taùm taâm vöông.</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Nhaân vaät noåi baät cuûa phaåm Töïa laø Boà taùt Dieäu Quang</w:t>
      </w:r>
      <w:r>
        <w:rPr>
          <w:sz w:val="30"/>
        </w:rPr>
        <w:t xml:space="preserve">: </w:t>
      </w:r>
    </w:p>
    <w:p>
      <w:pPr>
        <w:pStyle w:val="TextBodyIndent"/>
        <w:tabs>
          <w:tab w:val="clear" w:pos="720"/>
          <w:tab w:val="left" w:pos="3800" w:leader="none"/>
        </w:tabs>
        <w:spacing w:lineRule="auto" w:line="232"/>
        <w:ind w:firstLine="544"/>
        <w:rPr/>
      </w:pPr>
      <w:r>
        <w:rPr>
          <w:sz w:val="30"/>
        </w:rPr>
        <w:t xml:space="preserve">Ñaõ nguyeän laøm haønh giaû kinh Phaùp Hoa thì tröôùc nhaát phaûi thoâng hieåu phaåm Töïa. Muoán thoâng hieåu phaåm Töïa thì tröôùc nhaát phaûi luyeän cho mình ñaït taùnh Dieäu, caùi dieäu cuûa ngöôøi phuïc vuï, chöù khoâng phaûi cuûa thaønh phaàn thuï höôûng. Phaûi döùt </w:t>
      </w:r>
      <w:r>
        <w:rPr>
          <w:b/>
          <w:bCs/>
          <w:i/>
          <w:iCs/>
          <w:sz w:val="30"/>
        </w:rPr>
        <w:t>tho</w:t>
      </w:r>
      <w:r>
        <w:rPr>
          <w:sz w:val="30"/>
        </w:rPr>
        <w:t xml:space="preserve">â, xoùa </w:t>
      </w:r>
      <w:r>
        <w:rPr>
          <w:b/>
          <w:bCs/>
          <w:i/>
          <w:iCs/>
          <w:sz w:val="30"/>
        </w:rPr>
        <w:t>teá</w:t>
      </w:r>
      <w:r>
        <w:rPr>
          <w:sz w:val="30"/>
        </w:rPr>
        <w:t xml:space="preserve">, nhaäp </w:t>
      </w:r>
      <w:r>
        <w:rPr>
          <w:b/>
          <w:bCs/>
          <w:i/>
          <w:iCs/>
          <w:sz w:val="30"/>
        </w:rPr>
        <w:t>vi</w:t>
      </w:r>
      <w:r>
        <w:rPr>
          <w:sz w:val="30"/>
        </w:rPr>
        <w:t xml:space="preserve">, vaøo </w:t>
      </w:r>
      <w:r>
        <w:rPr>
          <w:b/>
          <w:bCs/>
          <w:i/>
          <w:iCs/>
          <w:sz w:val="30"/>
        </w:rPr>
        <w:t>dieäu</w:t>
      </w:r>
      <w:r>
        <w:rPr>
          <w:sz w:val="30"/>
        </w:rPr>
        <w:t xml:space="preserve">. Chaúng nhöõng </w:t>
      </w:r>
      <w:r>
        <w:rPr>
          <w:b/>
          <w:bCs/>
          <w:i/>
          <w:iCs/>
          <w:sz w:val="30"/>
        </w:rPr>
        <w:t xml:space="preserve">dieäu </w:t>
      </w:r>
      <w:r>
        <w:rPr>
          <w:sz w:val="30"/>
        </w:rPr>
        <w:t xml:space="preserve">maø coøn phaûi </w:t>
      </w:r>
      <w:r>
        <w:rPr>
          <w:b/>
          <w:bCs/>
          <w:i/>
          <w:iCs/>
          <w:sz w:val="30"/>
        </w:rPr>
        <w:t>saùng</w:t>
      </w:r>
      <w:r>
        <w:rPr>
          <w:sz w:val="30"/>
        </w:rPr>
        <w:t xml:space="preserve"> Dieäu Quang Boà taùt.</w:t>
      </w:r>
    </w:p>
    <w:p>
      <w:pPr>
        <w:pStyle w:val="TextBodyIndent"/>
        <w:tabs>
          <w:tab w:val="clear" w:pos="720"/>
          <w:tab w:val="left" w:pos="3800" w:leader="none"/>
        </w:tabs>
        <w:spacing w:lineRule="auto" w:line="232" w:before="120" w:after="0"/>
        <w:ind w:firstLine="544"/>
        <w:rPr>
          <w:b/>
          <w:b/>
          <w:bCs/>
          <w:sz w:val="30"/>
        </w:rPr>
      </w:pPr>
      <w:r>
        <w:rPr>
          <w:b/>
          <w:bCs/>
          <w:sz w:val="30"/>
        </w:rPr>
        <w:t>2/.  PHAÅM PHÖÔNG TIEÄN</w:t>
      </w:r>
    </w:p>
    <w:p>
      <w:pPr>
        <w:pStyle w:val="TextBodyIndent"/>
        <w:tabs>
          <w:tab w:val="clear" w:pos="720"/>
          <w:tab w:val="left" w:pos="3800" w:leader="none"/>
        </w:tabs>
        <w:spacing w:lineRule="auto" w:line="232" w:before="60" w:after="0"/>
        <w:ind w:firstLine="544"/>
        <w:rPr>
          <w:sz w:val="30"/>
        </w:rPr>
      </w:pPr>
      <w:r>
        <w:rPr>
          <w:sz w:val="30"/>
        </w:rPr>
        <w:t>Toùm taét saùu ñieåm chính</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Döùt Tam thöøa khôûi Nhaát thöøa</w:t>
      </w:r>
      <w:r>
        <w:rPr>
          <w:sz w:val="30"/>
        </w:rPr>
        <w:t xml:space="preserve">: </w:t>
      </w:r>
    </w:p>
    <w:p>
      <w:pPr>
        <w:pStyle w:val="TextBodyIndent"/>
        <w:tabs>
          <w:tab w:val="clear" w:pos="720"/>
          <w:tab w:val="left" w:pos="3800" w:leader="none"/>
        </w:tabs>
        <w:spacing w:lineRule="auto" w:line="232" w:before="60" w:after="0"/>
        <w:ind w:right="-111" w:firstLine="436"/>
        <w:rPr>
          <w:sz w:val="30"/>
        </w:rPr>
      </w:pPr>
      <w:r>
        <w:rPr>
          <w:sz w:val="30"/>
        </w:rPr>
        <w:t>Phaåm Phöông tieän naøy phôi baøy söï taïm bôï cuûa phaùp</w:t>
      </w:r>
    </w:p>
    <w:p>
      <w:pPr>
        <w:pStyle w:val="TextBodyIndent"/>
        <w:tabs>
          <w:tab w:val="clear" w:pos="720"/>
          <w:tab w:val="left" w:pos="3800" w:leader="none"/>
        </w:tabs>
        <w:spacing w:lineRule="auto" w:line="232" w:before="60" w:after="0"/>
        <w:ind w:hanging="0"/>
        <w:rPr/>
      </w:pPr>
      <w:r>
        <w:rPr>
          <w:sz w:val="30"/>
        </w:rPr>
        <w:t xml:space="preserve">Tam thöøa. Taát caû caùc thôøi thuyeát giaûng cuûa Ñöùc Phaät töø tröôùc ñeán luùc ñoù ñeàu laø Tam thöøa, ñeàu laø </w:t>
      </w:r>
      <w:r>
        <w:rPr>
          <w:b/>
          <w:bCs/>
          <w:i/>
          <w:iCs/>
          <w:sz w:val="30"/>
        </w:rPr>
        <w:t>phöông tieän ñoä sinh</w:t>
      </w:r>
      <w:r>
        <w:rPr>
          <w:sz w:val="30"/>
        </w:rPr>
        <w:t xml:space="preserve">. Töø thôøi thuyeát Ñaïi thöøa voâ löôïng nghóa vaø thuyeát Ñaïi  thöøa  Dieäu  Phaùp  Lieân Hoa veà sau môùi thöïc söï nhaäp vaøo phaùp Nhaát thöøa, phaùp </w:t>
      </w:r>
      <w:r>
        <w:rPr>
          <w:b/>
          <w:bCs/>
          <w:i/>
          <w:iCs/>
          <w:sz w:val="30"/>
        </w:rPr>
        <w:t xml:space="preserve">cöùu caùnh giaûi thoaùt </w:t>
      </w:r>
      <w:r>
        <w:rPr>
          <w:sz w:val="30"/>
        </w:rPr>
        <w:t>thaønh Phaät.</w:t>
      </w:r>
    </w:p>
    <w:p>
      <w:pPr>
        <w:pStyle w:val="TextBodyIndent"/>
        <w:tabs>
          <w:tab w:val="clear" w:pos="720"/>
          <w:tab w:val="left" w:pos="3800" w:leader="none"/>
        </w:tabs>
        <w:spacing w:lineRule="auto" w:line="230" w:before="40" w:after="0"/>
        <w:ind w:firstLine="544"/>
        <w:rPr/>
      </w:pPr>
      <w:r>
        <w:rPr>
          <w:rFonts w:eastAsia="Wingdings 2" w:cs="Wingdings 2" w:ascii="Wingdings 2" w:hAnsi="Wingdings 2"/>
          <w:sz w:val="30"/>
        </w:rPr>
        <w:t></w:t>
      </w:r>
      <w:r>
        <w:rPr>
          <w:rFonts w:eastAsia="VNI-Times"/>
          <w:sz w:val="30"/>
        </w:rPr>
        <w:t xml:space="preserve"> </w:t>
      </w:r>
      <w:r>
        <w:rPr>
          <w:sz w:val="30"/>
        </w:rPr>
        <w:t>Toân giaû Xaù Lôïi Phaát ñöôïc Ñöùc Phaät khai môû phaùp cöùu caùnh giaûi thoaùt thì lieàn lieãu ngoä, aên naên saùm hoái vaø ba laàn leã laïy thænh Ñöùc Phaät daïy phaùp Nhaát thöøa. Duø thænh ba laàn, nhöng Ñöùc Phaät vaãn töø choái. Ba laàn thöa thænh, Ngaøi ngô ba laàn.</w:t>
      </w:r>
    </w:p>
    <w:p>
      <w:pPr>
        <w:pStyle w:val="TextBodyIndent"/>
        <w:tabs>
          <w:tab w:val="clear" w:pos="720"/>
          <w:tab w:val="left" w:pos="3800" w:leader="none"/>
        </w:tabs>
        <w:spacing w:lineRule="auto" w:line="230" w:before="40" w:after="0"/>
        <w:ind w:firstLine="544"/>
        <w:rPr/>
      </w:pPr>
      <w:r>
        <w:rPr>
          <w:rFonts w:eastAsia="Wingdings 2" w:cs="Wingdings 2" w:ascii="Wingdings 2" w:hAnsi="Wingdings 2"/>
          <w:sz w:val="30"/>
        </w:rPr>
        <w:t></w:t>
      </w:r>
      <w:r>
        <w:rPr>
          <w:rFonts w:eastAsia="VNI-Times"/>
          <w:sz w:val="30"/>
        </w:rPr>
        <w:t xml:space="preserve">  </w:t>
      </w:r>
      <w:r>
        <w:rPr>
          <w:b/>
          <w:bCs/>
          <w:sz w:val="30"/>
        </w:rPr>
        <w:t>Naêm ngaøn ngöôøi boû cuoäc rôøi hoäi Phaùp Hoa</w:t>
      </w:r>
      <w:r>
        <w:rPr>
          <w:sz w:val="30"/>
        </w:rPr>
        <w:t xml:space="preserve">: </w:t>
      </w:r>
    </w:p>
    <w:p>
      <w:pPr>
        <w:pStyle w:val="TextBodyIndent"/>
        <w:tabs>
          <w:tab w:val="clear" w:pos="720"/>
          <w:tab w:val="left" w:pos="3800" w:leader="none"/>
        </w:tabs>
        <w:spacing w:lineRule="auto" w:line="230" w:before="40" w:after="0"/>
        <w:ind w:firstLine="544"/>
        <w:rPr>
          <w:sz w:val="30"/>
        </w:rPr>
      </w:pPr>
      <w:r>
        <w:rPr>
          <w:sz w:val="30"/>
        </w:rPr>
        <w:t>Ñeán laàn thöù ba, Ñöùc Phaät coøn ñang tö theá im laëng thì naêm ngaøn vò ñeä töû ñöùng leân leã Phaät boû cuoäc lui ra. Bôûi vì taùnh taêng thöôïng maïn, neân caùc vò naøy cho raèng ñeán ñoù ñaõ ñaày ñuû laém roài!</w:t>
      </w:r>
    </w:p>
    <w:p>
      <w:pPr>
        <w:pStyle w:val="TextBodyIndent"/>
        <w:tabs>
          <w:tab w:val="clear" w:pos="720"/>
          <w:tab w:val="left" w:pos="3800" w:leader="none"/>
        </w:tabs>
        <w:spacing w:lineRule="auto" w:line="230" w:before="40" w:after="0"/>
        <w:ind w:firstLine="544"/>
        <w:rPr/>
      </w:pPr>
      <w:r>
        <w:rPr>
          <w:rFonts w:eastAsia="Wingdings 2" w:cs="Wingdings 2" w:ascii="Wingdings 2" w:hAnsi="Wingdings 2"/>
          <w:sz w:val="30"/>
        </w:rPr>
        <w:t></w:t>
      </w:r>
      <w:r>
        <w:rPr>
          <w:rFonts w:eastAsia="VNI-Times"/>
          <w:sz w:val="30"/>
        </w:rPr>
        <w:t xml:space="preserve">  </w:t>
      </w:r>
      <w:r>
        <w:rPr>
          <w:b/>
          <w:bCs/>
          <w:sz w:val="30"/>
        </w:rPr>
        <w:t>Möôøi nhö thò phaùp</w:t>
      </w:r>
      <w:r>
        <w:rPr>
          <w:sz w:val="30"/>
        </w:rPr>
        <w:t xml:space="preserve">: </w:t>
      </w:r>
    </w:p>
    <w:p>
      <w:pPr>
        <w:pStyle w:val="TextBodyIndent"/>
        <w:tabs>
          <w:tab w:val="clear" w:pos="720"/>
          <w:tab w:val="left" w:pos="3800" w:leader="none"/>
        </w:tabs>
        <w:spacing w:lineRule="auto" w:line="230"/>
        <w:ind w:firstLine="544"/>
        <w:rPr/>
      </w:pPr>
      <w:r>
        <w:rPr>
          <w:sz w:val="30"/>
        </w:rPr>
        <w:t xml:space="preserve">Ñaëc bieät phaåm Phöông tieän coù hai ñoaïn haøm chöùa nhieàu maät nghóa khoù hieåu, khoù suy. Thöù nhaát laø phaùp möôøi nhö vaäy! </w:t>
      </w:r>
      <w:r>
        <w:rPr>
          <w:b/>
          <w:bCs/>
          <w:i/>
          <w:iCs/>
          <w:sz w:val="30"/>
        </w:rPr>
        <w:t>Töôùng, taùnh, theå, löïc, taùc, nhaân, duyeân, quaû, baùo vaø roát raùo</w:t>
      </w:r>
      <w:r>
        <w:rPr>
          <w:sz w:val="30"/>
        </w:rPr>
        <w:t xml:space="preserve"> cuõng ñeàu ñeán choã nhö + vaäy tuyeät ñoái.</w:t>
      </w:r>
    </w:p>
    <w:p>
      <w:pPr>
        <w:pStyle w:val="TextBodyIndent"/>
        <w:tabs>
          <w:tab w:val="clear" w:pos="720"/>
          <w:tab w:val="left" w:pos="3800" w:leader="none"/>
        </w:tabs>
        <w:spacing w:lineRule="auto" w:line="230" w:before="40" w:after="0"/>
        <w:ind w:firstLine="544"/>
        <w:rPr/>
      </w:pPr>
      <w:r>
        <w:rPr>
          <w:rFonts w:eastAsia="Wingdings 2" w:cs="Wingdings 2" w:ascii="Wingdings 2" w:hAnsi="Wingdings 2"/>
          <w:sz w:val="30"/>
        </w:rPr>
        <w:t></w:t>
      </w:r>
      <w:r>
        <w:rPr>
          <w:rFonts w:eastAsia="VNI-Times"/>
          <w:sz w:val="30"/>
        </w:rPr>
        <w:t xml:space="preserve">  </w:t>
      </w:r>
      <w:r>
        <w:rPr>
          <w:b/>
          <w:bCs/>
          <w:sz w:val="30"/>
        </w:rPr>
        <w:t>Muïc ñích cuûa chö Phaät</w:t>
      </w:r>
      <w:r>
        <w:rPr>
          <w:sz w:val="30"/>
        </w:rPr>
        <w:t>:</w:t>
      </w:r>
    </w:p>
    <w:p>
      <w:pPr>
        <w:pStyle w:val="TextBodyIndent"/>
        <w:tabs>
          <w:tab w:val="clear" w:pos="720"/>
          <w:tab w:val="left" w:pos="3800" w:leader="none"/>
        </w:tabs>
        <w:spacing w:lineRule="auto" w:line="230"/>
        <w:ind w:firstLine="544"/>
        <w:rPr>
          <w:sz w:val="30"/>
        </w:rPr>
      </w:pPr>
      <w:r>
        <w:rPr>
          <w:sz w:val="30"/>
        </w:rPr>
        <w:t>Ñöùc Phaät Thích Ca cuõng nhö chö Phaät khaép möôøi phöông nhaäp ñôøi chæ vì khai thò cho chuùng sanh ngoä nhaäp tri kieán Phaät.</w:t>
      </w:r>
    </w:p>
    <w:p>
      <w:pPr>
        <w:pStyle w:val="TextBodyIndent"/>
        <w:tabs>
          <w:tab w:val="clear" w:pos="720"/>
          <w:tab w:val="left" w:pos="3800" w:leader="none"/>
        </w:tabs>
        <w:spacing w:before="40" w:after="0"/>
        <w:ind w:firstLine="544"/>
        <w:rPr/>
      </w:pPr>
      <w:r>
        <w:rPr>
          <w:rFonts w:eastAsia="Wingdings 2" w:cs="Wingdings 2" w:ascii="Wingdings 2" w:hAnsi="Wingdings 2"/>
          <w:sz w:val="30"/>
        </w:rPr>
        <w:t></w:t>
      </w:r>
      <w:r>
        <w:rPr>
          <w:rFonts w:eastAsia="VNI-Times"/>
          <w:sz w:val="30"/>
        </w:rPr>
        <w:t xml:space="preserve"> </w:t>
      </w:r>
      <w:r>
        <w:rPr>
          <w:b/>
          <w:bCs/>
          <w:sz w:val="30"/>
        </w:rPr>
        <w:t>Phaùp truï treân ngoâi phaùp, Töôùng theá gian thöôøng coøn</w:t>
      </w:r>
      <w:r>
        <w:rPr>
          <w:sz w:val="30"/>
        </w:rPr>
        <w:t xml:space="preserve">: </w:t>
      </w:r>
    </w:p>
    <w:p>
      <w:pPr>
        <w:pStyle w:val="TextBodyIndent"/>
        <w:tabs>
          <w:tab w:val="clear" w:pos="720"/>
          <w:tab w:val="left" w:pos="3800" w:leader="none"/>
        </w:tabs>
        <w:spacing w:before="40" w:after="0"/>
        <w:ind w:firstLine="544"/>
        <w:rPr>
          <w:sz w:val="30"/>
        </w:rPr>
      </w:pPr>
      <w:r>
        <w:rPr>
          <w:sz w:val="30"/>
        </w:rPr>
        <w:t>Maät nghóa thöù nhì cuûa phaåm Phöông tieän ôû phaàn thi keä coù hai caâu:</w:t>
      </w:r>
    </w:p>
    <w:p>
      <w:pPr>
        <w:pStyle w:val="TextBodyIndent"/>
        <w:tabs>
          <w:tab w:val="clear" w:pos="720"/>
          <w:tab w:val="left" w:pos="3800" w:leader="none"/>
        </w:tabs>
        <w:ind w:firstLine="1633"/>
        <w:rPr/>
      </w:pPr>
      <w:r>
        <w:rPr>
          <w:rFonts w:cs="VNI-Korin" w:ascii="VNI-Korin" w:hAnsi="VNI-Korin"/>
          <w:sz w:val="30"/>
        </w:rPr>
        <w:t>“</w:t>
      </w:r>
      <w:r>
        <w:rPr>
          <w:rFonts w:cs="VNI-Korin" w:ascii="VNI-Korin" w:hAnsi="VNI-Korin"/>
          <w:b/>
          <w:bCs/>
        </w:rPr>
        <w:t>. . . Thò phaùp truï phaùp vò</w:t>
      </w:r>
    </w:p>
    <w:p>
      <w:pPr>
        <w:pStyle w:val="TextBodyIndent"/>
        <w:tabs>
          <w:tab w:val="clear" w:pos="720"/>
          <w:tab w:val="left" w:pos="3800" w:leader="none"/>
        </w:tabs>
        <w:ind w:firstLine="1635"/>
        <w:rPr>
          <w:sz w:val="30"/>
        </w:rPr>
      </w:pPr>
      <w:r>
        <w:rPr>
          <w:rFonts w:cs="VNI-Korin" w:ascii="VNI-Korin" w:hAnsi="VNI-Korin"/>
          <w:b/>
          <w:bCs/>
        </w:rPr>
        <w:t>Theá gian töôùng thöôøng truï . . .</w:t>
      </w:r>
      <w:r>
        <w:rPr>
          <w:rFonts w:cs="VNI-Korin" w:ascii="VNI-Korin" w:hAnsi="VNI-Korin"/>
          <w:sz w:val="30"/>
        </w:rPr>
        <w:t>”</w:t>
      </w:r>
    </w:p>
    <w:p>
      <w:pPr>
        <w:pStyle w:val="TextBodyIndent"/>
        <w:tabs>
          <w:tab w:val="clear" w:pos="720"/>
          <w:tab w:val="left" w:pos="3800" w:leader="none"/>
        </w:tabs>
        <w:spacing w:before="60" w:after="0"/>
        <w:ind w:firstLine="544"/>
        <w:rPr/>
      </w:pPr>
      <w:r>
        <w:rPr>
          <w:sz w:val="30"/>
        </w:rPr>
        <w:t>Caùc phaùp voán ñoàng moät phaùp thì sao coøn phaùp naøy truï treân phaùp kia? Caùc söï töôùng cuûa theá gian thaûy ñeàu “</w:t>
      </w:r>
      <w:r>
        <w:rPr>
          <w:b/>
          <w:bCs/>
          <w:i/>
          <w:iCs/>
          <w:sz w:val="30"/>
        </w:rPr>
        <w:t>voâ thöôøng</w:t>
      </w:r>
      <w:r>
        <w:rPr>
          <w:sz w:val="30"/>
        </w:rPr>
        <w:t>”. Vaäy taïi sao ôû phaåm kinh naøy Ñöùc Phaät xaùc quyeát laø thöôøng coøn? Vì aån nghóa saâu maàu neân Ñöùc Phaät môùi baûo kinh Phaùp Hoa laø meï ñeû caùc kinh. Neáu gioáng caùc kinh Tieåu thöøa raèng caùc phaùp laø voâ thöôøng thì caàn gì phaûi hoïc, phaûi tu kinh Ñaïi thöøa: “</w:t>
      </w:r>
      <w:r>
        <w:rPr>
          <w:b/>
          <w:bCs/>
          <w:i/>
          <w:iCs/>
          <w:sz w:val="30"/>
        </w:rPr>
        <w:t>Phaùp dieäu hoa sen</w:t>
      </w:r>
      <w:r>
        <w:rPr>
          <w:sz w:val="30"/>
        </w:rPr>
        <w:t>” laøm gì?</w:t>
      </w:r>
    </w:p>
    <w:p>
      <w:pPr>
        <w:pStyle w:val="TextBodyIndent"/>
        <w:tabs>
          <w:tab w:val="clear" w:pos="720"/>
          <w:tab w:val="left" w:pos="3800" w:leader="none"/>
        </w:tabs>
        <w:spacing w:before="140" w:after="0"/>
        <w:ind w:firstLine="544"/>
        <w:rPr>
          <w:b/>
          <w:b/>
          <w:bCs/>
          <w:sz w:val="30"/>
        </w:rPr>
      </w:pPr>
      <w:r>
        <w:rPr>
          <w:b/>
          <w:bCs/>
          <w:sz w:val="30"/>
        </w:rPr>
        <w:t>3/. PHAÅM THÍ DUÏ</w:t>
      </w:r>
    </w:p>
    <w:p>
      <w:pPr>
        <w:pStyle w:val="TextBodyIndent"/>
        <w:tabs>
          <w:tab w:val="clear" w:pos="720"/>
          <w:tab w:val="left" w:pos="3800" w:leader="none"/>
        </w:tabs>
        <w:ind w:firstLine="544"/>
        <w:rPr>
          <w:sz w:val="30"/>
        </w:rPr>
      </w:pPr>
      <w:r>
        <w:rPr>
          <w:sz w:val="30"/>
        </w:rPr>
        <w:t>Toùm taét naêm neùt chính</w:t>
      </w:r>
    </w:p>
    <w:p>
      <w:pPr>
        <w:pStyle w:val="TextBodyIndent"/>
        <w:tabs>
          <w:tab w:val="clear" w:pos="720"/>
          <w:tab w:val="left" w:pos="3800" w:leader="none"/>
        </w:tabs>
        <w:spacing w:before="50" w:after="0"/>
        <w:ind w:firstLine="544"/>
        <w:rPr/>
      </w:pPr>
      <w:r>
        <w:rPr>
          <w:rFonts w:eastAsia="Wingdings 2" w:cs="Wingdings 2" w:ascii="Wingdings 2" w:hAnsi="Wingdings 2"/>
          <w:sz w:val="30"/>
        </w:rPr>
        <w:t></w:t>
      </w:r>
      <w:r>
        <w:rPr>
          <w:rFonts w:eastAsia="VNI-Times"/>
          <w:sz w:val="30"/>
        </w:rPr>
        <w:t xml:space="preserve">  </w:t>
      </w:r>
      <w:r>
        <w:rPr>
          <w:b/>
          <w:bCs/>
          <w:sz w:val="30"/>
        </w:rPr>
        <w:t>Toân Giaû Xaù Lôïi Phaát trình baøy söï lieãu ngoä</w:t>
      </w:r>
      <w:r>
        <w:rPr>
          <w:sz w:val="30"/>
        </w:rPr>
        <w:t xml:space="preserve">: </w:t>
      </w:r>
    </w:p>
    <w:p>
      <w:pPr>
        <w:pStyle w:val="TextBodyIndent"/>
        <w:tabs>
          <w:tab w:val="clear" w:pos="720"/>
          <w:tab w:val="left" w:pos="3800" w:leader="none"/>
        </w:tabs>
        <w:ind w:firstLine="544"/>
        <w:rPr/>
      </w:pPr>
      <w:r>
        <w:rPr>
          <w:sz w:val="30"/>
        </w:rPr>
        <w:t xml:space="preserve">Nghe Ñöùc Phaät giaûng giaûi raèng caùc phaùp thuoäc Tam thöøa laø </w:t>
      </w:r>
      <w:r>
        <w:rPr>
          <w:b/>
          <w:bCs/>
          <w:i/>
          <w:iCs/>
          <w:sz w:val="30"/>
        </w:rPr>
        <w:t>phöông tieän</w:t>
      </w:r>
      <w:r>
        <w:rPr>
          <w:sz w:val="30"/>
        </w:rPr>
        <w:t xml:space="preserve">, Toân Giaû Xaù Lôïi Phaát giaät mình tænh ngoä, bôûi vì töø laâu oâng ñaõ khaúng ñònh phaùp Tam thöøa laø </w:t>
      </w:r>
      <w:r>
        <w:rPr>
          <w:b/>
          <w:bCs/>
          <w:i/>
          <w:iCs/>
          <w:sz w:val="30"/>
        </w:rPr>
        <w:t>cöùu caùnh</w:t>
      </w:r>
      <w:r>
        <w:rPr>
          <w:sz w:val="30"/>
        </w:rPr>
        <w:t>. Toân Giaû Xaù Lôïi Phaát ñeán tröôùc Phaät saùm hoái vaø trình baøy ñaõ thöïc söï lieãu ngoä theá naøo laø phaùp Nhaát thöøa, theá naøo laø phaùp Tam thöøa. Chæ coù phaùp Nhaát thöøa môùi roát raùo cöùu caùnh thaønh Phaät. Phaùp Hoa laø coát loõi cuûa phaùp Nhaát thöøa.</w:t>
      </w:r>
    </w:p>
    <w:p>
      <w:pPr>
        <w:pStyle w:val="TextBodyIndent"/>
        <w:tabs>
          <w:tab w:val="clear" w:pos="720"/>
          <w:tab w:val="left" w:pos="3800" w:leader="none"/>
        </w:tabs>
        <w:spacing w:lineRule="auto" w:line="232" w:before="50" w:after="0"/>
        <w:ind w:firstLine="544"/>
        <w:rPr/>
      </w:pPr>
      <w:r>
        <w:rPr>
          <w:rFonts w:eastAsia="Wingdings 2" w:cs="Wingdings 2" w:ascii="Wingdings 2" w:hAnsi="Wingdings 2"/>
          <w:sz w:val="30"/>
        </w:rPr>
        <w:t></w:t>
      </w:r>
      <w:r>
        <w:rPr>
          <w:rFonts w:eastAsia="VNI-Times"/>
          <w:sz w:val="30"/>
        </w:rPr>
        <w:t xml:space="preserve"> </w:t>
      </w:r>
      <w:r>
        <w:rPr>
          <w:b/>
          <w:bCs/>
          <w:sz w:val="30"/>
        </w:rPr>
        <w:t>Ñöùc Phaät quôû vaø thoï kyù cho Toân Giaû Xaù Lôïi Phaát</w:t>
      </w:r>
      <w:r>
        <w:rPr>
          <w:sz w:val="30"/>
        </w:rPr>
        <w:t xml:space="preserve">:  </w:t>
      </w:r>
    </w:p>
    <w:p>
      <w:pPr>
        <w:pStyle w:val="TextBodyIndent"/>
        <w:tabs>
          <w:tab w:val="clear" w:pos="720"/>
          <w:tab w:val="left" w:pos="3800" w:leader="none"/>
        </w:tabs>
        <w:spacing w:lineRule="auto" w:line="232"/>
        <w:ind w:firstLine="544"/>
        <w:rPr>
          <w:sz w:val="30"/>
        </w:rPr>
      </w:pPr>
      <w:r>
        <w:rPr>
          <w:sz w:val="30"/>
        </w:rPr>
        <w:t>Ñöùc Phaät quôû Toân Giaû Xaù Lôïi Phaát, sao oâng voäi queân. Thuôû quaù khöù coù hai vaïn Ñöùc Phaät thay phieân ñoä ñôøi, trong soá ñoù coù Ta laø Thích Ca Nhö Lai, ñaõ töøng giaùo hoùa oâng, vaäy taïi sao oâng baüng queân, maõi nay môùi nhôù?</w:t>
      </w:r>
    </w:p>
    <w:p>
      <w:pPr>
        <w:pStyle w:val="TextBodyIndent"/>
        <w:tabs>
          <w:tab w:val="clear" w:pos="720"/>
          <w:tab w:val="left" w:pos="3800" w:leader="none"/>
        </w:tabs>
        <w:spacing w:lineRule="auto" w:line="232"/>
        <w:ind w:firstLine="544"/>
        <w:rPr/>
      </w:pPr>
      <w:r>
        <w:rPr>
          <w:sz w:val="30"/>
        </w:rPr>
        <w:t xml:space="preserve">Sau ñoù Ñöùc Phaät thoï kyù cho Toân Giaû Xaù Lôïi Phaát, veà laâu xa sau naøy seõ ñaéc thaønh quaû vò Phaät, hieäu laø </w:t>
      </w:r>
      <w:r>
        <w:rPr>
          <w:b/>
          <w:bCs/>
          <w:i/>
          <w:iCs/>
          <w:sz w:val="30"/>
        </w:rPr>
        <w:t>Hoa Quang Nhö Lai</w:t>
      </w:r>
      <w:r>
        <w:rPr>
          <w:sz w:val="30"/>
        </w:rPr>
        <w:t xml:space="preserve"> ñuû möôøi toân hieäu.</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 xml:space="preserve">Toân Giaû Xaù Lôïi Phaát caàu Phaät giaûi nghi cho ñaïi chuùng: </w:t>
      </w:r>
    </w:p>
    <w:p>
      <w:pPr>
        <w:pStyle w:val="TextBodyIndent"/>
        <w:tabs>
          <w:tab w:val="clear" w:pos="720"/>
          <w:tab w:val="left" w:pos="3800" w:leader="none"/>
        </w:tabs>
        <w:spacing w:lineRule="auto" w:line="232" w:before="60" w:after="0"/>
        <w:ind w:firstLine="544"/>
        <w:rPr>
          <w:sz w:val="30"/>
        </w:rPr>
      </w:pPr>
      <w:r>
        <w:rPr>
          <w:sz w:val="30"/>
        </w:rPr>
        <w:t>Toân Giaû Xaù Lôïi Phaát baïch Phaät raèng, haøng Thaùnh Taêng laàm töôûng raèng mình ñaõ chöùng voâ dö Nieát baøn, nhöng kyø thaät chæ môùi chöùng Nieát baøn höõu dö maø thoâi. Kính mong Ñöùc Theá Toân thöông xoùt chuùng con maø giaûi nghi cho.</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 xml:space="preserve">Ñöùc Phaät keå chuyeän thí duï nhaø löûa vaø ba xe: </w:t>
      </w:r>
    </w:p>
    <w:p>
      <w:pPr>
        <w:pStyle w:val="TextBodyIndent"/>
        <w:tabs>
          <w:tab w:val="clear" w:pos="720"/>
          <w:tab w:val="left" w:pos="3800" w:leader="none"/>
        </w:tabs>
        <w:spacing w:lineRule="auto" w:line="232"/>
        <w:ind w:firstLine="544"/>
        <w:rPr>
          <w:sz w:val="30"/>
        </w:rPr>
      </w:pPr>
      <w:r>
        <w:rPr>
          <w:sz w:val="30"/>
        </w:rPr>
        <w:t>Tröôùc khi giaûi nghi, Ñöùc Phaät keå chuyeän thí duï. Coù vò tröôûng giaû noï thaáy ñaøn con mình ñang meâ chôi trong ngoâi nhaø cuõ muïc, ñaày thuù döõ, nhaø ñang chaùy, vaäy maø goïi maõi caùc con ham chôi giôõn chaúng chòu ra. OÂng beøn phænh duï saün daønh ba thöù xe: loaïi boø keùo, loaïi nai keùo, loaïi deâ keùo. Ñöùa naøo muoán thöù naøo, cho thöù ñoù. Nhöng khi ñaøn con chaïy khoûi nhaø löûa, oâng chæ cho ñoäc nhaát moät loaïi xe toát do boø traéng keùo maø thoâi.</w:t>
      </w:r>
    </w:p>
    <w:p>
      <w:pPr>
        <w:pStyle w:val="TextBodyIndent"/>
        <w:tabs>
          <w:tab w:val="clear" w:pos="720"/>
          <w:tab w:val="left" w:pos="3800" w:leader="none"/>
        </w:tabs>
        <w:spacing w:before="60" w:after="0"/>
        <w:ind w:firstLine="544"/>
        <w:rPr/>
      </w:pPr>
      <w:r>
        <w:rPr>
          <w:sz w:val="30"/>
        </w:rPr>
        <w:t xml:space="preserve">Nhaø löûa ví nhö tam giôùi. Ñaøn con ham chôi ví nhö haøng ñeä töû Phaät. Ba xe yù chæ cho </w:t>
      </w:r>
      <w:r>
        <w:rPr>
          <w:b/>
          <w:bCs/>
          <w:i/>
          <w:iCs/>
          <w:sz w:val="30"/>
        </w:rPr>
        <w:t>phaùp ba thöøa</w:t>
      </w:r>
      <w:r>
        <w:rPr>
          <w:sz w:val="30"/>
        </w:rPr>
        <w:t>. Chæ coù moät thöù xe boø, loaïi toát haïng nhaát do boø traéng keùo ñoù laø ví vôùi phaùp Nhaát thöøa. Chæ coù moät phaùp Nhaát thöøa maø thoâi!</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Ñöùc Phaät thuyeát thô keä coâ ñoïng caâu chuyeän thí duï</w:t>
      </w:r>
      <w:r>
        <w:rPr>
          <w:sz w:val="30"/>
        </w:rPr>
        <w:t xml:space="preserve">: </w:t>
      </w:r>
    </w:p>
    <w:p>
      <w:pPr>
        <w:pStyle w:val="TextBodyIndent"/>
        <w:tabs>
          <w:tab w:val="clear" w:pos="720"/>
          <w:tab w:val="left" w:pos="3800" w:leader="none"/>
        </w:tabs>
        <w:ind w:firstLine="544"/>
        <w:rPr/>
      </w:pPr>
      <w:r>
        <w:rPr>
          <w:sz w:val="30"/>
        </w:rPr>
        <w:t xml:space="preserve">Trong phaàn thô keä, nhieàu ñoaïn toùm goïn raát suùc tích, ngöôøi thoï trì deã thaâm nhaäp. Cuõng trong phaàn thô keä naøy, Ñöùc Phaät caên daën haøng ñeä töû  cuûa Ngaøi khoâng neân phoå truyeàn kinh Phaùp Hoa cho boán haïng ngöôøi: </w:t>
      </w:r>
      <w:r>
        <w:rPr>
          <w:b/>
          <w:bCs/>
          <w:i/>
          <w:iCs/>
          <w:sz w:val="30"/>
        </w:rPr>
        <w:t>voâ trí</w:t>
      </w:r>
      <w:r>
        <w:rPr>
          <w:sz w:val="30"/>
        </w:rPr>
        <w:t xml:space="preserve"> - </w:t>
      </w:r>
      <w:r>
        <w:rPr>
          <w:b/>
          <w:bCs/>
          <w:i/>
          <w:iCs/>
          <w:sz w:val="30"/>
        </w:rPr>
        <w:t>kieâu maïn</w:t>
      </w:r>
      <w:r>
        <w:rPr>
          <w:sz w:val="30"/>
        </w:rPr>
        <w:t xml:space="preserve"> - </w:t>
      </w:r>
      <w:r>
        <w:rPr>
          <w:b/>
          <w:bCs/>
          <w:i/>
          <w:iCs/>
          <w:sz w:val="30"/>
        </w:rPr>
        <w:t>löôøi bieáng</w:t>
      </w:r>
      <w:r>
        <w:rPr>
          <w:sz w:val="30"/>
        </w:rPr>
        <w:t xml:space="preserve"> - </w:t>
      </w:r>
      <w:r>
        <w:rPr>
          <w:b/>
          <w:bCs/>
          <w:i/>
          <w:iCs/>
          <w:sz w:val="30"/>
        </w:rPr>
        <w:t>coá chaáp</w:t>
      </w:r>
      <w:r>
        <w:rPr>
          <w:sz w:val="30"/>
        </w:rPr>
        <w:t xml:space="preserve">. Ngoaøi caùc haïng ngöôøi neâu treân thì phaûi trieät ñeå phoå truyeàn kinh Phaùp Hoa cho taát caû nhöõng ai coù nieàm tin chôn chaùnh. Noùi chung laø nhöõng nguôøi bieát laøm laønh laùnh döõ. </w:t>
      </w:r>
    </w:p>
    <w:p>
      <w:pPr>
        <w:pStyle w:val="TextBodyIndent"/>
        <w:tabs>
          <w:tab w:val="clear" w:pos="720"/>
          <w:tab w:val="left" w:pos="3800" w:leader="none"/>
        </w:tabs>
        <w:spacing w:before="200" w:after="0"/>
        <w:ind w:firstLine="544"/>
        <w:rPr>
          <w:b/>
          <w:b/>
          <w:bCs/>
          <w:sz w:val="30"/>
        </w:rPr>
      </w:pPr>
      <w:r>
        <w:rPr>
          <w:b/>
          <w:bCs/>
          <w:sz w:val="30"/>
        </w:rPr>
        <w:t>4/.  PHAÅM TÍN GIAÛI</w:t>
      </w:r>
    </w:p>
    <w:p>
      <w:pPr>
        <w:pStyle w:val="TextBodyIndent"/>
        <w:tabs>
          <w:tab w:val="clear" w:pos="720"/>
          <w:tab w:val="left" w:pos="3800" w:leader="none"/>
        </w:tabs>
        <w:ind w:firstLine="544"/>
        <w:rPr>
          <w:sz w:val="30"/>
        </w:rPr>
      </w:pPr>
      <w:r>
        <w:rPr>
          <w:sz w:val="30"/>
        </w:rPr>
        <w:t>Toùm löôïc boán neùt chính</w:t>
      </w:r>
    </w:p>
    <w:p>
      <w:pPr>
        <w:pStyle w:val="TextBodyIndent"/>
        <w:tabs>
          <w:tab w:val="clear" w:pos="720"/>
          <w:tab w:val="left" w:pos="3800" w:leader="none"/>
        </w:tabs>
        <w:spacing w:lineRule="auto" w:line="237" w:before="60" w:after="0"/>
        <w:ind w:firstLine="544"/>
        <w:rPr/>
      </w:pPr>
      <w:r>
        <w:rPr>
          <w:rFonts w:eastAsia="Wingdings 2" w:cs="Wingdings 2" w:ascii="Wingdings 2" w:hAnsi="Wingdings 2"/>
          <w:sz w:val="30"/>
        </w:rPr>
        <w:t></w:t>
      </w:r>
      <w:r>
        <w:rPr>
          <w:rFonts w:eastAsia="VNI-Times"/>
          <w:sz w:val="30"/>
        </w:rPr>
        <w:t xml:space="preserve">  </w:t>
      </w:r>
      <w:r>
        <w:rPr>
          <w:b/>
          <w:bCs/>
          <w:sz w:val="30"/>
        </w:rPr>
        <w:t>Boán vò Thaùnh Taêng trình kieán giaûi</w:t>
      </w:r>
      <w:r>
        <w:rPr>
          <w:sz w:val="30"/>
        </w:rPr>
        <w:t xml:space="preserve">: </w:t>
      </w:r>
    </w:p>
    <w:p>
      <w:pPr>
        <w:pStyle w:val="TextBodyIndent"/>
        <w:tabs>
          <w:tab w:val="clear" w:pos="720"/>
          <w:tab w:val="left" w:pos="3800" w:leader="none"/>
        </w:tabs>
        <w:ind w:firstLine="544"/>
        <w:rPr/>
      </w:pPr>
      <w:r>
        <w:rPr>
          <w:sz w:val="30"/>
        </w:rPr>
        <w:t xml:space="preserve">Sau khi taän tai nghe vieäc Ñöùc Phaät quôû vaø thoï kyù cho Toân Giaû Xaù Lôïi Phaát, sau naøy seõ thaønh Phaät hieäu laø Hoa Quang Nhö Lai thì boán vò Thaùnh Taêng: Ñaïi Ca Dieáp, Tu Boà Ñeà, Ca Chieân Dieân vaø Muïc Kieàn Lieân ñeàu vui möøng phaán khôûi, ñeán tröôùc Phaät leã laïy vaø trình kieán giaûi cuûa mình, raèng töø tröôùc ñeán nay vì quaù coá chaáp, neân ñaõ ñaém say trong ba phaùp </w:t>
      </w:r>
      <w:r>
        <w:rPr>
          <w:b/>
          <w:bCs/>
          <w:i/>
          <w:iCs/>
          <w:sz w:val="30"/>
        </w:rPr>
        <w:t>khoâng</w:t>
      </w:r>
      <w:r>
        <w:rPr>
          <w:sz w:val="30"/>
        </w:rPr>
        <w:t xml:space="preserve"> - </w:t>
      </w:r>
      <w:r>
        <w:rPr>
          <w:b/>
          <w:bCs/>
          <w:i/>
          <w:iCs/>
          <w:sz w:val="30"/>
        </w:rPr>
        <w:t>voâ töôùng</w:t>
      </w:r>
      <w:r>
        <w:rPr>
          <w:sz w:val="30"/>
        </w:rPr>
        <w:t xml:space="preserve"> - </w:t>
      </w:r>
      <w:r>
        <w:rPr>
          <w:b/>
          <w:bCs/>
          <w:i/>
          <w:iCs/>
          <w:sz w:val="30"/>
        </w:rPr>
        <w:t>voâ taùc</w:t>
      </w:r>
      <w:r>
        <w:rPr>
          <w:sz w:val="30"/>
        </w:rPr>
        <w:t xml:space="preserve"> cuûa Tieåu thöøa, baèng loøng an truï nôi quaû vò Nieát baøn höõu dö cuûa Thanh Vaên, nay tænh ngoä, xin Ñöùc Theá Toân cho chuùng con ñöôïc tu caàu phaùp Nhaát thöøa </w:t>
      </w:r>
      <w:r>
        <w:rPr>
          <w:b/>
          <w:bCs/>
          <w:i/>
          <w:iCs/>
          <w:sz w:val="30"/>
        </w:rPr>
        <w:t>cöùu caùnh thaønh Phaät</w:t>
      </w:r>
      <w:r>
        <w:rPr>
          <w:sz w:val="30"/>
        </w:rPr>
        <w:t>.</w:t>
      </w:r>
    </w:p>
    <w:p>
      <w:pPr>
        <w:pStyle w:val="TextBodyIndent"/>
        <w:tabs>
          <w:tab w:val="clear" w:pos="720"/>
          <w:tab w:val="left" w:pos="3800" w:leader="none"/>
        </w:tabs>
        <w:spacing w:lineRule="auto" w:line="237" w:before="60" w:after="0"/>
        <w:ind w:firstLine="544"/>
        <w:rPr/>
      </w:pPr>
      <w:r>
        <w:rPr>
          <w:rFonts w:eastAsia="Wingdings 2" w:cs="Wingdings 2" w:ascii="Wingdings 2" w:hAnsi="Wingdings 2"/>
          <w:sz w:val="30"/>
        </w:rPr>
        <w:t></w:t>
      </w:r>
      <w:r>
        <w:rPr>
          <w:rFonts w:eastAsia="VNI-Times"/>
          <w:sz w:val="30"/>
        </w:rPr>
        <w:t xml:space="preserve">  </w:t>
      </w:r>
      <w:r>
        <w:rPr>
          <w:b/>
          <w:bCs/>
          <w:sz w:val="30"/>
        </w:rPr>
        <w:t>Caâu chuyeän thí duï gaõ cuøng töû hoát phaân</w:t>
      </w:r>
      <w:r>
        <w:rPr>
          <w:sz w:val="30"/>
        </w:rPr>
        <w:t xml:space="preserve">: </w:t>
      </w:r>
    </w:p>
    <w:p>
      <w:pPr>
        <w:pStyle w:val="TextBodyIndent"/>
        <w:tabs>
          <w:tab w:val="clear" w:pos="720"/>
          <w:tab w:val="left" w:pos="3800" w:leader="none"/>
        </w:tabs>
        <w:spacing w:lineRule="auto" w:line="237" w:before="60" w:after="0"/>
        <w:ind w:firstLine="544"/>
        <w:rPr>
          <w:spacing w:val="2"/>
          <w:sz w:val="30"/>
        </w:rPr>
      </w:pPr>
      <w:r>
        <w:rPr>
          <w:spacing w:val="2"/>
          <w:sz w:val="30"/>
        </w:rPr>
        <w:t>Kinh Phaùp Hoa coù hai caâu chuyeän gaõ cuøng töû: Moät gaõ cuøng töû hoát phaân vaø moät gaõ cuøng töû coù vieân ngoïc trong baâu aùo. Gaõ hoát phaân ôû phaåm Tín giaûi thöù tö, do Toân Giaû Ñaïi Ca Dieáp keå. Gaõ coù vieân ngoïc trong baâu aùo ôû phaåm Nguõ baù ñeä töû thoï kyù thöù taùm, do Toân Giaû Kieàu Traàn Nhö keå. Haønh giaû Phaùp Hoa phaûi thoâng suoát choã naøy, neáu khoâng khi noùi chuyeän veà kinh Phaùp Hoa, maø laàm laãn choã khoâng ñaùng laàm thì ngöôøi nghe seõ nhìn mình baèng caëp maét ngaïc nhieân.</w:t>
      </w:r>
    </w:p>
    <w:p>
      <w:pPr>
        <w:pStyle w:val="TextBodyIndent"/>
        <w:tabs>
          <w:tab w:val="clear" w:pos="720"/>
          <w:tab w:val="left" w:pos="3800" w:leader="none"/>
        </w:tabs>
        <w:spacing w:before="60" w:after="0"/>
        <w:ind w:firstLine="544"/>
        <w:rPr>
          <w:sz w:val="30"/>
        </w:rPr>
      </w:pPr>
      <w:r>
        <w:rPr>
          <w:sz w:val="30"/>
        </w:rPr>
        <w:t>Caâu chuyeän ñôn giaûn: Coù moät caäu beù boû nhaø ñi hoang. Luùc lôùn khoân, tìm veà queâ cuõ, ngang qua moät ñoâ thò tình côø gaëp laïi cha mình. Gaõ cuøng töû khoâng nhaän ra, neân voäi vaøng boû chaïy. Ngöôøi cha cho ngöôøi theo vaø duøng nhieàu möu chöôùc, thueâ gaõ hoát phaân. Suoát hai möôi naêm daøi, gaõ vaãn laø gaõ hoát phaân. Thôøi duyeân ñaõ ñuû, vò tröôûng giaû môøi laøng nöôùc coâng boá gaõ cuøng töû laø con mình.</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Ñoái chieáu vôùi caâu chuyeän gaõ cuøng töû</w:t>
      </w:r>
      <w:r>
        <w:rPr>
          <w:sz w:val="30"/>
        </w:rPr>
        <w:t xml:space="preserve">: </w:t>
      </w:r>
    </w:p>
    <w:p>
      <w:pPr>
        <w:pStyle w:val="TextBodyIndent"/>
        <w:tabs>
          <w:tab w:val="clear" w:pos="720"/>
          <w:tab w:val="left" w:pos="3800" w:leader="none"/>
        </w:tabs>
        <w:spacing w:before="60" w:after="0"/>
        <w:ind w:firstLine="544"/>
        <w:rPr>
          <w:sz w:val="30"/>
        </w:rPr>
      </w:pPr>
      <w:r>
        <w:rPr>
          <w:sz w:val="30"/>
        </w:rPr>
        <w:t>Boán Ngaøi Thaùnh Taêng baïch leân Ñöùc Phaät, töï ví mình suoát maáy chuïc naêm theo Phaät naøo coù khaùc gì gaõ cuøng töû hoát phaân. Nay ñöôïc Ñöùc Theá Toân coâng boá, chuùng con laø con cuûa Ñöùc Phaät vaø seõ thaønh Phaät.</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Phaàn thô keä toùm löôïc cuûa phaåm Tín giaûi</w:t>
      </w:r>
      <w:r>
        <w:rPr>
          <w:sz w:val="30"/>
        </w:rPr>
        <w:t xml:space="preserve">: </w:t>
      </w:r>
    </w:p>
    <w:p>
      <w:pPr>
        <w:pStyle w:val="TextBodyIndent"/>
        <w:tabs>
          <w:tab w:val="clear" w:pos="720"/>
          <w:tab w:val="left" w:pos="3800" w:leader="none"/>
        </w:tabs>
        <w:spacing w:before="60" w:after="0"/>
        <w:ind w:firstLine="544"/>
        <w:rPr>
          <w:sz w:val="30"/>
        </w:rPr>
      </w:pPr>
      <w:r>
        <w:rPr>
          <w:sz w:val="30"/>
        </w:rPr>
        <w:t>Ñoïc phaàn thô keä, chaúng ai maø khoâng caûm xuùc khi nghe boán vò Thaùnh Taêng trình baøy loøng caûm kính cuûa mình ñoái vôùi Ñöùc Phaät. Söï tri aân saâu xa cuûa caùc vò Thaùnh Taêng ñoái vôùi Ñöùc Phaät.</w:t>
      </w:r>
    </w:p>
    <w:p>
      <w:pPr>
        <w:pStyle w:val="TextBodyIndent"/>
        <w:tabs>
          <w:tab w:val="clear" w:pos="720"/>
          <w:tab w:val="left" w:pos="3800" w:leader="none"/>
        </w:tabs>
        <w:spacing w:lineRule="auto" w:line="230" w:before="120" w:after="0"/>
        <w:ind w:firstLine="544"/>
        <w:rPr>
          <w:b/>
          <w:b/>
          <w:bCs/>
          <w:sz w:val="30"/>
        </w:rPr>
      </w:pPr>
      <w:r>
        <w:rPr>
          <w:b/>
          <w:bCs/>
          <w:sz w:val="30"/>
        </w:rPr>
        <w:t>5/.  PHAÅM DÖÔÏC THAÛO DUÏ</w:t>
      </w:r>
    </w:p>
    <w:p>
      <w:pPr>
        <w:pStyle w:val="TextBodyIndent"/>
        <w:tabs>
          <w:tab w:val="clear" w:pos="720"/>
          <w:tab w:val="left" w:pos="3800" w:leader="none"/>
        </w:tabs>
        <w:spacing w:lineRule="auto" w:line="230" w:before="60" w:after="0"/>
        <w:ind w:firstLine="544"/>
        <w:rPr>
          <w:sz w:val="30"/>
        </w:rPr>
      </w:pPr>
      <w:r>
        <w:rPr>
          <w:sz w:val="30"/>
        </w:rPr>
        <w:t>Toùm löôïc baûy neùt chính</w:t>
      </w:r>
    </w:p>
    <w:p>
      <w:pPr>
        <w:pStyle w:val="TextBodyIndent"/>
        <w:tabs>
          <w:tab w:val="clear" w:pos="720"/>
          <w:tab w:val="left" w:pos="3800" w:leader="none"/>
        </w:tabs>
        <w:spacing w:lineRule="auto" w:line="230" w:before="60" w:after="0"/>
        <w:ind w:firstLine="544"/>
        <w:rPr/>
      </w:pPr>
      <w:r>
        <w:rPr>
          <w:rFonts w:eastAsia="Wingdings 2" w:cs="Wingdings 2" w:ascii="Wingdings 2" w:hAnsi="Wingdings 2"/>
          <w:sz w:val="30"/>
        </w:rPr>
        <w:t></w:t>
      </w:r>
      <w:r>
        <w:rPr>
          <w:rFonts w:eastAsia="VNI-Times"/>
          <w:sz w:val="30"/>
        </w:rPr>
        <w:t xml:space="preserve">  </w:t>
      </w:r>
      <w:r>
        <w:rPr>
          <w:b/>
          <w:bCs/>
          <w:sz w:val="29"/>
        </w:rPr>
        <w:t>Boán vò Thaùnh Taêng daâng nieàm caûm kính vaø neâu aân ñöùc saâu daøy cuûa Ñöùc Theá Toân Thích Ca Maâu Ni</w:t>
      </w:r>
      <w:r>
        <w:rPr>
          <w:sz w:val="29"/>
        </w:rPr>
        <w:t xml:space="preserve">: </w:t>
      </w:r>
    </w:p>
    <w:p>
      <w:pPr>
        <w:pStyle w:val="TextBodyIndent"/>
        <w:tabs>
          <w:tab w:val="clear" w:pos="720"/>
          <w:tab w:val="left" w:pos="3800" w:leader="none"/>
        </w:tabs>
        <w:spacing w:lineRule="auto" w:line="230" w:before="60" w:after="0"/>
        <w:ind w:firstLine="544"/>
        <w:rPr>
          <w:sz w:val="30"/>
        </w:rPr>
      </w:pPr>
      <w:r>
        <w:rPr>
          <w:sz w:val="30"/>
        </w:rPr>
        <w:t xml:space="preserve">Vaøo phaåm Döôïc thaûo duï, Ñöùc Phaät cho bieát duø caùc vò Thaùnh Taêng coù trình baøy coâng ñöùc cuûa Nhö Lai thaåm saâu ñeán ñaâu, daàu coù trình baøy heát kieáp naøy sang nhieàu kieáp khaùc  cuõng khoâng theå heát. Nhö Lai ñaõ thaáy, ñaõ roõ, ñaõ noùi khoâng heà sai khaùc. Nhö Lai ñaõ hieåu roõ thaâm taâm voïng caàu cuûa chuùng sanh neân môùi duøng phöông tieän chæ baøy phaàn naøo phaùp cöùu caùnh. </w:t>
      </w:r>
    </w:p>
    <w:p>
      <w:pPr>
        <w:pStyle w:val="TextBodyIndent"/>
        <w:tabs>
          <w:tab w:val="clear" w:pos="720"/>
          <w:tab w:val="left" w:pos="3800" w:leader="none"/>
        </w:tabs>
        <w:spacing w:lineRule="auto" w:line="230" w:before="60" w:after="0"/>
        <w:ind w:firstLine="544"/>
        <w:rPr/>
      </w:pPr>
      <w:r>
        <w:rPr>
          <w:rFonts w:eastAsia="Wingdings 2" w:cs="Wingdings 2" w:ascii="Wingdings 2" w:hAnsi="Wingdings 2"/>
          <w:sz w:val="30"/>
        </w:rPr>
        <w:t></w:t>
      </w:r>
      <w:r>
        <w:rPr>
          <w:rFonts w:eastAsia="VNI-Times"/>
          <w:sz w:val="30"/>
        </w:rPr>
        <w:t xml:space="preserve">  </w:t>
      </w:r>
      <w:r>
        <w:rPr>
          <w:b/>
          <w:bCs/>
          <w:sz w:val="30"/>
        </w:rPr>
        <w:t>Ñöùc Phaät thuyeát phaùp bình ñaúng nhö côn möa</w:t>
      </w:r>
      <w:r>
        <w:rPr>
          <w:sz w:val="30"/>
        </w:rPr>
        <w:t>:</w:t>
      </w:r>
    </w:p>
    <w:p>
      <w:pPr>
        <w:pStyle w:val="TextBodyIndent"/>
        <w:tabs>
          <w:tab w:val="clear" w:pos="720"/>
          <w:tab w:val="left" w:pos="3800" w:leader="none"/>
        </w:tabs>
        <w:spacing w:lineRule="auto" w:line="230" w:before="60" w:after="0"/>
        <w:ind w:firstLine="544"/>
        <w:rPr>
          <w:sz w:val="30"/>
        </w:rPr>
      </w:pPr>
      <w:r>
        <w:rPr>
          <w:rFonts w:eastAsia="VNI-Times"/>
          <w:sz w:val="30"/>
        </w:rPr>
        <w:t xml:space="preserve"> </w:t>
      </w:r>
      <w:r>
        <w:rPr>
          <w:sz w:val="30"/>
        </w:rPr>
        <w:t>Traùi laïi theá nhaân truyeàn daïy bình ñaúng cuûa gaøu töôùi. Gaøu töôùi moãi caây moät gaøu, caây lôùn thieáu nöôùc oám tong, oám teo. Caây nhoû cuõng moät gaøu, dö nöôùc uùng goác thoái reã cuõng oám tong oám teo, hoaëc cheát.</w:t>
      </w:r>
    </w:p>
    <w:p>
      <w:pPr>
        <w:pStyle w:val="TextBodyIndent"/>
        <w:tabs>
          <w:tab w:val="clear" w:pos="720"/>
          <w:tab w:val="left" w:pos="3800" w:leader="none"/>
        </w:tabs>
        <w:spacing w:before="60" w:after="0"/>
        <w:ind w:firstLine="544"/>
        <w:rPr>
          <w:sz w:val="30"/>
        </w:rPr>
      </w:pPr>
      <w:r>
        <w:rPr>
          <w:sz w:val="30"/>
        </w:rPr>
        <w:t>Vaàng maây thaønh möa bình thaûn röôùi ñeàu. Caùc caây coû tuøy söùc lôùn nhoû maø thaém huùt nöôùc möa.</w:t>
      </w:r>
    </w:p>
    <w:p>
      <w:pPr>
        <w:pStyle w:val="TextBodyIndent"/>
        <w:tabs>
          <w:tab w:val="clear" w:pos="720"/>
          <w:tab w:val="left" w:pos="3800" w:leader="none"/>
        </w:tabs>
        <w:spacing w:before="60" w:after="0"/>
        <w:ind w:firstLine="1635"/>
        <w:rPr>
          <w:rFonts w:ascii="VNI-Korin" w:hAnsi="VNI-Korin" w:cs="VNI-Korin"/>
          <w:b/>
          <w:b/>
          <w:bCs/>
        </w:rPr>
      </w:pPr>
      <w:r>
        <w:rPr>
          <w:rFonts w:cs="VNI-Korin" w:ascii="VNI-Korin" w:hAnsi="VNI-Korin"/>
          <w:b/>
          <w:bCs/>
        </w:rPr>
        <w:t>Möa ñeàu chaúng heà sai khaùc</w:t>
      </w:r>
    </w:p>
    <w:p>
      <w:pPr>
        <w:pStyle w:val="TextBodyIndent"/>
        <w:tabs>
          <w:tab w:val="clear" w:pos="720"/>
          <w:tab w:val="left" w:pos="3800" w:leader="none"/>
        </w:tabs>
        <w:ind w:firstLine="1635"/>
        <w:rPr>
          <w:rFonts w:ascii="VNI-Korin" w:hAnsi="VNI-Korin" w:cs="VNI-Korin"/>
          <w:b/>
          <w:b/>
          <w:bCs/>
        </w:rPr>
      </w:pPr>
      <w:r>
        <w:rPr>
          <w:rFonts w:cs="VNI-Korin" w:ascii="VNI-Korin" w:hAnsi="VNI-Korin"/>
          <w:b/>
          <w:bCs/>
        </w:rPr>
        <w:t>Coû caây huùt thaém khaùc sai</w:t>
      </w:r>
    </w:p>
    <w:p>
      <w:pPr>
        <w:pStyle w:val="TextBodyIndent"/>
        <w:tabs>
          <w:tab w:val="clear" w:pos="720"/>
          <w:tab w:val="left" w:pos="3800" w:leader="none"/>
        </w:tabs>
        <w:ind w:firstLine="1635"/>
        <w:rPr>
          <w:rFonts w:ascii="VNI-Korin" w:hAnsi="VNI-Korin" w:cs="VNI-Korin"/>
          <w:b/>
          <w:b/>
          <w:bCs/>
        </w:rPr>
      </w:pPr>
      <w:r>
        <w:rPr>
          <w:rFonts w:cs="VNI-Korin" w:ascii="VNI-Korin" w:hAnsi="VNI-Korin"/>
          <w:b/>
          <w:bCs/>
        </w:rPr>
        <w:t>Phaùp Phaät phoå ñeàu khoâng sai khaùc</w:t>
      </w:r>
    </w:p>
    <w:p>
      <w:pPr>
        <w:pStyle w:val="TextBodyIndent"/>
        <w:tabs>
          <w:tab w:val="clear" w:pos="720"/>
          <w:tab w:val="left" w:pos="3800" w:leader="none"/>
        </w:tabs>
        <w:ind w:firstLine="1633"/>
        <w:rPr>
          <w:rFonts w:ascii="VNI-Korin" w:hAnsi="VNI-Korin" w:cs="VNI-Korin"/>
          <w:b/>
          <w:b/>
          <w:bCs/>
        </w:rPr>
      </w:pPr>
      <w:r>
        <w:rPr>
          <w:rFonts w:cs="VNI-Korin" w:ascii="VNI-Korin" w:hAnsi="VNI-Korin"/>
          <w:b/>
          <w:bCs/>
        </w:rPr>
        <w:t>Caên cô thu naïp khaùc sai</w:t>
      </w:r>
    </w:p>
    <w:p>
      <w:pPr>
        <w:pStyle w:val="TextBodyIndent"/>
        <w:tabs>
          <w:tab w:val="clear" w:pos="720"/>
          <w:tab w:val="left" w:pos="3800" w:leader="none"/>
        </w:tabs>
        <w:ind w:firstLine="1633"/>
        <w:rPr>
          <w:rFonts w:ascii="VNI-Korin" w:hAnsi="VNI-Korin" w:cs="VNI-Korin"/>
          <w:b/>
          <w:b/>
          <w:bCs/>
        </w:rPr>
      </w:pPr>
      <w:r>
        <w:rPr>
          <w:rFonts w:cs="VNI-Korin" w:ascii="VNI-Korin" w:hAnsi="VNI-Korin"/>
          <w:b/>
          <w:bCs/>
        </w:rPr>
        <w:t>Ai nhaän mình laø baäc trí</w:t>
      </w:r>
    </w:p>
    <w:p>
      <w:pPr>
        <w:pStyle w:val="TextBodyIndent"/>
        <w:tabs>
          <w:tab w:val="clear" w:pos="720"/>
          <w:tab w:val="left" w:pos="3800" w:leader="none"/>
        </w:tabs>
        <w:ind w:firstLine="1633"/>
        <w:rPr>
          <w:rFonts w:ascii="VNI-Korin" w:hAnsi="VNI-Korin" w:cs="VNI-Korin"/>
          <w:sz w:val="30"/>
        </w:rPr>
      </w:pPr>
      <w:r>
        <w:rPr>
          <w:rFonts w:cs="VNI-Korin" w:ascii="VNI-Korin" w:hAnsi="VNI-Korin"/>
          <w:b/>
          <w:bCs/>
        </w:rPr>
        <w:t>Neân bình ñaúng ví côn möa.</w:t>
      </w:r>
    </w:p>
    <w:p>
      <w:pPr>
        <w:pStyle w:val="TextBodyIndent"/>
        <w:tabs>
          <w:tab w:val="clear" w:pos="720"/>
          <w:tab w:val="left" w:pos="3800" w:leader="none"/>
        </w:tabs>
        <w:spacing w:before="120" w:after="0"/>
        <w:ind w:firstLine="544"/>
        <w:rPr/>
      </w:pPr>
      <w:r>
        <w:rPr>
          <w:rFonts w:eastAsia="Wingdings 2" w:cs="Wingdings 2" w:ascii="Wingdings 2" w:hAnsi="Wingdings 2"/>
          <w:sz w:val="30"/>
        </w:rPr>
        <w:t></w:t>
      </w:r>
      <w:r>
        <w:rPr>
          <w:rFonts w:eastAsia="VNI-Times"/>
          <w:sz w:val="30"/>
        </w:rPr>
        <w:t xml:space="preserve">  </w:t>
      </w:r>
      <w:r>
        <w:rPr>
          <w:b/>
          <w:bCs/>
          <w:sz w:val="30"/>
        </w:rPr>
        <w:t>Ñöùc Phaät coâng boá chuû ñích</w:t>
      </w:r>
      <w:r>
        <w:rPr>
          <w:sz w:val="30"/>
        </w:rPr>
        <w:t>:</w:t>
      </w:r>
    </w:p>
    <w:p>
      <w:pPr>
        <w:pStyle w:val="TextBodyIndent"/>
        <w:tabs>
          <w:tab w:val="clear" w:pos="720"/>
          <w:tab w:val="left" w:pos="3800" w:leader="none"/>
        </w:tabs>
        <w:spacing w:before="60" w:after="0"/>
        <w:ind w:firstLine="544"/>
        <w:rPr/>
      </w:pPr>
      <w:r>
        <w:rPr>
          <w:b/>
          <w:bCs/>
          <w:sz w:val="30"/>
        </w:rPr>
        <w:t xml:space="preserve">* </w:t>
      </w:r>
      <w:r>
        <w:rPr>
          <w:sz w:val="30"/>
        </w:rPr>
        <w:t xml:space="preserve"> Ta laø Thích Ca Nhö Lai.</w:t>
      </w:r>
    </w:p>
    <w:p>
      <w:pPr>
        <w:pStyle w:val="TextBodyIndent"/>
        <w:tabs>
          <w:tab w:val="clear" w:pos="720"/>
          <w:tab w:val="left" w:pos="3800" w:leader="none"/>
        </w:tabs>
        <w:spacing w:before="60" w:after="0"/>
        <w:ind w:firstLine="544"/>
        <w:rPr/>
      </w:pPr>
      <w:r>
        <w:rPr>
          <w:b/>
          <w:bCs/>
          <w:sz w:val="30"/>
        </w:rPr>
        <w:t>*</w:t>
      </w:r>
      <w:r>
        <w:rPr>
          <w:sz w:val="30"/>
        </w:rPr>
        <w:t xml:space="preserve">  Ai chöa ñöôïc ñoä thì Nhö Lai ñoä.</w:t>
      </w:r>
    </w:p>
    <w:p>
      <w:pPr>
        <w:pStyle w:val="TextBodyIndent"/>
        <w:tabs>
          <w:tab w:val="clear" w:pos="720"/>
          <w:tab w:val="left" w:pos="3800" w:leader="none"/>
        </w:tabs>
        <w:spacing w:before="60" w:after="0"/>
        <w:ind w:firstLine="544"/>
        <w:rPr/>
      </w:pPr>
      <w:r>
        <w:rPr>
          <w:b/>
          <w:bCs/>
          <w:sz w:val="30"/>
        </w:rPr>
        <w:t>*</w:t>
      </w:r>
      <w:r>
        <w:rPr>
          <w:sz w:val="30"/>
        </w:rPr>
        <w:t xml:space="preserve">  Keû naøo chöa toû ngoä, Nhö Lai laøm cho toû ngoä.</w:t>
      </w:r>
    </w:p>
    <w:p>
      <w:pPr>
        <w:pStyle w:val="TextBodyIndent"/>
        <w:tabs>
          <w:tab w:val="clear" w:pos="720"/>
          <w:tab w:val="left" w:pos="3800" w:leader="none"/>
        </w:tabs>
        <w:spacing w:before="60" w:after="0"/>
        <w:ind w:firstLine="544"/>
        <w:rPr/>
      </w:pPr>
      <w:r>
        <w:rPr>
          <w:b/>
          <w:bCs/>
          <w:sz w:val="30"/>
        </w:rPr>
        <w:t>*</w:t>
      </w:r>
      <w:r>
        <w:rPr>
          <w:sz w:val="30"/>
        </w:rPr>
        <w:t xml:space="preserve">  Ngöôøi naøo chöa an, Nhö Lai khieán cho an.</w:t>
      </w:r>
    </w:p>
    <w:p>
      <w:pPr>
        <w:pStyle w:val="TextBodyIndent"/>
        <w:tabs>
          <w:tab w:val="clear" w:pos="720"/>
          <w:tab w:val="left" w:pos="3800" w:leader="none"/>
        </w:tabs>
        <w:spacing w:before="60" w:after="0"/>
        <w:ind w:firstLine="544"/>
        <w:rPr/>
      </w:pPr>
      <w:r>
        <w:rPr>
          <w:b/>
          <w:bCs/>
          <w:sz w:val="30"/>
        </w:rPr>
        <w:t>*</w:t>
      </w:r>
      <w:r>
        <w:rPr>
          <w:sz w:val="30"/>
        </w:rPr>
        <w:t xml:space="preserve"> Ai chöa chöùng Nieát baøn, Nhö Lai daïy cho chöùng Nieát baøn roång rang.</w:t>
      </w:r>
    </w:p>
    <w:p>
      <w:pPr>
        <w:pStyle w:val="TextBodyIndent"/>
        <w:tabs>
          <w:tab w:val="clear" w:pos="720"/>
          <w:tab w:val="left" w:pos="3800" w:leader="none"/>
        </w:tabs>
        <w:spacing w:before="60" w:after="0"/>
        <w:ind w:firstLine="544"/>
        <w:rPr>
          <w:sz w:val="30"/>
        </w:rPr>
      </w:pPr>
      <w:r>
        <w:rPr>
          <w:sz w:val="30"/>
        </w:rPr>
        <w:t>Ñôøi naøy vaø maõi maõi caùc ñôøi sau, Nhö Lai ñeàu phoå truyeàn phaùp chôn thaät.</w:t>
      </w:r>
    </w:p>
    <w:p>
      <w:pPr>
        <w:pStyle w:val="TextBodyIndent"/>
        <w:tabs>
          <w:tab w:val="clear" w:pos="720"/>
          <w:tab w:val="left" w:pos="3800" w:leader="none"/>
        </w:tabs>
        <w:spacing w:before="40" w:after="0"/>
        <w:ind w:firstLine="544"/>
        <w:rPr/>
      </w:pPr>
      <w:r>
        <w:rPr>
          <w:b/>
          <w:bCs/>
          <w:sz w:val="30"/>
        </w:rPr>
        <w:t>*</w:t>
      </w:r>
      <w:r>
        <w:rPr>
          <w:sz w:val="30"/>
        </w:rPr>
        <w:t xml:space="preserve">  Nhö Lai laø baäc Nhaát Thieát Trí.</w:t>
      </w:r>
    </w:p>
    <w:p>
      <w:pPr>
        <w:pStyle w:val="TextBodyIndent"/>
        <w:tabs>
          <w:tab w:val="clear" w:pos="720"/>
          <w:tab w:val="left" w:pos="3800" w:leader="none"/>
        </w:tabs>
        <w:spacing w:before="40" w:after="0"/>
        <w:ind w:firstLine="544"/>
        <w:rPr/>
      </w:pPr>
      <w:r>
        <w:rPr>
          <w:b/>
          <w:bCs/>
          <w:sz w:val="30"/>
        </w:rPr>
        <w:t xml:space="preserve">* </w:t>
      </w:r>
      <w:r>
        <w:rPr>
          <w:sz w:val="30"/>
        </w:rPr>
        <w:t xml:space="preserve"> Nhö Lai laø baäc Nhöùt Thieát Kieán.</w:t>
      </w:r>
    </w:p>
    <w:p>
      <w:pPr>
        <w:pStyle w:val="TextBodyIndent"/>
        <w:tabs>
          <w:tab w:val="clear" w:pos="720"/>
          <w:tab w:val="left" w:pos="3800" w:leader="none"/>
        </w:tabs>
        <w:spacing w:before="40" w:after="0"/>
        <w:ind w:firstLine="544"/>
        <w:rPr/>
      </w:pPr>
      <w:r>
        <w:rPr>
          <w:b/>
          <w:bCs/>
          <w:sz w:val="30"/>
        </w:rPr>
        <w:t>*</w:t>
      </w:r>
      <w:r>
        <w:rPr>
          <w:sz w:val="30"/>
        </w:rPr>
        <w:t xml:space="preserve">  Nhö Lai laø baäc trí ñaïo.</w:t>
      </w:r>
    </w:p>
    <w:p>
      <w:pPr>
        <w:pStyle w:val="TextBodyIndent"/>
        <w:tabs>
          <w:tab w:val="clear" w:pos="720"/>
          <w:tab w:val="left" w:pos="3800" w:leader="none"/>
        </w:tabs>
        <w:spacing w:before="40" w:after="0"/>
        <w:ind w:firstLine="544"/>
        <w:rPr/>
      </w:pPr>
      <w:r>
        <w:rPr>
          <w:b/>
          <w:bCs/>
          <w:sz w:val="30"/>
        </w:rPr>
        <w:t xml:space="preserve">* </w:t>
      </w:r>
      <w:r>
        <w:rPr>
          <w:sz w:val="30"/>
        </w:rPr>
        <w:t xml:space="preserve"> Nhö Lai laø baäc khai ñaïo.</w:t>
      </w:r>
    </w:p>
    <w:p>
      <w:pPr>
        <w:pStyle w:val="TextBodyIndent"/>
        <w:tabs>
          <w:tab w:val="clear" w:pos="720"/>
          <w:tab w:val="left" w:pos="3800" w:leader="none"/>
        </w:tabs>
        <w:spacing w:before="40" w:after="0"/>
        <w:ind w:firstLine="544"/>
        <w:rPr/>
      </w:pPr>
      <w:r>
        <w:rPr>
          <w:b/>
          <w:bCs/>
          <w:sz w:val="30"/>
        </w:rPr>
        <w:t>*</w:t>
      </w:r>
      <w:r>
        <w:rPr>
          <w:sz w:val="30"/>
        </w:rPr>
        <w:t xml:space="preserve">  Nhö Lai laø baäc thuyeát ñaïo.</w:t>
      </w:r>
    </w:p>
    <w:p>
      <w:pPr>
        <w:pStyle w:val="TextBodyIndent"/>
        <w:tabs>
          <w:tab w:val="clear" w:pos="720"/>
          <w:tab w:val="left" w:pos="3800" w:leader="none"/>
        </w:tabs>
        <w:spacing w:before="40" w:after="0"/>
        <w:ind w:firstLine="544"/>
        <w:rPr>
          <w:sz w:val="30"/>
        </w:rPr>
      </w:pPr>
      <w:r>
        <w:rPr>
          <w:sz w:val="30"/>
        </w:rPr>
        <w:t>Caùc chuùng sanh neân ñeán nghe phaùp.</w:t>
      </w:r>
    </w:p>
    <w:p>
      <w:pPr>
        <w:pStyle w:val="TextBodyIndent"/>
        <w:tabs>
          <w:tab w:val="clear" w:pos="720"/>
          <w:tab w:val="left" w:pos="3800" w:leader="none"/>
        </w:tabs>
        <w:spacing w:before="120" w:after="0"/>
        <w:ind w:firstLine="544"/>
        <w:rPr/>
      </w:pPr>
      <w:r>
        <w:rPr>
          <w:rFonts w:eastAsia="Wingdings 2" w:cs="Wingdings 2" w:ascii="Wingdings 2" w:hAnsi="Wingdings 2"/>
          <w:sz w:val="30"/>
        </w:rPr>
        <w:t></w:t>
      </w:r>
      <w:r>
        <w:rPr>
          <w:rFonts w:eastAsia="VNI-Times"/>
          <w:sz w:val="30"/>
        </w:rPr>
        <w:t xml:space="preserve">  </w:t>
      </w:r>
      <w:r>
        <w:rPr>
          <w:b/>
          <w:bCs/>
          <w:sz w:val="30"/>
        </w:rPr>
        <w:t>Tuøy caên cô Ñöùc Phaät trao phaùp</w:t>
      </w:r>
      <w:r>
        <w:rPr>
          <w:sz w:val="30"/>
        </w:rPr>
        <w:t xml:space="preserve">: </w:t>
      </w:r>
    </w:p>
    <w:p>
      <w:pPr>
        <w:pStyle w:val="TextBodyIndent"/>
        <w:tabs>
          <w:tab w:val="clear" w:pos="720"/>
          <w:tab w:val="left" w:pos="3800" w:leader="none"/>
        </w:tabs>
        <w:ind w:firstLine="544"/>
        <w:rPr>
          <w:sz w:val="30"/>
        </w:rPr>
      </w:pPr>
      <w:r>
        <w:rPr>
          <w:sz w:val="30"/>
        </w:rPr>
        <w:t>Ñöùc Phaät quaùn roõ caên cô cuûa moãi chuùng sanh ñeán nghe phaùp maø thuyeát giaûng, nhôø vaäy maø ai cuõng ñöôïc ñieàu lôïi ích vui möøng. Ai cuõng ñöôïc thaåm nhaäp giaùo phaùp daàn daàn môû khai trí tueä, cuõng nhö caây coû bình ñaúng thaám nhuaàn nöôùc möa.</w:t>
      </w:r>
    </w:p>
    <w:p>
      <w:pPr>
        <w:pStyle w:val="TextBodyIndent"/>
        <w:tabs>
          <w:tab w:val="clear" w:pos="720"/>
          <w:tab w:val="left" w:pos="3800" w:leader="none"/>
        </w:tabs>
        <w:spacing w:before="80" w:after="0"/>
        <w:ind w:firstLine="544"/>
        <w:rPr/>
      </w:pPr>
      <w:r>
        <w:rPr>
          <w:rFonts w:eastAsia="Wingdings 2" w:cs="Wingdings 2" w:ascii="Wingdings 2" w:hAnsi="Wingdings 2"/>
          <w:sz w:val="30"/>
        </w:rPr>
        <w:t></w:t>
      </w:r>
      <w:r>
        <w:rPr>
          <w:rFonts w:eastAsia="VNI-Times"/>
          <w:sz w:val="30"/>
        </w:rPr>
        <w:t xml:space="preserve">  </w:t>
      </w:r>
      <w:r>
        <w:rPr>
          <w:b/>
          <w:bCs/>
          <w:sz w:val="30"/>
        </w:rPr>
        <w:t>Ñöùc Phaät minh ñònh</w:t>
      </w:r>
      <w:r>
        <w:rPr>
          <w:sz w:val="30"/>
        </w:rPr>
        <w:t xml:space="preserve">: </w:t>
      </w:r>
    </w:p>
    <w:p>
      <w:pPr>
        <w:pStyle w:val="TextBodyIndent"/>
        <w:tabs>
          <w:tab w:val="clear" w:pos="720"/>
          <w:tab w:val="left" w:pos="3800" w:leader="none"/>
        </w:tabs>
        <w:ind w:firstLine="544"/>
        <w:rPr/>
      </w:pPr>
      <w:r>
        <w:rPr>
          <w:sz w:val="30"/>
        </w:rPr>
        <w:t xml:space="preserve">Ñöùc Phaät daïy phaùp do Nhö Lai thuyeát ñeàu thuaàn </w:t>
      </w:r>
      <w:r>
        <w:rPr>
          <w:b/>
          <w:bCs/>
          <w:i/>
          <w:iCs/>
          <w:sz w:val="30"/>
        </w:rPr>
        <w:t>moät töôùng moät vò</w:t>
      </w:r>
      <w:r>
        <w:rPr>
          <w:sz w:val="30"/>
        </w:rPr>
        <w:t>.</w:t>
      </w:r>
    </w:p>
    <w:p>
      <w:pPr>
        <w:pStyle w:val="TextBodyIndent"/>
        <w:tabs>
          <w:tab w:val="clear" w:pos="720"/>
          <w:tab w:val="left" w:pos="3800" w:leader="none"/>
        </w:tabs>
        <w:spacing w:before="20" w:after="0"/>
        <w:ind w:firstLine="544"/>
        <w:rPr/>
      </w:pPr>
      <w:r>
        <w:rPr>
          <w:b/>
          <w:bCs/>
          <w:sz w:val="30"/>
        </w:rPr>
        <w:t>*</w:t>
      </w:r>
      <w:r>
        <w:rPr>
          <w:sz w:val="30"/>
        </w:rPr>
        <w:t xml:space="preserve">  </w:t>
      </w:r>
      <w:r>
        <w:rPr>
          <w:b/>
          <w:bCs/>
          <w:i/>
          <w:iCs/>
          <w:sz w:val="30"/>
        </w:rPr>
        <w:t>Giaûi thoaùt</w:t>
      </w:r>
      <w:r>
        <w:rPr>
          <w:sz w:val="30"/>
        </w:rPr>
        <w:t xml:space="preserve"> khoâng ñaém chaáp nôi söï töôùng.</w:t>
      </w:r>
    </w:p>
    <w:p>
      <w:pPr>
        <w:pStyle w:val="TextBodyIndent"/>
        <w:tabs>
          <w:tab w:val="clear" w:pos="720"/>
          <w:tab w:val="left" w:pos="3800" w:leader="none"/>
        </w:tabs>
        <w:spacing w:before="20" w:after="0"/>
        <w:ind w:firstLine="544"/>
        <w:rPr/>
      </w:pPr>
      <w:r>
        <w:rPr>
          <w:b/>
          <w:bCs/>
          <w:sz w:val="30"/>
        </w:rPr>
        <w:t>*</w:t>
      </w:r>
      <w:r>
        <w:rPr>
          <w:sz w:val="30"/>
        </w:rPr>
        <w:t xml:space="preserve">  </w:t>
      </w:r>
      <w:r>
        <w:rPr>
          <w:b/>
          <w:bCs/>
          <w:i/>
          <w:iCs/>
          <w:sz w:val="30"/>
        </w:rPr>
        <w:t>Rôøi xa</w:t>
      </w:r>
      <w:r>
        <w:rPr>
          <w:sz w:val="30"/>
        </w:rPr>
        <w:t xml:space="preserve"> khoâng ñaém chaáp nôi söï töôùng.</w:t>
      </w:r>
    </w:p>
    <w:p>
      <w:pPr>
        <w:pStyle w:val="TextBodyIndent"/>
        <w:tabs>
          <w:tab w:val="clear" w:pos="720"/>
          <w:tab w:val="left" w:pos="3800" w:leader="none"/>
        </w:tabs>
        <w:spacing w:before="20" w:after="0"/>
        <w:ind w:firstLine="544"/>
        <w:rPr/>
      </w:pPr>
      <w:r>
        <w:rPr>
          <w:b/>
          <w:bCs/>
          <w:sz w:val="30"/>
        </w:rPr>
        <w:t>*</w:t>
      </w:r>
      <w:r>
        <w:rPr>
          <w:sz w:val="30"/>
        </w:rPr>
        <w:t xml:space="preserve">  </w:t>
      </w:r>
      <w:r>
        <w:rPr>
          <w:b/>
          <w:bCs/>
          <w:i/>
          <w:iCs/>
          <w:sz w:val="30"/>
        </w:rPr>
        <w:t>Döùt boû</w:t>
      </w:r>
      <w:r>
        <w:rPr>
          <w:sz w:val="30"/>
        </w:rPr>
        <w:t xml:space="preserve"> khoâng ñaém chaáp nôi söï töôùng.</w:t>
      </w:r>
    </w:p>
    <w:p>
      <w:pPr>
        <w:pStyle w:val="TextBodyIndent"/>
        <w:tabs>
          <w:tab w:val="clear" w:pos="720"/>
          <w:tab w:val="left" w:pos="3800" w:leader="none"/>
        </w:tabs>
        <w:spacing w:before="20" w:after="0"/>
        <w:ind w:firstLine="544"/>
        <w:rPr/>
      </w:pPr>
      <w:r>
        <w:rPr>
          <w:sz w:val="30"/>
        </w:rPr>
        <w:t>Muïc ñích khieán chuùng sanh roát raùo ñaït ñeán söï hieåu bieát toaøn veïn (</w:t>
      </w:r>
      <w:r>
        <w:rPr>
          <w:i/>
          <w:iCs/>
          <w:sz w:val="30"/>
        </w:rPr>
        <w:t>caên baûn trí</w:t>
      </w:r>
      <w:r>
        <w:rPr>
          <w:sz w:val="30"/>
        </w:rPr>
        <w:t>).</w:t>
      </w:r>
    </w:p>
    <w:p>
      <w:pPr>
        <w:pStyle w:val="TextBodyIndent"/>
        <w:tabs>
          <w:tab w:val="clear" w:pos="720"/>
          <w:tab w:val="left" w:pos="3800" w:leader="none"/>
        </w:tabs>
        <w:spacing w:before="40" w:after="0"/>
        <w:ind w:firstLine="544"/>
        <w:rPr/>
      </w:pPr>
      <w:r>
        <w:rPr>
          <w:rFonts w:eastAsia="Wingdings 2" w:cs="Wingdings 2" w:ascii="Wingdings 2" w:hAnsi="Wingdings 2"/>
          <w:sz w:val="30"/>
        </w:rPr>
        <w:t></w:t>
      </w:r>
      <w:r>
        <w:rPr>
          <w:rFonts w:eastAsia="VNI-Times"/>
          <w:sz w:val="30"/>
        </w:rPr>
        <w:t xml:space="preserve"> </w:t>
      </w:r>
      <w:r>
        <w:rPr>
          <w:b/>
          <w:bCs/>
          <w:sz w:val="30"/>
        </w:rPr>
        <w:t>Chuùng sanh khoâng theå töï bieát coâng ñöùc cuûa mình</w:t>
      </w:r>
      <w:r>
        <w:rPr>
          <w:sz w:val="30"/>
        </w:rPr>
        <w:t xml:space="preserve">: </w:t>
      </w:r>
    </w:p>
    <w:p>
      <w:pPr>
        <w:pStyle w:val="TextBodyIndent"/>
        <w:tabs>
          <w:tab w:val="clear" w:pos="720"/>
          <w:tab w:val="left" w:pos="3800" w:leader="none"/>
        </w:tabs>
        <w:ind w:firstLine="544"/>
        <w:rPr>
          <w:sz w:val="30"/>
        </w:rPr>
      </w:pPr>
      <w:r>
        <w:rPr>
          <w:sz w:val="30"/>
        </w:rPr>
        <w:t>Caây coû khoâng töï bieát noù, chæ coù nhaø noâng môùi roõ bieát. Chuùng sanh duø tu taäp vun boài nhieàu coâng ñöùc, cuõng khoâng theå naøo töï thaáy bieát coâng ñöùc cuûa mình. Chæ coù Nhö Lai môùi thaáy vaø bieát roõ chuûng loaïi, töôùng taùnh theå löïc ... cuûa töøng chuùng sanh, nhôù gì nghó gì? Tu nhôù phaùp naøo? Nghó, tu phaùp naøo? Thöïc hieän phaùp naøo vaø ñaéc phaùp naøo?</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Taïi sao Ñöùc Phaät khoâng sôùm thuyeát nhaát thöøa</w:t>
      </w:r>
      <w:r>
        <w:rPr>
          <w:sz w:val="30"/>
        </w:rPr>
        <w:t xml:space="preserve">: </w:t>
      </w:r>
    </w:p>
    <w:p>
      <w:pPr>
        <w:pStyle w:val="TextBodyIndent"/>
        <w:tabs>
          <w:tab w:val="clear" w:pos="720"/>
          <w:tab w:val="left" w:pos="3800" w:leader="none"/>
        </w:tabs>
        <w:spacing w:before="40" w:after="0"/>
        <w:ind w:firstLine="544"/>
        <w:rPr>
          <w:sz w:val="30"/>
        </w:rPr>
      </w:pPr>
      <w:r>
        <w:rPr>
          <w:sz w:val="30"/>
        </w:rPr>
        <w:t>Heát thaûy caùc töôùng:</w:t>
      </w:r>
    </w:p>
    <w:p>
      <w:pPr>
        <w:pStyle w:val="TextBodyIndent"/>
        <w:tabs>
          <w:tab w:val="clear" w:pos="720"/>
          <w:tab w:val="left" w:pos="3800" w:leader="none"/>
        </w:tabs>
        <w:spacing w:before="40" w:after="0"/>
        <w:ind w:firstLine="544"/>
        <w:rPr/>
      </w:pPr>
      <w:r>
        <w:rPr>
          <w:b/>
          <w:bCs/>
          <w:sz w:val="30"/>
        </w:rPr>
        <w:t xml:space="preserve">* </w:t>
      </w:r>
      <w:r>
        <w:rPr>
          <w:sz w:val="30"/>
        </w:rPr>
        <w:t xml:space="preserve"> Töôùng giaûi thoaùt</w:t>
      </w:r>
    </w:p>
    <w:p>
      <w:pPr>
        <w:pStyle w:val="TextBodyIndent"/>
        <w:tabs>
          <w:tab w:val="clear" w:pos="720"/>
          <w:tab w:val="left" w:pos="3800" w:leader="none"/>
        </w:tabs>
        <w:spacing w:before="40" w:after="0"/>
        <w:ind w:firstLine="544"/>
        <w:rPr/>
      </w:pPr>
      <w:r>
        <w:rPr>
          <w:b/>
          <w:bCs/>
          <w:sz w:val="30"/>
        </w:rPr>
        <w:t>*</w:t>
      </w:r>
      <w:r>
        <w:rPr>
          <w:sz w:val="30"/>
        </w:rPr>
        <w:t xml:space="preserve">  Töôùng xa lìa</w:t>
      </w:r>
    </w:p>
    <w:p>
      <w:pPr>
        <w:pStyle w:val="TextBodyIndent"/>
        <w:tabs>
          <w:tab w:val="clear" w:pos="720"/>
          <w:tab w:val="left" w:pos="3800" w:leader="none"/>
        </w:tabs>
        <w:spacing w:before="40" w:after="0"/>
        <w:ind w:firstLine="544"/>
        <w:rPr/>
      </w:pPr>
      <w:r>
        <w:rPr>
          <w:b/>
          <w:bCs/>
          <w:sz w:val="30"/>
        </w:rPr>
        <w:t xml:space="preserve">* </w:t>
      </w:r>
      <w:r>
        <w:rPr>
          <w:sz w:val="30"/>
        </w:rPr>
        <w:t xml:space="preserve"> Töôùng tòch dieät</w:t>
      </w:r>
    </w:p>
    <w:p>
      <w:pPr>
        <w:pStyle w:val="TextBodyIndent"/>
        <w:tabs>
          <w:tab w:val="clear" w:pos="720"/>
          <w:tab w:val="left" w:pos="3800" w:leader="none"/>
        </w:tabs>
        <w:spacing w:before="40" w:after="0"/>
        <w:ind w:firstLine="544"/>
        <w:rPr/>
      </w:pPr>
      <w:r>
        <w:rPr>
          <w:b/>
          <w:bCs/>
          <w:sz w:val="30"/>
        </w:rPr>
        <w:t>*</w:t>
      </w:r>
      <w:r>
        <w:rPr>
          <w:sz w:val="30"/>
        </w:rPr>
        <w:t xml:space="preserve">  Töôùng roát raùo thöôøng tòch dieät</w:t>
      </w:r>
    </w:p>
    <w:p>
      <w:pPr>
        <w:pStyle w:val="TextBodyIndent"/>
        <w:tabs>
          <w:tab w:val="clear" w:pos="720"/>
          <w:tab w:val="left" w:pos="3800" w:leader="none"/>
        </w:tabs>
        <w:spacing w:before="40" w:after="0"/>
        <w:ind w:firstLine="544"/>
        <w:rPr/>
      </w:pPr>
      <w:r>
        <w:rPr>
          <w:sz w:val="30"/>
        </w:rPr>
        <w:t xml:space="preserve">Cuoái cuøng cuõng veà </w:t>
      </w:r>
      <w:r>
        <w:rPr>
          <w:b/>
          <w:bCs/>
          <w:i/>
          <w:iCs/>
          <w:sz w:val="30"/>
        </w:rPr>
        <w:t>phaùp khoâng töôùng</w:t>
      </w:r>
      <w:r>
        <w:rPr>
          <w:sz w:val="30"/>
        </w:rPr>
        <w:t>.</w:t>
      </w:r>
    </w:p>
    <w:p>
      <w:pPr>
        <w:pStyle w:val="TextBodyIndent"/>
        <w:tabs>
          <w:tab w:val="clear" w:pos="720"/>
          <w:tab w:val="left" w:pos="3800" w:leader="none"/>
        </w:tabs>
        <w:spacing w:before="40" w:after="0"/>
        <w:ind w:firstLine="544"/>
        <w:rPr/>
      </w:pPr>
      <w:r>
        <w:rPr>
          <w:sz w:val="30"/>
        </w:rPr>
        <w:t xml:space="preserve">Nhö Lai sôû dó chöa thuyeát </w:t>
      </w:r>
      <w:r>
        <w:rPr>
          <w:b/>
          <w:bCs/>
          <w:i/>
          <w:iCs/>
          <w:sz w:val="30"/>
        </w:rPr>
        <w:t>Nhaát thöøa</w:t>
      </w:r>
      <w:r>
        <w:rPr>
          <w:sz w:val="30"/>
        </w:rPr>
        <w:t xml:space="preserve"> </w:t>
      </w:r>
      <w:r>
        <w:rPr>
          <w:b/>
          <w:bCs/>
          <w:i/>
          <w:iCs/>
          <w:sz w:val="30"/>
        </w:rPr>
        <w:t xml:space="preserve">phaùp </w:t>
      </w:r>
      <w:r>
        <w:rPr>
          <w:sz w:val="30"/>
        </w:rPr>
        <w:t xml:space="preserve">laø vì luùc ñoù haøng ñeä töû Nhö Lai chöa hieåu theá naøo laø nhaát thöøa, theá naøo laø tam thöøa. Nay vaøo hoäi Phaùp Hoa, Nhö Lai môùi thuyeát phaùp </w:t>
      </w:r>
      <w:r>
        <w:rPr>
          <w:b/>
          <w:bCs/>
          <w:i/>
          <w:iCs/>
          <w:sz w:val="30"/>
        </w:rPr>
        <w:t>Nhaát thöøa</w:t>
      </w:r>
      <w:r>
        <w:rPr>
          <w:sz w:val="30"/>
        </w:rPr>
        <w:t>.</w:t>
      </w:r>
    </w:p>
    <w:p>
      <w:pPr>
        <w:pStyle w:val="TextBodyIndent"/>
        <w:tabs>
          <w:tab w:val="clear" w:pos="720"/>
          <w:tab w:val="left" w:pos="3800" w:leader="none"/>
        </w:tabs>
        <w:spacing w:lineRule="auto" w:line="237" w:before="140" w:after="0"/>
        <w:ind w:firstLine="544"/>
        <w:rPr>
          <w:b/>
          <w:b/>
          <w:bCs/>
          <w:sz w:val="30"/>
        </w:rPr>
      </w:pPr>
      <w:r>
        <w:rPr>
          <w:b/>
          <w:bCs/>
          <w:sz w:val="30"/>
        </w:rPr>
        <w:t>6/.  PHAÅM THOÏ KYÙ</w:t>
      </w:r>
    </w:p>
    <w:p>
      <w:pPr>
        <w:pStyle w:val="TextBodyIndent"/>
        <w:tabs>
          <w:tab w:val="clear" w:pos="720"/>
          <w:tab w:val="left" w:pos="3800" w:leader="none"/>
        </w:tabs>
        <w:spacing w:before="20" w:after="0"/>
        <w:ind w:firstLine="544"/>
        <w:rPr>
          <w:sz w:val="30"/>
        </w:rPr>
      </w:pPr>
      <w:r>
        <w:rPr>
          <w:sz w:val="30"/>
        </w:rPr>
        <w:t>Toùm löôïc boán neùt chính</w:t>
      </w:r>
    </w:p>
    <w:p>
      <w:pPr>
        <w:pStyle w:val="Normal"/>
        <w:tabs>
          <w:tab w:val="clear" w:pos="720"/>
          <w:tab w:val="left" w:pos="5670" w:leader="none"/>
        </w:tabs>
        <w:spacing w:before="20" w:after="0"/>
        <w:ind w:right="-129" w:firstLine="544"/>
        <w:rPr/>
      </w:pPr>
      <w:r>
        <w:rPr>
          <w:b/>
          <w:bCs/>
          <w:i/>
          <w:iCs/>
          <w:sz w:val="30"/>
        </w:rPr>
        <w:t>Thoï kyù boán vò Thaùnh Taêng thaønh Phaät</w:t>
      </w:r>
      <w:r>
        <w:rPr>
          <w:sz w:val="30"/>
        </w:rPr>
        <w:t>:</w:t>
      </w:r>
    </w:p>
    <w:p>
      <w:pPr>
        <w:pStyle w:val="Normal"/>
        <w:tabs>
          <w:tab w:val="clear" w:pos="720"/>
          <w:tab w:val="left" w:pos="5670" w:leader="none"/>
        </w:tabs>
        <w:spacing w:before="20" w:after="0"/>
        <w:ind w:right="-130" w:firstLine="544"/>
        <w:rPr/>
      </w:pPr>
      <w:r>
        <w:rPr>
          <w:b/>
          <w:bCs/>
          <w:sz w:val="30"/>
        </w:rPr>
        <w:t>*</w:t>
      </w:r>
      <w:r>
        <w:rPr>
          <w:sz w:val="30"/>
        </w:rPr>
        <w:t xml:space="preserve">  Toân Giaû Ma Ha Ca Dieáp.</w:t>
      </w:r>
    </w:p>
    <w:p>
      <w:pPr>
        <w:pStyle w:val="Normal"/>
        <w:tabs>
          <w:tab w:val="clear" w:pos="720"/>
          <w:tab w:val="left" w:pos="5670" w:leader="none"/>
        </w:tabs>
        <w:spacing w:before="20" w:after="0"/>
        <w:ind w:right="-130" w:firstLine="544"/>
        <w:rPr/>
      </w:pPr>
      <w:r>
        <w:rPr>
          <w:b/>
          <w:bCs/>
          <w:sz w:val="30"/>
        </w:rPr>
        <w:t>*</w:t>
      </w:r>
      <w:r>
        <w:rPr>
          <w:sz w:val="30"/>
        </w:rPr>
        <w:t xml:space="preserve">  Toân Giaû Tu Boà Ñeà.</w:t>
      </w:r>
    </w:p>
    <w:p>
      <w:pPr>
        <w:pStyle w:val="Normal"/>
        <w:tabs>
          <w:tab w:val="clear" w:pos="720"/>
          <w:tab w:val="left" w:pos="5670" w:leader="none"/>
        </w:tabs>
        <w:spacing w:before="20" w:after="0"/>
        <w:ind w:right="-130" w:firstLine="544"/>
        <w:rPr/>
      </w:pPr>
      <w:r>
        <w:rPr>
          <w:b/>
          <w:bCs/>
          <w:sz w:val="30"/>
        </w:rPr>
        <w:t xml:space="preserve">* </w:t>
      </w:r>
      <w:r>
        <w:rPr>
          <w:sz w:val="30"/>
        </w:rPr>
        <w:t xml:space="preserve"> Toân Giaû Ca Chieân Dieân.</w:t>
      </w:r>
    </w:p>
    <w:p>
      <w:pPr>
        <w:pStyle w:val="Normal"/>
        <w:tabs>
          <w:tab w:val="clear" w:pos="720"/>
          <w:tab w:val="left" w:pos="5670" w:leader="none"/>
        </w:tabs>
        <w:spacing w:before="20" w:after="0"/>
        <w:ind w:right="-130" w:firstLine="544"/>
        <w:rPr/>
      </w:pPr>
      <w:r>
        <w:rPr>
          <w:b/>
          <w:bCs/>
          <w:sz w:val="30"/>
        </w:rPr>
        <w:t>*</w:t>
      </w:r>
      <w:r>
        <w:rPr>
          <w:sz w:val="30"/>
        </w:rPr>
        <w:t xml:space="preserve">  Toân Giaû Muïc Kieàn Lieân</w:t>
      </w:r>
    </w:p>
    <w:p>
      <w:pPr>
        <w:pStyle w:val="Normal"/>
        <w:tabs>
          <w:tab w:val="clear" w:pos="720"/>
          <w:tab w:val="left" w:pos="5670" w:leader="none"/>
        </w:tabs>
        <w:spacing w:before="20" w:after="0"/>
        <w:ind w:right="-130" w:firstLine="873"/>
        <w:jc w:val="both"/>
        <w:rPr>
          <w:sz w:val="30"/>
        </w:rPr>
      </w:pPr>
      <w:r>
        <w:rPr>
          <w:sz w:val="30"/>
        </w:rPr>
        <w:t>(Thaønh phaàn ñieàu haønh truï coät)</w:t>
      </w:r>
    </w:p>
    <w:p>
      <w:pPr>
        <w:pStyle w:val="Normal"/>
        <w:tabs>
          <w:tab w:val="clear" w:pos="720"/>
          <w:tab w:val="left" w:pos="5670" w:leader="none"/>
        </w:tabs>
        <w:spacing w:before="80" w:after="0"/>
        <w:ind w:right="-130" w:firstLine="544"/>
        <w:jc w:val="both"/>
        <w:rPr/>
      </w:pPr>
      <w:r>
        <w:rPr>
          <w:rFonts w:eastAsia="Wingdings 2" w:cs="Wingdings 2" w:ascii="Wingdings 2" w:hAnsi="Wingdings 2"/>
          <w:sz w:val="30"/>
        </w:rPr>
        <w:t></w:t>
      </w:r>
      <w:r>
        <w:rPr>
          <w:rFonts w:eastAsia="VNI-Times"/>
          <w:sz w:val="30"/>
        </w:rPr>
        <w:t xml:space="preserve">  </w:t>
      </w:r>
      <w:r>
        <w:rPr>
          <w:b/>
          <w:bCs/>
          <w:sz w:val="30"/>
        </w:rPr>
        <w:t>Ñöùc Phaät thoï kyù Toân Giaû Ma Ha Ca Dieáp</w:t>
      </w:r>
      <w:r>
        <w:rPr>
          <w:sz w:val="30"/>
        </w:rPr>
        <w:t xml:space="preserve">: </w:t>
      </w:r>
    </w:p>
    <w:p>
      <w:pPr>
        <w:pStyle w:val="Normal"/>
        <w:tabs>
          <w:tab w:val="clear" w:pos="720"/>
          <w:tab w:val="left" w:pos="5670" w:leader="none"/>
        </w:tabs>
        <w:spacing w:before="40" w:after="0"/>
        <w:ind w:right="-130" w:firstLine="544"/>
        <w:jc w:val="both"/>
        <w:rPr/>
      </w:pPr>
      <w:r>
        <w:rPr>
          <w:sz w:val="30"/>
        </w:rPr>
        <w:t xml:space="preserve">Vò ñeä töû thöù hai ñöôïc thoï kyù laø Toân Giaû Ma Ha Ca Dieáp, traûi qua voâ löôïng öùc kieáp ñôøi vò lai, phuïng thôø ba traêm ngaøn vaïn öùc Ñöùc Phaät, phoå truyeàn Voâ löôïng giaùo phaùp Chö Phaät vaø ñöôïc thaønh Phaät, hieäu laø </w:t>
      </w:r>
      <w:r>
        <w:rPr>
          <w:b/>
          <w:bCs/>
          <w:i/>
          <w:iCs/>
          <w:sz w:val="30"/>
        </w:rPr>
        <w:t>Quang Minh Nhö Lai</w:t>
      </w:r>
      <w:r>
        <w:rPr>
          <w:sz w:val="30"/>
        </w:rPr>
        <w:t xml:space="preserve"> (</w:t>
      </w:r>
      <w:r>
        <w:rPr>
          <w:i/>
          <w:sz w:val="30"/>
        </w:rPr>
        <w:t>ñuû 10 toân hieäu</w:t>
      </w:r>
      <w:r>
        <w:rPr>
          <w:sz w:val="30"/>
        </w:rPr>
        <w:t xml:space="preserve">). </w:t>
      </w:r>
    </w:p>
    <w:p>
      <w:pPr>
        <w:pStyle w:val="Normal"/>
        <w:tabs>
          <w:tab w:val="clear" w:pos="720"/>
          <w:tab w:val="left" w:pos="5670" w:leader="none"/>
        </w:tabs>
        <w:spacing w:lineRule="auto" w:line="237" w:before="80" w:after="0"/>
        <w:ind w:right="-130" w:firstLine="544"/>
        <w:jc w:val="both"/>
        <w:rPr/>
      </w:pPr>
      <w:r>
        <w:rPr>
          <w:rFonts w:eastAsia="Wingdings 2" w:cs="Wingdings 2" w:ascii="Wingdings 2" w:hAnsi="Wingdings 2"/>
          <w:sz w:val="30"/>
        </w:rPr>
        <w:t></w:t>
      </w:r>
      <w:r>
        <w:rPr>
          <w:rFonts w:eastAsia="VNI-Times"/>
          <w:sz w:val="30"/>
        </w:rPr>
        <w:t xml:space="preserve">  </w:t>
      </w:r>
      <w:r>
        <w:rPr>
          <w:b/>
          <w:bCs/>
          <w:sz w:val="30"/>
        </w:rPr>
        <w:t>Ñöùc Phaät Thích Ca thoï kyù Toân Giaû Tu Boà Ñeà</w:t>
      </w:r>
      <w:r>
        <w:rPr>
          <w:sz w:val="30"/>
        </w:rPr>
        <w:t xml:space="preserve">: </w:t>
      </w:r>
    </w:p>
    <w:p>
      <w:pPr>
        <w:pStyle w:val="Normal"/>
        <w:tabs>
          <w:tab w:val="clear" w:pos="720"/>
          <w:tab w:val="left" w:pos="5670" w:leader="none"/>
        </w:tabs>
        <w:spacing w:lineRule="auto" w:line="237"/>
        <w:ind w:right="-130" w:firstLine="544"/>
        <w:jc w:val="both"/>
        <w:rPr/>
      </w:pPr>
      <w:r>
        <w:rPr>
          <w:sz w:val="30"/>
        </w:rPr>
        <w:t xml:space="preserve">Hieåu roõ taâm nieäm cuûa ba vò Thaùnh Taêng hieän ñang quyø tröôùc maët. Ñöùc Phaät thoï kyù cho Toân Giaû Tu Boà Ñeà, veà caùc ñôøi vò lai, Toân Giaû Tu Boà Ñeà phuïng thôø ba traêm ngaøn vaïn öùc Ñöùc Phaät, cuùng döôøng, cung kính, toân troïng vaø tu haïnh thanh tònh, ñuû haïnh Boà Taùt, thaân roát sau seõ thaønh Phaät, hieäu laø </w:t>
      </w:r>
      <w:r>
        <w:rPr>
          <w:b/>
          <w:bCs/>
          <w:i/>
          <w:iCs/>
          <w:sz w:val="30"/>
        </w:rPr>
        <w:t>Danh Töôùng Nhö Lai</w:t>
      </w:r>
      <w:r>
        <w:rPr>
          <w:sz w:val="30"/>
        </w:rPr>
        <w:t xml:space="preserve"> (</w:t>
      </w:r>
      <w:r>
        <w:rPr>
          <w:i/>
          <w:sz w:val="30"/>
        </w:rPr>
        <w:t>ñuû 10 toân hieäu</w:t>
      </w:r>
      <w:r>
        <w:rPr>
          <w:sz w:val="30"/>
        </w:rPr>
        <w:t xml:space="preserve">). </w:t>
      </w:r>
    </w:p>
    <w:p>
      <w:pPr>
        <w:pStyle w:val="Normal"/>
        <w:tabs>
          <w:tab w:val="clear" w:pos="720"/>
          <w:tab w:val="left" w:pos="5670" w:leader="none"/>
        </w:tabs>
        <w:spacing w:lineRule="auto" w:line="237"/>
        <w:ind w:right="-130" w:firstLine="544"/>
        <w:jc w:val="both"/>
        <w:rPr/>
      </w:pPr>
      <w:r>
        <w:rPr>
          <w:rFonts w:eastAsia="Wingdings 2" w:cs="Wingdings 2" w:ascii="Wingdings 2" w:hAnsi="Wingdings 2"/>
          <w:sz w:val="30"/>
        </w:rPr>
        <w:t></w:t>
      </w:r>
      <w:r>
        <w:rPr>
          <w:rFonts w:eastAsia="VNI-Times"/>
          <w:sz w:val="30"/>
        </w:rPr>
        <w:t xml:space="preserve">  </w:t>
      </w:r>
      <w:r>
        <w:rPr>
          <w:b/>
          <w:bCs/>
          <w:sz w:val="30"/>
        </w:rPr>
        <w:t>Ñöùc Phaät Thích Ca thoï kyù Toân Giaû Ca Chieân Dieân</w:t>
      </w:r>
      <w:r>
        <w:rPr>
          <w:sz w:val="30"/>
        </w:rPr>
        <w:t xml:space="preserve">: </w:t>
      </w:r>
    </w:p>
    <w:p>
      <w:pPr>
        <w:pStyle w:val="Normal"/>
        <w:tabs>
          <w:tab w:val="clear" w:pos="720"/>
          <w:tab w:val="left" w:pos="5670" w:leader="none"/>
        </w:tabs>
        <w:spacing w:lineRule="auto" w:line="237"/>
        <w:ind w:right="-130" w:firstLine="544"/>
        <w:jc w:val="both"/>
        <w:rPr/>
      </w:pPr>
      <w:r>
        <w:rPr>
          <w:sz w:val="30"/>
        </w:rPr>
        <w:t xml:space="preserve">Ñöùc Phaät daïy tieáp ñaïi chuùng vaø thoï kyù cho Toân Giaû Ca Chieân Dieân, veà caùc ñôøi sau phuïng thôø taùm ngaøn öùc Ñöùc Phaät, cuùng döôøng vaø xaây thaùp thôø Xaù Lôïi chö Phaät, thöïc haønh ñuû ñaïo Boà Taùt, roài seõ thaønh Phaät, hieäu </w:t>
      </w:r>
      <w:r>
        <w:rPr>
          <w:b/>
          <w:bCs/>
          <w:i/>
          <w:iCs/>
          <w:sz w:val="30"/>
        </w:rPr>
        <w:t xml:space="preserve">Dieâm Phuø Na Ñeà Kim Quang Nhö Lai </w:t>
      </w:r>
      <w:r>
        <w:rPr>
          <w:sz w:val="30"/>
        </w:rPr>
        <w:t>(</w:t>
      </w:r>
      <w:r>
        <w:rPr>
          <w:i/>
          <w:sz w:val="30"/>
        </w:rPr>
        <w:t>ñuû 10 toân hieäu</w:t>
      </w:r>
      <w:r>
        <w:rPr>
          <w:sz w:val="30"/>
        </w:rPr>
        <w:t xml:space="preserve">). </w:t>
      </w:r>
    </w:p>
    <w:p>
      <w:pPr>
        <w:pStyle w:val="Normal"/>
        <w:tabs>
          <w:tab w:val="clear" w:pos="720"/>
          <w:tab w:val="left" w:pos="5670" w:leader="none"/>
        </w:tabs>
        <w:spacing w:lineRule="auto" w:line="237" w:before="60" w:after="0"/>
        <w:ind w:right="-129" w:firstLine="544"/>
        <w:jc w:val="both"/>
        <w:rPr/>
      </w:pPr>
      <w:r>
        <w:rPr>
          <w:rFonts w:eastAsia="Wingdings 2" w:cs="Wingdings 2" w:ascii="Wingdings 2" w:hAnsi="Wingdings 2"/>
          <w:sz w:val="30"/>
        </w:rPr>
        <w:t></w:t>
      </w:r>
      <w:r>
        <w:rPr>
          <w:rFonts w:eastAsia="VNI-Times"/>
          <w:sz w:val="30"/>
        </w:rPr>
        <w:t xml:space="preserve">  </w:t>
      </w:r>
      <w:r>
        <w:rPr>
          <w:b/>
          <w:bCs/>
          <w:sz w:val="30"/>
        </w:rPr>
        <w:t>Ñöùc Phaät Thích Ca thoï kyù Toân Giaû Muïc Kieàn Lieân</w:t>
      </w:r>
      <w:r>
        <w:rPr>
          <w:sz w:val="30"/>
        </w:rPr>
        <w:t xml:space="preserve">: </w:t>
      </w:r>
    </w:p>
    <w:p>
      <w:pPr>
        <w:pStyle w:val="Normal"/>
        <w:tabs>
          <w:tab w:val="clear" w:pos="720"/>
          <w:tab w:val="left" w:pos="5670" w:leader="none"/>
        </w:tabs>
        <w:spacing w:lineRule="auto" w:line="237"/>
        <w:ind w:right="-130" w:firstLine="544"/>
        <w:jc w:val="both"/>
        <w:rPr/>
      </w:pPr>
      <w:r>
        <w:rPr>
          <w:sz w:val="30"/>
        </w:rPr>
        <w:t xml:space="preserve">Ñöùc Phaät tieáp daïy ñaïi chuùng vaø thoï kyù cho Toân Giaû Muïc Kieàn Lieân, veà caùc ñôøi vò lai, phuïng thôø taùm ngaøn öùc Ñöùc Phaät, xaây thaùp thôø Xaù Lôïi chö Phaät. Sau ñoù laïi tieáp tuïc phuïng thôø hai traêm muoân öùc Ñöùc Phaät, thöïc haønh ñuû haïnh Boà taùt vaø ñöôïc thaønh Phaät, hieäu </w:t>
      </w:r>
      <w:r>
        <w:rPr>
          <w:b/>
          <w:bCs/>
          <w:i/>
          <w:iCs/>
          <w:sz w:val="30"/>
        </w:rPr>
        <w:t>Ña Ma La Baït Chieân Ñaøn Höông Nhö Lai</w:t>
      </w:r>
      <w:r>
        <w:rPr>
          <w:sz w:val="30"/>
        </w:rPr>
        <w:t xml:space="preserve"> (</w:t>
      </w:r>
      <w:r>
        <w:rPr>
          <w:i/>
          <w:sz w:val="30"/>
        </w:rPr>
        <w:t>ñuû 10 toân hieäu</w:t>
      </w:r>
      <w:r>
        <w:rPr>
          <w:sz w:val="30"/>
        </w:rPr>
        <w:t xml:space="preserve">). </w:t>
      </w:r>
    </w:p>
    <w:p>
      <w:pPr>
        <w:pStyle w:val="TextBodyIndent"/>
        <w:tabs>
          <w:tab w:val="clear" w:pos="720"/>
          <w:tab w:val="left" w:pos="3800" w:leader="none"/>
        </w:tabs>
        <w:spacing w:lineRule="auto" w:line="237" w:before="200" w:after="0"/>
        <w:ind w:firstLine="544"/>
        <w:rPr>
          <w:b/>
          <w:b/>
          <w:bCs/>
          <w:sz w:val="30"/>
        </w:rPr>
      </w:pPr>
      <w:r>
        <w:rPr>
          <w:b/>
          <w:bCs/>
          <w:sz w:val="30"/>
        </w:rPr>
        <w:t>7/.  PHAÅM HOÙA THAØNH DUÏ</w:t>
      </w:r>
    </w:p>
    <w:p>
      <w:pPr>
        <w:pStyle w:val="TextBodyIndent"/>
        <w:tabs>
          <w:tab w:val="clear" w:pos="720"/>
          <w:tab w:val="left" w:pos="3800" w:leader="none"/>
        </w:tabs>
        <w:spacing w:lineRule="auto" w:line="237" w:before="60" w:after="0"/>
        <w:ind w:firstLine="544"/>
        <w:rPr>
          <w:sz w:val="30"/>
        </w:rPr>
      </w:pPr>
      <w:r>
        <w:rPr>
          <w:sz w:val="30"/>
        </w:rPr>
        <w:t>Toùm löôïc taùm neùt chính:</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Ñöùc Phaät Thích Ca keå veà thôøi gian thaønh Phaät cuûa Ñöùc Ñaïi Thoâng Tri Thaéng Nhö Lai</w:t>
      </w:r>
      <w:r>
        <w:rPr>
          <w:sz w:val="30"/>
        </w:rPr>
        <w:t xml:space="preserve">: </w:t>
      </w:r>
    </w:p>
    <w:p>
      <w:pPr>
        <w:pStyle w:val="TextBodyIndent"/>
        <w:tabs>
          <w:tab w:val="clear" w:pos="720"/>
          <w:tab w:val="left" w:pos="3800" w:leader="none"/>
        </w:tabs>
        <w:spacing w:before="60" w:after="0"/>
        <w:ind w:firstLine="544"/>
        <w:rPr>
          <w:sz w:val="30"/>
        </w:rPr>
      </w:pPr>
      <w:r>
        <w:rPr>
          <w:sz w:val="30"/>
        </w:rPr>
        <w:t>Caùch nay laâu xa laém, laâu xa khoâng theå tính ñeám.</w:t>
      </w:r>
    </w:p>
    <w:p>
      <w:pPr>
        <w:pStyle w:val="TextBodyIndent"/>
        <w:tabs>
          <w:tab w:val="clear" w:pos="720"/>
          <w:tab w:val="left" w:pos="545" w:leader="none"/>
        </w:tabs>
        <w:spacing w:before="60" w:after="0"/>
        <w:ind w:firstLine="218"/>
        <w:rPr/>
      </w:pPr>
      <w:r>
        <w:rPr>
          <w:b/>
          <w:bCs/>
          <w:sz w:val="30"/>
        </w:rPr>
        <w:t xml:space="preserve">* </w:t>
      </w:r>
      <w:r>
        <w:rPr>
          <w:sz w:val="30"/>
        </w:rPr>
        <w:t xml:space="preserve"> Ñem ba ngaøn ñaïi thieân theá giôùi hoøa thaønh möïc.</w:t>
      </w:r>
    </w:p>
    <w:p>
      <w:pPr>
        <w:pStyle w:val="TextBodyIndent"/>
        <w:tabs>
          <w:tab w:val="clear" w:pos="720"/>
          <w:tab w:val="left" w:pos="545" w:leader="none"/>
        </w:tabs>
        <w:spacing w:before="60" w:after="0"/>
        <w:ind w:firstLine="218"/>
        <w:rPr/>
      </w:pPr>
      <w:r>
        <w:rPr>
          <w:b/>
          <w:bCs/>
          <w:sz w:val="30"/>
        </w:rPr>
        <w:t xml:space="preserve">* </w:t>
      </w:r>
      <w:r>
        <w:rPr>
          <w:sz w:val="30"/>
        </w:rPr>
        <w:t>Ñem soá möïc chaám moät coõi Phaät ñoä laø moät chaám.</w:t>
      </w:r>
    </w:p>
    <w:p>
      <w:pPr>
        <w:pStyle w:val="TextBodyIndent"/>
        <w:tabs>
          <w:tab w:val="clear" w:pos="720"/>
          <w:tab w:val="left" w:pos="545" w:leader="none"/>
        </w:tabs>
        <w:spacing w:before="60" w:after="0"/>
        <w:ind w:firstLine="218"/>
        <w:rPr/>
      </w:pPr>
      <w:r>
        <w:rPr>
          <w:b/>
          <w:bCs/>
          <w:sz w:val="30"/>
        </w:rPr>
        <w:t>*</w:t>
      </w:r>
      <w:r>
        <w:rPr>
          <w:sz w:val="30"/>
        </w:rPr>
        <w:t xml:space="preserve"> Ñem soá coõi Phaät ñoä ñaõ chaám möïc nghieàn naùt thaønh haït buïi.</w:t>
      </w:r>
    </w:p>
    <w:p>
      <w:pPr>
        <w:pStyle w:val="TextBodyIndent"/>
        <w:tabs>
          <w:tab w:val="clear" w:pos="720"/>
          <w:tab w:val="left" w:pos="545" w:leader="none"/>
        </w:tabs>
        <w:spacing w:before="60" w:after="0"/>
        <w:ind w:firstLine="218"/>
        <w:rPr/>
      </w:pPr>
      <w:r>
        <w:rPr>
          <w:b/>
          <w:bCs/>
          <w:sz w:val="30"/>
        </w:rPr>
        <w:t>*</w:t>
      </w:r>
      <w:r>
        <w:rPr>
          <w:sz w:val="30"/>
        </w:rPr>
        <w:t xml:space="preserve">  Ñem soá haït buïi ñoù tính moät haït buïi laø moät kieáp.</w:t>
      </w:r>
    </w:p>
    <w:p>
      <w:pPr>
        <w:pStyle w:val="TextBodyIndent"/>
        <w:tabs>
          <w:tab w:val="clear" w:pos="720"/>
          <w:tab w:val="left" w:pos="3800" w:leader="none"/>
        </w:tabs>
        <w:spacing w:before="60" w:after="0"/>
        <w:ind w:firstLine="544"/>
        <w:rPr>
          <w:sz w:val="30"/>
        </w:rPr>
      </w:pPr>
      <w:r>
        <w:rPr>
          <w:sz w:val="30"/>
        </w:rPr>
        <w:t xml:space="preserve">Ñeám heát soá haït buïi laø bao nhieâu thì töø khi Ñöùc Ñaïi Thoâng Trí Thaéng thaønh Phaät ñeán nay soá kieáp daøi laâu baáy nhieâu. </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Quan troïng veà toøa ngoài</w:t>
      </w:r>
      <w:r>
        <w:rPr>
          <w:sz w:val="30"/>
        </w:rPr>
        <w:t xml:space="preserve">: </w:t>
      </w:r>
    </w:p>
    <w:p>
      <w:pPr>
        <w:pStyle w:val="TextBodyIndent"/>
        <w:tabs>
          <w:tab w:val="clear" w:pos="720"/>
          <w:tab w:val="left" w:pos="3800" w:leader="none"/>
        </w:tabs>
        <w:spacing w:before="60" w:after="0"/>
        <w:ind w:firstLine="544"/>
        <w:rPr>
          <w:sz w:val="30"/>
        </w:rPr>
      </w:pPr>
      <w:r>
        <w:rPr>
          <w:sz w:val="30"/>
        </w:rPr>
        <w:t>Ñöùc Ñaïi Thoâng Trí Thaéng nhaäp ñònh chuyeån xong phaàn noäi ma ngoaïi ma, nhöng vaãn chöa chöùng ñaéc thaønh Phaät. Ngaøi tieáp nhaäp ñònh theâm moät tieåu kieáp nhöng phaùp Phaät chaúng hieän ra. Ngaøi laïi tieáp tuïc nhaäp ñònh theâm möôøi tieåu kieáp, vaäy maø phaùp Phaät cuõng vaãn chaúng hieän ra. Sau ñoù nhôø chö Thieân coõi trôøi Ñao Lôïi ñeán traûi toøa ngoài nôi coäi Boà ñeà, Ñöùc Ñaïi Thoâng Trí Thaéng vöøa ngoài leân, Ngaøi lieàn ñaéc quaû Voâ thöôïng Chaùnh ñaúng Chaùnh giaùc.</w:t>
      </w:r>
    </w:p>
    <w:p>
      <w:pPr>
        <w:pStyle w:val="TextBodyIndent"/>
        <w:tabs>
          <w:tab w:val="clear" w:pos="720"/>
          <w:tab w:val="left" w:pos="3800" w:leader="none"/>
        </w:tabs>
        <w:spacing w:before="40" w:after="0"/>
        <w:ind w:firstLine="544"/>
        <w:rPr>
          <w:sz w:val="30"/>
        </w:rPr>
      </w:pPr>
      <w:r>
        <w:rPr>
          <w:sz w:val="30"/>
        </w:rPr>
        <w:t>Tham thieàn nhaäp ñònh möôøi moät tieåu kieáp, vaãn chöa thaønh Phaät, nhôø coù toøa ngoài vöøa ngoài leân Ngaøi lieàn ñaéc quaû vò Phaät.</w:t>
      </w:r>
    </w:p>
    <w:p>
      <w:pPr>
        <w:pStyle w:val="TextBodyIndent"/>
        <w:tabs>
          <w:tab w:val="clear" w:pos="720"/>
          <w:tab w:val="left" w:pos="3800" w:leader="none"/>
        </w:tabs>
        <w:spacing w:lineRule="auto" w:line="235" w:before="120" w:after="0"/>
        <w:ind w:firstLine="544"/>
        <w:rPr/>
      </w:pPr>
      <w:r>
        <w:rPr>
          <w:rFonts w:eastAsia="Wingdings 2" w:cs="Wingdings 2" w:ascii="Wingdings 2" w:hAnsi="Wingdings 2"/>
          <w:sz w:val="30"/>
        </w:rPr>
        <w:t></w:t>
      </w:r>
      <w:r>
        <w:rPr>
          <w:rFonts w:eastAsia="VNI-Times"/>
          <w:sz w:val="30"/>
        </w:rPr>
        <w:t xml:space="preserve"> </w:t>
      </w:r>
      <w:r>
        <w:rPr>
          <w:b/>
          <w:bCs/>
          <w:sz w:val="30"/>
        </w:rPr>
        <w:t>Thaân quyeán cuûa nhaø vua Ñaïi Thoâng Trí Thaéng</w:t>
      </w:r>
      <w:r>
        <w:rPr>
          <w:sz w:val="30"/>
        </w:rPr>
        <w:t xml:space="preserve">: </w:t>
      </w:r>
    </w:p>
    <w:p>
      <w:pPr>
        <w:pStyle w:val="TextBodyIndent"/>
        <w:tabs>
          <w:tab w:val="clear" w:pos="720"/>
          <w:tab w:val="left" w:pos="3800" w:leader="none"/>
        </w:tabs>
        <w:spacing w:lineRule="auto" w:line="235"/>
        <w:ind w:firstLine="544"/>
        <w:rPr>
          <w:sz w:val="30"/>
        </w:rPr>
      </w:pPr>
      <w:r>
        <w:rPr>
          <w:sz w:val="30"/>
        </w:rPr>
        <w:t>Ñöùc Ñaïi Thoâng Trí Thaéng khi coøn laøm vua, sanh möôøi saùu vò hoaøng töû. Khi nhaø vua xuaát gia, möôøi saùu vò hoaøng töû cuõng xuaát gia laøm Sa di.</w:t>
      </w:r>
    </w:p>
    <w:p>
      <w:pPr>
        <w:pStyle w:val="TextBodyIndent"/>
        <w:tabs>
          <w:tab w:val="clear" w:pos="720"/>
          <w:tab w:val="left" w:pos="3800" w:leader="none"/>
        </w:tabs>
        <w:spacing w:lineRule="auto" w:line="235"/>
        <w:ind w:firstLine="544"/>
        <w:rPr>
          <w:sz w:val="30"/>
        </w:rPr>
      </w:pPr>
      <w:r>
        <w:rPr>
          <w:sz w:val="30"/>
        </w:rPr>
        <w:t>Taùm vaïn quyeán thuoäc cuûa nhaø vua cuøng ñi vôùi caùc hoaøng töû, cuõng xin xuaát gia. Möôøi saùu vò hoaøng töû xin Ñöùc Ñaïi Thoâng Trí Thaéng thuyeát phaùp, Ngaøi nhaän lôøi möôøi saùu vò Sa di nhöng chæ thuyeát Tam thöøa:</w:t>
      </w:r>
    </w:p>
    <w:p>
      <w:pPr>
        <w:pStyle w:val="TextBodyIndent"/>
        <w:tabs>
          <w:tab w:val="clear" w:pos="720"/>
          <w:tab w:val="left" w:pos="3800" w:leader="none"/>
        </w:tabs>
        <w:spacing w:lineRule="auto" w:line="235"/>
        <w:ind w:firstLine="544"/>
        <w:rPr>
          <w:sz w:val="30"/>
        </w:rPr>
      </w:pPr>
      <w:r>
        <w:rPr>
          <w:sz w:val="30"/>
        </w:rPr>
        <w:t>*  Ñaàu tieân Ñöùc Ñaïi Thoâng Trí Thaéng chuyeån phaùp Töù ñeá.</w:t>
      </w:r>
    </w:p>
    <w:p>
      <w:pPr>
        <w:pStyle w:val="TextBodyIndent"/>
        <w:tabs>
          <w:tab w:val="clear" w:pos="720"/>
          <w:tab w:val="left" w:pos="3800" w:leader="none"/>
        </w:tabs>
        <w:spacing w:lineRule="auto" w:line="235"/>
        <w:ind w:firstLine="544"/>
        <w:rPr>
          <w:sz w:val="30"/>
        </w:rPr>
      </w:pPr>
      <w:r>
        <w:rPr>
          <w:sz w:val="30"/>
        </w:rPr>
        <w:t>*  Tieáp theo chuyeån phaùp Tam thöøa, ñoä voâ löôïng chuùng sanh ñaéc quaû Thaùnh. Maõi ñeán hai vaïn kieáp sau môùi thuyeát Ñaïi thöøa Dieäu Phaùp Lieân Hoa. Thuyeát phaùp Ñaïi thöøa lieân tuïc suoát taùm ngaøn kieáp nhö vaäy.</w:t>
      </w:r>
    </w:p>
    <w:p>
      <w:pPr>
        <w:pStyle w:val="TextBodyIndent"/>
        <w:tabs>
          <w:tab w:val="clear" w:pos="720"/>
          <w:tab w:val="left" w:pos="3800" w:leader="none"/>
        </w:tabs>
        <w:spacing w:lineRule="auto" w:line="235" w:before="120" w:after="0"/>
        <w:ind w:firstLine="544"/>
        <w:rPr/>
      </w:pPr>
      <w:r>
        <w:rPr>
          <w:rFonts w:eastAsia="Wingdings 2" w:cs="Wingdings 2" w:ascii="Wingdings 2" w:hAnsi="Wingdings 2"/>
          <w:sz w:val="30"/>
        </w:rPr>
        <w:t></w:t>
      </w:r>
      <w:r>
        <w:rPr>
          <w:rFonts w:eastAsia="VNI-Times"/>
          <w:sz w:val="30"/>
        </w:rPr>
        <w:t xml:space="preserve">  </w:t>
      </w:r>
      <w:r>
        <w:rPr>
          <w:b/>
          <w:bCs/>
          <w:sz w:val="30"/>
        </w:rPr>
        <w:t>Möôøi saùu vò Sa di lieãu ngoä Ñaïi thöøa vaø thuyeát kinh Phaùp Hoa</w:t>
      </w:r>
      <w:r>
        <w:rPr>
          <w:sz w:val="30"/>
        </w:rPr>
        <w:t xml:space="preserve">: </w:t>
      </w:r>
    </w:p>
    <w:p>
      <w:pPr>
        <w:pStyle w:val="TextBodyIndent"/>
        <w:tabs>
          <w:tab w:val="clear" w:pos="720"/>
          <w:tab w:val="left" w:pos="3800" w:leader="none"/>
        </w:tabs>
        <w:spacing w:lineRule="auto" w:line="235"/>
        <w:ind w:firstLine="544"/>
        <w:rPr>
          <w:sz w:val="30"/>
        </w:rPr>
      </w:pPr>
      <w:r>
        <w:rPr>
          <w:sz w:val="30"/>
        </w:rPr>
        <w:t>Ñöùc Ñaïi Thoâng Trí Thaéng thuyeát kinh Phaùp Hoa, sau ñoù thaáy caùc vò Sa di lieãu ngoä kinh Phaùp Hoa, neân phoù thaùc vieäc phoå truyeàn kinh Phaùp Hoa cho möôøi saùu vò Sa di, coøn Ngaøi tieáp tuïc nhaäp ñònh, thôøi gian naøy laâu ñeán taùm vaïn boán ngaøn kieáp.</w:t>
      </w:r>
    </w:p>
    <w:p>
      <w:pPr>
        <w:pStyle w:val="TextBodyIndent"/>
        <w:tabs>
          <w:tab w:val="clear" w:pos="720"/>
          <w:tab w:val="left" w:pos="3800" w:leader="none"/>
        </w:tabs>
        <w:spacing w:lineRule="auto" w:line="235"/>
        <w:ind w:firstLine="544"/>
        <w:rPr/>
      </w:pPr>
      <w:r>
        <w:rPr>
          <w:sz w:val="30"/>
        </w:rPr>
        <w:t xml:space="preserve">Moãi vò Sa di thuyeát Phaùp Hoa ñoä chuùng sanh, tính theo tyû leä moät haït caùt laø moät chuùng sanh thì soá chuùng sanh ñöôïc ñoä nhieàu hôn con soá </w:t>
      </w:r>
      <w:r>
        <w:rPr>
          <w:b/>
          <w:bCs/>
          <w:i/>
          <w:iCs/>
          <w:sz w:val="30"/>
        </w:rPr>
        <w:t>saùu traêm muoân öùc tyû soá caùt soâng Haèng</w:t>
      </w:r>
      <w:r>
        <w:rPr>
          <w:sz w:val="30"/>
        </w:rPr>
        <w:t>.</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Möôøi saùu vò Sa di thuôû ñoù laø ai baây giôø</w:t>
      </w:r>
      <w:r>
        <w:rPr>
          <w:sz w:val="30"/>
        </w:rPr>
        <w:t xml:space="preserve">: </w:t>
      </w:r>
    </w:p>
    <w:p>
      <w:pPr>
        <w:pStyle w:val="TextBodyIndent"/>
        <w:tabs>
          <w:tab w:val="clear" w:pos="720"/>
          <w:tab w:val="left" w:pos="3800" w:leader="none"/>
        </w:tabs>
        <w:spacing w:lineRule="auto" w:line="232" w:before="60" w:after="0"/>
        <w:ind w:firstLine="544"/>
        <w:rPr>
          <w:sz w:val="30"/>
        </w:rPr>
      </w:pPr>
      <w:r>
        <w:rPr>
          <w:sz w:val="30"/>
        </w:rPr>
        <w:t>Möôøi boán vò ñaõ thaønh Phaät ôû coõi khaùc, chuùng ta khoù bieát. Deã hieåu nhaát vò Sa di thöù möôøi saùu, ñoù laø Ñöùc Phaät Thích Ca Nhö Lai, Giaùo chuû coõi Ta Baø.</w:t>
      </w:r>
    </w:p>
    <w:p>
      <w:pPr>
        <w:pStyle w:val="TextBodyIndent"/>
        <w:tabs>
          <w:tab w:val="clear" w:pos="720"/>
          <w:tab w:val="left" w:pos="3800" w:leader="none"/>
        </w:tabs>
        <w:spacing w:lineRule="auto" w:line="232" w:before="60" w:after="0"/>
        <w:ind w:firstLine="544"/>
        <w:rPr>
          <w:sz w:val="30"/>
        </w:rPr>
      </w:pPr>
      <w:r>
        <w:rPr>
          <w:sz w:val="30"/>
        </w:rPr>
        <w:t>Ñöùc Nhieân Ñaêng Coå Phaät, vò ñaïo sö cuûa chôn tieân, laø moät trong möôøi saùu vò Sa di thuôû ñoù.</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Ñöùc Phaät Thích Ca nhaán maïnh yeáu toá caàn thieát ñeå lieãu ngoä kinh Phaùp Hoa</w:t>
      </w:r>
      <w:r>
        <w:rPr>
          <w:sz w:val="30"/>
        </w:rPr>
        <w:t xml:space="preserve">: </w:t>
      </w:r>
    </w:p>
    <w:p>
      <w:pPr>
        <w:pStyle w:val="TextBodyIndent"/>
        <w:tabs>
          <w:tab w:val="clear" w:pos="720"/>
          <w:tab w:val="left" w:pos="3800" w:leader="none"/>
        </w:tabs>
        <w:spacing w:lineRule="auto" w:line="232" w:before="60" w:after="0"/>
        <w:ind w:firstLine="544"/>
        <w:rPr/>
      </w:pPr>
      <w:r>
        <w:rPr>
          <w:sz w:val="30"/>
        </w:rPr>
        <w:t xml:space="preserve">Ñaïi chuùng muoán lieãu ngoä kinh Phaùp Hoa, tröôùc nhaát phaûi coù nieàm tin saâu saéc, tu hoïc thanh tònh, thaáu roõ </w:t>
      </w:r>
      <w:r>
        <w:rPr>
          <w:b/>
          <w:bCs/>
          <w:i/>
          <w:iCs/>
          <w:sz w:val="30"/>
        </w:rPr>
        <w:t>phaùp khoâng cuûa caùc phaùp</w:t>
      </w:r>
      <w:r>
        <w:rPr>
          <w:sz w:val="30"/>
        </w:rPr>
        <w:t>, ñaït saâu Thieàn ñònh.</w:t>
      </w:r>
    </w:p>
    <w:p>
      <w:pPr>
        <w:pStyle w:val="TextBodyIndent"/>
        <w:tabs>
          <w:tab w:val="clear" w:pos="720"/>
          <w:tab w:val="left" w:pos="3800" w:leader="none"/>
        </w:tabs>
        <w:spacing w:lineRule="auto" w:line="232" w:before="60" w:after="0"/>
        <w:ind w:firstLine="544"/>
        <w:rPr>
          <w:sz w:val="30"/>
        </w:rPr>
      </w:pPr>
      <w:r>
        <w:rPr>
          <w:sz w:val="30"/>
        </w:rPr>
        <w:t>Ñöùc Phaät coøn caên daën khoâng theå tu theo phaùp moân nhò thöøa. Chæ coù Phaät thöøa môùi ñöa chuùng sanh tu ñaéc quaû vò Voâ thöôïng Chaùnh ñaúng Chaùnh giaùc.</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Ñöùc Phaät Thích Ca keå chuyeän giaû thaønh</w:t>
      </w:r>
      <w:r>
        <w:rPr>
          <w:sz w:val="30"/>
        </w:rPr>
        <w:t xml:space="preserve">: </w:t>
      </w:r>
    </w:p>
    <w:p>
      <w:pPr>
        <w:pStyle w:val="TextBodyIndent"/>
        <w:tabs>
          <w:tab w:val="clear" w:pos="720"/>
          <w:tab w:val="left" w:pos="3800" w:leader="none"/>
        </w:tabs>
        <w:spacing w:lineRule="auto" w:line="232" w:before="40" w:after="0"/>
        <w:ind w:firstLine="544"/>
        <w:rPr>
          <w:sz w:val="30"/>
        </w:rPr>
      </w:pPr>
      <w:r>
        <w:rPr>
          <w:sz w:val="30"/>
        </w:rPr>
        <w:t>Coù ñoaøn ngöôøi ñònh ñi ñeán nôi chaâu ngoïc, nöûa ñöôøng ña soá moûi meät, muoán boû cuoäc. Ngöôøi daãn ñöôøng döïng moät ngoâi thaønh giaû, giuùp ñoaøn löõ khaùch taïm nghæ chaân. Khi hoï ñaõ khoûe, ngöôøi höôùng daãn duøng pheùp huûy dieät thaønh roài tuyeân boá, ñaây chæ laø giaû thaønh do ta hoùa ra. Phaûi tieáp tuïc ñi ñeán baûo sôû thì môùi coù ngoïc.</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Ñoái chieáu caâu chuyeän giaû thaønh</w:t>
      </w:r>
      <w:r>
        <w:rPr>
          <w:sz w:val="30"/>
        </w:rPr>
        <w:t xml:space="preserve">: </w:t>
      </w:r>
    </w:p>
    <w:p>
      <w:pPr>
        <w:pStyle w:val="TextBodyIndent"/>
        <w:tabs>
          <w:tab w:val="clear" w:pos="720"/>
          <w:tab w:val="left" w:pos="3800" w:leader="none"/>
        </w:tabs>
        <w:spacing w:before="40" w:after="0"/>
        <w:ind w:firstLine="544"/>
        <w:rPr/>
      </w:pPr>
      <w:r>
        <w:rPr>
          <w:sz w:val="30"/>
        </w:rPr>
        <w:t>Cuõng nhö caâu chuyeän daãn duï giaû thaønh, Nhö Lai vò ñaïi ñaïo sö thaáy chuùng sanh ñang laën huïp trong vuøng hieåm naïn, phieàn naõo, luaân hoài. Muoán ñöa chuùng sanh thoaùt khoûi hieåm naïn aáy vaø tu chöùng quaû vò Ñaïi giaùc nhö Phaät, nhöng sôï chuùng sanh khoâng coù chí lôùn ñeå ñi ñeán ñích, neân Nhö Lai môùi kheùo phöông tieän laäp ra ba thöøa. Vaäy maø haøng Thanh Vaên, Duyeân Giaùc meâ chaáp, neân môùi ñeán giaû thaønh ñaõ cho laø baûo sôû. Töùc laø môùi chöùng ñaéc nöûa phaàn Nieát baøn ñaõ thoûa maõn cho raèng mình ñaõ chöùng voâ dö Nieát baøn (</w:t>
      </w:r>
      <w:r>
        <w:rPr>
          <w:i/>
          <w:iCs/>
          <w:sz w:val="30"/>
        </w:rPr>
        <w:t>Nieát baøn toaøn phaàn</w:t>
      </w:r>
      <w:r>
        <w:rPr>
          <w:sz w:val="30"/>
        </w:rPr>
        <w:t>).</w:t>
      </w:r>
    </w:p>
    <w:p>
      <w:pPr>
        <w:pStyle w:val="TextBodyIndent"/>
        <w:tabs>
          <w:tab w:val="clear" w:pos="720"/>
          <w:tab w:val="left" w:pos="3800" w:leader="none"/>
        </w:tabs>
        <w:spacing w:before="40" w:after="0"/>
        <w:ind w:firstLine="544"/>
        <w:rPr>
          <w:sz w:val="30"/>
        </w:rPr>
      </w:pPr>
      <w:r>
        <w:rPr>
          <w:sz w:val="30"/>
        </w:rPr>
        <w:t>Ñöùc Phaät ñem chuyeän toøa thaønh giaû ñeå ngöôøi nghe thaàm hieåu laø chöa tôùi thaønh chính, töùc laø chöa tôùi baûo sôû. Caâu chuyeän nguï yù noùi tam thöøa chöa thöïc söï chöùng ñaéc roát raùo. Khi naøo ñaéc Nhaát thöøa môùi ñeán thaønh chính.</w:t>
      </w:r>
    </w:p>
    <w:p>
      <w:pPr>
        <w:pStyle w:val="TextBodyIndent"/>
        <w:tabs>
          <w:tab w:val="clear" w:pos="720"/>
          <w:tab w:val="left" w:pos="3800" w:leader="none"/>
        </w:tabs>
        <w:spacing w:before="40" w:after="0"/>
        <w:ind w:firstLine="544"/>
        <w:rPr/>
      </w:pPr>
      <w:r>
        <w:rPr>
          <w:sz w:val="30"/>
        </w:rPr>
        <w:t xml:space="preserve">Cho neân kinh Phaùp Hoa, Ñöùc Phaät phuû ñònh raèng, Nieát baøn Nhò thöøa chöa phaûi toaøn trieät maø chæ môùi tôùi giaû </w:t>
      </w:r>
      <w:r>
        <w:rPr>
          <w:rFonts w:cs="VNI-Korin" w:ascii="VNI-Korin" w:hAnsi="VNI-Korin"/>
          <w:sz w:val="30"/>
        </w:rPr>
        <w:t>thaønh</w:t>
      </w:r>
      <w:r>
        <w:rPr>
          <w:sz w:val="30"/>
        </w:rPr>
        <w:t>, chöù chöa ñeán baûo sôû.</w:t>
      </w:r>
    </w:p>
    <w:p>
      <w:pPr>
        <w:pStyle w:val="TextBodyIndent"/>
        <w:tabs>
          <w:tab w:val="clear" w:pos="720"/>
          <w:tab w:val="left" w:pos="3800" w:leader="none"/>
        </w:tabs>
        <w:spacing w:before="40" w:after="0"/>
        <w:ind w:firstLine="544"/>
        <w:rPr>
          <w:sz w:val="30"/>
        </w:rPr>
      </w:pPr>
      <w:r>
        <w:rPr>
          <w:sz w:val="30"/>
        </w:rPr>
        <w:t>Chuû ñích Ñöùc Phaät thuyeát kinh Phaùp Hoa laø ñeå chæ roõ taùnh thaønh Phaät cuûa moãi chuùng sanh, ai cuõng coù taùnh Phaät vaø ai cuõng seõ thaønh Phaät.</w:t>
      </w:r>
    </w:p>
    <w:p>
      <w:pPr>
        <w:pStyle w:val="TextBodyIndent"/>
        <w:tabs>
          <w:tab w:val="clear" w:pos="720"/>
          <w:tab w:val="left" w:pos="3800" w:leader="none"/>
        </w:tabs>
        <w:spacing w:before="40" w:after="0"/>
        <w:ind w:firstLine="544"/>
        <w:rPr>
          <w:sz w:val="30"/>
        </w:rPr>
      </w:pPr>
      <w:r>
        <w:rPr>
          <w:sz w:val="30"/>
        </w:rPr>
        <w:t>Nhö Lai nhaát quyeát höôùng daãn chuùng sanh böøng khai trí tueä Phaät.</w:t>
      </w:r>
    </w:p>
    <w:p>
      <w:pPr>
        <w:pStyle w:val="TextBodyIndent"/>
        <w:tabs>
          <w:tab w:val="clear" w:pos="720"/>
          <w:tab w:val="left" w:pos="3800" w:leader="none"/>
        </w:tabs>
        <w:spacing w:before="40" w:after="0"/>
        <w:ind w:firstLine="544"/>
        <w:rPr>
          <w:sz w:val="30"/>
        </w:rPr>
      </w:pPr>
      <w:r>
        <w:rPr>
          <w:sz w:val="30"/>
        </w:rPr>
        <w:t>Taäp moät, kinh Ñaïi thöøa Dieäu Phaùp Lieân Hoa giaûng luaän goàm baûy phaåm, möôøi laêm baøi. Nhôù ñoùn ñoïc taäp hai vaø caùc taäp keá tieáp.</w:t>
      </w:r>
    </w:p>
    <w:p>
      <w:pPr>
        <w:pStyle w:val="TextBodyIndent"/>
        <w:tabs>
          <w:tab w:val="clear" w:pos="720"/>
          <w:tab w:val="left" w:pos="3800" w:leader="none"/>
        </w:tabs>
        <w:spacing w:before="40" w:after="0"/>
        <w:ind w:firstLine="544"/>
        <w:rPr>
          <w:sz w:val="30"/>
        </w:rPr>
      </w:pPr>
      <w:r>
        <w:rPr>
          <w:sz w:val="30"/>
        </w:rPr>
        <w:t>Hoaøn chænh taäp moät, kinh Ñaïi thöøa Dieäu Phaùp Lieân Hoa giaûng luaän naøy, treân nhôø hoàng aân Tam Baûo, cuøng söï hoä trì cuûa chö Thieân, chö Tieân, chö Thaàn, chö Thaùnh Thieân Long Baùt Boä hoä phaùp vaø thöøa aân ñöùc Quoác gia thuûy thoå, phuï maãu sanh thaønh. Nhaát laø söï chuù nguyeän cuûa Chö Toân Ñöùc, söï tuøy hyû cuûa chö Taêng Ni, chö vò thöùc giaû. Söï nhieät tình ñoùn ñoïc vaø uûng hoä cuûa caùc nhaø ñaïo taâm, ñoàng baøo caùc giôùi, Phaät töû xa gaàn, tu hoïc vieân Ñaïo traøng Dieäu Phaùp Lieân Hoa - Toå ñình Quaùn Theá AÂm.</w:t>
      </w:r>
    </w:p>
    <w:p>
      <w:pPr>
        <w:pStyle w:val="TextBodyIndent"/>
        <w:tabs>
          <w:tab w:val="clear" w:pos="720"/>
          <w:tab w:val="left" w:pos="3800" w:leader="none"/>
        </w:tabs>
        <w:spacing w:lineRule="auto" w:line="232" w:before="60" w:after="0"/>
        <w:ind w:firstLine="544"/>
        <w:rPr>
          <w:sz w:val="30"/>
        </w:rPr>
      </w:pPr>
      <w:r>
        <w:rPr>
          <w:sz w:val="30"/>
        </w:rPr>
        <w:t>Nguyeän hoài höôùng coâng ñöùc naøy ñeán khaép phaùp giôùi chuùng sanh ñoàng ñaéc Phaùp Hoa, ñoàng ngoä nhaäp Phaät tri kieán.</w:t>
      </w:r>
    </w:p>
    <w:p>
      <w:pPr>
        <w:pStyle w:val="TextBodyIndent"/>
        <w:tabs>
          <w:tab w:val="clear" w:pos="720"/>
          <w:tab w:val="left" w:pos="3800" w:leader="none"/>
        </w:tabs>
        <w:spacing w:lineRule="auto" w:line="232" w:before="60" w:after="0"/>
        <w:ind w:firstLine="544"/>
        <w:rPr>
          <w:sz w:val="30"/>
        </w:rPr>
      </w:pPr>
      <w:r>
        <w:rPr>
          <w:sz w:val="30"/>
        </w:rPr>
        <w:t>Trong luùc bieân soaïn, in aán, trình baøy, quy naïp thaønh taäp giaûng luaän naøy, khoâng sao traùnh khoûi sai soùt. Ngöôõng mong löôïng töø bi cuûa Chö Toân Ñöùc, ñöùc hyû xaû cuûa ñaïi chuùng nieäm tình chæ giaùo vaø goùp yù xaây döïng ñeå laàn taùi baûn ñöôïc hoaøn haûo hôn.</w:t>
      </w:r>
    </w:p>
    <w:p>
      <w:pPr>
        <w:pStyle w:val="TextBodyIndent"/>
        <w:tabs>
          <w:tab w:val="clear" w:pos="720"/>
          <w:tab w:val="left" w:pos="3800" w:leader="none"/>
        </w:tabs>
        <w:spacing w:lineRule="auto" w:line="232" w:before="60" w:after="0"/>
        <w:ind w:firstLine="544"/>
        <w:rPr>
          <w:sz w:val="30"/>
        </w:rPr>
      </w:pPr>
      <w:r>
        <w:rPr>
          <w:sz w:val="30"/>
        </w:rPr>
        <w:t>Traân troïng.</w:t>
      </w:r>
    </w:p>
    <w:p>
      <w:pPr>
        <w:pStyle w:val="TextBodyIndent"/>
        <w:tabs>
          <w:tab w:val="clear" w:pos="720"/>
          <w:tab w:val="left" w:pos="3800" w:leader="none"/>
        </w:tabs>
        <w:spacing w:lineRule="auto" w:line="232" w:before="60" w:after="0"/>
        <w:ind w:firstLine="544"/>
        <w:rPr>
          <w:sz w:val="30"/>
        </w:rPr>
      </w:pPr>
      <w:r>
        <w:rPr>
          <w:sz w:val="30"/>
        </w:rPr>
      </w:r>
    </w:p>
    <w:tbl>
      <w:tblPr>
        <w:tblW w:w="6736" w:type="dxa"/>
        <w:jc w:val="left"/>
        <w:tblInd w:w="-108" w:type="dxa"/>
        <w:tblLayout w:type="fixed"/>
        <w:tblCellMar>
          <w:top w:w="0" w:type="dxa"/>
          <w:left w:w="108" w:type="dxa"/>
          <w:bottom w:w="0" w:type="dxa"/>
          <w:right w:w="108" w:type="dxa"/>
        </w:tblCellMar>
      </w:tblPr>
      <w:tblGrid>
        <w:gridCol w:w="2288"/>
        <w:gridCol w:w="4448"/>
      </w:tblGrid>
      <w:tr>
        <w:trPr/>
        <w:tc>
          <w:tcPr>
            <w:tcW w:w="2288" w:type="dxa"/>
            <w:tcBorders/>
          </w:tcPr>
          <w:p>
            <w:pPr>
              <w:pStyle w:val="TextBodyIndent"/>
              <w:tabs>
                <w:tab w:val="clear" w:pos="720"/>
                <w:tab w:val="left" w:pos="3800" w:leader="none"/>
              </w:tabs>
              <w:snapToGrid w:val="false"/>
              <w:spacing w:lineRule="auto" w:line="232" w:before="60" w:after="0"/>
              <w:ind w:hanging="0"/>
              <w:rPr>
                <w:sz w:val="30"/>
              </w:rPr>
            </w:pPr>
            <w:r>
              <w:rPr>
                <w:sz w:val="30"/>
              </w:rPr>
            </w:r>
          </w:p>
        </w:tc>
        <w:tc>
          <w:tcPr>
            <w:tcW w:w="4448" w:type="dxa"/>
            <w:tcBorders/>
          </w:tcPr>
          <w:p>
            <w:pPr>
              <w:pStyle w:val="TextBodyIndent"/>
              <w:tabs>
                <w:tab w:val="clear" w:pos="720"/>
                <w:tab w:val="left" w:pos="3800" w:leader="none"/>
              </w:tabs>
              <w:spacing w:lineRule="auto" w:line="232"/>
              <w:ind w:hanging="0"/>
              <w:jc w:val="center"/>
              <w:rPr>
                <w:b/>
                <w:b/>
                <w:bCs/>
                <w:sz w:val="26"/>
              </w:rPr>
            </w:pPr>
            <w:r>
              <w:rPr>
                <w:b/>
                <w:bCs/>
                <w:sz w:val="26"/>
              </w:rPr>
              <w:t>Toå ñình QUAÙN THEÁ AÂM</w:t>
            </w:r>
          </w:p>
          <w:p>
            <w:pPr>
              <w:pStyle w:val="TextBodyIndent"/>
              <w:tabs>
                <w:tab w:val="clear" w:pos="720"/>
                <w:tab w:val="left" w:pos="3800" w:leader="none"/>
              </w:tabs>
              <w:spacing w:lineRule="auto" w:line="232"/>
              <w:ind w:hanging="0"/>
              <w:jc w:val="center"/>
              <w:rPr>
                <w:b/>
                <w:b/>
                <w:bCs/>
                <w:sz w:val="26"/>
              </w:rPr>
            </w:pPr>
            <w:r>
              <w:rPr>
                <w:b/>
                <w:bCs/>
                <w:sz w:val="26"/>
              </w:rPr>
              <w:t>Xuaân Nhaâm Ngoï - 2002</w:t>
            </w:r>
          </w:p>
          <w:p>
            <w:pPr>
              <w:pStyle w:val="TextBodyIndent"/>
              <w:tabs>
                <w:tab w:val="clear" w:pos="720"/>
                <w:tab w:val="left" w:pos="3800" w:leader="none"/>
              </w:tabs>
              <w:spacing w:lineRule="auto" w:line="232"/>
              <w:ind w:hanging="0"/>
              <w:jc w:val="center"/>
              <w:rPr>
                <w:b/>
                <w:b/>
                <w:bCs/>
                <w:sz w:val="26"/>
              </w:rPr>
            </w:pPr>
            <w:r>
              <w:rPr>
                <w:b/>
                <w:bCs/>
                <w:sz w:val="26"/>
              </w:rPr>
              <w:t>Sa moân THÍCH THOÂNG BÖÛU</w:t>
            </w:r>
          </w:p>
          <w:p>
            <w:pPr>
              <w:pStyle w:val="TextBodyIndent"/>
              <w:tabs>
                <w:tab w:val="clear" w:pos="720"/>
                <w:tab w:val="left" w:pos="3800" w:leader="none"/>
              </w:tabs>
              <w:spacing w:lineRule="auto" w:line="232"/>
              <w:ind w:hanging="0"/>
              <w:jc w:val="center"/>
              <w:rPr>
                <w:b/>
                <w:b/>
                <w:bCs/>
                <w:sz w:val="26"/>
              </w:rPr>
            </w:pPr>
            <w:r>
              <w:rPr>
                <w:b/>
                <w:bCs/>
                <w:sz w:val="26"/>
              </w:rPr>
              <w:t>Thaønh taâm kính leã</w:t>
            </w:r>
          </w:p>
        </w:tc>
      </w:tr>
    </w:tbl>
    <w:p>
      <w:pPr>
        <w:pStyle w:val="TextBodyIndent"/>
        <w:tabs>
          <w:tab w:val="clear" w:pos="720"/>
          <w:tab w:val="left" w:pos="3800" w:leader="none"/>
        </w:tabs>
        <w:spacing w:before="180" w:after="0"/>
        <w:ind w:hanging="0"/>
        <w:jc w:val="center"/>
        <w:rPr>
          <w:rFonts w:ascii="VNI-Algerian" w:hAnsi="VNI-Algerian" w:cs="VNI-Algerian"/>
          <w:b/>
          <w:b/>
          <w:bCs/>
        </w:rPr>
      </w:pPr>
      <w:r>
        <w:rPr>
          <w:rFonts w:cs="VNI-Algerian" w:ascii="VNI-Algerian" w:hAnsi="VNI-Algerian"/>
          <w:b/>
          <w:bCs/>
        </w:rPr>
      </w:r>
    </w:p>
    <w:p>
      <w:pPr>
        <w:pStyle w:val="TextBodyIndent"/>
        <w:tabs>
          <w:tab w:val="clear" w:pos="720"/>
          <w:tab w:val="left" w:pos="3800" w:leader="none"/>
        </w:tabs>
        <w:spacing w:before="180" w:after="0"/>
        <w:ind w:firstLine="436"/>
        <w:rPr>
          <w:rFonts w:ascii="VNI-Algerian" w:hAnsi="VNI-Algerian" w:cs="VNI-Algerian"/>
          <w:b/>
          <w:b/>
          <w:bCs/>
          <w:sz w:val="52"/>
        </w:rPr>
      </w:pPr>
      <w:r>
        <w:rPr>
          <w:rFonts w:cs="VNI-Algerian" w:ascii="VNI-Algerian" w:hAnsi="VNI-Algerian"/>
          <w:b/>
          <w:bCs/>
          <w:sz w:val="52"/>
        </w:rPr>
      </w:r>
    </w:p>
    <w:p>
      <w:pPr>
        <w:pStyle w:val="TextBodyIndent"/>
        <w:tabs>
          <w:tab w:val="clear" w:pos="720"/>
          <w:tab w:val="left" w:pos="3800" w:leader="none"/>
        </w:tabs>
        <w:spacing w:before="180" w:after="0"/>
        <w:ind w:firstLine="436"/>
        <w:rPr>
          <w:b/>
          <w:b/>
          <w:bCs/>
          <w:sz w:val="52"/>
        </w:rPr>
      </w:pPr>
      <w:r>
        <w:rPr>
          <w:b/>
          <w:bCs/>
          <w:sz w:val="52"/>
        </w:rPr>
      </w:r>
    </w:p>
    <w:p>
      <w:pPr>
        <w:pStyle w:val="TextBodyIndent"/>
        <w:tabs>
          <w:tab w:val="clear" w:pos="720"/>
          <w:tab w:val="left" w:pos="3800" w:leader="none"/>
        </w:tabs>
        <w:spacing w:before="180" w:after="0"/>
        <w:ind w:firstLine="436"/>
        <w:rPr>
          <w:b/>
          <w:b/>
          <w:bCs/>
          <w:sz w:val="52"/>
        </w:rPr>
      </w:pPr>
      <w:r>
        <w:rPr>
          <w:b/>
          <w:bCs/>
          <w:sz w:val="52"/>
        </w:rPr>
        <w:t xml:space="preserve">PHUÏ LUÏC </w:t>
      </w:r>
    </w:p>
    <w:p>
      <w:pPr>
        <w:pStyle w:val="TextBodyIndent"/>
        <w:tabs>
          <w:tab w:val="clear" w:pos="720"/>
          <w:tab w:val="left" w:pos="3800" w:leader="none"/>
        </w:tabs>
        <w:spacing w:before="180" w:after="0"/>
        <w:ind w:firstLine="436"/>
        <w:rPr>
          <w:rFonts w:ascii="VNI-Swiss-Light" w:hAnsi="VNI-Swiss-Light" w:cs="VNI-Swiss-Light"/>
          <w:sz w:val="40"/>
        </w:rPr>
      </w:pPr>
      <w:r>
        <w:rPr>
          <w:rFonts w:cs="VNI-Swiss-Light" w:ascii="VNI-Swiss-Light" w:hAnsi="VNI-Swiss-Light"/>
          <w:sz w:val="52"/>
        </w:rPr>
        <w:t xml:space="preserve">LÔØI TÖÏA </w:t>
      </w:r>
    </w:p>
    <w:p>
      <w:pPr>
        <w:pStyle w:val="TextBodyIndent"/>
        <w:tabs>
          <w:tab w:val="clear" w:pos="720"/>
          <w:tab w:val="left" w:pos="3800" w:leader="none"/>
        </w:tabs>
        <w:spacing w:before="180" w:after="0"/>
        <w:ind w:left="436" w:hanging="1"/>
        <w:rPr>
          <w:rFonts w:ascii="VNI-Swiss-Light" w:hAnsi="VNI-Swiss-Light" w:cs="VNI-Swiss-Light"/>
          <w:sz w:val="32"/>
        </w:rPr>
      </w:pPr>
      <w:r>
        <w:rPr>
          <w:rFonts w:cs="VNI-Swiss-Light" w:ascii="VNI-Swiss-Light" w:hAnsi="VNI-Swiss-Light"/>
          <w:sz w:val="32"/>
        </w:rPr>
        <w:t>Kinh Ñaïi thöøa Dieäu Phaùp Lieân Hoa</w:t>
      </w:r>
    </w:p>
    <w:p>
      <w:pPr>
        <w:pStyle w:val="TextBodyIndent"/>
        <w:tabs>
          <w:tab w:val="clear" w:pos="720"/>
          <w:tab w:val="left" w:pos="3800" w:leader="none"/>
        </w:tabs>
        <w:spacing w:before="180" w:after="0"/>
        <w:ind w:left="436" w:hanging="1"/>
        <w:rPr>
          <w:rFonts w:ascii="VNI-Shadow" w:hAnsi="VNI-Shadow" w:cs="VNI-Shadow"/>
          <w:sz w:val="29"/>
        </w:rPr>
      </w:pPr>
      <w:r>
        <w:rPr>
          <w:rFonts w:cs="VNI-Shadow" w:ascii="VNI-Shadow" w:hAnsi="VNI-Shadow"/>
          <w:sz w:val="29"/>
        </w:rPr>
      </w:r>
    </w:p>
    <w:p>
      <w:pPr>
        <w:pStyle w:val="TextBodyIndent"/>
        <w:numPr>
          <w:ilvl w:val="0"/>
          <w:numId w:val="8"/>
        </w:numPr>
        <w:tabs>
          <w:tab w:val="clear" w:pos="720"/>
          <w:tab w:val="left" w:pos="763" w:leader="none"/>
          <w:tab w:val="left" w:pos="3800" w:leader="none"/>
        </w:tabs>
        <w:spacing w:before="180" w:after="0"/>
        <w:ind w:left="763" w:hanging="327"/>
        <w:rPr/>
      </w:pPr>
      <w:r>
        <w:rPr>
          <w:rFonts w:cs="VNI-Helve" w:ascii="VNI-Helve" w:hAnsi="VNI-Helve"/>
          <w:b/>
          <w:bCs/>
          <w:sz w:val="40"/>
        </w:rPr>
        <w:t xml:space="preserve">Taùc giaû: Phaùp sö Thích Ñaïo Tuyeân </w:t>
      </w:r>
      <w:r>
        <w:rPr>
          <w:rFonts w:cs="VNI-Helve" w:ascii="VNI-Helve" w:hAnsi="VNI-Helve"/>
          <w:b/>
          <w:bCs/>
          <w:sz w:val="32"/>
        </w:rPr>
        <w:t xml:space="preserve">(ngöôøi Trung Hoa, ñôøi Ñöôøng). </w:t>
      </w:r>
    </w:p>
    <w:p>
      <w:pPr>
        <w:pStyle w:val="TextBodyIndent"/>
        <w:numPr>
          <w:ilvl w:val="0"/>
          <w:numId w:val="8"/>
        </w:numPr>
        <w:tabs>
          <w:tab w:val="clear" w:pos="720"/>
          <w:tab w:val="left" w:pos="763" w:leader="none"/>
          <w:tab w:val="left" w:pos="3800" w:leader="none"/>
        </w:tabs>
        <w:spacing w:before="180" w:after="0"/>
        <w:ind w:left="763" w:hanging="327"/>
        <w:rPr/>
      </w:pPr>
      <w:r>
        <w:rPr>
          <w:rFonts w:cs="VNI-Helve" w:ascii="VNI-Helve" w:hAnsi="VNI-Helve"/>
          <w:b/>
          <w:bCs/>
          <w:sz w:val="40"/>
        </w:rPr>
        <w:t xml:space="preserve">Nhaø nghieân cöùu Lyù Vieät Duõng </w:t>
      </w:r>
      <w:r>
        <w:rPr>
          <w:rFonts w:cs="VNI-Helve" w:ascii="VNI-Helve" w:hAnsi="VNI-Helve"/>
          <w:b/>
          <w:bCs/>
          <w:sz w:val="32"/>
        </w:rPr>
        <w:t>dòch Vieät vaên vaø chuù giaûi.</w:t>
      </w:r>
    </w:p>
    <w:p>
      <w:pPr>
        <w:pStyle w:val="TextBodyIndent"/>
        <w:tabs>
          <w:tab w:val="clear" w:pos="720"/>
          <w:tab w:val="left" w:pos="3800" w:leader="none"/>
        </w:tabs>
        <w:spacing w:before="180" w:after="0"/>
        <w:rPr>
          <w:rFonts w:ascii="VNI-Helve" w:hAnsi="VNI-Helve" w:cs="VNI-Helve"/>
          <w:b/>
          <w:b/>
          <w:bCs/>
          <w:sz w:val="32"/>
        </w:rPr>
      </w:pPr>
      <w:r>
        <w:rPr>
          <w:rFonts w:cs="VNI-Helve" w:ascii="VNI-Helve" w:hAnsi="VNI-Helve"/>
          <w:b/>
          <w:bCs/>
          <w:sz w:val="32"/>
        </w:rPr>
      </w:r>
    </w:p>
    <w:p>
      <w:pPr>
        <w:pStyle w:val="TextBodyIndent"/>
        <w:tabs>
          <w:tab w:val="clear" w:pos="720"/>
          <w:tab w:val="left" w:pos="3800" w:leader="none"/>
        </w:tabs>
        <w:spacing w:before="180" w:after="0"/>
        <w:rPr>
          <w:rFonts w:ascii="VNI-Helve" w:hAnsi="VNI-Helve" w:cs="VNI-Helve"/>
          <w:b/>
          <w:b/>
          <w:bCs/>
          <w:sz w:val="32"/>
        </w:rPr>
      </w:pPr>
      <w:r>
        <w:rPr>
          <w:rFonts w:cs="VNI-Helve" w:ascii="VNI-Helve" w:hAnsi="VNI-Helve"/>
          <w:b/>
          <w:bCs/>
          <w:sz w:val="32"/>
        </w:rPr>
      </w:r>
    </w:p>
    <w:p>
      <w:pPr>
        <w:pStyle w:val="TextBodyIndent"/>
        <w:tabs>
          <w:tab w:val="clear" w:pos="720"/>
          <w:tab w:val="left" w:pos="3800" w:leader="none"/>
        </w:tabs>
        <w:ind w:hanging="0"/>
        <w:jc w:val="center"/>
        <w:rPr>
          <w:rFonts w:ascii="VNI-Algerian" w:hAnsi="VNI-Algerian" w:cs="VNI-Algerian"/>
          <w:b/>
          <w:b/>
          <w:bCs/>
          <w:sz w:val="32"/>
        </w:rPr>
      </w:pPr>
      <w:r>
        <w:rPr>
          <w:rFonts w:cs="VNI-Algerian" w:ascii="VNI-Algerian" w:hAnsi="VNI-Algerian"/>
          <w:b/>
          <w:bCs/>
          <w:sz w:val="32"/>
        </w:rPr>
      </w:r>
    </w:p>
    <w:p>
      <w:pPr>
        <w:pStyle w:val="TextBodyIndent"/>
        <w:tabs>
          <w:tab w:val="clear" w:pos="720"/>
          <w:tab w:val="left" w:pos="3800" w:leader="none"/>
        </w:tabs>
        <w:spacing w:lineRule="auto" w:line="228"/>
        <w:ind w:firstLine="436"/>
        <w:rPr>
          <w:rFonts w:ascii="VNI-Helve-Condense" w:hAnsi="VNI-Helve-Condense" w:cs="VNI-Helve-Condense"/>
          <w:b/>
          <w:b/>
          <w:bCs/>
          <w:sz w:val="29"/>
        </w:rPr>
      </w:pPr>
      <w:r>
        <w:rPr>
          <w:rFonts w:cs="VNI-Helve-Condense" w:ascii="VNI-Helve-Condense" w:hAnsi="VNI-Helve-Condense"/>
          <w:b/>
          <w:bCs/>
          <w:sz w:val="29"/>
        </w:rPr>
      </w:r>
    </w:p>
    <w:p>
      <w:pPr>
        <w:pStyle w:val="TextBodyIndent"/>
        <w:tabs>
          <w:tab w:val="clear" w:pos="720"/>
          <w:tab w:val="left" w:pos="3800" w:leader="none"/>
        </w:tabs>
        <w:spacing w:lineRule="auto" w:line="228"/>
        <w:ind w:firstLine="436"/>
        <w:rPr>
          <w:rFonts w:ascii="VNI-Helve-Condense" w:hAnsi="VNI-Helve-Condense" w:cs="VNI-Helve-Condense"/>
          <w:b/>
          <w:b/>
          <w:bCs/>
          <w:sz w:val="29"/>
        </w:rPr>
      </w:pPr>
      <w:r>
        <w:rPr>
          <w:rFonts w:cs="VNI-Helve-Condense" w:ascii="VNI-Helve-Condense" w:hAnsi="VNI-Helve-Condense"/>
          <w:b/>
          <w:bCs/>
          <w:sz w:val="29"/>
        </w:rPr>
        <w:t>DIEÄU PHAÙP LIEÂN HOA KINH HOAÈNG TRUYEÀN TÖÏ</w:t>
      </w:r>
    </w:p>
    <w:p>
      <w:pPr>
        <w:pStyle w:val="TextBodyIndent"/>
        <w:tabs>
          <w:tab w:val="clear" w:pos="720"/>
          <w:tab w:val="left" w:pos="3800" w:leader="none"/>
        </w:tabs>
        <w:spacing w:lineRule="auto" w:line="228" w:before="40" w:after="0"/>
        <w:ind w:firstLine="436"/>
        <w:rPr/>
      </w:pPr>
      <w:r>
        <w:rPr/>
        <w:t>Luaät sö Thích Ñaïo Tuyeân soaïn (</w:t>
      </w:r>
      <w:r>
        <w:rPr>
          <w:i/>
          <w:iCs/>
        </w:rPr>
        <w:t>nguyeân vaên trích töø coå boån Dieäu Phaùp Lieân Hoa Kinh khaéc goã cuûa Nhaät Baûn</w:t>
      </w:r>
      <w:r>
        <w:rPr/>
        <w:t>).</w:t>
      </w:r>
    </w:p>
    <w:p>
      <w:pPr>
        <w:pStyle w:val="TextBodyIndent"/>
        <w:tabs>
          <w:tab w:val="clear" w:pos="720"/>
          <w:tab w:val="left" w:pos="3800" w:leader="none"/>
        </w:tabs>
        <w:spacing w:lineRule="auto" w:line="228" w:before="40" w:after="0"/>
        <w:ind w:firstLine="436"/>
        <w:rPr/>
      </w:pPr>
      <w:r>
        <w:rPr/>
        <w:t>Haäu hoïc Lyù Vieät Duõng kính caån:</w:t>
      </w:r>
    </w:p>
    <w:p>
      <w:pPr>
        <w:pStyle w:val="TextBodyIndent"/>
        <w:numPr>
          <w:ilvl w:val="0"/>
          <w:numId w:val="4"/>
        </w:numPr>
        <w:tabs>
          <w:tab w:val="clear" w:pos="720"/>
          <w:tab w:val="left" w:pos="3800" w:leader="none"/>
        </w:tabs>
        <w:spacing w:lineRule="auto" w:line="228" w:before="40" w:after="0"/>
        <w:rPr/>
      </w:pPr>
      <w:r>
        <w:rPr/>
        <w:t>Phieân aâm.</w:t>
      </w:r>
    </w:p>
    <w:p>
      <w:pPr>
        <w:pStyle w:val="TextBodyIndent"/>
        <w:numPr>
          <w:ilvl w:val="0"/>
          <w:numId w:val="4"/>
        </w:numPr>
        <w:tabs>
          <w:tab w:val="clear" w:pos="720"/>
          <w:tab w:val="left" w:pos="3800" w:leader="none"/>
        </w:tabs>
        <w:spacing w:lineRule="auto" w:line="228" w:before="40" w:after="0"/>
        <w:rPr/>
      </w:pPr>
      <w:r>
        <w:rPr/>
        <w:t>Dòch nghóa.</w:t>
      </w:r>
    </w:p>
    <w:p>
      <w:pPr>
        <w:pStyle w:val="TextBodyIndent"/>
        <w:numPr>
          <w:ilvl w:val="0"/>
          <w:numId w:val="4"/>
        </w:numPr>
        <w:tabs>
          <w:tab w:val="clear" w:pos="720"/>
          <w:tab w:val="left" w:pos="3800" w:leader="none"/>
        </w:tabs>
        <w:spacing w:lineRule="auto" w:line="228" w:before="40" w:after="0"/>
        <w:rPr/>
      </w:pPr>
      <w:r>
        <w:rPr/>
        <w:t>Chuù thích.</w:t>
      </w:r>
    </w:p>
    <w:p>
      <w:pPr>
        <w:pStyle w:val="TextBodyIndent"/>
        <w:numPr>
          <w:ilvl w:val="0"/>
          <w:numId w:val="4"/>
        </w:numPr>
        <w:tabs>
          <w:tab w:val="clear" w:pos="720"/>
          <w:tab w:val="left" w:pos="3800" w:leader="none"/>
        </w:tabs>
        <w:spacing w:lineRule="auto" w:line="228" w:before="40" w:after="0"/>
        <w:rPr/>
      </w:pPr>
      <w:r>
        <w:rPr/>
        <w:t>Chuù giaûi (theo Maãn Hy).</w:t>
      </w:r>
    </w:p>
    <w:p>
      <w:pPr>
        <w:pStyle w:val="TextBodyIndent"/>
        <w:tabs>
          <w:tab w:val="clear" w:pos="720"/>
          <w:tab w:val="left" w:pos="3800" w:leader="none"/>
        </w:tabs>
        <w:spacing w:lineRule="auto" w:line="228" w:before="40" w:after="0"/>
        <w:ind w:firstLine="436"/>
        <w:rPr/>
      </w:pPr>
      <w:r>
        <w:rPr/>
        <w:t>Sa moân Thích Thoâng Böûu - Truï trì Toå ñình Quaùn Theá AÂm xem laïi phaàn lyù giaûi yù baøi töïa.</w:t>
      </w:r>
    </w:p>
    <w:p>
      <w:pPr>
        <w:pStyle w:val="TextBodyIndent"/>
        <w:tabs>
          <w:tab w:val="clear" w:pos="720"/>
          <w:tab w:val="left" w:pos="3800" w:leader="none"/>
        </w:tabs>
        <w:spacing w:lineRule="auto" w:line="228" w:before="180" w:after="0"/>
        <w:ind w:firstLine="544"/>
        <w:rPr>
          <w:b/>
          <w:b/>
          <w:bCs/>
        </w:rPr>
      </w:pPr>
      <w:r>
        <w:rPr>
          <w:b/>
          <w:bCs/>
        </w:rPr>
        <w:t>A.  PHIEÂN AÂM</w:t>
      </w:r>
    </w:p>
    <w:p>
      <w:pPr>
        <w:pStyle w:val="TextBodyIndent"/>
        <w:tabs>
          <w:tab w:val="clear" w:pos="720"/>
          <w:tab w:val="left" w:pos="3800" w:leader="none"/>
        </w:tabs>
        <w:spacing w:lineRule="auto" w:line="228" w:before="60" w:after="0"/>
        <w:ind w:firstLine="544"/>
        <w:rPr>
          <w:rFonts w:ascii="VNI-Korin" w:hAnsi="VNI-Korin" w:cs="VNI-Korin"/>
          <w:b/>
          <w:b/>
          <w:bCs/>
          <w:sz w:val="26"/>
        </w:rPr>
      </w:pPr>
      <w:r>
        <w:rPr>
          <w:rFonts w:cs="VNI-Korin" w:ascii="VNI-Korin" w:hAnsi="VNI-Korin"/>
          <w:b/>
          <w:bCs/>
          <w:sz w:val="26"/>
        </w:rPr>
        <w:t xml:space="preserve">Dieäu Phaùp Lieân Hoa Kinh hoaèng truyeàn töï </w:t>
      </w:r>
    </w:p>
    <w:p>
      <w:pPr>
        <w:pStyle w:val="TextBodyIndent"/>
        <w:tabs>
          <w:tab w:val="clear" w:pos="720"/>
          <w:tab w:val="left" w:pos="3800" w:leader="none"/>
        </w:tabs>
        <w:spacing w:lineRule="auto" w:line="228" w:before="40" w:after="0"/>
        <w:ind w:firstLine="544"/>
        <w:rPr>
          <w:rFonts w:ascii="VNI-Korin" w:hAnsi="VNI-Korin" w:cs="VNI-Korin"/>
          <w:b/>
          <w:b/>
          <w:bCs/>
          <w:sz w:val="26"/>
        </w:rPr>
      </w:pPr>
      <w:r>
        <w:rPr>
          <w:rFonts w:cs="VNI-Korin" w:ascii="VNI-Korin" w:hAnsi="VNI-Korin"/>
          <w:b/>
          <w:bCs/>
          <w:sz w:val="26"/>
        </w:rPr>
        <w:t>Ñöôøng Chung Nam Sôn Thích Ñaïo Tuyeân thuaät.</w:t>
      </w:r>
    </w:p>
    <w:p>
      <w:pPr>
        <w:pStyle w:val="TextBodyIndent"/>
        <w:tabs>
          <w:tab w:val="clear" w:pos="720"/>
          <w:tab w:val="left" w:pos="3800" w:leader="none"/>
        </w:tabs>
        <w:spacing w:lineRule="auto" w:line="228" w:before="60" w:after="0"/>
        <w:ind w:firstLine="544"/>
        <w:rPr/>
      </w:pPr>
      <w:r>
        <w:rPr>
          <w:rFonts w:cs="VNI-Korin" w:ascii="VNI-Korin" w:hAnsi="VNI-Korin"/>
          <w:b/>
          <w:bCs/>
          <w:sz w:val="26"/>
        </w:rPr>
        <w:t>Dieäu Phaùp Lieân Hoa Kinh giaû, thoáng chö Phaät giaùng linh chi boån trí daõ. Uaån keát Ñaïi Haï, xuaát bó thieân linh. Ñoâng truyeàn Chaán Ñaùn, tam baùch dö taûi. Taây Taán Hueä Ñeá Vónh Khang (</w:t>
      </w:r>
      <w:r>
        <w:rPr>
          <w:rFonts w:cs="VNI-Korin" w:ascii="VNI-Korin" w:hAnsi="VNI-Korin"/>
          <w:b/>
          <w:bCs/>
          <w:i/>
          <w:iCs/>
          <w:sz w:val="26"/>
        </w:rPr>
        <w:t>Khöông</w:t>
      </w:r>
      <w:r>
        <w:rPr>
          <w:rFonts w:cs="VNI-Korin" w:ascii="VNI-Korin" w:hAnsi="VNI-Korin"/>
          <w:b/>
          <w:bCs/>
          <w:sz w:val="26"/>
        </w:rPr>
        <w:t>) nieân trung, Tröôøng An Thanh Moân, Ñoân Hoaøng Boà Taùt Truùc Phaùp Hoä giaû, sô phieân thöû kinh danh Chaùnh Phaùp Hoa. Ñoâng Taán An Ñeá, Long An nieân trung, Haäu Taàn Hoaèng Thæ, Qui Tö sa moân Cöu Ma La Thaäp, thöù phieân thöû kinh, danh Dieäu Phaùp Lieân Hoa. Tuøy thò Nhaân Thoï. Ñaïi Höng Thieän töï, Baéc Thieân Truùc sa moân Xaø Na; Caáp Ña, haäu sôû phieân giaû, ñoàng danh Dieäu Phaùp. Tam kinh truøng ñaïp, vaên chæ hoå traàn. Thôøi sôû toâng thöôïng, giai hoaèng Taàn boån. Töï dö chi phaåm, bieät keïâ, baát voâ kyø löu, cuï nhö Töï lòch, coá sôû phi thuaät.</w:t>
      </w:r>
    </w:p>
    <w:p>
      <w:pPr>
        <w:pStyle w:val="TextBodyIndent"/>
        <w:tabs>
          <w:tab w:val="clear" w:pos="720"/>
          <w:tab w:val="left" w:pos="3800" w:leader="none"/>
        </w:tabs>
        <w:spacing w:lineRule="auto" w:line="237" w:before="60" w:after="0"/>
        <w:ind w:firstLine="544"/>
        <w:rPr>
          <w:rFonts w:ascii="VNI-Korin" w:hAnsi="VNI-Korin" w:cs="VNI-Korin"/>
          <w:b/>
          <w:b/>
          <w:bCs/>
          <w:sz w:val="26"/>
        </w:rPr>
      </w:pPr>
      <w:r>
        <w:rPr>
          <w:rFonts w:cs="VNI-Korin" w:ascii="VNI-Korin" w:hAnsi="VNI-Korin"/>
          <w:b/>
          <w:bCs/>
          <w:sz w:val="26"/>
        </w:rPr>
        <w:t>Phuø, dó Linh Nhaïc giaùng linh, phi Ñaïi Thaùnh voâ do khai hoùa. Thích hoùa sôû caäp, phi tích duyeân voâ dó ñaïo taâm. Sôû dó Tieân Uyeån caùo thaønh, cô phaân tieåu ñaïi chi bieät. Kim Haø coá meänh, ñaïo thuø baùn maõn chi khoa. Khôûi phi giaùo bò thöøa thôøi, voâ tuùc haïch kyø cao hoäi. Thò tri nguõ thieân thoaùi tòch, vi taán taêng maïn chi truø. Nguõ baùch thoï kyù, caâu suøng maät hoùa chi tích. Sôû dó phoùng quang hieän thuïy, khai phaùt thænh chi giaùo nguyeân. Xuaát ñònh döông ñöùc, söôùng Phaät hueä chi hoaèng löôïc. Huû traïch thoâng nhaäp ñaïi chi vaên quyõ. Hoùa thaønh daãn tích duyeân chi baát truïy. Heä chaâu minh lyù taùnh chi thöôøng taïi. Taïc tænh hieån thò ngoä chi ña phöông. Töø nghóa oaûn nhieân, duï traàn duy vieãn. Töï phi ñaïi ai khueách teá, baït treä nòch chi traàm löu; nhöùt cöïc bi taâm, chöùng hoân meâ chi thaát taùnh. Töï Haùn chí Ñöôøng luïc baùch dö taûi, toång lòch quaàn tòch, töù thieân dö truïc. Thoï trì thaïnh giaû, voâ xuaát thöû kinh. Töông phi cô giaùo töông khaáu, tònh Trí Thaéng chi di traàn. Vaên nhi thaâm kính, caâu Oai Vöông chi dö tích. Trieáp ö kinh thuû, töï nhi toâng chi. Thöù ñaéc taûo tònh luïc caên, ngöôõng töø toân chi gia hoäi. Toác haønh töù ñöùc, xu laïc ñoä chi huyeàn du. Hoaèng taùn maïc cuøng, vónh di chö haäu, vaân nhó …</w:t>
      </w:r>
    </w:p>
    <w:p>
      <w:pPr>
        <w:pStyle w:val="TextBodyIndent"/>
        <w:tabs>
          <w:tab w:val="clear" w:pos="720"/>
          <w:tab w:val="left" w:pos="3800" w:leader="none"/>
        </w:tabs>
        <w:spacing w:lineRule="auto" w:line="237" w:before="200" w:after="0"/>
        <w:ind w:firstLine="544"/>
        <w:rPr>
          <w:b/>
          <w:b/>
          <w:bCs/>
        </w:rPr>
      </w:pPr>
      <w:r>
        <w:rPr>
          <w:b/>
          <w:bCs/>
        </w:rPr>
        <w:t>B.  TAÏM DÒCH</w:t>
      </w:r>
    </w:p>
    <w:p>
      <w:pPr>
        <w:pStyle w:val="TextBodyIndent"/>
        <w:tabs>
          <w:tab w:val="clear" w:pos="720"/>
          <w:tab w:val="left" w:pos="3800" w:leader="none"/>
        </w:tabs>
        <w:spacing w:lineRule="auto" w:line="237" w:before="20" w:after="0"/>
        <w:ind w:firstLine="544"/>
        <w:rPr/>
      </w:pPr>
      <w:r>
        <w:rPr/>
        <w:t>Lôøi töïa veà söï hoaèng truyeàn kinh Dieäu Phaùp Lieân Hoa.</w:t>
      </w:r>
    </w:p>
    <w:p>
      <w:pPr>
        <w:pStyle w:val="TextBodyIndent"/>
        <w:tabs>
          <w:tab w:val="clear" w:pos="720"/>
          <w:tab w:val="left" w:pos="3800" w:leader="none"/>
        </w:tabs>
        <w:spacing w:lineRule="auto" w:line="237" w:before="20" w:after="0"/>
        <w:ind w:firstLine="544"/>
        <w:rPr/>
      </w:pPr>
      <w:r>
        <w:rPr/>
        <w:t xml:space="preserve">Sa moân Thích Ñaïo Tuyeân </w:t>
      </w:r>
      <w:r>
        <w:rPr>
          <w:b/>
          <w:bCs/>
          <w:vertAlign w:val="superscript"/>
        </w:rPr>
        <w:t>(1)</w:t>
      </w:r>
      <w:r>
        <w:rPr/>
        <w:t xml:space="preserve"> ôû nuùi Chung Nam thuaät.</w:t>
      </w:r>
    </w:p>
    <w:p>
      <w:pPr>
        <w:pStyle w:val="TextBodyIndent"/>
        <w:tabs>
          <w:tab w:val="clear" w:pos="720"/>
          <w:tab w:val="left" w:pos="3800" w:leader="none"/>
        </w:tabs>
        <w:spacing w:lineRule="auto" w:line="232" w:before="20" w:after="0"/>
        <w:ind w:firstLine="544"/>
        <w:rPr/>
      </w:pPr>
      <w:r>
        <w:rPr/>
        <w:t xml:space="preserve">Kinh Dieäu Phaùp Lieân Hoa naày thoáng nhieáp boån yù thò hieän cuûa chö Phaät. Boån kinh naày keát taäp taïi nöôùc Ñaïi Haï </w:t>
      </w:r>
      <w:r>
        <w:rPr>
          <w:b/>
          <w:bCs/>
          <w:vertAlign w:val="superscript"/>
        </w:rPr>
        <w:t xml:space="preserve">(2) </w:t>
      </w:r>
      <w:r>
        <w:rPr/>
        <w:t>(</w:t>
      </w:r>
      <w:r>
        <w:rPr>
          <w:i/>
          <w:iCs/>
        </w:rPr>
        <w:t>Thieân Truùc</w:t>
      </w:r>
      <w:r>
        <w:rPr/>
        <w:t xml:space="preserve">), coù caû 1.000 naêm. Sau truyeàn qua phöông Ñoâng taïi nöôùc Chaán Ñaùn ta </w:t>
      </w:r>
      <w:r>
        <w:rPr>
          <w:b/>
          <w:bCs/>
          <w:vertAlign w:val="superscript"/>
        </w:rPr>
        <w:t>(3)</w:t>
      </w:r>
      <w:r>
        <w:rPr>
          <w:vertAlign w:val="superscript"/>
        </w:rPr>
        <w:t xml:space="preserve"> </w:t>
      </w:r>
      <w:r>
        <w:rPr/>
        <w:t>(</w:t>
      </w:r>
      <w:r>
        <w:rPr>
          <w:i/>
          <w:iCs/>
        </w:rPr>
        <w:t>Trung Hoa</w:t>
      </w:r>
      <w:r>
        <w:rPr/>
        <w:t>) ñaõ treân 300 naêm. Boà taùt Ñoân Hoaøng (</w:t>
      </w:r>
      <w:r>
        <w:rPr>
          <w:i/>
          <w:iCs/>
        </w:rPr>
        <w:t>Truùc Phaùp Hoä</w:t>
      </w:r>
      <w:r>
        <w:rPr/>
        <w:t xml:space="preserve">) </w:t>
      </w:r>
      <w:r>
        <w:rPr>
          <w:b/>
          <w:bCs/>
          <w:vertAlign w:val="superscript"/>
        </w:rPr>
        <w:t>(4)</w:t>
      </w:r>
      <w:r>
        <w:rPr/>
        <w:t xml:space="preserve"> dòch ñaàu tieân kinh naày taïi cöûa ñoâng nam thaønh Tröôøng An </w:t>
      </w:r>
      <w:r>
        <w:rPr>
          <w:b/>
          <w:bCs/>
          <w:vertAlign w:val="superscript"/>
        </w:rPr>
        <w:t>(5)</w:t>
      </w:r>
      <w:r>
        <w:rPr/>
        <w:t xml:space="preserve"> vaøo nieân hieäu Vónh Khöông ñôøi vua Hueä Ñeá nhaø Taây Taán ñaët teân laø Chaùnh Phaùp Hoa. Sa moân Cöu Ma La Thaäp </w:t>
      </w:r>
      <w:r>
        <w:rPr>
          <w:b/>
          <w:bCs/>
          <w:vertAlign w:val="superscript"/>
        </w:rPr>
        <w:t>(6)</w:t>
      </w:r>
      <w:r>
        <w:rPr/>
        <w:t xml:space="preserve"> ngöôøi nöôùc Qui Tö </w:t>
      </w:r>
      <w:r>
        <w:rPr>
          <w:b/>
          <w:bCs/>
          <w:vertAlign w:val="superscript"/>
        </w:rPr>
        <w:t>(7)</w:t>
      </w:r>
      <w:r>
        <w:rPr/>
        <w:t xml:space="preserve"> dòch laàn keá kinh naày vaøo nieân hieäu Long An ñôøi vua An Ñeá nhaø Ñoâng Taán, nhaèm naêm Hoaèng Thæ ñôøi Haäu Taàn, laáy teân laø Dieäu Phaùp Lieân Hoa. Sau laïi coù hai sa moân ôû vuøng baéc Thieân Truùc laø Xaø Na Quaät Ña </w:t>
      </w:r>
      <w:r>
        <w:rPr>
          <w:b/>
          <w:bCs/>
          <w:vertAlign w:val="superscript"/>
        </w:rPr>
        <w:t>(8)</w:t>
      </w:r>
      <w:r>
        <w:rPr/>
        <w:t xml:space="preserve"> vaø Ñaït Ma Caáp Ña </w:t>
      </w:r>
      <w:r>
        <w:rPr>
          <w:b/>
          <w:bCs/>
          <w:vertAlign w:val="superscript"/>
        </w:rPr>
        <w:t>(9)</w:t>
      </w:r>
      <w:r>
        <w:rPr/>
        <w:t xml:space="preserve">, nguï taïi chuøa Ñaïi Höng Thieän cuøng dòch keá tieáp hai baûn tröôùc vaøo nieân hieäu Nhôn Thoï ñôøi Tuøy cuõng laáy teân laø Dieäu Phaùp Lieân Hoa. </w:t>
      </w:r>
    </w:p>
    <w:p>
      <w:pPr>
        <w:pStyle w:val="TextBodyIndent"/>
        <w:tabs>
          <w:tab w:val="clear" w:pos="720"/>
          <w:tab w:val="left" w:pos="3800" w:leader="none"/>
        </w:tabs>
        <w:spacing w:lineRule="auto" w:line="232" w:before="40" w:after="0"/>
        <w:ind w:firstLine="544"/>
        <w:rPr/>
      </w:pPr>
      <w:r>
        <w:rPr/>
        <w:t>Ba boån dòch naày phaàn nhieàu coù söï truøng laáp, vaên töø yù chæ ñeàu thaûy phoâ baøy boå sung nhau nhöng ñöôïc ngöôøi ñôøi kính chuoäng vaø hoaèng truyeàn laø boån dòch ñôøi Haäu Taàn. Ngoaøi ra thì caùc chi phaåm bieät keä ñeàu cuõng coù nguyeân löu, nhö trong Töï phaåm ñaõ keå, neân khoâng caàn phaûi nhaéc laïi.</w:t>
      </w:r>
    </w:p>
    <w:p>
      <w:pPr>
        <w:pStyle w:val="TextBodyIndent"/>
        <w:tabs>
          <w:tab w:val="clear" w:pos="720"/>
          <w:tab w:val="left" w:pos="3800" w:leader="none"/>
        </w:tabs>
        <w:spacing w:lineRule="auto" w:line="232" w:before="40" w:after="0"/>
        <w:ind w:firstLine="544"/>
        <w:rPr/>
      </w:pPr>
      <w:r>
        <w:rPr/>
        <w:t xml:space="preserve">OÂi! Vieäc Linh Thöùu </w:t>
      </w:r>
      <w:r>
        <w:rPr>
          <w:b/>
          <w:bCs/>
          <w:vertAlign w:val="superscript"/>
        </w:rPr>
        <w:t>(10)</w:t>
      </w:r>
      <w:r>
        <w:rPr/>
        <w:t xml:space="preserve"> giaùng traàn, neáu khoâng phaûi laø baäc Ñaïi Thaùnh thì khoâng laøm sao maø khai hoùa ñöôïc; coøn cô thích hoùa, baèng chaúng nhôø duyeân tröôùc thì khoâng laáy gì maø chæ loøng.</w:t>
      </w:r>
    </w:p>
    <w:p>
      <w:pPr>
        <w:pStyle w:val="TextBodyIndent"/>
        <w:tabs>
          <w:tab w:val="clear" w:pos="720"/>
          <w:tab w:val="left" w:pos="3800" w:leader="none"/>
        </w:tabs>
        <w:spacing w:lineRule="auto" w:line="232" w:before="40" w:after="0"/>
        <w:ind w:firstLine="544"/>
        <w:rPr/>
      </w:pPr>
      <w:r>
        <w:rPr/>
        <w:t xml:space="preserve">Theá neân; choán Tieân Uyeån </w:t>
      </w:r>
      <w:r>
        <w:rPr>
          <w:b/>
          <w:bCs/>
          <w:vertAlign w:val="superscript"/>
        </w:rPr>
        <w:t>(11)</w:t>
      </w:r>
      <w:r>
        <w:rPr/>
        <w:t xml:space="preserve"> chuyeån Phaùp Luaân, caên cô coù chia ra ñaïi, tieåu sai khaùc; nôi Kim Haø thò tòch </w:t>
      </w:r>
      <w:r>
        <w:rPr>
          <w:b/>
          <w:bCs/>
          <w:vertAlign w:val="superscript"/>
        </w:rPr>
        <w:t xml:space="preserve">(12) </w:t>
      </w:r>
      <w:r>
        <w:rPr/>
        <w:t>truyeàn trao, ñaïo maàu phaân laøm nöûa, troïn (</w:t>
      </w:r>
      <w:r>
        <w:rPr>
          <w:i/>
          <w:iCs/>
        </w:rPr>
        <w:t>quyeàn, thaät</w:t>
      </w:r>
      <w:r>
        <w:rPr/>
        <w:t>) hai khoa. Haù chaúng phaûi laø cho duø ñöôïc giaùo huaán ñaày ñuû caùc thöøa thì cuõng khoâng ñuû ñeå khaûo nhaäp cao hoäi Phaùp Hoa naày.</w:t>
      </w:r>
    </w:p>
    <w:p>
      <w:pPr>
        <w:pStyle w:val="TextBodyIndent"/>
        <w:tabs>
          <w:tab w:val="clear" w:pos="720"/>
          <w:tab w:val="left" w:pos="3800" w:leader="none"/>
        </w:tabs>
        <w:spacing w:lineRule="auto" w:line="232" w:before="60" w:after="0"/>
        <w:ind w:firstLine="544"/>
        <w:rPr/>
      </w:pPr>
      <w:r>
        <w:rPr/>
        <w:t>Vaäy môùi bieát: 5.000 Tyû kheo rôøi boû phaùp hoäi chính laø nhöõng nhoùm ngöôøi taêng thöôïng maïn, coøn 500 ñeä töû nhaän thoï kyù, ñeàu laø nhöõng Boà taùt tích hoùa kính chuoäng söï khai thò kín ngaàm maø phuï tieáp Phaät haønh hoùa vaäy.</w:t>
      </w:r>
    </w:p>
    <w:p>
      <w:pPr>
        <w:pStyle w:val="TextBodyIndent"/>
        <w:tabs>
          <w:tab w:val="clear" w:pos="720"/>
          <w:tab w:val="left" w:pos="3800" w:leader="none"/>
        </w:tabs>
        <w:spacing w:lineRule="auto" w:line="228" w:before="40" w:after="0"/>
        <w:ind w:firstLine="544"/>
        <w:rPr/>
      </w:pPr>
      <w:r>
        <w:rPr/>
        <w:t>Vì theá, Nhö Lai phoùng haøo quang, hieän ñieàm laønh laø môû baøy coäi nguoàn vieäc thænh giaùo, coøn xuaát ñònh bieåu döông ñöùc caû chö Phaät laø neâu roõ Phaät hueä (</w:t>
      </w:r>
      <w:r>
        <w:rPr>
          <w:i/>
          <w:iCs/>
        </w:rPr>
        <w:t>quyeàn thaät</w:t>
      </w:r>
      <w:r>
        <w:rPr/>
        <w:t>) cao xa, saâu roäng.</w:t>
      </w:r>
    </w:p>
    <w:p>
      <w:pPr>
        <w:pStyle w:val="TextBodyIndent"/>
        <w:tabs>
          <w:tab w:val="clear" w:pos="720"/>
          <w:tab w:val="left" w:pos="3800" w:leader="none"/>
        </w:tabs>
        <w:spacing w:lineRule="auto" w:line="228" w:before="40" w:after="0"/>
        <w:ind w:firstLine="544"/>
        <w:rPr/>
      </w:pPr>
      <w:r>
        <w:rPr/>
        <w:t>Nhaø muïc, thoâng suoát vaøo trong khuoân pheùp lôùn.</w:t>
      </w:r>
    </w:p>
    <w:p>
      <w:pPr>
        <w:pStyle w:val="TextBodyIndent"/>
        <w:tabs>
          <w:tab w:val="clear" w:pos="720"/>
          <w:tab w:val="left" w:pos="3800" w:leader="none"/>
        </w:tabs>
        <w:spacing w:lineRule="auto" w:line="228" w:before="40" w:after="0"/>
        <w:ind w:firstLine="544"/>
        <w:rPr/>
      </w:pPr>
      <w:r>
        <w:rPr/>
        <w:t>Hoùa thaønh, daãn daét chaúng rôi laïi duyeân xöa</w:t>
      </w:r>
    </w:p>
    <w:p>
      <w:pPr>
        <w:pStyle w:val="TextBodyIndent"/>
        <w:tabs>
          <w:tab w:val="clear" w:pos="720"/>
          <w:tab w:val="left" w:pos="3800" w:leader="none"/>
        </w:tabs>
        <w:spacing w:lineRule="auto" w:line="228" w:before="40" w:after="0"/>
        <w:ind w:firstLine="544"/>
        <w:rPr/>
      </w:pPr>
      <w:r>
        <w:rPr/>
        <w:t>Coät chaâu cheùo aùo, hieån baøy lyù taùnh luoân coøn maõi</w:t>
      </w:r>
    </w:p>
    <w:p>
      <w:pPr>
        <w:pStyle w:val="TextBodyIndent"/>
        <w:tabs>
          <w:tab w:val="clear" w:pos="720"/>
          <w:tab w:val="left" w:pos="3800" w:leader="none"/>
        </w:tabs>
        <w:spacing w:lineRule="auto" w:line="228" w:before="40" w:after="0"/>
        <w:ind w:firstLine="544"/>
        <w:rPr/>
      </w:pPr>
      <w:r>
        <w:rPr/>
        <w:t>Ñaøo gieáng choã thaáp, neâu roõ khai ngoä voán nhieàu beà.</w:t>
      </w:r>
    </w:p>
    <w:p>
      <w:pPr>
        <w:pStyle w:val="TextBodyIndent"/>
        <w:tabs>
          <w:tab w:val="clear" w:pos="720"/>
          <w:tab w:val="left" w:pos="3800" w:leader="none"/>
        </w:tabs>
        <w:spacing w:lineRule="auto" w:line="228" w:before="40" w:after="0"/>
        <w:ind w:firstLine="544"/>
        <w:rPr/>
      </w:pPr>
      <w:r>
        <w:rPr/>
        <w:t>Vaên töø nghóa lyù roõ raøng, daãn duï bieåu thò saâu xa. Neáu ñöùc Nhö Lai khoâng vì thöông xoùt lôùn lao, giuùp ñôõ roäng khaép, thì laøm sao vôùt ñöôïc keû ñang chìm ñaém choán soâng saâu; neáu Ngaøi khoâng vì loøng töø heát möïc, thì laáy gì cöùu ngöôøi hoân meâ ñang xa rôøi chaân taùnh.</w:t>
      </w:r>
    </w:p>
    <w:p>
      <w:pPr>
        <w:pStyle w:val="TextBodyIndent"/>
        <w:tabs>
          <w:tab w:val="clear" w:pos="720"/>
          <w:tab w:val="left" w:pos="3800" w:leader="none"/>
        </w:tabs>
        <w:spacing w:lineRule="auto" w:line="228" w:before="40" w:after="0"/>
        <w:ind w:firstLine="544"/>
        <w:rPr/>
      </w:pPr>
      <w:r>
        <w:rPr/>
        <w:t>Bôûi theá, töø Haùn ñeán Ñöôøng, hôn 600 naêm toång keát caùc boä kinh coù treân 4.000 quyeån, nhöng ñöôïc thoï trì höng thaïnh nhaát thì khoâng gì qua boån kinh naày.</w:t>
      </w:r>
    </w:p>
    <w:p>
      <w:pPr>
        <w:pStyle w:val="TextBodyIndent"/>
        <w:tabs>
          <w:tab w:val="clear" w:pos="720"/>
          <w:tab w:val="left" w:pos="3800" w:leader="none"/>
        </w:tabs>
        <w:spacing w:lineRule="auto" w:line="228" w:before="20" w:after="0"/>
        <w:ind w:firstLine="544"/>
        <w:rPr/>
      </w:pPr>
      <w:r>
        <w:rPr/>
        <w:t xml:space="preserve">Phaûi chaêng cô giaùo gaëp nhau laø ñeå kieâm bò di traàn töø thôøi Ñöùc Ñaïi Thoâng Trí Thaéng Nhö Lai </w:t>
      </w:r>
      <w:r>
        <w:rPr>
          <w:b/>
          <w:bCs/>
          <w:vertAlign w:val="superscript"/>
        </w:rPr>
        <w:t>(13)</w:t>
      </w:r>
      <w:r>
        <w:rPr/>
        <w:t>; nghe maø thaàm kính laø ñeå thaønh toaøn coâng ñöùc thöøa soùt cuûa coå Phaät Oai AÂm Vöông</w:t>
      </w:r>
      <w:r>
        <w:rPr>
          <w:b/>
          <w:bCs/>
          <w:vertAlign w:val="superscript"/>
        </w:rPr>
        <w:t>(14)</w:t>
      </w:r>
      <w:r>
        <w:rPr/>
        <w:t>.</w:t>
      </w:r>
    </w:p>
    <w:p>
      <w:pPr>
        <w:pStyle w:val="TextBodyIndent"/>
        <w:tabs>
          <w:tab w:val="clear" w:pos="720"/>
          <w:tab w:val="left" w:pos="3800" w:leader="none"/>
        </w:tabs>
        <w:spacing w:lineRule="auto" w:line="228" w:before="20" w:after="0"/>
        <w:ind w:firstLine="544"/>
        <w:rPr/>
      </w:pPr>
      <w:r>
        <w:rPr/>
        <w:t>Vì vaäy, ngay ôû ñaàu kinh keå baøy ñeå neâu gieàng moái, ngoõ haàu sôùm saïch saùu caên, mong chôø gaëp hoäi laønh cuûa töø toân Di Laëc (</w:t>
      </w:r>
      <w:r>
        <w:rPr>
          <w:i/>
          <w:iCs/>
        </w:rPr>
        <w:t>hoaëc hoäi laønh Linh Sôn cuûa Töø Toân Thích Ca</w:t>
      </w:r>
      <w:r>
        <w:rPr/>
        <w:t>); mau thaønh boán ñöùc, ñeå nöông neûo maàu thaúng ñeán coõi cöïc laïc Tònh Bang. Lôøi taùn trôï chaúng cuøng, mong löu laïi ñôøi sau maõi maõi vaäy.</w:t>
      </w:r>
    </w:p>
    <w:p>
      <w:pPr>
        <w:pStyle w:val="TextBodyIndent"/>
        <w:tabs>
          <w:tab w:val="clear" w:pos="720"/>
          <w:tab w:val="left" w:pos="3800" w:leader="none"/>
        </w:tabs>
        <w:spacing w:lineRule="auto" w:line="232" w:before="60" w:after="0"/>
        <w:ind w:firstLine="544"/>
        <w:rPr>
          <w:b/>
          <w:b/>
          <w:bCs/>
        </w:rPr>
      </w:pPr>
      <w:r>
        <w:rPr>
          <w:b/>
          <w:bCs/>
        </w:rPr>
        <w:t>C.  CHUÙ THÍCH</w:t>
      </w:r>
    </w:p>
    <w:p>
      <w:pPr>
        <w:pStyle w:val="TextBodyIndent"/>
        <w:tabs>
          <w:tab w:val="clear" w:pos="720"/>
          <w:tab w:val="left" w:pos="3800" w:leader="none"/>
        </w:tabs>
        <w:spacing w:lineRule="auto" w:line="232" w:before="60" w:after="0"/>
        <w:ind w:firstLine="544"/>
        <w:rPr>
          <w:b/>
          <w:b/>
          <w:bCs/>
        </w:rPr>
      </w:pPr>
      <w:r>
        <w:rPr>
          <w:b/>
          <w:bCs/>
        </w:rPr>
        <w:t>1.  Ñaïo Tuyeân (596 - 667)</w:t>
      </w:r>
    </w:p>
    <w:p>
      <w:pPr>
        <w:pStyle w:val="TextBodyIndent"/>
        <w:tabs>
          <w:tab w:val="clear" w:pos="720"/>
          <w:tab w:val="left" w:pos="3800" w:leader="none"/>
        </w:tabs>
        <w:spacing w:lineRule="auto" w:line="232" w:before="60" w:after="0"/>
        <w:ind w:firstLine="544"/>
        <w:rPr/>
      </w:pPr>
      <w:r>
        <w:rPr/>
        <w:t>Laø taêng nhaân Trung Quoác ñôøi Ñöôøng, ngöôøi saùng thæ Luaät Toâng, hoïc gia veà Phaät giaùo söû, nguyeân quaùn Ngoâ Höng (</w:t>
      </w:r>
      <w:r>
        <w:rPr>
          <w:i/>
          <w:iCs/>
        </w:rPr>
        <w:t>nay laø Hoà Chaâu Chieát Giang, coù thuyeát noùi oâng ngöôøi Ñan Ñoà</w:t>
      </w:r>
      <w:r>
        <w:rPr/>
        <w:t>). Ñaïo Tuyeân hoï ñôøi laø Tieàn, cha töøng laøm Laïi Boä Thöôïng Thô trieàu Traàn, meï hoï Dieâu. Ñaïo Tuyeân töø thô aáu ñaõ nhaän ñöôïc söï giaùo duïc möïc thöôùc cuûa gia ñình, 9 tuoåi ñaõ bieát laøm phuù. Luùc baáy giôø, nhaø Tuøy ñaïi höng Phaät giaùo neân naêm leân 10 Ñaïo Tuyeân ñaõ boû nhaø leân Tröôøng An vaøo chuøa Nhöït Nghieâm thoï nghieäp, naêm sau theá phaùt quy y. Naêm 20 tuoåi thoï cuï tuùc giôùi vôùi ñaïi sö Trí Thuû ôû chuøa Ñaïi Thieàn Ñònh, ñoàng thôøi theo moân haï cuûa ñaïi sö hoïc luaät trong 10 naêm. Ngoaøi ra Ñaïo Tuyeân coøn laën loäi khaép nuùi soâng boán phöông ñeå môû roäng taàm hoïc hoûi. Tröôùc taùc vaø dòch thuaät cuûa sö thaät phong phuù.</w:t>
      </w:r>
    </w:p>
    <w:p>
      <w:pPr>
        <w:pStyle w:val="TextBodyIndent"/>
        <w:tabs>
          <w:tab w:val="clear" w:pos="720"/>
          <w:tab w:val="left" w:pos="3800" w:leader="none"/>
        </w:tabs>
        <w:spacing w:lineRule="auto" w:line="232" w:before="60" w:after="0"/>
        <w:ind w:firstLine="544"/>
        <w:rPr>
          <w:b/>
          <w:b/>
          <w:bCs/>
        </w:rPr>
      </w:pPr>
      <w:r>
        <w:rPr>
          <w:b/>
          <w:bCs/>
        </w:rPr>
        <w:t>2. Ñaïi Haï</w:t>
      </w:r>
    </w:p>
    <w:p>
      <w:pPr>
        <w:pStyle w:val="TextBodyIndent"/>
        <w:tabs>
          <w:tab w:val="clear" w:pos="720"/>
          <w:tab w:val="left" w:pos="3800" w:leader="none"/>
        </w:tabs>
        <w:spacing w:lineRule="auto" w:line="232" w:before="60" w:after="0"/>
        <w:ind w:firstLine="544"/>
        <w:rPr/>
      </w:pPr>
      <w:r>
        <w:rPr/>
        <w:t>Laø teân goïi coù taùnh caùch toân xöng nöôùc Thieân Truùc, töùc AÁn Ñoä vaäy.</w:t>
      </w:r>
    </w:p>
    <w:p>
      <w:pPr>
        <w:pStyle w:val="TextBodyIndent"/>
        <w:tabs>
          <w:tab w:val="clear" w:pos="720"/>
          <w:tab w:val="left" w:pos="3800" w:leader="none"/>
        </w:tabs>
        <w:spacing w:lineRule="auto" w:line="232" w:before="60" w:after="0"/>
        <w:ind w:firstLine="544"/>
        <w:rPr>
          <w:b/>
          <w:b/>
          <w:bCs/>
        </w:rPr>
      </w:pPr>
      <w:r>
        <w:rPr>
          <w:b/>
          <w:bCs/>
        </w:rPr>
      </w:r>
    </w:p>
    <w:p>
      <w:pPr>
        <w:pStyle w:val="TextBodyIndent"/>
        <w:tabs>
          <w:tab w:val="clear" w:pos="720"/>
          <w:tab w:val="left" w:pos="3800" w:leader="none"/>
        </w:tabs>
        <w:spacing w:lineRule="auto" w:line="232" w:before="60" w:after="0"/>
        <w:ind w:firstLine="544"/>
        <w:rPr>
          <w:b/>
          <w:b/>
          <w:bCs/>
        </w:rPr>
      </w:pPr>
      <w:r>
        <w:rPr>
          <w:b/>
          <w:bCs/>
        </w:rPr>
        <w:t>3.  Chaán Ñaùn</w:t>
      </w:r>
    </w:p>
    <w:p>
      <w:pPr>
        <w:pStyle w:val="TextBodyIndent"/>
        <w:tabs>
          <w:tab w:val="clear" w:pos="720"/>
          <w:tab w:val="left" w:pos="3800" w:leader="none"/>
        </w:tabs>
        <w:spacing w:lineRule="auto" w:line="232" w:before="60" w:after="0"/>
        <w:ind w:firstLine="544"/>
        <w:rPr/>
      </w:pPr>
      <w:r>
        <w:rPr/>
        <w:t>Tieáng Phaïn laø Cina-sthaøna. Pali laø Cina. Laïi coøn goïi laø Chaân Ñaùn, Chaân Ñan, Chaán Ñaùn, Chaán Ñan, Chieân Ñan, Chæ Naïn. Cuõng coøn goïi laø Ma Ha Chi Na, Ñaïi Chi Na ….</w:t>
      </w:r>
    </w:p>
    <w:p>
      <w:pPr>
        <w:pStyle w:val="TextBodyIndent"/>
        <w:tabs>
          <w:tab w:val="clear" w:pos="720"/>
          <w:tab w:val="left" w:pos="3800" w:leader="none"/>
        </w:tabs>
        <w:spacing w:lineRule="auto" w:line="232" w:before="60" w:after="0"/>
        <w:ind w:firstLine="544"/>
        <w:rPr/>
      </w:pPr>
      <w:r>
        <w:rPr/>
        <w:t>Cina, dòch yù laø tö duy. Sthana yù dòch laø truï xöù. Ñoái vôùi caùc xöù beân AÁn Ñoä thì  töø Chaán Ñaùn chæ boån boä Trung Quoác vaø caùc ñòa phöông laân caän cuûa nöôùc naøy. Noùi chung, töø Chaán Ñaùn hay Chi Na chuû yeáu chæ nöôùc Trung Quoác, coù yù ñeà cao nöôùc naøy laø moät nöôùc y quan vaên vaät, ngöôøi daân coù chieàu saâu tö duy (</w:t>
      </w:r>
      <w:r>
        <w:rPr>
          <w:i/>
          <w:iCs/>
        </w:rPr>
        <w:t>theo caùch nghó cuûa töø ñieån ngöôøi Hoa</w:t>
      </w:r>
      <w:r>
        <w:rPr/>
        <w:t>).</w:t>
      </w:r>
    </w:p>
    <w:p>
      <w:pPr>
        <w:pStyle w:val="TextBodyIndent"/>
        <w:tabs>
          <w:tab w:val="clear" w:pos="720"/>
          <w:tab w:val="left" w:pos="3800" w:leader="none"/>
        </w:tabs>
        <w:spacing w:lineRule="auto" w:line="235" w:before="60" w:after="0"/>
        <w:ind w:firstLine="544"/>
        <w:rPr/>
      </w:pPr>
      <w:r>
        <w:rPr>
          <w:b/>
          <w:bCs/>
        </w:rPr>
        <w:t>4. Boà taùt Ñoân Hoaøng</w:t>
      </w:r>
      <w:r>
        <w:rPr/>
        <w:t xml:space="preserve"> (Dharmarakasa)</w:t>
      </w:r>
    </w:p>
    <w:p>
      <w:pPr>
        <w:pStyle w:val="TextBodyIndent"/>
        <w:tabs>
          <w:tab w:val="clear" w:pos="720"/>
          <w:tab w:val="left" w:pos="3800" w:leader="none"/>
        </w:tabs>
        <w:spacing w:lineRule="auto" w:line="235" w:before="60" w:after="0"/>
        <w:ind w:firstLine="544"/>
        <w:rPr/>
      </w:pPr>
      <w:r>
        <w:rPr/>
        <w:t>Dòch aâm laø Ñaøm Ma La Saùt goác gaùc laø ngöôøi Nguyeät Chi, do vì Ngaøi soáng ôû Ñoân Hoaøng neân coù hoï laø Chi. Naêm leân taùm xuaát gia, theo thaày laø sa moân Truùc Cao Toïa ôû ngoaïi quoác neân keå töø ñaáy ñoåi hoï laø Truùc. Ngöôøi ñöông thôøi goïi ngaøi laø “Truùc Phaùp Hoä”. Laïi xöng Tam Taïng Ñoân Hoaøng, Boà taùt Nguyeät Chi.</w:t>
      </w:r>
    </w:p>
    <w:p>
      <w:pPr>
        <w:pStyle w:val="TextBodyIndent"/>
        <w:tabs>
          <w:tab w:val="clear" w:pos="720"/>
          <w:tab w:val="left" w:pos="3800" w:leader="none"/>
        </w:tabs>
        <w:spacing w:lineRule="auto" w:line="235" w:before="60" w:after="0"/>
        <w:ind w:firstLine="544"/>
        <w:rPr>
          <w:b/>
          <w:b/>
          <w:bCs/>
        </w:rPr>
      </w:pPr>
      <w:r>
        <w:rPr>
          <w:b/>
          <w:bCs/>
        </w:rPr>
        <w:t>5. Thanh moân</w:t>
      </w:r>
    </w:p>
    <w:p>
      <w:pPr>
        <w:pStyle w:val="TextBodyIndent"/>
        <w:tabs>
          <w:tab w:val="clear" w:pos="720"/>
          <w:tab w:val="left" w:pos="3800" w:leader="none"/>
        </w:tabs>
        <w:spacing w:lineRule="auto" w:line="235" w:before="60" w:after="0"/>
        <w:ind w:firstLine="544"/>
        <w:rPr/>
      </w:pPr>
      <w:r>
        <w:rPr/>
        <w:t>Töùc cöûa ñoâng nam thaønh Tröôøng An ñôøi Haùn voán coù teân laø “Baù Thaønh moân”. Do vì cöûa thaønh naày maøu xanh neân tuïc goïi laø “Thanh moân” vaäy.</w:t>
      </w:r>
    </w:p>
    <w:p>
      <w:pPr>
        <w:pStyle w:val="TextBodyIndent"/>
        <w:tabs>
          <w:tab w:val="clear" w:pos="720"/>
          <w:tab w:val="left" w:pos="3800" w:leader="none"/>
        </w:tabs>
        <w:spacing w:lineRule="auto" w:line="235" w:before="60" w:after="0"/>
        <w:ind w:firstLine="544"/>
        <w:rPr/>
      </w:pPr>
      <w:r>
        <w:rPr>
          <w:b/>
          <w:bCs/>
        </w:rPr>
        <w:t>6. Cöu Ma La Thaäp</w:t>
      </w:r>
      <w:r>
        <w:rPr/>
        <w:t xml:space="preserve"> (344 - 413) hoaëc (350 - 409) </w:t>
      </w:r>
    </w:p>
    <w:p>
      <w:pPr>
        <w:pStyle w:val="TextBodyIndent"/>
        <w:tabs>
          <w:tab w:val="clear" w:pos="720"/>
          <w:tab w:val="left" w:pos="3800" w:leader="none"/>
        </w:tabs>
        <w:spacing w:lineRule="auto" w:line="235" w:before="60" w:after="0"/>
        <w:ind w:firstLine="544"/>
        <w:rPr/>
      </w:pPr>
      <w:r>
        <w:rPr/>
        <w:t>Tieáng Phaïn laø Kumaørajiva, laïi goïi laø Cöùu Maû La Thaäp, Cöu Ma La Thaäp Baø, nghóa laø Ñoàng Thoï, ngöôøi nöôùc Qui Tö (</w:t>
      </w:r>
      <w:r>
        <w:rPr>
          <w:i/>
          <w:iCs/>
        </w:rPr>
        <w:t>Taân Cöông Sôù Laëc</w:t>
      </w:r>
      <w:r>
        <w:rPr/>
        <w:t>) ñôøi Ñoâng Taán. Laø moät nhaø dòch kinh noåi tieáng ôû Trung Quoác (</w:t>
      </w:r>
      <w:r>
        <w:rPr>
          <w:i/>
          <w:iCs/>
        </w:rPr>
        <w:t>Trung löôïc</w:t>
      </w:r>
      <w:r>
        <w:rPr/>
        <w:t>), ñöôïc Dieâu Höng ñaûnh leã toân laøm quoác sö, Ngaøi cuøng vôùi Taêng Khaûi, Taêng Nghieâm … ôû vöôøn Tieâu Dao laøm coâng taùc phieân dòch kinh ñieån keå töø thaùng 4 naêm Hoaøng thæ thöù 5 (403) ñôøi Haäu Taàn. Ngaøi La Thaäp tröôùc sau dòch ra caùc boä nhö: Trung Luaän, Baùch Luaän, Thaäp nhò moân Luaän (</w:t>
      </w:r>
      <w:r>
        <w:rPr>
          <w:i/>
          <w:iCs/>
        </w:rPr>
        <w:t>goïi chung laø Tam Luaän</w:t>
      </w:r>
      <w:r>
        <w:rPr/>
        <w:t>), Baùt Nhaõ, Phaùp Hoa, Ñaïi Trí Ñoä Luaän, A Di Ñaø kinh, Duy ma kinh, Thaäp tuïng Luaät … Ngaøi vieân tòch vaøo naêm Nghóa Hi thöù 9 thoï 70 tuoåi (</w:t>
      </w:r>
      <w:r>
        <w:rPr>
          <w:i/>
          <w:iCs/>
        </w:rPr>
        <w:t>hoaëc coù thuyeát noùi laø naêm Nghóa Hi thöù 50</w:t>
      </w:r>
      <w:r>
        <w:rPr/>
        <w:t>).</w:t>
      </w:r>
    </w:p>
    <w:p>
      <w:pPr>
        <w:pStyle w:val="TextBodyIndent"/>
        <w:tabs>
          <w:tab w:val="clear" w:pos="720"/>
          <w:tab w:val="left" w:pos="3800" w:leader="none"/>
        </w:tabs>
        <w:spacing w:lineRule="auto" w:line="228" w:before="60" w:after="0"/>
        <w:ind w:firstLine="544"/>
        <w:rPr>
          <w:b/>
          <w:b/>
          <w:bCs/>
        </w:rPr>
      </w:pPr>
      <w:r>
        <w:rPr>
          <w:b/>
          <w:bCs/>
        </w:rPr>
        <w:t>7. Qui Tö</w:t>
      </w:r>
    </w:p>
    <w:p>
      <w:pPr>
        <w:pStyle w:val="TextBodyIndent"/>
        <w:tabs>
          <w:tab w:val="clear" w:pos="720"/>
          <w:tab w:val="left" w:pos="3800" w:leader="none"/>
        </w:tabs>
        <w:spacing w:lineRule="auto" w:line="228" w:before="60" w:after="0"/>
        <w:ind w:firstLine="544"/>
        <w:rPr/>
      </w:pPr>
      <w:r>
        <w:rPr/>
        <w:t>Tieáng Phaïn Kucina laø moät coå quoác ôû Taây vöïc ñôøi Haùn, laïi goïi laø Khöu Tö, Qui Tö, Khuaát Chi, Caâu Di, Khuùc Tieân, Khoå Xoa, nay goïi laø Khoá Xa (</w:t>
      </w:r>
      <w:r>
        <w:rPr>
          <w:i/>
          <w:iCs/>
        </w:rPr>
        <w:t>Kucha</w:t>
      </w:r>
      <w:r>
        <w:rPr/>
        <w:t>).</w:t>
      </w:r>
    </w:p>
    <w:p>
      <w:pPr>
        <w:pStyle w:val="TextBodyIndent"/>
        <w:tabs>
          <w:tab w:val="clear" w:pos="720"/>
          <w:tab w:val="left" w:pos="3800" w:leader="none"/>
        </w:tabs>
        <w:spacing w:before="60" w:after="0"/>
        <w:ind w:firstLine="544"/>
        <w:rPr/>
      </w:pPr>
      <w:r>
        <w:rPr>
          <w:b/>
          <w:bCs/>
        </w:rPr>
        <w:t>8.  Xaø Na Quaät Ña</w:t>
      </w:r>
      <w:r>
        <w:rPr/>
        <w:t xml:space="preserve"> </w:t>
      </w:r>
      <w:r>
        <w:rPr>
          <w:b/>
          <w:bCs/>
        </w:rPr>
        <w:t>(523 - 600)</w:t>
      </w:r>
    </w:p>
    <w:p>
      <w:pPr>
        <w:pStyle w:val="TextBodyIndent"/>
        <w:tabs>
          <w:tab w:val="clear" w:pos="720"/>
          <w:tab w:val="left" w:pos="3800" w:leader="none"/>
        </w:tabs>
        <w:spacing w:before="60" w:after="0"/>
        <w:ind w:firstLine="544"/>
        <w:rPr/>
      </w:pPr>
      <w:r>
        <w:rPr/>
        <w:t>Tieáng Phaïn jnaønagupta nghóa laø Chi Ñöùc, Ñöùc Chí, Phaät Ñöùc, Chí Ñöùc. Laø vò taêng thôøi Traàn Tuøy, nguyeân quaùn nöôùc Kieàn Ñaø La ôû baéc AÁn Ñoä. Thuôû nhoû vaøo chuøa Ñaïi Laâm xuaát gia, thôø hai ngaøi Xaø Na Da Xaù vaø Xaø Nhaõ Na Baït Ñaït La laøm thaày. Sau tuaàn töï ñaûnh leã thaùnh tích, ñeán khaép caùc nôi ñeå hoaèng phaùp. Ngaøi töøng tôùi nhöõng nöôùc nhö: Ca Tyù Thi, Vu Ñieàn, Yeám Ñaùt … (</w:t>
      </w:r>
      <w:r>
        <w:rPr>
          <w:i/>
          <w:iCs/>
        </w:rPr>
        <w:t>Trung löôïc</w:t>
      </w:r>
      <w:r>
        <w:rPr/>
        <w:t>). Phaùp tòch dôøi ñeán chuøa Ñaïi Höng Thieän dòch ra caùc boä nhö: Phaät Boån Haïnh Taäp kinh, Ñaïi Phaùp Cöï Ñaø La Ni kinh cuøng Caáp Ña dòch vaø theâm phaåm trong kinh Dieäu Phaùp Lieân Hoa, Khôûi Theá kinh. Tính ra coù 37 boä, 176 quyeån. Ngaøi thò tòch vaøo naêm Khai Hoaøng thöù 20 thoï 78 tuoåi.</w:t>
      </w:r>
    </w:p>
    <w:p>
      <w:pPr>
        <w:pStyle w:val="TextBodyIndent"/>
        <w:tabs>
          <w:tab w:val="clear" w:pos="720"/>
          <w:tab w:val="left" w:pos="3800" w:leader="none"/>
        </w:tabs>
        <w:spacing w:before="60" w:after="0"/>
        <w:ind w:firstLine="544"/>
        <w:rPr>
          <w:b/>
          <w:b/>
          <w:bCs/>
        </w:rPr>
      </w:pPr>
      <w:r>
        <w:rPr>
          <w:b/>
          <w:bCs/>
        </w:rPr>
      </w:r>
    </w:p>
    <w:p>
      <w:pPr>
        <w:pStyle w:val="TextBodyIndent"/>
        <w:tabs>
          <w:tab w:val="clear" w:pos="720"/>
          <w:tab w:val="left" w:pos="3800" w:leader="none"/>
        </w:tabs>
        <w:spacing w:before="60" w:after="0"/>
        <w:ind w:firstLine="544"/>
        <w:rPr>
          <w:b/>
          <w:b/>
          <w:bCs/>
        </w:rPr>
      </w:pPr>
      <w:r>
        <w:rPr>
          <w:b/>
          <w:bCs/>
        </w:rPr>
        <w:t>9. Ñaït Ma Caáp Ña  (? - 619)</w:t>
      </w:r>
    </w:p>
    <w:p>
      <w:pPr>
        <w:pStyle w:val="TextBodyIndent"/>
        <w:tabs>
          <w:tab w:val="clear" w:pos="720"/>
          <w:tab w:val="left" w:pos="3800" w:leader="none"/>
        </w:tabs>
        <w:spacing w:lineRule="auto" w:line="237" w:before="60" w:after="0"/>
        <w:ind w:firstLine="544"/>
        <w:rPr/>
      </w:pPr>
      <w:r>
        <w:rPr/>
        <w:t>Tieáng Phaïn Pharmagupta laïi dòch laø Ñaït Ma Quaät Ña, Caáp Ña, Phaùp Maät, Phaùp Taïng. Laø moät taêng nhôn dòch kinh ñôøi Tuøy, ngöôøi nöôùc Ra La nam AÁn Ñoä, gioøng hoï Saùt Ñeá Lôïi. Naêm 23 tuoåi xuaát gia ôû trong moät ngoâi Taêng Giaø Lam teân laø Cöùu Maäu Ñòa thuoäc mieàn Trung AÁn. Naêm 25 tuoåi thoï giôùi cuï tuùc. Sau cuøng ñoàng baïn caû thaûy 6 ngöôøi sang phöông ñoâng truyeàn phaùp. Traûi qua caùc vuøng nhö: Sa Laïc, Qui Tö, OÂ Kyø, Cao Xöông, Y Ngoâ, Qua Chaâu. Maõi ñeán naêm Khai Hoaøng thöù 10 (590) Ngaøi môùi tôùi kinh ñoâ Tröôøng An. Ñoàng baïn coù ngöôøi cheát, coù ngöôøi thì ôû laïi doïc ñöôøng. Luùc vaøo kinh thaønh thì chæ coù moät mình Ngaøi. Sau phuïng saéc vua truï taïi chuøa Ñaïi Höng Thieän (</w:t>
      </w:r>
      <w:r>
        <w:rPr>
          <w:i/>
          <w:iCs/>
        </w:rPr>
        <w:t>Ñaïi Höng</w:t>
      </w:r>
      <w:r>
        <w:rPr/>
        <w:t>). Naêm Ñaïi Nghieäp thöù 2 (606) cuøng vôùi Xaø Na Quaät Ña (jnaønagupta) laäp ra vieän dòch kinh ôû Laïc Döông (</w:t>
      </w:r>
      <w:r>
        <w:rPr>
          <w:i/>
          <w:iCs/>
        </w:rPr>
        <w:t>laø cô caáu dòch kinh do quan toå chöùc</w:t>
      </w:r>
      <w:r>
        <w:rPr/>
        <w:t>). Dòch ra nhöõng boä nhö: Ñaïi Taäp Nieäm Phaät, Nhieáp Ñaïi thöøa Luaän …</w:t>
      </w:r>
    </w:p>
    <w:p>
      <w:pPr>
        <w:pStyle w:val="TextBodyIndent"/>
        <w:tabs>
          <w:tab w:val="clear" w:pos="720"/>
          <w:tab w:val="left" w:pos="3800" w:leader="none"/>
        </w:tabs>
        <w:spacing w:lineRule="auto" w:line="237" w:before="60" w:after="0"/>
        <w:ind w:firstLine="544"/>
        <w:rPr>
          <w:b/>
          <w:b/>
          <w:bCs/>
        </w:rPr>
      </w:pPr>
      <w:r>
        <w:rPr>
          <w:b/>
          <w:bCs/>
        </w:rPr>
        <w:t>10. Linh Nhaïc</w:t>
      </w:r>
    </w:p>
    <w:p>
      <w:pPr>
        <w:pStyle w:val="TextBodyIndent"/>
        <w:tabs>
          <w:tab w:val="clear" w:pos="720"/>
          <w:tab w:val="left" w:pos="3800" w:leader="none"/>
        </w:tabs>
        <w:spacing w:lineRule="auto" w:line="237" w:before="60" w:after="0"/>
        <w:ind w:firstLine="544"/>
        <w:rPr/>
      </w:pPr>
      <w:r>
        <w:rPr/>
        <w:t>Töùc Linh Thöùu Skt Grdhrakuøta. Pali Gijiha-kuøta dòch aâm laø Xaø Quaät, toïa laïc taïi phía ñoâng baéc thaønh Vöông Xaù nöôùc Ma Kieät Ñaø thuoäc mieàn Trung AÁn, goïi taét laø Linh Sôn, Thöùu Phong, Linh Nhaïc. Vì ngoïn nuùi coù hình töïa nhö ñaàu con chim thöùu, laïi do trong nuùi aáy coù raát nhieàu chim thöùu neân coù teân theá. Ñöùc Nhö Lai ñaõ töøng ôû nuùi naày giaûng kinh Phaùp Hoa vaø caùc kinh ñaïi thöøa khaùc. Ngaøy nay trôû thaønh nôi danh thaéng cuûa Phaät giaùo AÁn Ñoä (</w:t>
      </w:r>
      <w:r>
        <w:rPr>
          <w:i/>
          <w:iCs/>
        </w:rPr>
        <w:t>nuùi Linh Thöùu cuõng ñoïc laø Linh Töïu</w:t>
      </w:r>
      <w:r>
        <w:rPr/>
        <w:t>).</w:t>
      </w:r>
    </w:p>
    <w:p>
      <w:pPr>
        <w:pStyle w:val="TextBodyIndent"/>
        <w:tabs>
          <w:tab w:val="clear" w:pos="720"/>
          <w:tab w:val="left" w:pos="3800" w:leader="none"/>
        </w:tabs>
        <w:spacing w:lineRule="auto" w:line="237" w:before="60" w:after="0"/>
        <w:ind w:firstLine="544"/>
        <w:rPr>
          <w:b/>
          <w:b/>
          <w:bCs/>
        </w:rPr>
      </w:pPr>
      <w:r>
        <w:rPr>
          <w:b/>
          <w:bCs/>
        </w:rPr>
        <w:t>11. Tieân Uyeån</w:t>
      </w:r>
    </w:p>
    <w:p>
      <w:pPr>
        <w:pStyle w:val="TextBodyIndent"/>
        <w:tabs>
          <w:tab w:val="clear" w:pos="720"/>
          <w:tab w:val="left" w:pos="3800" w:leader="none"/>
        </w:tabs>
        <w:spacing w:lineRule="auto" w:line="237" w:before="60" w:after="0"/>
        <w:ind w:firstLine="544"/>
        <w:rPr/>
      </w:pPr>
      <w:r>
        <w:rPr/>
        <w:t>Laø nôi chuyeån phaùp luaân ñaàu tieân sau khi Ñöùc Thích Toân thaønh ñaïo. Nay laø Sa Nhó Na Tö  Saørmaøth nghóa laø Loäc chuû, tieáng Skt Saøranganaøtha, thuoäc vuøng baéc AÁn caùch Laïp Na Taây thò (varanasi) 6km. Laïi dòch laø Tieân Nhôn Loäc Daõ Uyeån, Tieân Nhôn Vieân, Loäc Daõ Uyeån (Mrgadaaøva) Tieân Uyeån laø vì vöôøn naøy xöa kia laø nôi coå tieân thaùnh cö nguï.</w:t>
      </w:r>
    </w:p>
    <w:p>
      <w:pPr>
        <w:pStyle w:val="TextBodyIndent"/>
        <w:tabs>
          <w:tab w:val="clear" w:pos="720"/>
          <w:tab w:val="left" w:pos="3800" w:leader="none"/>
        </w:tabs>
        <w:spacing w:lineRule="auto" w:line="237" w:before="60" w:after="0"/>
        <w:ind w:firstLine="544"/>
        <w:rPr>
          <w:b/>
          <w:b/>
          <w:bCs/>
        </w:rPr>
      </w:pPr>
      <w:r>
        <w:rPr>
          <w:b/>
          <w:bCs/>
        </w:rPr>
        <w:t>12. Kim Haø</w:t>
      </w:r>
    </w:p>
    <w:p>
      <w:pPr>
        <w:pStyle w:val="TextBodyIndent"/>
        <w:tabs>
          <w:tab w:val="clear" w:pos="720"/>
          <w:tab w:val="left" w:pos="3800" w:leader="none"/>
        </w:tabs>
        <w:spacing w:before="60" w:after="0"/>
        <w:ind w:firstLine="544"/>
        <w:rPr/>
      </w:pPr>
      <w:r>
        <w:rPr/>
        <w:t>Laø vuøng ngoaøi thaønh Caâu Thi Na Yeát La (Skt kusiganara P.kusinara) thuoäc trung AÁn Ñoä laø nôi Ñöùc Phaät thò tòch döôùi goác hai caây sa la beân bôø soâng. Vì nôi ñaây saûn sanh dieâm phuø kim cho neân goïi laø Kim Haø.</w:t>
      </w:r>
    </w:p>
    <w:p>
      <w:pPr>
        <w:pStyle w:val="TextBodyIndent"/>
        <w:tabs>
          <w:tab w:val="clear" w:pos="720"/>
          <w:tab w:val="left" w:pos="3800" w:leader="none"/>
        </w:tabs>
        <w:spacing w:before="60" w:after="0"/>
        <w:ind w:firstLine="544"/>
        <w:rPr>
          <w:b/>
          <w:b/>
          <w:bCs/>
        </w:rPr>
      </w:pPr>
      <w:r>
        <w:rPr>
          <w:b/>
          <w:bCs/>
        </w:rPr>
        <w:t>13. Ñaïi Thoâng Trí Thaéng Phaät</w:t>
      </w:r>
    </w:p>
    <w:p>
      <w:pPr>
        <w:pStyle w:val="TextBodyIndent"/>
        <w:tabs>
          <w:tab w:val="clear" w:pos="720"/>
          <w:tab w:val="left" w:pos="3800" w:leader="none"/>
        </w:tabs>
        <w:spacing w:before="60" w:after="0"/>
        <w:ind w:firstLine="544"/>
        <w:rPr/>
      </w:pPr>
      <w:r>
        <w:rPr/>
        <w:t>Ñaïi Thoâng Trí Thaéng (Mahaøbhijn-jnaõkhibhuø) laïi goïi laø Ñaïi Thoâng Hueä Nhö Lai. Voán laø teân cuûa vò Phaät dieãn noùi kinh Phaùp Hoa, xuaát hieän töø 3.000 kieáp buïi traàn trôû veà tröôùc.</w:t>
      </w:r>
    </w:p>
    <w:p>
      <w:pPr>
        <w:pStyle w:val="TextBodyIndent"/>
        <w:tabs>
          <w:tab w:val="clear" w:pos="720"/>
          <w:tab w:val="left" w:pos="3800" w:leader="none"/>
        </w:tabs>
        <w:spacing w:before="60" w:after="0"/>
        <w:ind w:firstLine="544"/>
        <w:rPr/>
      </w:pPr>
      <w:r>
        <w:rPr/>
        <w:t>Theo phaåm Hoùa Thaønh Duï quyeån 3, kinh Phaùp Hoa cheùp: “Voâ löôïng voâ bieân baát khaû tö nghì, a taêng kyø kieáp ôû ñôøi quaù khöù coù vò Phaät teân laø Ñaïi Thoâng Trí Thaéng Nhö Lai, Ñöùc Phaät naày khi chöa xuaát gia coù 16 vò vöông töû. Sau khi phuï vöông thaønh ñaïo thì 16 vò vöông töû naày ñeàu xuaát gia laøm Sa di, nghe Phaät Ñaïi Thoâng Trí Thaéng giaûng noùi kinh Dieäu Phaùp Lieân Hoa maø tín nhaän phuïng haønh. Sau moãi vò cuõng leân phaùp toøa dieãn noùi roäng kinh naày, moãi ngöôøi ñeàu hoùa ñoä 600 vaïn öùc na do tha haèng haø sa soá chuùng sanh ñöôïc thaønh quaû voâ thöôïng chaùnh ñaúng chaùnh giaùc, hieän thaân ôû khaép möôøi phöông maø noùi phaùp. Voâ löôïng traêm ngaøn öùc Boà taùt, Thanh Vaên laø quyeán thuoäc cuûa vò Sa di thöù 16 trong caùc vöông töû, töùc laø Ñöùc Thích Ca Nhö Lai. Do vì Theá Toân laø vöông töû ôû ñôøi quaù khöù cuûa Phaät Ñaïi Thoâng Trí Thaéng neân thính chuùng trong hoäi Linh Sôn ñeàu laø chuùng keát duyeân cuûa Ñöùc Ñaïi Thoâng Nhö Lai naày.</w:t>
      </w:r>
    </w:p>
    <w:p>
      <w:pPr>
        <w:pStyle w:val="TextBodyIndent"/>
        <w:tabs>
          <w:tab w:val="clear" w:pos="720"/>
          <w:tab w:val="left" w:pos="3800" w:leader="none"/>
        </w:tabs>
        <w:spacing w:before="60" w:after="0"/>
        <w:ind w:firstLine="544"/>
        <w:rPr>
          <w:b/>
          <w:b/>
          <w:bCs/>
        </w:rPr>
      </w:pPr>
      <w:r>
        <w:rPr>
          <w:b/>
          <w:bCs/>
        </w:rPr>
        <w:t>14. Oai AÂm Vöông Phaät</w:t>
      </w:r>
    </w:p>
    <w:p>
      <w:pPr>
        <w:pStyle w:val="TextBodyIndent"/>
        <w:tabs>
          <w:tab w:val="clear" w:pos="720"/>
          <w:tab w:val="left" w:pos="3800" w:leader="none"/>
        </w:tabs>
        <w:spacing w:before="60" w:after="0"/>
        <w:ind w:firstLine="544"/>
        <w:rPr/>
      </w:pPr>
      <w:r>
        <w:rPr/>
        <w:t xml:space="preserve">Oai AÂm Vöông (BhtStma - Garjitasvararaøja) laïi goïi laø </w:t>
      </w:r>
    </w:p>
    <w:p>
      <w:pPr>
        <w:pStyle w:val="TextBodyIndent"/>
        <w:tabs>
          <w:tab w:val="clear" w:pos="720"/>
          <w:tab w:val="left" w:pos="3800" w:leader="none"/>
        </w:tabs>
        <w:spacing w:before="60" w:after="0"/>
        <w:ind w:hanging="0"/>
        <w:rPr/>
      </w:pPr>
      <w:r>
        <w:rPr/>
        <w:t>Tòch Thuù AÂm Vöông Phaät, chính laø teân Phaät ñaàu tieân trong kieáp Trang Nghieâm ñôøi quaù khöù. Phaåm Thöôøng Baát Khinh Boà Taùt, quyeån 6, kinh Phaùp Hoa cheùp: “Thuôû xa xöa, voâ löôïng voâ bieân baát khaû tö nghì a taêng kyø kieáp coù Ñöùc Phaät teân laø Oai AÂm Vöông Nhö Lai, ÖÙng Cuùng, Chaùnh Bieán Tri, Minh Haïnh Tuùc, Thieän Theä, Theá Gian Giaûi, Voâ Thöôïng Só, Ñieàu Ngöï Tröôïng Phu, Thieân Nhôn Sö, Phaät, Theá Toân, kieáp teân Ly Suy, nöôùc teân Ñaïi Thaønh, Phaät Oai AÂm Vöông vì trôøi, ngöôøi, Atula, maø noùi phaùp taïi theá giôùi ñoù.</w:t>
      </w:r>
    </w:p>
    <w:p>
      <w:pPr>
        <w:pStyle w:val="TextBodyIndent"/>
        <w:tabs>
          <w:tab w:val="clear" w:pos="720"/>
          <w:tab w:val="left" w:pos="3800" w:leader="none"/>
        </w:tabs>
        <w:spacing w:before="60" w:after="0"/>
        <w:ind w:firstLine="544"/>
        <w:rPr/>
      </w:pPr>
      <w:r>
        <w:rPr/>
        <w:t>Sau naày Thieàn Toâng duøng danh hieäu cuûa Ñöùc Phaät aáy ñeå chæ baøy thôøi coå ñaïi xa xaêm. Laïi ñem “Oai AÂm Vöông Phaät” trôû veà tröôùc ñeå duï cho caûnh giôùi tinh thaàn thuaàn chaùnh cuûa nhaân loaïi vaäy.</w:t>
      </w:r>
    </w:p>
    <w:p>
      <w:pPr>
        <w:pStyle w:val="TextBodyIndent"/>
        <w:tabs>
          <w:tab w:val="clear" w:pos="720"/>
          <w:tab w:val="left" w:pos="3800" w:leader="none"/>
        </w:tabs>
        <w:spacing w:before="120" w:after="0"/>
        <w:ind w:firstLine="544"/>
        <w:rPr>
          <w:b/>
          <w:b/>
          <w:bCs/>
        </w:rPr>
      </w:pPr>
      <w:r>
        <w:rPr>
          <w:b/>
          <w:bCs/>
        </w:rPr>
        <w:t>D. TOÁI LÖÔÏC GIAÛI DIEÄU PHAÙP LIEÂN HOA KINH</w:t>
      </w:r>
    </w:p>
    <w:p>
      <w:pPr>
        <w:pStyle w:val="TextBodyIndent"/>
        <w:tabs>
          <w:tab w:val="clear" w:pos="720"/>
          <w:tab w:val="left" w:pos="3800" w:leader="none"/>
        </w:tabs>
        <w:spacing w:before="60" w:after="0"/>
        <w:ind w:firstLine="544"/>
        <w:rPr/>
      </w:pPr>
      <w:r>
        <w:rPr/>
        <w:t>Dieäu Phaùp Lieân Hoa Kinh (Skt Saddharma-pundanka Suøtra) goàm 7 (hoaëc 8) quyeån do Ngaøi Cöu Ma La Thaäp ñôøi Haäu Taàn dòch, nay thaâu vaøo quyeån 9 Ñaïi Chính Taïng. Dieäu Phaùp Lieân Hoa laø moät trong caùc boä kinh chuû yeáu cuûa Phaät giaùo ñaïi thöøa, goàm coù 28 phaåm. “Dieäu Phaùp” yù muoán noùi giaùo phaùp maø Ñöùc Phaät tuyeân thuyeát thaät vi dieäu, voâ thöôïng. “Lieân Hoa Kinh” coù nghóa kinh ñieån naày trong saïch, hoaøn myõ nhö hoa sen. Theo suy tính thì nguyeân ñieån kinh naày ñöôïc thaønh laäp tröôùc taây lòch. Chuû chæ kinh naày cho raèng caùc phaùi Tieåu Thöøa Phaät giaùo quaù coi troïng veà hình thöùc, xa lìa chaân yù cuûa giaùo nghóa. Do ñoù ñeå naém baét laïi tinh thaàn thaät söï cuûa Phaät Ñaø maø phaûi thaùi duïng caùc thuû phaùp vaên hoïc nhö thi keä, thí duï, töôïng tröng ñeå maø taùn thaùn söï vónh haèng cuûa Phaät Ñaø, laø vò Phaät thaät söï thaønh ñaïo thôøi xa xöa, ñoàng thôøi xöng tuïng Ñöùc Phaät töø khi thaønh chaùnh quaû ñeán nay, thoï maïng voâ haïn, hieän ñuû loaïi hoùa thaân, duøng voâ soá phöông tieän ñeå tuyeân thuyeát vi dieäu phaùp. Troïng ñieåm cuûa kinh Phaùp Hoa laø hoaèng döông “Tam höõu qui nhöùt”, töùc tam thöøa Thanh Vaên, Duyeân Giaùc vaø Boà taùt qui veà moät Phaät Thöøa, haàu ñieàu hoøa caùc loaïi thuyeát phaùp cuûa Ñaïi Tieåu Thöøa; cho raèng taát caû chuùng sanh ñeàu coù theå thaønh Phaät. Bieåu hieän cuûa kinh Phaùp Hoa tuy mang tính vaên hoïc, nhöng chuû chæ laïi kheá nhaäp tö töôûng chaân thaät maø Phaät Ñaø ñaõ tuyeân thuyeát. Nieân ñaïi thaønh laäp caùc phaåm tuy coù sai khaùc nhau, nhöng nhìn chung vaãn khoâng maát tính thoáng nhöùt hoàn nhieân, ôû caû Phaät giaùo tö töôûng söû vaø Phaät giaùo vaên hoïc söû ñeàu ñuû ñaày giaù trò baát huû.</w:t>
      </w:r>
    </w:p>
    <w:p>
      <w:pPr>
        <w:pStyle w:val="TextBodyIndent"/>
        <w:tabs>
          <w:tab w:val="clear" w:pos="720"/>
          <w:tab w:val="left" w:pos="3800" w:leader="none"/>
        </w:tabs>
        <w:spacing w:before="60" w:after="0"/>
        <w:ind w:firstLine="544"/>
        <w:rPr/>
      </w:pPr>
      <w:r>
        <w:rPr/>
        <w:t>Dòch Dieäu Phaùp Lieân Hoa kinh ra chöõ Haùn goàm coù 6 loaïi, nhöng ngaøy nay chì coøn toàn taïi ba loaïi sau ñaây:</w:t>
      </w:r>
    </w:p>
    <w:p>
      <w:pPr>
        <w:pStyle w:val="TextBodyIndent"/>
        <w:tabs>
          <w:tab w:val="clear" w:pos="720"/>
          <w:tab w:val="left" w:pos="3800" w:leader="none"/>
        </w:tabs>
        <w:spacing w:before="60" w:after="0"/>
        <w:ind w:firstLine="544"/>
        <w:rPr/>
      </w:pPr>
      <w:r>
        <w:rPr/>
        <w:t>a. Chaùnh Phaùp Hoa Kinh 10 quyeån, 27 phaåm do Ñoân Hoaøng Boà Taùt Truùc Phaùp Hoä dòch (286) (</w:t>
      </w:r>
      <w:r>
        <w:rPr>
          <w:i/>
          <w:iCs/>
        </w:rPr>
        <w:t>theo baøi töïa cuûa Ñaïo Tuyeân laø naêm 300</w:t>
      </w:r>
      <w:r>
        <w:rPr/>
        <w:t>).</w:t>
      </w:r>
    </w:p>
    <w:p>
      <w:pPr>
        <w:pStyle w:val="TextBodyIndent"/>
        <w:tabs>
          <w:tab w:val="clear" w:pos="720"/>
          <w:tab w:val="left" w:pos="3800" w:leader="none"/>
        </w:tabs>
        <w:spacing w:before="60" w:after="0"/>
        <w:ind w:firstLine="544"/>
        <w:rPr/>
      </w:pPr>
      <w:r>
        <w:rPr/>
        <w:t>b.  Dieäu Phaùp Lieân Hoa kinh 8 quyeån do Cöu Ma La Thaäp dòch (406).</w:t>
      </w:r>
    </w:p>
    <w:p>
      <w:pPr>
        <w:pStyle w:val="TextBodyIndent"/>
        <w:tabs>
          <w:tab w:val="clear" w:pos="720"/>
          <w:tab w:val="left" w:pos="3800" w:leader="none"/>
        </w:tabs>
        <w:spacing w:before="60" w:after="0"/>
        <w:ind w:firstLine="544"/>
        <w:rPr/>
      </w:pPr>
      <w:r>
        <w:rPr/>
        <w:t>c. Thieâm phaåm Dieäu Phaùp Lieân Hoa Kinh 8 quyeån 27 phaåm (coù theâm phaåm) do Xaø Na Quaät Ña vaø Ñaït Ma Caáp Ña cuøng dòch (601).</w:t>
      </w:r>
    </w:p>
    <w:p>
      <w:pPr>
        <w:pStyle w:val="TextBodyIndent"/>
        <w:tabs>
          <w:tab w:val="clear" w:pos="720"/>
          <w:tab w:val="left" w:pos="3800" w:leader="none"/>
        </w:tabs>
        <w:spacing w:before="60" w:after="0"/>
        <w:ind w:firstLine="544"/>
        <w:rPr/>
      </w:pPr>
      <w:r>
        <w:rPr/>
        <w:t>Trong ba quyeån naày thì Chaùnh Phaùp Hoa ñöôïc ñaùnh giaù toái töôøng maät, Dieäu Phaùp Lieân Hoa toái giaûn öôùc, nhöng laïi ñöôïc löu truyeàn roäng raõi, ñöôïc moïi ngöôøi ñoïc tuïng.</w:t>
      </w:r>
    </w:p>
    <w:p>
      <w:pPr>
        <w:pStyle w:val="TextBodyIndent"/>
        <w:tabs>
          <w:tab w:val="clear" w:pos="720"/>
          <w:tab w:val="left" w:pos="3800" w:leader="none"/>
        </w:tabs>
        <w:spacing w:before="280" w:after="0"/>
        <w:ind w:firstLine="544"/>
        <w:rPr>
          <w:b/>
          <w:b/>
          <w:bCs/>
        </w:rPr>
      </w:pPr>
      <w:r>
        <w:rPr>
          <w:b/>
          <w:bCs/>
        </w:rPr>
        <w:t>E.  Chuù giaûi taïm baøi töïa cuûa Ngaøi Ñaïo Tuyeân</w:t>
      </w:r>
    </w:p>
    <w:p>
      <w:pPr>
        <w:pStyle w:val="TextBodyIndent"/>
        <w:tabs>
          <w:tab w:val="clear" w:pos="720"/>
          <w:tab w:val="left" w:pos="3800" w:leader="none"/>
        </w:tabs>
        <w:spacing w:before="60" w:after="0"/>
        <w:ind w:firstLine="544"/>
        <w:rPr/>
      </w:pPr>
      <w:r>
        <w:rPr>
          <w:b/>
          <w:bCs/>
        </w:rPr>
        <w:t xml:space="preserve">1. </w:t>
      </w:r>
      <w:r>
        <w:rPr>
          <w:b/>
          <w:bCs/>
          <w:i/>
          <w:iCs/>
        </w:rPr>
        <w:t>Nguyeân vaên</w:t>
      </w:r>
      <w:r>
        <w:rPr>
          <w:b/>
          <w:bCs/>
        </w:rPr>
        <w:t>: Dieäu Phaùp Lieân Hoa Kinh Hoaèng Truyeàn Töï</w:t>
      </w:r>
    </w:p>
    <w:p>
      <w:pPr>
        <w:pStyle w:val="TextBodyIndent"/>
        <w:tabs>
          <w:tab w:val="clear" w:pos="720"/>
          <w:tab w:val="left" w:pos="3800" w:leader="none"/>
        </w:tabs>
        <w:spacing w:before="60" w:after="0"/>
        <w:ind w:firstLine="544"/>
        <w:rPr/>
      </w:pPr>
      <w:r>
        <w:rPr/>
        <w:t>Kinh Dieäu Phaùp Lieân Hoa laø aùo taïng thaâm saâu, laø caên nguyeân nhöùt hoùa. Boån yù Nhö Lai xuaát hieän theá gian laø thuyeát kinh naày ñeå khai thò chuùng sanh nhaäp Phaät tri kieán, roát raùo thaønh Phaät. Vì e ngaïi tieåu cô khoâng theå nghe hieåu noåi kinh naày, neân tröôùc heát Phaät chæ thuyeát töù thôøi quyeàn phaùp, ñôïi 40 naêm sau môùi noùi kinh naày, haàu khai thò quyeàn taïm 9 coõi cuøng qui veà leõ thaät cuûa ñaïo. Dieäu Phaùp laø phaùp, coøn Lieân Hoa laø thí duï. Dieäu chæ baát khaû tö nghì, Phaùp chæ phaùp quyeàn thaät cuûa Thaäp Giôùi, dieäu phaùp khoù hieåu coøn thí duï thì deã thoâng. Lieân töû (</w:t>
      </w:r>
      <w:r>
        <w:rPr>
          <w:i/>
          <w:iCs/>
        </w:rPr>
        <w:t>haït sen</w:t>
      </w:r>
      <w:r>
        <w:rPr/>
        <w:t>) duï cho quaû. Lieân bieän (</w:t>
      </w:r>
      <w:r>
        <w:rPr>
          <w:i/>
          <w:iCs/>
        </w:rPr>
        <w:t>caùnh sen</w:t>
      </w:r>
      <w:r>
        <w:rPr/>
        <w:t>) duï cho nhaân. Duy chæ coù sen laø hoa vaø quaû ñoàng moät löôït neân duøng ñeå thí duï cho quyeàn thaät nhöùt theå, nhaân quaû ñoàng thôøi. Cöûu giôùi laø quyeàn, Phaät giôùi laø thaät. Neáu thaáu ñöôïc quyeàn thaät nhöùt theå thì hieåu chuùng sanh vaø Phaät nhöùt nhö, minh taâm kieán taùnh, thaønh Phaät töùc khaéc.</w:t>
      </w:r>
    </w:p>
    <w:p>
      <w:pPr>
        <w:pStyle w:val="TextBodyIndent"/>
        <w:tabs>
          <w:tab w:val="clear" w:pos="720"/>
          <w:tab w:val="left" w:pos="3800" w:leader="none"/>
        </w:tabs>
        <w:ind w:firstLine="544"/>
        <w:rPr/>
      </w:pPr>
      <w:r>
        <w:rPr/>
        <w:t>Vieát baøi töïa Hoaèng Truyeàn naøy, yù luaät sö Ñaïo Tuyeân muoán quyeån kinh naày ñöôïc löu truyeàn voâ cuøng voâ taän.</w:t>
      </w:r>
    </w:p>
    <w:p>
      <w:pPr>
        <w:pStyle w:val="TextBodyIndent"/>
        <w:tabs>
          <w:tab w:val="clear" w:pos="720"/>
          <w:tab w:val="left" w:pos="3800" w:leader="none"/>
        </w:tabs>
        <w:spacing w:before="60" w:after="0"/>
        <w:ind w:firstLine="544"/>
        <w:rPr/>
      </w:pPr>
      <w:r>
        <w:rPr>
          <w:b/>
          <w:bCs/>
        </w:rPr>
        <w:t xml:space="preserve">2. </w:t>
      </w:r>
      <w:r>
        <w:rPr>
          <w:b/>
          <w:bCs/>
          <w:i/>
          <w:iCs/>
        </w:rPr>
        <w:t>Nguyeân vaên</w:t>
      </w:r>
      <w:r>
        <w:rPr>
          <w:b/>
          <w:bCs/>
        </w:rPr>
        <w:t>: Ñöôøng Chung Nam sôn Thích Ñaïo Tuyeân thuaät</w:t>
      </w:r>
    </w:p>
    <w:p>
      <w:pPr>
        <w:pStyle w:val="TextBodyIndent"/>
        <w:tabs>
          <w:tab w:val="clear" w:pos="720"/>
          <w:tab w:val="left" w:pos="3800" w:leader="none"/>
        </w:tabs>
        <w:spacing w:before="60" w:after="0"/>
        <w:ind w:firstLine="544"/>
        <w:rPr/>
      </w:pPr>
      <w:r>
        <w:rPr/>
        <w:t>Ñöôøng töùc nhaø Ñaïi Ñöôøng do Lyù Theá Daân saùng laäp, laø thôøi ñaïi maø ngaøi Ñaïo Tuyeân soáng. Chung nam sôn ôû taïi huyeän Vuõ Coáng thaønh Tröôøng An ôû Thieåm Taây. Nuùi naày töø höôùng Baéc chaïy tôùi, theá cuøng taïi Nam neân môùi goïi laø Chung Nam (</w:t>
      </w:r>
      <w:r>
        <w:rPr>
          <w:i/>
          <w:iCs/>
        </w:rPr>
        <w:t>döùt cuøng taïi Nam</w:t>
      </w:r>
      <w:r>
        <w:rPr/>
        <w:t>).</w:t>
      </w:r>
    </w:p>
    <w:p>
      <w:pPr>
        <w:pStyle w:val="TextBodyIndent"/>
        <w:tabs>
          <w:tab w:val="clear" w:pos="720"/>
          <w:tab w:val="left" w:pos="3800" w:leader="none"/>
        </w:tabs>
        <w:spacing w:before="60" w:after="0"/>
        <w:ind w:firstLine="544"/>
        <w:rPr/>
      </w:pPr>
      <w:r>
        <w:rPr/>
        <w:t>Thuaät laø tröôùc thuaät. Xöa caùc baäc thaùnh trieát tröôùc taùc, coøn caùc baäc tieân hieàn thì thuaät. Chöõ thuaät haøm yù “thuaät nhi baát taùc”, töùc luaät sö khieâm nhöôøng cho raèng mình chæ thuaät chöù khoâng tröôùc taùc.</w:t>
      </w:r>
    </w:p>
    <w:p>
      <w:pPr>
        <w:pStyle w:val="TextBodyIndent"/>
        <w:tabs>
          <w:tab w:val="clear" w:pos="720"/>
          <w:tab w:val="left" w:pos="3800" w:leader="none"/>
        </w:tabs>
        <w:spacing w:before="60" w:after="0"/>
        <w:ind w:firstLine="544"/>
        <w:rPr/>
      </w:pPr>
      <w:r>
        <w:rPr>
          <w:b/>
          <w:bCs/>
        </w:rPr>
        <w:t xml:space="preserve">3. </w:t>
      </w:r>
      <w:r>
        <w:rPr>
          <w:b/>
          <w:bCs/>
          <w:i/>
          <w:iCs/>
        </w:rPr>
        <w:t>Nguyeân vaên</w:t>
      </w:r>
      <w:r>
        <w:rPr>
          <w:b/>
          <w:bCs/>
        </w:rPr>
        <w:t>: Dieäu Phaùp Lieân Hoa kinh giaû, thoáng chö Phaät giaùng linh chi boån trí giaû</w:t>
      </w:r>
    </w:p>
    <w:p>
      <w:pPr>
        <w:pStyle w:val="TextBodyIndent"/>
        <w:tabs>
          <w:tab w:val="clear" w:pos="720"/>
          <w:tab w:val="left" w:pos="3800" w:leader="none"/>
        </w:tabs>
        <w:spacing w:before="60" w:after="0"/>
        <w:ind w:firstLine="544"/>
        <w:rPr/>
      </w:pPr>
      <w:r>
        <w:rPr/>
        <w:t>“</w:t>
      </w:r>
      <w:r>
        <w:rPr/>
        <w:t>Thoáng” laø toång keát, ”Giaùng linh” nghóa nhö giaùng thaàn, “Trí” töùc laø thuù höôùng. Chö Phaät ñeàu töø cung Ñaïâu Suaát giaùng thaàn, xuaát hieän ôû theá gian. Boån hoaøi trí thuù cuûa caùc Ngaøi ñeàu khoâng ngoaøi muïc ñích khai thò cho chuùng sanh ngoä nhaäp Phaät tri kieán, thoï kyù cho chuùng sanh thaønh Phaät noái tieáp mình. Taát caû nhöõng ñieàu keå treân laø boån yù xuaát theá cuûa chö Phaät neân môùi goïi laø “Boån trí” vaäy.</w:t>
      </w:r>
    </w:p>
    <w:p>
      <w:pPr>
        <w:pStyle w:val="TextBodyIndent"/>
        <w:tabs>
          <w:tab w:val="clear" w:pos="720"/>
          <w:tab w:val="left" w:pos="3800" w:leader="none"/>
        </w:tabs>
        <w:spacing w:before="60" w:after="0"/>
        <w:ind w:firstLine="544"/>
        <w:rPr/>
      </w:pPr>
      <w:r>
        <w:rPr>
          <w:b/>
          <w:bCs/>
        </w:rPr>
        <w:t xml:space="preserve">4. </w:t>
      </w:r>
      <w:r>
        <w:rPr>
          <w:b/>
          <w:bCs/>
          <w:i/>
          <w:iCs/>
        </w:rPr>
        <w:t>Nguyeân vaên</w:t>
      </w:r>
      <w:r>
        <w:rPr>
          <w:b/>
          <w:bCs/>
        </w:rPr>
        <w:t>: Uaån keát Ñaïi Haï, xuaát bæ thieân linh. Ñoâng truyeàn Chaán Ñaùn, tam baùch dö taûi</w:t>
      </w:r>
    </w:p>
    <w:p>
      <w:pPr>
        <w:pStyle w:val="TextBodyIndent"/>
        <w:tabs>
          <w:tab w:val="clear" w:pos="720"/>
          <w:tab w:val="left" w:pos="3800" w:leader="none"/>
        </w:tabs>
        <w:spacing w:before="60" w:after="0"/>
        <w:ind w:firstLine="544"/>
        <w:rPr/>
      </w:pPr>
      <w:r>
        <w:rPr/>
        <w:t>Uaån keát laø keát taäp. Ñaïi Haï laø teân goïi toân xöng nöôùc Thieân Truùc, töùc AÁn Ñoä. Ñöùc Phaät sinh vaøo naêm thöù 24 ñôøi Chieâu Vöông nhaø Chu, thò dieät vaøo naêm thöù 52 ñôøi Chu Muïc Vöông. Keå töø luùc caùc ñeä töû Phaät nhö ngaøi A Nan keát taäp ñaïi tieåu kinh, luaät, luaän taïng trong ñoù coù kinh Phaùp Hoa cho ñeán ñôøi Hoaèng Thæ nhaø Haäu Taàn laø luùc Cöu Ma La Thaäp dòch kinh (406) keå coù 1.000 naêm. Do ñoù môùi noùi “Xuaát bæ thieân linh” coù nghóa laø “xuaát hieän caû 1.000 naêm”.</w:t>
      </w:r>
    </w:p>
    <w:p>
      <w:pPr>
        <w:pStyle w:val="TextBodyIndent"/>
        <w:tabs>
          <w:tab w:val="clear" w:pos="720"/>
          <w:tab w:val="left" w:pos="3800" w:leader="none"/>
        </w:tabs>
        <w:spacing w:before="40" w:after="0"/>
        <w:ind w:firstLine="544"/>
        <w:rPr/>
      </w:pPr>
      <w:r>
        <w:rPr/>
        <w:t>Hai sö Ma Ñaèng vaø Phaùp Lan mang kinh (</w:t>
      </w:r>
      <w:r>
        <w:rPr>
          <w:i/>
          <w:iCs/>
        </w:rPr>
        <w:t>trong soá coù kinh Phaùp Hoa</w:t>
      </w:r>
      <w:r>
        <w:rPr/>
        <w:t>) vaø töôïng Phaät töø Taây Truùc qua Trung Quoác vaøo naêm Vónh Bình thöù 10 ñôøi vua Minh Ñeá nhaø Ñoâng Haùn (67). Ñaïo Tuyeân vieát lôøi töïa kinh Dieäu Phaùp Lieân Hoa do Cöu Ma La Thaäp dòch thì phaûi laáy naêm Cöu Ma dòch laøm moác. Ñoù laø naêm Hoaèng Thæ thöù 8 ñôøi Haäu Taàn (</w:t>
      </w:r>
      <w:r>
        <w:rPr>
          <w:i/>
          <w:iCs/>
        </w:rPr>
        <w:t>Dieâu Taàn</w:t>
      </w:r>
      <w:r>
        <w:rPr/>
        <w:t>) töùc naêm 406. Vaäy töø naêm Vónh Bình thöù 10 nhaø Ñoâng Haùn (</w:t>
      </w:r>
      <w:r>
        <w:rPr>
          <w:i/>
          <w:iCs/>
        </w:rPr>
        <w:t>naêm 67 sau Taây lòch</w:t>
      </w:r>
      <w:r>
        <w:rPr/>
        <w:t>) ñeán naêm thöù 8 Hoaèng Thæ Haäu Taàn (</w:t>
      </w:r>
      <w:r>
        <w:rPr>
          <w:i/>
          <w:iCs/>
        </w:rPr>
        <w:t>naêm 406 sau Taây Lòch</w:t>
      </w:r>
      <w:r>
        <w:rPr/>
        <w:t>) thì quaû laø hôn 300 naêm. Do ñoù môùi noùi: “Ñoâng truyeàn Chaán Ñaùn, tam baùch dö taûi”.</w:t>
      </w:r>
    </w:p>
    <w:p>
      <w:pPr>
        <w:pStyle w:val="TextBodyIndent"/>
        <w:tabs>
          <w:tab w:val="clear" w:pos="720"/>
          <w:tab w:val="left" w:pos="3800" w:leader="none"/>
        </w:tabs>
        <w:spacing w:before="60" w:after="0"/>
        <w:ind w:firstLine="544"/>
        <w:rPr/>
      </w:pPr>
      <w:r>
        <w:rPr>
          <w:b/>
          <w:bCs/>
        </w:rPr>
        <w:t xml:space="preserve">5. </w:t>
      </w:r>
      <w:r>
        <w:rPr>
          <w:b/>
          <w:bCs/>
          <w:i/>
          <w:iCs/>
        </w:rPr>
        <w:t>Nguyeân vaên</w:t>
      </w:r>
      <w:r>
        <w:rPr>
          <w:b/>
          <w:bCs/>
        </w:rPr>
        <w:t>: Taây Taán Hueä Ñeá Vónh Khang (Khöông) nieân trung Tröôøng An Thanh Moân, Ñoân Hoaøng Boà Taùt Truùc Phaùp Hoä giaû, sô phieân thöû kinh, danh Chaùnh Phaùp Hoa.</w:t>
      </w:r>
    </w:p>
    <w:p>
      <w:pPr>
        <w:pStyle w:val="TextBodyIndent"/>
        <w:tabs>
          <w:tab w:val="clear" w:pos="720"/>
          <w:tab w:val="left" w:pos="3800" w:leader="none"/>
        </w:tabs>
        <w:spacing w:before="60" w:after="0"/>
        <w:ind w:firstLine="544"/>
        <w:rPr/>
      </w:pPr>
      <w:r>
        <w:rPr/>
        <w:t>Hueä Ñeá nhaø Taây Taán laø con thöù hai cuûa Vuõ Hoaøng Ñeá Tö Maõ Vieâm. Ñoân Hoaøng Boà Taùt Truùc Phaùp Hoä dòch kinh naày ñaàu tieân vaøo nieân hieäu Vónh Khang ñôøi vua Hueä Ñeá (300) taïi Thanh Moân Tröôøng An laø ôû phía ñoâng thaønh Laïc Döông khi xöa, ñöôïc Haùn Cao Toå ñoåi laïi laø Tröôøng An. Theo Phaät Quang Ñaïi Töø Ñieån, caên cöù quyeån 7, 8, 9, 13 Xuaát Tam Taïng Kyù Taäp, quyeån 1 Löông Cao Taêng Truyeän, quyeån 2 Ñaïi Ñöôøng Noäi Ñieån Luïc, quyeån 11 Lòch Ñaïi Tam Baûo Kyû, quyeån 11 Khai Nguyeân Thích Giaùo Luïc, quyeån 8 haï Phaùp Hoa Vaên Cuù, quyeån 24 Duyeät Taïng Tri Taân thì Ñoân Hoaøng Boà Taùt Truùc Phaùp Hoä dòch kinh Chaùnh Phaùp Hoa vaøo naêm thöù 7 nieân hieäu Thaùi Khang ñôøi vua Taán Vuõ Ñeá nhaèm naêm 286, khaùc bieät vôùi baøi töïa cuûa Ñaïo Tuyeân 14 naêm.</w:t>
      </w:r>
    </w:p>
    <w:p>
      <w:pPr>
        <w:pStyle w:val="TextBodyIndent"/>
        <w:tabs>
          <w:tab w:val="clear" w:pos="720"/>
          <w:tab w:val="left" w:pos="3800" w:leader="none"/>
        </w:tabs>
        <w:spacing w:before="120" w:after="0"/>
        <w:ind w:firstLine="544"/>
        <w:rPr/>
      </w:pPr>
      <w:r>
        <w:rPr>
          <w:b/>
          <w:bCs/>
        </w:rPr>
        <w:t xml:space="preserve">7. </w:t>
      </w:r>
      <w:r>
        <w:rPr>
          <w:b/>
          <w:bCs/>
          <w:i/>
          <w:iCs/>
        </w:rPr>
        <w:t>Nguyeân vaên</w:t>
      </w:r>
      <w:r>
        <w:rPr>
          <w:b/>
          <w:bCs/>
        </w:rPr>
        <w:t>: Ñoâng Taán An Ñeá Long An nieân trung, Haäu Taàn Hoaèng Thæ, Qui Tö sa moân Cöu Ma La Thaäp, thöù phieân thöû kinh, danh Dieäu Phaùp Lieân Hoa</w:t>
      </w:r>
    </w:p>
    <w:p>
      <w:pPr>
        <w:pStyle w:val="TextBodyIndent"/>
        <w:tabs>
          <w:tab w:val="clear" w:pos="720"/>
          <w:tab w:val="left" w:pos="3800" w:leader="none"/>
        </w:tabs>
        <w:spacing w:before="60" w:after="0"/>
        <w:ind w:firstLine="544"/>
        <w:rPr/>
      </w:pPr>
      <w:r>
        <w:rPr/>
        <w:t>Haäu Taàn laø moät trong 16 nöôùc nhoû thôøi Taán. Ngöôøi boä toäc Khöông teân Dieâu Daëc Troïng ñöôïc nhaø Taán phong laøm Cao Laêng quaän coâng. Ngöôøi con thöù 5 cuûa Troïng teân Töông töï xöng Ñaïi Thieàn Vu bò Taàn Phuø Kieân gieát cheát. Ngöôøi con thöù 24 cuûa Troïng teân laø Traønh gieát Phuø Kieân laäp neân nöôùc Haäu Taàn. Nhaø Taán töï Nguyeân Ñeá ñoùng ñoâ ôû Kieán Khöông ñöôïc söû saùch goïi laø Ñoâng Taán. Naêm Long An ñôøi vua thöù 10 nhaø Ñoâng Taán An Ñeá laø naêm Hoaèng Thæ thöù 8 nhaø Haäu Taàn (</w:t>
      </w:r>
      <w:r>
        <w:rPr>
          <w:i/>
          <w:iCs/>
        </w:rPr>
        <w:t>coøn goïi laø Dieâu Taàn, 406</w:t>
      </w:r>
      <w:r>
        <w:rPr/>
        <w:t>). Ngaøi Cöu Ma La Thaäp laø ngöôøi thöù nhì dòch kinh naày vaø ñaët teân laø Dieäu Phaùp Lieân Hoa kinh.</w:t>
      </w:r>
    </w:p>
    <w:p>
      <w:pPr>
        <w:pStyle w:val="TextBodyIndent"/>
        <w:tabs>
          <w:tab w:val="clear" w:pos="720"/>
          <w:tab w:val="left" w:pos="3800" w:leader="none"/>
        </w:tabs>
        <w:spacing w:before="60" w:after="0"/>
        <w:ind w:firstLine="544"/>
        <w:rPr/>
      </w:pPr>
      <w:r>
        <w:rPr>
          <w:b/>
          <w:bCs/>
        </w:rPr>
        <w:t xml:space="preserve">8. </w:t>
      </w:r>
      <w:r>
        <w:rPr>
          <w:b/>
          <w:bCs/>
          <w:i/>
          <w:iCs/>
        </w:rPr>
        <w:t>Nguyeân vaên</w:t>
      </w:r>
      <w:r>
        <w:rPr>
          <w:b/>
          <w:bCs/>
        </w:rPr>
        <w:t>: Tuøy thò Nhaân Thoï, Ñaïi Höng Thieän töï baéc Thieân Truùc sa moân Xaø Na, Caáp Ña, haäu sôû phieân giaû, ñoàng danh Dieäu Phaùp</w:t>
      </w:r>
    </w:p>
    <w:p>
      <w:pPr>
        <w:pStyle w:val="TextBodyIndent"/>
        <w:tabs>
          <w:tab w:val="clear" w:pos="720"/>
          <w:tab w:val="left" w:pos="3800" w:leader="none"/>
        </w:tabs>
        <w:spacing w:before="60" w:after="0"/>
        <w:ind w:firstLine="544"/>
        <w:rPr/>
      </w:pPr>
      <w:r>
        <w:rPr/>
        <w:t>Tuøy thò: Tuøy Cao Toå Vaên Hoaøng Ñeá Döông Kieân ñöôïc nhaø Chu trao ngoâi, ñoùng ñoâ Tröôøng An, ñaët quoác hieäu laø Tuøy neân goïi laø Tuøy thò. Nhaân Thoï laø nieân hieäu Vaên Ñeá nhaø Tuøy.</w:t>
      </w:r>
    </w:p>
    <w:p>
      <w:pPr>
        <w:pStyle w:val="TextBodyIndent"/>
        <w:tabs>
          <w:tab w:val="clear" w:pos="720"/>
          <w:tab w:val="left" w:pos="3800" w:leader="none"/>
        </w:tabs>
        <w:spacing w:before="60" w:after="0"/>
        <w:ind w:firstLine="544"/>
        <w:rPr/>
      </w:pPr>
      <w:r>
        <w:rPr/>
        <w:t>Baéc Thieân Truùc: Thieân Truùc laø nöôùc AÁn Ñoä chia ra laøm 5 vuøng laø ñoâng, taây, nam, baéc vaø trung. Vaäy Baéc Thieân Truùc laø vuøng baéc AÁn Ñoä. Xaø Na, Caáp Ña laø hai vò sö mieàn baéc AÁn Ñoä ñeán Trung Hoa truï taïi chuøa Ñaïi Höng Thieän dòch kinh naøy thaønh 8 quyeån ñaët teân laø: “Thieâm Phaåm Dieäu Phaùp Lieân Hoa Kinh”, so vôùi hai baûn dòch ñôøi Taán vaø Haäu Taàn thì coù saép xeáp, dôøi ñoåi, theâm thaét 5 choã: Thöù nhöùt so vôùi 2 baûn Taán Taàn theâm haäu keä töï vaøo phaåm Phoå Moân. Thöù hai so vôùi Taàn baûn theâm toaøn vaên Nhöït Quang duï sau phaåm Döôïc Vöông. Thöù ba hieäp phaåm Thieân Thuï vaøo phaåm Baûo Thaùp. Thöù tö dôøi phaåm Chuùc Luïy sau phaåm Phoå Hieàn. Thöù naêm ñöa trôû laïi phaåm Ñaø La Ni sau phaåm Thaàn Löïc.</w:t>
      </w:r>
    </w:p>
    <w:p>
      <w:pPr>
        <w:pStyle w:val="TextBodyIndent"/>
        <w:tabs>
          <w:tab w:val="clear" w:pos="720"/>
          <w:tab w:val="left" w:pos="3800" w:leader="none"/>
        </w:tabs>
        <w:ind w:firstLine="544"/>
        <w:rPr/>
      </w:pPr>
      <w:r>
        <w:rPr/>
        <w:t>Baûn dòch Phaùp Hoa Quyõ Nghi cuûa Baát Khoâng ñôøi Ñöôøng cuõng gioáng nhö Thieâm phaåm, töùc khaùc xa baûn dòch cuûa Cöu Ma La Thaäp.</w:t>
      </w:r>
    </w:p>
    <w:p>
      <w:pPr>
        <w:pStyle w:val="TextBodyIndent"/>
        <w:tabs>
          <w:tab w:val="clear" w:pos="720"/>
          <w:tab w:val="left" w:pos="3800" w:leader="none"/>
        </w:tabs>
        <w:spacing w:before="100" w:after="0"/>
        <w:ind w:firstLine="544"/>
        <w:rPr/>
      </w:pPr>
      <w:r>
        <w:rPr>
          <w:b/>
          <w:bCs/>
        </w:rPr>
        <w:t xml:space="preserve">9. </w:t>
      </w:r>
      <w:r>
        <w:rPr>
          <w:b/>
          <w:bCs/>
          <w:i/>
          <w:iCs/>
        </w:rPr>
        <w:t>Nguyeân vaên</w:t>
      </w:r>
      <w:r>
        <w:rPr>
          <w:b/>
          <w:bCs/>
        </w:rPr>
        <w:t>: Tam kinh truøng ñaïp, vaên chæ hoå traàn, thôøi sôû toâng thöôïng, giai hoaèng Taàn boån</w:t>
      </w:r>
    </w:p>
    <w:p>
      <w:pPr>
        <w:pStyle w:val="TextBodyIndent"/>
        <w:tabs>
          <w:tab w:val="clear" w:pos="720"/>
          <w:tab w:val="left" w:pos="3800" w:leader="none"/>
        </w:tabs>
        <w:spacing w:before="60" w:after="0"/>
        <w:ind w:firstLine="544"/>
        <w:rPr/>
      </w:pPr>
      <w:r>
        <w:rPr/>
        <w:t>Moät quyeån kinh maø tôùi ba laàn dòch cho neân goïi laø truøng ñaïp, töùc giaãm chaân nhau. Vaên töø chæ thuù traàn thuaät boå sung nhau nhö Thaâp Nhö thò Taán baûn khoâng coù maø Taàn baûn thì coù. Nhö vaên nöûa ñoaïn sau cuûa Döôïc Thaûo Duï thì hai baûn Taán Tuøy ñeàu coù, nhöng baûn Taàn thì khoâng. Laïi nöõa Taàn baûn ñaët Chuùc Luïy laøm phaåm 22, coøn Tuøy baûn thì ñaët thaønh phaåm sau cuøng. Toâng thöôïng laø suøng aùi toân troïng. Kinh naày ñöôïc dòch tôùi ba laàn, nhöng xöa nay ngöôøi ta chæ toân suøng hoaèng truyeàn baûn dòch ñôøi Dieâu Taàn (</w:t>
      </w:r>
      <w:r>
        <w:rPr>
          <w:i/>
          <w:iCs/>
        </w:rPr>
        <w:t>Haäu Taàn</w:t>
      </w:r>
      <w:r>
        <w:rPr/>
        <w:t>) cuûa Ngaøi Cöu Ma La Thaäp.</w:t>
      </w:r>
    </w:p>
    <w:p>
      <w:pPr>
        <w:pStyle w:val="TextBodyIndent"/>
        <w:tabs>
          <w:tab w:val="clear" w:pos="720"/>
          <w:tab w:val="left" w:pos="3800" w:leader="none"/>
        </w:tabs>
        <w:spacing w:before="60" w:after="0"/>
        <w:ind w:firstLine="544"/>
        <w:rPr/>
      </w:pPr>
      <w:r>
        <w:rPr>
          <w:b/>
          <w:bCs/>
        </w:rPr>
        <w:t xml:space="preserve">10. </w:t>
      </w:r>
      <w:r>
        <w:rPr>
          <w:b/>
          <w:bCs/>
          <w:i/>
          <w:iCs/>
        </w:rPr>
        <w:t>Nguyeân vaên</w:t>
      </w:r>
      <w:r>
        <w:rPr>
          <w:b/>
          <w:bCs/>
        </w:rPr>
        <w:t>: Töï dö chi phaåm, bieät keä, baát voâ kyø löu, cuï nhö Töï lòch, coá sôû phi thuaät</w:t>
      </w:r>
    </w:p>
    <w:p>
      <w:pPr>
        <w:pStyle w:val="TextBodyIndent"/>
        <w:tabs>
          <w:tab w:val="clear" w:pos="720"/>
          <w:tab w:val="left" w:pos="3800" w:leader="none"/>
        </w:tabs>
        <w:spacing w:before="60" w:after="0"/>
        <w:ind w:firstLine="544"/>
        <w:rPr/>
      </w:pPr>
      <w:r>
        <w:rPr/>
        <w:t>Ngoaøi ba baûn dòch Taán, Taàn, Tuøy ra, kinh naøy coøn ñöôïc nhieàu ngöôøi dòch chæ moät hai phaåm, vaøi baøi keä nhö Ñaït Ma Ma Ñeà vaøo naêm Vónh Bình Teà Vuõ dòch “Ñeà Baø Ñaït Ña phaåm kinh” moät quyeån. Do chi phaân khaùc nhau cho neân môùi goïi laø “chi phaåm”. Ngoaøi ra Xaø Na Quaät Ña dòch rieâng moät quyeån “Phoå Moân phaåm truøng tuïng keä” cho neân môùi goïi laø “bieät keä”. Nhö vaäy tuy chi phaåm bieät keä baát ñoàng, nhöng ñeàu coù ñuû nguyeân löu goác gaùc nhö phaàn Töï phaåm cuûa kinh ñaõ ghi, neân khoâng traàn thuaät laïi.</w:t>
      </w:r>
    </w:p>
    <w:p>
      <w:pPr>
        <w:pStyle w:val="TextBodyIndent"/>
        <w:tabs>
          <w:tab w:val="clear" w:pos="720"/>
          <w:tab w:val="left" w:pos="3800" w:leader="none"/>
        </w:tabs>
        <w:spacing w:before="120" w:after="0"/>
        <w:ind w:firstLine="544"/>
        <w:rPr/>
      </w:pPr>
      <w:r>
        <w:rPr>
          <w:b/>
          <w:bCs/>
        </w:rPr>
        <w:t xml:space="preserve">11. </w:t>
      </w:r>
      <w:r>
        <w:rPr>
          <w:b/>
          <w:bCs/>
          <w:i/>
          <w:iCs/>
        </w:rPr>
        <w:t>Nguyeân vaên</w:t>
      </w:r>
      <w:r>
        <w:rPr>
          <w:b/>
          <w:bCs/>
        </w:rPr>
        <w:t>: Phuø dó Linh Nhaïc giaùng linh, phi Ñaïi Thaùnh voâ do khai hoùa. Thích hoùa sôû caäp, phi tích duyeân voâ dó ñaïo taâm</w:t>
      </w:r>
    </w:p>
    <w:p>
      <w:pPr>
        <w:pStyle w:val="TextBodyIndent"/>
        <w:tabs>
          <w:tab w:val="clear" w:pos="720"/>
          <w:tab w:val="left" w:pos="3800" w:leader="none"/>
        </w:tabs>
        <w:ind w:firstLine="544"/>
        <w:rPr/>
      </w:pPr>
      <w:r>
        <w:rPr/>
        <w:t>Phuø laø töø ngöõ ñöùng ñaàu caâu.”Dó Linh Nhaïc giaùng linh, phi ñaïi thaùnh voâ do khai hoùa” yù noùi cô maàu hoùa ñaïo  ôû Linh Sôn ñeàu do uaån keát myõ tuù anh linh maø giaùng sinh vaø neáu khoâng phaûi do Ñöùc Theá Toân ñoäng duïng thaàn thoâng, tuyeân döông trí bieän thì laøm sao maø khai ñaïo hoùa ñoä chôù? Lôøi naøy muoán noùi phaûi xöùng hôïp vôùi cô duyeân “Thích hoùa sôû caäp, phuø tích duyeân voâ dó ñaïo taâm” coù nghóa duø laø baäc ñaïi thaùnh, cuõng khoâng theå hoùa ñoä xöôùng thích keû voâ caên duyeân bôûi nhöõng ngöôøi ñuû cô duyeân ñöôïc hoùa ñoä taïi Linh Sôn hoâm nay voán laø nhöõng ngöôøi töøng nghe Ñöùc Phaät luùc coøn laø Vöông töû thöù 16 giaûng qua kinh Phaùp Hoa naøy töø thôøi Ñaïi Thoâng Phaät maø phaûi ñeán baây giôø môùi dieäu ngoä. Do ñoù muoán thích öùng vôùi chuyeän hoùa ñoä thì neáu nhöõng ai töø tröôùc khoâng coù caên duyeân thì Ñöùc Phaät cuõng khoâng coù nhaân ñeå khai daãn taâm hoï. Toaøn caâu muoán noùi caên duyeân phaûi xöùng hôïp vôùi öùng hoùa vaäy.</w:t>
      </w:r>
    </w:p>
    <w:p>
      <w:pPr>
        <w:pStyle w:val="TextBodyIndent"/>
        <w:tabs>
          <w:tab w:val="clear" w:pos="720"/>
          <w:tab w:val="left" w:pos="3800" w:leader="none"/>
        </w:tabs>
        <w:spacing w:before="100" w:after="0"/>
        <w:ind w:firstLine="544"/>
        <w:rPr/>
      </w:pPr>
      <w:r>
        <w:rPr>
          <w:b/>
          <w:bCs/>
        </w:rPr>
        <w:t xml:space="preserve">12. </w:t>
      </w:r>
      <w:r>
        <w:rPr>
          <w:b/>
          <w:bCs/>
          <w:i/>
          <w:iCs/>
        </w:rPr>
        <w:t>Nguyeân vaên</w:t>
      </w:r>
      <w:r>
        <w:rPr>
          <w:b/>
          <w:bCs/>
        </w:rPr>
        <w:t>: Sôû dó Tieân Uyeån caùo thaønh, cô phaân tieåu ñaïi chi bieät. Kim Haø coá meänh, ñaïo thuø baùn maõn chi khoa, khôûi phi giaùo bò thöøa thôøi, voâ tuùc haïch kyø cao hoäi</w:t>
      </w:r>
    </w:p>
    <w:p>
      <w:pPr>
        <w:pStyle w:val="TextBodyIndent"/>
        <w:tabs>
          <w:tab w:val="clear" w:pos="720"/>
          <w:tab w:val="left" w:pos="3800" w:leader="none"/>
        </w:tabs>
        <w:spacing w:lineRule="auto" w:line="235" w:before="40" w:after="0"/>
        <w:ind w:firstLine="544"/>
        <w:rPr/>
      </w:pPr>
      <w:r>
        <w:rPr/>
        <w:t>Tieân Uyeån caùo thaønh: Tieân Uyeån töùc Loäc Uyeån, nôi Ñöùc Thích Ca sau khi ñaéc ñaïo sô chuyeån phaùp luaân giaûng Giaùo Töù Ñeá cho nhoùm caùc oâng Tyû kheo Kieàu Traàn Nhö. Caùo thaønh coù nghóa laø laáy phöông phaùp töï tu töï chöùng cuûa mình, chuyeån höôùng sang ngöôøi khaùc, khieán hoï tu thaønh ñaïo quaû, töï tha ñeàu tònh chöùng. Cô phaân ñaïi tieåu chi bieät: pheùp thuyeát phaùp phaûi öùng bò caên cô. Caên cô chuùng sanh coù lôïi, ñoän khoâng gioáng nhau neân phaûi phaân ra ñaïi tieåu maø öùng phoù. Kim Haø laø vuøng ngoaøi thaønh Caâu Thi Na (Kusinara) nôi Ñöùc Phaät thò tòch. Coá meänh laø lôøi phoù chuùc daën doø laïi khi laâm chung. Vaäy Kim Haø coá meänh haøm nghóa phoå quaùt chæ luùc saép thò tòch. Phaät saép nhaäp dieät truy thuyeát töù giaùo phaân hai khoa: söï ñoàng Phöông Ñaúng taøng aån thaønh baùn töï giaùo (</w:t>
      </w:r>
      <w:r>
        <w:rPr>
          <w:i/>
          <w:iCs/>
        </w:rPr>
        <w:t>Quyeàn</w:t>
      </w:r>
      <w:r>
        <w:rPr/>
        <w:t>), coøn thoâng bieät thì hieån baøy thaønh maõn töï giaùo (</w:t>
      </w:r>
      <w:r>
        <w:rPr>
          <w:i/>
          <w:iCs/>
        </w:rPr>
        <w:t>Thaät</w:t>
      </w:r>
      <w:r>
        <w:rPr/>
        <w:t>). Do ñoù môùi noùi: “Ñaïo thuø baùn maõn chi khoa”. Tröôùc noùi Tieân Uyeån, sau noùi Kim Haø laø yù neâu toaøn boä tröôùc sau moät vieäc hoùa ñoä, ñeå nhieáp thu khoaûng giöõa hai thôøi kyø Phöông Ñaúng, Baùt Nhaõ. Do ñoù toång keát laïi môùi goïi laø “Giaùo bò thöøa thôøi”. Boán thôøi thuyeát giaùo phía tröôùc nhö Hoa Nghieâm, Loäc Uyeån, Phöông Ñaúng, Baùt Nhaõ tuy laø bò cô thöøa thôøi, nhöng öôùc boä maø noùi, ñeàu thuoäc phaàn quyeàn, khoâng ñuû ñeå khaûo haïch phaàn thaät ôû cao hoäi Phaùp Hoa naøy. Cao hoäi Phaùp Hoa chæ noùi phaàn thaät. Phaùp Hoa coâng cao nhaát hoùa, lyù quaùn moïi kinh, phaûi noùi laø “Toái vi ñeä nhaát”. Lôøi cuûa luaät sö Ñaïo Tuyeân, coù theå tröng chöùng ñöôïc vaäy.</w:t>
      </w:r>
    </w:p>
    <w:p>
      <w:pPr>
        <w:pStyle w:val="TextBodyIndent"/>
        <w:tabs>
          <w:tab w:val="clear" w:pos="720"/>
          <w:tab w:val="left" w:pos="3800" w:leader="none"/>
        </w:tabs>
        <w:spacing w:lineRule="auto" w:line="235" w:before="40" w:after="0"/>
        <w:ind w:firstLine="544"/>
        <w:rPr/>
      </w:pPr>
      <w:r>
        <w:rPr>
          <w:b/>
          <w:bCs/>
        </w:rPr>
        <w:t xml:space="preserve">13. </w:t>
      </w:r>
      <w:r>
        <w:rPr>
          <w:b/>
          <w:bCs/>
          <w:i/>
          <w:iCs/>
        </w:rPr>
        <w:t>Nguyeân vaên</w:t>
      </w:r>
      <w:r>
        <w:rPr>
          <w:b/>
          <w:bCs/>
        </w:rPr>
        <w:t>: Thò tri nguõ thieân thoaùi tòch, vi taán taêng maïn chi truø, nguõ baùch thoï kyù, caâu suøng maät hoùa chi tích</w:t>
      </w:r>
    </w:p>
    <w:p>
      <w:pPr>
        <w:pStyle w:val="TextBodyIndent"/>
        <w:tabs>
          <w:tab w:val="clear" w:pos="720"/>
          <w:tab w:val="left" w:pos="-2943" w:leader="none"/>
          <w:tab w:val="left" w:pos="4578" w:leader="none"/>
        </w:tabs>
        <w:ind w:firstLine="544"/>
        <w:rPr/>
      </w:pPr>
      <w:r>
        <w:rPr/>
        <w:t>Phöông Tieän phaåm keå Ñöùc Phaät ñaõ ñaït ñöôïc hai trí quyeàn thaät cuûa chö Phaät, thaäm thaâm, toái nan giaûi nan nhaäp. Xaù Lôïi Phaát do nghi beøn hoûi thì Nhö Lai khoâng saün saøng ñaùp öùng giaûi thích ngay, nhöng tôùi khi Xaù Lôïi Phaát yeâu caàu tôùi laàn thöù ba Ñöùc Phaät nhaän lôøi, vöøa ñònh tuyeân thuyeát thì coù boïn naêm ngaøn ngöôøi lieàn rôøi khoûi phaùp hoäi ra ñi. Nhö Lai quôû hoï “Boïn ngöôøi ñoù toäi caên saâu naëng, laïi laø loaïi taêng thöôïng maïn, ruùt lui cuõng toát thoâi”. Tuy laø quôû caùc ngöôøi ñoù nhöng thaät söï laø saùch taán nhöõng ngöôøi tuy cuõng laø taêng thöôïng maïn nhöng coøn ngoài laïi phaùp hoäi khoâng sanh taâm thoái lui. Theá laø ñaùm ñeä töû 500 ngöôøi nhö Phuù Laâu Na … laø nhöõng Boà taùt thaâm vò, nay noäi bí ngoaïi hieån laø tích hoùa Thanh Vaên, nay ñeán phaùp hoäi laïi ñöôïc thoï kyù thaønh Phaät. Ñoù laø nhöõng Boà taùt tích hoùa suøng kính söï maät thò cuûa Phaät maø giuùp ngaøi haønh hoùa (Tích: thaät töôùng chö phaùp nhö nhö bình ñaúng, nhöng neáu coù thieân chaáp, thì nôi nôi phaân bieät naøo xaáu toát, thaät giaû, sang heøn, do ñoù maø thích laäp giaùo moân phöông tieän nhö taïm möôïn danh muïc cuûa chuùng sinh hay Boà taùt, hoaëc kheùo leùo laäp ra thöù baäc tu haønh. Taát caû caùc giaùo moân ñoù ñeàu goïi laø “Tích” duøng ñeå hoùa ñaïo chuùng sinh vaøo phaùp giôùi nhaát chaân voâ nhò.</w:t>
      </w:r>
    </w:p>
    <w:p>
      <w:pPr>
        <w:pStyle w:val="TextBodyIndent"/>
        <w:tabs>
          <w:tab w:val="clear" w:pos="720"/>
          <w:tab w:val="left" w:pos="-2943" w:leader="none"/>
          <w:tab w:val="left" w:pos="4578" w:leader="none"/>
        </w:tabs>
        <w:spacing w:before="60" w:after="0"/>
        <w:ind w:firstLine="544"/>
        <w:rPr/>
      </w:pPr>
      <w:r>
        <w:rPr/>
        <w:t>Thaân Phaät vaø Boà taùt töø sô ñòa trôû leân ñeàu do thaân thaät bieán taùc thaønh nhieàu öùng hoùa thaân, ñeå hoùa ñoä chuùng sanh. Do ñoù cuõng coù ngöôøi cho raèng taát caû phaùp maø Ñöùc Thích Ca duøng ñeå thi hoùa lôïi sanh laø “Tích”.</w:t>
      </w:r>
    </w:p>
    <w:p>
      <w:pPr>
        <w:pStyle w:val="TextBodyIndent"/>
        <w:tabs>
          <w:tab w:val="clear" w:pos="720"/>
          <w:tab w:val="left" w:pos="-2943" w:leader="none"/>
          <w:tab w:val="left" w:pos="4578" w:leader="none"/>
        </w:tabs>
        <w:spacing w:before="120" w:after="0"/>
        <w:ind w:firstLine="544"/>
        <w:rPr/>
      </w:pPr>
      <w:r>
        <w:rPr>
          <w:b/>
          <w:bCs/>
        </w:rPr>
        <w:t xml:space="preserve">14. </w:t>
      </w:r>
      <w:r>
        <w:rPr>
          <w:b/>
          <w:bCs/>
          <w:i/>
          <w:iCs/>
        </w:rPr>
        <w:t>Nguyeân vaên</w:t>
      </w:r>
      <w:r>
        <w:rPr>
          <w:b/>
          <w:bCs/>
        </w:rPr>
        <w:t>: Sôû só phoùng quang hieän thuïy (thoaïi), khai phaùt thænh chi giaùo nguyeân</w:t>
      </w:r>
    </w:p>
    <w:p>
      <w:pPr>
        <w:pStyle w:val="TextBodyIndent"/>
        <w:tabs>
          <w:tab w:val="clear" w:pos="720"/>
          <w:tab w:val="left" w:pos="-2943" w:leader="none"/>
          <w:tab w:val="left" w:pos="4578" w:leader="none"/>
        </w:tabs>
        <w:spacing w:before="60" w:after="0"/>
        <w:ind w:firstLine="544"/>
        <w:rPr/>
      </w:pPr>
      <w:r>
        <w:rPr/>
        <w:t>Trong Töï phaåm coù noùi Ñöùc Nhö Lai sau khi ñaõ noùi xong kinh Voâ Löôïng Nghóa roài lieàn nhaäp ñònh phoùng haøo quang traéng hieän ñuû saùu ñieàm laønh, khieán cho Di Laëc hoaøi nghi maø xin Vaên Thuø quyeát ñaùp. Qua ñoù bieát raèng phoùng haøo quang, hieän ñieàm laønh laø boån nguyeân khai phaùt khaûi thænh thuyeát giaùo vaäy.</w:t>
      </w:r>
    </w:p>
    <w:p>
      <w:pPr>
        <w:pStyle w:val="TextBodyIndent"/>
        <w:tabs>
          <w:tab w:val="clear" w:pos="720"/>
          <w:tab w:val="left" w:pos="-2943" w:leader="none"/>
          <w:tab w:val="left" w:pos="4578" w:leader="none"/>
        </w:tabs>
        <w:spacing w:before="120" w:after="0"/>
        <w:ind w:firstLine="544"/>
        <w:rPr/>
      </w:pPr>
      <w:r>
        <w:rPr>
          <w:b/>
          <w:bCs/>
        </w:rPr>
        <w:t xml:space="preserve">15. </w:t>
      </w:r>
      <w:r>
        <w:rPr>
          <w:b/>
          <w:bCs/>
          <w:i/>
          <w:iCs/>
        </w:rPr>
        <w:t>Nguyeân vaên</w:t>
      </w:r>
      <w:r>
        <w:rPr>
          <w:b/>
          <w:bCs/>
        </w:rPr>
        <w:t>: Xuaát ñònh döông ñöùc, söôùng Phaät hueä chi hoaèng löôïc</w:t>
      </w:r>
    </w:p>
    <w:p>
      <w:pPr>
        <w:pStyle w:val="TextBodyIndent"/>
        <w:tabs>
          <w:tab w:val="clear" w:pos="720"/>
          <w:tab w:val="left" w:pos="-2943" w:leader="none"/>
          <w:tab w:val="left" w:pos="4578" w:leader="none"/>
        </w:tabs>
        <w:ind w:firstLine="544"/>
        <w:rPr/>
      </w:pPr>
      <w:r>
        <w:rPr/>
        <w:t>Phaåm Phöông Tieän ghi: Nhö Lai töø tam muoäi an töôøng ñöùng leân, taùn döông coâng ñöùc quyeàn thaät nhò trí cuûa chö Phaät, yù khieán chuùng sinh khai thò ngoä nhaäp Phaät tri kieán vaø chöøng ñoù thì Phaät hueä hoaèng vieãn phöông löôïc seõ thoâng söôùng. Phaät hueä noùi ñaây töùc laø nhò trí quyeàn thaät nguõ nhaõn vieân kieán cuûa Phaät vaäy.</w:t>
      </w:r>
    </w:p>
    <w:p>
      <w:pPr>
        <w:pStyle w:val="TextBodyIndent"/>
        <w:tabs>
          <w:tab w:val="clear" w:pos="720"/>
          <w:tab w:val="left" w:pos="-2943" w:leader="none"/>
          <w:tab w:val="left" w:pos="4578" w:leader="none"/>
        </w:tabs>
        <w:spacing w:before="120" w:after="0"/>
        <w:ind w:firstLine="544"/>
        <w:rPr/>
      </w:pPr>
      <w:r>
        <w:rPr>
          <w:b/>
          <w:bCs/>
        </w:rPr>
        <w:t xml:space="preserve">16. </w:t>
      </w:r>
      <w:r>
        <w:rPr>
          <w:b/>
          <w:bCs/>
          <w:i/>
          <w:iCs/>
        </w:rPr>
        <w:t>Nguyeân vaên</w:t>
      </w:r>
      <w:r>
        <w:rPr>
          <w:b/>
          <w:bCs/>
        </w:rPr>
        <w:t>: Huõ traïch thoâng nhaäp ñaïi chi vaên quyõ</w:t>
      </w:r>
    </w:p>
    <w:p>
      <w:pPr>
        <w:pStyle w:val="TextBodyIndent"/>
        <w:tabs>
          <w:tab w:val="clear" w:pos="720"/>
          <w:tab w:val="left" w:pos="-2943" w:leader="none"/>
          <w:tab w:val="left" w:pos="4578" w:leader="none"/>
        </w:tabs>
        <w:ind w:firstLine="544"/>
        <w:rPr/>
      </w:pPr>
      <w:r>
        <w:rPr/>
        <w:t>Huõ traïch duï cho tam giôùi sanh töû. Nhaäp ñaïi: töùc do ba xe nhoû (</w:t>
      </w:r>
      <w:r>
        <w:rPr>
          <w:i/>
          <w:iCs/>
        </w:rPr>
        <w:t>tam thöøa</w:t>
      </w:r>
      <w:r>
        <w:rPr/>
        <w:t>) daãn nhaäp xe lôùn boø traéng (</w:t>
      </w:r>
      <w:r>
        <w:rPr>
          <w:i/>
          <w:iCs/>
        </w:rPr>
        <w:t>nhaát thöøa</w:t>
      </w:r>
      <w:r>
        <w:rPr/>
        <w:t>), coù nghóa do tam thöøa qui nhaát Phaät thöøa.</w:t>
      </w:r>
    </w:p>
    <w:p>
      <w:pPr>
        <w:pStyle w:val="TextBodyIndent"/>
        <w:tabs>
          <w:tab w:val="clear" w:pos="720"/>
          <w:tab w:val="left" w:pos="-2943" w:leader="none"/>
          <w:tab w:val="left" w:pos="4578" w:leader="none"/>
        </w:tabs>
        <w:ind w:firstLine="544"/>
        <w:rPr/>
      </w:pPr>
      <w:r>
        <w:rPr/>
        <w:t>Vaên quyõ duï cho dieäu phaùp khai quyeàn hieån thaät cuûa kinh Phaùp Hoa nhö trong phaåm Thí Duï keå chuyeän tröôûng giaû duøng ba xe nhoû deâ, höôu vaø boø thöôøng ñeå daãn duï maáy ñöùa con. Kòp ñeán khi chuùng ra khoûi caên nhaø chaùy ñeàu ban cho xe lôùn boø traéng. Ñieàu naøy duï cho ôû Loäc Uyeån ban ñaàu vì Thanh Vaên quyeàn taïm noùi cho nghe phaùp ñoä tam thöøa laø Töù Ñeá, Thaäp Nhò nhaân duyeân, khieán hoï tu taäp maø ra khoûi tam giôùi sanh töû.</w:t>
      </w:r>
    </w:p>
    <w:p>
      <w:pPr>
        <w:pStyle w:val="TextBodyIndent"/>
        <w:tabs>
          <w:tab w:val="clear" w:pos="720"/>
          <w:tab w:val="left" w:pos="-2943" w:leader="none"/>
          <w:tab w:val="left" w:pos="4578" w:leader="none"/>
        </w:tabs>
        <w:ind w:firstLine="544"/>
        <w:rPr/>
      </w:pPr>
      <w:r>
        <w:rPr/>
        <w:t>Ñôïi ñeán Phaùp Hoa môùi khai quyeàn hieån thaät, chæ noùi phaùp nhaát thöøa vieân thaät haàu khieán taát caû khai thò ngoä nhaäp Phaät tri kieán. Cho neân kinh môùi noùi: “Nhö Lai ban ñaàu duøng tam thöøa daãn ñaïo chuùng sanh, roài sau ñoù môùi duøng ñaïi thöøa maø ñoä thoaùt cho, ví nhö thuôû thieân haï thaùi bình ñaïi trò, saùch vôû cuøng moät thöù vaên töï, xe cuøng khoaûng caùch hai ñaàu truïc (quyõ) töùc veà öôùc phaùp thì gioáng nhö vaên vieân giaùo nhaát thaät, coøn öôùc duï thì gioáng nhö khoaûng caùch hai ñaàu truïc quyõ xe. Haù chaúng phaûi laø thí duï nhaân nhaø cuõ maø ñoát boû ñoù sao? Ñoù chính laø giaùo thuyeát daãn nhoû ñi vaøo lôùn. do ñoù môùi noùi “Thoâng nhaäp ñaïi chi vaên quyõ”.</w:t>
      </w:r>
    </w:p>
    <w:p>
      <w:pPr>
        <w:pStyle w:val="TextBodyIndent"/>
        <w:tabs>
          <w:tab w:val="clear" w:pos="720"/>
          <w:tab w:val="left" w:pos="-2943" w:leader="none"/>
          <w:tab w:val="left" w:pos="4578" w:leader="none"/>
        </w:tabs>
        <w:spacing w:before="120" w:after="0"/>
        <w:ind w:firstLine="544"/>
        <w:rPr/>
      </w:pPr>
      <w:r>
        <w:rPr>
          <w:b/>
          <w:bCs/>
        </w:rPr>
        <w:t xml:space="preserve">17. </w:t>
      </w:r>
      <w:r>
        <w:rPr>
          <w:b/>
          <w:bCs/>
          <w:i/>
          <w:iCs/>
        </w:rPr>
        <w:t>Nguyeân vaên</w:t>
      </w:r>
      <w:r>
        <w:rPr>
          <w:b/>
          <w:bCs/>
        </w:rPr>
        <w:t>: Hoùa thaønh daãn tích duyeân chi baát truïy</w:t>
      </w:r>
    </w:p>
    <w:p>
      <w:pPr>
        <w:pStyle w:val="TextBodyIndent"/>
        <w:tabs>
          <w:tab w:val="clear" w:pos="720"/>
          <w:tab w:val="left" w:pos="-2943" w:leader="none"/>
          <w:tab w:val="left" w:pos="4578" w:leader="none"/>
        </w:tabs>
        <w:spacing w:before="60" w:after="0"/>
        <w:ind w:firstLine="544"/>
        <w:rPr/>
      </w:pPr>
      <w:r>
        <w:rPr/>
        <w:t>Phaåm Hoùa Thaønh Duï cheùp: Coù moät ñaïo sö daãn soá ñoâng ngöôøi ñi qua hieåm ñaïo roäng tôùi 500 do tuaàn ñònh ñeán baûo sôû. Soá ngöôøi kia ñi tôùi nöûa ñöôøng meät moûi quaù ñònh trôû böôùc. Ñaïo sö beøn hoùa ra moät caùi thaønh beân ngoaøi ñöôøng hieåm ñeå cho hoï taïm nghæ ngôi, sau ñoù dieät Hoùa Thaønh khieán hoï ñeán ñöôïc baûo sôû. Ñaïo sö duï cho Phaät, chuùng nhaân duï cho nhò thöøa, ñöôøng hieåm duï cho tam giôùi sanh töû, 500 do tuaàn duï cho tam hoaëc phieàn naõo: Nhöùt kieán tö hoaëc laø phieàn naõo beân trong cuûa tam giôùi duï cho 300. Nhò traàn sa hoaëc vaø tam voâ sinh hoaëc laø phieàn naõo beân ngoaøi cuûa tam giôùi, moãi thí duï cho 100. Coäng chung laø 500 do tuaàn. Ra khoûi 500 do tuaàn kia laø ñeán baûo sôû. Baûo sôû duï cho Phaät giôùi. Bôûi Phaät nhaän thaáy caên cô nhò thöøa nghe chuyeän lôùn laø thoaùi lui, nghe ñieàu nhoû laø tieán tôùi neân môùi ngoaøi tam giôùi quyeàn taïm thuyeát nhò thöøa quaû chính, sau môùi khieán vaøo Phaät quaû, cho neân môùi noùi “Khi xa xöa luùc Ñöùc Phaät coøn ôû cöông vò Vöông töû thöù möôøi saùu cuõng ñaõ giaûng kinh Phaùp Hoa. Luùc baáy giôø nhöõng keû nghe kinh ñeàu töï gieo maàm thieän caên ñaïi thöøa. Vöông töû nay ñaõ thaønh Phaät ñaïo, tröôùc quyeàn taïm noùi tieåu phaùp cho hoï, khieán chöùng quaû nhò thöøa, chöa phaùt ñaïi taâm, nhö khi taïm döøng ôû hoùa thaønh. Chöøng nghe thuyeát Phaùp Hoa môùi nhaäp Phaät ñaïo, thoï kyù thaønh Phaät, haù chaúng phaûi duï Hoùa Thaønh chính laø daãn daét keû tích chöùa töø xöa duyeân chuûng ñoù sao? Theá cho neân môùi noùi laø “Baát truïy”.</w:t>
      </w:r>
    </w:p>
    <w:p>
      <w:pPr>
        <w:pStyle w:val="TextBodyIndent"/>
        <w:tabs>
          <w:tab w:val="clear" w:pos="720"/>
          <w:tab w:val="left" w:pos="-2943" w:leader="none"/>
          <w:tab w:val="left" w:pos="4578" w:leader="none"/>
        </w:tabs>
        <w:spacing w:before="120" w:after="0"/>
        <w:ind w:firstLine="544"/>
        <w:rPr/>
      </w:pPr>
      <w:r>
        <w:rPr>
          <w:b/>
          <w:bCs/>
        </w:rPr>
        <w:t xml:space="preserve">18. </w:t>
      </w:r>
      <w:r>
        <w:rPr>
          <w:b/>
          <w:bCs/>
          <w:i/>
          <w:iCs/>
        </w:rPr>
        <w:t>Nguyeân vaên</w:t>
      </w:r>
      <w:r>
        <w:rPr>
          <w:b/>
          <w:bCs/>
        </w:rPr>
        <w:t>: Heä chaâu minh lyù taùnh chi thöôøng taïi</w:t>
      </w:r>
    </w:p>
    <w:p>
      <w:pPr>
        <w:pStyle w:val="TextBodyIndent"/>
        <w:tabs>
          <w:tab w:val="clear" w:pos="720"/>
          <w:tab w:val="left" w:pos="-2943" w:leader="none"/>
          <w:tab w:val="left" w:pos="4578" w:leader="none"/>
        </w:tabs>
        <w:spacing w:before="60" w:after="0"/>
        <w:ind w:firstLine="544"/>
        <w:rPr/>
      </w:pPr>
      <w:r>
        <w:rPr/>
        <w:t>Heä chaâu laø gaøi ngoïc trong cheùo aùo. Boïn oâng Traàn Nhö 500 ñeä töû sau khi ñöôïc thoï kyù, hoái haän töï traùch gioáng nhö ngöôøi baïn say röôïu trong truyeän “Gaøi ngoïc trong cheùo aùo”, cho neân môùi laáy Heä chaâu laøm thí duï!</w:t>
      </w:r>
    </w:p>
    <w:p>
      <w:pPr>
        <w:pStyle w:val="TextBodyIndent"/>
        <w:tabs>
          <w:tab w:val="clear" w:pos="720"/>
          <w:tab w:val="left" w:pos="-2943" w:leader="none"/>
          <w:tab w:val="left" w:pos="4578" w:leader="none"/>
        </w:tabs>
        <w:spacing w:before="60" w:after="0"/>
        <w:ind w:firstLine="544"/>
        <w:rPr/>
      </w:pPr>
      <w:r>
        <w:rPr/>
        <w:t>Ngoïc laø ñaïi thöøa duyeân chuûng, bôûi khi xöa Ñöùc Phaät ôû ñôøi Phaät Ñaïi Thoâng, töøng laáy ñaïi phaùp daïy chuùng sanh khieán phaùt taâm gieo xuoáng haït nhöùt thöøa, nhöng traûi nhieàu kieáp roài ñaõ queân khuaáy ñi, khoâng hieåu, khoâng bieát. Nay ñöôïc thoï kyù Phaùp Hoa môùi bieát maàm duyeân chöa maát, lyù taùnh vaãn luoân coøn nguyeân, nhö chuyeän keå anh chaøng nhaø ngheøo kia ñeán nhaø baïn thaân raát giaøu uoáng röôïu. Khi anh ta ñaõ say meøm, naèm laên ra maø baïn coù vieäc quan gaáp caàn ñi môùi laáy vieân ngoïc cöïc quyù caøi trong cheùo aùo anh ta ñeå giuùp ñôõ. Sau ñoù anh chaøng noï tænh laïi maø khoâng bieát trong cheùo aùo mình coù vieân ngoïc quí vaãn keùo leâ cuoäc soáng ngheøo khoå, laøm luïng vaát vaû kieám töøng ñoàng tieàn baùt gaïo maø töï cho laø ñuû, ñeán chöøng gaëp laïi baïn ñöôïc chæ cho môùi bieát vieân ngoïc quí trong aùo vaãn coøn. Do ñoù môùi noùi: “Heä chaâu minh lyù taùnh chi thöôøng taïi”.</w:t>
      </w:r>
    </w:p>
    <w:p>
      <w:pPr>
        <w:pStyle w:val="TextBodyIndent"/>
        <w:tabs>
          <w:tab w:val="clear" w:pos="720"/>
          <w:tab w:val="left" w:pos="-2943" w:leader="none"/>
          <w:tab w:val="left" w:pos="4578" w:leader="none"/>
        </w:tabs>
        <w:spacing w:before="120" w:after="0"/>
        <w:ind w:firstLine="544"/>
        <w:rPr/>
      </w:pPr>
      <w:r>
        <w:rPr>
          <w:b/>
          <w:bCs/>
        </w:rPr>
        <w:t xml:space="preserve">19. </w:t>
      </w:r>
      <w:r>
        <w:rPr>
          <w:b/>
          <w:bCs/>
          <w:i/>
          <w:iCs/>
        </w:rPr>
        <w:t>Nguyeân vaên</w:t>
      </w:r>
      <w:r>
        <w:rPr>
          <w:b/>
          <w:bCs/>
        </w:rPr>
        <w:t>: Taïc tænh hieån thò ngoä chi ña phöông</w:t>
      </w:r>
    </w:p>
    <w:p>
      <w:pPr>
        <w:pStyle w:val="TextBodyIndent"/>
        <w:tabs>
          <w:tab w:val="clear" w:pos="720"/>
          <w:tab w:val="left" w:pos="-2943" w:leader="none"/>
          <w:tab w:val="left" w:pos="4578" w:leader="none"/>
        </w:tabs>
        <w:spacing w:before="60" w:after="0"/>
        <w:ind w:firstLine="544"/>
        <w:rPr/>
      </w:pPr>
      <w:r>
        <w:rPr/>
        <w:t>Phaåm Phaùp sö cheùp Phaät keå thí duï nhö coù ngöôøi khaùt quaù caàn uoáng maø laïi ñaøo gieáng ôû choã cao neân chæ thaáy ñaát khoâ bieát laø nöôùc coøn xa, phaûi ñaøo vaát vaû nhöng khoâng daùm chaùn naûn, coá ñaøo qua lôùp ñaát khoâ, roài tieáp ñeán lôùp ñaát buøn thì bieát laø ñaõ gaàn choã coù nöôùc neân taâm chí caøng kieân quyeát ñaøo tôùi, duï cho ngöôøi taïi gia hay xuaát gia, neáu chöa nghe hieåu tö duy maø tu taäp kinh naày thì ngöôøi ñoù coøn xa A Naäu Boà Ñeà. Neáu nghe hieåu yù kinh maø tu taäp thì ngöôøi ñoù seõ gaàn A Naäu Boà Ñeà. Phaät duøng ñuû moïi thöù phöông tieän giaùo hoùa môùi coù theå giuùp ngoä nhaäp, cho neân môùi noùi: “Thò ngoâï chi ña phöông”.</w:t>
      </w:r>
    </w:p>
    <w:p>
      <w:pPr>
        <w:pStyle w:val="TextBodyIndent"/>
        <w:tabs>
          <w:tab w:val="clear" w:pos="720"/>
          <w:tab w:val="left" w:pos="-2943" w:leader="none"/>
          <w:tab w:val="left" w:pos="4578" w:leader="none"/>
        </w:tabs>
        <w:spacing w:before="120" w:after="0"/>
        <w:ind w:firstLine="544"/>
        <w:rPr/>
      </w:pPr>
      <w:r>
        <w:rPr>
          <w:b/>
          <w:bCs/>
        </w:rPr>
        <w:t xml:space="preserve">20. </w:t>
      </w:r>
      <w:r>
        <w:rPr>
          <w:b/>
          <w:bCs/>
          <w:i/>
          <w:iCs/>
        </w:rPr>
        <w:t>Nguyeân vaên</w:t>
      </w:r>
      <w:r>
        <w:rPr>
          <w:b/>
          <w:bCs/>
        </w:rPr>
        <w:t>: Töø nghóa uyeån nhieân, duï traàn duy vieãn</w:t>
      </w:r>
    </w:p>
    <w:p>
      <w:pPr>
        <w:pStyle w:val="TextBodyIndent"/>
        <w:tabs>
          <w:tab w:val="clear" w:pos="720"/>
          <w:tab w:val="left" w:pos="-2943" w:leader="none"/>
          <w:tab w:val="left" w:pos="4578" w:leader="none"/>
        </w:tabs>
        <w:spacing w:before="60" w:after="0"/>
        <w:ind w:firstLine="544"/>
        <w:rPr/>
      </w:pPr>
      <w:r>
        <w:rPr/>
        <w:t>YÙ noùi vaên töø nghóa lyù ñaõ roõ raøng phuø hôïp, maø qua caùc thí duï phoâ baøy, thì chæ yù toaøn kinh laïi u vieãn.</w:t>
      </w:r>
    </w:p>
    <w:p>
      <w:pPr>
        <w:pStyle w:val="TextBodyIndent"/>
        <w:tabs>
          <w:tab w:val="clear" w:pos="720"/>
          <w:tab w:val="left" w:pos="-2943" w:leader="none"/>
          <w:tab w:val="left" w:pos="4578" w:leader="none"/>
        </w:tabs>
        <w:spacing w:before="60" w:after="0"/>
        <w:ind w:firstLine="544"/>
        <w:rPr/>
      </w:pPr>
      <w:r>
        <w:rPr>
          <w:b/>
          <w:bCs/>
        </w:rPr>
        <w:t xml:space="preserve">21. </w:t>
      </w:r>
      <w:r>
        <w:rPr>
          <w:b/>
          <w:bCs/>
          <w:i/>
          <w:iCs/>
        </w:rPr>
        <w:t>Nguyeân vaên</w:t>
      </w:r>
      <w:r>
        <w:rPr>
          <w:b/>
          <w:bCs/>
        </w:rPr>
        <w:t>: Töï phi ñaïi ai khueách teá, baït trôï nòch chi traàm löu. Nhöùt cöïc bi taâm, chöûng hoân meâ chi thaát tính</w:t>
      </w:r>
    </w:p>
    <w:p>
      <w:pPr>
        <w:pStyle w:val="TextBodyIndent"/>
        <w:tabs>
          <w:tab w:val="clear" w:pos="720"/>
          <w:tab w:val="left" w:pos="-2943" w:leader="none"/>
          <w:tab w:val="left" w:pos="4578" w:leader="none"/>
        </w:tabs>
        <w:spacing w:before="60" w:after="0"/>
        <w:ind w:firstLine="544"/>
        <w:rPr/>
      </w:pPr>
      <w:r>
        <w:rPr/>
        <w:t>Chuùng sinh treä tröôïc chö höõu, chìm ñaém aùi haø. Ñaùm chìm troâi kia neáu khoâng nhôø Ñöùc Nhö Lai höng ñaïi ai laân, roäng loøng cöùu vôùt thì laøm sao ra khoûi khoå sinh töû ñeå coù ñöôïc an vui choán Nieát Baøn. Laïi chuùng sanh bò maøn voâ minh che khuaát, hoân meâ ñieân ñaûo, neáu khoâng nhôø Ñöùc Nhö Lai troïn loøng töø bi thì laøm sao  ra khoûi ñen toái choán hoân meâ, maø phuïc hoài saùng trong cuûa chôn chaùnh.</w:t>
      </w:r>
    </w:p>
    <w:p>
      <w:pPr>
        <w:pStyle w:val="TextBodyIndent"/>
        <w:tabs>
          <w:tab w:val="clear" w:pos="720"/>
          <w:tab w:val="left" w:pos="-2943" w:leader="none"/>
          <w:tab w:val="left" w:pos="4578" w:leader="none"/>
        </w:tabs>
        <w:spacing w:before="100" w:after="0"/>
        <w:ind w:firstLine="544"/>
        <w:rPr/>
      </w:pPr>
      <w:r>
        <w:rPr>
          <w:b/>
          <w:bCs/>
        </w:rPr>
        <w:t xml:space="preserve">22. </w:t>
      </w:r>
      <w:r>
        <w:rPr>
          <w:b/>
          <w:bCs/>
          <w:i/>
          <w:iCs/>
        </w:rPr>
        <w:t>Nguyeân vaên</w:t>
      </w:r>
      <w:r>
        <w:rPr>
          <w:b/>
          <w:bCs/>
        </w:rPr>
        <w:t>: Töï Haùn chí Ñöôøng, luïc baùch dö taûi. Toång lòch quaàn tòch, töù thieân dö truïc, thoï trì thaïnh giaû, voâ xuaát thöû kinh</w:t>
      </w:r>
    </w:p>
    <w:p>
      <w:pPr>
        <w:pStyle w:val="TextBodyIndent"/>
        <w:tabs>
          <w:tab w:val="clear" w:pos="720"/>
          <w:tab w:val="left" w:pos="-2943" w:leader="none"/>
          <w:tab w:val="left" w:pos="4578" w:leader="none"/>
        </w:tabs>
        <w:ind w:firstLine="544"/>
        <w:rPr/>
      </w:pPr>
      <w:r>
        <w:rPr/>
        <w:t>Töø naêm thöù möôøi nieân hieäu Vónh Bình (67) nhaø Ñoâng Haùn, Phaät giaùo du nhaäp Trung Quoác vaø coù leõ kinh Phaùp Hoa cuõng ñöôïc truyeàn sang vaøo thôøi kyø naøy. Töø thôøi kyø naøy sang ñeán Ñoâng Taán laø 352 naêm. Keá nhaø (</w:t>
      </w:r>
      <w:r>
        <w:rPr>
          <w:i/>
          <w:iCs/>
        </w:rPr>
        <w:t>Löu</w:t>
      </w:r>
      <w:r>
        <w:rPr/>
        <w:t>) Toáng tieáp theo 59, roài Teà 23 naêm, Löông 55 naêm, Traàn 33 naêm, Tuøy 37 naêm, roài töø Ñöôøng Cao Toå ñeán Ñöôøng Cao Toâng naêm thöù hai laø naêm luaät sö Ñaïo Tuyeân  thò tòch laø 50 naêm. coäng chung laïi laø 609 naêm cho neân môùi noùi “Luïc baùch dö taûi”. Tuy nhieân chöa ai khaûo chöùng ñöôïc luaät sö vieát baøi töïa naøy vaøo naêm naøo ñôøi Ñöôøng neân con soá 600 laø con soá troøn chung chung. Trong thôøi gian naøy soá kinh Phaïn dòch ra Haùn öôùc coù hôn 4.000 quyeån, nhöng ñöôïc thoï trì thònh haønh nhöùt khoâng gì qua kinh naøy.</w:t>
      </w:r>
    </w:p>
    <w:p>
      <w:pPr>
        <w:pStyle w:val="TextBodyIndent"/>
        <w:tabs>
          <w:tab w:val="clear" w:pos="720"/>
          <w:tab w:val="left" w:pos="-2943" w:leader="none"/>
          <w:tab w:val="left" w:pos="4578" w:leader="none"/>
        </w:tabs>
        <w:spacing w:before="120" w:after="0"/>
        <w:ind w:firstLine="544"/>
        <w:rPr/>
      </w:pPr>
      <w:r>
        <w:rPr>
          <w:b/>
          <w:bCs/>
        </w:rPr>
        <w:t xml:space="preserve">23. </w:t>
      </w:r>
      <w:r>
        <w:rPr>
          <w:b/>
          <w:bCs/>
          <w:i/>
          <w:iCs/>
        </w:rPr>
        <w:t>Nguyeân vaên</w:t>
      </w:r>
      <w:r>
        <w:rPr>
          <w:b/>
          <w:bCs/>
        </w:rPr>
        <w:t>: Töông phi cô giaùo töông khaáu, tòch Trí Thaéng chi di traàn, vaên nhi thaâm kính, caâu Oai Vöông chi dö tích</w:t>
      </w:r>
    </w:p>
    <w:p>
      <w:pPr>
        <w:pStyle w:val="TextBodyIndent"/>
        <w:tabs>
          <w:tab w:val="clear" w:pos="720"/>
          <w:tab w:val="left" w:pos="-2943" w:leader="none"/>
          <w:tab w:val="left" w:pos="4578" w:leader="none"/>
        </w:tabs>
        <w:ind w:firstLine="544"/>
        <w:rPr/>
      </w:pPr>
      <w:r>
        <w:rPr/>
        <w:t>Cô giaùo töông khaáu: cô laø sôû hoùa cô, giaùo laø naêng bò giaùo, khaáu laø goû. Cô giaùo töông khaáu yù noùi cô taïo thuaän duyeân cho giaùo, coøn giaùo thì hoaøn bò cô, cô giaùo cuøng kích ñoäng nhau. Cô thuaän duyeân cho giaùo giuùp veùt troïn, ñoä taän nhöõng loaïi caên cô töøng tröôùc ñaây theo nghe döôùi choã Phaät Ñaïi Thoâng Trí Thaéng, cuøng gieo maàm nhaát thöøa. Sau ñoù keû lôïi caên thöôïng trí vaøo thôøi kyø ñaàu vaø giöõa ñaõ ñaéc ñaïo. Keû ñoän caên thôøi kyø giöõa boû ñeán nay ñeàu ñöôïc Ñöùc Phaät xu xeáp töøng phaàn, tôùi thôøi Vöông Xaù Thaønh, ñeàu cuõng ñöôïc ñaéc ñaïo. Nhöõng keû sau nöõa ñang thoï trì kinh naøy, haù chaúng phaûi laø nhöõng keû trì ñoän nhaát cuõng töøng gieo maàm thieän tröôùc kia ñoù ru? Tröôùc thaáy nhieàu, nay nhìn laïi ít quaù, naøo khaùc chi buïi soùt laïi cuûa thôøi Phaät Ñaïi Thoâng Trí Thaéng. Do ñoù môùi noùi: “Trí Thaéng chi di traàn”. Sau heát neáu ai nghe kinh naày maø kính troïng tin töôûng khoâng nghi ngôø huûy baùng, laø ñaõ thaønh toaøn coâng ñöùc coøn dö thöøa khoâng xem nheï gieo maàm duyeân ñaïi thöøa cuûa Phaät Oai AÂm.</w:t>
      </w:r>
    </w:p>
    <w:p>
      <w:pPr>
        <w:pStyle w:val="TextBodyIndent"/>
        <w:tabs>
          <w:tab w:val="clear" w:pos="720"/>
          <w:tab w:val="left" w:pos="-2943" w:leader="none"/>
          <w:tab w:val="left" w:pos="4578" w:leader="none"/>
        </w:tabs>
        <w:spacing w:before="120" w:after="0"/>
        <w:ind w:firstLine="544"/>
        <w:rPr/>
      </w:pPr>
      <w:r>
        <w:rPr>
          <w:b/>
          <w:bCs/>
        </w:rPr>
        <w:t xml:space="preserve">24. </w:t>
      </w:r>
      <w:r>
        <w:rPr>
          <w:b/>
          <w:bCs/>
          <w:i/>
          <w:iCs/>
        </w:rPr>
        <w:t>Nguyeân vaên</w:t>
      </w:r>
      <w:r>
        <w:rPr>
          <w:b/>
          <w:bCs/>
        </w:rPr>
        <w:t>: Trieáp ö kinh thuû, töï nhi toâng chi</w:t>
      </w:r>
    </w:p>
    <w:p>
      <w:pPr>
        <w:pStyle w:val="TextBodyIndent"/>
        <w:tabs>
          <w:tab w:val="clear" w:pos="720"/>
          <w:tab w:val="left" w:pos="-2943" w:leader="none"/>
          <w:tab w:val="left" w:pos="4578" w:leader="none"/>
        </w:tabs>
        <w:spacing w:before="60" w:after="0"/>
        <w:ind w:firstLine="544"/>
        <w:rPr/>
      </w:pPr>
      <w:r>
        <w:rPr/>
        <w:t>Luaät sö vieát lôøi töïa naøy ôû ñaàu saùch laø ñeå toång quaùt chæ yù cuûa kinh haàu giuùp keû trì tuïng hieåu roõ nghóa chöông phaùp duï coù thöù lôùp chôù khoâng loaïn taïp nhö vaäy.</w:t>
      </w:r>
    </w:p>
    <w:p>
      <w:pPr>
        <w:pStyle w:val="TextBodyIndent"/>
        <w:tabs>
          <w:tab w:val="clear" w:pos="720"/>
          <w:tab w:val="left" w:pos="-2943" w:leader="none"/>
          <w:tab w:val="left" w:pos="4578" w:leader="none"/>
        </w:tabs>
        <w:spacing w:before="120" w:after="0"/>
        <w:ind w:firstLine="544"/>
        <w:rPr/>
      </w:pPr>
      <w:r>
        <w:rPr>
          <w:b/>
          <w:bCs/>
        </w:rPr>
        <w:t xml:space="preserve">25. </w:t>
      </w:r>
      <w:r>
        <w:rPr>
          <w:b/>
          <w:bCs/>
          <w:i/>
          <w:iCs/>
        </w:rPr>
        <w:t>Nguyeân vaên</w:t>
      </w:r>
      <w:r>
        <w:rPr>
          <w:b/>
          <w:bCs/>
        </w:rPr>
        <w:t>: Thöù ñaéc taûo tònh luïc caên, ngöôõng töø toân chi gia hoäi, toác thaønh töù ñöùc, thuù laïc ñoä chi huyeàn du</w:t>
      </w:r>
    </w:p>
    <w:p>
      <w:pPr>
        <w:pStyle w:val="TextBodyIndent"/>
        <w:tabs>
          <w:tab w:val="clear" w:pos="720"/>
          <w:tab w:val="left" w:pos="-2943" w:leader="none"/>
          <w:tab w:val="left" w:pos="4578" w:leader="none"/>
        </w:tabs>
        <w:spacing w:before="60" w:after="0"/>
        <w:ind w:firstLine="544"/>
        <w:rPr/>
      </w:pPr>
      <w:r>
        <w:rPr/>
        <w:t>YÙ noùi keû trì tuïng kinh naøy neáu hieåu ñöôïc ñaïo chæ toaøn boä kinh maø tuïng nieäm, tuøy vaên, tö, tu theo giaõi maø laäp haïnh thì töï nhieân thu thaùi ñöôïc thanh tònh cuûa luïc caên töùc coù theå thaáy ñöôïc Phaät haèng thöôøng taïi Linh Sôn. Nhö Trí Giaû ñaïi sö ñôøi Tuøy haønh Phaùp Hoa tam muoäi, tuïng kinh ñeán phaåm Döôïc Vöông thaät laø tinh taán goïi laø chaân phaùp cuùng döôøng Nhö Lai thì boãng nhieân ñaïi ngoä, thaáy hoäi Linh Sôn vaãn y nguyeân chöa tan neân môùi noùi “Nhöôïc höõu thaâm taâm tín giaûi, taéc vi kieán Phaät thöôøng taïi Kyø Sôn”.</w:t>
      </w:r>
    </w:p>
    <w:p>
      <w:pPr>
        <w:pStyle w:val="TextBodyIndent"/>
        <w:tabs>
          <w:tab w:val="clear" w:pos="720"/>
          <w:tab w:val="left" w:pos="-2943" w:leader="none"/>
          <w:tab w:val="left" w:pos="4578" w:leader="none"/>
        </w:tabs>
        <w:spacing w:lineRule="auto" w:line="232"/>
        <w:ind w:firstLine="544"/>
        <w:rPr/>
      </w:pPr>
      <w:r>
        <w:rPr/>
        <w:t>Veà caâu naøy coù ngöôøi cho chöõ Töø Toân, chæ Phaät Di Laëc. Phaåm “Phoå Hieàn” khuyeán cheùp: “Neáu coù ai thoï trì ñoïc tuïng kinh naøy, hieåu roõ nghóa thì seõ ñöôïc leân choã cuûa Di Laëc ôû cung Ñaâu Suaát treân trôøi”. Hai thuyeát naøy ñeàu ñuùng caû.</w:t>
      </w:r>
    </w:p>
    <w:p>
      <w:pPr>
        <w:pStyle w:val="TextBodyIndent"/>
        <w:tabs>
          <w:tab w:val="clear" w:pos="720"/>
          <w:tab w:val="left" w:pos="-2943" w:leader="none"/>
          <w:tab w:val="left" w:pos="4578" w:leader="none"/>
        </w:tabs>
        <w:spacing w:lineRule="auto" w:line="232"/>
        <w:ind w:firstLine="544"/>
        <w:rPr/>
      </w:pPr>
      <w:r>
        <w:rPr/>
        <w:t>Toác thaønh töù ñöùc: Töù ñöùc töùc Thöôøng, Laïc, Ngaõ, Tònh. Khoâng dôøi khoâng ñoåi goïi laø Thöôøng, rôøi xa hai choán töû khoå goïi laø Laïc, nhaäp ñaïi töï taïi goïi laø Ngaõ, tam hoaëc döùt saïch goïi laø Tònh. Neáu thaønh töïu töù ñöùc thì seõ vaõng sanh cöïc laïc quoác ñoä nhö kinh noùi: Tu haønh nhö theá, ñeán khi maïng chung seõ vaõng sanh an laïc theá giôùi, ñöôïc Ñöùc A Di Ñaø vaø caùc Boà taùt vaây quanh giöôøng naèm.</w:t>
      </w:r>
    </w:p>
    <w:p>
      <w:pPr>
        <w:pStyle w:val="TextBodyIndent"/>
        <w:tabs>
          <w:tab w:val="clear" w:pos="720"/>
          <w:tab w:val="left" w:pos="-2943" w:leader="none"/>
          <w:tab w:val="left" w:pos="4578" w:leader="none"/>
        </w:tabs>
        <w:spacing w:lineRule="auto" w:line="232"/>
        <w:ind w:firstLine="544"/>
        <w:rPr/>
      </w:pPr>
      <w:r>
        <w:rPr/>
        <w:t>Thuù laø höôùng, du laø con ñöôøng coù nghóa laø thoâng suoát ñöôïc. Caâu “Thuù laïc ñoä chi huyeàn du” coù nghóa laø nhaân con ñöôøng huyeàn dieäu maø coù theå thaúng ñeán theá giôùi cöïc laïc cuûa Ñöùc A Di Ñaø.</w:t>
      </w:r>
    </w:p>
    <w:p>
      <w:pPr>
        <w:pStyle w:val="TextBodyIndent"/>
        <w:tabs>
          <w:tab w:val="clear" w:pos="720"/>
          <w:tab w:val="left" w:pos="-2943" w:leader="none"/>
          <w:tab w:val="left" w:pos="4578" w:leader="none"/>
        </w:tabs>
        <w:spacing w:lineRule="auto" w:line="232" w:before="120" w:after="0"/>
        <w:ind w:firstLine="544"/>
        <w:rPr/>
      </w:pPr>
      <w:r>
        <w:rPr>
          <w:b/>
          <w:bCs/>
        </w:rPr>
        <w:t xml:space="preserve">26. </w:t>
      </w:r>
      <w:r>
        <w:rPr>
          <w:b/>
          <w:bCs/>
          <w:i/>
          <w:iCs/>
        </w:rPr>
        <w:t>Nguyeân vaên</w:t>
      </w:r>
      <w:r>
        <w:rPr>
          <w:b/>
          <w:bCs/>
        </w:rPr>
        <w:t>: Hoaèng taùn maïc cuøng, vónh di chö haäu, vaân nhó</w:t>
      </w:r>
    </w:p>
    <w:p>
      <w:pPr>
        <w:pStyle w:val="TextBodyIndent"/>
        <w:tabs>
          <w:tab w:val="clear" w:pos="720"/>
          <w:tab w:val="left" w:pos="-2943" w:leader="none"/>
          <w:tab w:val="left" w:pos="4578" w:leader="none"/>
        </w:tabs>
        <w:spacing w:lineRule="auto" w:line="232"/>
        <w:ind w:firstLine="544"/>
        <w:rPr/>
      </w:pPr>
      <w:r>
        <w:rPr/>
        <w:t>Taùn nghóa laø trôï. Di laø löu laïi ñôøi sau, yù luaät sö muoán noùi ngaøi vieát baøi töïa nhaèm muoán taùn trôï kinh Dieäu Phaùp Lieân Hoa naøy ñöôïc löu laïi ñôøi sau, maõi maõi khoâng khi naøo döùt. Hoaëc coù ngöôøi hoûi kinh Dieäu Phaùp Lieân Hoa coù caû “Tích” (</w:t>
      </w:r>
      <w:r>
        <w:rPr>
          <w:i/>
          <w:iCs/>
        </w:rPr>
        <w:t>töø phaåm 1 ñeán phaåm 14</w:t>
      </w:r>
      <w:r>
        <w:rPr/>
        <w:t>)  “Boån” (</w:t>
      </w:r>
      <w:r>
        <w:rPr>
          <w:i/>
          <w:iCs/>
        </w:rPr>
        <w:t>töø phaåm 15 ñeán phaåm 28</w:t>
      </w:r>
      <w:r>
        <w:rPr/>
        <w:t>) taïi sao luaät sö chæ traàn thuaät veà “Tích” maø khoâng noùi ñeán “Boån”. Ngaøi Maãn Hy thay lôøi maø ñaùp raèng: Neáu bieát theo Boån maø thaáy Tích töùc ñaõ bieát nhaân “Tích” maø hieåu “Boån”. Cho neân toân giaû Kinh Kheâ noùi: “Neáu hieåu dieäu maàu cuûa Tích thì dieäu maàu cuûa Boån khoâng xa gì. Boån - Tích khoâng Hai maø cuõng khoù nghó baøn choã Moät vaäy”.</w:t>
      </w:r>
    </w:p>
    <w:p>
      <w:pPr>
        <w:pStyle w:val="TextBodyIndent"/>
        <w:tabs>
          <w:tab w:val="clear" w:pos="720"/>
          <w:tab w:val="left" w:pos="-2943" w:leader="none"/>
          <w:tab w:val="left" w:pos="4578" w:leader="none"/>
        </w:tabs>
        <w:spacing w:lineRule="auto" w:line="228"/>
        <w:ind w:firstLine="544"/>
        <w:rPr/>
      </w:pPr>
      <w:r>
        <w:rPr>
          <w:b/>
          <w:bCs/>
          <w:i/>
          <w:iCs/>
        </w:rPr>
        <w:t>Chuù giaûi theâm cho roõ veà Boån vaø Tích</w:t>
      </w:r>
      <w:r>
        <w:rPr/>
        <w:t>: Boån vaø Tích laø lôøi phaùn ñònh cuûa caùc nhaø phieân dòch kinh Phaùp Hoa. Trong 28 phaåm cuûa kinh Phaùp Hoa, 14 phaåm ñaàu goïi laø Tích Moân, 14 phaåm sau goïi laø Boån Moân. Phaàn Tích Moân cuûa Phaùp Hoa cho raèng sau khi Nhö Lai thaønh ñaïo cho ñeán luùc ñeán hoäi toøa Phaùp Hoa thôøi gian laø hôn 40 naêm thuyeát phaùp, khai tam thöøa phaùp ñeå laøm quyeàn taïm phöông tieän, maø hieåu chaân nghóa cuûa nhaát thöøa phaùp. Caùc giaùo lyù ngaøi tuyeân thuyeát ñeàu nhaèm khai quyeàn hieån thaät.</w:t>
      </w:r>
    </w:p>
    <w:p>
      <w:pPr>
        <w:pStyle w:val="TextBodyIndent"/>
        <w:tabs>
          <w:tab w:val="clear" w:pos="720"/>
          <w:tab w:val="left" w:pos="-2943" w:leader="none"/>
          <w:tab w:val="left" w:pos="4578" w:leader="none"/>
        </w:tabs>
        <w:spacing w:lineRule="auto" w:line="228" w:before="0" w:after="60"/>
        <w:ind w:firstLine="544"/>
        <w:rPr/>
      </w:pPr>
      <w:r>
        <w:rPr/>
        <w:t>Coøn Phaùp Hoa Boån Moân cho thaân Thích Ca sanh nôi vöông cung, thaønh ñaïo nôi thaønh Giaø Da (</w:t>
      </w:r>
      <w:r>
        <w:rPr>
          <w:i/>
          <w:iCs/>
        </w:rPr>
        <w:t>Tích</w:t>
      </w:r>
      <w:r>
        <w:rPr/>
        <w:t>) nhöng thaân naøy khoâng phaûi thaät thaân cuûa Phaät, maø laø phaùp thaân do thaät thaân töø thôøi raát xa xöa cuûa Phaät tích keát thaønh (</w:t>
      </w:r>
      <w:r>
        <w:rPr>
          <w:i/>
          <w:iCs/>
        </w:rPr>
        <w:t>Boån</w:t>
      </w:r>
      <w:r>
        <w:rPr/>
        <w:t>) nhaèm teá ñoä chuùng sinh maø nhaát thôøi thuøy tích, thò hieän öùng thaân thaønh ñaïo ôû döôùi coäi Boà Ñeà thaønh Giaø Da maø thoâi. Ñaây laø do Phaät khai Tích ñeå hieån Boån vaäy.</w:t>
      </w:r>
    </w:p>
    <w:p>
      <w:pPr>
        <w:pStyle w:val="TextBodyIndent"/>
        <w:tabs>
          <w:tab w:val="clear" w:pos="720"/>
          <w:tab w:val="left" w:pos="-2943" w:leader="none"/>
          <w:tab w:val="left" w:pos="4578" w:leader="none"/>
        </w:tabs>
        <w:spacing w:lineRule="auto" w:line="228" w:before="0" w:after="60"/>
        <w:ind w:firstLine="544"/>
        <w:rPr/>
      </w:pPr>
      <w:r>
        <w:rPr/>
      </w:r>
    </w:p>
    <w:p>
      <w:pPr>
        <w:pStyle w:val="TextBodyIndent"/>
        <w:tabs>
          <w:tab w:val="clear" w:pos="720"/>
          <w:tab w:val="left" w:pos="-2943" w:leader="none"/>
          <w:tab w:val="left" w:pos="4578" w:leader="none"/>
        </w:tabs>
        <w:spacing w:lineRule="auto" w:line="228" w:before="0" w:after="60"/>
        <w:ind w:firstLine="544"/>
        <w:rPr/>
      </w:pPr>
      <w:r>
        <w:rPr/>
      </w:r>
    </w:p>
    <w:p>
      <w:pPr>
        <w:pStyle w:val="TextBodyIndent"/>
        <w:tabs>
          <w:tab w:val="clear" w:pos="720"/>
          <w:tab w:val="left" w:pos="-2943" w:leader="none"/>
          <w:tab w:val="left" w:pos="4578" w:leader="none"/>
        </w:tabs>
        <w:spacing w:lineRule="auto" w:line="228" w:before="0" w:after="60"/>
        <w:ind w:firstLine="544"/>
        <w:rPr>
          <w:sz w:val="16"/>
        </w:rPr>
      </w:pPr>
      <w:r>
        <w:rPr>
          <w:sz w:val="16"/>
        </w:rPr>
      </w:r>
    </w:p>
    <w:tbl>
      <w:tblPr>
        <w:tblW w:w="6736" w:type="dxa"/>
        <w:jc w:val="left"/>
        <w:tblInd w:w="-108" w:type="dxa"/>
        <w:tblLayout w:type="fixed"/>
        <w:tblCellMar>
          <w:top w:w="0" w:type="dxa"/>
          <w:left w:w="108" w:type="dxa"/>
          <w:bottom w:w="0" w:type="dxa"/>
          <w:right w:w="108" w:type="dxa"/>
        </w:tblCellMar>
      </w:tblPr>
      <w:tblGrid>
        <w:gridCol w:w="6736"/>
      </w:tblGrid>
      <w:tr>
        <w:trPr/>
        <w:tc>
          <w:tcPr>
            <w:tcW w:w="6736" w:type="dxa"/>
            <w:tcBorders>
              <w:top w:val="single" w:sz="4" w:space="0" w:color="000000"/>
              <w:bottom w:val="single" w:sz="4" w:space="0" w:color="000000"/>
            </w:tcBorders>
          </w:tcPr>
          <w:p>
            <w:pPr>
              <w:pStyle w:val="TextBodyIndent"/>
              <w:tabs>
                <w:tab w:val="clear" w:pos="720"/>
                <w:tab w:val="left" w:pos="-2943" w:leader="none"/>
                <w:tab w:val="left" w:pos="4578" w:leader="none"/>
              </w:tabs>
              <w:spacing w:before="120" w:after="0"/>
              <w:ind w:firstLine="329"/>
              <w:rPr>
                <w:b/>
                <w:b/>
                <w:bCs/>
                <w:sz w:val="22"/>
              </w:rPr>
            </w:pPr>
            <w:r>
              <w:rPr>
                <w:b/>
                <w:bCs/>
                <w:sz w:val="22"/>
              </w:rPr>
              <w:t>Trang phuï luïc lôøi töïa cuûa Luaät sö Thích Ñaïo Tuyeân coù tham khaûo:</w:t>
            </w:r>
          </w:p>
          <w:p>
            <w:pPr>
              <w:pStyle w:val="TextBodyIndent"/>
              <w:numPr>
                <w:ilvl w:val="0"/>
                <w:numId w:val="7"/>
              </w:numPr>
              <w:tabs>
                <w:tab w:val="clear" w:pos="720"/>
                <w:tab w:val="left" w:pos="-2943" w:leader="none"/>
                <w:tab w:val="left" w:pos="-2398" w:leader="none"/>
                <w:tab w:val="left" w:pos="-654" w:leader="none"/>
              </w:tabs>
              <w:ind w:left="545" w:hanging="218"/>
              <w:rPr>
                <w:sz w:val="22"/>
              </w:rPr>
            </w:pPr>
            <w:r>
              <w:rPr>
                <w:sz w:val="22"/>
              </w:rPr>
              <w:t>Baøi “Dieäu Phaùp Lieân Hoa Kinh Haäu Töï” do Taêng Dueä ñôøi Haäu Taàn vieát.</w:t>
            </w:r>
          </w:p>
          <w:p>
            <w:pPr>
              <w:pStyle w:val="TextBodyIndent"/>
              <w:numPr>
                <w:ilvl w:val="0"/>
                <w:numId w:val="7"/>
              </w:numPr>
              <w:tabs>
                <w:tab w:val="clear" w:pos="720"/>
                <w:tab w:val="left" w:pos="-2943" w:leader="none"/>
                <w:tab w:val="left" w:pos="-2398" w:leader="none"/>
                <w:tab w:val="left" w:pos="-654" w:leader="none"/>
              </w:tabs>
              <w:ind w:left="545" w:hanging="218"/>
              <w:rPr>
                <w:sz w:val="22"/>
              </w:rPr>
            </w:pPr>
            <w:r>
              <w:rPr>
                <w:sz w:val="22"/>
              </w:rPr>
              <w:t>Baøi “Ngöï Cheá Ñaïi Thöøa Dieäu Phaùp Lieân Hoa Kinh  Töï” do Minh Thaùi Toâng vieát.</w:t>
            </w:r>
          </w:p>
          <w:p>
            <w:pPr>
              <w:pStyle w:val="TextBodyIndent"/>
              <w:numPr>
                <w:ilvl w:val="0"/>
                <w:numId w:val="7"/>
              </w:numPr>
              <w:tabs>
                <w:tab w:val="clear" w:pos="720"/>
                <w:tab w:val="left" w:pos="-2943" w:leader="none"/>
                <w:tab w:val="left" w:pos="-2398" w:leader="none"/>
                <w:tab w:val="left" w:pos="-654" w:leader="none"/>
              </w:tabs>
              <w:ind w:left="545" w:hanging="218"/>
              <w:rPr>
                <w:sz w:val="22"/>
              </w:rPr>
            </w:pPr>
            <w:r>
              <w:rPr>
                <w:sz w:val="22"/>
              </w:rPr>
              <w:t>Baøi chuù giaûi “Dieäu Phaùp Lieân Hoa Kinh Hoaèng Truyeàn Töï” cuûa Ñaïo tuyeân do Maãn Hy chuøa Chaân Giaùc vieát naêm 22 ñôøi vua Quang Töï nhaø Thanh.</w:t>
            </w:r>
          </w:p>
          <w:p>
            <w:pPr>
              <w:pStyle w:val="TextBodyIndent"/>
              <w:numPr>
                <w:ilvl w:val="0"/>
                <w:numId w:val="7"/>
              </w:numPr>
              <w:tabs>
                <w:tab w:val="clear" w:pos="720"/>
                <w:tab w:val="left" w:pos="-2943" w:leader="none"/>
                <w:tab w:val="left" w:pos="-2398" w:leader="none"/>
                <w:tab w:val="left" w:pos="-654" w:leader="none"/>
              </w:tabs>
              <w:ind w:left="545" w:hanging="218"/>
              <w:rPr>
                <w:sz w:val="22"/>
              </w:rPr>
            </w:pPr>
            <w:r>
              <w:rPr>
                <w:sz w:val="22"/>
              </w:rPr>
              <w:t>Baøi baït “Dieäu Phaùp Lieân Hoa Kinh” cuõng do Maãn Hy chuøa Chaân Giaùc vieát naêm thöù 22 ñôøi vua Quang Töï nhaø Thanh.</w:t>
            </w:r>
          </w:p>
          <w:p>
            <w:pPr>
              <w:pStyle w:val="TextBodyIndent"/>
              <w:numPr>
                <w:ilvl w:val="0"/>
                <w:numId w:val="7"/>
              </w:numPr>
              <w:tabs>
                <w:tab w:val="clear" w:pos="720"/>
                <w:tab w:val="left" w:pos="-2943" w:leader="none"/>
                <w:tab w:val="left" w:pos="-2398" w:leader="none"/>
                <w:tab w:val="left" w:pos="-1853" w:leader="none"/>
                <w:tab w:val="left" w:pos="-654" w:leader="none"/>
              </w:tabs>
              <w:ind w:left="545" w:hanging="218"/>
              <w:rPr>
                <w:sz w:val="22"/>
              </w:rPr>
            </w:pPr>
            <w:r>
              <w:rPr>
                <w:sz w:val="22"/>
              </w:rPr>
              <w:t>Baøi “Dieäu Phaùp Lieân Hoa Kinh Quaùn Khoa Baït” cuûa Ñaïi Quan, ñeä töû ñích truyeàn Thieân Thai toâng vieát naêm Ñinh Daäu.</w:t>
            </w:r>
          </w:p>
          <w:p>
            <w:pPr>
              <w:pStyle w:val="TextBodyIndent"/>
              <w:tabs>
                <w:tab w:val="clear" w:pos="720"/>
                <w:tab w:val="left" w:pos="-2943" w:leader="none"/>
                <w:tab w:val="left" w:pos="-2398" w:leader="none"/>
                <w:tab w:val="left" w:pos="-1853" w:leader="none"/>
                <w:tab w:val="left" w:pos="-654" w:leader="none"/>
              </w:tabs>
              <w:spacing w:before="0" w:after="120"/>
              <w:ind w:left="544" w:hanging="215"/>
              <w:rPr>
                <w:sz w:val="22"/>
              </w:rPr>
            </w:pPr>
            <w:r>
              <w:rPr>
                <w:sz w:val="22"/>
              </w:rPr>
              <w:t>6.  Lôøi môû ñaàu saùch “Kinh Ñaïi thöøa Dieäu Phaùp Lieân Hoa giaûng luaän” cuûa Hoøa thöôïng Thích Thoâng Böûu.</w:t>
            </w:r>
          </w:p>
        </w:tc>
      </w:tr>
    </w:tbl>
    <w:p>
      <w:pPr>
        <w:pStyle w:val="TextBodyIndent"/>
        <w:tabs>
          <w:tab w:val="clear" w:pos="720"/>
          <w:tab w:val="left" w:pos="-3052" w:leader="none"/>
        </w:tabs>
        <w:spacing w:before="60" w:after="0"/>
        <w:ind w:hanging="0"/>
        <w:jc w:val="center"/>
        <w:rPr>
          <w:rFonts w:ascii="VNI-Korin" w:hAnsi="VNI-Korin" w:cs="VNI-Korin"/>
          <w:b/>
          <w:b/>
          <w:bCs/>
          <w:sz w:val="26"/>
        </w:rPr>
      </w:pPr>
      <w:r>
        <w:rPr>
          <w:rFonts w:cs="VNI-Korin" w:ascii="VNI-Korin" w:hAnsi="VNI-Korin"/>
          <w:b/>
          <w:bCs/>
          <w:sz w:val="26"/>
        </w:rPr>
        <w:t>BOÄC BAÏCH VEÀ LÔØI TÖÏA</w:t>
      </w:r>
    </w:p>
    <w:p>
      <w:pPr>
        <w:pStyle w:val="TextBodyIndent"/>
        <w:tabs>
          <w:tab w:val="clear" w:pos="720"/>
          <w:tab w:val="left" w:pos="-3052" w:leader="none"/>
        </w:tabs>
        <w:spacing w:before="60" w:after="0"/>
        <w:ind w:hanging="0"/>
        <w:jc w:val="center"/>
        <w:rPr>
          <w:rFonts w:ascii="VNI-Helve-Condense" w:hAnsi="VNI-Helve-Condense" w:cs="VNI-Helve-Condense"/>
          <w:b/>
          <w:b/>
          <w:bCs/>
          <w:sz w:val="23"/>
        </w:rPr>
      </w:pPr>
      <w:r>
        <w:rPr>
          <w:rFonts w:cs="VNI-Helve-Condense" w:ascii="VNI-Helve-Condense" w:hAnsi="VNI-Helve-Condense"/>
          <w:b/>
          <w:bCs/>
          <w:sz w:val="23"/>
        </w:rPr>
        <w:t>CUÛA PHAÙP SÖ THÍCH ÑAÏO TUYEÂN, NÔI TAÄP GIAÛNG LUAÄN</w:t>
      </w:r>
    </w:p>
    <w:p>
      <w:pPr>
        <w:pStyle w:val="TextBodyIndent"/>
        <w:tabs>
          <w:tab w:val="clear" w:pos="720"/>
          <w:tab w:val="left" w:pos="-3052" w:leader="none"/>
        </w:tabs>
        <w:spacing w:before="60" w:after="0"/>
        <w:ind w:firstLine="544"/>
        <w:rPr>
          <w:rFonts w:ascii="VNI-Helve-Condense" w:hAnsi="VNI-Helve-Condense" w:cs="VNI-Helve-Condense"/>
          <w:b/>
          <w:b/>
          <w:bCs/>
          <w:sz w:val="4"/>
        </w:rPr>
      </w:pPr>
      <w:r>
        <w:rPr>
          <w:rFonts w:cs="VNI-Helve-Condense" w:ascii="VNI-Helve-Condense" w:hAnsi="VNI-Helve-Condense"/>
          <w:b/>
          <w:bCs/>
          <w:sz w:val="4"/>
        </w:rPr>
      </w:r>
    </w:p>
    <w:p>
      <w:pPr>
        <w:pStyle w:val="TextBodyIndent"/>
        <w:tabs>
          <w:tab w:val="clear" w:pos="720"/>
          <w:tab w:val="left" w:pos="-3052" w:leader="none"/>
        </w:tabs>
        <w:spacing w:before="60" w:after="0"/>
        <w:ind w:firstLine="544"/>
        <w:rPr>
          <w:b/>
          <w:b/>
          <w:bCs/>
          <w:sz w:val="24"/>
        </w:rPr>
      </w:pPr>
      <w:r>
        <w:rPr>
          <w:b/>
          <w:bCs/>
          <w:sz w:val="24"/>
        </w:rPr>
        <w:t>Kính baïch Chö Toân Ñöùc,</w:t>
      </w:r>
    </w:p>
    <w:p>
      <w:pPr>
        <w:pStyle w:val="TextBodyIndent"/>
        <w:tabs>
          <w:tab w:val="clear" w:pos="720"/>
          <w:tab w:val="left" w:pos="-3052" w:leader="none"/>
        </w:tabs>
        <w:ind w:firstLine="544"/>
        <w:rPr>
          <w:b/>
          <w:b/>
          <w:bCs/>
          <w:sz w:val="24"/>
        </w:rPr>
      </w:pPr>
      <w:r>
        <w:rPr>
          <w:b/>
          <w:bCs/>
          <w:sz w:val="24"/>
        </w:rPr>
        <w:t>Kính thöa quyù ñoäc giaû,</w:t>
      </w:r>
    </w:p>
    <w:p>
      <w:pPr>
        <w:pStyle w:val="TextBodyIndent"/>
        <w:tabs>
          <w:tab w:val="clear" w:pos="720"/>
          <w:tab w:val="left" w:pos="-3052" w:leader="none"/>
        </w:tabs>
        <w:ind w:firstLine="544"/>
        <w:rPr>
          <w:b/>
          <w:b/>
          <w:bCs/>
          <w:sz w:val="24"/>
        </w:rPr>
      </w:pPr>
      <w:r>
        <w:rPr>
          <w:b/>
          <w:bCs/>
          <w:sz w:val="24"/>
        </w:rPr>
        <w:t>Baøi töïa cuûa Phaùp sö Thích Ñaïo Tuyeân, do nhaø nghieân cöùu Lyù Vieät Duõng phieân aâm vaø dòch giaûi, ñaêng vaøo trang phuï baûn saùch Giaûng luaän naøy, ñeå laøm taêng phaàn söu khaûo veà kinh Ñaïi thöøa Dieäu Phaùp Lieân Hoa.</w:t>
      </w:r>
    </w:p>
    <w:p>
      <w:pPr>
        <w:pStyle w:val="TextBodyIndent"/>
        <w:tabs>
          <w:tab w:val="clear" w:pos="720"/>
          <w:tab w:val="left" w:pos="-3052" w:leader="none"/>
        </w:tabs>
        <w:ind w:firstLine="544"/>
        <w:rPr>
          <w:b/>
          <w:b/>
          <w:bCs/>
          <w:sz w:val="24"/>
        </w:rPr>
      </w:pPr>
      <w:r>
        <w:rPr>
          <w:b/>
          <w:bCs/>
          <w:sz w:val="24"/>
        </w:rPr>
        <w:t>Nguyeân vaên chöõ Haùn lôøi töïa kinh Ñaïi thöøa Dieäu Phaùp Lieân Hoa cuûa Phaùp sö Ñaïo Tuyeân hieän nay raát hieám thaáy, ngay caû trong caùc baûn kinh chöõ Haùn cuûa Trung Hoa hay caùc baûn dòch cuûa ngöôøi Vieät. Chuùng toâi may maén coù ñöôïc nguyeân baûn chöõ Haùn naøy vaø hy höõu thay laïi laø Boà taùt Thích Quaûng Ñöùc löu truyeàn laïi vì troïn ñôøi Ngaøi luoân haønh trì kinh Phaùp Hoa neân duyeân may coù ñöôïc.</w:t>
      </w:r>
    </w:p>
    <w:p>
      <w:pPr>
        <w:pStyle w:val="TextBodyIndent"/>
        <w:tabs>
          <w:tab w:val="clear" w:pos="720"/>
          <w:tab w:val="left" w:pos="-3052" w:leader="none"/>
        </w:tabs>
        <w:ind w:firstLine="544"/>
        <w:rPr>
          <w:b/>
          <w:b/>
          <w:bCs/>
          <w:sz w:val="24"/>
        </w:rPr>
      </w:pPr>
      <w:r>
        <w:rPr>
          <w:b/>
          <w:bCs/>
          <w:sz w:val="24"/>
        </w:rPr>
        <w:t>Chuùng toâi xin chaân thaønh ghi nhaän vaø taùn thaùn coâng ñöùc cuûa nhaø nghieân cöùu Lyù Vieät Duõng, ñaõ nhaän lôøi môøi tham gia Ban tu thö Ñaïo traøng Dieäu Phaùp Lieân Hoa - Toå ñình Quaùn Theá AÂm. Ñaïo höõu ñaõ thöïc söï goùp phaàn raø soaùt laïi boä Giaûng luaän naøy tröôùc khi in. Söï goùp phaàn coâng ñöùc naøy laïi caøng khieán chuùng toâi yeân loøng hôn.</w:t>
      </w:r>
    </w:p>
    <w:p>
      <w:pPr>
        <w:pStyle w:val="TextBodyIndent"/>
        <w:tabs>
          <w:tab w:val="clear" w:pos="720"/>
          <w:tab w:val="left" w:pos="-3052" w:leader="none"/>
        </w:tabs>
        <w:ind w:firstLine="544"/>
        <w:rPr>
          <w:b/>
          <w:b/>
          <w:bCs/>
          <w:sz w:val="24"/>
        </w:rPr>
      </w:pPr>
      <w:r>
        <w:rPr>
          <w:b/>
          <w:bCs/>
          <w:sz w:val="24"/>
        </w:rPr>
        <w:t>Hoài höôùng coâng ñöùc cho nhaø nghieân cöùu Lyù Vieät Duõng vaø xin thaønh taâm ñoùn môøi nhöõng taâm hoàn thöùc giaû cuøng veà hoøa hôïp trong maùi aám Toå ñình Quaùn Theá AÂm. Tin töôûng Ban tu thö moãi ngaøy caøng nhieàu vò hoïc giaû, ñeå söù maïng hoaèng truyeàn chaùnh phaùp ngaøy caøng môû roäng truyeàn xa.</w:t>
      </w:r>
    </w:p>
    <w:p>
      <w:pPr>
        <w:pStyle w:val="TextBodyIndent"/>
        <w:tabs>
          <w:tab w:val="clear" w:pos="720"/>
          <w:tab w:val="left" w:pos="-3052" w:leader="none"/>
        </w:tabs>
        <w:ind w:firstLine="544"/>
        <w:rPr>
          <w:b/>
          <w:b/>
          <w:bCs/>
          <w:sz w:val="24"/>
        </w:rPr>
      </w:pPr>
      <w:r>
        <w:rPr>
          <w:b/>
          <w:bCs/>
          <w:sz w:val="24"/>
        </w:rPr>
        <w:t>Traân troïng,</w:t>
      </w:r>
    </w:p>
    <w:tbl>
      <w:tblPr>
        <w:tblW w:w="6736" w:type="dxa"/>
        <w:jc w:val="left"/>
        <w:tblInd w:w="-108" w:type="dxa"/>
        <w:tblLayout w:type="fixed"/>
        <w:tblCellMar>
          <w:top w:w="0" w:type="dxa"/>
          <w:left w:w="108" w:type="dxa"/>
          <w:bottom w:w="0" w:type="dxa"/>
          <w:right w:w="108" w:type="dxa"/>
        </w:tblCellMar>
      </w:tblPr>
      <w:tblGrid>
        <w:gridCol w:w="3338"/>
        <w:gridCol w:w="3398"/>
      </w:tblGrid>
      <w:tr>
        <w:trPr/>
        <w:tc>
          <w:tcPr>
            <w:tcW w:w="3338" w:type="dxa"/>
            <w:tcBorders/>
          </w:tcPr>
          <w:p>
            <w:pPr>
              <w:pStyle w:val="TextBodyIndent"/>
              <w:tabs>
                <w:tab w:val="clear" w:pos="720"/>
                <w:tab w:val="left" w:pos="-3052" w:leader="none"/>
              </w:tabs>
              <w:snapToGrid w:val="false"/>
              <w:spacing w:before="60" w:after="0"/>
              <w:ind w:hanging="0"/>
              <w:rPr>
                <w:sz w:val="22"/>
              </w:rPr>
            </w:pPr>
            <w:r>
              <w:rPr>
                <w:sz w:val="22"/>
              </w:rPr>
            </w:r>
          </w:p>
        </w:tc>
        <w:tc>
          <w:tcPr>
            <w:tcW w:w="3398" w:type="dxa"/>
            <w:tcBorders/>
          </w:tcPr>
          <w:p>
            <w:pPr>
              <w:pStyle w:val="TextBodyIndent"/>
              <w:tabs>
                <w:tab w:val="clear" w:pos="720"/>
                <w:tab w:val="left" w:pos="-3052" w:leader="none"/>
              </w:tabs>
              <w:spacing w:before="60" w:after="0"/>
              <w:ind w:hanging="0"/>
              <w:jc w:val="center"/>
              <w:rPr>
                <w:b/>
                <w:b/>
                <w:bCs/>
                <w:sz w:val="22"/>
              </w:rPr>
            </w:pPr>
            <w:r>
              <w:rPr>
                <w:b/>
                <w:bCs/>
                <w:sz w:val="22"/>
              </w:rPr>
              <w:t>Toå ñình Quaùn Theá AÂm</w:t>
            </w:r>
          </w:p>
          <w:p>
            <w:pPr>
              <w:pStyle w:val="TextBodyIndent"/>
              <w:tabs>
                <w:tab w:val="clear" w:pos="720"/>
                <w:tab w:val="left" w:pos="-3052" w:leader="none"/>
              </w:tabs>
              <w:ind w:hanging="0"/>
              <w:jc w:val="center"/>
              <w:rPr>
                <w:b/>
                <w:b/>
                <w:bCs/>
                <w:sz w:val="22"/>
              </w:rPr>
            </w:pPr>
            <w:r>
              <w:rPr>
                <w:b/>
                <w:bCs/>
                <w:sz w:val="22"/>
              </w:rPr>
              <w:t>Naêm Nhaâm Ngoï - 2002</w:t>
            </w:r>
          </w:p>
          <w:p>
            <w:pPr>
              <w:pStyle w:val="TextBodyIndent"/>
              <w:tabs>
                <w:tab w:val="clear" w:pos="720"/>
                <w:tab w:val="left" w:pos="-3052" w:leader="none"/>
              </w:tabs>
              <w:ind w:hanging="0"/>
              <w:jc w:val="center"/>
              <w:rPr>
                <w:b/>
                <w:b/>
                <w:bCs/>
                <w:sz w:val="22"/>
              </w:rPr>
            </w:pPr>
            <w:r>
              <w:rPr>
                <w:b/>
                <w:bCs/>
                <w:sz w:val="22"/>
              </w:rPr>
              <w:t>Sa moân Thích Thoâng Böûu</w:t>
            </w:r>
          </w:p>
          <w:p>
            <w:pPr>
              <w:pStyle w:val="TextBodyIndent"/>
              <w:tabs>
                <w:tab w:val="clear" w:pos="720"/>
                <w:tab w:val="left" w:pos="-3052" w:leader="none"/>
              </w:tabs>
              <w:ind w:hanging="0"/>
              <w:jc w:val="center"/>
              <w:rPr>
                <w:sz w:val="22"/>
              </w:rPr>
            </w:pPr>
            <w:r>
              <w:rPr>
                <w:b/>
                <w:bCs/>
                <w:sz w:val="22"/>
              </w:rPr>
              <w:t>Caån baïch</w:t>
            </w:r>
          </w:p>
        </w:tc>
      </w:tr>
    </w:tbl>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pPr>
      <w:r>
        <w:rPr>
          <w:b/>
          <w:bCs/>
        </w:rPr>
        <w:t>---</w:t>
      </w:r>
      <w:r>
        <w:rPr>
          <w:rFonts w:eastAsia="Wingdings 2" w:cs="Wingdings 2" w:ascii="Wingdings 2" w:hAnsi="Wingdings 2"/>
          <w:b/>
          <w:bCs/>
        </w:rPr>
        <w:t></w:t>
      </w:r>
      <w:r>
        <w:rPr>
          <w:b/>
          <w:bCs/>
        </w:rPr>
        <w:t xml:space="preserve"> MUÏC LUÏC </w:t>
      </w:r>
      <w:r>
        <w:rPr>
          <w:rFonts w:eastAsia="Wingdings 2" w:cs="Wingdings 2" w:ascii="Wingdings 2" w:hAnsi="Wingdings 2"/>
          <w:b/>
          <w:bCs/>
        </w:rPr>
        <w:t></w:t>
      </w:r>
      <w:r>
        <w:rPr>
          <w:b/>
          <w:bCs/>
        </w:rPr>
        <w:t>---</w:t>
      </w:r>
    </w:p>
    <w:p>
      <w:pPr>
        <w:pStyle w:val="TextBodyIndent"/>
        <w:ind w:hanging="0"/>
        <w:jc w:val="center"/>
        <w:rPr>
          <w:rFonts w:ascii="VNI-Algerian" w:hAnsi="VNI-Algerian" w:cs="VNI-Algerian"/>
          <w:b/>
          <w:b/>
          <w:bCs/>
          <w:sz w:val="24"/>
        </w:rPr>
      </w:pPr>
      <w:r>
        <w:rPr>
          <w:rFonts w:cs="VNI-Algerian" w:ascii="VNI-Algerian" w:hAnsi="VNI-Algerian"/>
          <w:b/>
          <w:bCs/>
          <w:sz w:val="24"/>
        </w:rPr>
      </w:r>
    </w:p>
    <w:p>
      <w:pPr>
        <w:pStyle w:val="Heading"/>
        <w:spacing w:before="240" w:after="0"/>
        <w:rPr>
          <w:sz w:val="25"/>
        </w:rPr>
      </w:pPr>
      <w:r>
        <w:rPr>
          <w:sz w:val="25"/>
        </w:rPr>
        <w:br w:type="textWrapping" w:clear="all"/>
      </w:r>
      <w:r>
        <mc:AlternateContent>
          <mc:Choice Requires="wps">
            <w:drawing>
              <wp:anchor behindDoc="0" distT="0" distB="0" distL="114300" distR="114300" simplePos="0" locked="0" layoutInCell="0" allowOverlap="1" relativeHeight="6">
                <wp:simplePos x="0" y="0"/>
                <wp:positionH relativeFrom="column">
                  <wp:posOffset>414655</wp:posOffset>
                </wp:positionH>
                <wp:positionV relativeFrom="paragraph">
                  <wp:posOffset>635</wp:posOffset>
                </wp:positionV>
                <wp:extent cx="3669030" cy="8641080"/>
                <wp:effectExtent l="0" t="0" r="0" b="0"/>
                <wp:wrapSquare wrapText="bothSides"/>
                <wp:docPr id="193" name="Frame25"/>
                <a:graphic xmlns:a="http://schemas.openxmlformats.org/drawingml/2006/main">
                  <a:graphicData uri="http://schemas.microsoft.com/office/word/2010/wordprocessingShape">
                    <wps:wsp>
                      <wps:cNvSpPr txBox="1"/>
                      <wps:spPr>
                        <a:xfrm>
                          <a:off x="0" y="0"/>
                          <a:ext cx="3669030" cy="8641080"/>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982"/>
                              <w:gridCol w:w="3815"/>
                              <w:gridCol w:w="981"/>
                            </w:tblGrid>
                            <w:tr>
                              <w:trPr/>
                              <w:tc>
                                <w:tcPr>
                                  <w:tcW w:w="982" w:type="dxa"/>
                                  <w:tcBorders>
                                    <w:top w:val="double" w:sz="4" w:space="0" w:color="000000"/>
                                    <w:left w:val="double" w:sz="4" w:space="0" w:color="000000"/>
                                    <w:right w:val="double" w:sz="4" w:space="0" w:color="000000"/>
                                  </w:tcBorders>
                                </w:tcPr>
                                <w:p>
                                  <w:pPr>
                                    <w:pStyle w:val="TextBodyIndent"/>
                                    <w:spacing w:before="120" w:after="0"/>
                                    <w:ind w:hanging="0"/>
                                    <w:jc w:val="center"/>
                                    <w:rPr>
                                      <w:b/>
                                      <w:b/>
                                      <w:bCs/>
                                      <w:sz w:val="24"/>
                                    </w:rPr>
                                  </w:pPr>
                                  <w:r>
                                    <w:rPr>
                                      <w:b/>
                                      <w:bCs/>
                                      <w:sz w:val="24"/>
                                    </w:rPr>
                                    <w:t>Soá</w:t>
                                  </w:r>
                                </w:p>
                                <w:p>
                                  <w:pPr>
                                    <w:pStyle w:val="TextBodyIndent"/>
                                    <w:spacing w:before="0" w:after="120"/>
                                    <w:ind w:hanging="0"/>
                                    <w:jc w:val="center"/>
                                    <w:rPr>
                                      <w:b/>
                                      <w:b/>
                                      <w:bCs/>
                                      <w:sz w:val="24"/>
                                    </w:rPr>
                                  </w:pPr>
                                  <w:r>
                                    <w:rPr>
                                      <w:b/>
                                      <w:bCs/>
                                      <w:sz w:val="24"/>
                                    </w:rPr>
                                    <w:t>TT</w:t>
                                  </w:r>
                                </w:p>
                              </w:tc>
                              <w:tc>
                                <w:tcPr>
                                  <w:tcW w:w="3815" w:type="dxa"/>
                                  <w:tcBorders>
                                    <w:top w:val="double" w:sz="4" w:space="0" w:color="000000"/>
                                    <w:left w:val="double" w:sz="4" w:space="0" w:color="000000"/>
                                    <w:right w:val="double" w:sz="4" w:space="0" w:color="000000"/>
                                  </w:tcBorders>
                                </w:tcPr>
                                <w:p>
                                  <w:pPr>
                                    <w:pStyle w:val="TextBodyIndent"/>
                                    <w:spacing w:before="240" w:after="0"/>
                                    <w:ind w:hanging="0"/>
                                    <w:jc w:val="center"/>
                                    <w:rPr>
                                      <w:b/>
                                      <w:b/>
                                      <w:sz w:val="24"/>
                                    </w:rPr>
                                  </w:pPr>
                                  <w:r>
                                    <w:rPr>
                                      <w:b/>
                                      <w:sz w:val="24"/>
                                    </w:rPr>
                                    <w:t>PHAÙP HOA GIAÛNG LUAÄN</w:t>
                                  </w:r>
                                </w:p>
                              </w:tc>
                              <w:tc>
                                <w:tcPr>
                                  <w:tcW w:w="981" w:type="dxa"/>
                                  <w:tcBorders>
                                    <w:top w:val="double" w:sz="4" w:space="0" w:color="000000"/>
                                    <w:left w:val="double" w:sz="4" w:space="0" w:color="000000"/>
                                    <w:right w:val="double" w:sz="4" w:space="0" w:color="000000"/>
                                  </w:tcBorders>
                                </w:tcPr>
                                <w:p>
                                  <w:pPr>
                                    <w:pStyle w:val="TextBodyIndent"/>
                                    <w:spacing w:before="240" w:after="0"/>
                                    <w:ind w:hanging="0"/>
                                    <w:jc w:val="center"/>
                                    <w:rPr>
                                      <w:b/>
                                      <w:b/>
                                      <w:bCs/>
                                      <w:sz w:val="24"/>
                                    </w:rPr>
                                  </w:pPr>
                                  <w:r>
                                    <w:rPr>
                                      <w:b/>
                                      <w:bCs/>
                                      <w:sz w:val="24"/>
                                    </w:rPr>
                                    <w:t>Trang</w:t>
                                  </w:r>
                                </w:p>
                              </w:tc>
                            </w:tr>
                            <w:tr>
                              <w:trPr/>
                              <w:tc>
                                <w:tcPr>
                                  <w:tcW w:w="982" w:type="dxa"/>
                                  <w:tcBorders>
                                    <w:top w:val="double" w:sz="4" w:space="0" w:color="000000"/>
                                    <w:left w:val="double" w:sz="4" w:space="0" w:color="000000"/>
                                    <w:bottom w:val="double" w:sz="4" w:space="0" w:color="000000"/>
                                    <w:right w:val="single" w:sz="4" w:space="0" w:color="000000"/>
                                  </w:tcBorders>
                                </w:tcPr>
                                <w:p>
                                  <w:pPr>
                                    <w:pStyle w:val="TextBodyIndent"/>
                                    <w:spacing w:before="120" w:after="0"/>
                                    <w:ind w:hanging="0"/>
                                    <w:jc w:val="center"/>
                                    <w:rPr/>
                                  </w:pPr>
                                  <w:r>
                                    <w:rPr/>
                                    <w:t>01</w:t>
                                  </w:r>
                                </w:p>
                                <w:p>
                                  <w:pPr>
                                    <w:pStyle w:val="TextBodyIndent"/>
                                    <w:spacing w:before="40" w:after="0"/>
                                    <w:ind w:hanging="0"/>
                                    <w:jc w:val="center"/>
                                    <w:rPr/>
                                  </w:pPr>
                                  <w:r>
                                    <w:rPr/>
                                    <w:t>02</w:t>
                                  </w:r>
                                </w:p>
                                <w:p>
                                  <w:pPr>
                                    <w:pStyle w:val="TextBodyIndent"/>
                                    <w:spacing w:before="40" w:after="0"/>
                                    <w:ind w:hanging="0"/>
                                    <w:jc w:val="center"/>
                                    <w:rPr/>
                                  </w:pPr>
                                  <w:r>
                                    <w:rPr/>
                                    <w:t>03</w:t>
                                  </w:r>
                                </w:p>
                                <w:p>
                                  <w:pPr>
                                    <w:pStyle w:val="TextBodyIndent"/>
                                    <w:spacing w:before="40" w:after="0"/>
                                    <w:ind w:hanging="0"/>
                                    <w:jc w:val="center"/>
                                    <w:rPr/>
                                  </w:pPr>
                                  <w:r>
                                    <w:rPr/>
                                    <w:t>04</w:t>
                                  </w:r>
                                </w:p>
                                <w:p>
                                  <w:pPr>
                                    <w:pStyle w:val="TextBodyIndent"/>
                                    <w:spacing w:before="40" w:after="0"/>
                                    <w:ind w:hanging="0"/>
                                    <w:jc w:val="center"/>
                                    <w:rPr/>
                                  </w:pPr>
                                  <w:r>
                                    <w:rPr/>
                                    <w:t>05</w:t>
                                  </w:r>
                                </w:p>
                                <w:p>
                                  <w:pPr>
                                    <w:pStyle w:val="TextBodyIndent"/>
                                    <w:spacing w:before="40" w:after="0"/>
                                    <w:ind w:hanging="0"/>
                                    <w:jc w:val="center"/>
                                    <w:rPr/>
                                  </w:pPr>
                                  <w:r>
                                    <w:rPr/>
                                    <w:t>06</w:t>
                                  </w:r>
                                </w:p>
                                <w:p>
                                  <w:pPr>
                                    <w:pStyle w:val="TextBodyIndent"/>
                                    <w:spacing w:before="40" w:after="0"/>
                                    <w:ind w:hanging="0"/>
                                    <w:jc w:val="center"/>
                                    <w:rPr/>
                                  </w:pPr>
                                  <w:r>
                                    <w:rPr/>
                                    <w:t>07</w:t>
                                  </w:r>
                                </w:p>
                                <w:p>
                                  <w:pPr>
                                    <w:pStyle w:val="TextBodyIndent"/>
                                    <w:spacing w:before="40" w:after="0"/>
                                    <w:ind w:hanging="0"/>
                                    <w:jc w:val="center"/>
                                    <w:rPr/>
                                  </w:pPr>
                                  <w:r>
                                    <w:rPr/>
                                    <w:t>08</w:t>
                                  </w:r>
                                </w:p>
                                <w:p>
                                  <w:pPr>
                                    <w:pStyle w:val="TextBodyIndent"/>
                                    <w:spacing w:before="40" w:after="0"/>
                                    <w:ind w:hanging="0"/>
                                    <w:jc w:val="center"/>
                                    <w:rPr/>
                                  </w:pPr>
                                  <w:r>
                                    <w:rPr/>
                                    <w:t>09</w:t>
                                  </w:r>
                                </w:p>
                                <w:p>
                                  <w:pPr>
                                    <w:pStyle w:val="TextBodyIndent"/>
                                    <w:spacing w:before="40" w:after="0"/>
                                    <w:ind w:hanging="0"/>
                                    <w:jc w:val="center"/>
                                    <w:rPr/>
                                  </w:pPr>
                                  <w:r>
                                    <w:rPr/>
                                    <w:t>10</w:t>
                                  </w:r>
                                </w:p>
                                <w:p>
                                  <w:pPr>
                                    <w:pStyle w:val="TextBodyIndent"/>
                                    <w:spacing w:before="40" w:after="0"/>
                                    <w:ind w:hanging="0"/>
                                    <w:jc w:val="center"/>
                                    <w:rPr/>
                                  </w:pPr>
                                  <w:r>
                                    <w:rPr/>
                                    <w:t>11</w:t>
                                  </w:r>
                                </w:p>
                                <w:p>
                                  <w:pPr>
                                    <w:pStyle w:val="TextBodyIndent"/>
                                    <w:spacing w:before="40" w:after="0"/>
                                    <w:ind w:hanging="0"/>
                                    <w:jc w:val="center"/>
                                    <w:rPr/>
                                  </w:pPr>
                                  <w:r>
                                    <w:rPr/>
                                    <w:t>12</w:t>
                                  </w:r>
                                </w:p>
                                <w:p>
                                  <w:pPr>
                                    <w:pStyle w:val="TextBodyIndent"/>
                                    <w:spacing w:before="40" w:after="0"/>
                                    <w:ind w:hanging="0"/>
                                    <w:jc w:val="center"/>
                                    <w:rPr/>
                                  </w:pPr>
                                  <w:r>
                                    <w:rPr/>
                                    <w:t>13</w:t>
                                  </w:r>
                                </w:p>
                                <w:p>
                                  <w:pPr>
                                    <w:pStyle w:val="TextBodyIndent"/>
                                    <w:spacing w:before="40" w:after="0"/>
                                    <w:ind w:hanging="0"/>
                                    <w:jc w:val="center"/>
                                    <w:rPr/>
                                  </w:pPr>
                                  <w:r>
                                    <w:rPr/>
                                    <w:t>14</w:t>
                                  </w:r>
                                </w:p>
                                <w:p>
                                  <w:pPr>
                                    <w:pStyle w:val="TextBodyIndent"/>
                                    <w:spacing w:before="40" w:after="0"/>
                                    <w:ind w:hanging="0"/>
                                    <w:jc w:val="center"/>
                                    <w:rPr/>
                                  </w:pPr>
                                  <w:r>
                                    <w:rPr/>
                                    <w:t>15</w:t>
                                  </w:r>
                                </w:p>
                                <w:p>
                                  <w:pPr>
                                    <w:pStyle w:val="TextBodyIndent"/>
                                    <w:spacing w:before="40" w:after="0"/>
                                    <w:ind w:hanging="0"/>
                                    <w:jc w:val="center"/>
                                    <w:rPr/>
                                  </w:pPr>
                                  <w:r>
                                    <w:rPr/>
                                    <w:t>16</w:t>
                                  </w:r>
                                </w:p>
                                <w:p>
                                  <w:pPr>
                                    <w:pStyle w:val="TextBodyIndent"/>
                                    <w:spacing w:before="40" w:after="0"/>
                                    <w:ind w:hanging="0"/>
                                    <w:jc w:val="center"/>
                                    <w:rPr/>
                                  </w:pPr>
                                  <w:r>
                                    <w:rPr/>
                                    <w:t>17</w:t>
                                  </w:r>
                                </w:p>
                                <w:p>
                                  <w:pPr>
                                    <w:pStyle w:val="TextBodyIndent"/>
                                    <w:spacing w:before="40" w:after="0"/>
                                    <w:ind w:hanging="0"/>
                                    <w:jc w:val="center"/>
                                    <w:rPr/>
                                  </w:pPr>
                                  <w:r>
                                    <w:rPr/>
                                    <w:t>18</w:t>
                                  </w:r>
                                </w:p>
                                <w:p>
                                  <w:pPr>
                                    <w:pStyle w:val="TextBodyIndent"/>
                                    <w:spacing w:before="40" w:after="0"/>
                                    <w:ind w:hanging="0"/>
                                    <w:jc w:val="center"/>
                                    <w:rPr/>
                                  </w:pPr>
                                  <w:r>
                                    <w:rPr/>
                                    <w:t>19</w:t>
                                  </w:r>
                                </w:p>
                                <w:p>
                                  <w:pPr>
                                    <w:pStyle w:val="TextBodyIndent"/>
                                    <w:spacing w:before="40" w:after="0"/>
                                    <w:ind w:hanging="0"/>
                                    <w:jc w:val="center"/>
                                    <w:rPr/>
                                  </w:pPr>
                                  <w:r>
                                    <w:rPr/>
                                  </w:r>
                                </w:p>
                              </w:tc>
                              <w:tc>
                                <w:tcPr>
                                  <w:tcW w:w="3815" w:type="dxa"/>
                                  <w:tcBorders>
                                    <w:top w:val="double" w:sz="4" w:space="0" w:color="000000"/>
                                    <w:left w:val="single" w:sz="4" w:space="0" w:color="000000"/>
                                    <w:bottom w:val="double" w:sz="4" w:space="0" w:color="000000"/>
                                    <w:right w:val="single" w:sz="4" w:space="0" w:color="000000"/>
                                  </w:tcBorders>
                                </w:tcPr>
                                <w:p>
                                  <w:pPr>
                                    <w:pStyle w:val="TextBodyIndent"/>
                                    <w:spacing w:before="120" w:after="0"/>
                                    <w:ind w:firstLine="98"/>
                                    <w:rPr/>
                                  </w:pPr>
                                  <w:r>
                                    <w:rPr/>
                                    <w:t>Lôøi phi loä  . . . . . . . . . . . . . . .</w:t>
                                  </w:r>
                                </w:p>
                                <w:p>
                                  <w:pPr>
                                    <w:pStyle w:val="TextBodyIndent"/>
                                    <w:spacing w:before="40" w:after="0"/>
                                    <w:ind w:firstLine="98"/>
                                    <w:rPr/>
                                  </w:pPr>
                                  <w:r>
                                    <w:rPr/>
                                    <w:t>Baøi soá 01 . . . . . . . . . . . . . . . .</w:t>
                                  </w:r>
                                </w:p>
                                <w:p>
                                  <w:pPr>
                                    <w:pStyle w:val="TextBodyIndent"/>
                                    <w:spacing w:before="40" w:after="0"/>
                                    <w:ind w:firstLine="98"/>
                                    <w:rPr/>
                                  </w:pPr>
                                  <w:r>
                                    <w:rPr/>
                                    <w:t>Baøi soá 02 . . . . . . . . . . . . . . . .</w:t>
                                  </w:r>
                                </w:p>
                                <w:p>
                                  <w:pPr>
                                    <w:pStyle w:val="TextBodyIndent"/>
                                    <w:spacing w:before="40" w:after="0"/>
                                    <w:ind w:firstLine="98"/>
                                    <w:rPr/>
                                  </w:pPr>
                                  <w:r>
                                    <w:rPr/>
                                    <w:t>Baøi soá 03 . . . . . . . . . . . . . . . .</w:t>
                                  </w:r>
                                </w:p>
                                <w:p>
                                  <w:pPr>
                                    <w:pStyle w:val="TextBodyIndent"/>
                                    <w:spacing w:before="40" w:after="0"/>
                                    <w:ind w:firstLine="98"/>
                                    <w:rPr/>
                                  </w:pPr>
                                  <w:r>
                                    <w:rPr/>
                                    <w:t>Baøi soá 04 . . . . . . . . . . . . . . . .</w:t>
                                  </w:r>
                                </w:p>
                                <w:p>
                                  <w:pPr>
                                    <w:pStyle w:val="TextBodyIndent"/>
                                    <w:spacing w:before="40" w:after="0"/>
                                    <w:ind w:firstLine="98"/>
                                    <w:rPr/>
                                  </w:pPr>
                                  <w:r>
                                    <w:rPr/>
                                    <w:t>Baøi soá 05 . . . . . . . . . . . . . . . .</w:t>
                                  </w:r>
                                </w:p>
                                <w:p>
                                  <w:pPr>
                                    <w:pStyle w:val="TextBodyIndent"/>
                                    <w:spacing w:before="40" w:after="0"/>
                                    <w:ind w:firstLine="98"/>
                                    <w:rPr/>
                                  </w:pPr>
                                  <w:r>
                                    <w:rPr/>
                                    <w:t>Baøi soá 06 . . . . . . . . . . . . . . . .</w:t>
                                  </w:r>
                                </w:p>
                                <w:p>
                                  <w:pPr>
                                    <w:pStyle w:val="TextBodyIndent"/>
                                    <w:spacing w:before="40" w:after="0"/>
                                    <w:ind w:firstLine="98"/>
                                    <w:rPr/>
                                  </w:pPr>
                                  <w:r>
                                    <w:rPr/>
                                    <w:t>Baøi soá 07 . . . . . . . . . . . . . . . .</w:t>
                                  </w:r>
                                </w:p>
                                <w:p>
                                  <w:pPr>
                                    <w:pStyle w:val="TextBodyIndent"/>
                                    <w:spacing w:before="40" w:after="0"/>
                                    <w:ind w:firstLine="98"/>
                                    <w:rPr/>
                                  </w:pPr>
                                  <w:r>
                                    <w:rPr/>
                                    <w:t>Baøi soá 08 . . . . . . . . . . . . . . . .</w:t>
                                  </w:r>
                                </w:p>
                                <w:p>
                                  <w:pPr>
                                    <w:pStyle w:val="TextBodyIndent"/>
                                    <w:spacing w:before="40" w:after="0"/>
                                    <w:ind w:firstLine="98"/>
                                    <w:rPr/>
                                  </w:pPr>
                                  <w:r>
                                    <w:rPr/>
                                    <w:t>Baøi soá 09 . . . . . . . . . . . . . . . .</w:t>
                                  </w:r>
                                </w:p>
                                <w:p>
                                  <w:pPr>
                                    <w:pStyle w:val="TextBodyIndent"/>
                                    <w:spacing w:before="40" w:after="0"/>
                                    <w:ind w:firstLine="98"/>
                                    <w:rPr/>
                                  </w:pPr>
                                  <w:r>
                                    <w:rPr/>
                                    <w:t>Baøi soá 10 . . . . . . . . . . . . . . . .</w:t>
                                  </w:r>
                                </w:p>
                                <w:p>
                                  <w:pPr>
                                    <w:pStyle w:val="TextBodyIndent"/>
                                    <w:spacing w:before="40" w:after="0"/>
                                    <w:ind w:firstLine="98"/>
                                    <w:rPr/>
                                  </w:pPr>
                                  <w:r>
                                    <w:rPr/>
                                    <w:t>Baøi soá 11 . . . . . . . . . . . . . . . .</w:t>
                                  </w:r>
                                </w:p>
                                <w:p>
                                  <w:pPr>
                                    <w:pStyle w:val="TextBodyIndent"/>
                                    <w:spacing w:before="40" w:after="0"/>
                                    <w:ind w:firstLine="98"/>
                                    <w:rPr/>
                                  </w:pPr>
                                  <w:r>
                                    <w:rPr/>
                                    <w:t>Baøi soá 12 . . . . . . . . . . . . . . . .</w:t>
                                  </w:r>
                                </w:p>
                                <w:p>
                                  <w:pPr>
                                    <w:pStyle w:val="TextBodyIndent"/>
                                    <w:spacing w:before="40" w:after="0"/>
                                    <w:ind w:firstLine="98"/>
                                    <w:rPr/>
                                  </w:pPr>
                                  <w:r>
                                    <w:rPr/>
                                    <w:t>Baøi soá 13 . . . . . . . . . . . . . . . .</w:t>
                                  </w:r>
                                </w:p>
                                <w:p>
                                  <w:pPr>
                                    <w:pStyle w:val="TextBodyIndent"/>
                                    <w:spacing w:before="40" w:after="0"/>
                                    <w:ind w:firstLine="98"/>
                                    <w:rPr/>
                                  </w:pPr>
                                  <w:r>
                                    <w:rPr/>
                                    <w:t>Baøi soá 14 . . . . . . . . . . . . . . . .</w:t>
                                  </w:r>
                                </w:p>
                                <w:p>
                                  <w:pPr>
                                    <w:pStyle w:val="TextBodyIndent"/>
                                    <w:spacing w:before="40" w:after="0"/>
                                    <w:ind w:firstLine="98"/>
                                    <w:rPr/>
                                  </w:pPr>
                                  <w:r>
                                    <w:rPr/>
                                    <w:t>Baøi soá 15 . . . . . . . . . . . . . . . .</w:t>
                                  </w:r>
                                </w:p>
                                <w:p>
                                  <w:pPr>
                                    <w:pStyle w:val="TextBodyIndent"/>
                                    <w:spacing w:before="40" w:after="0"/>
                                    <w:ind w:firstLine="98"/>
                                    <w:rPr/>
                                  </w:pPr>
                                  <w:r>
                                    <w:rPr/>
                                    <w:t>Toùm taét 7 phaåm - 15 baøi . . . .</w:t>
                                  </w:r>
                                </w:p>
                                <w:p>
                                  <w:pPr>
                                    <w:pStyle w:val="TextBodyIndent"/>
                                    <w:spacing w:before="40" w:after="0"/>
                                    <w:ind w:firstLine="98"/>
                                    <w:rPr/>
                                  </w:pPr>
                                  <w:r>
                                    <w:rPr/>
                                    <w:t>Phuï luïc  . . . . . . . . . . . . . . . . .</w:t>
                                  </w:r>
                                </w:p>
                                <w:p>
                                  <w:pPr>
                                    <w:pStyle w:val="TextBodyIndent"/>
                                    <w:spacing w:before="40" w:after="0"/>
                                    <w:ind w:firstLine="98"/>
                                    <w:rPr/>
                                  </w:pPr>
                                  <w:r>
                                    <w:rPr/>
                                    <w:t>Muïc luïc . . . . . . . . . . . . . . . . .</w:t>
                                  </w:r>
                                </w:p>
                              </w:tc>
                              <w:tc>
                                <w:tcPr>
                                  <w:tcW w:w="981" w:type="dxa"/>
                                  <w:tcBorders>
                                    <w:top w:val="double" w:sz="4" w:space="0" w:color="000000"/>
                                    <w:left w:val="single" w:sz="4" w:space="0" w:color="000000"/>
                                    <w:bottom w:val="double" w:sz="4" w:space="0" w:color="000000"/>
                                    <w:right w:val="double" w:sz="4" w:space="0" w:color="000000"/>
                                  </w:tcBorders>
                                </w:tcPr>
                                <w:p>
                                  <w:pPr>
                                    <w:pStyle w:val="TextBodyIndent"/>
                                    <w:spacing w:before="120" w:after="0"/>
                                    <w:ind w:hanging="0"/>
                                    <w:jc w:val="center"/>
                                    <w:rPr/>
                                  </w:pPr>
                                  <w:r>
                                    <w:rPr/>
                                    <w:t>05</w:t>
                                  </w:r>
                                </w:p>
                                <w:p>
                                  <w:pPr>
                                    <w:pStyle w:val="TextBodyIndent"/>
                                    <w:spacing w:before="40" w:after="0"/>
                                    <w:ind w:hanging="0"/>
                                    <w:jc w:val="center"/>
                                    <w:rPr/>
                                  </w:pPr>
                                  <w:r>
                                    <w:rPr/>
                                    <w:t>11</w:t>
                                  </w:r>
                                </w:p>
                                <w:p>
                                  <w:pPr>
                                    <w:pStyle w:val="TextBodyIndent"/>
                                    <w:spacing w:before="40" w:after="0"/>
                                    <w:ind w:hanging="0"/>
                                    <w:jc w:val="center"/>
                                    <w:rPr/>
                                  </w:pPr>
                                  <w:r>
                                    <w:rPr/>
                                    <w:t>39</w:t>
                                  </w:r>
                                </w:p>
                                <w:p>
                                  <w:pPr>
                                    <w:pStyle w:val="TextBodyIndent"/>
                                    <w:spacing w:before="40" w:after="0"/>
                                    <w:ind w:hanging="0"/>
                                    <w:jc w:val="center"/>
                                    <w:rPr/>
                                  </w:pPr>
                                  <w:r>
                                    <w:rPr/>
                                    <w:t>79</w:t>
                                  </w:r>
                                </w:p>
                                <w:p>
                                  <w:pPr>
                                    <w:pStyle w:val="TextBodyIndent"/>
                                    <w:spacing w:before="40" w:after="0"/>
                                    <w:ind w:hanging="0"/>
                                    <w:jc w:val="center"/>
                                    <w:rPr/>
                                  </w:pPr>
                                  <w:r>
                                    <w:rPr/>
                                    <w:t>117</w:t>
                                  </w:r>
                                </w:p>
                                <w:p>
                                  <w:pPr>
                                    <w:pStyle w:val="TextBodyIndent"/>
                                    <w:spacing w:before="40" w:after="0"/>
                                    <w:ind w:hanging="0"/>
                                    <w:jc w:val="center"/>
                                    <w:rPr/>
                                  </w:pPr>
                                  <w:r>
                                    <w:rPr/>
                                    <w:t>157</w:t>
                                  </w:r>
                                </w:p>
                                <w:p>
                                  <w:pPr>
                                    <w:pStyle w:val="TextBodyIndent"/>
                                    <w:spacing w:before="40" w:after="0"/>
                                    <w:ind w:hanging="0"/>
                                    <w:jc w:val="center"/>
                                    <w:rPr/>
                                  </w:pPr>
                                  <w:r>
                                    <w:rPr/>
                                    <w:t>181</w:t>
                                  </w:r>
                                </w:p>
                                <w:p>
                                  <w:pPr>
                                    <w:pStyle w:val="TextBodyIndent"/>
                                    <w:spacing w:before="40" w:after="0"/>
                                    <w:ind w:hanging="0"/>
                                    <w:jc w:val="center"/>
                                    <w:rPr/>
                                  </w:pPr>
                                  <w:r>
                                    <w:rPr/>
                                    <w:t>230</w:t>
                                  </w:r>
                                </w:p>
                                <w:p>
                                  <w:pPr>
                                    <w:pStyle w:val="TextBodyIndent"/>
                                    <w:spacing w:before="40" w:after="0"/>
                                    <w:ind w:hanging="0"/>
                                    <w:jc w:val="center"/>
                                    <w:rPr/>
                                  </w:pPr>
                                  <w:r>
                                    <w:rPr/>
                                    <w:t>257</w:t>
                                  </w:r>
                                </w:p>
                                <w:p>
                                  <w:pPr>
                                    <w:pStyle w:val="TextBodyIndent"/>
                                    <w:spacing w:before="40" w:after="0"/>
                                    <w:ind w:hanging="0"/>
                                    <w:jc w:val="center"/>
                                    <w:rPr/>
                                  </w:pPr>
                                  <w:r>
                                    <w:rPr/>
                                    <w:t>276</w:t>
                                  </w:r>
                                </w:p>
                                <w:p>
                                  <w:pPr>
                                    <w:pStyle w:val="TextBodyIndent"/>
                                    <w:spacing w:before="40" w:after="0"/>
                                    <w:ind w:hanging="0"/>
                                    <w:jc w:val="center"/>
                                    <w:rPr/>
                                  </w:pPr>
                                  <w:r>
                                    <w:rPr/>
                                    <w:t>312</w:t>
                                  </w:r>
                                </w:p>
                                <w:p>
                                  <w:pPr>
                                    <w:pStyle w:val="TextBodyIndent"/>
                                    <w:spacing w:before="40" w:after="0"/>
                                    <w:ind w:hanging="0"/>
                                    <w:jc w:val="center"/>
                                    <w:rPr/>
                                  </w:pPr>
                                  <w:r>
                                    <w:rPr/>
                                    <w:t>334</w:t>
                                  </w:r>
                                </w:p>
                                <w:p>
                                  <w:pPr>
                                    <w:pStyle w:val="TextBodyIndent"/>
                                    <w:spacing w:before="40" w:after="0"/>
                                    <w:ind w:hanging="0"/>
                                    <w:jc w:val="center"/>
                                    <w:rPr/>
                                  </w:pPr>
                                  <w:r>
                                    <w:rPr/>
                                    <w:t>360</w:t>
                                  </w:r>
                                </w:p>
                                <w:p>
                                  <w:pPr>
                                    <w:pStyle w:val="TextBodyIndent"/>
                                    <w:spacing w:before="40" w:after="0"/>
                                    <w:ind w:hanging="0"/>
                                    <w:jc w:val="center"/>
                                    <w:rPr/>
                                  </w:pPr>
                                  <w:r>
                                    <w:rPr/>
                                    <w:t>395</w:t>
                                  </w:r>
                                </w:p>
                                <w:p>
                                  <w:pPr>
                                    <w:pStyle w:val="TextBodyIndent"/>
                                    <w:spacing w:before="40" w:after="0"/>
                                    <w:ind w:hanging="0"/>
                                    <w:jc w:val="center"/>
                                    <w:rPr/>
                                  </w:pPr>
                                  <w:r>
                                    <w:rPr/>
                                    <w:t>424</w:t>
                                  </w:r>
                                </w:p>
                                <w:p>
                                  <w:pPr>
                                    <w:pStyle w:val="TextBodyIndent"/>
                                    <w:spacing w:before="40" w:after="0"/>
                                    <w:ind w:hanging="0"/>
                                    <w:jc w:val="center"/>
                                    <w:rPr/>
                                  </w:pPr>
                                  <w:r>
                                    <w:rPr/>
                                    <w:t>460</w:t>
                                  </w:r>
                                </w:p>
                                <w:p>
                                  <w:pPr>
                                    <w:pStyle w:val="TextBodyIndent"/>
                                    <w:spacing w:before="40" w:after="0"/>
                                    <w:ind w:hanging="0"/>
                                    <w:jc w:val="center"/>
                                    <w:rPr/>
                                  </w:pPr>
                                  <w:r>
                                    <w:rPr/>
                                    <w:t>488</w:t>
                                  </w:r>
                                </w:p>
                                <w:p>
                                  <w:pPr>
                                    <w:pStyle w:val="TextBodyIndent"/>
                                    <w:spacing w:before="40" w:after="0"/>
                                    <w:ind w:hanging="0"/>
                                    <w:jc w:val="center"/>
                                    <w:rPr/>
                                  </w:pPr>
                                  <w:r>
                                    <w:rPr/>
                                    <w:t>506</w:t>
                                  </w:r>
                                </w:p>
                                <w:p>
                                  <w:pPr>
                                    <w:pStyle w:val="TextBodyIndent"/>
                                    <w:spacing w:before="40" w:after="0"/>
                                    <w:ind w:hanging="0"/>
                                    <w:jc w:val="center"/>
                                    <w:rPr/>
                                  </w:pPr>
                                  <w:r>
                                    <w:rPr/>
                                    <w:t>537</w:t>
                                  </w:r>
                                </w:p>
                              </w:tc>
                            </w:tr>
                          </w:tbl>
                        </w:txbxContent>
                      </wps:txbx>
                      <wps:bodyPr anchor="t" lIns="0" tIns="0" rIns="0" bIns="0">
                        <a:noAutofit/>
                      </wps:bodyPr>
                    </wps:wsp>
                  </a:graphicData>
                </a:graphic>
              </wp:anchor>
            </w:drawing>
          </mc:Choice>
          <mc:Fallback>
            <w:pict>
              <v:rect fillcolor="#FFFFFF" style="position:absolute;rotation:-0;width:288.9pt;height:680.4pt;mso-wrap-distance-left:9pt;mso-wrap-distance-right:9pt;mso-wrap-distance-top:0pt;mso-wrap-distance-bottom:0pt;margin-top:0.05pt;mso-position-vertical-relative:text;margin-left:32.65pt;mso-position-horizontal-relative:text">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982"/>
                        <w:gridCol w:w="3815"/>
                        <w:gridCol w:w="981"/>
                      </w:tblGrid>
                      <w:tr>
                        <w:trPr/>
                        <w:tc>
                          <w:tcPr>
                            <w:tcW w:w="982" w:type="dxa"/>
                            <w:tcBorders>
                              <w:top w:val="double" w:sz="4" w:space="0" w:color="000000"/>
                              <w:left w:val="double" w:sz="4" w:space="0" w:color="000000"/>
                              <w:right w:val="double" w:sz="4" w:space="0" w:color="000000"/>
                            </w:tcBorders>
                          </w:tcPr>
                          <w:p>
                            <w:pPr>
                              <w:pStyle w:val="TextBodyIndent"/>
                              <w:spacing w:before="120" w:after="0"/>
                              <w:ind w:hanging="0"/>
                              <w:jc w:val="center"/>
                              <w:rPr>
                                <w:b/>
                                <w:b/>
                                <w:bCs/>
                                <w:sz w:val="24"/>
                              </w:rPr>
                            </w:pPr>
                            <w:r>
                              <w:rPr>
                                <w:b/>
                                <w:bCs/>
                                <w:sz w:val="24"/>
                              </w:rPr>
                              <w:t>Soá</w:t>
                            </w:r>
                          </w:p>
                          <w:p>
                            <w:pPr>
                              <w:pStyle w:val="TextBodyIndent"/>
                              <w:spacing w:before="0" w:after="120"/>
                              <w:ind w:hanging="0"/>
                              <w:jc w:val="center"/>
                              <w:rPr>
                                <w:b/>
                                <w:b/>
                                <w:bCs/>
                                <w:sz w:val="24"/>
                              </w:rPr>
                            </w:pPr>
                            <w:r>
                              <w:rPr>
                                <w:b/>
                                <w:bCs/>
                                <w:sz w:val="24"/>
                              </w:rPr>
                              <w:t>TT</w:t>
                            </w:r>
                          </w:p>
                        </w:tc>
                        <w:tc>
                          <w:tcPr>
                            <w:tcW w:w="3815" w:type="dxa"/>
                            <w:tcBorders>
                              <w:top w:val="double" w:sz="4" w:space="0" w:color="000000"/>
                              <w:left w:val="double" w:sz="4" w:space="0" w:color="000000"/>
                              <w:right w:val="double" w:sz="4" w:space="0" w:color="000000"/>
                            </w:tcBorders>
                          </w:tcPr>
                          <w:p>
                            <w:pPr>
                              <w:pStyle w:val="TextBodyIndent"/>
                              <w:spacing w:before="240" w:after="0"/>
                              <w:ind w:hanging="0"/>
                              <w:jc w:val="center"/>
                              <w:rPr>
                                <w:b/>
                                <w:b/>
                                <w:sz w:val="24"/>
                              </w:rPr>
                            </w:pPr>
                            <w:r>
                              <w:rPr>
                                <w:b/>
                                <w:sz w:val="24"/>
                              </w:rPr>
                              <w:t>PHAÙP HOA GIAÛNG LUAÄN</w:t>
                            </w:r>
                          </w:p>
                        </w:tc>
                        <w:tc>
                          <w:tcPr>
                            <w:tcW w:w="981" w:type="dxa"/>
                            <w:tcBorders>
                              <w:top w:val="double" w:sz="4" w:space="0" w:color="000000"/>
                              <w:left w:val="double" w:sz="4" w:space="0" w:color="000000"/>
                              <w:right w:val="double" w:sz="4" w:space="0" w:color="000000"/>
                            </w:tcBorders>
                          </w:tcPr>
                          <w:p>
                            <w:pPr>
                              <w:pStyle w:val="TextBodyIndent"/>
                              <w:spacing w:before="240" w:after="0"/>
                              <w:ind w:hanging="0"/>
                              <w:jc w:val="center"/>
                              <w:rPr>
                                <w:b/>
                                <w:b/>
                                <w:bCs/>
                                <w:sz w:val="24"/>
                              </w:rPr>
                            </w:pPr>
                            <w:r>
                              <w:rPr>
                                <w:b/>
                                <w:bCs/>
                                <w:sz w:val="24"/>
                              </w:rPr>
                              <w:t>Trang</w:t>
                            </w:r>
                          </w:p>
                        </w:tc>
                      </w:tr>
                      <w:tr>
                        <w:trPr/>
                        <w:tc>
                          <w:tcPr>
                            <w:tcW w:w="982" w:type="dxa"/>
                            <w:tcBorders>
                              <w:top w:val="double" w:sz="4" w:space="0" w:color="000000"/>
                              <w:left w:val="double" w:sz="4" w:space="0" w:color="000000"/>
                              <w:bottom w:val="double" w:sz="4" w:space="0" w:color="000000"/>
                              <w:right w:val="single" w:sz="4" w:space="0" w:color="000000"/>
                            </w:tcBorders>
                          </w:tcPr>
                          <w:p>
                            <w:pPr>
                              <w:pStyle w:val="TextBodyIndent"/>
                              <w:spacing w:before="120" w:after="0"/>
                              <w:ind w:hanging="0"/>
                              <w:jc w:val="center"/>
                              <w:rPr/>
                            </w:pPr>
                            <w:r>
                              <w:rPr/>
                              <w:t>01</w:t>
                            </w:r>
                          </w:p>
                          <w:p>
                            <w:pPr>
                              <w:pStyle w:val="TextBodyIndent"/>
                              <w:spacing w:before="40" w:after="0"/>
                              <w:ind w:hanging="0"/>
                              <w:jc w:val="center"/>
                              <w:rPr/>
                            </w:pPr>
                            <w:r>
                              <w:rPr/>
                              <w:t>02</w:t>
                            </w:r>
                          </w:p>
                          <w:p>
                            <w:pPr>
                              <w:pStyle w:val="TextBodyIndent"/>
                              <w:spacing w:before="40" w:after="0"/>
                              <w:ind w:hanging="0"/>
                              <w:jc w:val="center"/>
                              <w:rPr/>
                            </w:pPr>
                            <w:r>
                              <w:rPr/>
                              <w:t>03</w:t>
                            </w:r>
                          </w:p>
                          <w:p>
                            <w:pPr>
                              <w:pStyle w:val="TextBodyIndent"/>
                              <w:spacing w:before="40" w:after="0"/>
                              <w:ind w:hanging="0"/>
                              <w:jc w:val="center"/>
                              <w:rPr/>
                            </w:pPr>
                            <w:r>
                              <w:rPr/>
                              <w:t>04</w:t>
                            </w:r>
                          </w:p>
                          <w:p>
                            <w:pPr>
                              <w:pStyle w:val="TextBodyIndent"/>
                              <w:spacing w:before="40" w:after="0"/>
                              <w:ind w:hanging="0"/>
                              <w:jc w:val="center"/>
                              <w:rPr/>
                            </w:pPr>
                            <w:r>
                              <w:rPr/>
                              <w:t>05</w:t>
                            </w:r>
                          </w:p>
                          <w:p>
                            <w:pPr>
                              <w:pStyle w:val="TextBodyIndent"/>
                              <w:spacing w:before="40" w:after="0"/>
                              <w:ind w:hanging="0"/>
                              <w:jc w:val="center"/>
                              <w:rPr/>
                            </w:pPr>
                            <w:r>
                              <w:rPr/>
                              <w:t>06</w:t>
                            </w:r>
                          </w:p>
                          <w:p>
                            <w:pPr>
                              <w:pStyle w:val="TextBodyIndent"/>
                              <w:spacing w:before="40" w:after="0"/>
                              <w:ind w:hanging="0"/>
                              <w:jc w:val="center"/>
                              <w:rPr/>
                            </w:pPr>
                            <w:r>
                              <w:rPr/>
                              <w:t>07</w:t>
                            </w:r>
                          </w:p>
                          <w:p>
                            <w:pPr>
                              <w:pStyle w:val="TextBodyIndent"/>
                              <w:spacing w:before="40" w:after="0"/>
                              <w:ind w:hanging="0"/>
                              <w:jc w:val="center"/>
                              <w:rPr/>
                            </w:pPr>
                            <w:r>
                              <w:rPr/>
                              <w:t>08</w:t>
                            </w:r>
                          </w:p>
                          <w:p>
                            <w:pPr>
                              <w:pStyle w:val="TextBodyIndent"/>
                              <w:spacing w:before="40" w:after="0"/>
                              <w:ind w:hanging="0"/>
                              <w:jc w:val="center"/>
                              <w:rPr/>
                            </w:pPr>
                            <w:r>
                              <w:rPr/>
                              <w:t>09</w:t>
                            </w:r>
                          </w:p>
                          <w:p>
                            <w:pPr>
                              <w:pStyle w:val="TextBodyIndent"/>
                              <w:spacing w:before="40" w:after="0"/>
                              <w:ind w:hanging="0"/>
                              <w:jc w:val="center"/>
                              <w:rPr/>
                            </w:pPr>
                            <w:r>
                              <w:rPr/>
                              <w:t>10</w:t>
                            </w:r>
                          </w:p>
                          <w:p>
                            <w:pPr>
                              <w:pStyle w:val="TextBodyIndent"/>
                              <w:spacing w:before="40" w:after="0"/>
                              <w:ind w:hanging="0"/>
                              <w:jc w:val="center"/>
                              <w:rPr/>
                            </w:pPr>
                            <w:r>
                              <w:rPr/>
                              <w:t>11</w:t>
                            </w:r>
                          </w:p>
                          <w:p>
                            <w:pPr>
                              <w:pStyle w:val="TextBodyIndent"/>
                              <w:spacing w:before="40" w:after="0"/>
                              <w:ind w:hanging="0"/>
                              <w:jc w:val="center"/>
                              <w:rPr/>
                            </w:pPr>
                            <w:r>
                              <w:rPr/>
                              <w:t>12</w:t>
                            </w:r>
                          </w:p>
                          <w:p>
                            <w:pPr>
                              <w:pStyle w:val="TextBodyIndent"/>
                              <w:spacing w:before="40" w:after="0"/>
                              <w:ind w:hanging="0"/>
                              <w:jc w:val="center"/>
                              <w:rPr/>
                            </w:pPr>
                            <w:r>
                              <w:rPr/>
                              <w:t>13</w:t>
                            </w:r>
                          </w:p>
                          <w:p>
                            <w:pPr>
                              <w:pStyle w:val="TextBodyIndent"/>
                              <w:spacing w:before="40" w:after="0"/>
                              <w:ind w:hanging="0"/>
                              <w:jc w:val="center"/>
                              <w:rPr/>
                            </w:pPr>
                            <w:r>
                              <w:rPr/>
                              <w:t>14</w:t>
                            </w:r>
                          </w:p>
                          <w:p>
                            <w:pPr>
                              <w:pStyle w:val="TextBodyIndent"/>
                              <w:spacing w:before="40" w:after="0"/>
                              <w:ind w:hanging="0"/>
                              <w:jc w:val="center"/>
                              <w:rPr/>
                            </w:pPr>
                            <w:r>
                              <w:rPr/>
                              <w:t>15</w:t>
                            </w:r>
                          </w:p>
                          <w:p>
                            <w:pPr>
                              <w:pStyle w:val="TextBodyIndent"/>
                              <w:spacing w:before="40" w:after="0"/>
                              <w:ind w:hanging="0"/>
                              <w:jc w:val="center"/>
                              <w:rPr/>
                            </w:pPr>
                            <w:r>
                              <w:rPr/>
                              <w:t>16</w:t>
                            </w:r>
                          </w:p>
                          <w:p>
                            <w:pPr>
                              <w:pStyle w:val="TextBodyIndent"/>
                              <w:spacing w:before="40" w:after="0"/>
                              <w:ind w:hanging="0"/>
                              <w:jc w:val="center"/>
                              <w:rPr/>
                            </w:pPr>
                            <w:r>
                              <w:rPr/>
                              <w:t>17</w:t>
                            </w:r>
                          </w:p>
                          <w:p>
                            <w:pPr>
                              <w:pStyle w:val="TextBodyIndent"/>
                              <w:spacing w:before="40" w:after="0"/>
                              <w:ind w:hanging="0"/>
                              <w:jc w:val="center"/>
                              <w:rPr/>
                            </w:pPr>
                            <w:r>
                              <w:rPr/>
                              <w:t>18</w:t>
                            </w:r>
                          </w:p>
                          <w:p>
                            <w:pPr>
                              <w:pStyle w:val="TextBodyIndent"/>
                              <w:spacing w:before="40" w:after="0"/>
                              <w:ind w:hanging="0"/>
                              <w:jc w:val="center"/>
                              <w:rPr/>
                            </w:pPr>
                            <w:r>
                              <w:rPr/>
                              <w:t>19</w:t>
                            </w:r>
                          </w:p>
                          <w:p>
                            <w:pPr>
                              <w:pStyle w:val="TextBodyIndent"/>
                              <w:spacing w:before="40" w:after="0"/>
                              <w:ind w:hanging="0"/>
                              <w:jc w:val="center"/>
                              <w:rPr/>
                            </w:pPr>
                            <w:r>
                              <w:rPr/>
                            </w:r>
                          </w:p>
                        </w:tc>
                        <w:tc>
                          <w:tcPr>
                            <w:tcW w:w="3815" w:type="dxa"/>
                            <w:tcBorders>
                              <w:top w:val="double" w:sz="4" w:space="0" w:color="000000"/>
                              <w:left w:val="single" w:sz="4" w:space="0" w:color="000000"/>
                              <w:bottom w:val="double" w:sz="4" w:space="0" w:color="000000"/>
                              <w:right w:val="single" w:sz="4" w:space="0" w:color="000000"/>
                            </w:tcBorders>
                          </w:tcPr>
                          <w:p>
                            <w:pPr>
                              <w:pStyle w:val="TextBodyIndent"/>
                              <w:spacing w:before="120" w:after="0"/>
                              <w:ind w:firstLine="98"/>
                              <w:rPr/>
                            </w:pPr>
                            <w:r>
                              <w:rPr/>
                              <w:t>Lôøi phi loä  . . . . . . . . . . . . . . .</w:t>
                            </w:r>
                          </w:p>
                          <w:p>
                            <w:pPr>
                              <w:pStyle w:val="TextBodyIndent"/>
                              <w:spacing w:before="40" w:after="0"/>
                              <w:ind w:firstLine="98"/>
                              <w:rPr/>
                            </w:pPr>
                            <w:r>
                              <w:rPr/>
                              <w:t>Baøi soá 01 . . . . . . . . . . . . . . . .</w:t>
                            </w:r>
                          </w:p>
                          <w:p>
                            <w:pPr>
                              <w:pStyle w:val="TextBodyIndent"/>
                              <w:spacing w:before="40" w:after="0"/>
                              <w:ind w:firstLine="98"/>
                              <w:rPr/>
                            </w:pPr>
                            <w:r>
                              <w:rPr/>
                              <w:t>Baøi soá 02 . . . . . . . . . . . . . . . .</w:t>
                            </w:r>
                          </w:p>
                          <w:p>
                            <w:pPr>
                              <w:pStyle w:val="TextBodyIndent"/>
                              <w:spacing w:before="40" w:after="0"/>
                              <w:ind w:firstLine="98"/>
                              <w:rPr/>
                            </w:pPr>
                            <w:r>
                              <w:rPr/>
                              <w:t>Baøi soá 03 . . . . . . . . . . . . . . . .</w:t>
                            </w:r>
                          </w:p>
                          <w:p>
                            <w:pPr>
                              <w:pStyle w:val="TextBodyIndent"/>
                              <w:spacing w:before="40" w:after="0"/>
                              <w:ind w:firstLine="98"/>
                              <w:rPr/>
                            </w:pPr>
                            <w:r>
                              <w:rPr/>
                              <w:t>Baøi soá 04 . . . . . . . . . . . . . . . .</w:t>
                            </w:r>
                          </w:p>
                          <w:p>
                            <w:pPr>
                              <w:pStyle w:val="TextBodyIndent"/>
                              <w:spacing w:before="40" w:after="0"/>
                              <w:ind w:firstLine="98"/>
                              <w:rPr/>
                            </w:pPr>
                            <w:r>
                              <w:rPr/>
                              <w:t>Baøi soá 05 . . . . . . . . . . . . . . . .</w:t>
                            </w:r>
                          </w:p>
                          <w:p>
                            <w:pPr>
                              <w:pStyle w:val="TextBodyIndent"/>
                              <w:spacing w:before="40" w:after="0"/>
                              <w:ind w:firstLine="98"/>
                              <w:rPr/>
                            </w:pPr>
                            <w:r>
                              <w:rPr/>
                              <w:t>Baøi soá 06 . . . . . . . . . . . . . . . .</w:t>
                            </w:r>
                          </w:p>
                          <w:p>
                            <w:pPr>
                              <w:pStyle w:val="TextBodyIndent"/>
                              <w:spacing w:before="40" w:after="0"/>
                              <w:ind w:firstLine="98"/>
                              <w:rPr/>
                            </w:pPr>
                            <w:r>
                              <w:rPr/>
                              <w:t>Baøi soá 07 . . . . . . . . . . . . . . . .</w:t>
                            </w:r>
                          </w:p>
                          <w:p>
                            <w:pPr>
                              <w:pStyle w:val="TextBodyIndent"/>
                              <w:spacing w:before="40" w:after="0"/>
                              <w:ind w:firstLine="98"/>
                              <w:rPr/>
                            </w:pPr>
                            <w:r>
                              <w:rPr/>
                              <w:t>Baøi soá 08 . . . . . . . . . . . . . . . .</w:t>
                            </w:r>
                          </w:p>
                          <w:p>
                            <w:pPr>
                              <w:pStyle w:val="TextBodyIndent"/>
                              <w:spacing w:before="40" w:after="0"/>
                              <w:ind w:firstLine="98"/>
                              <w:rPr/>
                            </w:pPr>
                            <w:r>
                              <w:rPr/>
                              <w:t>Baøi soá 09 . . . . . . . . . . . . . . . .</w:t>
                            </w:r>
                          </w:p>
                          <w:p>
                            <w:pPr>
                              <w:pStyle w:val="TextBodyIndent"/>
                              <w:spacing w:before="40" w:after="0"/>
                              <w:ind w:firstLine="98"/>
                              <w:rPr/>
                            </w:pPr>
                            <w:r>
                              <w:rPr/>
                              <w:t>Baøi soá 10 . . . . . . . . . . . . . . . .</w:t>
                            </w:r>
                          </w:p>
                          <w:p>
                            <w:pPr>
                              <w:pStyle w:val="TextBodyIndent"/>
                              <w:spacing w:before="40" w:after="0"/>
                              <w:ind w:firstLine="98"/>
                              <w:rPr/>
                            </w:pPr>
                            <w:r>
                              <w:rPr/>
                              <w:t>Baøi soá 11 . . . . . . . . . . . . . . . .</w:t>
                            </w:r>
                          </w:p>
                          <w:p>
                            <w:pPr>
                              <w:pStyle w:val="TextBodyIndent"/>
                              <w:spacing w:before="40" w:after="0"/>
                              <w:ind w:firstLine="98"/>
                              <w:rPr/>
                            </w:pPr>
                            <w:r>
                              <w:rPr/>
                              <w:t>Baøi soá 12 . . . . . . . . . . . . . . . .</w:t>
                            </w:r>
                          </w:p>
                          <w:p>
                            <w:pPr>
                              <w:pStyle w:val="TextBodyIndent"/>
                              <w:spacing w:before="40" w:after="0"/>
                              <w:ind w:firstLine="98"/>
                              <w:rPr/>
                            </w:pPr>
                            <w:r>
                              <w:rPr/>
                              <w:t>Baøi soá 13 . . . . . . . . . . . . . . . .</w:t>
                            </w:r>
                          </w:p>
                          <w:p>
                            <w:pPr>
                              <w:pStyle w:val="TextBodyIndent"/>
                              <w:spacing w:before="40" w:after="0"/>
                              <w:ind w:firstLine="98"/>
                              <w:rPr/>
                            </w:pPr>
                            <w:r>
                              <w:rPr/>
                              <w:t>Baøi soá 14 . . . . . . . . . . . . . . . .</w:t>
                            </w:r>
                          </w:p>
                          <w:p>
                            <w:pPr>
                              <w:pStyle w:val="TextBodyIndent"/>
                              <w:spacing w:before="40" w:after="0"/>
                              <w:ind w:firstLine="98"/>
                              <w:rPr/>
                            </w:pPr>
                            <w:r>
                              <w:rPr/>
                              <w:t>Baøi soá 15 . . . . . . . . . . . . . . . .</w:t>
                            </w:r>
                          </w:p>
                          <w:p>
                            <w:pPr>
                              <w:pStyle w:val="TextBodyIndent"/>
                              <w:spacing w:before="40" w:after="0"/>
                              <w:ind w:firstLine="98"/>
                              <w:rPr/>
                            </w:pPr>
                            <w:r>
                              <w:rPr/>
                              <w:t>Toùm taét 7 phaåm - 15 baøi . . . .</w:t>
                            </w:r>
                          </w:p>
                          <w:p>
                            <w:pPr>
                              <w:pStyle w:val="TextBodyIndent"/>
                              <w:spacing w:before="40" w:after="0"/>
                              <w:ind w:firstLine="98"/>
                              <w:rPr/>
                            </w:pPr>
                            <w:r>
                              <w:rPr/>
                              <w:t>Phuï luïc  . . . . . . . . . . . . . . . . .</w:t>
                            </w:r>
                          </w:p>
                          <w:p>
                            <w:pPr>
                              <w:pStyle w:val="TextBodyIndent"/>
                              <w:spacing w:before="40" w:after="0"/>
                              <w:ind w:firstLine="98"/>
                              <w:rPr/>
                            </w:pPr>
                            <w:r>
                              <w:rPr/>
                              <w:t>Muïc luïc . . . . . . . . . . . . . . . . .</w:t>
                            </w:r>
                          </w:p>
                        </w:tc>
                        <w:tc>
                          <w:tcPr>
                            <w:tcW w:w="981" w:type="dxa"/>
                            <w:tcBorders>
                              <w:top w:val="double" w:sz="4" w:space="0" w:color="000000"/>
                              <w:left w:val="single" w:sz="4" w:space="0" w:color="000000"/>
                              <w:bottom w:val="double" w:sz="4" w:space="0" w:color="000000"/>
                              <w:right w:val="double" w:sz="4" w:space="0" w:color="000000"/>
                            </w:tcBorders>
                          </w:tcPr>
                          <w:p>
                            <w:pPr>
                              <w:pStyle w:val="TextBodyIndent"/>
                              <w:spacing w:before="120" w:after="0"/>
                              <w:ind w:hanging="0"/>
                              <w:jc w:val="center"/>
                              <w:rPr/>
                            </w:pPr>
                            <w:r>
                              <w:rPr/>
                              <w:t>05</w:t>
                            </w:r>
                          </w:p>
                          <w:p>
                            <w:pPr>
                              <w:pStyle w:val="TextBodyIndent"/>
                              <w:spacing w:before="40" w:after="0"/>
                              <w:ind w:hanging="0"/>
                              <w:jc w:val="center"/>
                              <w:rPr/>
                            </w:pPr>
                            <w:r>
                              <w:rPr/>
                              <w:t>11</w:t>
                            </w:r>
                          </w:p>
                          <w:p>
                            <w:pPr>
                              <w:pStyle w:val="TextBodyIndent"/>
                              <w:spacing w:before="40" w:after="0"/>
                              <w:ind w:hanging="0"/>
                              <w:jc w:val="center"/>
                              <w:rPr/>
                            </w:pPr>
                            <w:r>
                              <w:rPr/>
                              <w:t>39</w:t>
                            </w:r>
                          </w:p>
                          <w:p>
                            <w:pPr>
                              <w:pStyle w:val="TextBodyIndent"/>
                              <w:spacing w:before="40" w:after="0"/>
                              <w:ind w:hanging="0"/>
                              <w:jc w:val="center"/>
                              <w:rPr/>
                            </w:pPr>
                            <w:r>
                              <w:rPr/>
                              <w:t>79</w:t>
                            </w:r>
                          </w:p>
                          <w:p>
                            <w:pPr>
                              <w:pStyle w:val="TextBodyIndent"/>
                              <w:spacing w:before="40" w:after="0"/>
                              <w:ind w:hanging="0"/>
                              <w:jc w:val="center"/>
                              <w:rPr/>
                            </w:pPr>
                            <w:r>
                              <w:rPr/>
                              <w:t>117</w:t>
                            </w:r>
                          </w:p>
                          <w:p>
                            <w:pPr>
                              <w:pStyle w:val="TextBodyIndent"/>
                              <w:spacing w:before="40" w:after="0"/>
                              <w:ind w:hanging="0"/>
                              <w:jc w:val="center"/>
                              <w:rPr/>
                            </w:pPr>
                            <w:r>
                              <w:rPr/>
                              <w:t>157</w:t>
                            </w:r>
                          </w:p>
                          <w:p>
                            <w:pPr>
                              <w:pStyle w:val="TextBodyIndent"/>
                              <w:spacing w:before="40" w:after="0"/>
                              <w:ind w:hanging="0"/>
                              <w:jc w:val="center"/>
                              <w:rPr/>
                            </w:pPr>
                            <w:r>
                              <w:rPr/>
                              <w:t>181</w:t>
                            </w:r>
                          </w:p>
                          <w:p>
                            <w:pPr>
                              <w:pStyle w:val="TextBodyIndent"/>
                              <w:spacing w:before="40" w:after="0"/>
                              <w:ind w:hanging="0"/>
                              <w:jc w:val="center"/>
                              <w:rPr/>
                            </w:pPr>
                            <w:r>
                              <w:rPr/>
                              <w:t>230</w:t>
                            </w:r>
                          </w:p>
                          <w:p>
                            <w:pPr>
                              <w:pStyle w:val="TextBodyIndent"/>
                              <w:spacing w:before="40" w:after="0"/>
                              <w:ind w:hanging="0"/>
                              <w:jc w:val="center"/>
                              <w:rPr/>
                            </w:pPr>
                            <w:r>
                              <w:rPr/>
                              <w:t>257</w:t>
                            </w:r>
                          </w:p>
                          <w:p>
                            <w:pPr>
                              <w:pStyle w:val="TextBodyIndent"/>
                              <w:spacing w:before="40" w:after="0"/>
                              <w:ind w:hanging="0"/>
                              <w:jc w:val="center"/>
                              <w:rPr/>
                            </w:pPr>
                            <w:r>
                              <w:rPr/>
                              <w:t>276</w:t>
                            </w:r>
                          </w:p>
                          <w:p>
                            <w:pPr>
                              <w:pStyle w:val="TextBodyIndent"/>
                              <w:spacing w:before="40" w:after="0"/>
                              <w:ind w:hanging="0"/>
                              <w:jc w:val="center"/>
                              <w:rPr/>
                            </w:pPr>
                            <w:r>
                              <w:rPr/>
                              <w:t>312</w:t>
                            </w:r>
                          </w:p>
                          <w:p>
                            <w:pPr>
                              <w:pStyle w:val="TextBodyIndent"/>
                              <w:spacing w:before="40" w:after="0"/>
                              <w:ind w:hanging="0"/>
                              <w:jc w:val="center"/>
                              <w:rPr/>
                            </w:pPr>
                            <w:r>
                              <w:rPr/>
                              <w:t>334</w:t>
                            </w:r>
                          </w:p>
                          <w:p>
                            <w:pPr>
                              <w:pStyle w:val="TextBodyIndent"/>
                              <w:spacing w:before="40" w:after="0"/>
                              <w:ind w:hanging="0"/>
                              <w:jc w:val="center"/>
                              <w:rPr/>
                            </w:pPr>
                            <w:r>
                              <w:rPr/>
                              <w:t>360</w:t>
                            </w:r>
                          </w:p>
                          <w:p>
                            <w:pPr>
                              <w:pStyle w:val="TextBodyIndent"/>
                              <w:spacing w:before="40" w:after="0"/>
                              <w:ind w:hanging="0"/>
                              <w:jc w:val="center"/>
                              <w:rPr/>
                            </w:pPr>
                            <w:r>
                              <w:rPr/>
                              <w:t>395</w:t>
                            </w:r>
                          </w:p>
                          <w:p>
                            <w:pPr>
                              <w:pStyle w:val="TextBodyIndent"/>
                              <w:spacing w:before="40" w:after="0"/>
                              <w:ind w:hanging="0"/>
                              <w:jc w:val="center"/>
                              <w:rPr/>
                            </w:pPr>
                            <w:r>
                              <w:rPr/>
                              <w:t>424</w:t>
                            </w:r>
                          </w:p>
                          <w:p>
                            <w:pPr>
                              <w:pStyle w:val="TextBodyIndent"/>
                              <w:spacing w:before="40" w:after="0"/>
                              <w:ind w:hanging="0"/>
                              <w:jc w:val="center"/>
                              <w:rPr/>
                            </w:pPr>
                            <w:r>
                              <w:rPr/>
                              <w:t>460</w:t>
                            </w:r>
                          </w:p>
                          <w:p>
                            <w:pPr>
                              <w:pStyle w:val="TextBodyIndent"/>
                              <w:spacing w:before="40" w:after="0"/>
                              <w:ind w:hanging="0"/>
                              <w:jc w:val="center"/>
                              <w:rPr/>
                            </w:pPr>
                            <w:r>
                              <w:rPr/>
                              <w:t>488</w:t>
                            </w:r>
                          </w:p>
                          <w:p>
                            <w:pPr>
                              <w:pStyle w:val="TextBodyIndent"/>
                              <w:spacing w:before="40" w:after="0"/>
                              <w:ind w:hanging="0"/>
                              <w:jc w:val="center"/>
                              <w:rPr/>
                            </w:pPr>
                            <w:r>
                              <w:rPr/>
                              <w:t>506</w:t>
                            </w:r>
                          </w:p>
                          <w:p>
                            <w:pPr>
                              <w:pStyle w:val="TextBodyIndent"/>
                              <w:spacing w:before="40" w:after="0"/>
                              <w:ind w:hanging="0"/>
                              <w:jc w:val="center"/>
                              <w:rPr/>
                            </w:pPr>
                            <w:r>
                              <w:rPr/>
                              <w:t>537</w:t>
                            </w:r>
                          </w:p>
                        </w:tc>
                      </w:tr>
                    </w:tbl>
                  </w:txbxContent>
                </v:textbox>
                <w10:wrap type="square"/>
              </v:rect>
            </w:pict>
          </mc:Fallback>
        </mc:AlternateContent>
      </w:r>
    </w:p>
    <w:sectPr>
      <w:headerReference w:type="even" r:id="rId13"/>
      <w:headerReference w:type="default" r:id="rId14"/>
      <w:headerReference w:type="first" r:id="rId15"/>
      <w:footnotePr>
        <w:numFmt w:val="decimal"/>
      </w:footnotePr>
      <w:type w:val="nextPage"/>
      <w:pgSz w:w="9072" w:h="13608"/>
      <w:pgMar w:left="1418" w:right="1134" w:gutter="0" w:header="62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VNI-Helve">
    <w:charset w:val="00"/>
    <w:family w:val="auto"/>
    <w:pitch w:val="variable"/>
  </w:font>
  <w:font w:name="Wingdings 2">
    <w:charset w:val="02"/>
    <w:family w:val="roman"/>
    <w:pitch w:val="variable"/>
  </w:font>
  <w:font w:name="VNI Helve Condense">
    <w:charset w:val="00"/>
    <w:family w:val="auto"/>
    <w:pitch w:val="variable"/>
  </w:font>
  <w:font w:name="VNI-Avo">
    <w:charset w:val="00"/>
    <w:family w:val="auto"/>
    <w:pitch w:val="variable"/>
  </w:font>
  <w:font w:name="VNI-Swiss-Light">
    <w:charset w:val="00"/>
    <w:family w:val="auto"/>
    <w:pitch w:val="default"/>
  </w:font>
  <w:font w:name="VNI-Vivi">
    <w:charset w:val="00"/>
    <w:family w:val="swiss"/>
    <w:pitch w:val="variable"/>
  </w:font>
  <w:font w:name="VNI-Algerian">
    <w:charset w:val="00"/>
    <w:family w:val="auto"/>
    <w:pitch w:val="variable"/>
  </w:font>
  <w:font w:name="VNI-Aptima">
    <w:charset w:val="00"/>
    <w:family w:val="auto"/>
    <w:pitch w:val="variable"/>
  </w:font>
  <w:font w:name="DT-Aptima">
    <w:altName w:val="Courier New"/>
    <w:charset w:val="00"/>
    <w:family w:val="swiss"/>
    <w:pitch w:val="variable"/>
  </w:font>
  <w:font w:name="VNI-Times">
    <w:charset w:val="01"/>
    <w:family w:val="roman"/>
    <w:pitch w:val="default"/>
  </w:font>
  <w:font w:name="DT-Umbrella">
    <w:altName w:val="Courier New"/>
    <w:charset w:val="00"/>
    <w:family w:val="swiss"/>
    <w:pitch w:val="variable"/>
  </w:font>
  <w:font w:name="DT-Arabia">
    <w:altName w:val="Courier New"/>
    <w:charset w:val="00"/>
    <w:family w:val="swiss"/>
    <w:pitch w:val="variable"/>
  </w:font>
  <w:font w:name="VNI-Shadow">
    <w:charset w:val="00"/>
    <w:family w:val="auto"/>
    <w:pitch w:val="variable"/>
  </w:font>
  <w:font w:name="VNI-Helve-Condens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t>(</w:t>
      </w:r>
      <w:r>
        <w:rPr>
          <w:rFonts w:eastAsia="VNI-Times"/>
        </w:rPr>
        <w:t xml:space="preserve"> </w:t>
      </w:r>
      <w:r>
        <w:rPr/>
        <w:t>(*)Töø Phaät töû trong ngöõ caûnh naøy khoâng coù nghóa tín ñoà ñaïo Phaät taïi gia maø laø caùc vò Ñaïi Boà taùt nhö Boà taùt Vaên Thuø Sö Lôïi cuõng ñöôïc goïi laø Phaät töû.</w:t>
      </w:r>
    </w:p>
  </w:footnote>
  <w:footnote w:id="3">
    <w:p>
      <w:pPr>
        <w:pStyle w:val="Footnote"/>
        <w:rPr/>
      </w:pPr>
      <w:r>
        <w:rPr>
          <w:rStyle w:val="FootnoteCharacters"/>
        </w:rPr>
        <w:t>(</w:t>
      </w:r>
      <w:r>
        <w:rPr>
          <w:rStyle w:val="FootnoteCharacters"/>
        </w:rPr>
        <w:t>*)</w:t>
      </w:r>
      <w:r>
        <w:rPr>
          <w:sz w:val="24"/>
        </w:rPr>
        <w:t>Ñaây chæ caùc Ñaïi Boà taùt</w:t>
      </w:r>
    </w:p>
  </w:footnote>
  <w:footnote w:id="4">
    <w:p>
      <w:pPr>
        <w:pStyle w:val="Footnote"/>
        <w:rPr/>
      </w:pPr>
      <w:r>
        <w:rPr>
          <w:rStyle w:val="FootnoteCharacters"/>
        </w:rPr>
        <w:t>(</w:t>
      </w:r>
      <w:r>
        <w:rPr/>
      </w:r>
    </w:p>
  </w:footnote>
  <w:footnote w:id="5">
    <w:p>
      <w:pPr>
        <w:pStyle w:val="Footnote"/>
        <w:rPr/>
      </w:pPr>
      <w:r>
        <w:rPr>
          <w:rStyle w:val="FootnoteCharacters"/>
        </w:rPr>
        <w:t></w:t>
      </w:r>
      <w:r>
        <w:rPr>
          <w:rFonts w:eastAsia="VNI-Times"/>
          <w:sz w:val="28"/>
        </w:rPr>
        <w:t xml:space="preserve"> </w:t>
      </w:r>
      <w:r>
        <w:rPr>
          <w:sz w:val="28"/>
        </w:rPr>
        <w:t>Ñaïi Boà taù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8" w:firstLine="360"/>
      <w:jc w:val="right"/>
      <w:rPr>
        <w:b/>
        <w:b/>
        <w:bCs/>
        <w:sz w:val="20"/>
      </w:rPr>
    </w:pPr>
    <w:r>
      <mc:AlternateContent>
        <mc:Choice Requires="wps">
          <w:drawing>
            <wp:anchor behindDoc="1" distT="0" distB="0" distL="114935" distR="114935" simplePos="0" locked="0" layoutInCell="0" allowOverlap="1" relativeHeight="1328">
              <wp:simplePos x="0" y="0"/>
              <wp:positionH relativeFrom="column">
                <wp:posOffset>-69215</wp:posOffset>
              </wp:positionH>
              <wp:positionV relativeFrom="paragraph">
                <wp:posOffset>226695</wp:posOffset>
              </wp:positionV>
              <wp:extent cx="4498975" cy="0"/>
              <wp:effectExtent l="0" t="5080" r="635" b="5080"/>
              <wp:wrapNone/>
              <wp:docPr id="194"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348.75pt,17.85pt" stroked="t" o:allowincell="f" style="position:absolute">
              <v:stroke color="black" weight="9360" joinstyle="miter" endcap="flat"/>
              <v:fill o:detectmouseclick="t" on="false"/>
              <w10:wrap type="none"/>
            </v:line>
          </w:pict>
        </mc:Fallback>
      </mc:AlternateContent>
    </w:r>
    <w:r>
      <w:rPr>
        <w:b/>
        <w:bCs/>
        <w:sz w:val="20"/>
      </w:rPr>
      <w:t>Sa moân THÍCH THOÂNG BÖÛU</w:t>
    </w:r>
    <w:r>
      <mc:AlternateContent>
        <mc:Choice Requires="wps">
          <w:drawing>
            <wp:anchor behindDoc="0" distT="0" distB="0" distL="0" distR="0" simplePos="0" locked="0" layoutInCell="0" allowOverlap="1" relativeHeight="667">
              <wp:simplePos x="0" y="0"/>
              <wp:positionH relativeFrom="margin">
                <wp:align>right</wp:align>
              </wp:positionH>
              <wp:positionV relativeFrom="paragraph">
                <wp:posOffset>635</wp:posOffset>
              </wp:positionV>
              <wp:extent cx="218440" cy="173355"/>
              <wp:effectExtent l="0" t="0" r="0" b="0"/>
              <wp:wrapSquare wrapText="largest"/>
              <wp:docPr id="195" name="Frame2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2</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434" w:firstLine="109"/>
      <w:rPr>
        <w:b/>
        <w:b/>
        <w:bCs/>
        <w:sz w:val="20"/>
      </w:rPr>
    </w:pPr>
    <w:r>
      <mc:AlternateContent>
        <mc:Choice Requires="wps">
          <w:drawing>
            <wp:anchor behindDoc="1" distT="0" distB="0" distL="114935" distR="114935" simplePos="0" locked="0" layoutInCell="0" allowOverlap="1" relativeHeight="997">
              <wp:simplePos x="0" y="0"/>
              <wp:positionH relativeFrom="column">
                <wp:posOffset>-69215</wp:posOffset>
              </wp:positionH>
              <wp:positionV relativeFrom="paragraph">
                <wp:posOffset>226695</wp:posOffset>
              </wp:positionV>
              <wp:extent cx="4498975" cy="0"/>
              <wp:effectExtent l="0" t="5080" r="635" b="5080"/>
              <wp:wrapNone/>
              <wp:docPr id="196"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348.75pt,17.85pt" stroked="t" o:allowincell="f" style="position:absolute">
              <v:stroke color="black" weight="9360" joinstyle="miter" endcap="flat"/>
              <v:fill o:detectmouseclick="t" on="false"/>
              <w10:wrap type="none"/>
            </v:line>
          </w:pict>
        </mc:Fallback>
      </mc:AlternateContent>
    </w:r>
    <w:r>
      <w:rPr>
        <w:b/>
        <w:bCs/>
        <w:sz w:val="20"/>
      </w:rPr>
      <w:t>Kinh Phaùp Hoa - GIAÛNG LUAÄN</w:t>
    </w:r>
    <w:r>
      <mc:AlternateContent>
        <mc:Choice Requires="wps">
          <w:drawing>
            <wp:anchor behindDoc="0" distT="0" distB="0" distL="0" distR="0" simplePos="0" locked="0" layoutInCell="0" allowOverlap="1" relativeHeight="336">
              <wp:simplePos x="0" y="0"/>
              <wp:positionH relativeFrom="rightMargin">
                <wp:posOffset>-285115</wp:posOffset>
              </wp:positionH>
              <wp:positionV relativeFrom="paragraph">
                <wp:posOffset>635</wp:posOffset>
              </wp:positionV>
              <wp:extent cx="285115" cy="173355"/>
              <wp:effectExtent l="0" t="0" r="0" b="0"/>
              <wp:wrapSquare wrapText="largest"/>
              <wp:docPr id="197" name="Frame26"/>
              <a:graphic xmlns:a="http://schemas.openxmlformats.org/drawingml/2006/main">
                <a:graphicData uri="http://schemas.microsoft.com/office/word/2010/wordprocessingShape">
                  <wps:wsp>
                    <wps:cNvSpPr txBox="1"/>
                    <wps:spPr>
                      <a:xfrm>
                        <a:off x="0" y="0"/>
                        <a:ext cx="285115" cy="173355"/>
                      </a:xfrm>
                      <a:prstGeom prst="rect"/>
                      <a:solidFill>
                        <a:srgbClr val="FFFFFF">
                          <a:alpha val="0"/>
                        </a:srgbClr>
                      </a:solidFill>
                    </wps:spPr>
                    <wps:txbx>
                      <w:txbxContent>
                        <w:p>
                          <w:pPr>
                            <w:pStyle w:val="Header"/>
                            <w:ind w:right="-54" w:hanging="0"/>
                            <w:jc w:val="center"/>
                            <w:rPr>
                              <w:rStyle w:val="PageNumber"/>
                              <w:b/>
                              <w:b/>
                              <w:bCs/>
                              <w:sz w:val="22"/>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2.45pt;height:13.65pt;mso-wrap-distance-left:0pt;mso-wrap-distance-right:0pt;mso-wrap-distance-top:0pt;mso-wrap-distance-bottom:0pt;margin-top:0.05pt;mso-position-vertical-relative:text;margin-left:-22.45pt;mso-position-horizontal-relative:text">
              <v:fill opacity="0f"/>
              <v:textbox inset="0in,0in,0in,0in">
                <w:txbxContent>
                  <w:p>
                    <w:pPr>
                      <w:pStyle w:val="Header"/>
                      <w:ind w:right="-54" w:hanging="0"/>
                      <w:jc w:val="center"/>
                      <w:rPr>
                        <w:rStyle w:val="PageNumber"/>
                        <w:b/>
                        <w:b/>
                        <w:bCs/>
                        <w:sz w:val="22"/>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1</w:t>
                    </w:r>
                    <w:r>
                      <w:rPr>
                        <w:rStyle w:val="PageNumber"/>
                        <w:sz w:val="20"/>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905" w:hanging="360"/>
      </w:pPr>
      <w:rPr>
        <w:rFonts w:ascii="Times New Roman" w:hAnsi="Times New Roman" w:cs="Times New Roman" w:hint="default"/>
      </w:rPr>
    </w:lvl>
  </w:abstractNum>
  <w:abstractNum w:abstractNumId="4">
    <w:lvl w:ilvl="0">
      <w:numFmt w:val="bullet"/>
      <w:lvlText w:val="-"/>
      <w:lvlJc w:val="left"/>
      <w:pPr>
        <w:tabs>
          <w:tab w:val="num" w:pos="904"/>
        </w:tabs>
        <w:ind w:left="904" w:hanging="360"/>
      </w:pPr>
      <w:rPr>
        <w:rFonts w:ascii="Times New Roman" w:hAnsi="Times New Roman" w:cs="Times New Roman" w:hint="default"/>
      </w:rPr>
    </w:lvl>
  </w:abstractNum>
  <w:abstractNum w:abstractNumId="5">
    <w:lvl w:ilvl="0">
      <w:start w:val="4"/>
      <w:numFmt w:val="decimal"/>
      <w:lvlText w:val="%1."/>
      <w:lvlJc w:val="left"/>
      <w:pPr>
        <w:tabs>
          <w:tab w:val="num" w:pos="1261"/>
        </w:tabs>
        <w:ind w:left="1261" w:hanging="360"/>
      </w:pPr>
      <w:rPr/>
    </w:lvl>
  </w:abstractNum>
  <w:abstractNum w:abstractNumId="6">
    <w:lvl w:ilvl="0">
      <w:start w:val="1"/>
      <w:numFmt w:val="lowerLetter"/>
      <w:lvlText w:val="%1."/>
      <w:lvlJc w:val="left"/>
      <w:pPr>
        <w:tabs>
          <w:tab w:val="num" w:pos="1444"/>
        </w:tabs>
        <w:ind w:left="1444" w:hanging="900"/>
      </w:pPr>
      <w:rPr/>
    </w:lvl>
  </w:abstractNum>
  <w:abstractNum w:abstractNumId="7">
    <w:lvl w:ilvl="0">
      <w:start w:val="1"/>
      <w:numFmt w:val="decimal"/>
      <w:lvlText w:val="%1."/>
      <w:lvlJc w:val="left"/>
      <w:pPr>
        <w:tabs>
          <w:tab w:val="num" w:pos="1369"/>
        </w:tabs>
        <w:ind w:left="1369" w:hanging="825"/>
      </w:pPr>
      <w:rPr/>
    </w:lvl>
  </w:abstractNum>
  <w:abstractNum w:abstractNumId="8">
    <w:lvl w:ilvl="0">
      <w:start w:val="1"/>
      <w:numFmt w:val="bullet"/>
      <w:lvlText w:val=""/>
      <w:lvlJc w:val="left"/>
      <w:pPr>
        <w:tabs>
          <w:tab w:val="num" w:pos="720"/>
        </w:tabs>
        <w:ind w:left="905" w:hanging="360"/>
      </w:pPr>
      <w:rPr>
        <w:rFonts w:ascii="Symbol" w:hAnsi="Symbol" w:cs="Symbol" w:hint="default"/>
      </w:rPr>
    </w:lvl>
  </w:abstractNum>
  <w:abstractNum w:abstractNumId="9">
    <w:lvl w:ilvl="0">
      <w:start w:val="1"/>
      <w:numFmt w:val="decimal"/>
      <w:lvlText w:val="%1."/>
      <w:lvlJc w:val="left"/>
      <w:pPr>
        <w:tabs>
          <w:tab w:val="num" w:pos="1400"/>
        </w:tabs>
        <w:ind w:left="1400" w:hanging="855"/>
      </w:pPr>
      <w:rPr/>
    </w:lvl>
  </w:abstractNum>
  <w:abstractNum w:abstractNumId="10">
    <w:lvl w:ilvl="0">
      <w:start w:val="1"/>
      <w:numFmt w:val="decimal"/>
      <w:lvlText w:val="%1."/>
      <w:lvlJc w:val="left"/>
      <w:pPr>
        <w:tabs>
          <w:tab w:val="num" w:pos="1261"/>
        </w:tabs>
        <w:ind w:left="12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60" w:after="0"/>
      <w:ind w:firstLine="544"/>
      <w:jc w:val="both"/>
      <w:outlineLvl w:val="0"/>
    </w:pPr>
    <w:rPr>
      <w:b/>
      <w:bCs/>
    </w:rPr>
  </w:style>
  <w:style w:type="paragraph" w:styleId="Heading2">
    <w:name w:val="Heading 2"/>
    <w:basedOn w:val="Normal"/>
    <w:next w:val="Normal"/>
    <w:qFormat/>
    <w:pPr>
      <w:keepNext w:val="true"/>
      <w:numPr>
        <w:ilvl w:val="1"/>
        <w:numId w:val="1"/>
      </w:numPr>
      <w:spacing w:before="60" w:after="0"/>
      <w:ind w:firstLine="545"/>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spacing w:before="120" w:after="0"/>
      <w:jc w:val="center"/>
      <w:outlineLvl w:val="4"/>
    </w:pPr>
    <w:rPr>
      <w:b/>
      <w:sz w:val="32"/>
      <w:szCs w:val="20"/>
    </w:rPr>
  </w:style>
  <w:style w:type="paragraph" w:styleId="Heading6">
    <w:name w:val="Heading 6"/>
    <w:basedOn w:val="Normal"/>
    <w:next w:val="Normal"/>
    <w:qFormat/>
    <w:pPr>
      <w:keepNext w:val="true"/>
      <w:numPr>
        <w:ilvl w:val="5"/>
        <w:numId w:val="1"/>
      </w:numPr>
      <w:ind w:firstLine="545"/>
      <w:jc w:val="both"/>
      <w:outlineLvl w:val="5"/>
    </w:pPr>
    <w:rPr>
      <w:b/>
      <w:bCs/>
      <w:sz w:val="32"/>
    </w:rPr>
  </w:style>
  <w:style w:type="paragraph" w:styleId="Heading7">
    <w:name w:val="Heading 7"/>
    <w:basedOn w:val="Normal"/>
    <w:next w:val="Normal"/>
    <w:qFormat/>
    <w:pPr>
      <w:keepNext w:val="true"/>
      <w:numPr>
        <w:ilvl w:val="6"/>
        <w:numId w:val="1"/>
      </w:numPr>
      <w:ind w:firstLine="1417"/>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1090" w:leader="none"/>
      </w:tabs>
      <w:ind w:firstLine="872"/>
      <w:jc w:val="both"/>
      <w:outlineLvl w:val="7"/>
    </w:pPr>
    <w:rPr>
      <w:rFonts w:ascii="VNI-Korin" w:hAnsi="VNI-Korin" w:cs="VNI-Korin"/>
      <w:b/>
      <w:bCs/>
      <w:sz w:val="26"/>
    </w:rPr>
  </w:style>
  <w:style w:type="paragraph" w:styleId="Heading9">
    <w:name w:val="Heading 9"/>
    <w:basedOn w:val="Normal"/>
    <w:next w:val="Normal"/>
    <w:qFormat/>
    <w:pPr>
      <w:keepNext w:val="true"/>
      <w:numPr>
        <w:ilvl w:val="8"/>
        <w:numId w:val="1"/>
      </w:numPr>
      <w:spacing w:before="120" w:after="0"/>
      <w:ind w:firstLine="1089"/>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BodyTextIndent2">
    <w:name w:val="Body Text Indent 2"/>
    <w:basedOn w:val="Normal"/>
    <w:qFormat/>
    <w:pPr>
      <w:spacing w:before="60" w:after="0"/>
      <w:ind w:firstLine="544"/>
      <w:jc w:val="both"/>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tabs>
        <w:tab w:val="clear" w:pos="720"/>
        <w:tab w:val="left" w:pos="3379" w:leader="none"/>
      </w:tabs>
      <w:ind w:firstLine="32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6" w:right="612" w:hanging="0"/>
      <w:jc w:val="both"/>
    </w:pPr>
    <w:rPr>
      <w:b/>
      <w:bCs/>
      <w:sz w:val="22"/>
      <w:szCs w:val="24"/>
    </w:rPr>
  </w:style>
  <w:style w:type="paragraph" w:styleId="Footnote">
    <w:name w:val="Footnote Text"/>
    <w:basedOn w:val="Normal"/>
    <w:pPr/>
    <w:rPr>
      <w:sz w:val="20"/>
    </w:rPr>
  </w:style>
  <w:style w:type="paragraph" w:styleId="BodyText3">
    <w:name w:val="Body Text 3"/>
    <w:basedOn w:val="Normal"/>
    <w:qFormat/>
    <w:pPr>
      <w:ind w:right="961" w:hanging="0"/>
      <w:jc w:val="both"/>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29:00Z</dcterms:created>
  <dc:creator>LE THANH HAI</dc:creator>
  <dc:description/>
  <cp:keywords/>
  <dc:language>en-US</dc:language>
  <cp:lastModifiedBy>Home</cp:lastModifiedBy>
  <cp:lastPrinted>2006-03-24T17:45:00Z</cp:lastPrinted>
  <dcterms:modified xsi:type="dcterms:W3CDTF">2010-08-16T08:34:00Z</dcterms:modified>
  <cp:revision>3</cp:revision>
  <dc:subject/>
  <dc:title>LÔØI PHI LOÄ</dc:title>
</cp:coreProperties>
</file>