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ÁM NGÃ NIỆM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sz w:val="28"/>
          <w:szCs w:val="28"/>
        </w:rPr>
        <w:t>Hạnh Cơ dị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o0o---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>Nguồn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hyperlink r:id="rId2">
        <w:r>
          <w:rPr>
            <w:rStyle w:val="InternetLink"/>
            <w:b/>
            <w:bCs/>
            <w:i/>
            <w:iCs/>
            <w:sz w:val="28"/>
            <w:szCs w:val="28"/>
          </w:rPr>
          <w:t>http://www.quangduc.com</w:t>
        </w:r>
      </w:hyperlink>
    </w:p>
    <w:p>
      <w:pPr>
        <w:pStyle w:val="Normal"/>
        <w:jc w:val="center"/>
        <w:rPr/>
      </w:pPr>
      <w:r>
        <w:rPr>
          <w:b/>
          <w:bCs/>
          <w:i/>
          <w:iCs/>
          <w:color w:val="800000"/>
          <w:sz w:val="28"/>
          <w:szCs w:val="28"/>
        </w:rPr>
        <w:t>Chuyển sang ebook 29-8-2009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>Người thực hiện : Nam Thiên – namthien@gmail.com</w:t>
      </w:r>
    </w:p>
    <w:p>
      <w:pPr>
        <w:pStyle w:val="Normal"/>
        <w:jc w:val="center"/>
        <w:rPr>
          <w:rStyle w:val="InternetLink"/>
          <w:sz w:val="28"/>
          <w:szCs w:val="28"/>
        </w:rPr>
      </w:pPr>
      <w:hyperlink r:id="rId3">
        <w:r>
          <w:rPr>
            <w:rStyle w:val="InternetLink"/>
            <w:b/>
            <w:bCs/>
            <w:i/>
            <w:iCs/>
            <w:sz w:val="28"/>
            <w:szCs w:val="28"/>
          </w:rPr>
          <w:t>Link Audio Tại Website http://www.phatphaponline.org</w:t>
        </w:r>
      </w:hyperlink>
    </w:p>
    <w:p>
      <w:pPr>
        <w:pStyle w:val="Normal"/>
        <w:jc w:val="center"/>
        <w:rPr>
          <w:rStyle w:val="InternetLink"/>
        </w:rPr>
      </w:pPr>
      <w:hyperlink r:id="rId4">
        <w:r>
          <w:rPr/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0" w:name="OLE_LINK5"/>
      <w:bookmarkStart w:id="1" w:name="OLE_LINK4"/>
      <w:bookmarkStart w:id="2" w:name="OLE_LINK3"/>
      <w:bookmarkStart w:id="3" w:name="OLE_LINK2"/>
      <w:bookmarkStart w:id="4" w:name="OLE_LINK1"/>
      <w:r>
        <w:rPr>
          <w:sz w:val="28"/>
          <w:szCs w:val="28"/>
        </w:rPr>
        <w:t>---o0o---</w:t>
      </w:r>
      <w:bookmarkEnd w:id="0"/>
      <w:bookmarkEnd w:id="1"/>
      <w:bookmarkEnd w:id="2"/>
      <w:bookmarkEnd w:id="3"/>
      <w:bookmarkEnd w:id="4"/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Kính lạy Phật! Con từ vô lượng kiếp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Mây vô minh che lấp tánh viên minh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Tạo bao việc ác, bỏ hết việc lành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Quanh quẩn luân hồi, vào ra sinh tử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Đổi xác thay hình, biết bao khổ sở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hờ chút duyên lành đời trước, nay được làm ngườ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May gặp ngọn gió thanh lương, lìa bỏ thói đời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ạo râu tóc, mặc ca sa, vào dòng Thích t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hưng lại buông lung theo đường ác cũ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Tạo nhiều tội lỗi: phá giới phạm trai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át sinh hại vật không chút bi hoài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Thịt cá tanh hôi nuôi thân bẩn thỉu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Lạm dụng của Tam Bả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Tham lam lấy của người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ghiện rượu, đắm sắc, mê mải chơi bời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ống mãi đường tà lòng không nhàm chán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Bội nghĩa, vong ân, coi thường sư trưởng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Hủy báng Kinh Pháp, khinh Phật, mạ Tăng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Hay đố kị, chèn ép kẻ tài năng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ùng lời ngoa, khoe khoang mình cao đức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Giành giật lợi danh, dối người chân thật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Hơn thua nhân ngã, tranh cãi thị ph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Bề ngoài giả dối hiện tướng oai nghi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Thật tế bên trong ngông cuồng ngạo mạn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uy nghĩ lăng nhăng tâm luôn tán loạn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Ý tà niệm ác cứ mãi loay hoay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huyện người bàn tán phấn khởi hăng say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iệm Phật tụng kinh dùng dằng uể oải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Biếng nhác tu hành, chỉ ham ngủ nghỉ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Tham lam bỏn sẻn không biết thẹn thùng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Ruộng hoang mầm mục chẳng có chỗ dùng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Thây nổi đại dương, trôi không dừng nghỉ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Bản thân không mảy may phước trí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hắc chắn phải chịu khổ ba đườn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on cúi xin nơi Cực-lạc Tây-phương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hật Di Đà cùng Quán Âm, Thế Chí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hóng quang uy nghi chiếu soi trần thế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ứu con từ vô thỉ kiếp đến nay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áu căn nghiệp chướng sâu dầy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át na diệt hết tội này sạch không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guyện cùng pháp giới đại đồng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Viên quang thanh tịnh dứt vòng tử sin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--o0o--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Sám Ngã Niệ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gã niệm tự tùng vô thỉ kiế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Thất viên minh tánh tác trần la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Xuất sinh nhập tử thọ luân hồ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ị trạng thù hình tao khổ sở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Túc tư thiểu thiện sinh nhân đạ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Hoạch ngộ vi phong đắc xuất g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hi truy tước phát loại sa mô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Hủy giới phá trai đa quá hoạ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Hoại sinh hại vật vô từ niệ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Đạm nhục xan huân dưỡng uế x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húng nhân tài thực tứ xâm m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Tam Bảo tư duyên đa hỗ dụ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Tà mạng ác cầu vô yếm tú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Đam dâm thị tửu dũ hoang mê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Mạn Phật khinh Tăng báng đại thừ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Bội nghĩa cô thân hủy sư trưở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Văn quá sức phi dương kỉ đứ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Hạnh tai lạc họa yểm tha nă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Hư cuống khi vưu cạnh lợi dan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Đấu cấu thị phi tranh nhân ngã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Ác niệm tà tư vô tạm tứ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Khinh phù trạo tán vị thường đìn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Truy phan nhân sự dũ tinh chuyê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Trì tụng Phật kinh duy khốn khổ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goại hiện oai nghi tăng siểm tr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ội hoài ngã mạn cánh sơ cuồ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Lại đọa huân tu tứ thụy miê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Xan tật tham lam vô quí sỉ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ã điền uế bản tương hà dụ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Đại hải phù thi bất cửu đìn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Kí vô nhất niệm khả tư thâ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Tất đọa tam đồ oanh chúng khổ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gưỡng nguyện Bổn Sư Vô Lượng Thọ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Quán Âm Thế Chí Thánh Hiền Tă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Đồng triển oai quang phủ chiếu lâ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ộng tứ minh gia hàm cứu b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Vô thỉ kim sinh chư tội chướ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Lục căn tam nghiệp chúng khiên vư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hất niệm viên quang tội tánh khô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Đẳng đồng pháp giới hàm thanh tịn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o0o--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ết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angduc.com/" TargetMode="External"/><Relationship Id="rId3" Type="http://schemas.openxmlformats.org/officeDocument/2006/relationships/hyperlink" Target="http://www.phatphaponline.org/kinh/Audio/Thuyet Phap/Nghi Thuc/" TargetMode="External"/><Relationship Id="rId4" Type="http://schemas.openxmlformats.org/officeDocument/2006/relationships/hyperlink" Target="http://www.phatphaponline.org/kinh/Audio/Thuyet Phap/Nghi Thuc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15:36:00Z</dcterms:created>
  <dc:creator>User</dc:creator>
  <dc:description/>
  <cp:keywords/>
  <dc:language>en-US</dc:language>
  <cp:lastModifiedBy>Home</cp:lastModifiedBy>
  <cp:lastPrinted>2010-09-15T14:26:00Z</cp:lastPrinted>
  <dcterms:modified xsi:type="dcterms:W3CDTF">2010-09-15T07:26:00Z</dcterms:modified>
  <cp:revision>4</cp:revision>
  <dc:subject/>
  <dc:title>Sam Nga Niem - Hanh Co Dich</dc:title>
</cp:coreProperties>
</file>