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THIỀN HỌC TRẤN THÁI TÔ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uồ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800000"/>
        </w:rPr>
        <w:t>Chuyển sang ebook --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</w:rPr>
          <w:t>namthien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bCs/>
            <w:i/>
            <w:iCs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hyperlink" Target="http://www.phatphaponline.org/kinh/Audio/Thien Tong/Hoc Thien/Thien Hoc Tran Thai Tong - HT Thanh Tu/" TargetMode="External"/><Relationship Id="rId4" Type="http://schemas.openxmlformats.org/officeDocument/2006/relationships/hyperlink" Target="http://www.phatphaponline.org/kinh/Audio/Thien Tong/Hoc Thien/Thien Hoc Tran Thai Tong - HT Thanh T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5:00Z</dcterms:created>
  <dc:creator>User</dc:creator>
  <dc:description/>
  <cp:keywords/>
  <dc:language>en-US</dc:language>
  <cp:lastModifiedBy>User</cp:lastModifiedBy>
  <dcterms:modified xsi:type="dcterms:W3CDTF">2009-05-27T09:15:00Z</dcterms:modified>
  <cp:revision>3</cp:revision>
  <dc:subject/>
  <dc:title>Chuyển sang ebook 1-5-2009</dc:title>
</cp:coreProperties>
</file>