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ời Phật Dạy Về Sự Ðoạn Nhục Thực</w:t>
      </w:r>
    </w:p>
    <w:p>
      <w:pPr>
        <w:pStyle w:val="Normal"/>
        <w:jc w:val="center"/>
        <w:rPr>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pPr>
      <w:r>
        <w:rPr>
          <w:sz w:val="28"/>
          <w:szCs w:val="28"/>
        </w:rPr>
        <w:t>HT. Thiền Tâm</w:t>
      </w:r>
    </w:p>
    <w:p>
      <w:pPr>
        <w:pStyle w:val="Normal"/>
        <w:jc w:val="center"/>
        <w:rPr>
          <w:sz w:val="28"/>
          <w:szCs w:val="28"/>
        </w:rPr>
      </w:pPr>
      <w:r>
        <w:rPr>
          <w:sz w:val="28"/>
          <w:szCs w:val="28"/>
        </w:rPr>
        <w:t>(Phật Học TinhY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both"/>
        <w:rPr>
          <w:sz w:val="28"/>
          <w:szCs w:val="28"/>
        </w:rPr>
      </w:pPr>
      <w:r>
        <w:rPr>
          <w:sz w:val="28"/>
          <w:szCs w:val="28"/>
        </w:rPr>
      </w: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OLE_LINK4"/>
      <w:bookmarkStart w:id="43" w:name="OLE_LINK65"/>
      <w:bookmarkStart w:id="44" w:name="OLE_LINK68"/>
      <w:bookmarkStart w:id="45" w:name="OLE_LINK67"/>
      <w:bookmarkStart w:id="46" w:name="OLE_LINK64"/>
      <w:bookmarkStart w:id="47" w:name="OLE_LINK63"/>
      <w:bookmarkStart w:id="48" w:name="OLE_LINK28"/>
      <w:bookmarkStart w:id="49" w:name="OLE_LINK27"/>
      <w:bookmarkStart w:id="50" w:name="OLE_LINK62"/>
      <w:bookmarkStart w:id="51" w:name="OLE_LINK61"/>
      <w:bookmarkStart w:id="52" w:name="OLE_LINK60"/>
      <w:bookmarkStart w:id="53" w:name="OLE_LINK59"/>
      <w:bookmarkStart w:id="54" w:name="OLE_LINK58"/>
      <w:bookmarkStart w:id="55" w:name="OLE_LINK34"/>
      <w:bookmarkStart w:id="56" w:name="OLE_LINK33"/>
      <w:bookmarkStart w:id="57" w:name="OLE_LINK32"/>
      <w:bookmarkStart w:id="58" w:name="OLE_LINK31"/>
      <w:bookmarkStart w:id="59" w:name="OLE_LINK30"/>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both"/>
        <w:rPr>
          <w:sz w:val="28"/>
          <w:szCs w:val="28"/>
        </w:rPr>
      </w:pPr>
      <w:r>
        <w:rPr>
          <w:sz w:val="28"/>
          <w:szCs w:val="28"/>
        </w:rPr>
        <w:t xml:space="preserve">    </w:t>
      </w:r>
      <w:r>
        <w:rPr>
          <w:sz w:val="28"/>
          <w:szCs w:val="28"/>
        </w:rPr>
        <w:t>Ngày nay tai nạn binh lửa lan tràn khắp thế giới, đó là do nghiệp sát của chúng sanh chiêu cảm.  Vì thế nên cổ đức đã bảo:  "Tất cả chúng sanh không nghiệp sát.  Lo gì thế 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 sanh đều có đủ đức tướng trí huệ của Như Lai, nhưng vì bị nghiệp hoặc che lấp tánh diệu minh nên chìm đắm vào hàng dị loại, chỉ biết tìm cầu món ăn, tránh sợ cái chết mà thôi.  Nếu những chúng sanh ấy ngày kia nghiệp chướng tiêu giảm, được nghe chánh pháp, đều có thể tiến tu và được thành quả Phật.  Lại nên nghĩ:  ta cùng tất cả chúng sanh từ vô thỉ đến nay ở trong nẻo luân hồi, vì vô minh che lấp nên đổi thay sanh sát lẫn nhau.  Trong nhiều kiếp, các loài kia thường làm cha mẹ, anh chị em, chồng vợ, con cái của ta; và ta cũng đã từng làm cha me, anh chị em, chồng vợ, con cái của cái loài ấy.  Chúng 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 phu vì mê nên không hiểu, nhưng Như 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 Lạc.  Xin dẫn một đoạn trong kinh Lăng Già về nhân duyên đoạn trừ nhục thực mà đức Thế Tôn đã dạy, để cho hàng Phật tử thêm sự suy gẫm trên bước đường ăn chay t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vô lượng nhân duyên mà hàng Bồ Tát phải sanh lòng thương xót, không nên ăn tất cả các thứ thịt.  Ta nay vì ông nói ra đây một phần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ất cả loài hữu tình từ vô thỉ đến nay ở trong vòng sống chết luân hồi vô tận, không có chúng sanh nào chẳng từng làm cha mẹ anh em con cái quyến thuộc, cho đến chủ tớ bạn bè thân thích lẫn nhau.  Vậy đối với chúng sanh đã vì nghiệp lực phải chịu đọa làm thân thủy tộc, cầm thú, nỡ nào bắt nó mà ăn thịt?  Bậc Bồ Tát ma ha tát phải quán sát xem tất cả loài hữu tình đồng với thân mình, nên nghĩ các thứ thịt kia từ những sanh mạng biết vui khổ thương đau mà có, đâu nỡ an nhiên mà 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ầy Ðại Huệ!  Các bọn La sát nghe ta nói điều nầy còn nên dứt trừ sự ăn thịt, huống nữa là người ưa vui theo đạo pháp?  Trong mỗi đời, Bồ Tát quán thấy chúng 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 Tát nên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ất cả các thứ thịt đều là chất tinh huyết ô uế, người cầu thanh tịnh làm sao nên ăn?  Kẻ ăn thịt, chúng 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 sanh ấy đều nghĩ rằng:  những người này lộ vẻ hung ác dường như quỉ La sát, nếu ta đến đó tất bị bắt giết, vậy phải nên xa lánh là hơn.  Cũng như thế, người ăn thịt thường bị chúng sanh ghét sợ xa lánh.  Vì lẽ đó, bậc Bồ Tát tu hạnh từ bi khô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Kẻ ưa ăn thịt, thân thể hôi nhơ, tiếng dữ đồn xa, người lành bậc hiền thánh không thích gần gũi, vì thế Bồ Tát không nên ăn thịt.  Huyết nhục là chất chúng Tiên từ bỏ, các Thánh chẳng ưa, bởi thế Bồ Tát không nên thọ dụng.  Bồ Tát vì tâm từ mẫn, vì giữ gìn lòng tin của chúng sanh khiến cho Phật pháp không bị chê bai, nên không ăn thịt.  Nếu đệ tử của ta ưa an thịt, sẽ bị người tục đem lòng khinh báng nói rằng:  Tại sao hàng Sa môn tu nghiệp thanh tịnh, lại không bằng hạnh trong sạch của thiên tiên, mà như ác thú mang đầy bụng thịt cá đi dạo thế gian, làm cho chúng sanh thảy đều ghét sợ?  Và như thế là kẻ ấy đã phá hạnh thanh tịnh, mất đạo Sa môn, thiếu tư cách để điều phục người.  Cho nên, Bồ Tát vì lòng từ mẫn, muốn nhiếp hộ mọi người khiến cho không sanh tâm niệm ấy, chẳng thọ dụng đồ huyết n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 lan nhã, hoặc trụ nơi từ tâm, hoặc trì chú thuật, hoặc cầu giải thoát, hoặc hướng về đại thừa, nhưng vì bởi còn ăn thịt nên bị nhiều sự chướng ngại, công hạnh không được thành tựu.  Cho nên Bồ Tát nếu muốn được lợi mình và lợi ích cho chúng sanh, quyết khô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Kẻ ưa ăn thịt khi thấy hình dáng loài vật đã sanh tâm thèm mùi vị.  Bậc Bồ Tát phải thương nghĩ chúng sanh cũng như mình, tại sao vừa thấy hình đã muốn ăn thịt?  Bởi thế, Bồ Tát phải dứt trừ nhục thực.  Người ăn thịt thì nơi miệng thường hôi nên chư thiên lánh xa, hằng bị Dạ xoa ác 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Ta thường bảo:  ăn thịt chúng sanh chẳng khác chi ăn thịt con mình, vậy đâu phải thật Như Lai hứa cho đệ tử ăn thịt?  - Thịt chẳng phải thơm ngon, thịt không tinh sạch, ăn thịt sanh nhiều tội ác, làm hư các công đức, bị chư Tiên Thánh rời bỏ, làm sao Như Lai lại hứa cho đệ tử ăn thịt?  Bởi thế, kẻ nào nói Như Lai chấp nhận cho đệ tử ăn thịt, tức là phỉ bá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ầy Ðại Huệ!  Nên biết thức ăn thanh tịnh là những thứ như:  lúa, nếp, đậu, bắp, đường, tô du...  Các thứ ấy chư Phật đời quá khứ đã hứa cho, ta nay cũng khuyên bả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An Chay/" TargetMode="External"/><Relationship Id="rId4" Type="http://schemas.openxmlformats.org/officeDocument/2006/relationships/hyperlink" Target="http://phatphaponline.org/kinh/Audio/Thuyet Phap/An Ch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2:00Z</dcterms:created>
  <dc:creator>ibm</dc:creator>
  <dc:description/>
  <cp:keywords/>
  <dc:language>en-US</dc:language>
  <cp:lastModifiedBy>Home</cp:lastModifiedBy>
  <dcterms:modified xsi:type="dcterms:W3CDTF">2010-11-16T02:10:00Z</dcterms:modified>
  <cp:revision>3</cp:revision>
  <dc:subject/>
  <dc:title>Loi Phat Day Ve Su Doan Nhu Thuc - HT Thien Tam</dc:title>
</cp:coreProperties>
</file>