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Ử TÁN THẦN CH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ỦA BỒ TÁT TAR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TÂM TRI Dịch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 o0o 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quangduc.com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14-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hị hiện Tara Phậ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iêng biếc mắt xanh chiếu Ta-b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ì độ quần sanh làm thân nữ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am Giới liên hoa ngọc lệ thành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Khể thủ tướng hảo vạn trăng thu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Diệu vợi muôn sao phổ sáng ngờ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ằng vặt trên cao vô số ứ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ừ quang rạng rỡ khắp muôn trời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Khể thủ thân tướng tợ kim ngâ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Sáu hạnh liên hoa vô nhiễm trầ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ố thí, Trì giới đồng Kham Nhẫ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inh tấn, Thiền định, Huệ quang tâm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danh Tara Bồ tá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ô thủy vô chung vượt mê lầ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ô biên thế giới ưng đảnh lễ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áo Bỉ Ngạn con nguyện theo Ngài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ô thượng thần chú TUTTARA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UM Ðại hùng đại lực đại mật â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á tan Dục vọng thệ hoằng thâ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Muôn cõi theo Ngài giải thoát tâm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ô lượng Thánh hiền ái kính Danh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a-hàm, Thần Hỏa, Phạm thiên nhâ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Ma vương, dạ xoa đồng chư quỷ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hứt thiết thế gian tác lễ Danh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RAT PHAT chú cam lồ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àng yêu phục quái diệt tam đồ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ơi nào hung hiểm chân Ngài đế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uốc tuệ vô biên bạt minh đồ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oai vũ chú TURE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àng ma trừ quái diệt tà binh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Liên hoa tướng hảo từ bi hiệ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ổ chiếu quang minh địa ngục lùi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gọc thủ liên thành phát tịnh quang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Aán Tam muội hiện khắp thế gia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Kim luân thường trụ thường lưu chuyể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ất đoạn từ tâm tự chiếu thành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Hoa hỉ Tara Phậ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i diệu hào quang thân hiệp thành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UTTARE pháp âm thường niệ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hắng hết muôn loài khổ nạn ta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diệu lực danh Bồ tá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Vì độ chúng sanh triệu hộ thầ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Dùng muôn phương tiện Thanh lương địa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ối thượng âm HUM nguy hiểm tà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đảnh thượng nguyệt cung quang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Chiếu hộ quần sanh bất thất thờ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rùng trùng ánh sáng từng chân tó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ổ chiếu hào quang Phật Di Ðà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ướng hảo quang cung Phậ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Rực rỡ Chính phương ngọn lửa thầ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iến ánh từ quang thành binh tướng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hiêu hết hung đồ diệt ma quâ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uy dũng lôi chấn địa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ại hùng phật thủ lực nan tư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Cử túc âm thinh rền địa ngụ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Chinh phục mười phương diệu âm HU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Công đức, Từ bi, Hỉ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hanh tịnh thường cư, cõi Niết Bà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iến mãn không trung HUM hoằng phá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SVAHA năng bạt mê lầm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biến khổ thành an lạ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ùy duyên phương tiện hiện sắc thâ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Giải thoát giải thoát tầm thinh nguyệ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Oai vũ HUM thập đại âm thầ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đại sĩ cử túc tô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Chủng tử uy nghi pháp tướng Hum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ại địa rung rinh tam giới chuyể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u di, Mạn-đà đồng chư thiê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ướng hiện bàn tay ngọc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Sáng tựa trăng cao khắp cõi trờ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ai lần mật chú TARA PHA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á bỉ trần lao nghiệp chướng tàn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am giới chi Bồ tát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hơn-phi-nhơn thánh hiền cử tá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Bi nguyện muôn phương tràn đại hỉ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iêu trừ hư vọng phá ma vương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thiên nhãn châu quang diệu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hật nguyệt liên hoàn khắp cõi tiên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HARA thần chú TUTTARE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Pháp ngữ minh thời ngọc kệ tuyên  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Nam mô giải thoát tam thế tr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Ðại hùng đại lực đại từ bi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URE đại chú chư thiên hộ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Thoát ly lục đạo ngã qui y</w:t>
      </w:r>
    </w:p>
    <w:p>
      <w:pPr>
        <w:pStyle w:val="Normal"/>
        <w:spacing w:before="280" w:after="280"/>
        <w:ind w:left="155" w:right="155" w:hanging="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  </w:t>
      </w:r>
    </w:p>
    <w:p>
      <w:pPr>
        <w:pStyle w:val="Normal"/>
        <w:spacing w:before="280" w:after="280"/>
        <w:ind w:left="155" w:right="155" w:hanging="0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lang w:val="en-AU"/>
        </w:rPr>
        <w:t>TÂM TRI</w:t>
      </w:r>
      <w:r>
        <w:rPr>
          <w:color w:val="008000"/>
          <w:sz w:val="28"/>
          <w:szCs w:val="28"/>
          <w:lang w:val="en-AU"/>
        </w:rPr>
        <w:t xml:space="preserve"> dịch</w:t>
      </w:r>
    </w:p>
    <w:p>
      <w:pPr>
        <w:pStyle w:val="Normal"/>
        <w:spacing w:before="280" w:after="280"/>
        <w:ind w:left="155" w:right="155" w:hanging="0"/>
        <w:jc w:val="center"/>
        <w:rPr>
          <w:sz w:val="28"/>
          <w:szCs w:val="28"/>
        </w:rPr>
      </w:pPr>
      <w:r>
        <w:rPr>
          <w:color w:val="008000"/>
          <w:sz w:val="28"/>
          <w:szCs w:val="28"/>
          <w:lang w:val="en-AU"/>
        </w:rPr>
        <w:t xml:space="preserve">Nhân Ðức Ðạt Lai Lạt Ma hoằng pháp tại </w:t>
      </w:r>
      <w:r>
        <w:rPr>
          <w:color w:val="008000"/>
          <w:sz w:val="28"/>
          <w:szCs w:val="28"/>
        </w:rPr>
        <w:t>Úc</w:t>
      </w:r>
      <w:r>
        <w:rPr>
          <w:color w:val="008000"/>
          <w:sz w:val="28"/>
          <w:szCs w:val="28"/>
          <w:lang w:val="en-AU"/>
        </w:rPr>
        <w:t xml:space="preserve"> mùng 8 tháng 4 Nhâm Ngọ (2002)</w:t>
        <w:br/>
        <w:t>Phật Ðản 20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Thuyet Phap/Bo Tat/" TargetMode="External"/><Relationship Id="rId3" Type="http://schemas.openxmlformats.org/officeDocument/2006/relationships/hyperlink" Target="http://phatphaponline.org/kinh/Audio/Thuyet Phap/Bo T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8:00Z</dcterms:created>
  <dc:creator>User</dc:creator>
  <dc:description/>
  <cp:keywords/>
  <dc:language>en-US</dc:language>
  <cp:lastModifiedBy>Home</cp:lastModifiedBy>
  <dcterms:modified xsi:type="dcterms:W3CDTF">2010-11-20T13:21:00Z</dcterms:modified>
  <cp:revision>4</cp:revision>
  <dc:subject/>
  <dc:title>Cu Tan Than Chu Cua Bo Tat Tara - Tam Tri Dich</dc:title>
</cp:coreProperties>
</file>