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iền Sư Thích Duy Lực</w:t>
      </w:r>
    </w:p>
    <w:p>
      <w:pPr>
        <w:pStyle w:val="Normal"/>
        <w:jc w:val="center"/>
        <w:rPr>
          <w:sz w:val="28"/>
          <w:szCs w:val="28"/>
        </w:rPr>
      </w:pPr>
      <w:r>
        <w:rPr>
          <w:sz w:val="28"/>
          <w:szCs w:val="28"/>
        </w:rPr>
        <w:t>Tọa Chủ Từ Ân Thiền Đường Hoa Kỳ</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57409">
            <w:r>
              <w:rPr>
                <w:rStyle w:val="IndexLink"/>
                <w:lang w:val="en-US" w:eastAsia="en-US"/>
              </w:rPr>
              <w:t>THỜI THƠ ẤU</w:t>
            </w:r>
          </w:hyperlink>
        </w:p>
        <w:p>
          <w:pPr>
            <w:pStyle w:val="Contents1"/>
            <w:tabs>
              <w:tab w:val="clear" w:pos="720"/>
              <w:tab w:val="right" w:pos="8630" w:leader="dot"/>
            </w:tabs>
            <w:rPr>
              <w:lang w:val="en-US" w:eastAsia="en-US"/>
            </w:rPr>
          </w:pPr>
          <w:hyperlink w:anchor="__RefHeading___Toc279257410">
            <w:r>
              <w:rPr>
                <w:rStyle w:val="IndexLink"/>
                <w:lang w:val="en-US" w:eastAsia="en-US"/>
              </w:rPr>
              <w:t>THỜI KỲ XUẤT GIA HỌC ĐẠO</w:t>
            </w:r>
          </w:hyperlink>
        </w:p>
        <w:p>
          <w:pPr>
            <w:pStyle w:val="Contents1"/>
            <w:tabs>
              <w:tab w:val="clear" w:pos="720"/>
              <w:tab w:val="right" w:pos="8630" w:leader="dot"/>
            </w:tabs>
            <w:rPr>
              <w:lang w:val="en-US" w:eastAsia="en-US"/>
            </w:rPr>
          </w:pPr>
          <w:hyperlink w:anchor="__RefHeading___Toc279257411">
            <w:r>
              <w:rPr>
                <w:rStyle w:val="IndexLink"/>
                <w:lang w:val="en-US" w:eastAsia="en-US"/>
              </w:rPr>
              <w:t>THỜI KỲ HOẰNG PHÁP</w:t>
            </w:r>
          </w:hyperlink>
        </w:p>
        <w:p>
          <w:pPr>
            <w:pStyle w:val="Contents1"/>
            <w:tabs>
              <w:tab w:val="clear" w:pos="720"/>
              <w:tab w:val="right" w:pos="8630" w:leader="dot"/>
            </w:tabs>
            <w:rPr>
              <w:lang w:val="en-US" w:eastAsia="en-US"/>
            </w:rPr>
          </w:pPr>
          <w:hyperlink w:anchor="__RefHeading___Toc279257412">
            <w:r>
              <w:rPr>
                <w:rStyle w:val="IndexLink"/>
                <w:lang w:val="en-US" w:eastAsia="en-US"/>
              </w:rPr>
              <w:t>DỊCH THUẬT CÁC KINH SÁCH VÀ TRƯỚC TÁC</w:t>
            </w:r>
          </w:hyperlink>
        </w:p>
        <w:p>
          <w:pPr>
            <w:pStyle w:val="Contents1"/>
            <w:tabs>
              <w:tab w:val="clear" w:pos="720"/>
              <w:tab w:val="right" w:pos="8630" w:leader="dot"/>
            </w:tabs>
            <w:rPr>
              <w:lang w:val="en-US" w:eastAsia="en-US"/>
            </w:rPr>
          </w:pPr>
          <w:hyperlink w:anchor="__RefHeading___Toc279257413">
            <w:r>
              <w:rPr>
                <w:rStyle w:val="IndexLink"/>
                <w:lang w:val="en-US" w:eastAsia="en-US"/>
              </w:rPr>
              <w:t>DỊCH THUẬT và CHÚ GIẢI</w:t>
            </w:r>
          </w:hyperlink>
        </w:p>
        <w:p>
          <w:pPr>
            <w:pStyle w:val="Contents1"/>
            <w:tabs>
              <w:tab w:val="clear" w:pos="720"/>
              <w:tab w:val="right" w:pos="8630" w:leader="dot"/>
            </w:tabs>
            <w:rPr>
              <w:lang w:val="en-US" w:eastAsia="en-US"/>
            </w:rPr>
          </w:pPr>
          <w:hyperlink w:anchor="__RefHeading___Toc279257414">
            <w:r>
              <w:rPr>
                <w:rStyle w:val="IndexLink"/>
                <w:lang w:val="en-US" w:eastAsia="en-US"/>
              </w:rPr>
              <w:t>TRƯỚC TÁC</w:t>
            </w:r>
          </w:hyperlink>
        </w:p>
        <w:p>
          <w:pPr>
            <w:pStyle w:val="Contents1"/>
            <w:tabs>
              <w:tab w:val="clear" w:pos="720"/>
              <w:tab w:val="right" w:pos="8630" w:leader="dot"/>
            </w:tabs>
            <w:rPr>
              <w:lang w:val="en-US" w:eastAsia="en-US"/>
            </w:rPr>
          </w:pPr>
          <w:hyperlink w:anchor="__RefHeading___Toc279257415">
            <w:r>
              <w:rPr>
                <w:rStyle w:val="IndexLink"/>
                <w:lang w:val="en-US" w:eastAsia="en-US"/>
              </w:rPr>
              <w:t>VIÊN TỊ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Heading1"/>
        <w:jc w:val="center"/>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279257409"/>
      <w:bookmarkEnd w:id="11"/>
      <w:bookmarkEnd w:id="12"/>
      <w:bookmarkEnd w:id="13"/>
      <w:bookmarkEnd w:id="14"/>
      <w:bookmarkEnd w:id="15"/>
      <w:bookmarkEnd w:id="16"/>
      <w:bookmarkEnd w:id="17"/>
      <w:bookmarkEnd w:id="18"/>
      <w:bookmarkEnd w:id="19"/>
      <w:bookmarkEnd w:id="20"/>
      <w:bookmarkEnd w:id="21"/>
      <w:bookmarkEnd w:id="22"/>
      <w:r>
        <w:rPr/>
        <w:t>THỜI THƠ 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ư hiệu DUY LỰC, tự GIÁC KHAI, thế danh LA DU sanh ngày 05 tháng 05 năm 1923, là người làng Long Yên, huyện Phong Thuận phủ Triều Châu, tỉnh Quảng Đông, Trung Quốc. Cha tên là La Xương và mẹ tên là Lưu Thị, làm nghề nông. Sau khi tốt nghiệp phổ thông cấp 1, thì Sư phải nghỉ học, theo cha sang Việt Nam sinh sống, lúc đó Sư được 16 tuổi (1938). Trú tại tỉnh Cần Thơ, Sư thường tranh thủ tự học trong lúc rảnh rỗi. Đến năm 26 tuổi (1948), thi đậu bằng giáo viên Hoa Văn và được mời dạy ở các trường tiểu học tỉnh Tà Keo Cao Miên (nay là Campuchia), và trường Khải Trí ở Cần Thơ, Trường Cái Vồn ở Vĩnh Long, Việt Nam trải qua 10 năm. Năm 1958, sau khi lấy bằng Đông Y Sĩ cấp 1, Sư được mời làm đông y sĩ cho tiệm thuốc Tế Ngươn Đường Cà Mâu và Minh Nguyệt Cư Sĩ Lâm tỉnh Cần Thơ để khám bệnh miễn phí cho dân trong thời gian 8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tủ sách của Cư Sĩ Lâm có bộ Kinh Tục Tạng gồm 150 quyển, lúc đầu Sư định đọc hết toàn bộ, nhưng trải qua một năm chỉ xem được 7 quyển, sau quyết định chỉ xem phần Thiền Tông. Lúc đó Sư theo Pháp sư DIỆU DUYÊN tham học Tổ Sư Thiền (Pháp Sư Diệu Duyên đã nhiều năm thân cận Lai Quả Thiền Sư và Hư Vân Thiền Sư, và ngài tịch vào năm 1976 tại Chùa Thảo Đường Việt 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79257410"/>
      <w:bookmarkEnd w:id="23"/>
      <w:r>
        <w:rPr/>
        <w:t>THỜI KỲ XUẤT GIA HỌ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mùng 08 tháng 02 năm 1973, Sư được Hòa Thượng, thượng Hoằng hạ Tu cho xuất   gia tu học tại chùa Từ Aân Quận 11 Chợ Lớn.  Tháng 05 năm 1974, Sư thọ giới Tam Đàn Cụ Túc tại Chùa Cực Lạc Malaysia. Từ đó Sư chuyên tham câu thoại đầu "Khi chưa có trời đất ta là cái gì" trải qua nhiều năm, một hôm do đọc quyển "Trung Quán Luận" đến câu "Do có nghĩa KHÔNG nên thành tựu tất cả pháp" đốn ngộ ý chỉ "TỪ KHÔNG HIỂN   DỤNG", lại tỏ ngộ câu KHÔNG sanh nơi đại giác, như biển nổi non bọt, vô số nước hữu lậu, đều từ KHÔNG sanh khởi trong Kinh Lăng Nghiêm, với câu "Lấy VÔ TRỤ làm gốc" của Ngài Lục Tổ; "Từ gốc VÔ TRỤ lập tất cả pháp" của Ngài Duy Ma Cật vốn cùng một ý chỉ, VÔ TRỤ tức TÁNH KHÔNG, thể Chơn Như vốn KHÔNG mà tự hiển bày sự dụng; thể và dụng của Chư Phật với chúng sanh vốn chẳng hai chẳng khác, cùng khắp không gian thời gian, nơi thánh chẳng thêm, nơi phàm chẳng bớt, dù là phàm phu mà sức dụng của Phật tánh chẳng kém hơn Phật, cũng chẳng từng gián đoạn, chỉ vì chúng sinh ứng dụng hàng ngày mà chẳng tự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79257411"/>
      <w:bookmarkEnd w:id="24"/>
      <w:r>
        <w:rPr/>
        <w:t>THỜI KỲ HOẰNG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gày mùng 2 tháng 4 năm 1977 Sư thừa lệnh ân sư (Hòa Thượng Hoằng Tu) ra hoằng pháp Tổ Sư Thiền tại chùa Từ Aân đường Hùng Vương Quận 11 TP HCM. Hai năm sau, tứ chúng phật tử qui tụ ngày càng đông, Phật tử người Việt theo tu học pháp Tổ Sư Thiền hơn 4000 người, mỗi lần tham dự thiền thất đều vượt trên 300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áng 02 năm 1989, Sư di cư đến tiểu bang California nước Hoa Kỳ và sáng lập Từ Ân Thiền Đường tại Orange County.  Đến thiền đường học đạo có người Tây Phương và người Á Châu, trong đó người Việt Nam đông nhất. Những năm gần đây, Sư thường được thỉnh đến các nước như Chùa Chánh Giác ở Toronto, Canada, Chùa Quan Aâm ở Brisbane Australia, Hồng Kông, Tịnh Xá Đại Bi ở Đài Loan để hoằng pháp và các thiền đường ở Mỹ để giảng dạy pháp Tổ sư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ở Việt nam, bất cứ nơi nào mời, Sư đều tùy duyên giảng dạy, như đả Thiền Thất tại chùa Từ Aân Quận 11, chùa Hưng Phước đường Cách Mạng Tháng 8 quận 3, Chùa Pháp Thành Quận 6, Chùa Sùng Đức Quận 6, Chùa Huệ Quang Quận Tân Bình, Đại Tòng Lâm, Ni Viện Thiện Hòa Bà Rịa Vũng Tầu, và tại các tỉnh Long An, Sóc Trăng, Tây Ninh, Khánh Hòa, Bình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1996 Sư lập một nông thiền trồng rau sạch không dùng phân bón và thuốc sát trùng tại Củ Chi, Sai Gò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1998, Sư đã được Ban Hoằng Pháp Trung Ương Giáo Hội Phật Giáo Việt Nam, mời thỉnh vào Ban Hoằng Pháp Trung Ương, với cương vị Uũy Viên Ban Hoằng Pháp Trung Ương, Sư đã được Giáo Hội phân thỉnh giảng tại các Khóa Bồi Dưỡng Hoằng Pháp ngắn hạn cho các tỉnh Miền Trung tổ chức tại Bình định, cho các tỉnh Miền Đông, TP Saigon và Miền Nam tại Văn Phòng 2 Trung Ương Giáo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1999 Sư thành lập phòng khám bệnh và phát thuốc miễn phí tại huyện Long Thành tỉnh Đồng Nai cũng nhằm tùy duyên hóa độ chúng sinh, trong hoàn cảnh khó khăn  của sự phát triển tôn giáo tại Việt 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279257412"/>
      <w:bookmarkEnd w:id="25"/>
      <w:r>
        <w:rPr/>
        <w:t>DỊCH THUẬT CÁC KINH SÁCH VÀ TRƯỚC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ra Sư còn truớc tác, dịch thuật và chú giải từ tiếng Hán sang tiếng Việt các kinh điển và ngữ lục của Tổ sư hơn 20 loại, lượng sách phát hành tại Việt nam trên mấy mươi ngàn quyển. Các kinh sách tiếng Việt và một số bằng tiếng Hoa được phát hành bao gồ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6" w:name="__RefHeading___Toc279257413"/>
      <w:bookmarkEnd w:id="26"/>
      <w:r>
        <w:rPr/>
        <w:t>DỊCH THUẬT và CHÚ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ăng Nghi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Lăng Gi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Pháp Bảo Đ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Viên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Duy Ma C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Huệ Ngữ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Thiền Cảnh Ngữ (tác giả: Hòa Thượng Bác S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ền Thất Khai Thị Lục (tác giả: Lai Quả Thiền S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 Trượng Quảng Lục và Ngữ L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uyền Tâm Pháp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ung Phong Pháp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ội Nguồn truyền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Kinh Tập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ín Tâm Minh Tịch Nghĩa Gi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279257414"/>
      <w:bookmarkEnd w:id="27"/>
      <w:r>
        <w:rPr/>
        <w:t>TRƯỚC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óp Nhặt Lời Phật Tổ và Thánh 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ông Án Của Phật Thích Ca &amp; Tổ Đạt M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pháp với Thiền T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ờng Lối Tham Tổ Sư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Từ Thiền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ũ Trụ Quan Thế Kỷ 2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ếu Chỉ Trung Quán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ếu Chỉ Phật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79257415"/>
      <w:bookmarkEnd w:id="28"/>
      <w:r>
        <w:rPr/>
        <w:t>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ư biện tài vô ngại, tùy duyên hóa độ và tận tụy với hoằng pháp lợi sanh, chẳng kể gian lao, không từ khó nhọc. Người xưa có nói "Bồ Tát dĩ lợi sanh vi bổn hoài", (Bồ Tát luôn luôn vì lợi ích chúng sanh mà cứu giúp) thật khế hợp với Sư biết b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óa duyên kỳ tắc, Sư thu thần thị tịch vào lúc 10 giờ 30 phút ngày 07-1-2000 tại California Hoa Kỳ, tức ngày mùng 01 tháng 12 năm Kỷ Mão, nhằm lúc 01 giờ 30 phút giờ Việt Nam ngày 02tháng 12 năm Kỷ Mão (tức ngày 08 tháng Giêng năm 2000). </w:t>
      </w:r>
    </w:p>
    <w:p>
      <w:pPr>
        <w:pStyle w:val="Normal"/>
        <w:jc w:val="both"/>
        <w:rPr>
          <w:sz w:val="28"/>
          <w:szCs w:val="28"/>
        </w:rPr>
      </w:pPr>
      <w:r>
        <w:rPr>
          <w:sz w:val="28"/>
          <w:szCs w:val="28"/>
        </w:rPr>
      </w:r>
    </w:p>
    <w:p>
      <w:pPr>
        <w:pStyle w:val="Normal"/>
        <w:jc w:val="both"/>
        <w:rPr>
          <w:sz w:val="28"/>
          <w:szCs w:val="28"/>
        </w:rPr>
      </w:pPr>
      <w:r>
        <w:rPr>
          <w:sz w:val="28"/>
          <w:szCs w:val="28"/>
        </w:rPr>
        <w:t xml:space="preserve">Ban Tổ Chức Lễ Ta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4T12:21:00Z</dcterms:modified>
  <cp:revision>4</cp:revision>
  <dc:subject/>
  <dc:title>Thien Su Thich Duy Luc</dc:title>
</cp:coreProperties>
</file>